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丽宝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598304614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50906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经济区井泉三路</w:t>
      </w:r>
      <w:r>
        <w:rPr/>
        <w:t>7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4df788-9f0f-452a-9915-e7e3dd87d7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df4fc0-fba3-4c40-8ea9-c454ab1cf3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3d46f5-e84c-4b8e-9926-4db0700cfc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4df788-9f0f-452a-9915-e7e3dd87d7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sAAAEBAAMAAAABBQ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AEBAAMAAAABBQA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BgQFBgUEBgYFBgcHBggK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FA4PDBAXFBgYFxQWFhodJR8aGyMcFhYgLCAjJicpKikZHy0wLSgwJSgpKP/bAEMBBwcH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EygaFho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BEIBQAGqwMBIgACEQEDEQH/xAAdAAACAgMBAQEAAAAAAAAAAAAAAgEDBAUGBwgJ/8Q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gUGCAYLCwkGBQEJAQACAwQRBSEGEhMxQSJRYXGBkQcUIzKhscHRM0JSYuHwCBUkQ1NU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FzREVWODorLS8TU2RWR0lKOzwiUmN1ZlhBgnRnXD4qS005XE44Wl8v/EABoBAQA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b/xAA5EQEAAgIBAwIFAQcEAQQCAwAAAQIDEQQSITETMgUUIkFRYRUj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gaHwsSTB0eEGYkNT8f/aAAwDAQACEQMRAD8A+mG4Ph0fm0kQ7EHC6E76do6rrY2UKu7D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j6Wso456d++NxNj6V4T4RNEKjQ6uFbhwdJg8xyvvhPySfUV9GZLGxCjpsQo5aWsjbJBK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5HyxURU9ZQSmSI1FHNlPDbn4hZOhuPzYNVMwDSCfb4dU50VZJmep3SObiM+dXaT4PUaE6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93UkhN7x8QekHIrXYnRU9ZRyRT3FJKb60fnQScHDtWdoaw9LIipJpPGoSR82SxA5wdxU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DcW21SFyWhGOzSPOjeOuAxCAfcs3xZ28LHm9RyXabZw1IKui2vNshZ3Zbf2qi9EbOjmH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6nDf2pKcR/jMrR5ufmnrskLhBVa2wsPkytz9HEc6eaSmlb5Nsof8AJO7sKLrJYdiRq1DG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jdQ+ldJ5SKrE9sib2PaDmErJaEx6kgkpzvuDrA9Y3pR4vHKNs2QsGYdGbW6bHeirIphP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6M+ceon1XSMbWUryG6gDjm2TIdZBuO1RNFTyAyR1GuzqzHWFbsqeaMCKpO0aN03JPY7co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syLmMe4n5pCmn8cljLpKZjrH4TIG/SObpVdKA2SSJ1YIstxN2k9NtyJYZqWQPiqQ17h8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FkVVM1jGSU7KkcGneB0EZ96DK+KYO2Ed7bnAOcOtPLHUzM2rahk998jR6xvCeHx2ZuwM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k7L5oKzLDK0gUz2PG838me/NAqKRrSyWAN4+Tyd3HIpmSVsUpaOWDkWymzT13yCaY1MU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GDb9F24oKC6Frr+LmZnzuSCOw5FWSuppB5Dal43xkXI6nDerWSz1TTLLR3I+/Btj1EDL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5CSnjnjO6No3dR3oBktGaflbSB+4u1tYHrBzCri8XjlAlEjhztdYdl9/UnklkilvHAy/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TJLHM06tG9r+Fj5N3UgJm0zTrNqAegNILesbk7W00sdvGNV/88bh3URuVcc8Ufk5qez+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2pHKHPhDoj8obu7cgvh2IOzdUOYzhsxe3XnuUywtadfxmK3O03B7N4SymCYbSGOS44Ee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UtfC8893AnpBz7kGRsXVUfIqNcgebIdUt6huKrhDmzavjccWVr559ZGQVGrTRyBsschF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FOWbSOR7xuIAse3ggtlpZ4SHGSwOd9a46wQrZIZ5YwY6gTjnj3jrG9Utjo3R2bJsX/Oz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v8rLIbfHa6/fuNkF8IqgHwieM633uQ7+q+V+1VmOpgmuSYiOfIhVTRRRuFp4yx3GPO/Y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J1O11RctlJa4dV8lVKybxl0QdJsRrHJ0bRY9vOoYayRpBiZMGi3KsSOriq6YAPyq9Qnr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8BikuZdQ78s7dIsgiOSoicLDVvls+B6wU1RtmkCSnjhec8gc+o7kTQTzMLhPtWD4zXesb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Vxc2yLvVf2IHbLNLETNSlwb993EdZG9VRyva4A07JQcgLa1+3ggxVEEwdtS197Euyt186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XPYL8Yxdru0IK53a5vDT2I5JbIbkAb96GTNkHKpy08HR8m/XwVkZrJGEjZzMGWdpJB1c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6rgAd+dh2g5IFDg2+tTsAOdiDfvC1OkWGx4jREU8ZLwNpEHb7jeMlt6jxvaGw2WeYAI7k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BhuJAQSOg2PrQeeaHYl4rNACNY0sob1xHcvRpW6st4pPJnPWd37xmvN9KKT7T47HVQjU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OY7D6Cu0wCoZUYbsnm8lOLtz3tV57wNs6CpkjDpJtqG5CWMX7+PelpBVlkjQ6IsORjvv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Lql7X3sCfNPXb2pDGwE+XIs63J5VupVFzXVDZcnFpBtllbvyU1W31wZII2yHmbkRz83c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jXAy2mtfvBzTUscxiLG1YcOEIyPWAfYoAJppIy2aDbMH3xxzb2j2qKd80T7iIOB+KBe/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+TUMiPPIdXvVksVSDc5X4gAA9RCCmSzjdsBYPjNJ3dhTxTQyDVMA192tHye8bu5WXqnR+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8ojrI9qiKSuJIDRMHZapsWnv3diCkSQxSastIO02I6QdysmMFgY2yOBzFxa3WQgzTN+Dh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enklcfhqQse7cb6okHUgQOpHRkNux+8tdygeo7x2qITRhljtBfMPGduw70Q1DW8l0BLO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RJKAdbYggcXC57bIJlbAZAdsCBneIW1u9OY4DHeOYEby12RHvSGeGWMmNko52bx2FJDNT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O8h7QfYguiij21hUlhIyOrYHpuETQujOcx373HWv1Kv7nDzrRk33m2r3KZI6YDyb8uht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TCxwqDKz5TTbV6LHckpIpzcRzgn8HuJ78iqw2kLCTKWybvKkESdRG7qKiKOny2k0mp83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Jc3P87V8rls+5PO2tHwhD3u3Ote/aN/XvVM8cZveoB+S4G/o50wgOyGzqt2ZDnap6wOP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8Y1HRfGb51um3DrWPH4ztfJ+f5oc2wH5OeSsjh1ZPJ1jG23Oz9YU1ME218pydX8JmHX4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o2PtYi1voQJJtnaaHkEWEjsiOo+9O6Oo2Y8ttY75Oj5VujPMdqilbUAnZFhf8Zt7lw/J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5bstcW+DZHrAhRIWjlRwWB3gnW1epNeo1wI3WYOjZ2Ty+M3G0AEvA2GY58sj1oK9s2Sz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+TfoIOSIZmtedpTg33tI5XXcf4J9apMR1mMdBx189U9Fsx6ksMtQJLQ8rLLVGR6CEFchi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r8Xrsn2kEgBbCeloFwfcpkllDi5sLGyDzgD9QmNRK+O0sIuRk62qR70FbTS3tIyRvM4G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XBaS9994bq5KxkxjJ1qdjgflNv6d6rlmZmRC+3S7WAVhZK2m1RZ/kzmWyNuR2hQ1sBYb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jdp7tykyxOaxzYCx4H3rcezgqop4Na0kG/cWnlA9SCbwffJSNbeIvXmiWCPhMzn1g6x7R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GXfJ+Lcdib7mMXx9Ti217dvMgZjRsvJVF32N2u5Nx0c65nTKPaYTTfmJW9xXRR+LSbtd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0jbrYVB0Olb6EGDoS/7uoP8AZ11giZtfhtVjvlcq3bzLjNDXWq8KPO1zfSuwIptr99/n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Zop2gAzPD2/fDLcEdfMVEUdQYyYZ9dh87Z8D0pJIqYNGzmZqfFIyI6xzojjgIJjnu8ec2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kdUJQGv8pw5VnHsRMKg6+dz8YEaqrbTt1tU1IHFt7kA9aapiltyprEZcp1wQgsf4y2Nj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t3HmQ3xuPXdY5edflNI6QhsEzae0U94nbjEcgergVFPDVNk1o5mbRvyTyiOpAm0n2nk4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yWRzt8AMo325JPZzpXNqDJySCw/o27VZN4y2zZLCVu7aDMjr4oEimy1ZItYE5ZWI6iqH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OYkbra3Usphq2xkuZ5B3yrEX6OYqtjqsyDZRi7dxaLhw6UBI6DULtnKGEZtG4fQiJ0Bb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mD0EIkqCbu2DAXDlauYHUhk5LdWSEXAyd5p6iECB1LtSXRPtxINiD1e9TNsNxJJ3tsLE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l3QRkHItLTc9TkTTMAAdEbE8nbbvRxQPq0moXNdq2GrJHJn234hJBFTmQtEkjb+bcXaO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mvHGWkHlNjFx1j3FLTmkORBaDk0xu1gOscyBpGRl5vKBIMjs+UmMGqy7Z7sfnrNkt/gV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bOMXJJ70ObSGzdsHMOYGqQ7/ABQWU0Mxs6OovI3g3J3WOdEkUrpDGZ2WfwmysehK2CAs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yZE9RGSSOGJztUzajHbri7b9aC+RtU0Bl3iRn4TiOvmQG1EI1nABj93xmn6UksTm2vMWl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JxFLFGTHMXMkz8nln7ECkVetrAPAbuMeQHTZRNLMbGOAEHJwi9YG5EUE5drNmDpW/JP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3HLUs7K0lm3PQi4fJKGastOxxb5pcSHdR6OtLFNLbOkGocnNIy7/AGqw+ONAiuwSN3bQ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060/wb+Eh1mk9nFBXM8eaIQM+TtOUE2tDs9bYHzuVssgekDeOlNtKxvwYfyeVtIxl2hR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/wCNq59oCCum2BJcI8zyhI3O3Z0oMkBkBdC8vB4HVI6lbG+QwkSwEvHHzT1FVxzgkB1O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qBy6lbqWkLmSea0tz6ulIRSbNnldV/yZDcEdB9iKkxRyFronm/m7bdl1cU22hMWs2KSH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IEtTOkuZrazS67c235z9CJY2fB7Rnkj97N81ERpbDWbq/JcOUL9I9oSxugdy3AHe0ujOr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2/CRyMm4a2tqkc4Iulig2nIjqdZ/nNa7eeoneqqmODasjimY6PjrRkOIPN0qZNjFTPeJn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+/Ai3Sgw8XmIoZ5Tr3dyQ75rd571y1ABFgktZMdXxuQyOdzQx8fQszS6Y+LeJwnyh1YBZ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SsRSx0+EwGzJnR0f9GOVIe5tushXopdg6N4dNi/2so3HVq8QkkrZ3OBIbcXFwPm2avU4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E6cvsHFvKH17ly2jGJUuBUeMaS1Ue0ftPEKKC+cpFibcw3XPM0rAj090imtJK+hc8/F8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t6RH3YXm32e14NDPSULI6sh7/lNzCz9qOZ/6pXkcGnGJtiyp6A87xG6x7A4Lb0WmFbM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ebG4f9RV4rEMvqej7VvT2goDweIXIQY1PPvEbdV1nWlPHdYLZRVszoo3k+d5vKTo2bmG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lp4qs1NdsQ93HktdbJazE8SleNQ+Y3PkneeC0+CYsWV9XVysfJFGfFY7W+EGcm/rAUxT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IW3otfnXMDSeG3Kilab8WA+1XfuipibOJB6W29qjoTt0JAIzQOY3stJJjNK2w1wb9ZVr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6x7FPQbbfVCCbBaz7ZwN+EkDe0rErMRM38HdeLd1lPTNtlJVCQ7GE+Udx5ulZUUbY26o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dUySVEbdh5EAvaCXb3HM8Ny3oq9pnHI/sAKiam/y2CFg+MPHxu+P6UeNu52dxCjolPVD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13PF32TCrdzRftPoU9EnVDOJssOpqhH5OPlTP81vtPQsGrxHW5LPlW61RgjzNLPVHlMvs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HRdTOOYRtu4WbNgB5R4nnPEq5Y/jH82/uUeON4seOxR0ylk3RdY3jcfNJ+qVIqY+cjsKd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EMnnQsPYEeMRfLC1GJ4o2PkxZjnHEpSk2nRtZXxUNPHs46GmkmcbNhaxvKJ58sh0qaHA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u0N3OtEN5326FTo+GSwmtldeSTJt+AGWS3gS26zqEtf9osL/ABGn/ZhH2iwv8Rp/2YWz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flZqvtDhn4nGtRieheFTN2gkrKe3CCct9d11fatNj9ZsWsiBzdv6lakWtOkTOo25XD9E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3/GqL39C3UuhmHyMs2etaflCXMehZWj8Ws7akdC1mn2kTaClkpaaZjZzGXSuv5jOPap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xt5Xj82IYfPLDR4nNPs5XQ0ojAElS47tYm4FucDzcytdBiGKy4hHRS44X0+Gx7XFq/VG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qHSqpZ6mSqp/FYrYvWtMdHA7+KQnzppBzneewc6yaSko207KaC78IoJLucd+IVO8kniA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DaYBPXVeIQVeJVNVsqyRuyow74KAH4R3zj6F3MtDgZ3VFU3pMd/+lafBqKWKJ9ZOWCsn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EnjLZGOJAfa4LTcHqss5TEbPHhmBfj0n6UDf7qk4NgjvNxCLtiaq5m1bdrrNY3VLeUOn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ZUcBzkKhpmfuewyT4PEqY/0Y9hUnRanI8nXUg/RcPasePabPXkpmHWjybYDVPHcpEjeF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QsbojJ97rYuyaRvqKDovibfg8QkPVWye4qkOi2j2iC2rmLi47EzpYBqWEjNbI8qwvw6r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1iFSeqq1vW1J9qNJot1ZUnrMJ9YCsY4CN99qNUXBjkJPrzTtqHN1HCpqHsd8mQhBjyUO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CF3qKTxXSGPzoKd3XQ+4rYCunGvs62U6u8B3vTMxCpHwdY9usPNcMwe7NBqXOxcEk4bROP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StrWgGbB6VxHMZo7+hb1uJV1tVtaC9vyogB3p24vXAgbeI841T7CiznPtnJmZcFDWEWI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9MbA4XUNAFrCqjPrC6f7cVlztBS5C5cc0HE5jYuo6WUEXD7AetFXMDFqHXeZKbEhfheN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1Nm7Fobbxsbg9xXQmtY5l3YXSv59WyqEtDJm7B4h1EX9iLNNFiWHC4bW1THni6kcLKwY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6/PJG5t+8LaXwmQgHDpm35rj1FEkOCgHWp6pna73oNa2tpnF7RilA4E3+Ete/PkrGyB2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tlM32rIOHYFJa81S0nnHvCrfgWBS3tV2t8qJp9iBxDUGN9jDLrDdtRw5s1McNWNRxozz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/uVwl3wVdT9sIHqIR+5Cn+819P2Fw9TkF5im/EZBqk7wSFXLI1srG+LyN8nvAsL9yj9yl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HUSD13Ufufx6P4OunP8A7kH1hAvko43ukbssxmLnLpU/c8kjNb4uetfoQcO0oj/jEzuv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feyeukjPqKAGwljfaTWytdvvTbOFvJE7NRo+NvzWM+bGovhaWld10Th6lUcRq4vhcMoS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G03LZ9cX3SG1lLGyGzWVGsGj4O+RWqOLF1tphcRF72bVWPpVhxOFweHYZU2ItZs4PsQb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r3dXp3p7VEb+URrtPDctXFXUMUf8BxNr+nVPuSDFqDl7V9e3lX1ZIQ63pQbK9T981W/O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ziZ5o5Ts93OFqn49hjd1ZWhjRb+Ckj0FQ/SbBYYssUkh3cp1FLbLnsCpG12j9n8DrcoOdq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1NQxPqa7Uhpsg3WzJcdwA3lx4AZrSy6aYPfVw6rfidb97pIIJGl55y6QANaOLibBcdPi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pjfOwmN1dE3yNNfIxUwPnOO4yHM9AyGkRobjG9IKysrfFaWnDqgDaNpifJwDhJOeJ4iM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J5ZHzTGoqJT5Wsl3uPQOA5m96ysCwKKClJ2RhohJdxzc6Q8S48TzkrqR4mdSHVtG21rH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siio3MYWecRvcOtW6s0eu6Pk6wNnFVMMJa/Uke7fuHYjYtaNnttbki/OoFgbN5rzq7tb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e6RrG6xycBvCixk5QmfKy4Ajdlaw6VJE1hHC5nEkZX7EEbTV1GyRPdk4mQZC/Tbgkkka2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i0ZhWbSoj13N5UurqhrjkegI2kzZNU6nJIBaAs9CLxScnZch2/Pgpa6Lzmh2/kgZ7j0qdt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nu4pdo3afA+aBfVyBumgatO3U2c3C5a/eL52RHGPOimfwj2Zyv1JJHwkkzDVfcRhwz7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9SOx1r7iBvyUBtm52pHHKzffI7wN4T7ORVjY7Pla7vyRwI6UgdBCNn407k5ZuF0GdFpR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b2rYU2O1EsZ5ER1eghcJhEGymZEeVBK60buY8x6OYrt8Iw3ZSSA8y9JxMTE9MJaPfTQntK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voGH+kKz9IsJdKwkNC8/xTDJGvI1VXadMzTTSvC9LsHGG4phzoHA60VY2TWNM/5VrXI4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EZsPqZKGtcL3MYIddsg6+IK6Sqw6SxyetDiWE7WPV82UZtd08x6FFtNIiYX4tQsniZs3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jM08nMeg7ukLsNDtI36RUz6DErQY7Q8mRtspQPjDn9q4PR/E3wSvoMQHI82Rp4/SthjOH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mMWIU+dJU7to35Lj6ubvWEw1iXqkclbP5E7J5ytrEaw5rH3pI3VtOdmd2/ZuGWfQfYtL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clSQ+HEabydXSnfG7ntzFbyJrZ4o2mp1n/g5nEdxVV4lMwq4JmSxwxwkDJpG8dBO9Ttz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cHWbfpHuVLZHQGSHxwRjdYt1gevgOtWSMnoiyWGbeLgg5Hq50ExVEbWBs1EdTcNjk73d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U2vH87Ijrssh8dXKzaiRjhx2FvT0ohdV1bTE6ON5HxvvnZzqBRK6CYExB4fxDhl2OCZn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NsieU0n1hTDLPC7VMQlYDYtI9+5Ezp4JQ/wAXYyTg17SfXkUER+LCaxmly3GPK3XxIU1E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BzvGTl2HinllMsev4kYi7IkGzXdnBEc0TW6ktFkDviFu8bigbYxTxDVq3vIytMbEd+RU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fNI5Pac7JA6KKbOnkkZ84kHstkE0vixi2kTZSd5a7IjtG9Az4pqeW221TwLTftvxVktP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wb5G7usgblSDQiINaBA929pORPQd4PWli8WbLaUytPAtt6kGZFJWVDNntWS2yDSPKdnE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vc2LZMm36QdyxXinbJdshMfPF9O4q+WKCSPWjrNYgWtMLSW6edBbIKqN1w7Zv4aosOw5p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KIji4DeekDL0LHp9SRhaazUv8UnVae1AjEE38JER59a5HdvCC2CWpk8lLTsqLeaLZjqI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oshvaW39YSVEDydqKlkrN+sHXF+rIhWA1FVHqeMMl+aMiO/f3oGmc6SO/i4i5gdx6gUk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iOMXJI6+FkRyzw68LZmMB3iQ3B7NwSSNngeJAX84INh2EZIIEjYpyTBGWEceV6eCtkk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B+4e8JpBVPbtrRk2zdEAe+3HpRG6sm8mWslAGQceUOrigrjlppIiDEYn33RG7XdY4JYp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B33sR1cE21q4CWtHW333RMJrsJp2Rk8LEjrB3KqSyGC+0iD3sPEcnvsme6jdH5NxaRmW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mivJTB1sjLq27wEkMsgeWtphMDwjbn2HegSIU2odq6S5+MRfvG9KY4IpRy7sPycgR2qx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wdyj2jgpdK10ZJpjETwvZp7CgiaKmLLioyHA3BA9qmEU5FhWSNeeDhZpHWN3aq4po/g5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wfcUjpY4jd1I9zDvvmCOmyBtm1s9tqWlvxo+VbqN1ZNA13ljMH2y2l+PSDmkElNKy8LJC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9PDJSOYQW6hGd2nWv1g5oCGMTR2bWXBHJjcdXuvkkivDNYVIg/nNxv023qAaeNxbK09Bc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+KOkvFI93MbWP0oNdpdhD63Dp4rMc8gywmN2sCQOUAekelcvoTibqeRjZDd8J2ZB+NHw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Fvud+rP53Pdw6RmuCx6l+02kLKlgtSVIuG8wJ3Ht9BVoHo8xihkzh14zncuyd3JXmmlj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W9RG9YWA1RqsOEV2GWGw/KbwPsWxhlnOvtaXa6vxtxj5sxvHWFAWnFHszeV8ROR1uUD7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MhjHyeHYUNndHJc0zHjgNXW9O9NNKHW2cJb80i5CgEsMFteOpBB429YKaOOJ0Voqu/HV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LFI22wex/O0Xae/cepJE+njk8rAW9IdYjqByKC+njs8k1moTxA9BI9ySpgcH8pzLjdc3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AggvN8xfk96cNpnNs2R5HFpGY6iN6DIkiqXsEgqGTMAsJIyDYcx4opm1ViyN8eWZjcQ4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R0pFzM9jxuLhkOu2Y7VAbAJADMWg7y1t7dIuguvWRS3DgLZbtW3XfJNNtw7lCNsh+SLA9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04cN4kMnrBTRxuLbNqAeJivbtF96CRLO+Py8G1Y3dI4ZjtCiOaZu6EPB+La4PtSRNkbL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XwU1Mc4kzNjvzyHYRkgiWRpBIp7W4E3snMrHNGtAWv4FuTT2e5TKKp0LHSFh5pQAey/v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JHxa7PtA39yCiKaBri11OLHfY2cOrgmkdDrgmPW+SXe0hMJKhst4zY33BoF+sFExl3Og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bvYgh5ppAbNkaBvba47CkYaUv5Qcx9siDrd7U8c0piDpKcvHCW2qR12yKIpnCXVMGvfe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Puca+01zxLY8sucXGasdHTZOjmHzbXDh2fSiWWMn+DPDLfGs6x7EGaDZ5QPa9vyfNI6i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3iS1nNl3HqIy71QyOMycqd7WcLeU1e3eiGWmAtJCd+Rac29m4pjJAJOU0uF+J2dwqi2q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9x1tYOHrTxRP2VoqgOj3kDIt71TIaQi8TXjnBFy3t4pQKY/GeH3yLvKA925BbDFKJjsq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HMklik17ym2eYkyseiyrApwbOcbcQ07uwokjhBAbOPmuB84dSDLmFQWs2jmO+TKBrDqv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qGOjHwjAdYddt4UCOIxkxzX543ck9Y4JIYo9/jZDxm0nIDo1huQNG6cFhiyJ80g29eSJ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z8QG2J9iSVpLyJZd3AjWHcNymQTCNgFTrM4ODrgdHOOpWFjpZjFeaFjmD4OSTIjtHtUQz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IzGrcHt3qIo5RG/YzB1/OiA39NjvSRRz7VnlwDfk6x1SgcykF+rTW/ravRmiSX8JTar+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x1PH4S3VcdY9an7p2XldR0XB3nW6L+woFbLGA/aQM/o22cD18VrMYbtcKf8AIbUHuIK2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trOadxHVvWvxAXw6sHNK06jenJBymirrDCzzTyN9N13VVJDtiZGMyd98vY9RC8/wA7GJ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gy+Mmp1Yflcmwue0I1mFcjqcxXbDKGHeLXA7ebpRE6mMdgHslG5w5QPuUzTSl95acNlG9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+hEc5ItJTXB+M1uqb+ooyVsFMHWvIWfGtlqnqTytgB5Mt3n4PVuCe9QyaMSeUpwbDMP39/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tIYd20yA7QiT7KnMeU35QkOq4ewjpUxxQk225uDySRYH9JRtIDDZkZiI3tA1gRzhLEaO9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e3W1BEkV5LmfVtvaeUrHRPEbGNmJjObXXu3s9yx5RSNkN9oXjeG8m47VLoqO12ynZHPm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zN13xzB5tZzYxw6QfWkEVQZWDasvvaL6pUNELhcTPEo3iXK46CPUojig1iDPZh5xcX6S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1toMnZap71L5KlrGNmaw3+CJGt3FLNEcrz3IyIJ1mlSInRxkR1LzEfkmwB6juKIDJaxr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LXb7woEs4f5KK192zGsfSiGKobd0M42gPK2fnEdXHsSmOpLhygRe4u7VN0BLUEnaGmZt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c6GzRyDVdAznDmt2ZHvCaY1Jzkazb2zBFiR9eKkmoEWrOzyZzbtOUAeg+xBUKhmuBLAx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IRNLAAeTKYnZgSbgea6sY6svrNg5DPOs24slJmElooPOzaY+V2WQRrUupk0skHnCxcD1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frOIDtzgbgHparDM5zdaSmYJB5xGV+myiKVti009g7cYxquHvRfRCKYyCwBe3fsssu1N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P3XycFXrxGW0kDC9u8Ovf0JpzAGXMTyx34Tk6vaho0MMTheOYl7fik6vaOdBihMoBnA1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wCI/FjGSGSB43ixkuOgpYhRk2LZNR3muDrgHpageaMhuq6exj5Ny7WHVlwTtp3sZrRya0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g8Vjv8W2mZftG5XiGqbdN1MkVNqAtnBiO7Mh1+rnQWwxzlhdHOx72fGa7lWHG3rsjZzS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1W2Jhj1oqm72b2yWaR0g8U8cTTKI9uxusOTrC4v1oCZ07rQy6m3bl5QZ/kk+pYctJU8j7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rEPscxf3LMnbJyDJUEcNUuuLdnoQ+jcGMF7sNnNc2xAI457igqj20evqwvb8Yu1XOaQe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0zP0SSAepWxipDdqyVj9Xe5rrkDpHN6FGzqZJdXkcXAZNN+bp6ECmU7IbWCz2/Gjs245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13Q6zN26zh03TyyT8dR0nm8oWdbr5+tMTUDkzDWyy2mZz4ghBjmaIvDXR8eS2TdlzWT1U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cpad1hu9KdslT5xZb4rri7Tda/FaqNkc8gb57hHq61+S3M59aDnYIxUY/tpQdlRRmd2V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LjNZVOzjpYRTxjfeaSzndvmjsW0oJRDgVZWVOXjUsk7svvUYy77FToBg8uJ1+Hw1XmNL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N7yB1BaQxT9pp56akhnJ2dLDs2xjcCSST1lxzPVzLIiwDVvk8L1D7WQu5mpjhsIGdj0r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bytvS4cABmV132ui4AJhRxx8ArxLOWsw+k2Rvziy3EUXkg7gERxgPJtzLJmbsqNjflEq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TNp5ZYBrytzbG740h80d9k8eGnDsMpqNztaWGPyh55SbyHtcSsilidiGlIaB9zUEfjUvT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3LbTQbRxJar7Ijbk5KVxudYg350Pil1vO3dq6LxMF+bfQjxJrX3cBnlko2vppQJXPZrZ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cHp500lINoSBl1rYUdPy7AFWiUaUyReUZ551jmL29K1uM1bqKgknp49ee4hp288jjZt+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0TW6xty2jV7SuXp2fbHGJ6jfR4feGD505HLd2DkjputftthETtqNj4rHFF8M9gsZCLlx3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y3Fr2y8LNC200El1jmnkvu9CzbaYtPUTDN2R4nnWXHtHHWAIHEa29O2F5GYZ+qsmma6+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pXSGIOPxT0qYQ901267WN5RzNrLLhhIb+TdLIzYUjw7UaJBtHE7g0c/YuiJiIZT5afHM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hlWS2IfgxbOQ9AHpIVNDik1HFHTwF7oGiwabEADhuSYVEasz43VM1X1IEVHGfiQA5Hrc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3fqrOzSsbXx47PLumeyXLkWBuehbCjxBs+I+ISSnXsOXGbXktci47rrVxxPhkjkjD2vZ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X1tnnz7lXUStpvZqjYyv2FbLzBrjfPjn9CrfiVS37+T1tWNDT8raG/WrJYvK6urwyW1M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2dRPE9kknI4uaLdi0WNV2z1KeBzBUS5/kxXzPWdw7+CzsTqYcOpZZXa2yjF3W3uO4NH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4pKvE23xCoOtI1u6IcI+oDLruVP018QnHG29otKGmPVlgjgZHHk0O4bgB0rIoNJKCr2u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lxfkjmPErl5aMZ5LDlw8DzhqMPNx61yzFV5h18GklPiMvi0YNLO4asbsjc82W4qRitQf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qsPdTyB0L9Z7bOa61uUM12MbmzRRVA8yZok6jx9K2w46WmYlW06bGXEqvZ/DSX+aSsJhm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LipHlAsxjoaCjlravk00bb9JPADpvuW9qUxRtnvazGcYZo/hDSLGsmFoWcx6egeteRYx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OMtJDJmwZuq6i+UY5xfvPQFm4/i1Ti+Ivc+YNe9usSDlBD7/AG5rTU0zb0+Ixxa4bJsM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PsPAZ7yvKyW3Lpx17LIoakSVFPJIG45XNEuIzg5UMHCJp+tzcrqdGcPbUGCXVZDRUw1a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K1uDYW6SU0QlMr9bbVtUPv0nMDzDcAuwb4uaZjY43mJotG1vJIt6brkmXRELGRaxl2c7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9iV4c0MbHNqAG2qd2e9VnYN2ga++V7HzrFEZgDY7SE2FtV/PwsVVLK1Zodf71kY9a4+p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62tuc3MZKsRwue8bZzXuF7EZEj1KRG2zBtnt48k3Hcgsdt/K3LNTedWwI61AkqPJAMY8b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O+vs5b3yvuup2U7o47S61/jNNsx7UQNaojL2+cxwPJdnY8D0J9rNH8TZ8TG5uSXZzSa+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vHPu3ptWoOya3U32AdbcengqhZJ/KP+59XPI7wWlRtmeS8h52R1Tl2hWWm5YY7Vv8WQXF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i0te7g3Mf4IgskjeW7YWfYWLd+XBRFspTG+xezI2dkR0qwmdu+NjWNOUjW8/DoUiSR2o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+7dcIKw6LyutytUkEepLrQR6jQHjL4N2fcVZtPJybSHWfraw1cipjLS8GSAFg4O3+ncUW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bJ9x8Ju5uxGxikezyz2vb8nd1ZqNZrgdZrzwLXcFZrU4k2fLa/Z32fDvRCDEJI8pS3pB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VYcgdpdU/c8cfx4tY57yM0+zp9prO12m3JdwQTsZnB7jJtxtDbnHQnAqT5pDmNj83jlz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z/ON+uacRtjkf5YcklusD7AiTWqdnqxtYcxlIfelZJLtDcDmLSEbHybPLa2sPjGyBHM4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3j3oKyc2XgYztuO9SHN2j/Iau463BWfdHIjbs+T8V1r9iPujZv1eVllfn7UCPdHHqa0L9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nEwGvZ0zcsi2UqdaZsmbWfkpdq/l3gEXZcEdF0Etq5GbqupF+Jdf0KyPEqjl6tbMdU2ya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043DO2V0kksR1LwBr7+c1qDYDFasamrVMOV7SAX7hvTx4zXH40Ds7Ztt7VrPI+dJEeSH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o+LmOs67ckG4OLVDuS+Kld826oNXTu+HwmiPNaw39iwmNp3PeRIXcojUAzRsohqCKoB8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7IMssw878IlbwdqOI9RASGnwg/xasZx5LifasUQ+TfaUv1neaTxVgjmEnkKlmo2+szW9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41bH+U2/sWo0ijwfBcOfWPrnO1eDorD0W7hmUY/jtPgtEXTySOMp2ccceckzuDWjj9eC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jrsXAdUA61PSR5tg6Tzu5zw4K8QGpauXGPI1uGRQU1S4NihMkgkLTleSxsOrgumg0Dip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iya1kx5A6L7lk4dhow87V0PjErjm7g0W4LIu1uu/Ya2XUVMzoPHgmORC0FbO5g3ATtcO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zryfnIo3eqyUOjHwbZW9pv8A4qxtY467oqmpbnbVMhyVdjHMmLRDytDTEb/4I4eoqk1E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SeIdI31raCvqBcCvkvYGxF1d9s60AAVDCCbcpoTY0fj8MnwuGyszveOqH/UFY+sotm/y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ut3Fbr7ZzHzm00z+lqg1cT/h8OpT1ZJsadtVR8ZqxvTLTn2KwVlJy2y4sN5+Ejc3vyWe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AW4tdZKYsLdyTT1kWW4OJ9qbGK2eE8mPEKFzLW+GAIParh4wfgZYZ9aQXtM0kDnGaeWhw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JIwfWCsY4Fg8u6qjHTJTD15IMzY1UfKMALGh2QsfVdY5in2f8FkGV/KNJsqxo1Q/ecQ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A0cqB/B8Sv8Ak1cg9ZKABjD3hsEg1ci05WSlsBzMOfWVd9qccb8DWzHqqAfWEfa3ST8b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9CIzFrRnkHybmuFiCN4I4Fd7hTvJU+05Ws3VDjvyWtxTB4Hgz0Y1anLWbrZTAcD08x7Cr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PbblDWyII39q7duW0NnicUZBbvNlzFfhkbnkau/iumdIKi5AzIVZgBB1jmFVNKuJk0fa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2TcT3L0GOAfKCZ1PCfOcQqrvCdMvB/WTUr6nDW2rYG5Rj78Obr5u5cno9iYqmGjrWkAm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qDYUw4vPUvLvCv4PW1wfj2jbC3EYxerpvxlo3uaPlDiOI6d4eeVEdZheLRYjho/7UhF3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g9K7/AAzEKLGKCLEKOn16d/wkRdYxO4tNs7risKq24lSmGqke2oZ8HJxB+u9WUFdUaP4r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C1ZSjdK38I3pCymNLxLvZJqckGJsjHje3f3H2KYnUQjs/XbbfJ5w6Lj3JYpzLDHWYfMJ6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45jfirpY6kxsdsGdcfKA7eChdTEyCKQWfLsz8aMWv38OhWSRwi7o6kW+be/aOCsDpaiJ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SN3drfaEsMpFo3UbHg5DZizj1Eb+1QGETZ2jZ1h2g4SOz7DuKmIyOOxOIarPkkZE9edi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qYFnNJ53o3J6k08rA6KGRp5nceo8e5Ba6Ooo5QW1AZrcdYEW6edPLHU6jJY5Q4fKidYej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uzkiefijlAn1hNEaaKQidkw5jcD0cUGYwVNRGTqxyvHEEGTtHH0pYZagHYyxCVh+LILd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D4Zbx3yLbg+ncrqlsEoBbOb2++X1u3gexBY508E2cDARvaY7371NTtDGJJKPVB5zyT9e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tlFtzXeTA6j70Q7WOQs8dEQ4i2sO22XageOXXit4nIbfGibYDr4KmGRsTiHUd2HgN/eP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bOLHcWuy7LJzHUTAPbJG7nMTbHtG/tQVyugLy4QEgZ2k3jrCse6lli8nHI0283VuOw70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DNb5Ru7sOV1LZaymcWuIIORbJk3uPsQVxOogDtoZIn7r7+8H2IApwdVzZdTgb6oPUrDH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TmLZjsOas+6JY9oaZlh5zhx6wEFUjaYxl0MhdbfYcoewqY20ssNjPKDwEuY7DwUwSzSW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sCOo/QqpJDFNr+LsdwN/bxuiU0xh2mrJUyttzNt386JBEJtYVAI+afVxBVkobYE00jCd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kdjTlh+U0ZdoKC0xumjBNZr2+UbO7Qd/Yoh1ywxtrQ0H4puAe3MLHidDFJaWme6MZ6wO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Y7Xjikcw8Mh32zUCxkb4ZspmMeNxGfqVksU7eWZY3g/GbbPu3Koilli8kJGlvxbXPY4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ka/dc5g9fFBmxtrKhhtOx9uDbGQd+ZHUq43VcbtmJo7H4shsD2FYzDBFIG60upx2Ztbq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hzOgEHt4KBkSx1cUms0mI8wGqOw8ymWOoki1w2K53yR5367KkCnljtt3g/Jl4/kkJYdg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gbgdds0F8IrXDUbHHMAMw45jq4qqGSuhm1m7N18tSwt23SSti2rLVBPSDe/Ur5QyRgMl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wgarM4kH3OyJ5zt7rpbzTx3kphZuW0ta3XwRD5SJ8cdcWD8GeSHdRzVMTZIJrxziJ9s3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ZNplFG/Wd5oj9RC1GkmGDEcMqI7PJb5WJrs7WHKF+kLf1UcgIkM0Z+S5pFj05ZpPLyRc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/GFue+ZCkcJobiTqeUNqDd8JMMo+U3n9R7130jdnU3E7GA+a7O/XluXmuPQ/avHfGIBak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45dS7fB6plZhobI175YBqlzN+r8U39CsNnLFO47TbMOt8ZttUnptbNWRNq54bl7JtXz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HxJ0dvKNe7LW84Hr4hKPFmy8p8o/J4e30qoyI5Kxr9VpiN/vchFj2Hj1FQ81UUhdYsI4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2C921IeDuI49hVjtSSECOpLrb2m4cOoHIjqUC2SSbVBdTMiPPuDuzcoikJaRLR6wHFos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uDC0VLGE7mnJru3ddS/axSgmUMI4k7u0II2lprmmY8cON+0blMxjcBqRGw3hxvb2p5Y6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1m5tPduTfdc7SbslDdxHKcOvcUFZlppIfMe1/wAkZtkt6ksfit3tmilG7Vz3dh3q6ndO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K1XWsT0cx6lXK6ZsuY+Nkzfv6DwQRMKe5AOsT83Vv3hTI2ncwbGQmw5Ubt7fYU85Iyko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j1D6URSktINMSwbnNbk3r4FAlM2Is+He0nLPJpHWEobGJs57AcQdayNoyOQ61Ow8++56R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17+NyLFvXZBZPE86jjUMdrc0mR6+KdkckkZa2p1g3PVG9vUDn3KsCldHcRyNPFtrjv3q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Q3c7fbs3oLqdtQJCI52Necsz53RzHtUSNmbMQXapvctPJ1T0KhzYdqAC/f8AFNg4dqeUU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IEDMHmIQ0vm8Ysx0gY4m9pbAg9o4+lETpzHnDt4mjNrs9U844qmJsWzIZUkSHfG7kh3V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1AbbcRffzEoaXsNVezYgRzNAIPWCklke0ZQiI8Y88j0AqJoztCZJ2X6727lZLtZKVlqn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B4oFkkIDNpT6r+DtXVv1jcVEEoaX61MXDcdVubepyKbbctsMoPPGePUDx6lDDM10ezfq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qgmliEgOx1hzuzUzSQujJbC/LeMiOzinqPGdYlzbHiGi1+kFBdO6JhkAcOEtrnqJCsuS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14+M3P0FJG6mjedox9uk6t+xXRGfVI2LHsG9h4dI4qkSSiQbNgJPR67oHkNNqXAJB3Hz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SDxbICe629TJJIXG9Oxr75t3dtimDpNVm0pywfhANXv4FBXD4sN75BzO3NHXbNK9sBkP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6eKU8u1OAOI49YKJXNAFotbP4+du5ASti8wTFzLedrHuspjaBEWxT8u1i13JuPalkdDs/J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L+pEMlMWaoi1H/FMfKy6QUVEYaZWfdPDJzs8+tUV4k8VrxJ5+q0nlX3HfdWbSDa8pr+k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jcKkR+Y6ndbK3HmRLhaHyc2Ij5NcJPSvQqsGSQHanUdbI7ty88ZlW4yPnRyd4B9q72Uwv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jzcr5c6Nb+IXyeObKzpg75LhZwtzX396iMVOyuNR8fxoxyrdnDrVEjaQ+bM9o+MHZEHs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1BEnC/JB6iEUPF47cbPszABHSDvSSOm1yREAdxa0EEdhSCNrn3NSxmZtvdqqyojkcQHV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XD1og8pmDQKiIF9rgkWPbbIqIpHWO1piYyQDla3UQpEUwp7QzXiJyEZvq9h3KKaKp1zs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3DqO9BXJKBIC6DW5tZu0v3KyV0TowRCbHe0jL32SWrNoC2VgDtx1hGb+1PPt7naNiNQN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7UCRSQSMIbEWPG4tuQegg+xJEabX8pHYcbG2qfyd3Yr5HVZjYKoM1D8E4i5vzXHDoVcU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jJ2WVue+8ICQQa1gXO5juNlDhSaoO1uw+drXuO0ZKTJrOsymB4g22nZZQ+Zti5sGZydG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HBqHZzapG4Snf1Ee1VhsBPwxaDxtrAH68ydronCxp9k8bi3InoN/WkE1MZCJIMzv4O9y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lu1ZC4OHUhscjYiYZQ6J3ycrHqO5VyyUxIGq+/xfipyad0Zdd7Qd4IzB6+KCYYpS8mOd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fkUlpnOzlDGHgTa3ciIQOFtd7Xt3axuHd24qGimc+4e/UPFouAepBfMazXtK5m0G8SDP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Q2UB0bs47u1gD0EepVyagsNqXau7Zm4PYeCkNjaywnydzO1TfpHAoJjdWNudkDq+cMi2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kCGDf8do2mqeaxURNcSJIqjyrfi+a4jrO9SY5XPA27BfNoLrW6re1BMkhLLmACQb9R2r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sHU4zF8hquHvTTCob8JKNdvnbQAX7UPFQ1oaXa0bvNdbWF+goKmTAPJngB68jboIRM6E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S1+8K2M1sYLiAWbncQq421BfaGMAk3GqM+2+9AHxcxlzWyADeGt1h3qI/FCwBwfGd4IN2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EU7C/wCMG+u25PtHXLJaZgfa7bHZkdnEIKwKcyBx1xbJxjyRLHT6+z2wPySBZMHk8qSj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oMrLhpguDu1sx6EEjYjlCfl/Ga7kkd2RCr2Mcmudt+tx6A4+1MZY2xm1O9jOLd4B699l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9j27t7gRzWQXFu0ew7fV4O1iXfpJtWaOMN22pxa64LesdaoikpXS2cJQHcWGxaeeyQ7Et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ycvpQXCOWFr6ts2vrABzWc/Mb9K5fSqU7E00J8udWnbb5Ts3H0rpKiSCJ4kh19QAyuduN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F6rSCPa5iihNQ789J5o7BdTCJ8MfSbVPiGFRcqNxEP8AQxWMh7SGhejeDSm8XwaprpAw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73Hl67rym8tXj1W+PPYFuHRN55Cby2/SIH9Gvc6KB2H0sVLDUVEcFO0RC8cdj1HfnvWs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Ld8fcE0VY+3xO5ZccAMY5cmfUnFMPlv9HuVkMbxsHzomFG2hPnQLJ8WPCQ9w9yPF3jdN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rTHzY5B1XWBXSiGKV803ko4y63EBbcw1A82dva1YdXQPqyGVTonsLgXNDfOANwD2qYNQ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9z5mfddW81E/QTub+iLBZ+wk/BOWc7bHdqC3Wl1J+g9qDD8Wf+BKDSOdvhKyy2b8EP11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INe+jvlsSLdSqfGYOXqvFltC+YHODfzFVVQdKzV2UnYES0uPSzx4extG29bUOtENwMjj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psNp6Kgp6OJ12Qttvzed5d1k3JWVBC59d4xK12pCzZRZXN/jO9iztYfgn/s1eZViGnNJ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5bjaR8WDtb9CL053tj7WqvWtppzh1+IVZw8jcQt3q04+LH3WRq05+R+tZOuTTWAbWPYe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1GOwuxWuGEwg7F41qs7tSEHKPrkOXVddA/Z08ksztTUbGTvv2JMLozT07paln3XUu2kx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ktoyTpn0d2NLQtdYAG1udV/awNAIW4LacAcmVQ5sBH30J1r6ag0V94ujxLoW11YPlyo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qJ01sUOqejmVDm3nnk4NOzb0nitnUCDYyGJ5u0blrcSZM+Kjw6k1myzjlP4xRcXdfAdJ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7VYZRjF8TZVyZ4fROLYeaacZGTpDdw6blbp1GLm9ls4fF6SCOnggAjiGq1vME+3aP4sF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hpjhoPxVW7DGuycPQt542z8A1QaxvCGPuVOtLmKrA4Xb2+hJDSOp6ZkIOtYlrdbgN9l0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2ZLHEQll1gOPm9i3w31O1bx2YVJR628LgdM9JBicogpATRQyasY41Em6/VzdGa6HTnHG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8tvVPBtqD5PWRmejrXmDpZ3Ssjp42CtqAdhfdTxcZXewcTkozZplXHj+6ubZTCeGqeW4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pN4ib0c/RlxK2uHxTyyMqJoy3E6purTw/ikPDqcVgUMNPO2OSJpOD0LtWnjd/HKi/nHn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Bw6Wnhkqp3/ds17yHguDbqiNMyho/tdSsghjMoObpB8rpVu28n8DrP1r3bkbcetMIp7M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UGeQy3kYWfze8A86ylpB2Oie5hkiBZa3KytfpVZdHJHlC/mLZMt2fBX+WkkZ5jn2sXbn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6nwuYI1src9jwRKHui2nJa9txrars0XgjiYXB8IvY8Qbp2Omjk8o1gFrFtrpbzBjPIGJ4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ymvI7yjX6uRbuy5wi0Mwj1nF3KvdqJJWiXVEABeLg378kbRjYo9aEtINi5vtCBrRDaN1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2NbH5YEm+Tt4Q0x2kJhubbxv+lKwwSank9Yc/EIg4ivtCKi9rZSb+xTqyl8bfGLcLOzC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r8CDknPi7TGASMvMcbnsQTIJI2EGUM1jvNjn1Zq4eMbdjr8uwOs3dmsdkdO2N7tZ7fKC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E6TkyvbvH82UD2n1XkljsznH7bcU8hqZJfNDuTmRvFlTI1pjyqA3Wzu3O3v6k4bs5H+X8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RA15tmzk7fynb9ehTrSNdYwgsdfybm2PvUbObZs8ttda/K3HI8yfy0kr5DMxwyv8oKqV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fmyZnJSZm7R/kXck5X3Fp5lZ90eSbHqccnedboUa03i72nUdrfFkyzHSgr2sLHxgRvZrX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udscjpNaN+WYzv1q+MztkF2DpFuCQulP3nZPztrZggdasFtAZI9YvazO0nX0IDIXR6oe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TymcL2sy/JUPkh5FoTruJzj5+F1UEbWB4O0J3b9/cFOx/ntrv+EytZRJJDy3SQ+aPhBm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vyN9oDuQWhs0j3ltRrZDyfHsT/dFmNicG5+a6yx/JEWbIXcMsv8ABWNji5ezme7V780D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S7kEzNkF2jX/AAY3KvYxfhuf4Q5hGqdZ5jnuxtvJ3t3XQNtKj40AizNih8gBsad+7fwu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5J3HlZKXip3N8+333cUFIkhv5SP43Kc0etG0ivIXRauruc25O/j0Kw+Ma51r5fFO5KZJ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6QUChsMn4XUy8o3Ky0ukekEWFkU9Ow1NZPfYwRu5UnSTwaOJKxtI9JD42/DsHhZNXuaHO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3oG8rCwbCC2eTVkfUV8v8Iq5POd7gODRu9KtAxcMwueevFXWSirxQ3s4t8lA35LQdw5y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SjtDIxlSbeVvf6hWUEVJT0piiDyTcO4E9as+5vg4Hea0Xa7MhTMjI2c8cmsS9vqVZ8Yv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4pNi23k5/OJcWudu+hSyJwL9nOD83t4KBG0nEnlIANY5OtvTyyASM1oNbL4Ru6/SljE/m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75etNrVIbyfjDLWFgUFd4RynQ8Ry+ZEmwPnbXUb5TWvuI6kwMhNgwZcLJS48YNV/HWz7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r5db5J4FGpFy7TDflvJy9qDI0ycmB7d1uAPUo2kPI5Gq93KOrxQGzOz+G1mb8zuvwzVm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AHHJUybDzpNdmsRGC85W5inkigMmUsjdXO+5A5jqG6mzI4k3sSiTb7PWDdd9sg7IdiQN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2u253+hOxkgA8qD866BYy8yZNtq722UbUGPOmY1/EO5VinMM2zZry62V9o3IHrSnbXuSz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CiSISPbqSB7eANm9is2g+Q7vPvUyeMcjkazGgk6w3KNo/mZ+qg7rxKHmUGhiveMlnUst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3xahwUih4mZ5PUFfUwhwuDYrHjnczI7utOk6zGi/nO8KPET8sfqrMjeJACE9lGk7a/xE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zs9K2eSERt53pX4OKLE5Za7DdnTV8nKdyeS53E24FeX4phlZCGCsYYauOUxAn4kg+L1H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fQuK8IGjTsUo31dA1jq5jbOjIynZ8k9PMVGkxLxDBcT+0VRJT1kRdg07h41B+LSfhW9H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NnVzNie3kyQ5hzTuz4gri5IvGo9Zo8qAQA7iPkuWRoljIopWYTiDv+z5nWpJZf4pJ+CP8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MaaxLrpxE0iWCsyG4tNj2jeFc+M1Ee1FWJpRvBGq7u4qsO8XOymoA888XnX9R7VWAI3l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cO7iqrMiGR8o2UlWxz/i7RufY4+q6IzVU79jJIwsPCbzfr1KuWOEtDmtmDDvEmXdzhKD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NwtrX93pQXEVkUoka3zuLbFpHQdyZ0c7odc00IA+M3PvHBYsZphdsplbfuPWEN2UEoLZ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F0GVHLLMC2Wj2rx8aM2PcN6iE7IvZ4qJQT5oycD0FVTCE8qCpB68nDrHBNLqzxgePl0l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Bqg7OQE0jxb73Jme21rqZDDLFrCmlYOhvk+zcogkcWmA1wFvNa4ZHqPBDDV00thUga2+5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0ezLXQyRPPFvKv1g+xVxOpo5byCS3ygdW3Vzq98dTE/bRyR/lRWAHdmFLhUTs2jfFzJx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UUhu6F8hZxyse3eO1WXppW+SmlMnAS59xG9WQuqZfJujikzy1jqnsOSXaVNLLszCAOLZ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EOqJovyvN9GaiNrYZAPGHgbwWjW7tyepbJHaTxYNtnyjrd3BTrbaLXdQlpOWsw2b2jeE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1Z8oH2HMKzl1EP8ADQ4jhcBw6L8e9UU7ozeN9GSeeHInr4FRaKGUuNH2Oyt7iiV9M6cM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YPbnYqT4zBLcTsYOckWI7LgrGk2BOsIpmjmdYHv4jsQ3xR0fJjmieOAOsD25WQZlQ2pc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SRZD6E0ZqZ4y20UrwNwsZPYSsKJtOC8O2gvxv7OKSQU8cjBrSOZvu247lAy4pakPEZEL7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x6iiYVkFRrGLUO8ZWNu291RNHAY9oKguPzmnW9yIxTui1fGXg80hIB6rbkF8+2dFreKM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YCeEySQ6rqJjy3e6IapHdvHYsel1Gkt8cey3yRcdvFJIBFMH+MAng4G9urcoFsUro5MqR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bk8x1X/AAH5MmZHoCmVrpY9oa4S898j2jeohkllbbxkPDdzSMx1E+9A5lbJHc05Zzg2E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heRJREP4Oj84D1FNE6WOTV8YiZrb9pnfrG5EgqYSHRyBtjcWsAOohAshp2v8pTh7L8XW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JCOAORb2jeFkOFRUR65dC88ZImjL8rioiNVIdmXQy23MJu4dSCiPxQjNsged484H2hEf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g3cq5HYd/erQamKV4c2MB29rgB3gppxUjU1Yo4TwIF79RN1I53SzDW4hh0jANfVBkj5N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Wl0LxEU8o8YNzEdhOOjn9R713E3jLvKCFj9VwdrNAz5wbZLzfG4ftNjzJv4pPk7qPm9x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RDVaoZE4bta1xbhe/rupqNY2IgH5JN+6/vWuwqr8cw0XNp4RquPym8CR6FnRvvTH7tf8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JF21Log40epb4wyaew7uxUCWGFrzPA/n2jb3A9Vu5ERfHJ/DdXWJ1tbMdR4d6sm20Op5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sI4KBXIYLh2yJYeJyurJDTOjDoBKQ3hq5tPXxVsjKmRpkGo6++SMZdtkRuq5I9V4ilI5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URpJW6oc9snHWN2nq4hEQgEvKllYR8YDd17k8ck4kI2Mbgfilose05hLI50clzTAnfZw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/h/O+RmD37ldLG2SLOs22r+EdYjrBVcjiQBJSamsNxOR6v8AFJHLFstXxR7OF47+nNBk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c+z3X6r5dyhhnErAajtd7Qse9NukgLus+rh3ppNh972rum1u+yDInjmablwaRnllfpBC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idzStFz2kLHJpXMs2WQW3t3kdqWF0IudtJE88/mnrtmi6+I1LrxuiY8DMg7x0jiohM4k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61RGIhINacsAN9YC5HtVtQ1u/wAcB1vjb79Y50BUFxkt4uGWOcZF/WrHSHZja0pifwI8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Z0WVWTq5AXsWjqPBV0xlN2Cdljns+EnfkgIpI72kpMiMtU5jp5lG0hD7ugJtnd2V+5Te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5yt3cE0/jAkBdaxz1m2seqyGiSeLOAMUUlr+aG7j0FOw07oy3VkZJ0naBysBqJIryNjdw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RGosRsxMN+z9o4hBQBSNPlBMBz33HqOaeRsDZATKTfi3LW71MZn2gMbIzY7rX9aapMmt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0i6KldHAIzq1JI6Sbt6+HcmhjZvbUva8/F80P7UC5aCabVPyhkD1jcki1RcOpLj5ceRH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D5fVPCSxNj1hFQHA3dUBx6XawPcq7tbKLRXHM74yeUQanJilFs7Otl1ILXiXYsvUB8fAg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TibVIhqIzzxtO/s3H1qgGkcy4jcx9t45Qd7vUiI0di2SOTflnmOxErAJo5BqzMiN8gXGP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6svN2sifxsANbtWJenubuk39V+9M/wAW1GWe8stxBBb7EQybVhj2lo352Djn2Ej1FRE6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qM59oG/uVLRDsyBPI1/xoyd/d7VXEIwdYVMjeIcdw9vagvjkm2zNgxnyW6rQbnmN1Bzq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5mfNzHd1JZI/K8qfrPndqeQBtVTja7blFodzAjm4dqIedPktimKj5UEbu6w9i9BMutQ0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08/DmXndS3Vx6rb8qj9RK9Aw10jsLoHRzMb5MAtduKNb+IZBl8lyqbZPbvsbAjqPH1pKa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GCCD271d5fZfCxzR8NXlah5s93UlpvG+Xqujfzxl2tcc4afZmiikugEvlYXuPG5tfqsi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Z7xrCxHaFY01QeNURjmzA77okdPrZxRtfucLWv2bkQQimc15jc9rz5wPKy6CPUojbTOAv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vCtkdLqAT0zGne0+bfuyKGGQXMlKwsJFzq+b1OCCrZwlzzJK/PztVt7d6skaAGNbUksH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+pKx7dYHxUv1d5c0uuOzciUw7tidQ552Oz7RmgdsbmxPMM4MZ84A6paeo+tRBHNtfJVI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7j1IMkGrdsb2kCxAzDunPcqYpKM8l20bzEO1h2hBfJHMXgSSsaDnyjs7dyeY1d+UQJAPO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BHTiTlOlF94GQ7jvTytgFgZiGDdYEH05IMg+MGIGbZyxHcT5Sx6xu6kRvqww6zWGMecL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YS2pLSRZwcdUj2W6VELWAh0dZ5Ru7WBaT2/W6Bw6dzwIYmEHNts/WiWQk38XG03OaAd/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I1HcDyrHrG5WTGYnVdUWIFiSRYj1oDanVDZaYMePNc1uzPdxSNli1ztKQZ5OyId37lYf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MPmkcrV78wiEVbQ8texw++NB1svySgx5HRB5vCXBu7WvYDoITyPgDARHKGO4Obe3b7VL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vaGuEZH6J3pi6a9xFGDuNhq+vJBXG6BzLt2gLTuHlAermKWPxMkjaSsYenLu39avc6os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SeSXDptketDXS2vLTsEb+NgM+hyCjVp2mxe+7fkm1x2pi2BoIbPdj+NyLdnOpDpb/wAE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jr4KJHMIIbA4sJ3HlBvRkgmIRxjaRz8tuRBGqbc/SFDYg6TVNWL72396baM2YLIXgjIgZ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XvqmJ4eMxbj2IHk1jJyqkXvY3zt3KyVs8UYi2wIbm12RH+Cx45Kba3kEo57Gxv1IdsAQ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M27UF8TahsOsxwfA7JwbyhfpB3FLTipa8ujcCRnYGx7lXL4sBrCQhhFiDe9+vcmYIRHr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5dYQN5Yys1dRvK4WBv0XTSyTfIZt2/KbY9R4EqnZwyfxl/K+M7NvfvTSO5dpKknVsOLs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hYQdbMXFjfnBaoJmB2niR1OYtuO/eo1Nnrxx1LNTe1zTl3etDC+Bj5WzB/Jz6+YgoMDF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nbPqjbmfSuWoq00mA1+NTi5qJHVAHO0cmNvbkszSuRzaUU0J+6KgNpI/ynZyHuK1ekWp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iY4TydEMPmg9cnqK0xwzmWboTh9RHVU2zp5KioomiWRtta80l83XI4km69EoJcWFcPHa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O4rlcLx5miejMdUyOKbHcWcahrZPNihBs1zrZ2tuA5+hRR+EbF9p5Wgw5/HktkB9ZW0RH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tET2iJvKarLrzOn01Y/dQRa7s/OI962cGkwn5LqVg6pbq/TE+JU65/Du0LlafEdta0b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G7X/AGin0/1R1/o2lfVilb0lW0rXat5PPPo6FxeL1TpJoIi595JQ3eMhvce4Fbn7a07d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sG+wyz5lE00tvTokLRtxRvCoDfyhl3qwV+tJlKH5aw1RrZdiRXZ1tyjJahuJZ5zRlncm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6dEqzfTaqiV7bhnx3bvetbJiL/NsP0M1j4dV7apqahjonMY7YDMDMbz35didCYttv2AgZ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PU8JJsRbCNaRmqznLk6ZTtskLUNx2mJ1bP1/k8VkfbFnx4Zm9bVHRP4Ns+yR8THec1p6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nctdiFdKfJxedIRGAN9z9GadMm20bFFI91mNDWnOw3kKzYxDdG39VUxTQRRsaHatugqw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lOz7CL5KNlF8lL4zAfvo70beA/fR3pqTY2LOY95SGmYeL/1irg+M7njvVE9YyLcfSmpO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dI/0e5EFA2OSSYfCyWuegbgqqCU1r3zvcNmwljR0jeVtFPeCe7E8Tvvee4KDQt+X6FmK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zh3LCqo5IN0dK/8AKLgVvLLk6+qNRVSNjPR12WmKnVOkTOmwo43VO+KBrPmSkrBx+qGj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s2Ju/lc56BvW4pXx0lFryuDY2i7nHcF5Dpvj7sZxEbGTZQBptc5Rx8ZCotOp0mndz+JV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sdJYtvyqiYnJo7d/0LEZSzSTT0bprVMwEmI1Q3RRcImnqyHaVG3cBBLBEHVL7w4fAfig7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6yt7o5hAltTxSGWnik2s8p+/zcT+SOCxm+22mfglBC4RVlQzUpowGwQ2vqN4EjnO8roN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cb+GXQibaiMxiDVY3IOtdQXSODNWmLjq5mPcLLGZXVlsTmMIkebG4LQm1YiZAJstW1xc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Tm4N7tFjZPdgk5URItYH4w71AgRt8k7bct3PkbhTsjJtXGp1tU+bJwvzZqomN8Y1oS6z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TY+UaI3nLdJlcH1qErvLSSMbHUMbkY7SbujPgkcJY4jGHhlzfPMJPIx6nnt1hZrTmL9B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7cwbbxn6kSujjmbUvkOpr7O2tvyPWj7o2bHchudgRuICr1YZJPPlbybXbut0hTcOhAEr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Hbl8htHwIc3eOxSXTu2QDGS2JvlY/SoDWte+0w3ecN/cjZuvE7bB3Nc2OSITeUMkvAJD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KMvALfJdvQ9sznyHbMIBvzHP1pjtzJGNrHuI5QzyQIXee3Yv19bPaZg25kbSGOT4F7cr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+x1WvZvvaXcm+6GyP1eTybapF2oKdaGKKzoXtfrG9jcZ8c9yn7ntK7l6+z+EGe7nCmPxjk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piZwZCYQ1l8jwzQKBTzbPN+8ESR5b1HkXRv5T3Z6ptkU+08oz7l1svhG7rjnCNp5P+D3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cCJjk0HW3O7gp1btB8Y18zk7eOZIHNJvJBrcBbeo1oXamtC93HPIhBYA519WckW3OU2n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X5qp0sBBa1sjr5EEAIOwa8NuQeDPpQXjbxh7i+z93lN2SI5J2yRuJHP83cqQ2DZ5OLXu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xHXc6oLctxyagc+MEh+oxt3ZGPMKdabzvF2bh5Th3IDeVsxM9ov8Xcb9KgNcG3jmA6Rm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y3uj9qWSRhPKh1rcwzTbSSNwcZ7243y7kMdM5rOUw535PtQQHQGQF0JsNx4qGmneDcPI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kSHZxEA/CDelvK58fkmOFszuVRX9z+bHK86uWYzz61Gyhi1Gmovlezt/oVl9ZhPiz5eU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o+VPCzUsbZ5jpugGhuyfJ4wSy/mn2LkMc0gq66rOGYE8eSFpqt2bYOcN53egcVjYti1T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0+HNdqz1Yy2lt7Y/a7uW2wjCaenp4oi0U9G3kttvd19fOrRAx8BwUQ05hpbiInaTVJzdK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6iGJ9LEI4oohED5283PP0piIAQWyPbqizeDVIjvJqR1LG5+c3crBy6TkXp9bk+d7+dIZ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YtbmoLXgP8tZ7r2cTdWk1AlF3X+czIIKLwHXdJEchkeIQ3xeQAS7TZkg626yuImbbXaw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e55cSYAGEixJ3qBWw05Y8tfe1xuzUiJoz22TQPhN4UExh7LwP13XOsBYdqC6A8owvDyQ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n/CNbMm24hSBOJH7OUamzALRvB6CqvI+c7X5INpPoUhsUnJE0vA6zcrWQXHbDUa0MfmZ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sxheSza61srW48ErDGBcTk726w3hSGZcqYO+df2IJuQQNldl843ZpWyg3tE8c4kvkpaK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1281+Kf7o+YWZAO3nJBXrU4+DByNrW3qfIDJry155RB3FSTJ5hjY4A3JIzCi5tfY6+fc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brcDuNuZTyfxj2A9agujPKczW1c9Xik8k4aronlnFAxidY7OfUeTkd/1Cs2dT+EPeqda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8kv3Ezk7Z2XWg7GOuqM+WD2Kt2Kzsvex7FmQUt73bZYFbSEE52XpfQ836x9upv5nuKxH4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1tx2bd445c/MsSSjPn6r99g5rrZrEifNQy68DfKZga/pU9MHd0EdWWtY+OTWgd8HIN3+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qazGFnytay5XDZp43mJrNpFIdZ0N7XO+4J3O9fFbunmbs9ePUmgl525dII4W5lSar7ls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JijYxcsPetXNRth5cdzG/d0HmWbUwbSm1vmhR0G5VyaSUsfnB4Vf7rMOHnawXN4rSSnz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9QdziehUmGkS5zwo0kWDaRvr8GdHNh89pZDCdYRSEm4NtwO8DnWkkLcTpjPEA8OGrK38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NmkEjDFyHjZu5iCuFmFRoviWzqNo7D5z5OTi0+8cRxCpMLxOnfaKY542afBcTne6cttR1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T+cA3c46V0kUk8nkpa743Ja5vt4LzWrijrInyg68bvKHZHfbzZYzwIXX6O4v9t4/FMRE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4Vkf4T8ofGHPnuKxmG0TtvdpPTy7Aztb82XlNPZ7U0jKuA68eps/5uxaejj3FUeQ2WzN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Y7QfYiHYxh4khk/Kbmeq25Qsy5WzysEsTYSQd8eduscErS+okeJIYnSNGVrNPdxWOHQ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dmR6wlm8Xc7WillIHDVsR28exBbFJK0iGeljeCeTlY96HXp5iTTRlnyS3696iYU89rVM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7VMTo3R7F1VI0DcJDyfeEFksbTaXxZ8QO4SHI9RQ4wPbcUksThvMWbe3mVUbjBJqNqCx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PvARLFUx9Dmu3eojtQDdgGEGF9zxabnu4qAYA++rK4D9EhZGrNKNqyrjeRmctU/XpUxS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I3CS1+woMeXYGLWjlfv+M0/4FX7SnljZrVEoIG6TMdhG7uQH1ET9lM+HqlOXvHehzKmB2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YEHtN7oEgkjGuwzzMHo7QhpbHMDFUWHyoxfuKuljncNq2nhbbjG7WH0JQZJ4bOp43P54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7+2rY63EZEdYVmsZ47CrjceAdyT2E7+9JTlx5ElLG88NTIjtVZa6KbOmy5jc+pBZDLLm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v6c7I1qiB3nMAPDK30qJorgEU0kV88zke1Q0RTCxp5ItXiBcfQguljqA3at2VuePMfQmj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Fz+Orcu7QsePYB5bJE83y125nu4pXthilHwrmDmOqQiV8BncdQwRuA3ax1Sercjy0Er7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0+xUTmm3xveeNiDf3FOZKeWMN20tz8WQ37juQPM3Nh8V1LjzXHWB7UwAdFcUb223mLzR1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WGJ1VI0cxyb7/QoadhKSKnVvxbf6lVFsJiuGml1idxivre5VvEbJC4077cfikdyl24SC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6N4VjHSzxZ1MchPY7vO/vQKWwkbQNl1zzgA9+8oYadwsYnt5weUD7Qmiklc0w+MMy3CTP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SHy0bT8Zh3dwvdBT5BriNWUDgQ69uzj3qZBTxjJshDt5B1fXuV79uCJPJgcDGLj6FJNR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xo7E9oCBHNglBc2SR4G4OB1h7CiHxd0dmzyRP5nbj1W3dyeN1QSWbKN/NfI9gGaSJ1QH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t9fEd6kVU7o4ZiDUSwAZXjbb3XC0+l2HRVuGTtaNqYhrAtzJj+MOxbyp2rSw+L6hNsid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JPFS17d0gyaRxuM96Dh9D8WMEoFUbll4ZtXm5/UV3FxHLlSMmjcA4ck3z484XnGKUn2l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Yz5p7NxXdYPN47QMcTI2en5Lvyfik+pWkZlQ2HXu2kk+dd2Y7kA08jLNikFuHnDsJsU0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6CCCOonelgM+1s2phsN4kzB7+PcqBYTT2IkbM085u4dygR0+18o6VueRGVuq6d0dRBKD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3hWzMn2Ydsork/FzBPQeCJUTCAkFtQXC++x9N1cW3iyrZDl5rjYjqtv71YNtNETJBG4De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OTtDGaO4HyRY9h+hBNM47MhtYwX3A5A9R3XRTunimJ8bY0Xsb5jttwVYNnj7jY643P8A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s4QysIG6QZj3hFlsvjIkDtowWNwY7WI6CESSSubrXicHffWtv323dyTZwSQgbKZryPN+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4g1/KbaI7gd/eEGVE6ocwt2UT2DfyuUOkW3quMy63koGOvlyt/pzB6lQBTtlDTLJz5exT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/jXvfs50D1AIktsNUjeDmR2FTM7ksLqMsed2rkD7QjWBbbxh5sLjWNiOrempXSiN4jrN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acr9yCYnRNi8pTSAc9jbt4elV3hbJymEs5gbKYzLHNlVhtukkei6abbNfrCeMcbggDss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dIBxcYuHMVJkp5G+SLxbeCL9oVku3ljEjnwyn5TBc9qIzUyR2c2OYN4NcNYd2dkFUBgB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AAuB0G2am0IkF5nt6vXzp45KhslhDHY8LA3780srpQ8/c9s/NLdx7eCBqlrda5qLgi973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AEVOuBvDstmkkJ2djRlr7WNjkeobvSq4jaO8lG9tt0gFu/ggvpxJqENqQL/F4HvVcRmb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193WlaWa1nUbz2G/uQ/ZB99i8g7jrW7DZBdLtw83kY3ibWsenJS8VDogdqwgnKQNvfrO9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SC29gGY7QlY6Ag32ofxv5QH2hBkROqbFrRFMBvaeUR0jiOxEJqRINk2Mg89rO6LcVjxmn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DcOzelOwMx2kxdffYW9aDKk2wlyp42kbwCcuwqZdcW1qZjXn5O53dl3KipMQ1Put5Z8U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itHUkD40Z5NunmQWDWERMlNl8pu+Pt96AfKn7k2mWeVyem43KumNnnZVuq8jIk2Dugnd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o1DfOwNwei3BA8sjCRaF7xwDs9XuQ50Rkg1WFhbK3WafZx70VJmLryTRuvvNwdYc+SKg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Yw4WIyI6+Peg4LFLQaTsbzxzt9I711uEuadH8PMhOTSMuv0LktJr/uoZ+emb6LrrNGpH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kuGfWi0+GcPF5LbMPDxv+MHdR39iIzTkkGSUE+aRnq9fFXEVMsbNaNkzBuN7lnXbPvSw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b+dHb1cUVUgxa9i5+/PK9u9NIQMvG7jhvOXUfUmBmMg2cLHc2V+w39iJnE5Cj3HOPO1+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63I7wTq6vYfYmhDg8mOsBk4g5bTvyKrJaGarqbZSb7NNtYdRSRbG3KpXtZfJzb3HfvQW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DuztqnsUyioDrOeLjfcAX6bhY7DAJTeF/wA4a1r9ITP8Xa8Aa4G9p1bHqKDJlFTqDW2b7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keMiK7o43MG8ZG3tWO40+zJEsgB3ixy7QmjMOzu2pIkHpHWPagmN020+AY7jYgG47c+5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dnycyB2FJFqGS4qSDwcBfPr3qXOLpjtKk6/Eh2tdA8kg3GnLSN8bRYO7OCA5gA1qYsJ8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Em2AA8ZB5nGw7Lb0M2uzOrOHg7283Y5BXG6AHlQPHPwPXlkpkdAJBrMffeHHk5daug2+6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jq3Jb1AktGYm3OQJDc+1BTL4vqAjX1OIdn6VYNiY8nPB6cweohTUGe93Qxh487h9Ckmc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bWv0XGRQVRinJzmeAdxtcA9PEKXWdJY1DzbI28p607HTBpL6NhYcr7iO0e1IS9zgXUWu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eCBpBqgRit5G9pvv6Lb1LGuazWFQDGfOBGrqnqPrVcxBAb4u9zDmONj1jND3QbMkQyX3O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WU4l1japaZBuzsT7D1IIldL/AAhgfwudWx7FXH4vazYpAfi3z9BQzxYk3ZM3gbcD1ILZ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5LRn7+tWHxkRASGN43tO8diwzsmu1S54eObk5c4unk2AbYVEnKzGsCDf1IHjNQGa2zBi+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Ft9Y6sJIGe65t1HPuSHYgawnkHCQEe7IhQxsRI1al7SM2k5IGkcSeTAAPkgnLsKe+rHn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1hVEtlkBdV+d12CafWtbxka7eIN7jszQEZaS+9KGl+YOrqkd+9Q+Ru0vLTE2ydcEHv8A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oZKw5iSwFj1bx0pYTM0F0UsbicpLHd2FBEjmasYEb7k3Dne8cVE0kd2OAIGckoJ4DPf0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jmYCDlYWLuzcsDEJwY55JXABxDSbWADc3IrLmzrVuk8ZOuY6CAyOH89LkO4LR0Idi2L1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aGA8RBGbOI6zrHrKy5KyXDtE6/Fbfdle500I+c47OEdl79S6bwVaNxOnLpGF9NhkDaaM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Xb0la0jsowa/Bpq3EZ6mR1g8+TjDcmR7mtHQALBW0uAap3/rNIXqgwiLgH9oUPwiMfFP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YQIiy1luKChIkFgF0smGx2FmhQKXZHIBXhjMEpaXVtcIxfycbP2jm+gLZ0oaXxhc/pVU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XM4RQt55CbDs4raJhnMMbC6c1ktTWSkbOFppIWjiSQZZPU3sKKvDHQl+txH+C3QoW0WH0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erf5R4uPbmqqmMy+Ukc98jt/NZV2acx4vUN80gcrgVt6iWQUtFHqxRyZ62qOF8rq91KR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y+nNSmYFLrk5n0LYSRu2aSki5QWTih2bNSNu7m5ytKMpa2vqJIaJ/iupt/gog42u4jeO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5YGQQshgbqxsFhx1rcT1rZ048crqivN/F6YGlo/nOv5WQdvJHQCq5YSTdRaWkRqGnM0v4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7VnmEj4qGttvYFVLJogZrGQcFtrvbCLvJ1fNGtuWPQAOAFgFtJaa8TG8/KPUFtWVJYsM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du13bhz2XNDF5p8UkxCAuNPCDDSau5x+NL2nIdA6VsMfnfUTsw2nJbLVX1pI8zFTj4R3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IlgbGwRRRasDQI4wOA4DuUX0UVN0orW8gMje/hrNHpKtgx+qlie2QBj7jlCwy5rFYj6Ro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N7ZGedbVdzAb1WNNGzdjMrpXw7Jhe3IubYjsKyPtg4R7hu324rDo4AGHpWdJEY4u0LSk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onk8m2NsXxnOGdlrdIsXdR0zKel/hk4Ii47No3ynq3DpWXWzw4bRSSTO1Yo27WY+zrO4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GWqxCK1bVWOr+Bj+LH2DvN1N9RCKVmZ2vp9KthTxwyUEeoxojGpKRcDn61lN0xpT8LSP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3cAd1h08FppsNAjN1gTYadlu6iufcN9O0GPQT1z6OCpYZbEhscgcHuFrjo6OdWU2Jzu+MV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GSwYnFIC+CT4G9toLXOY3LswCRrbmPs7etsMVv2mFLzpmVNdVHkR1Eo7VkYVTmV4PPv6Fh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X6Y439rab7VUUlqmTOaX5DT8XrPoHWtMvTijszieprdPdJhVvdRUJJpYjqkN++u93N3r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o/ckJ1qgj77JwhHQPo51kTyazmNhynlJ2bvwcfF3sCx8OjFU+CoiiPikLtnRxHfLIN8r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SNQzMGoqioqtpJycRqRygP4vF8kfO6V3ENPBBBBDSyiJjRmYu6xWPg+HvoobmF8tRJnJ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/oOW7leSycei3FZb+zSDCO2uWznda5OZv0KA2RpjIqdYj5ORuFAEZlD5IHjgTfMdiNaEu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IVUrQ2WQykTMyOYGRTt8ZkmY0Sxufbjme9Y8hpA57Tr9R436UNMDWxi8jScrP5+gqErZ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+dkZPVdOduJJA5rDluc246LKgCERyO1ntzv5TdbrUgRGV9pyMuN9VBYdsGR60QGsesFBd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Pe4t7FWLBkdqgtz+KbhNqiPahs+qb2uDrd4QWaxBZ5C4I4C4S6wEbCICSDfyfT0IAlD2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w6kzGzOaD4wx1nW5ORCBRqEvJgzIsOcJYpIJDE4xEjfuzHUrD4wXSWew2GY4qX+MExgF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FD9haVoDyQbEEWKd4p2SMs4h+rfVdmenNTJ4wIZAWscTnZ2WY6UWma/lQR7vNOdum6CC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/B2fcVIbGTI7bWFgc9xPsUB02zs6nDbG54qS43eDR6oIyJzCB9UOey1Q9oJyLcx1FSRaM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Pd0cVWZGtDAIHi43t83JDTC2LWELwdbNzBfvQXhpDrmcEgb2nLPoSCKUgF0zJL3zblu5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REEDJw39yBsJZGZSEc+63YguAnklldrxlgI8zepG3JY0CE6ozv5yx708gNpJHG+8CxyT2g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DK3K70FoM2ryYmPN758lSXPGu0wax3apyt2qm0VmN8YLiR5km/L1psiZPug21hyZBZA2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Ja7MIDhZ96ci5IF9x6kDal9hU21W7iPUUB0wIYJmDlA8pAF0cbyGwEWANtzQjyMbBZr2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p443gSDlC3K3IvUNdeQsGW4bkQpdHTN5TrtBtc71Ozpy9lpXgZ2LTkjyoYy8cfTq5oO2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k5dyCJDG5pEUt+V50YPDnUhpGvspwd7b8e5TG5430gOWs7UNlrsWxOlwimfUVWpEdb4o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MqahuHRvmra5h1RraxNgOkrjKmtqdIxeQvgwYm9sxJV+0R9G89Sxy2pxqpE+JxvbTX8h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56NwXYYfRQU7gahwMoHm6tw0e9BTheE7OFkhpw2No8lCG2aOk+5boSOvGJIwLb4wL+lU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ck2k9iYgOLyKi+tYWky7kEFxcHg01i7eOCfaRa7x4uW2tlw7ENEheBFNGAAcr+3nU604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yCu1O3UY1haHAuIGYv0cym0AveUsLnbnG47E52xDw0RkgZA5BFiDYwDk/Ftx60EANBNq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pAN2COYAk3J35JCGkME1OW33tJ4KPIEHyMjRuDd2SCxwmaH6rhruysXXCfyu0vzOzG4K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bDzfpUHYCw21nuN9U5oGG0yDooweNm70xdZ58gwC51Wnciwz+6CMw3VOXagbUANbPGA3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ogWAU725cLWJUXhFg5uo95vyc7Ky0w5ILCSc2v5lJEzR5NrM8gDkgqOwF3O12vyaDuB6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3VzvwKflA2MLOlts0mtyAHwgE7wTwQWarjk2o1S48M8lJEgOtt2jmN1VdoB8iWvGQvuKG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4e0Z5ZdiC3Vnya57HcbgWCjy5Fzs8zfLPJVAQ5DXe0uzIdn3I1Yr6xmLB5oByCDI1pPwb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4/1VWCN4neLcTuU6g+X6UHc05LhkfN39IWPVSOlJszkbrpYBNTSMY/XdEfNfvI6Hew96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73AwW0wv5r1E1I0jzY/StgYHBDon24d6lZqhQt+SO5Y0lI+CYzUg1ifhInbpLc3M4c/H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lKY5RweU2lj4bLFNDY8qJ+WYsQeYjgQsk+Ti1Hefw6QsKeKQSGemZ5R3wse7a24X+UOf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Uc0Zyz85uY5weYhRMqNfLCJN7bLGkwxruLFuntc7zT6FDGTD73fsUSvDm5cFB3NBWqxf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6+AOglFiOY8COkLtauqhpITLWS09PHu1pnBovzZquCqgqhekqIakc8LgcuxVWfLeKYdX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c99A/wArR1NsnjiRzEcW8D0FZs0eydFV0MpiAcJo5Is3QycCOcc/PuX0FphorRaYYFLh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pmNGvA8bnDp5xxGS+aZoMR0F0jnwLSRlmC5imGccsZ++N+aeI3gqloWidPSsFxQYxC+a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GoWnLPdI35p9ByK2Xw/lPGmbTc7k7M9+496871psLrIq3DpRE9t9m52bRffGedpXeUFb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ZcG08Eo1jDJa+r0jmI3hYzGm8TtnRySSxlks9O5+4CUZ9h96WM1MEmycYpGc0mYHUR7F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obDiGu1m+8dRTRaswI8TkD2j70bju39yhKzVqKUmQNYGHoBB9aJInu1HxwU4O8lp1rdY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kp5L33xEl3duTeTiltLDMWN3WdYhBkCN0zH2o4y/njdY/q8etELnkbJ1Cx18rttGfp7l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bHnyKeXYSC7Xyh4/CC579xQBbsKjVdRgj5LgbjtTTtDbO8Uk1HfFl80929RG6CSHZyVN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y2YURStaTE6qe1nPa4PYUDHYGEujppotXjbkjtO5NGYHARyQTAnO4N79NvckEroJRs6s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PancfKGWOsY4g8OSe7h2IK9pDFJc7Us3Xjdu7Pemk2Au6J0rgN9hquCs1nVEVzUxOeBx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ssg2bnx9G0GfYeHagiXZSDW201xuDib9+4pxLHJDs3Vco5hJcDs3qXuqIJNkSzobJYjv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xhnMwXB7UCU8mwBaKksB5hcHr/wQHGCS8dTbW4x5+hO6N842scDAOOyz7xwR8K23i7C8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AS7VwLhURnpjs093BOHTTxi0tM9/VZw9QKpiaR59Gw34g2P160r26s/Ko9YDeJMj2Ilk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Qut5olHqPBK01EUpDmU9jvDgLd6qqImZOEEjdb5R9qDHCYyRBIy3Tye87kGRMJ8nNghA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m15YwRTRi28xm47QNyxYHQ5iSOoa+2Wryh2/QmYI4ZGOO1aD8aM5qoyIg42b4mx3THk76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ANEHi+47x28O5Uz7IeUEsrrHeAQQrHGOSIE1kmfBx5XoyKB6jVjf/B5ABva459trXTyC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QD5vYd4SRSXi1fHrBu4ObYd+dkU0jo3lvjobfnBIPWgiCSAseTTyMIyJBJB6wUrHQNnt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6hx71Y9z4pg4VkZPAh1x3D1KyUv2es2WFxO8xeTt1jeEFT209w7yupwOrq29amQUxvq1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Vke1nb8JTvfzlufZe1/SiOWe+yds32+Vw6jwUiqF0Loy3xx7bcJBl2c3ciMxsOr4xM2/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1qiF9rxtA3hzcu290SicAO2MTb7iBrDsKDnNMcO8bpNa7HiG7i5u6SI7+0HNazQ/FTTzC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4O4+1dpNFJLFrGD9k4XI3EFvUvOsTpzhOK532TXCJx52nzHdm4qYHoeUcvKpWOHm/wCB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r25O4+jetfhVV45QR7Yv8YpvJy6ueXA2WxZJEafVfXSbT5LsrdRz7lAcin1dYU0sOW47u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EFk0dza/nNPWOHWkppNU7Ntb+sMj183WpkdLDKNWsGfHeAOkbiEShr4I5PKOmiPB3H3k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IYdzmg59V9yecVAAkjdT773aABfo9ytjdUSx3Dadxtva31gKBU4xuZrCse628kZ9oTxu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2erJySOonekhMro7GCF5HFuRHdvUQiQS28SY8HdbIjqPBFlkEtRy4/GY3AjzZTdp9gKR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85JsB177hRJGRJY0hcL5tJNypkhiOfi8reaM5EdXQgvmiqSA4wxDjybap6RvQJJpIjJs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jcsWPxYtLTTzMfvsRcHv3KIXQxy5ioZwvv7wgyYnTauzdSsNs7tIBHTkqzcTDUo9pfgL5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RycqWYcxGR7L5p5nMMe18ZLh1E944IJl1RJfxR5I3tO8d29QdlbOnlaTuB/6b5qXkGPKu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I9dx2p4SRERHVsz+K7IHqugrhMBBGpJETlcXsegqu1PHJZwlhLcwN57uZXxOkEhHjETAd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7VrhZ7IrebnbV6rXugqldDZ7i8uYT51t/erNaKSNhjq5HstblNNx0cyJmzGIO8iS7fJH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odZ0ccxH3wbx12QLC6PYlgqiOOxOQ6xa6ISBIbVL2342yPQT9CaBso5Ip4XjmBzHUlDX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Hj37kEmR4mFqgHpGdukWVkxmPK28WfEWs7uVU4cJf4M8W+KRchTIGat3UZYSN3P1ILGG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dzi3OPrRC+exbtI5eePn6QqohE+M7Sjk3edmR1G6rY2AG2zmy3arr29lkFwNQHcgwi+7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w/4Fg5x7rrFkdEJPg5LHfY2DvYrJTDswRtrDnGbe3cgyJts1g1qaNhIytud3ZXUcsR38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KVUwwGK0U8zOeP25JWmEizKiRj+c7ndfFA8Os55+4w8WuQN/XdJyRIzZwGUE2tvt0ZI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O4jgfWnqrmRgdU3zzLdzkCTbGxHi8rTfNpOYPrRMYRCT4u9kgGd72cO3NWSOdsmHxwEDI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zhSvaJ2PBbcxkZjpF/Yg4vTbk6Ra+4bYEdrQt/owQMBsQbCZ2Y61odPsq2nkvf4Ak9f+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srAJRERNvPSifs2kJpyCC6Vsjem4I7MwmifAZLGaRvNJzH1pojOYwA9ksbfOaRct9R7k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t/im2Y7c/SiFBMTpOVO8555XPWLqyZwNh46TzE3ueggoJftQNkwHgCMh3pqouFgaZgJ3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Dqipa5hOTXZFp6vcph2oJtUs1+LMxrDtyKrcdSLylIWE7nNyDuz2hLGABd1Gdn+Ezy78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OeMH4tza3RYZJnbdshOzjbnysgBfnG9Y42ZfnTSOvvAv35ZKZBCJARFI625w49CDJkM4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NXc7tG9MHSiEa0LHMvYO4tPNceorFeKcR2jMrQc3A72nrTs8XAu2aUE5EZ2I/R9qCY9p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b+sEblAJdLZtMJubWGtl2KKcxCS8dTIHjzSePdmlLmumOtUFgvcnVvY9CBpNifNpznva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qR4u8PG8DPW7ConkcTyqkX5/wg9afaS7IAVcZYPNJG7ozzCCuMwWsWSDm4jtCS9PtCJd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x0+zI20TgfOG/V6bFJC6oBOq+E5ebzjq3IK5TCCBtZSBu4X78k94GR+TqH6h6xY9W5Dj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kDYehPLttS/i8bTx4A9OeSAjdqxl7anVNrOb5uXtSQ5u1hW8vfHrZX/S3Kx21bbWpAH9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Y0hpMtKwRnc4ckg+1BB1nSFxqWMB842yB7E8rpyBrTMy45G47M1Sxt5S40esPjHO56bq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bzRfcgySZjD8LE5nxXXBI781EO32Zs6F7PjDfq9NsiFjzbEi+wkAO8HMg9e+yBsSwObF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7Dv7EFsQqDIRFsdccMuV2FHlzJqxxxjoNgAei6rDYHixMjSM253HvCVmxdKQ98rb7zbj1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ZLfO3i/WNyZ2sI9WSnA4td5t/YVjvdCZQPGCbZDfmO1WPdEG6sdZZhzHC3ZuugmLI3kp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oks6TlU5Jbz5XHRZALWRktqcnecLW990Q384VN5B2Fw693YgSTVJs2DWvmONu0I2kNi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+lTmX2FRqg59R600kk1gXTsvu6EFYlgiifaOQardbziRnuHQtBpZJIaFlDHL5Wpc2kHW7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MkYZ4wY3sjvNrb+SM9/WuS2hrdINqczRQ6zebazHiepTEbUu1mk8scmK4fSx50mHtNW5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2ivZdBqB+GaKUcckjBUTg1E3lAOU/O3YLLxXRcRaQaW0xjiPilfVibV3kwNs1t+a4F7cD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XmKHZSkOIGrHl38VvDG0twzWH8aZ+srWSu/DwnrcskMbzMHW1PsmHexh7FZRj68ThmYe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YVl7GE/e29yQ0sB+IEGqq2iGPyT9bK/MR2rWMp/G9I9sc6ejbk3nmdl6B6St4YqLalnx/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KPVAtc3PWgwi3pPcqzGFtDRxczu9IaKLmf3oNbsW9CNg3oWy8Si53jtUGhbwe9Bq3x6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ZYYoacsZU1Y1Y3fIJ853Y3PrW8NEDyRKOrVSfay07JdblNiEI6BxVqzpSatfHh8EFJDT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egfXM9Kg0IO4La+Ju4Sf1VPicvPGe9Np00xw/oCrOHfza6DxY/g4j2lIYD+BjPU5Np00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zJqiMYZLUz+SiY27ncwG9Z2xP4B/Y8e1YU1A6o8XhljdsInbRzbjluvyQererxdWYajB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Y3VrKyx2ZzdDEPg4+7M9JWacOjAtrP39i2+z/mJe8IjjbxppO76VE32t0NOcOb8oJTh45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ClHYVBih/nR2FR1paiOl2Y3LJe8Pi1rfBjP8AK3ALKLYPjSPHWCsGpYXUwpqd+q6aQ+U+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q9bqTDTUsH24xXWeL0VFJcX3Tz/3Y/SepbeWjBOdlmUtNBT0zIIYdWKMbNoHMmDtn8Ri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qGvOHMIzLHKt+GREbgO1bYVTuAYO5N4zOdzQ7sVNrOdqsGidHuCUQOAgiA8xur2Arfyy1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NUN8Xgo5ayc6kcFy5zuYLXFfolS0bafGcShwDCzVPs6d/k4G/O5+oce7ivJcTqnSyT1NW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M0h3NHt5gttpVjT8bxEynyUTGkNbI7KNg4/XeuWlnlnlp20bS2oeLUsbviR/GldzE7/Qs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KkR3I2J1XNUQzOOplJWzM9ELfUu40dw4QvFRVGOEuGrDEfvbeAHtWu0WwhsgiLQXUkJu1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1nd38y6w6x1NpRsZY8nXbcG3MVyTLZHwn8b19V2rysiBw/xS+Uklf91fFvZ2V+1Nxkj8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yPAoDohupXj8nMXHpChJrz+SAnAI5NnZ705FQIi1z47B33zddYwMLYg4xSNsdwzFkMED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n6ESydWYONwwg5EAXakY2oBBcyMZ/FOsCqg6AyMLTI3pF7doQHRGMtjleLH73ke5QlfL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e9wbi3MRwSyB3IIpDutcHIEdCUuia97TUWJHDf0ZKY9VskbjVPJ5ybHLfkgm42bLU1yDm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MO1LqY3O6xsfpRq2jeTVXANs+SQnIdI8ltQCAL2dke9Ag2DpYzLA8Ab+BsoPi7mlpbIb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ybNscsZ699lN5xE8cg5/GyQIfFhKWhzyLbnb+9DWwRiDVmk/Szz61cNq0v1hHu3Hd0FL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nwHKBQKBCBIdu/N1wJd2fMmAaJcqgtFrW4GyiQSnXOwAANucWUkOufuQAWvduY6UAbcg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EG8cbw2o1QcrjlC6LfB/c1yLjye7rsou3Z63i9n3veL2hBa3axyF22Zl8YbiCOZKzxiw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faEgbGH8qI69jYg5qAItRhMMhseohBafGHl5BjI4239qmQ1Dn/BxE6vaOxY7nRGOQASW3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xI9ole7IGxFjn0oLTtrAGGMm+45FKdodfWhDujcR2qkbCMRjxiS5G52Zy6UxEebtvLYn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7A6mGQ3Hf2FV7QEWkp5MxucpJbeQipeGNGbXbu9NfXEYjqS23Dfv6UAdQONoJADvucku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262Qt0piXbIjbs3g8rMKXmVt7zxneLXy7kCHYNYLNeCSSb5jP1JjsM5DtQAAM8/QrGCf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kWSjbuBcNnc3s5oyyQV+Rk+/VDNVp5QyFkAxbPk1MvnDlNOSs1pZNd5bEGZcrguf0j0j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J8TlHJa3INHPJzAIL8fx2HBowA8zVDhqxxt86Q8wHtXNUOG1VdiYrsWImrBnDCHeTpxz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TB55KuWpml8YrXfCTluUXzWjgOjjxXYRQQ0sT4mwPvucXZa3areAlJQmkfGW7OSX4zpO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xJiDuYOsO4qm8Ale0CUckcm2Q7SojjgjkDA9+uAeS65O/goFt5LsLqZmXDj3pQWkAS09h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GPul5NzZsmQHUmvI7zalmYAsRb0qEFe6IseNjKBmLOH1upvADYbTLgW+1Sx0pfqtliOq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4AA2ZN76rkEWga4NEhyF7OzsjV1mH7pJBO5xtZPeYi4gjdnlwS7zaSmBtw4oHGuXHVnY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YhgEjHAA3B39YVR2UgAkpza4yJsUt4jkNoAe8ILxtzZoiY653bkh2uzN6YOIGTQOPWlvD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a7kANFgKh51QHdIugY6hsJKcWGZANyFBEUkYa6J9jz5I1pL3FTrB9zbcbDnRecvJa6Ms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ad1wA8vBItq2t2oDadpyleS3PVOZBTF0+QLY32G/iOvnUWmjAvBr9NrHuQRdttXba9yT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kTDUO4biEhLiC40+seGrvASENde8Gtq2zG9BcGzbhLGYyLW49iLy5NbqP577wq/IHNzX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vJbdfcUFhNRq2DA/cADl3ILpMyYGGwyHSq/JbxK95BtnvR5PdttfVyscyEDA3Orsbs4t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Jl0qCbj+Fgkbwd6naS/h0HlEdD+DrNKW/k4m0gK6NtRB8HjelsX5NZGV0EmGU0UjNpG+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FP2poI/hfGG/moIXDvXROTSvQ0XjeK/E0s0yb80ujPoVvj2MR/8A1jpa3pkhjI9a6GLB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OilhdbuRHg2EyjkyVhfexbHSRl3cM1X1FfSaL7b4/H8Hppj/APSUUbvRdWjSPSUfB6a4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faDCJJdXxyv48jxRoPrQcBwe+r9sKxr/AJLqTP1p6h6TVt0j0tGY05I/KwZvsBUDSLTE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nBMz05NWxl0fwqMeUxSpbn8akPvR+53Cdnrfbmq1OdsEnvT1EekwBpTpkN2nGEO/KwiQ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nHu0r0cf+VRyj2LIGjmFSfB43W8nmp5D7UfuawqXfpDUH5uwk96eon0lUumWmL26s2L6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9YU0umOmFKPuWXQQfMbtY/aE/wC5PCv/ADCW/NdA66T9x+FX8ppH+tAR609Q9JljT3T3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D1uWh01l0m04wxtFi2GaK3iIfDUQ4haSI8bXO4jKy2f7kMMj/wDqRvzdaJ1u9QNDaCT4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ZOT1D03F4bo7j2E0r4sTbQVFHawEFZHLIB+SMyPSFOG1dTg9fFPAdrE8bMiTITN+S7mI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Ngv5PSWl+a3ZuWvxbRDXopR9taWvt95iLg5w42uomdpium4oZ4JYhV0bqx1O64Jiyc08W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MXxSVHJ5wQQetcLQyGNr2w7anlYb2bMRcbtbLfZdvS6OaQugZLS43C6Jwu0/bJxv3hVW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Nv2/NK217cxCmKo8YGpLW6vNrCw/W3qf3OaWfyrTOtx8ZB9YT/aPS/8AH6J7/nSRn1tU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8auzmeNYfXpVm1mp/v0IY7ms5vcp+0umP3x9E/rEJHqSnBtLI91Lhztb5sfvCCSZG+Xj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9RzU+UqotofFto35OR7jl2hV/anSy1vtHhjvnbNv95L9rNKR5+A0TvyWi3ocpQuiM1R5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dazXejI9qGRyx3hmp6b5rZPJ2v071jOpNIR8Jo1H/Rtc31OVb/t4w8rRYu6tvf0AqEs0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anMTrDv9yJY3lmu2mNuYSaw7t/eVhGfEo8p9Gapo5trPb0iyoZic0L7yYFWMZ82aT2tQ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Fpb8aM3HdvCSn1HAsdTvv8qI+w5HsWu+3cTSHjC8SBGV2zi/papdjtNP5SWhxVrxuO1b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UtcyVw3XBs769ad7YoZNYNm6zySPr0LCkx6imYGztxfqIjNu4pWY9RBmo52Juj5nQRuP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AkbLNf5MrSSf0txSvkidDnVzB/NK27W9XMsGmx+hacqiuaw7w6juO7WUx41QNm2kWISs+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11UbCkk1WaoqJQznABb3e0KvWMUpLaklh4xk6p+vMVU7F8PlF3V8TX/7LK31NQ/E8Mkjs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Nkae3JBcZHOG1bVx9AjGzt2CxV21kliuKiEkb7gNd6d6xIsQw5rNXx/Cn33Ey6pHaLelW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ESjm8bjHrIKDIjkllGrtqZ5H4TJ3Ycu4qGSzh2yd4uQflWA7OZUEQvfrxiiIPAVcbv8A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RQAEf6wLe9AStmjmEroo2/lWIPpzTVLZXMEppmW4FpMjfRu6ioFERHqmilD+eN2sD2FR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qPPs8j3bigkgyxXNCDbPyUlh+rnZRShryQKEuO8mOSzvTvSxQmB95IK3otGQfaiaMA7Y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iQQxs1pKWQjcbyEZ9nHrTTtjjN44ZNfi2TLLs3pXGOVm08Yn6pIz6xv7UzJGuj1fGZWg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CVsLmMLIJWHg08e1TD4uWPEjZmnmAuO0ZW7EkUjWvsaotB/SB6x7UzJi2Y7OsAHOMx3Z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7eM/lN3/AE9V1z2l1E2Wg8YiDyyAasl22LoTvy6DmO1dJLdvlI61h+czk59W8ImAqoS6R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dIRaxBvvyQcXoniRpKpjqg31fITfk8HLsTtmzXHi39LkLde/tXnVfT/a3EHtJvADsiee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xwOqOI4ZaSG9XSO2creOrwKmfyNvLFJHKyTYR/KbbMd5yKmpjJi2hpxHH13b2c3UqhHH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5wuW+ncVNJLTx8lxqYfnDMW6WjeOlQlZE2KoifJ4g/k/GabC/SFETW8aOUfGDmuJLfYV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apiv+Ct6L+pFUYdrHPt5H/J2dxxzy4FA33O2X4KoJ+K4G3crJXRnlXlPyX7jfp396iWX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1QD2++6eKWSSL+FRPfq8ltuUO/egTaQui/hcx+bIcx3ZFWQzM2WzFa8fMkGXYeHoUUsk5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WyZHqB+lNeaOX4Onbrcl2s0WPX70EQyky7MVzG/K1hl2jh1oMk8c38JjHK6/VvCiRsgc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3HirJYzs7mjjHydU5Hq3+tAs2uTtI5KY/m7AEj1dys8vLFtPuZ+r8ZvtAVdmiLOjt8pw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eXCleLfGa65APXkQizIgNQbxmGlf+S4CQdVsz23VYa7agiljdrG1zl3G+RVJETXapp5S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ksEEchmjFSHvyzO7rGeaDIlBEpHizDY8oyb29BT1GUgaaV8eW6/pB32VL9V0YOvMXjeD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Meo2eVjPwbhcE9B4IJDYtlyqeZoduPxXd+d0sIiDzrMqG23avKt19HamppWxveBWvi6/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jaiOYEVpYTx3294QVkQCTMSix3+5NLsHAeUkcy+TgLd91ZM6W4e2pjGfxRv6rJnySSR65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+p7ECudA6O7amdwHBwN292RUxOaRZtW9vO2TLW6rX9ieCSWWnuTC4jd8pvquO9LT7dxI+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PV/igrgMYk/hbx0uBz6/8E7nas38MYzpHBSNvtrbOEdEgHtzVdRE/aX8Xjb0O+nggeaSQ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wsb9VlYZJ5IwfGIZeaTIEdB4quWMkD7jaDwF+SeregReSu6jt85py6jvUCyM1Mkfn08w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SU5qHSbMGnd0OIF+rpS0sbSLyULwBuc0+b7FWxrTKR4tLKL7mkoLCZWvsYowd3Kt3G6a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IAzHWOHpVMhhMotDNYZZ729dlNQGGIC1QLbwc7dX+CC2QO2dnUjADxjdYO7BkoAOysaX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tJH4uBYGVht5vyuohLTOgvYTSsI3Otv6DxQchp2PuWml/mI/Q5bjRlwMVez5zT3rWabt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7pFkaJSa02Ij+aici/2dI1rRHd1PIwfKF+T0EFVsEQJJhk1B8JY7uncQohcACW1Ja/jy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FJaS4rNkRxIyHd7kUTIYRJmJc8wef1p5DCGizpgwnfxaokkkMx+62Z7y0ekWsmmklsHbe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viggOi2Z2U8tuLT6xbJELo/OFbZ/V53r9IT7SYwg7SCWwtcjNvqNvQlhMpFh4q628cez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6xrNXLI8B0Xy9SsJdtOXOxthmG+vJJGJNpYxUziRuLhn7bodHIJLR00Zvu2h3HtsgsqZ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Oy5XXxuiGSbUOsacs3AkbuvilliuH3pOXxbfLs/xSSRarPKU2qd5AOR9aC+J1Q6I2ZTy2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bilj2z3m0ULua9rnozWOGt2IMlJMz5Mnvv7FDI2EPJp6nUG8tPm9PMgyHNcZRalZ1ScE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3zbfLsCxy2Iy5iZ3QOI9KeUw6rBrzanxSRv6Cgsc0NjsaYgn+sO1LCI2t5cEjRubIL5d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NRKGfGBbmD0WyU0zmiOTZVRvbNpbkR2IFj2QJLqee3xnXtbp5kSGHK4qCB5udsvSmhdY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49F1EUh2r9WrYwjn5+tAOdDYWll1DwNwWnsyRG6PZlwmlaz4wPry/wAU8sjy7OeIniQN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No+Ene2QcUC07o7ktq3g8HHce0e1LrRbTKpe3mNsgetXR7Qw3LYXxniLEg+j0pG65udj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uECSOcZSXVIvexIbe/SrKqR51GGrie+2TrXNvWqrOLgPF4yRuBNyezf3KJRd4ApwBwaD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XZWbPE6M9G49tikaJrkjYy284b/QUj2nXF6Sx3FoO7vTyMABEkEgkHxQd47UDx6+8CE5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0ya2TY7X3E2z6LoEcYFnU723HJJ+nf2KItlc60UzWHI7xY9W5BbIZcz4vGwjzhuHcmIe2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4tlcdW5Y+tFtLOjl5ORtlcKSYms1WyzCO123y+hBYxsYzlprMeM3B1rH1diGgXDvFmEi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wxUxLaiRrC4Ai3uy7UplEcT3xS+VaLEltr+woMXGqhsVHLIWsAlcYzrcGx5u9K4ivmlo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JSkt5xtOSO5usejet5pheZ8GGxm20LaW/MDnIVzGlVYJ8ctD8FSRizeAc4WaOsN/5i0o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YRg+I47iTXiFoFHRxN859hd2r07hfcF1+G4/ojFT09RBQyxvJI1Wi8jLc9jxXn9TRV01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npIA3VPGUkmR36x7gElNhuINGTFvEueYe4U+leHzAajpc914ysxuOUTvjvH6C8XpIK2M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MinNvPHWd6so9JGMUZ++kdbSq6zGKeKK7TrPO4e1aKjpTs9U6/K5lp8eqtWqlEjvJU4N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iiERZvMGxGGXEXunkYLDWzdxO5dN49TfjEH7QLymggqI8LZWStLZ6p22MZ+ILckfq27S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rLS71sVlOd08R/TCdszHea9p6ivIopqjW+D9K3FE6UjNqdCr0faN5x3qupqo4I9aQgc2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N1QsWrqHGUhmo4C+XMeKv6SOttaed1ViAa/W5VzyehdIAvPMFq3ObV4kXSbOa0dKCcg0G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ATzY/qyeQkllzPwjrBROPRFnoKF58zSCsl3HU/SusuDFqp2+Yqvpytt2lkrnhu9cs7E6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ISPrqmSJjZX61zcWy77K8YbK+o3QxIuqNnHblOsLrZNHPa68/gxnZV08hILInGKPK93Dz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+7IM5Bja9/cqzXSYnbsz0WUhcf8Aurlbvp4v2iyafSWWX7xH+uo6JWdQoNrLQOx22+Ad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IYdnqi5F737VMYrK9TZHEWElrW62dh0rLjG4ltncVzWFv2lTPUFzdlTgxmx3uG/sHrVx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/qhRMTCduisEWbzBc+NLMNdyWSvMnAEWunhx1svmtvca3Yo6JlO26dHG7exp7FpMY8Xh+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9Sv+3DNnrag/WWmMsldO+WT4zuS3o4LTHitvcqTdvcNp2FmuW8vpcSuB8JmLxNLMLouUG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cB2b10elWkUWAUDIYSH1kguB8kc/uXi9fVzTSFol1amYGR0n4GI75D08yzvPfsvSNsOv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iY60gGe2l4Rt6AfSthgODTVU8glynl5VVID5o4QtPrWFhMDquaCdrNWLzaKI56o4zO6S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YoWiJsjnZhx9vPzlc95bxGjjZQRxwxSvIa7VtEMj1q18kcckjG1NufVz9CNWVsZEjYrn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XRRuu2wuN3TdZrEBbGRs6u5Iva9uvJRG+S0chqRcG3N1KdnICwugBYOjWB7VD26zHh1M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lIEkgfq1MZsb2GRAT/dEjiBNCSRuvmbdKh8Y1n/cx2ZHHMe9IRCGMEdITlY6ubfegsLq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lG2XX70Ez7OQGNjiDcZ27LqsGFsdhDKLG5DOV6FA2V5C5soNs7G9z1ILg2W429PHYtuA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nenZsycr53HNdVxmGZ0eq6ZvC97DtBRtY8o2zSDO94x7CgtILg+9HyCd5N1J2QJJp5bat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7W1B1+doIPR0IBjjcPujllvb3IA7CIRAQyt4cjMI8jaRxikaCd449iGEt2bjUs6b5HuU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99tWyCG7CQlxEo5ORGQy6EDxckaskjR833KzWkkkuJorW3nI9iLy8gCSIn5zc+jNBWDC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vVhMQleG1BsBwGaHyS2Y13i7yDkZMvUp8q3aAxxuyyvu70BrR3jcask2uATY9yAQYyXV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96kCUvGtDARbr9KgNmLRrU0YYTxOsPoQGsZC93jEepbIEWv2p3GV2oI6iPki3T2FVuDi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947kFrda7aQgWvkckFl5dRgEsTje/KzUvM41+VGb/AITcCq9mCA2Omkac76uagCPV1hBI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YgtBm2gLo4zYcM2pBtuRrRRnPhmCq9WG7yIpMhbLf3IGxcRyZgLXyFvQgyNWW1tgzM77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TKmZubm3d2hVAxDc+UMvwyISmVnL2Ush4G2RQWcqONn3Lz3LcunNLeLlubC85i+rxRrM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EZ5hEZPI2lW/nFxmgnVi+EMTy+1g4ZnuVgjhcNaRsrI28b27wqpJxFG981TyM3G7bW7e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kcpgw6SSHD2/CVfGW3CP3oNjjOkEklU/DsCaHVAylmdm2Hr53dCrwLB44xfavDHuvNVS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LLwDAYaSkAMYhgH3vdc87uPvXR7NxEfk4gwfJzBQKBHEC2CcRRgWI4d6Y7QsAhnYLZnW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U07ADu1TcFGTWPBpywcDrZIGLp9nZzmOva17FMRUbN+u2LoubKnyIBApntYIxu3d6XaQ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1kF7dbkbSnGVsjn6VFiWgSU2W+2tdV2iIOtNKA47nDJMXtv/AAgtYLNAOQRAfqjzoXtBO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aJBwta3pKGOdrMDakBjQSWkb+1ONudRomjNzexzy6EEbSEEAzSB4F7E3IRrAgDxk3cSb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InEkZGwQdqLnxdh4AXt6UEhzyTq1LLEgDggOmN7OjdqjVz3pSC6zXUzMs7b0hMfIa+le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EswcG7OJ2ZubZqCXN30+uSQMjaypYIiHhrZQRe/AtCZjoW5tfIbG1yM0FutlrOp3kgENI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ynikLG55HNQCLgCoe4gcU4vblVTHEXOQsRn6UChsBAFngXJJGSLwOzbJLyha4FinBmJJ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u6k7UknViduAPFBWHA32dW91jq34hOHGwAqzyew9qLS6/wAFG4DiD7FA1s70wJINyDZA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bvCAZiNbWBB3OA9arIF7+Lknnj4d6g7MXk2Et25AtzKC3yr9zWEbrhQWvP3iNx3F3Ht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A3PIqLxcdswHMluSCwDPOmDr77cEoJtnEy6YFpYQJXjW3SDvSa0Jz8ZYg5qKOmts/E3Ne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sPHqsk5EWU0Mo+LvIPd71YZhUReXrHtk+VJHYd4z70bf73PWvPyS4awPPnvWkqwSQRRS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Dsyfr3J5G099rF4wwm+8W3czhvUxyOg5Mdb5Dq2gHUCjlw8qCtifHxEefe0qFhemkjvrV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PWPaFAkp3R6k0tQzV+VmOzmT+U+HjrGcnJ2q3V38NXj6VZtJJ+XHV05lb5zQ3Znv3H0I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6kM/mxdp6wn5EcmtT1j7cTDv6re9PtJp/IyTUuvwcciR1jLvRrTAsjn8V1ODpBewPMR/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1PUFsmsHOaWkO67KyRzJ9n93P1/kyDVJ7kxE1OWfAvgdwNiL9ak7cvfURtp3M1eU1tnD0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Y9Wornt1TydoMv1vemjk2epBLXXj/N6w7/cpOvVR+Qjo9dv4OS5/VPsuFPLn8mYKbafNc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SkCA63jP6TeVl1e9J/PxVTN/UR2cysiD/gJYIdpwMrtkejPj2hRsp6fKSCP+kHqcoDBo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ybap7+PelG1k+Eqg2RruTdt7W6fem2c0flDTAs6bOHejZOki28NMwc7QdYdo4INLpFhZ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eI+XbHmAflNtvaeKxNHK5m1fDVNYGPy/NO5+pdLFtJJdengYHxfJdbWHEFvEFc/j2FiC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JljduaeLSOY86lEt8IZdrs5I4f6S3oO9TsZ4DszBH80O3d612D1cdbCyGd2e6Il2bf5s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kI5KSbjymZ+jh2FEGe2ZvlI4R+S06zVI255bILfm5Ce9t8lRCWRDZuZM4fKa72cU2syK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Xe1BkRS1En3qbzdbkTOHovn2KYqip+DEVQ78mVwd33z7QsaTZEiWKSXtFvSmkMM/3+ba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yC/xuohf5UVN+IMjgR6VecSxCKxEtc2/3uSTzh0WWIySGRmq6olBH4S5HZbMdyiOXVux1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5J+vQEGZ9t6y2s2evb1uy7DkrocZrDmKmvaRznWHbfctcyR0TvJVZDDv1RcHsPtTuLorS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ftHBBsGY/XA2fV1Nz5vJDj3WUvx6vjOtLUPdHzmJo9fqWuJ2jNrHUxkjeBaNyls007Le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9OShLYfbye12yROHH7jDUjsW1xdraHqfSNv7isKKaaTkTT05tu2pz7D7zZS2SWKSztkQ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+4oMyLEw9pDo8LJ+TLSAX7vaqhW0r3bObC8MB5xE4D0FVWkik2myhtzEAjvz9CaaKZzBN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G/R1ILHVOGa+rJg1ARzxucbqJPtQ0Xdg1DbiWzn3XuqpBLJBcUlzztOR62jckgGtHqmj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OKqLzBgczdZuEEs47OqIt6AUhwzR2RlxhdQ7ojqQT6d6rjaGyapopJT8XVNnD2ehEuyj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Tb0BWA7A9G5t9DXRfN2kZPpVA0U0ZkktPBiTH63JvFH7ldUiIfBxTt+bJkc/Z2Il8Xmi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yvT9CBDoro5G+0dVXwnmNP8AQEHRbC8jHjlTCDuMkMgHocFZC6DZbIyzsPMXXb2c3ciKS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t/m8k9fvVRA0dhHwek07fi6xdM0X/WUNwKoHwGlcZZ0zyq0StbLya0t+U5vK/wAQlyj8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bsGYKCBgeK/etK6YddR72q/7SaSedFpLTv8A6dv91LUt2sXk5KZ+7lNaAfyiEojknG+n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fpQW/abS0tIfXwzcRy4rekKp+F6YhmccLxzCOJ3tTQRzzDZbOF7287gD7O4qNnNHKWmE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9h7VYUeI6XxfxOL9GliJ9qxZItKQeXQH/wDl8Z/6VtH+NwbmTD5pkcT33TPra5nwTq9ut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z3IOGx7CMWq5ZKiqbNERC6IxupNWLVJub6oyscxnkk0Xkq6OojbFLFV1MIEEzdbVdKD5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a90Jc41QA85sjtaNw4jPoXAY9T/azGI6qG4p3WjcQ7zWk8l3YclI6OPFI6eXaOocXhPQW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nPlA7EmdcLbf2lscMxzEKrDRL4xI+piOyma6xz4HdxWYcanMXxx82SFpv1HJU2lopMdo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nTSe4p5Maw+RnlK2K/y3UsgPblmt3HjBMeq4U7TzyQA39ySPEYi60kFD1mlBBTa7VwYv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3SWmMj0BS2tonP8nUYTMOba6pPabELYeN0Rk1ZsPwl4+UIljSmgdL5TCMJMfyg43d2cFOx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oH/N8ajPtzVkjYzF5GKLaebqx1EZt1WKsNFgr8zgtE783O4W6wljwfAncqLBul2zqMx2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eTopvnNDri/RxTU0DmeTNJWt+VySR2+9U/aLR6XdQ1TX/JEwupZguBl4YwYrE/gBUAe1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9VF8lzb+kcR2pS7YS7Q1NSPkua3MdRNu5N9pqEfBYljkH9IR7VP2pii/+oscZ+VrEfSgS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DxOXeOfpum8YMkOVcx+ruMjdVw6+cdN0Ow10YJOk1YGHc6WC4PoQKCsLQYtKYrDdrUrf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h2ZqoyPkyDPsPsukgkl1zEJ4ZR+Dktb6D2pWYdXg8jSDDHE8H0sYv6AlGG4rI6za/A5T8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0cx5UP5JaMutTNrxnNkLd3SOwnJVfajGwdpFHo4/5TgCCe0OVkuFaQtGeH4LN+bkcP8A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FNFbdeM3jPduPQgNk2V/Eg4bteI27wLhU/a/SCKO32ioX8bCoI/6lUIMah5X7mzr77xV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7TfRE/G1muzb67jsURCMS50jz80H1DnWMDjQzGjVSPnNrB67XRtcUvrSYBiu0+bVtPsQ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I7lcr5XbZNVRxDeyoZq/FJsR9epYstXW28rgWOM+drNd7M1UcWc2LZz0ONs5taJuQ6Ny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My4vqm9j1bk1K6ADky1ETzxcLg9GX0rAix2mZEWkYtqczqdpHrRFpBRi48ZrmMO9slID7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E1/GKhrxx5varSeUNaokIvkfdey18WOULXAxVkw/KpD7LpzjFCTeOuia88PF3C3oKDNqp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K4BuesJ5HSSU9xVMczdu5TVgPxnDzmMTow85fAygH+ra6f7aUTmAyV+HcwLI5Ae0auaD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kT2W+Ddv6x9ChjiDyKmnFzk1wyd0cwWLFiFC4W8aoLX3glvdkPSmgrKYS2dU4UWEb3za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dbAXjmdL6wVVoU6+MSD5eHxuHZl7E2ldVEaJ8ccsUjNadxMTtZoBaLZ9eS1OhNdbFMOn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zpmkCN2sbA810Xr4d9CXahbtqc6+ZYRker/FAMgk1SaZt8jre29/WqY6ykMpIqcKcH53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MrCHUEpOR1atpJRVdKXCQAQRNAOYdlb6E9S2QMDvF4hc8DyXDo/xVeziL2GOKIgbrVDS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hkcy7KOQ3zNpGnuzugV7bxXdTxA8C12R6DwulbG0xnaUbwBucD5vXwV/iUroQBSVTecW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3NmVkT+ctJv0cEQSMNL7mikczcS0+kfSgsjkqLmGaa+WXEc2V81ETWiUl/jrZN4Njf3kd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pA6Gn0XQLJs3Wa3xnUG4HeOg/wCCHujMeq2SpAvm0729X+CWpka12dTKM75g596aWYOh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t9G72oHidEI37Opm1z5wIyPcobK3X/hrw8brt9B+lK2UGCxrYnM5i3NqeOR2oQJqd3O0t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tbGt1ebk7u5NJJyrmsjHPYenJRG5+05LqV3MPlIdrbQWjp9+RJGRQTM553y07jvDuLuv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nlG8HcQeY7lW5shfnBCL5uAdkE8zHagvRhp6Dk5ArBIY5CGU8oO/naejiinjm2nwNO8g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kxgmm1b7i07+hLHCLZ0cgAN7tPm+xA5bI6UWp2OG8cRb0Ila0mzaSwPC5y71EbWnlOgm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sZOUKl1t+VskDyNaDZ1HJtLZxl28c+aQxxNttKaoYd7buyI7VFRqgBrZKgs3g+zfZPdr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LbMd2SBGtaSdaCZrOB359qjyee1bMAPOsM+v6kJmENHJqpHA+c0g2Hclp5BECYKh7Xjc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HlgfYyzO6S29x23RUOiZqDxiUs32Lc/cpp5TteRVgHeOTYdX1CHSuMwvNE23RldBLJWi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ra3ZuRDJGI3kVhvuIc3h6QVEkjiQTLT3Hxi3f3KZXTCMEvpzcZOA4dm/uQEDjcmOszaM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5Tfk1cTD51gLC/YFMetsS52yPAFose0i3pSxOfsyTFTkbi4bx2hA0xk5BdUQseTZzgB2K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cIGmV0gtmBu681ALjJrNpon2Hm3vl61p8erWU9DI6waJSTa99WNv0oNJFKJcVra6d12U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P9VYngzwSXSjS2OapZena/x+ovuGfIj9Q7CtficksOi8UMmUuISlzvyTme5ot/SL1XwI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8Vlbqy4hJyT/NR5N7yXHqstad2V+zrZdHafafAHffeUjsAiJ+CI7Vt7zHjL+i5czVeEHR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fbFUwSGKSOWOUWdzX1fatWMyyzgURNg7crI8M2O5y3LahwOsDIQcwcs1LqzW3jvYCpVV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O0elcXU0JxSvpqCQnUmk2s55omm7v1nWb2ldnLI2TU5LG3+Nq2Wu0XlifTT4iWjUrHeQ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5u7Vp1q6FfRyTyZghjcgLrF+1N+ddAaqBuRZH6VHjNPwZH3lVWc+cJsfOusumpNQWyW12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Kp+5+dw6iFMKyxi3xeDaec/cOtcriNO6tnhwyBz9epvtZG74oB57r8/xR0noXVT6pp5T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1nZWHG/YqMBgD4ZK+ZrhJVgFoIzjh+KO3eek9C161YrthVMNqWVkV42XjETQMhb6Mgte7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HBzyHsU7CHmf+qFT1F+hyAoyN7VsKSlFs2rfPpYXbn27EhpmR7pU9Q1tr6mGOKI3HnNy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o6UkVNQd4+9RD4ST2DpK3+ISAUoqJTaNoz6AFZgeGFkU9TVkeOVPnA/EjHmt9p6SVrGT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w6J0ZbHZkTTZrSfrdYcuDx/GPcu5OHM/m+9IcNjPGPvWU3206HFNobx7HkcndJazgOzf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ZkrfnCyfvf8AWUxw7D4Rr9+/erVsnTT11Js9TLpd1cStbiMk0UTYaJ2rV1LTszq5QsFr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JyOF3Ta+6+rxscgB0+1GE4PM2KSprG3q6nN4GYiaMmRDoA385JK1nJ2ZRG5YGCOhw/CT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1y55c43aR1LjcXhr5KupnjmfKx7i5uWcY3AHdwsvRThIO+Hp3FVHBWnnC5Zt3b6eU1JxC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+C6rRzFnVlHFE+F8c9M0xTF3xySTcdFl0M2jsTvjE9awKHBxh+Jvy1mTAjtGa0xT9Slo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VWQYHhstdUZkZRR8XHgFkU8AghfPVENiYDI4ncAN5XmOmWPnFq4yiQwUcIJjDt8TRvkI5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LEfTDGlJtLUY1ic1ZUvqatz555narYuMsh3NHM0ceYBaqRu1E9PLLtYmSa1ZJ+Hm4RN6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Yw1uyr54vJjeKODi5384fXYcF0GAYTAIo6iYP8SgziaRck8XEcc8yuC8u2lG3wPD5aSE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ADbDV5voWxOode9L5T+bdnfjkUr9lK8uMsuXKbrC47OITCVskv8ACJhyfO3jLd0rFpEa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jQRvvqkdnFTdkmprNltax3gj2FEcjZCweMkWyvq3y9ajatDDE2pBLTx5Vj1KAEwi7Wma+t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Lqe8jQ+YFw6iUwOzGq6eO9r+brDu4JmlzSL1EVnDcM8upQFu2IgiWUFzbXJ9ykGJrGOM7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uRGZRs37WKxNuS3f2IAlcSY3Qix+LvHNcIJPKLya0EDPMavpTkulktHVR2tfzebpRaV0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3HcjyjnsDaeK5FrA2z6kATJII2+MRX3XIue9A2jWWL4jnvktbqySbMgC1HGDe2TrX7Eb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O7TY9OSBy+ZokaW05J3B27ozVjRPdjnQ05BbkL3GfSqAGZ60EgJHA5m3RuShrC+NxhktY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Wt1nRxmSGOwOXxtyNV0hkGxZqX4uuO5V3jswbKYZ7jybKbxZ6omBJ321b9qBzrC7W05A4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HaAnffVNurJIHQhthJMDbnt6VIdGNmTNICBkbEnvQAa0RnyEhff72b+hGzZyyYJb2577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yAE7nZ+kJjIDtSag2FsiPaEB5J0lnMkFhu4oAicI7bZnot2cUxlcSdapsALEgZZdKGSG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OfpQKHRbMAPmvrWuMipIhbJJaeW+7dmo2rnBmrUxEa2d239KZ8jrFonjNjxzCCNo2N4v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shpGzY51S8EkixFvSFZG6RpfrTU5y4Wtn0KI9rk4OhcCL5Wt6UBtDy3GfflmLdt0xkc4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t39qUNmtk2Ei9hbMdqktdd9oIbXtkb+hBIMhLGsniFuLs/Sl2kpAG2iuT8bMd4QRmXCC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Mg2nZkM9V1vQgmR0uze28Luvdl0hY+IYjBhNJJNWuibE0Zg7uzjdYWO4vR4LTsdKwGoc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4Ac65Kno67GsRjqMQOtLra0VMD5OnHOeBd08OCmI2Fqait0pk1Zmvp6AHydNukm6TbcO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aKNhkp3ue0clseQb0q/D6OnoY332rpTvk1bdxV4kijl8lNJtLDlOuT13Uz2Frwwte405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hu8RSMNrcnP0JGSNL2WnfcC/K3pxI02vVC7id/JP0qoUGHkDazBgBNx7k7XtMYDZ3hhz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dt2Ou6wNrO71YwzElzZYXANAA3Hv4oK3uBYNWpBB35X9CsZI4CTVnBPf6OCrAlL/ADIj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utlBGS4/KF+5BIdKM5HROAsbc6bVlsDJHCQd9swq9nkXOpLkn4hzt2ocG2edhLe1hbOy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UN7crJG5xPi722sBbclds3G9pRYfW4QC0gNa+Rtrm43HJAARx3DYZAy17pQIQQDtQbXy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eASMyL+ko2rrE+Mjm+UgW8UYGtJKwu4OT3FjersDlquFvSgOlz8tT5cMiPQjyl/KbG++3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hPHYC3lBn2FMXSuNmujcQLkFLs3alpYYyN+qDe/alLWk7N1MNR28EoLTtSdUNhcCb9PY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zYC9iAqbDZ8mnkYDkLlRrRxnMS5DK+XpQWkE5mnuW5Zbx370rxGWaxgk5O4gZ3SscwPz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ElhqmckjMixugTZwmzdWUDfzFSBCbcqYc53EIMhO+pDtbPVIsbe1NrXNzURn5IIsUB5I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bvU3BsRUE27TfqRrSnPawu4jPPp3oBeTk2IgcQc7oJubDWqRlzD1hMNtf4ePfwyyKW0l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b0avHYAk53GRQMBMfNMQHMEWm/BwpHx6nnU7x+SfWjL8Ee9BzkbpKgCRstK2XoGqevPIp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6QcTyS7t3FVtilqhtYaanvxa2S57W71Or41rxCnZFKN+rLb+qfYVdVJMzXbGqbStNuS6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TyCaBg2sFM6MnIm1r/lBVRBhfsJKK8gyFpNU9xyKlkLYJNWagJJ5jY+nJBYYn2M0UFO6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i+Zgkp6aPLeGESDu3qoxtgeXGjl1Hc7rEexQ+AAsmipZdT4wvq37QiVgBnD9WmYJOIDs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Ii8SY1+67Xao7QfYq5IxKDJDT1DNXnzA7UENlZZsNTtW851r9vBA+rsSYpaIh5O+5Hry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j5B3BzrH0ZJIjDLFs5RUiThblehETgCYqg1QjvkAbj9U/QgeWHZBkrKaTU+c7+6pLBLH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37+9LFIKeYt1qoQH5PJPaCgmKKQGndUAk/JsUExNjly8WqNcDIjlD3hRFsiNnPDMc8tU6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XjmmDxwLbHv3KXmKYAuqZtoN2vvPUR7USgGOGYtmZUbI8xt6EEMhlJaKjZnhbZlSJhIy0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GXeM1McxF4nVcgZ+buEESRwfCjbZ/LFvTxV+1ZHym7ZwI1ZYps2uaeBdz9arjkEBeIqi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3FSfJ+Uiqv1R6wiXMYnSDC6nxilu6ilOY6uB6R6VvsPqm1sQ8q9stgQdbKVvOOlXTCGR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G0jtquJ5wN1x0LnaqnlwirDmkmmJ2kcg3N5ndXOEV26ja7f4Sp8p/Oi3cRv7VXFJtPhK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tVdNV+MRbeIRtka20zRa2e4i+8FWeUli14/Fvnap3dYKBo5nN8i6sYYzzjWa3t9yPKU51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4dyi0k7Pg6Xa7gA7lH9HcojMutqyw0+v5oOtsz7igte6Rg1opoXMHGM2Hcc04Ek7daN1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sH2KlgMUmzlpoDffc6p71EkZgkDjTRuYflewjJQlewyS8nVpS/gPNcfYlbtTJsJIqcW4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GwEopcjwLtYHtCaRgkhEkdHI3ha92+9A5L4jqupoSHcHZelRJC6AhxpWW5ncoHtSRxNk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03b6cwohbHbZuhqATu2bi70H2ILJIy4a4pQxh4Xu30e1DogYtcUz26vFhu33quPVieRa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Uasc2sHVLTxcBqn0oL4dR0RYaee5GZab94KriDASJYKi5yBaST+ruKiVzSdrFPNfpuCE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QfhG2PoyKJLqwwy5tqNTiRZp+hS4RHlxulG7hZ3uTiUzxBstbd9tzm29PvTRSvkvHJUR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BBW6Vkg1jUzmQbgW5+4phM2SK8tabfzjcx2pRK6GTZGeFzDvvym+j2J37aCUAGndG/dk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UFzTG6stHwEgyPbwSxyvik1fGWah+WNZpUTMlbaWOOm1Bv1XAjqsd3apMZqI9ZtPDccIz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2vA8Stniz3AWIPvUlrj5Vj6fnu0buw7u5JC10jCPFY9ccY3Af1VXFHe7XUd5ODmnVd6d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9YRU73ji059oCSNrpY7OpInkfGa6xHdvVdmxygupnuv0m4KeZsbZReGbpB5J9CCYIy27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d3+whGq1smdNc824qudsTuUBU3HCQZ9/EJyIZYc31DfmSXPcfYoCTNZtM4JgTwPJI7R7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wczZALn9Lm7FMRa6LV8Ymbbg7MejciGQNJjFYWg8C27T7Qi6PISRffh8lrrlvYR6lMTo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83O3dvCNo+KWwq9UO3tc3WafeFO2fG5kvjEZ+K3VFxbqHqRJoZI4peVUSs5PDMHr5wtbj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EslDRvbuMZ39xzWym1z5SOem87zm/XLuVcu0k1JvIv1fO1cjbiCMvUiJhzGh1c6GrZTz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n4ru3JdfHI6M7OWp1fmubcX5uYLg8apftdjIlbcQS2hkPC++N3sXa0dV43h9PUtEZlOUg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KJUWOklglI29O253EXHoyKeaOWKVjw6Fote+9vZ7kkkbjGyU0kY6Gm7e/ggNdJHZ1DmM7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mMkkWtqwu+dHym9o4KY2ulhJFPC7V/BZW62j12WPCBZ4dSvGVyY87Dp5wmp9ltAPF5i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UWWUwLmyNdRMNsyY3WI7De6VobtQPFDJfdbf2f4Kt7Yo6m4bO0X85uR9tinqBG69ppTY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bGJr7CSw3gnd3cUTCJz2EMm58xY9tlEpjkYCKmQluVjv9xCmOUSRgeOEkbm2sR1HirB3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vaRc9h4hSDCWCMSzCQZ6jr+i25TDKXMMRqwRwa4XHYTuKiKRzQWeMQ6jsi124+wHpQRT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I2/Bw39fG/YhrtlMbVr23yJIuO0KZZJI5tXaxgbtU55ImEjZAWimA7wgR7tSoBFQy/DVO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O0BE0V/lRi2t7imljmLQdlT2PNnH9B6ExikdT3NPFf5huD2cCgQxukh1hLSuG7WDfQRl3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LU77c3wn0hJEHbM61IzLe4OzHWogiIJBo3uG+7Tu6RwQNAJs26kT+gSWPZuKIpJ2yWDG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IqoRt2ptTSvZ80+wIlEYkJMFQRxuLHt3oL3yVDX5CTI53mJ7M/WrJairHmmoD/kmQm3v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Z1AI4HzmqQInRAa1Q229rr+hBk+P1gZfa1TDbdrck9SIsUrbDy9WDwLSbdWaw6d0Rj1Y5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0JopI9o8Cqka87wRcHrQZoxes1tV01UBziMOt15KuTFp9raRxeOcwNPbuWMwmOXKokYee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LZgfGNU78t3sQXy4jqvG0bTuB+N4q3P0KZKyHVB8WoXs4XpACqJXO2msKmIl3xmjI9nA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mhcd20t6CgslqoHsuaHDSBvBpc/QbKuN2HuFzQ4aTzGNwv1EEhEZldFYPpiB0WI9Vwlj2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Q70hNixkmGEFrsOoGg/lAHtSuZhDnPBwynaONpnWKmOOVslthTkng61+w77qoucJQDBC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V2NbpJT0MOGTuoaMUs7JGxlzZS4EOBXP6ESQT+LR17H1Mc7ZG8mTVcHA3BvbmysunxqL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KKTV5uVb2rj9DnauJ0fRVSt9JVlqxt3ww3ApP4hP/vIJPeqnYRgDv4rWs5Wr50Z9aZkf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W1Ln69yP/AGr/AH9GSIVu0f0eJ8o2vb1xNSy6N4Ccg+qZxzpwfSE8uzPwcb/m/N6CnlMOx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128H2jsREsX9y+B/jdSz/wBu72Jxo3h7YuRi9SxnytWVvtWQDHsspJvnN5+q3uUUzooz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2I6bcesIqxxgMEXwGkdU3ncZ5x35qwYLN950mf21Up9aujkYZf4S9r/i8nzug8fQm2nlv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yIU/afER8HpP3z39bU5wzG+GkMU35yWM/wDSpl+F+Hh/R9eSJfzlNr6vnNaPKDs4ovpU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b5utCfYEfa3SLh4l+pAfarZI9pFH/B3fJfqi/UeKiKMyRebT/NbbOM9PQiqv7V6SDMUV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5D8M0iHwmE0Ttbmi9xVsQl4thPymh2bbcRx9aeKOfav5Mfzm7Q3t60GKaHSAf6Dpv0Wu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dHo/0Xyj2rKvNtfJtePk3lOY7SE3jFWfg/GB80ynI83BBgOjxZg8rgMrfyZZPcVRHV1c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/CCPXGtu+tr2fHrWfKaJTl2HOyc4liEe+ar1/k3O7tQaWOtfFJrDD69r/AJtQ0n1BL9tzF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TZb37a1+z/hFVHzXAIPeFYzGK/8Yf0OMTTu5xZBzcmOxX1g3Em8XXjjPqcFL8dppfOf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wNz/rLoft9WH4RzT890LfUl+3lR8qHfn9zgZc4vvQc+cfonDVNbUa43GSkJ9qdmM0Lm6h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TL0LejGJtbNtE8c/i4zUPxNoN3U2Gyg7r0pCDSx4pQ6meIUruuCQEejJEeI0YfcVeHH8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XUTovKYXhJ57xFtvQo22GGO4wjDD2at/Qg1XjlFI63jGHW5nTe/NWGelOTZcOI5vGB7V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B6C/Ncj02SCPAjk/CKfW5mzkX7dyLMOQwEBodRgEXIFRGR61A2QiAEdObnPZ1UZv13OS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4IG34eMFLLh+jtxfCXw34smCDEka6KLaRQhnEO2w3ndldcZpRWeO4lT4dGSdo7Yjk3Gz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DFMIwKGJ/itFVMqdUat5LtzNgTzrntGw2bEWSVEevTTTOaBHG1pDQLXBtnmg4vS6r+2F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dtoBE6hu1rSeVICTcuNhkBu4rf0dW+hoo6bDtP8AS2jp4QGxxHCdpqNG7dwXfHAcANUx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rct478lkOwnDDurq8c2sy/wD1K0TpSY24GPSLF4PgvCrWn8/gLisuHTPH4t3hOwp/RPg0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rw/8AH6kf0Tv7yH4ZR8MVt0GCT6VbrR0OUk0x0md8Fp7oefz1G5t/QrG6Y6Xt+D0i8HtT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l+1dKf8AS1N2xOHrakkwOmd/HsOdf5QA9bU9RXTSfuv0wdrxzu0AqYpBytniEkRI45rY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dHgmixia0Na1uNNJsBaw3epZH2hp/lYY7p1o/aEjtGqWT+L4Y/8AY+5T6iZ1P2OzTXTM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5rHY/Vmrxp1pU3f4PS78zi8Tv+lYg0RoxHlh+HHqji9hUjRSEebhlMOqNo9Icnqyjpr+G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4PcbH5qeGT3KJNPpx8PoJpaz8mGE+pyxf3NSDdQs/RLh6nKftFPF5tNMH9cvscVb1ZOm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xGlfTVOCaV0EbyNrtMNLrtBuW3aTv3dSz5PCNgReQ6jxyLrw6UBavxKtj+8VDeqSZTbE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6wnqydFWy/fE0UHw0uJxfl0U49ivi0/0Ok3YxLF+cZI31haUz1rPO8aHXP72pPG6nj4x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yjoq6H93eh//AJmph+VKR6wrodMdGpvgNKMNd1zBcpLVTH4TXP8AQwlY0joZfhaWJ/5V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6u5diWFVslJGMXwySmhJndaqj5TgbtuL7gc+wLafbOik/0vQ/oTx+9eXOpMLd52EUD+k4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zAz8LgmG/wD8vI9St60I9P8AV62yWGT4LEad3VI0+1ZAgqD5s0TuxeMnDcAtlhFEzpDZ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4f6Ni/RqJ2+1PVhHp/q9qMVWPig9QKrLak74SewrxmPD8Db5rZWfNZiEg9aujgw9vwFZ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PqQenP5eqxl1Zi0lSWXpKUkRcmwllAsXdTRl135lnirmcLcj9YryFs7viY5pUOHKxEO9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JNJB1OEnoup9SFfTl63tKj5P/EWiptOsEmrmUceIltS6TYtidBK27r2yJbbtvZcMzFcT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b+VhzZB6QUzdJMXbyRpjM38/hsY9idUHRL1Q1lSze13rWOHOmq4Gyx7r2OrbeCvL26V4t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mzYeG39SeXSzHZI3tj0lwTUI+LAY3WPMc7ddlPXX7Imktr4R9JAZHYVQuLo2v1ZbZbV/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l5vJUCWQTSt20DJdnFE3+O1V8mj5sZ47ic+Cwaiondi9XDMY6ajjiAdWxzbTYQkEuOW6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nB6OWqmgm2Pi5MQjpKbd4pBz/lHis8l2uOmoZeA4W6aWfxqa5cdrWVPAu4Nb0c3euxOy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3aA3Lquq6CKOlijgo6inaznc24POSelWa3meWpvk65b7RzLCZaQnaSSSs+6WfJ1rb+bM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H4usRf0hJyvvni/5X0hTs3cvaRxfKbqut6R0JtJpXPEeremPK1s/VcJmCTWkbamdcazb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z8pJTRbtYO1rdWaTZ+ZtKbkZt5LrnvCCyNrrgmnhNxe4z9O9QNqdQmCEsB4Z/SEhgF2O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IQ5v8GkbGDvBt6QiDhpc142GQdu1rj0ZokjBMjfFiQBfI3+lJJHFeQRw1AZa97+1S8w8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9VDEXyEElrbw69ufPehojjDPueW4PA3seHSkY5rSwl1SDznPPrUExecZqgW587dyBi2E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4zyQC11yW1G7dvz6t6gyNOuRPJYEEX9O5PI/avfJ4w9rALjk+0ZoJBjkHKkqmZZAn2IE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3AgXRtDJKwtqfJhpHKF8+tAdcRN8cZcfN1vSgkSN2YEdRJa/SUskmzaWRVLwb8BregpR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17lt7KzaluuNrE63A+4ZoG2xBI8ZztzexDJHNkB28e7mse5K5zgSC6n3bvrmmF2kG9Pu5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F1RGADuta/YjWdyyyaEgHeBYi/WiO+Rc2mLL25xl1pSOWTq0zgDfkC/oQPd2u/UfERbm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w3t1fQoLTrvtDFa4+N7EbPlWEEfmjjl3IJGsSywhJHybC/XzqdV1sooS8nO+R+lKI88q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ikNADLUktyeDsu4oAtzLjTMuOOtYhGrmT4swvI7T2pC2OxcYX5n4p9hQWMsXGGYvAy1T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DA6ltbPf7UaoObqc5ni6+7pSjeQ6OoJaPi+5ADQAS+ZgHZvQSIx5TyUoZ5us51sutaDS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+HxCevIvsyfMHynO4D0lYWOaRPme+iwmQANylqTm2M9HO7o71GC4G1rRLWvMETjrHXN5J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MRsYuD4PNXVZrat5llLeVMR5o5mt4D0867CmipoYgyke+KMecbed1qweSitDMyGPW1dW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8/T8kDe23pRTR2ya2o0VJtv3XCkSXFvGRmeOYS3kL8nxOAHHL6FIvyGtFODv3WPuKhJyX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3oIludbYkbwOF7KuzrENhjc8ncMjZFszenY6QkfGserPegaMSyal4ISzInO47yofHrx6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cZFQW63KNMX5cHZ70uXGKZvDku3dYQWEefalkDBcDlbuqyDqtN/F5dxAO70pQQ34M1AA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2LZ5gL3OSJWDVjk++8m3Kdc+lKHan3yXX87lcO5QyXJmznPnazuTcdxRtczs6lh/Kbcd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J35knV42TbR3xpotfW1d1ilBOq8mWE83EX7EG5Ofi3s796CzWd8uI7mtyz9KiMO+9xxH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Kot/CQx9Wt6kwhMkedMOBLSUBx8nTMdv805X6VWYrfCUzznytmeboT7Nvwfi8g7fVZJa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8DnugcxxDPYyAnK4NxbqUHVAMh2rQeTvuO5G0AJs6UHzbkIDm35NQdcDeW7uxAFzW8oTy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b+MFrAPjDLNTtA3+Msc8Dm9inaSW+HhJ3+bZBFzuNQx3EmQZdikZkBpiJOfKCgE/Khtf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RxahPyrj6FUTaS45NMSeByyQQQeVHG4jLfmEojIblAAw8A64IQG2ZlTaotkb3FkDHdre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7XLqXLeM7m6gNa0+ThkuOBN+4qBqN5NpsuBNxdWFmrbzaeUavnZ2N0nJ+fzlwyIsp1R8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BYOJYzTUPIkmfUVOZEbbawB5+AHSUGwvEfvkw+VIcrd6wX4zhzXECokeB8YE2PoWppqT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KkPA5R9g3yde5b5mjFLqjOR3Tzq0VlG3OiATM28FJIGcWB1/SMwp2TaoP2VPM2Ru8Mku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tLTQ1AHEh3DrGadxErC6GKsEo3kXNu3eFKEtEUp1dhUbUcAdb15pmBvwVQyqNtw1if6p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Kxs4GX3z6Qi7ZORPLWXB5J870bwgYOFOXwyCsMfMDa36O5AcaXlRSVLY38PgyUCbZgRS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uOaBO6EnVqJjAfm39BRIBbGdrTyzN5wAWnv3FG0BcJo6iobIOeMtPeMkbYwm8FXIYzvG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1vKQVhud4sQe7cgZ7mzHWfVzCUbi4f9Q9qYS7aK1RUy3ByJbcd+9KZjcSR1bGydsZ7tyZ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Sg7zGI/VvQSJbt2U1ZKY+BMet6Tn3KGS7HkisLovmtLm9x3I2u2YWzVMIsd5jse8D1qRO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LcXC/wDZQBk1fKQVII4houP1VJI+Fp6qPX4taLE9bVG2kiAjdLTuiPOLj0ZhBJgcXRSU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ESkSGZuuKmJso4W2ZTCR845VRTiTntY9+5I8usJYPFrcQBcelD3GRjHtFLr8bZ+j3IHi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vjObn3jJLtTTkRGWmdHfLWbf0hQdaoaWtjpwRuN7eg+xEe8wSMpb8Trap7tyB5dpAdpt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queGOaF7XNiNOeVrROyhPPnnnxCI/ufyUlJDyvnapuelTs/F5bSUkbhzO39hRGnNx7b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kxk7s/innBG5dBEWSETwQMfHuIPxTxB6VFXSCqg2MrLC3k3FwIz+KXD18CtDSVE+GVew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A+KeaQcOdB0ksGe1FJrM+c647x7USxbWLaR0j28/KuPf3quLYlofqvmppc4zHJbdvFuc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0EFSwfG5WqUDRxNkh1RTSXHyXXHpz7kU4DhsjDUX6Df+qUj9Uv2rW1VukWt1FTIWScpv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VCTxkRyFpbU2OXkz7FOqIZTyai3NfVPalLmyss6Wo1xuy9vDtSiQObqPmqLcMrj3oHk1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xBDh9ehTI6OQbSOeXaDfrNN+8b0Nk2Y2bql+zPzbhAmMJLY6kmM8THrD0oGErZIwXVji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VOcDHJWPbbcHNuO/glLjGQ6CpGe/VHsKZ7nEa0csIf0AAoCOZ4JifVtLLZaw1h2HggOf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2eY1mqSdrHm6m1xvA5J7jkexDTtmmP7lv1Wd7iiQTLE/bRyUzhaxIsQpma6QCWPxWwzI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e+ydFTHI5O5J7/elY3YybOWnpyXWLbmxHU76hBeGyTR3EMJPPGcu0cERtMjCw0kRf/N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SxCGTWdTEg/Kd6iMkTR2AcaR5YflSA37QgmFp2ha6jZfdyTY+lDYzFUfweS3DOx7EPYD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v/W96QmOWO2yqQB2gdqB5YmRyg7KpAvuvq+pTMGkscI6gflDPv4qIiDEWuNYB8nzgPco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jDkBa4KCx5jmjI1qqwG6Qawuq4pGyRGN004IPmkazfRmFMUuwdYVEuzPG1x2g707pTHI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f2IJjmAYWOqpAzme27feO5RFK6OQtbW6sfG7dYIfI4vEgqIiRuIbb0IkJkAdt6a4+SLE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bsqhZ3ENuD2IqZCDrNlhP5OQ67bwmBNRHYupi8bzuJ9QSxkS+RIpT22KLwksdI3aN8VJG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kOliu2Gle9vyTY9rR6wqYtUPLXUkLichytW3alkjbDLy6Zn61j37u1ErYoi46rqaF8nA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N0cuq6mjcw7uVq92fsVcsQbLfxR/UT9e9ErAc9hNbmuT3Eb0Go0jw9tRQSwz7VpaNU62+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tDMS2spo6vkvk8m4fJmbl6RZdJNszqSGObU81zZMwWnfmuDxSF+EaQ3bkJ3AA/zgzYe0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DL67fFqn8qJ1zbpG4pI9SGVkmyqB8nZnP69F1VDWNnip62Mv8sAfJfFPEdGatllZvinm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6qEkc2Oe+vUAcS0WPp3KyolBs4VEj+ttj3c/SnEgliLvG3nLlAjO/Zv70NndINU1LHPaM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IsiWoZJyo63XtkW6tiOuwz67qzba0QvWMLwcwW2cB18QiKWQh8bp4SOAkb7UokIksfFi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d6qGbIZOSJ4XAbmu3jqJ9SIXPsW7amzzIdkey25L5RstnQUxvlZ3HtTPiMZBNPEBzE5d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5WxF8tV3H686KiNwlF4Ics7yG9+o8QiaIgAinDPyTcdhRJGZIgRSkcxB39XMgmaJxtam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EkWtGD4lb8h1x/j2pGCMtJME4I4k5E+9EOzsQ5tVfnOYHWPagaOJtjelkZwJByd1hLTh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XDrgdiiItjeR90i+4j6N4QHBs3w1Q0Hiy/t9SB49i2TIVQ5i3f8AT3pHbJswdrTWJyc3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/jElucNPp3WKSeYZSeMPPE2FievJBNQ5u0Em1leN1xw7+KJZLxiRk8zgBa5HKHQefvTS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7cRHY9vP1pmTGSK3jMTrc4zHvQRt3SxC1a8kcLcodHV2ohnc6Es8buQcmu4dR9iilmLm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7NyInHalpNK6/Bw9v0oJp5nEva6pjd81wyPbwRFK8TEGemtzEegoOtthcU+eVnHNRMDr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CXiQSX8iB02y94TybQZgQtAz5G7rHQlqInBw8jGO247OhEsbmwiXxdgPMDkepA8weYwd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vcVGq4xAini5taM5doHFKIvIGQ01r8xyPrsVEUN2FxpH9LgQB1H3oLIYnbE3post5jOY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Q6kAI3kG5H16kkEGWdPIANzr7voTU8TBLbY1AA3FpuR9etAbNpmBbSSOHOHJZI27bk08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MwJbUOPOE9Xa4v4w4cxzVRi4u37kr4w2Rl6W52m8WcCuR0dGyr2OcANXECO8X9q7HEPK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ZWjabxldcRh0tq+UE7qxslutrfci+Pw7x5YKrlipAzJsfr6wom2ZffazHWN8sifpTySt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k5gZBTM/li87L61y4Nt2qyomc2wcKiTUJsDbf0Hp7VZO4bEEVBI3ctuY6D/ikqJLnW28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fSmqJCYwdvTk79pq59R6UC7STZZVbNnzO3s6lDXExPvPG8fGv6wT7E/3r7z53JdxHQUR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9WRHTwuEQmmc7XB16Z+t8Vzd46+dIQ6+6Hi3lW7j/AIhPTC2v5GF/yhcX7OKSONxlNqZk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vRMDVdtc4qdl88+f05JpWOv8AAx9PMEljtf4MTfPN3DmUyjPKnkHMAd3QgeSMhljTR35g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IyG503LPEHJw96J9UD+D1Deca24+5QbCK+yqGk723y6wgBG0R/wAGLb7iDl1HeoAaGX2E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moIz/CBfeOBKGujFyHTAnoOY5kC8n40Eo+MXb+3mTXaJfvj/AJ1t49KIi0y5SvHzi3hz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9qt7fjebkD8nnQLI5utcPldzOI3jmRJJFYWqJrXyy8083MrJZAZCTUhueZI8086WSQ7Q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HOgDIBTjZ1MgF/N1cgeccFEcnkn/AHWekOG/pUySF9vLxX5xvKh8kzdmGy05HCQ+o8fQ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mH5urkQojdKZeTVDoa4ZHoStvss9i5nC28H0IjGZyp3co62ra4PoKBSXunGzqImcS22V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5Amha85dF+fLgiJri8kQ07gN+efvSarjMA+mhdzi+dvQUFksk3Hxc/K4Cx6B7kSbaMfe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myrkhEkrLUzDq5ta7f6E8se0k8nTc1hfjxCCWtfsL7CHPMOvkUCN2y1hBDY7pGncVU5r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wTuPrUuADSPF5WkixAP1KBg175C40bHjcXNd5vTx9SUNc6YfcdwMtYn03+hGyjjhBbFM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FVcljC4+MMkGTbuJv6j60Grx6qMdNO6nsZZjsYesmw9qjAKXZVBcG3ipBsmt5zxWJiUo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JDtSB8q1h6blbfDIDDg8DHNftHnaFw5yqtPFWYwNvfxeoF/NPT9eZTZpk8oypF+PMUE7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Dz+pRG8RxB23mz84O3A+pWZ7K8NMmbag285yJXNLtV0k3aOCeKXK4qj0i31CiJztrrCp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BHq+MyNyys3h2quTY7LlVBOtm27dysik1pfJ1LOjk5HoU7TaebPCGaxDcsrjhdSrpEbg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PVLbWKiIb3GWPlZWcE0hkc8fwck778UODmuYA2DpN9yGkRR+fy4/O1dVwFiOex51EUIG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uParZNofvUTX+b39G5TJEYuSYWc+tfeENKw2R0uzibFuvkfenJm+9jzt3lCPWUmz/wBW1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cehGpH98p941mu6fags2lUNTkyAjI2lIz71Z43WNj1TJUNeDn5Q+1Y4jaSXSwyAFvMN6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ay9nWd9QgyTW4gd8tVr9DuHam+2NeNfWlqm5XGtbPsIWKQ0HVbtt/DmTyFo8mJph183a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50ljuJjaUgxGck3ayw4mnablYcrhHZgnl5xdqcuLWBoqX2dnqlvFBkjEJfjQ0/T9ytS+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7+gsVj7YxxfDjyg5V27iOgqQ9xi19tC/WycCLetBkPqoBJq+J0J6A1wPrUGoor2dQUvZI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5xfAQ3K1vr61AcZH2vT5Z+agyTNQu8+ijPVUOCrkGGCLaCheNY6v8KPtCr1pJOTan8ly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XSeTihpxrC+qDzcwKAjpcKdH/Bpjq77TNPsQKPB3ZiCoH7P3KQ0kBjadjuTz7+xLu/iz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3NBIwzCZPiVrejyZHrT/AGrws/fa5pO8CNvquqxDs99NJcbwHe9SImjM0z9ffYG57igk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Ij+iWLWYPhMdM9/jtRNLbkxmAC54Ak5Dp6Fdsom7XaxVDdbMN1jbt5ly+PVXjk0mHxzP2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DTujB+U70NU7NNbHDSYjLeWnhlw5szRAWtP3RKHZyBosNUHdxJXcw4HDSymSi0hfA873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Co2taypqI9RmqBBFG24jaN3UtryDypHSte13xlKGQ2ink83SWnefn07fchmG1mtyMZwx7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s1kb5TUlpBvYt9qXaAl7jUsbYa2TfagyjheKcK3BXf0Qz9SQ4Tiw5Wpg56iB/wBQSODJ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blNt15o86XOWmGXnEceGaB/tZi1wPEsNcN/JlI/6lBw3Fxb/ALGp3DfyZne8oEZyANPf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sABDe9s3W9RQIKPFxkcFkFz96md7lDIcQaHg4FXC/ESn3Kx7XNBu0Eh1spC1Peoi2lgR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jsmq4nG+E4kwnK+2+hIK17TeSixIEHfrA+xbF89Y0kGWbVDb22p9aYVdcGi8tSARfKU+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RgF1PiYseDY/eq/txA65kGItBO7ZNue4rbePVpczXlqCw/hJMz1cEprKs5k1BZrfGI9F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O17y1rdbmpxfvBKHY5RtN9vVGw1c6UkjuW0NXUa2bSWA28pFGPYpZWPhle6K4PTA0W7Q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jiDtpm9LqNwPoQcUprACpI6XU7gfQFuHYvUa4Fwf6BvrTHFp2sF3Rn5ppQrDS/bCmax4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D2JjiFENc+NUrpDawMLhu6bLauxiUFgIptc3yNOOHTdS/F3CFhLaPMnfTqo1raykeNd1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7IZU0p1C6Wgy6TfvWxfi0QZd1JQb7ZxWQ+ugEb3OoMOt0xkBBrtvSki81CegzfQmEtIQ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f4LOFbRuaT4hhoH5NkvjGHuJH2pw4ZdIv6EGGXUxc8NNPqXuLzhO10G0s0Qgc+3b71e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EUW64vIUjoMEJYHYPT26JkEAAOFo2HLeycH03upEbQBZjyb/FmB9N7p/FME3HCLA55TJR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Acrif6UFeqPvkcvnfKDsu/JWbP747xrf5ute90SYfgHL+4qpvPqyhYGLwaMYTTSzTtro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hmgyqqWKnje+rdLCyw+ENhYb1xWIYzPj3IpJJWUHwetfykwHCPmHO7uWDhrq7GauOGdo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iL5k5ZZbm5nnXoTsC0eidrNdXwavmuAFwOiwyVugaTBcGipGsdVR6sgb5KIRnVbfn5z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UAcm+qIrehW/a+hPweNY0342Z4dllZ4jTyfB6RYiPymX9aDG2hJZeohy+U0A9ygWPxqY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IsPm6SSHpkpR7khwqR2oRpFTP/OUjfcqis3cDZtN2G6A03IayLsPsV0mEVjv9M4TJ1wg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rMEf1gj2oKRG69o6cagFjquv6N6DHs7AQSi2dwcverzhGKWtGMJceGpK5vtQMKxhpP3D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9KCgNbsuU2V2ZJubj6EfI1vGN+tnn6VccOxZu/C37rXiqveEhocW/k6t17bxO1EI2p3m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tbzqsgcxiz71L4q9p8phmJa/ytWM+oqsuq2+dS4l/utx6CiVc9p77SfVY0hutuO/n96f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dYbrbutVmoMUXlI6mLlfGoXb/AEqk1cH36SPf+AkF+yyDOuT+LneS7cVX99+DZr534FYf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XRfaX7bhN41RyHVbJS6m74WyDL2HldfYl2Xm3U5jfBIfi5O3DnsqQYOXstk3gNWZvvum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nCQG3pQWajRxkGVhbPtVfwfKM03QLX9ATiM28n4xf5VtZPHrN/C67fmn6lAbUA22zwAN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/sAHFzcj2qdo7LWmvbOxjt/io2gsBtYzY3ts0AHuvlNCbbyW7+1SCXG48Xc/m3KC4OGe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S74lP09SIGqSc4YTJxtJawRs8wTDGX7uS6xRbgYIQwb88rJdVtrCnLRz3ysqhjGbjWgf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bPNsw5mg5W6UwHyYpAN19bgjh/GAbWBc5AfevvvJ+I3PelqauGhi209T4vE30k8Oe653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xepiL3O2fjMx8nrcbW84jiG9pCwcCqtH8XqRV41pLFEGHIOuJHfkC1omnou484V4jaJn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SaHCaaZjPjO3SW6Sco+s5ngAuv0f0ApsPhbJXuZU1JzDLeSB5zfOQ9Lu5ZGF6TaEUNOy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W/F2wFzzm+89JzWbSaS4TNI/WxbAnwnzXQ1gLyekH3rWMcMpszHYWQ0AAWG4BV+IP5j3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YrRu6p2+9WbeA/x+m/bD3rToV28eY0uiMtJBVNfxz9ozRGBNeSBtU2cb8r+kG6hkLpSZ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mBPvQIhO4mKGpZOOAdf07/QsGxh5YguNYJxutyvSLEelAdtCGzSVm1G7LWv3ZqA0TEA+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f1H1qbmQCGeSt24823K9GRHpQWGbIxVE9SDwu2/fflKBO6N2yfUzbDpiv68woMjgDDUO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iNs+MmKeWoMXAGK9u/MdiBtuYcoqraxHfdpOr2FBm1STDVRvB3tMd/QVAnkhIZt5HQEcY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bYtNoanWjO8GLd2FBZtfvsVREH/g9nb0IMrXESCphbKN7dXVPpyVe12TCYKmIk749nb0W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KcS/JDbDuKB9oJmXdNTtlByy1fXko1jKS2Z1MD8q9r92SnW2o1hNSslGZGrn6clAk2wt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R9CBg4iQQyCltbI2t6RkguMDw2YUxjdx+kZpQWy3jPidxuIOr9CGWDtjI2lz+MDb0jeg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LEd1/fdBikj8qIqZ0Dt4vcd+SpsIJNSaGmcDuN7HvCNXxd4kMULo3cda47wgsMO1F46e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Ns3VDLNpgJG8BJe/ZvSbPZnatgjLObWuPQoEBk8rHAwgZ21t3tRJmtdINiaTyo4bUA9x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TEdIdY+lK+LbcqGDl7zeQHuG9TqifIQyGRv85l70EiMQvAnpJOV5vlbejcsPGKHxuLZy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NY/K5udZcUe18gY5tp+cv6CjZfe5WVOXm2kzafyTkiHP4NiEtHPJS1o1r8q24OG7aN6e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bzGN/m7J12uHPbitPjGHmqj1jrxVcZ2mtq2JPygPWFj4DihJNHVi1syG7mk/fB80+golv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hh3gGxHWCrNZ0b2SxyVQB32bq+gpgXWEE5qc9wtcdgGaQSOjeYpJJhHwyv6Dn3IkPNzr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DpA4h4qZdr86P2j6FBmMD/hpRG7fZtvQVJkEUgMVTJqHfeK3oO9A+3ZIAJagbTnMdrdv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qYzbdJJHf0jNK6WzteKrz5tnb0Jnyg8oVMYlHAR2PuQAkz2Us0JjO4ubf1IMhjs101Ps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UzCWLyk9O2W/GPVJ9hTCXaO1XOpgeltie33oJkbsbODqVzHcd496l7eRtY20zgOblN96i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tHBxNie0e1EfkpNWWKlIduc51j+siT7HbxbWGGEW3hrvYgNEzdVtPFr8dV3sVboxBNrG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3hM+HZyCQQRhh4CTLvCBooiXmI00lxuLZPYfYlij1SYnQzi/yXW7xuKaWEmPaxUz7cTtL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GJBTza44iTW9O8dqBBeGbMVLRu3lvo4pidjLrNNSDxFtVTGDMy0jKu7OIO0HvURO2ofG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6NygEjnNkEsctT2jV+vYiWQEsfHUVF95GrqnvG9NFILFhlqQOA1bgdm/uURzbJxYaiRs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+RszQXVPlBu2jbO7xke3NAmE8erJPESDkHR2Pf70hkMMhdDUeTO8mPLuTOkAftYKyN5t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FNk+J01MGDLlD2jd2qGXbJqOdTahO927vVFRKS+N0clMWHfbK36O/wBisMmsy7TR3A3W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xuhmzFO6M8S6/pCmSN0YDtWIjmLrhICJqe7RTbQc3JJ7Nx7E1O0SEx6kO0PyXWJ7Nx9a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BAAwb7Saw7wofFtYw5tM/LeQbj3hJCwCQxmkFzzS6rk8cJimt4pJc80mqQgA0OjIEEuX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t8mWmKqA6Mx3IMZjmvsJR1O1XJJtWOW4hqQd+Z1SgIvhdl5blczb3vzjitHpPhza3D5A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xu13et/LLywfunzdbdZ3X09YVFTqSD77Jduq7aN+Kd+aKy0ugWIeMMfSTXZtr2z82UZO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U6vzZYsuw7x3Lz2pjfg+kl2mwmcCD/ONzHePSF3rJ2uiiq4pNVkjQdV2erfeOxRKIWRT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IuO/ghspilf5anIPyhcd6iaUAl7Z4Tw832Hd1KXnXjDg+lNt9uHYdyhdJvGQbUxYcxlc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fsaYg9o71XL5Wn12tpXP+aSD2j3KY4zJF8FCXjfquse7j2IHfGdTWFPGMs9WS4Pu6kMh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gWm4+hLTt1gWCmY4237Sx7uKKeLyj4/FpNe33uSx7uKBomXiI2MpHEtdcdvMiMNbkIph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jEcw8jMDzxHlDs9iC7VqA4eMk843/XoQXRua2UjWqQOduf8AiEgcxkpImqbE74xf69SJ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fiLEdiJJL5+MS34kx2/xQRJI1sgkFTMQT5wHsTSyNuJG1MhHPqkHtCJZ9owfdJc8c8Wq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6gOeOdvKHvQPLJtIbipBt82x7RxU7QyxZVELiOizh184SRSkx6hmhJG64seznRC4m7XS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UfYgeGRzoyNtEeoWPZzjoUQOcQYxLTu6Nx7EkRIlLSaM358vTwKggiaxFK4Hg4+3ggsi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8ndft50bN4mzhiPC0jr96WVhbNYwQjhqOd7ePWmmhLbHxaMdcnt4hAVMZEgJp4+onJTUs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uOwonhIiZ9zADmElx2FQY2+Lj7mLRzB1x2cyBZI/JD7ltzASe1GzBhH3NKAeZ2RPsRqg0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KXF/YURAWN4Klp4kOuO1A0LRsj5CYdIOR60Qi1/I1It8k5du7JLTmznnVqmXy1g64PX0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vPJHnf6O1A0eVRmysbxuHXI94SvLRUgl1SPnNQLNmuH1IyycAmlfabWE02fxmt3/AEoE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2BTUyDhNKekx2t1+9NM4mQO8YkOfnBufaiodrRh3jT3AcdnmOgoJuZpommfa67ZG8oWL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bic5vblQS+iy9L2gklpjtxLaUDdYty3FeYTAw4vUNJt5Joy+a4hVXx+Hp9TLaofacN6x6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pO2pzu3D1KXyAVDLvjbyR5wudySV1iDrUp9I7N6sqaYkanKps+I3H6U0u0MY5NMb8xyP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HJpjfm3H69SskA2F9hT2dxbJZrvpVRMbXGG+xi5rg+hyIWuAJ8Wjdbi12fbvySgg0wOx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gjNTDE0wk+LAcLiQnsIRCIWka/3IbcdV2Y7OZLEBtjenkGWdju6QmhiLQ9xgmFstZsm7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CCos3iHbvr1qyT2aZBaGZ3UcykksZBqxzHt39HWm+PrFtRYZ6zTu+vWlcbyX2lS7je25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6VDpbRjy0oZus4bvoRI68nJlkI59XepllIsfGJTfi5u/oP8AiqiDINlcVEgA3gjNvSFM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Q5vpCiSUbJh8ZuODjHmOj6lMZiYRaoYQN125joQQyW7DarYeJBblb39yIpHF5+6Iibff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Ym8sTgDxGYKiGQ6j7uhI4gix6xuQTGdaUeXhPMHDJGZlA16a97WcOPSohzcTanfzjn6R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pTu4Ft/OHv6igiUm9jFTjPdwHV0KZd2cVOOo5daTZ3lFoYj0F28cybZkyBraeOx3Xd6FY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Ea3AHyZHP1oMThDnBERwIdkUskZ2jGimAF92tuTPjGtqime0fJ1txQDYXCK/i4HM5smR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4oW8xEmQSuh1fvD78RfLrUOAijzgmaeIJvcc6CY4mucT4vI0c7Hbil2XlLuiqLHeQ7cm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39YURjZvu01LXuzz4hBBvrZRVLgOnPrUvIvYCpJ370NzdrtfUtI3OI9CgfCXbJUN5iRx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VN36t9/SEsrwNn5WUwNbtNWTgRkE2+XOeZp+bHkD61rceqtnh9Q7W2s80gihbu1nHK/V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pcMaaqS17msnJud+ybkPUusdKDUR6kz2Mb5o1TyebctRg8MLap8sLmbOmiFPG7n5ytw2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iubvvuPEKq2Xv2TNITLaSpJ5zq7zzqJZL+TdOwm2dm3BHOiGQec2pj3bi3IhEUl5bieH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MEmQ2YPGIri2ere4TSEhurtIXWzDhkergUms50tw+mtzH6lB1pJyGmnbbdc5HvyVlkv1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4PEdCLOsZA2mIJsDfcVDmmR9gyJu743FBiLreQiJvlyuPagiNoF3GKMs3FwKmMB0pLom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k6vi8evudyslGoRFY0xv8Ya3BArGgy6xp7kb3A8EGNpePISWGZ5XBGpqtF2Sh436p3hM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B1gL8ECapJtHDKRv3okt8GGytBzGd807LNG0tUNeMwClZql+sTMOLTbigZ5aGarTO1jt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aYAi1tXimDgZL7aVoOfm8UCXayfDkX46u4oAStAvt5RwcCPqECQW1/GLcLEZEIMpdJbb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SSjWttWZcm+rmgGSAXcKll2/F1eHqUh17kTQajcwC1EshyaXRa7cswoJsA0mn2g42zsgW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Ow5/Ug8qRjfucX4jnTG4jOsKe7cwd10cpsZ8lECeUCCgUm77eRAdkQdxKbUNw0RRAjIt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hcSNawclEYd51JvFxZ3FBYWmL+LsuMjZ1kuz2QF6ez73sD70oDSQ50EhB+dfNMACbyQz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ysHkwSB++1/YVGyBOsY5QbXAup1Llmu2UAZE33JH81qizTvtYWQAvIH38Ybybjj6CmBbJ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c2XWp+bHJUb+TqjnWHildDh9JJNLMfF489Y8/Vz8BzlSMDHcSkiZHFABLWTeSp4ZD23P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B4a2XXEj3y0kbjLNK5pvPKd5+u4LHoIaiuq3vqORW1I8rY38Uh/B/lHeecrraWKKGBkM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q7uknfnxUwqsElw+QTvAbmOTYKTKXPfIak5Zjk2t2pdq4lh8YjOrlct9aXauLGcuE25J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0pOrUR3I3kWv7Eu1eSGtfTk2tew9iXNoAc6nJva91OqDcPbT3B33tfuRRJc5pjA8VJHJ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FgdFTEg3zNvoQGmON94ae4NwRJZMYcnl1OwXGRDrelQAtdGT9zw3B4Ot9CNUAPBpRff51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9P54vcO9u5GyPnGB4DhbI/UIJERF9pSEXsfhfqFAiJJJppNRw/CfUJTECQTDNqWtv+oRb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7f8AUIG2YJYXU8oFrb7JbNcWB0E2pmLHJDDqgNIqQAd270IBIFmmoaAeGXrQOSRYEVPn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bEzAa17EWSGUBhbr1JzvmExlEZe1s0pJt8X3oAkC4bLMATe1vfkpLmgyATTZj5P1Cgya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tVG2tcbfeN2qgkTNByqJb2+T9Qn2oa5hFQ8kjiL+hI2QZEzx3tu1fYpbJqBhM8Rvfe32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4vY/F9iYSkNDhOL33aqRsrmhhMsNs+HsKdkjrAmSHUvut7FUJtHCMuErDnuIRESQXGSI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0BF0AEnNtO4X3W9hQQ97yT/B7X+uSfMDkim78+5LJGXXOyh1Bw3+hOYrg+RiLPkg39CB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24J7PyDYY9e3D3KNUbm04tbn9iNU2sIMrfK+pRKX3AzgY6++zrehQ2NwFhTsF/nWU7Py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960+P4zT4TExkbNasl5McLXXJPRfcOcoMnFsSo8GpnzTsZt9pk1ou4nmA4lcbS0lbpBiZ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b2wDnJ3F3oHDPNW4Xh1bjNf43VO1pBvd8WFp4Rjn5zvPUu0pKeGipoqeKKVkY3EZFx5z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9PRUhhhgf86Umxd033qyYRt+EbK34u/h0FN5P5UzOVwbbcjaRnzXyt5XnWsfSgizRa3j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MTQBrVAf+T7Uwdv1Zn3J5vYlfLYnVqH3OXm+xQF1ors2k81wMrt9m5MJOWNpUPMe8Ats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tSwkC13C+R6EbQ35NTGTa1gMu5Auswn4cAk33av8AioLm8ZI3Enc0WPpVgB3bWI5cN3cc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3Dm4KEFOqSbOiBvuORRq5nOI7rZ5pi11rOZTkddwl2QsfJQ58L3QPabPV2Z1bDKQ5dic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S+xViJxsDTs5/O4IEY80wG17mzr37QgyW1FU24DqjU5xJ7E7K2tHmvqQLcJMlgloabiG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gNwqA8nfxQZoxKuA+HqfQR6lP23rWjlTPJ/Jutduy1pgecZKRLvDZpSegZoM84xOR5R0T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HlKehf8AnIbLF2jt3jBv0+5TrOOW3jvu5TUF5qqM+dhmHO45R2Sf9ly+dhFHz5XCqBkH3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DncKfm35ILBBgzjlhYb+amITijwk7oK5v5uoKQtNs4oj/SJS2++An9JBaaHDT8HUYwzq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MXxaL8trXesKvZg76eTsckeGj73UN6ipNsgUcWvZuPTg/wA9StPsUPw6W948bonH51KF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AOkqHyDUt4xK0c+qiV/2srfObX4LK+1s2keoqv7W4tbWjhwmbmtKQPWi42esJiWZ3u3L0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gwjZz56rqojyQPR8o9AyQZ2NYhNgMkX2zpKdkrxaKOGZ0hd1Nab3WBPh2OY/EJ5IqgYe9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efWzJPVu61ZhmADaGpqnPfUOHKllI2jugfJb0BdHTl9PGGwksjAyAkNlCHAVehrp6+nq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VidLBZsYve1t1uhZGLYE3F6bY4pyoPzDQew5WXeCrxAeZNI35pk96fx2t4zTOyzbvKna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vB6I09DTUeo5xcXTQNkdc8bm+7gqcL0IwjDqmpnbT0dTJU7zVNLgOOQByXpzKue3Kjf0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aSeVDHu4wN9ymLo6HESaO4S7z8Iw135LZG+oqr9zWE/yHD+0k967zbwnzqSnPG7obehG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fep609LjDHHNyoo2MeD5u1zPZvTva2Z+q2ExSjnmzPYc1SbSAgtpmSdVh7kDVlvHIyma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JEMgtBeIzDKye2REt79/vTFtgI5oqna8CZL+tY/kyAyaOnjPCRrre8KbARhksMR5pBNv9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dtURfLO/cCnLpW3bM6s2XDIZd/sKrDdmNWaLWYdxE272ehTsjEDtYpHQE5asv1CCdrNC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RvLfYfYm2skYBinmMR3+S9hSbN0YN46gUxHCQem1wnDXtZrReMiDjYj6QgkzPiG0iqHm5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dKATNBUeU4t2VvRmPSgOka0SQuqhFfdz+xLtDnLSy1DX3zFvqEQsMsct3xzQtnaM27K1/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TLTMkG68dvWo2ms98kM0rZwMxsrX9ihshJL2ylstsyIrX9iJMSJt76Vjx83Vv7E20EpM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Se7IpTJteVtgyQcNjv7c0F23FpJIWH82c/YgYOAIhljpmjg4+/3qQNmS1zKdzD98Lva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dttztna/dl3oFmktk8TII84tIPePagnZ7HJ0NO9hzB1j60OhAO2bHE4DnlvbtCATHySK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zYd/i02t84+sbkSbYEHbxQMN8z5W/qQ+Ayt2kVMb8fKA/SEmq2M7UtpiDwEu72lGzaDt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L+pBJj2oBEMgkA4SZe9OQ6ZoDopdoBa17j3qDCJvKwQ2scw2X6lBi20d2wyXBsQZL/Sg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jXFzXNdfZ9hWoxfDTKfGKXyFTDm5nNfflxaePMt2NWf72/afnL+vP1ojEklmiGpNQ3cdo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IjTT4LiLZmeLzXZO3kgl2cbvkk8x4Fbg3kdspjUmT4usb/StHjuGSxnxuiZqyN5Lovk/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GCYnHiMQbISyob5MAuz1h8V3zvWETttAXyDYufU2tkNnrfSlilkBMEs9QIrZDZh3rzHY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ZQN97/T61BG0Oq5tTrtG/f7j60SnbGK0ZqJBEd/kvYUbXYvvFOXRO3+Sv6Co1iW7EuqT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jhdkk9Rqbs239BzQS92zJkiqWanEbP2FDrbMPbNTjoEdrpGyOhGrrSbP81cdxzCYSGJ3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3YUFkjhK0PLqYP5rWJ78igHbMJd4q0geb5pPZuSCTZPMsUg1DvGzy7ih7mk68D4uluy9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LXRUrTz31T7kscREhjkii5W7lapPruokLZvKtlpg+3m2t6CgmOSOwbRgjeMwe73IHDdlK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b07kOaaaS7oDY8drb0hVsDZQ9ojpgecEt9G5EOq4GF0UII47Qtv7CgtkaYpRLHDUajt5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2scdYLcTJ7VXG3ZybGWFhDt15bfQpjiMMpaYuQeaUtPuKB5PKR7UCqvfeLH0py7bxcp9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0e1V6skMt7Shh3AOsfch7XwyB7W1AB46wBPbuUBo5zI0slnmLxxdCCbdYz70NqPiSzvLB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hkZaWIVQ4m2Xq3oc55YJ2uqb8+rb0jIoCGZrSWyTx6nAuhuO8ZhRrNilA2tO5jueO496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Q8Zm8ed+vcpMvjMJMkr9oMuVDY949qEDKOUy61M4HLMXHvUzt1bSgUpF75uyUCQyxiF0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6R7UkTgQWl1NfgS2xPb70Xg8kWtGJGw056pNYe/vUmJssIcIGG3ASXHcliLdoWvbTX6r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DTkHcSbekILxGKiC2wk5PDaXb7wlii1ojEY5Rb5LtYdypMYglDzDEQfne0KyWMRyCUMP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52bAKoDm3ju4diIpDFdrhUal+Fj6PqVEsRbaQxSAW3lwP9YIlidk9sU1rbyQR3hBoNLs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JYbBp7bxnsOSfQzEPHKQ05ye7WkaDns3Dzm2W3qg0xMlcJTEQY5RJnyeNj0b81xtpcC0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ng6QDP8AWbn2Io79kt4wHTU2u3drR2Pfx7UkT73jc6mJPym2PePagT7nCSMRu3Wj1mhB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Y32bcH68yquKcWlLZBTkD5RsR1EJmx6s2bae3C8lr9vBJNZ42gdS24WGXcd3UiW2yDhs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kjUmJMDBz+U9qaohLZNY05N/532jeh8WtSh7YKcEc0ns4JWRiSn+As8btWXd2HcgedgF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e1PKSY2G1S02yu728VXC2QxyDYTZfJmv3j2qYhrxvAhqAbcHX7x7UD3Ji+FrRbnF/SiN9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kJI/UUsRIcW2rM+bPvHMoic6OR8YdVC/Nyu8cyCWT5Frql4z3Oiv6VDZ9U7N1SwC+QdH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YSzNv82/oTukdHMHCct/owfQgSOQNkLTLFqHftG3HfwQCGynOmN+DhdEklna4qI/2eSi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Qy+hBLvJyh33MB87Mf4KZY/Kh2ypT23HYlkc0xgtkpb/ADR7FN4zDe9Hf5uV+sILJG3A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7FEkTTELQRDqdl9CVrYzS31aUnoPs9qImtdEfJ0/62fcgbZB0JtTt62yXB6xnYojiOzP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7uCWkiDi8bCP9GT2Jo4rSG1OzrbLY9iCYYsj5CUfkyX7wopm2JOzqWdMZv39CI4nCbOnk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gNInzhmP5LrElBMYtNe1ZfnafrkjLxkW8cJP4M59nuQR5YAxVHXrWPYolJMubKrs3j68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6pzO8DO/sKJpbkO20xzzLG2z6eYqJyb3MlZf52Tu1RNIdmCZqm9uLeUPeEEyS3AO3l6Q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6HW8YebC19lYjoKUyHZDy9SLcHR8odvEJi4mIeXluMhePPs5wgh8jS2Itl1tWaPeLEZ+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6T1gt8WRuXPtLr0GokcaQl0uvqgHlNsd+8LgtMhs9K58t8kvaC1pRaHoEp8nTSXjF422B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4JpiRw3Ds6Vi0st8NonbUDXhaTeO9llVDw4MtLTkHK7Y7d3ShKZQNmCW0w6nZd3AofCDG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2R6+lI4ARBwNKfnBp9PSh9jT3tDfnuQO3mKqhYIxsriKO5+M2TI9BRG12yLvF5ObWbJ6C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JJ+MJfWmijaISfFxf5TZD6Qgsp4jZ5EMwtxbJkOjqSxNs4nZ1I6Wnzfo7UU8TdUuED77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jIL3CKobbiJL26xzICMnWuPGW/OGdvr1qb6zrmaYjna30/UqIdbX1tWsuOLTu6epS0OM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0qwgyjxjKabrDcuvrUzS+Vv4y+/yw3f9KrEvl/hKnfva30p5ZXGbOaUM52x+lVDzzg2J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v+lE03kheendfcS23Z1pZprv+HJvvIjzd0qJZSBlUxnLN2z3/SgnaWjB2tPbg63oITCS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kR6khlFgdrETz7Pf1jnQ50ZiHKpT2W7/APBA4HIv9ynqNiPV7UAN1SdnTEdB5XWk5Ox3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HkzHmKd1tx3W6EDsjJveniIG+0ufX9QkZGC/OAPtvAksSOdAIsCWU7h0O3IaAL+SjsPk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gZP4PcDhtcyECO8wb4uXAZ22mZHMiKMEk+L5DOwkzHSojiaXlxhNh/OZtHOgsMeersZn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k21Wx1Fhwvu6FW6MGa3i8ruNtpn1p5G7SQXhmy47T0oB+UeraYkZhp3joRrARkWqRfPZ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NlUEDeS7zhz8UEEm33URwF+CBL2hs6WotvLbb+lPC7k2D5mnjHbLrSSktya6odzG3oUF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Nsx0FAPk8nJs55N2rqubvvkOi65rGJdbGoxwpYeT+V5oJ68yuhmktqXfrRttI5ruFsrL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5I/Prqoylv4OBuTfajoxRqOpuKCMQUcUJkEUhG0OV7DmWaZTYATC1siRewUBx2ryJJGgC+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UnbavD4PeVVhM77p21mhrp4nPtyTq2PvTX1I2XkhdfebWt7Upku4AzBtvjbLf9epKXE8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RC0OAjfyqZxPxm5EFRFYNfI4UzgciL5gpHOvIW61PawGQ39KJnGzG+ROWdubnVkHjjve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rW6UCHWJOyidbeRJwSy+T5OrTm433yIQW6rAdjFfodkQgYQ3eSae7BkQJM/r2KTHyg4w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9Cl8WrF8BG3PeJN4Rq6sb3bEtO8ESbxxQRqu2mqIptTodwSEnXDRtiwbvanjbqx3EMoJ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rKLZgkoIvwvUFgzsVLnWGrHJLqHPMbihg+O41AO8Ib5TlXltvB6UFhdaPVEshBzzG4oE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t3FI1+seVLK25y5PFAlLn5zvHD4PigYS6sXwzCDzjciOTkEmSEs3cobkpcXO+FjBP82g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bNARutdxlpyw5dSGlxcSG07gMjbiEGTWy1qYE5E6u9QSLau0pwdxyQOyMgk7OIgHdfOy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BzBdnZBDbaoFOD5psizYmBpjhuMt+9AapcXtFPGQDrAh2dkFouA2A6gN7X+pQQGx2MIu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tvsQ1/RJw7UDGEkarYHbrgX+pSCI2tHDLy+Y8U+zLbeSkD253EnBKG6pDmxza5NxyuCB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kWNufrQDq31TNdws7iUZx3kEdTcG7b5pSDcyXqBflDhmgiSTZReTfLyvODsslx81R9sa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n3HH+GlGRl/JG4c5zWRj1d45LLSxzEQAXrJm79XhG35zvQM95WzwbD9jEKioaY5THaKK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ZWG0gw+m2es81byJJnWvcrMfK03j8YBF75tJUBxDw500mu7IlwunjkDQHSS6xsQQW3Uh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N4IH1KZ5LeSZKcvIBGWXvUxuAuTJCQRaxjsojIGodem/Jvmgkttu8WJIvv3I1RbaFtPm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U5F7bx9Qixcfgqc2NvO9/sRVLY2l+sYojrC1wfaoa0GzvFwBuu0+0ILb8rYxcl3B1lJj8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igEcfmOdAbAkeco2Z5AMb2s1uf6hSYictgTnfKT3KdlvAgeAM8igNwYBFMIweDrI80ER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VzeGRTamR+tk1t4ibUC4vl70QUyb2XqWi/UExdqh7Y5agnf5vvyQT54aZswD9eCANUgB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AJBm0Ty5jm9iNpYEbc3I3Fvs3KRI2/w8hy4x/UKGSHVAM5IIP3v2bkElwbe9Rckbi32I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I3EexQJLAXnvccY7ejcgPA2dpo8+Gz9iBgRkTNFu3avsQCAyMmSn45EexVsf5QHaRccr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fq1betEGF9VhLqci+4D3ph5lz4uRc9Cpa4azC51Oczlb3pmOFwSaYi/EKokAkX1IiL/K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v8q6gNDhfZU4ZfnQ4AsN4YXMB57oGMZcwtbFGR+cv6EPiyLRAB/SXUCMkHyMezv+Eugt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Ddr7OHh8r6lOIzbU2L9TVu4l31KA2w+BAZzhy5XHsf8AKSUWE6m3b8JM7NsV+fndzBBla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PD27avcMo9bJvS48B61q8BwOermfXVuvK+X4SS3nfNaODejvWRgWjoiiFTVxSvY8hx1n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AulGQeDHKALclvR0K3hKxkYisIxMyNrcmg29HFAzAuZmkNJAIt6FGra5ImuGgXGfoUkO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o3qAbW1vLSjK/mo2gFvLSDjfVRtLgnbSt4ZtU7U3Pli2w3lqCBNcW8Yyv8Zqnajdt2Wv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xgEW4xX9KNo7ftYyLcWhBOscvKxOsd5b9bI1t/LhOfAe1QHNN7Ss3fGb7VOte38H3fXPc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wzU5kX2MR4ZGyBrXyEO4nJ1kCM2A2UR4mxt/ioQNUXvsIjw3+1GzbmdiwcMne1Gy4CFm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nP7nOd9x9iBtk219hJcDVyda6W1jfZygNFrD3KNnY5wScSbOv/gpILRbVqNTzjnf0oC1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6EGQWttagW523UXFifLahz4n08FN7m5lqBc3F23A7kBrD8PKB0tujaEi3jF2D5TUax185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TnORfPzUBrkZGeOw5xkmEjjkJI7b76vtS6wJynjz522QbE5mI+hA2e77nPPfJTs7HOKn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tiLOgo1A7LZx991YRsxwgZx82T2KS3P4E8dxRs8rbDLodcI1f5nucoEZC1hIL8o7wjWG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pRmL2bKL9KNb5TqgWz329aKouI5OXUycrOxasXEMUp8PjY6eUue4+TjEfKJ5gBmVq6rH5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d3jMmbWno5z1ZdKfCcEjMpnxGoLqh1tYuzcegcw6AgxpI8Qx6W042NP+AabC3PI4f2Rl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0bBqiJ7xuJyA6husstto49m2SJsYsbGNNe/nGE8/b1oIseDYbc4dbNTqjhCL/AJVs0uq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EbMfGhB6pOKJGqOMBPE6pyujVHGJ999ta/8Agp2eXwMlt9hJZGzP4vKOJs7NABtt+0A84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5mva+bd/UptbdHUA8SEE23PlAB4C9+tAbV3GWQdbVO1/1h36qnafPd+qjXPyj3IOP/m59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fellc62pMSWfFcafNKdSM+dFNF8Xyu76exTv/Cug4tE3b9clZB9rs2Bs7mbI7iYD9HtS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OGfKEJB9hSsLo7G9S6I80gVwu2IOa6oMH5QPo+hBUHCMEfc0rCfOsb+9TeOK7h4vMDwzu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aROqXRcRswfQhhfszJTmoLD5zTDce1AvJjBlHiz4z8USHL2+hSywJljbG5hHmiY39/oU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/zmvgyUG4G2i+E4tMGXuQOAD5WFmXGMVGfvUsBcNrStkFjm0TAn3qsFkpDo3RCUC5jMZR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2vHxdUgelBYLSB74hUMlG/VkH19CcEyOIjdUicDgR7LKjkzC4NOyToJF1JayUGwihkGXw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32lQKi28AH1ZoEm1NpDNtRuOzGZ7M1VqskGdmyjnlN/T70Bols0ttIOeXf8AXrQWC8t45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i49YzU7RxJinmI5nbHPvGaixktHMJNoPNO1Bt3+9SWyGTZzbYvtleQe33oDbNB2UkrDH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sZ2ZfC5h4mIkDuzQZHgiKfxgDha2Xf71LnSt8lUSVBjPm5An69SCA6KMkh1NKDw1T7gV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6/xbbvamDpYrNk1zBw1ohf0+9LrOjfqlx2RzAMXvQD9USa7RTuHNrZd2RQ9rSdpGKewz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GbtMbmO3h0P+HrUHViIkaYng74zEfr6UWOY2SjaxxRB/ECX2b0bGORm0bDaUfzt79hSS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4ixy7CiQwkCQGly+9kH1ILYry+bB5TzTrSXDhzWK5vGsLkp5TXYeLsPwkZ35fFPM4cCu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b8nWI9G5LHx2cdM3KzotoRtB1FEMHCsRixAMIkvUluTvN2gG/MbpBxHHetoI9v5SOM7T5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vhrsPkNbQiQ0jyCQ3kuB4Ec0g9K22E4lHiMTCBH4w1pkJDcpW/KA4EcRwPQg2rG7Q21Z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+agHanZOZUCRv86D9exUlsbhyfFRx1QTn2FMdm4AkU44aguPr2IlbGC15hc2pfc7rg27M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janPzRvt2H2IGzkiBIiaQd+1OfYUtmy+SLIdoNx2tr9hv7EFgkkjds3GsAPANB9BUPMkM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W+w5KIrEbJ0bNfgdt7ECMtOyla6/Ama3rRKXl9O8ESzajuBhz7kSHVtJHKSDvDobfQht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3Wm9m5TIDBlJHUbI7uULdxyQLI5rXCSOUX6YbfQiUtkIcHRbTmMX+IUjawmw8YEZ3kOB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m+NCI77AfSgiR0UzczTNkHzS1BMTo9UimB7c0xErQJYzVCP8kf4Ic2UDbRmUdcVvVkgr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34ESkevJNGNS7HNitwLZbevJTIC5m1DpAemC30IJbIzWJYCOBht9CgDfJSbJ2bHc0ur68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UxP1OiXVv7FADJYyDJHrjcNmR9CjyckWzIp7joI+hBY9r4pLiOobH0SC/uQRJC8Pj8cAO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jiI2Tm07DwIcR9CI7EmDVZ0HanPvyQWPJheJA6oBPOAEFz2kStfLc/zXuyKSJuq4wSR2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OZIYtWWx+TOAPcgmWUus4nV6DBqn3IlcJmjlRB43t2Wr9BTNEkMhjvUAHhtB32OXpSNM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3gEZ9mYRcCRksdiaZrxuBGqfcpYY5m2Jpdcc51Se/IoBdDN50w1t4MY9RQ+QxTXaX85t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y0tp9f8AOEdwUxDVL2GKO5/nbejcUSu1XMmEsefAxavo4qJXNIZKHU9zwMZHeCgmMFpL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Sx9OS5/SbDZZ6MnzaiEgNce+N3sPWt5MWyZtNODucMx6DuUT7KeMXMIZYtc0X3H23zRWW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sZNcSBu0AHDg5vW0roto6SL4V/yc4uHNre9eeUs02D48b3GtKTn+EG8dTm8rvXoMUvlG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VcLC+7fl3qJIEcrXU9jNH0mSE37wljka5mqXw9BfGR6VJDmTEATDnBFj7ijWc2WwkqBz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JFctPivaLen3ojcxspY7xax6ben6hEsmrIDtCBx8jq+gqJZWggiWMEcNnn3Hd6kE7NrZ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CCO36hPs9WTlRPFt3lA096rlkbIAQ+HLgG27x7ksmzdGHR+K3G8AkHu4IHljk2wcGy/tL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IHkVA63e0JIxFJESI6bL5Ml/QgNEkJ1Y48uaT627EFlTezHEVPaPrfrRMS6MOBqf0gAe8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WiJ9hvIluPT7FMPKiMYbKQOaUW7kFj3bSIHWlv8AOiz7D9So1hJF8K/9KL28e3NTAHDX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juTU4eNdn3ZY8Lhw7QiSRyh8VtqMuJit6eKBKHQlu2i7Y7HsPvRHrNc+PWqerVDh3KI3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aK47QgWLZBxBkpgd3m2PYU8WptX3NKOkix7ChkrhMAJX6nRBcdygyatQLSi195huO5BL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XWPeiQN8YDdWny+VJb0pJZAHa2vEbnzjHcfXoRJI24k2lPbnMd/8EFksQE/wUX6Tren2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dc3tHrVcjoiAQaW3Wbend1IlEWoxw8VA5wTq93BBdUxgPzgI6DL7U1RH5L4KXtmsfcVT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+a427uCC1ppbiKG1+EvJ+hELTrbJg1Knd5pkv3HiFDy407Mqq3Sb9x9iRjfuWwji1Lbh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TT+YbcSJR6QiVji7ZjKsHQTcd/sQ0u8Xz8ZAvxFx2cxVcbfJfBSAcSJb949qmJvkz5KQ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1BVL/AACUF1RuJs4XB9y4fTsf954HHLXAPPvjXchrjDO0NmuWnc643cQuL05b/wBq4fKL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kDqsHkDsEwxxdI28YHJbfcthUyCxGsbg2JMXKWo0cJOjNGWiQ2BB2brceK2MxfqfxkC+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Qz5Y9kOXHfphII6CPapDmmIHWpzwyjtbrHHrUPc4RDlVQNuNibdB4hNrnZi8kxfbcYRe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MWRpiRvFrEdY4qYy0xHVFKSDnqOIPceCguJiGtJJcZgOhG7oPEKu4MNnSMNt20hz7DzI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my5js5kRNBJIjjbb5MmY7OZRG4annUxtzx2PYUkWqb38Xvw5Nj2ILYojc+Td1tlv6OZE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EufWq4hGXGwpnHoJa7sURgGTdBfmEtj9ehBbEH7YfwrdvaQO0KDrGYfwjLi0elRFGDID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2IbGTUHkfqzZ9iCczUZGbrDbdoTyklzLOmNuIj9PWljjc6oB1ZCBxEufYmLZHTW1JznfK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GsDtSR8rYb/pVdQ4G1po/wBjmevpUnamY5VRJ5iBf6UztdzvOqHc/k/rmgWdwMbLSQm/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i4bMcunI59na/WkkJcQNaU9IjzP0okdd9trISeIitfr6UEiRvi+6E9OY7wi7RCLCEjnD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ueb4L65qZnDZsvLGTz7Kx/xQDNURA6tML/JdmOgqGtAGtsot9spMx9CmWQbJlpIj0iP1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qd3C5Fr9FkCiLeRGw9IduURxm5dsCRziTd9Ck7MRAg054A5jsI50ckQg/c+e517X6Cga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NJeyVkREmtsZbDPKW5HSo1WiG9ohc2BEnoKC1rYb7NnQ4SegoJGsZhrRyuO8kSZ9aHBz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h3pSxtLM2tZfcNWXd0IN2sMrYuXuBbJe3WrDQaUVZiptnGQZah2zHPbcPaVZovTubHUV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e0ALR4tMarHCIyXMp8h08B6Lldnh1Kaehgp2scSwXNjmSTmEWi+o0tDja+tKDa5u2+sp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rnydwQmLXZNayYngNoAQlkBIDWx1AHAFw38yqqBI5oJMz2i250e8e9G1AvaUnLjFv7UPc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12yKCRqgB1T+SedACTWfdssZ57x7+pQHB0h8rTutnYx7x71JcdnbyxPMYtxQZXNaA6Ug8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jc64MOW6439CBaSXyfi7uOZt2KS60VzKM+eLzVBcNkbyxuv/ADdtVA+zDngCKnNswNbN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EXsZD3KmMRtYTrRG4zNrEFEQa1r3AwnW4m/JcrC/VAts4CcshtPQgxksY1sJF87CS1lW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sjZ2YKgbMDWMcJDuaQ3BRC0tIFmslFvik7j7VFvJhrfGCx3AWuCkaASZC0P4AiTcelEc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4kG9BaQQwCPxj8nVBUOcY2cjxhwP3vV4+xQy+cjmvzyykvYqWAuOsfGLHiHcUEggMymk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BI2NtzKXB2Vi3cUHWdKHO2zb7zrcUEudJfWmaCd+rkgGOAGcrD1x2soBGprGSEk5fB2sp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j80HV4qDI90jAXPDL2JtxQALfOJhPCxFs+dDHNvrfc7s7bkE6zgdpYbr7PfzIfJtHgGV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Bq6+sW05ANr33oFnPvsY7DI2O5KXB3k9enaDyTaNBcHcn7n5jkUFjIxICdmNkMiRLmoa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yIEvD69CR5A1GxtpxfzuYpnagBDYqcE5O5SCwR5ea/Zx7/KcFo8exN0TI6ajJdVzAtij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mbbM9yyMaxCnw+lklluwMGqRHyi47rAc98gOJXO4ZQzYjXSOqLMe8DbkG4Y3eIWnrzJ4l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EsgL6eGTWu8ZzycZD1+rJdRxe522ad7VXHFHYBsDBFFybNdvHOm2f5eo02ykV1DOc48o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XWdcuM0nPnHZBvYAiWzeTfWui8uqCW1Fm5ZWRJgQSSJgMwfNRrBxedrG0HO2z3lSdYgZ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OswCSXkm3wfOoA8iUv8AKQgWvm3ekJDyQHU4Grc3CcO8xpkI1SQTs0bQ5NdLuO/ZIAAO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ZwQA2QkNip82/Kso1m64G0i172+DPsShzQGAOpy8Eg5Ig+za62rFHct4ORq61rQsN47Z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L3GRNlNmZANptcZXBsqgEbtcAMN7fK+pUBrrDVjl17G9pPqUuqMmiKK4db4RMI7WAiAN8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9VtRrltjbNG61jU65bbnUCOxYREdcm3wnvUiMi1mP2mtb4RA7HHI69RuOWrmobJbUJfK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qNpc8c0ouLZz6+txzspDRyWDCZH7iM22SxyW1CZu+OyYEtIOtNr33WujWc2x1pr3tYtQ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5xyMaA5uoCZYRY7tnZMJC3MSynrjQJL2O2fe+7ZIgBzQwHWiyPyUBwLRrOhOe8hSHHIu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FwvtYwNbcY7KoLiwP3La/G6ARYk+L58Afeku25Jki35a0aCQbEvjueGqgZhbbPZb+dEh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/ACvYqKqeCkpzNVui1G8rV1eZcNiOI1ektSYKcGHDhwG+YexvpPUpiNjMx3HpsTlNFhB1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HOencFtcBwCOiiikqYWEj4OPWsBzkk7z1rLwTCYMMhGzNM6exG/KPoFuZbBgaW21ablG+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uzIuNierWRqefeCW5PByrEYGpZsVyeEinVzZ5JlyfwnvUB7Gx8nU3uPjXQb3N/GN/PdR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/CKRcWAjkzJORQBvY6xqLEjggnN5MktiRkWqBfLydRmb77oud/3RclApdcE7TK/N7Rmm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Pg/apJN/hZr34tQ2QixM01z/ADaCNYG95o7Wt8H9QpJFs5YrWtYtt9CgS5gmZ+Z4xIMo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isgOTY2NOBuuOPegtGYDYea2ta6NcE5up+e2zS5HfsXcUDluZAij4CwddGqcwIbjd53u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/Ot6Eao4tpyegoLNmeEUo4ZSe1FiPizDhe/tS6o/BR8/wh9akNPCK3HKT3KonPgKjmu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VGqTvZJz/CKdm78HNbfk5AwlcL2llv8AkpHzaoN5bnpjRa1heoad9udGs48lxnBaPk3U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O27cokN2kSSwuN7CwUhxDCdrJ+zUMkGp8Lq5fg96Afq89PlkD9KUNH4OEk5X1kFwO8x2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7qbPcTkgNkR96jP6STVt5sR4bpPei7YY3ukELWNFzIHW7+C56qxx9ZaDBYdlFxnLb3/Nt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2uK4jT4eAJjI6pcPJwRuuXdnN0nJaMxYhj7vup2pSNNxTNcdX+kd8Y9AyWzwzABDeasEk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kk6XH2LcgBsYY2ORg4BuQsOhBj0FDTUYAgBDwLbQx83MOAWU+W4vttXjnGl1nfz3ssjXO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1SG1ja+uwjffVRrEcoSRnpIS61znKb7/g021ByMwP9GoVFmnPUpz09KnZj8FDlxDsyVF+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tzIsP9Xy6eKJTq/zXbtOKnV3jZSHqk4pbAjLZF/5SkgHzWMJG4bTeoQnzd0c1+e90XsL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FxaI9QciwBts5eoOQRrE/GlB6Wo1z8v0FTY/zoCM/lT+hSly/wBrcSjkyoH9PloCFW7D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2MJH9pctTV1TgWyoMd15qPzaesj5VhwBPEdG8LpmxNLYnAsLH5xytjBB7eKsgzcNrb63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m/8AWSvo6rWucMqWnmNPe/cSmcHCTypDX8DsiPVn6FIlN7Sy6p4HVI+vcgrfT1Akv4hW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HxyNdfxepif+Ymz/AKqyWzSv5DqyNp+US5P41P5rapgt99DnWQYb3Ws9kc0MnPs5gD3t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sT/lDaWP9VZnjk7TqmpJf+EbKfYnbWVQOq6pfY7nbU270GCaphAdt9lKOO1tf0XQaqI2d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2Patl45W38rUEnn2vtS+NVIJEkutfcbtv6QQgwTUNkt5YbUcYzHb0FM4yEDaSeV4FrRf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miY5h3G0ZPpFlWGuaby07CDuds4x7LFBVdzuTNkbb9le/cp1dYWkbGBwcKc/X0K0xuAO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P2BBJjNzSxOBHnbJt/QgpsANWRsbcspDEfr6FIsGakghcPwlnfX0K8Ex2vTM1CN+yt6Lo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oePlB7UGPeMDVljjew7jcj3oBja3ZzCMs+KRMbD1+pZLJouELNQ8dV3tKBO3WyjBZ8w2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8qJ3yZUwOyZexMB5pRf3JnyxMNxAOyQgj0KS6maNaOAEDMnaZ+pAgkMebTUeLu5pQR7k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wHhZp96cmnzkYy9+Ytv3EILYSNcB/MW2jJ7skEP14xrRioEB3kgercgyTBm0gNRqHf5I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WhkeAODYo/SAQhscWtrRT2PECL3OQRrE+XgdJ8l2tFl09BSE7V+1j8+45GxsPcrNh+ClZ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HexRHCXfB1ETPneVb6ifUUACCx/JvGcpIRGRcc4IyuOxcpjGHyYRMK2jdIaZztq2SLzo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t4hdZ4rMOW2opy/41p5Af7KolpamSKSOLxV+s3lNdV37c2hBjYNin2wieGyMbVtjEk0c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vvaeb4pyPBbDan4Sn2nFuqYR29FlxVdhxwirjlM8tKGSGWKSAbQQOPnEEZFpGRaRZdLQ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CFlTG12q50MElwd+djzdiJ2z9Y+e0n53kMvRkl1hLvAbu1miD2DL1KlgxSP4XCpWfF1mt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/AKln5LpR7ENsrWbPEb7Nrxw2JHquFALJYtV2ybIOOxKrZNODyKKZh5xI4H1IdNIZNY0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WOwRPj2UjoQ8bjqkerJA1dTZSGHLcS0+vck8YkLr7CW44ibP1KZKu9iYKgkcds2/qQO3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HytYj0jJDNRp1S2G3ytobe31Ks1Yd50Mx6drHl6EGrDhaSKoPTtI7+pBaLRyWtHY/z5A7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Acjon9qp8cbbVc2pA4fBkoFZGMpBUW/Jjv33QZNzC/Wbr7M/JqG+tDnFp1o2yBh3kTj1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oZrfmo79+sojrqWIEbKWx4GBt+8OUDLe6UeVj8YaOcSC3rSudLGRNHtgDvtb/BYbKykD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D6nIZWUjZCCJDrcNgfYUGfJK9w20YqWnnEYt7kSFzohKQ8nphHsyWA2tpopeIB4bKUJ2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DDvHlR7EGTIY5YtbVYCN4MNvoUERui86K4+LsyFU2emjl1op4wDw2rh7EwqIWybSOqZ+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yxZmnB5rEfQmi1JWap2ALeJcRfvyS+MNadZtREAd4Ezb+5MXaxEkMsZ+aJIvfb0IuYE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T2J7Dl6UzNUt1dnyxm0mfj1blD9aTlQ2uN4DY/qVDmyOGsxhPzdgM/SQgmPWPkCZieYT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QxEzdXJclliPnbHLmMJHo3elErdaMeRGXDZEev2IAOkbIWkS5/zYt3b0rNeOXVIOof5s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2Fx8W7vUVL9SSLIR64+LtDfuKDmtKaJznAx5Skta13ESA3jPb5p61sNFa7x3DdgRmBtY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YVl4lDFiFJKzXYLtLSRJrWHbnkc1ymH1ktFiolty3Sklv88MpG/pN5QUSq7xxbLESGi7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gudEGAPcBmQJr+jh2KuJwdIyVjg+KXPOLW9SQhgmOqIiOcxn/EKFl8LS6EsDZrji2QG3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MsBqSRzEOA9o9So8lHIDaHLhYn6UHV2wkGoR0En0jcgsiDw0tLqnLhsg63bwQzWzaXyO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CrkI2wlbYX5pvaEzmmNwl1j1ie3pCBopGgFrnMHXET6RmEQmJtw51OeuM27xmESmRsocD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yRK50cgcDVNPPcei2SAjMTZjc0x6XA2HWQiPZCY3dS9B1jbvTySSgB4NQOuMXPaMkSOc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IB9yCHBom82G35w+gqZGiOpY4xsvzmb2qCdYA6z79MFvoSykGPWBaLfF2Nr+zuRK6WM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dtb0oljkEodqyj+lHoKpcWmIOAiHVGfV7kw1HRWtTnosQe5BZKHiziKrXyzLhrd4yRPr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OIv3jeq3iM04sKe26zXEeg+xKzZyQ7obDgJDftB9iC6p1wwG9QHkbi0X7+KmQv2QcTUDL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UwsfTPyjs07hL7FMeoaY2DBbjt7Du9yCdo50Qu+cnpiGfvTF5MY+Fv0w2v28VXAb05y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aY3a8Xl7Jrj69SCRJenzO7+bt/ioa5joczET+ZN+/cVNO46j+VL1tlB9B9iaFztmReqt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uYY3jWpzYbtkQe/cURGPZkfc27cGkHv49SmIv8qLzWt0Edo9qIS+7xrTWtvDQ4do4daC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AI7vcpi1b2tTekHsRDraz+VMB0Rhw+vSiLW2pGtLb80Le/tQEOqZi28JJ4Bxa7v9i5HT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0Tb9NpCPauujcdrY7S1vwNx/h0rktNx/2RSSEX1BI3ucCkDb6NOvo8G3HIlkGZsN62T2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8Sm1+kcFpdEnXwypbY8irPmtvvF9y3shJpwTcm3xofbxCSJLW+LXaGAfNmuCergUan3O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9hVb84QTqa9t5gIPcMiEarTALtivzujLT3cyqLBcU/wcu++UwIv7Cmj1xTebU7/lAi/s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m7i093EdKhmoILjxbX3ecR6ObpQZDXS7Em9Rb5zQR2dKiJ0mzN9sR86IW7DzquMR7G9oc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YgNkSGsd1THLrCC6NztmbukHRJBl2HnSMcM9aQW+dDa/UeBRFlGcj2T37x7VEbnAZbXP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KQXJ14r8NaE+vgVETm7U32N+YtIPYedWRF+o/Opz53Ag9aiIv5f8It08ofQgWIxmV5I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Q3UdPbVpiebakHv51ZEX7N/w2f8ANgt7eYqIi4l4O1I6YhY92YKBNRjqm+pGb/zxBP0p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wvPY/wCKRpvcl7/6Sn39vOkjIN7kEczorA9vOgvsXT7iT0y7/pQQ41A+GP8ASC56ulVR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ZF/pUtDTITaHqIN+w86C8hzn5eMnqcBf6UEvkeLGoPVbP6VRGI3E3bEetxFu3nRFqulf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pQWuLnSj+EutxDQCfpQ6Rxk8+Y9IhFz9KqY1hmeS2Pp8sdbr61IAMxJvfnEpDuu3OgeRx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En6USyguA1mOJG8RZns51DQ4yXO158p8+uyAXPkNxKc78mQX60BKWkss6M5b9kc+znRI4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M5j3qRtXPJvUAjiwjvQzWMlyagEZ3Fu+yCt8jWm1qci2/Vycea3PkqMTnFHQvLZIxqtv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mexZQ19rdu25PnWaDnwK5XTGs2oZTMcQZTbrG6/cCUGFonTGqrA+V12Emd1/kjzQu3Eg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6xWl0WpBFSyTgPu+zW6ovZvBbguds7FwJaeVGYswVZBhY3JELrcNbPrStLSLlsTrczs+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ebYIeRqjUczffOKx6upVShlnPI1RbjaXNQIp9d5u9w4gSDIdCl7miPIxG5/BZhQTGG5+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FhDjJc7Ystwk9KC2QvzNQRbPVcMxzqsCMRs1RECDcb8ujqQDEIi5uxdnkQT2hBYSXSar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4FBcXP1tpKBuvqjNIA1oLgI89xEm75pQMmg6rNc7ztsuqyCXP1pP4x0vMY700ji4asjn9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kBgdkbbjthu5lNtmLjXu7zfK3BHMgR3n2MoyyJ2fDnQTywNrGTexOysD0qyO7RcNktw5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/DC+7MG4Vgr7a1vJi/JORt1okLbbN3i992V7KYy5oNzMMrWLRZw6FLA5sVzrg82zBBCI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F8jysutS8AHVtGD0OyugGzNZxNt1jFw7E7HBrLkm/EGPcOdApA1LCMX3EbbjzoLdcasc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qrGWeqCbWJMXpTAtA1pNnzfBlBY8EgACQPOR8qN6kg2LRtQdxGsMyq22Fy4wnK2TSLdK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85cUFlyzJoluciL3z4WQQWi33QL5EPANils22s7ZEnpOR4KAGll3bO53ODtxQOS7UA1p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4hoGvJc7/J5gpBq2JkDLHcRLxUjLlO1891pbZoDtPleeHcUss8cFNra7N13O1batulTK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mu2l7HpXHYzWHE6l9OS99MyTZzc80vCLq4u7kFYkmxzE45ogRGD9yt5hxlN+jIX3DPiu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PTuisL6xc05u5yVjYVh7qOn80uq585HNtl80dAWxOs4ao8Ys7lWdYqRAIdaxp7OFu1Tr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B3kKS52YGvnnnFuUZtFt5OYOz71Co5MnJjbHr24SJ9U2tG3zh+E4j0qmTflqc/wfrsnf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77MhWDtjFrBr7nPKXMJmtOYjbOC7M2kCq8mOT5E57wDdTZkRs0U55W8E7kDkSAPETZc9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js/GDfPzQl1RHYARB4OQDjY3RshfV1Ywb8JUFmYuAZr78wFBdYHN99+cV1AFstXlXt8L7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BuRfaBEEfICw3OZsbGNMS3M3jBOfwSkaw1LbUnccwgNNw/7oJIIzIVQhc2zxrRE3v8Gm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cxlZTnzy3I+TdAJAFnPJcOMakIQ0A3bTF9wRZxTFoGvcQ697jyl1NyARraxI4xovn8Qk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3uGE3H3xSBqvN2gvvceUVbnNFxaO9gfgyncWgG+yJtcckqRJa4Zua8yXuLyJy1wF7SbT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BFOTlnYpnalyC2n18jfO6BuVflCbaX3XyTcq+e2B1udV2butG54O/aIsAfvbn3/CIhYN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upudaxM2vfdYEKuwueSzXuPvimwBsBmHfhFUN17XzuDVg4vi0GE0j6mrlIsOS0gXJ4bt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gwyMDVe+rc4iOFpuSfr3LmMMwytxysFbXHWIzBHmx9Dec9PcpiNhC3EtKquOSoa9tODds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ejguwwnD4MOjYKcnaEeUdsr9yvoqRtLCxtO0tY3ixwuetZBLhs9Z0o43DhZWBd2vlLnn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kivzmNPYki+1aPyhmga1hd0rR1BAbyA0w57yG2UAg5NFPlnciym5ycBMDq3tq3RwBBkF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3CG1icnKRbK0cW6/wlvWoJ3nkbuMSnK/3vd+CKgAG60Qzb+FRY/g3jLhN9SlOrb+L7rf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cbh5pQGzINtWTde+0v8ASnALbW217XvcKuzfkxW/KKkAEZNYB+cQPm3MGovbep1yNz5Q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Ngz3iU3TWOdmyDPeJED3NtUSPP8AR2UF5zbf/hos7LkzDp2oQL5Zyjf8YFAawzG0BIFs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NrX2ZUguIZ8Nz5AKOWbEumHHNt0B5P8A1e+7jb0IIb/q/NvIRrH8I/8AZ3KNYfhB2xWQ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iLWPwef5xGsODoz+ijk/zR7LIDVz1tm8DmEvsQASbgTW5toluAwhvi5G7O6huq5htFED+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ts8w05p3OkBABlHGxF1AbYkhrLnjtdyrqp4qWEvqHMij3lxkQWXO0zdJr782rX4hi8GH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3iJrQD+lwA6StXNjNVichp8LE1PTHIylt5ZR0A+aOk59C2GGYHHSNe6cPN8yy/HncTm4o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CXEHMEANxE1vkmnhkfhD0nLmC6Khp4qIWiEeucjLJ5xVocbWaJCz4toxb6UOcW73cOM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ThoP3sftOCi/SzmzjRcfKh6iEE21tezTqcbScEap4CUX+cElmc8J45XFh1qBbOxidz8r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+bbtQXOB86TtjUBwvkGftEDWt5pHVJxUIPtPnHtjzul2g4vGpwvHxRZ3HX5r7QI5fPJqb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xdHY/NS5AZ7JNrfnLnnbayXWvys78SYlKBZtjcQ89w43siwIuWD9ZQXdLB07NBcL/Evz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1CS6ax+RJ3pLt54T3hHJ/BxHp2iDk3xxzRPgqmMMZyML4yAebPgVz5hrtHXPdRB9dhAP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5uvdzrpDrbNm313sdudtVN5GkFzpHE5Nc2QEjoI4qwow/EKbEKNj6ebbU24eU8pEeZwO4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dzL8kxyAkfXrWirsHlp6o1+ByMpqx3nQkgw1HRzX6FkYPisGIl7GwiCvZ8NSSjM8+rxI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Mp/GDGdzsj9e9BEreTNtAw7jsx9fSqxsmkuaGFh3ggiyAGNzYY5WH4pcckFpBbYSueIj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WbIHmI7pDFn3qsarbuaYtQ7wJjl6kDK5HLiO8Cb6+pA55NhKAYjueYdymwisLwugO52z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YLeaJRl9epSLtZrAyug4jaDJBAMUZGsad4J+EA3I5LSPgnxk5EE5KwGTU5ImNPv4fT7F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DzgZ+tAG0ZzEMjDzOOX16kG0eZEbmO5pd316lI1oxdrZTERneMItI2MOaCYDzw/X1oDl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ymzo231Hmn4gSblBLRYgAxHiYvr61F2tfrNET2HeNmUFgMjSXt2xgO/lBB2sQDozNsHZ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cbg4CF4PzSbIAbEda8L4zvaCQQguOtGNZu1MBzOQsPYluQNZplMR33jyt6ko1WSbSMQS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6FIsLyxhhi3ENmz6vqEDk2G1ic9zOYxpXuty43MIO9rovr60wDmnaxZx8WtlufQpG1HLg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gKCt5jby4zCb72mMj3qDYcsOpzf73Yq1ms28tL4zsz5wy/w9CBrN8rEKjZneNVpHuQIC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dYoGq468YibbeBJ78093W2rSbcQYx/goJvy4iDfeDFl7kAOV5WNtj0S5+9G867RJtB/OZ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mzIPAxZBBI3t2NxwsbdyBamkZVxGIxSvu3VkGTu0cb+tcxTOn0fxBkebqdx5J1si0/FJ5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GqOX9zDV5Wqb8OgpK6CDEKWWOcQ6jr3DXXLTz2PBBkQ1TJIRNFUeQd8sFxHOMjcFWmUx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bdcrSVVRgtX4lWcqCXcd+0HCx+UB3hdMC4NAaXzQOtsy2xBB6/egsNRK06zZzszzOJ9t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OYd+bj6L3UBzo8nGXUO68YPr96No5vJkdMYz/Ng+j6UWSZ3g6zZozGeBJ9RzCDUOabxTR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QC+Lkl0myO68Yv3FAEkWRdJqHfeMeoolZt5Tym1EItwBPqPsR4w93KbVRgj4oJ9RVbnO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7Oi9hQZHRkESv1HbwYvYfeguFVK8awqYwRwEhHryR41M7dURh4yttDfuPsVZcWuBa82dv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zGbxkWO8bKw7j70GQKypLDq1EWuN4MvsOXcVMddVyx320e3HNKB6CLLGLi3yrZWC+8bI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18dzvBiPqKgZkNdWSkgujbINwDhfuI9ShmIVpcQ2wlHHki/ZZYkrm5OjkpyebZn1H2Jn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PFpaRbsQZwxCsd5OTUEnQIye6yUVVS46kkUZf+bj9RCwXargJG+K35gCPQh+o4B0TaUyD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vaEu2clBTuPRDH6slXtLv2cmGxdQhHquqHFsjQYmw5bwJT6imOzkjBa2nB6JT/igtMcG0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rXeoOVBgoTIYnUOfQTb3pi1ro9YMs8c01z3KTeWLWaHl7d9pr27EXUeJ4ftCDSanSDl/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1dWVl/jNNx/Zusu7pY9ZrZXPb/Og29qkl8keuPGNccxDvpQYXiNFHLYOlb87W/wQ+jp4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630rNIqJBrfdNxxsD6R9elQTPKy5MoLeeO/pHtQYb6UxvAbicwDtx2hF+4+xBpqyN1m4q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hc6WEuJeHjfeL2hIZNaDeLjnise/cg11TRVv3zGaoX3O27gHdxXP4no42hBlc2aV80rZ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puSd+7LtXYvlMzQDqZN/BkerL1KuaGCeifF5HK/mtLSR6unsQafReq8dgFLHJDGwXkHjL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3mPAropaardvlw93zvHD6y0rg7S4Rjg1fjOM0fNrW5Q7Rn3rtKeSMlk0ecUwDm+W1cub2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AXUR6RiI9rVIoqyQFuyp3HnbVxE+kLHDS2oDRG8fkyj2ptV4mI1ajqBB9eSC1+HVskdp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H1i6dmHVoit9r5jzECG/odmsU3ik2erU24gxtHcPZ6U0YtL5M1AvuAibftBNkFooqwAg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T6JEgop9naTDqpp+U2nN+0BxCHkxzhutK0ngYr+jemdLK2o+EkH9GfVvRJDSzbPVdQ1n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6hkMscRYYaq3NsZh6NUqzbyia4qLjqcfbdElZLFUDVqTbfqkyH23CBBtA0gtkAtxjmHra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gXvmXe1qyzidWx4+62WJt8M5WnEqmNwd41kR+FKDXRVkTWGMVAH9MLdx3IhrIQTEKuMA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+pbQ4pWtt92XYf57h1gJH4pWh+qaoOYc260jT6bWQYcM7M2+NMI5xLER61EMzeW3bX7Y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ja8oQEc5ERPfZBqpb8qCneDzwRFBjxOOoWnX6LxtPpuiKOS5aYjfmMIKtc8a4BoKJ1+P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a1nYTQn/ANo0H0IEjhkBsYH26aW4796gQubIWyQWvz07vZu9SkRUYk1TgtCR0QOHoumM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mA+a2QejWVRWyINk1XRC53XgcfTvHqSxt1ZdXYi/Pqu9f1CsLaASav2rjHS2SYe1A+14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mPoQViINns6KMX4ODge/wCoStjjbVEFsQB4EuB7x/grSMPEljT1rTzx103qtdSTho877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fcgpEcbamxEY5ryH1gJgQJ7HU6PLEHv3K/wD7OvYy4u3meMQLh3pDHh5dZ1Zi45neNX9J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P7cj0hc3p4dXByPkuqB2cldR4vQu34ri7PyjEfSua03ggiw9z2Pqav4TbNrWNt5twBszuI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14cTHI1GyxSedbIxN4hb0OGyyLPO5Vp7jtvmCtFoiIJ6Wpm130kjRFreLNsJG6uV7u4b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5HFcS+c5zY3DuBySRTtfuexOqL8Zb+vcVNyaewlltfhID/gU/i51LNxeUMvwpGn3pTR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jSfQixyXmGwMx1TmDIHDs5upDnS+LfCStsci6zgOrmUCh8nycbjzORdQkg9oCRlDNYhuJ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cPYgs2kuysXVHU6FpHf71B1tlY6+f8wPWN/UpOH1oy+2GDgdMTgT6EniNYMhX4SL8A4i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1GCx9G8dCCQILkxX6YiB2W3joUiirg3Vjnwp3Rt3D2oFHigZqxxYa/p8cI7uUgqj1bF3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TGY9mXeR/Ru0/SFZHSYwAR4vRH/39z6XIZT4uIyPEoj0trWn13QVxyNEZtsxzkSH03Ux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yn03VjKXFtnq+Iykc7auM/8ASmFJipFjhla7pEsR/wClBXGbMLg7LnbPfvB9aaM+TJbtb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UeJYoyOxwmu/RjjPpUbKsZZpwfE787aRp9RQSx0vnXmsf5wOH0FOGybPPaWPE2cPoKpc2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K/OaMemzkrnvA1ThtcD0Up9NnILmiUNudseuNpH+KAJRGSRNn8qEG/bwKxTVQtZYwzM/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kFbSNZbyrSd/kKgD+yqjNj12tNy8dBhHeCoJ5Bvv6YrHrusPx6lDbAvH9FOB3FqlmI04j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4etqDIjLWxn4LmzjII6UQhga+7oRb+bIJ6QVS/EqTZ2NbGOuYi3VcKXYpQ7ENGJ0ofzOq2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ZGJ7rxHscCOlQNTYl2rT819objs5lWcSo9mA3EKc9Aq4ypNbCWANq43EZjysZPfdDRx8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3VkOV+jmXB10nj2PEN3NAiDfnH3D1rscWxCOOl+VyXOa1lnOucrC3Rdc3obCZq6CeqGq/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juGZ3gcFYdYxrYI6eECNwYNW2ta56eZXyEOdYHWAy1XTegKYC7WPEnOwEZuOq97qBG7U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yORRAc517DX3btrmehINcvtabdcDaC/Va+9ORydY23bzE3PtByKdsY1NbVj6bxZ35wQg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cXQXOLwby5Nzs4Z9PWnZC4g+SG/8CbjpChsby2+xORyGydcIFvI6S/lOTnkBfrQBK6S/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bBzY9bZD9i6/+CXYlsd9jv3ZSAhAaxdJfl2vnyRu50rmmSW+e+x8l6eZNq7IF1o+V+UO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73d2Xwju5AHVceFhx2QsDzoycQchbIeTyvz9RRYNGtlc8drybe9Fw1u/fx22RCqHIaXfe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SNaPXsWxN/RNr8yQSANsHWPMJsiOCcSObH5xH9MCDzG5QKC0yAWi1DwN+5QC24AbHYcN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kB4HygRfn7UXzAO8njbIqwc2fkA0sA37TMjmQCHckG7Bw2vBQTKLA7Qv5tUZJbSBgaQ/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X1hmX2bnbajcjaGQ5mTk/wA4NyUg6gaGvvw8n0ZhBAuGgE8ztlwt7EQsvrE3dIWDI5g5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pG4uFsxwVezAyDWagyu2I7unqRZoFuRzazWncgsFybHa6gyJEYt0FQXOdmRJlkSGjfzpH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52QLDIhl9xNza/BBYXSSSDc3W/mQRfmQS1z3uNm/Gzi4jgo2jfg49T8naGwK0mkeLtpb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9bz5LegWzJ4DpKDF0jxMucaOkeyKRwu6Vu6GP5XWTkBxPUsnR3DG0ccdRICzVHkYyDdo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rA0cwsSvNXVSiVgdtHSOGz28nRzNAyA5l1Xz/AI/wjfKcyAJaM/I2PHMKbNBFtnc5giQp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uMkWeMjtrnhqg3UhbuyzsecS8E13Rne8HzbiTeEgBAzY++4gxhSbggHM+bnFuQPrOBz2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BcBnrkneNYJG2D9wdcW+DO9MbB1y1hfxu0hBbZ12ZS8ryZFhfsUWdfZ+V5QscgkuOXnF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5fwe++trFSLP19d28Oi5upL/AFvJ8Ys8lHJb98Ztb3DhKdyOS3k/HaeEvBFRdmrcuZc2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DnC7PWHkyE9yOSNcPv8AhUZ3DfKEm4J1gUCXY0G4iuc+Kk6m60N73vrFMwGwAEhOrY5h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eYFQgckWts9pe2UpRyRa1te9r7ZB2tiAHjIH4MINwXixO7MxKRLLggAHXJIuJQpBOQG0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YG1gTffsUeTA1bRg3OZhKCW7Thti+2fKClmtf78Dq8wKqGr8mO/yg0qWanBsYyzdchBY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3AvyQiztR9tqbgXJjGSrOrbkhmY+UUx2d7AxDLPyhzQTnZ8YLza33tS+zdfZkkgg32aU6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7Qo5LY3u1hYZnyhUCzNvm/K3uiXO47pA2i+5aLZS1bh1Bo+U48B6TwWFjOOT1Ej6LCch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zW+M7o3DjzLIwHA4Ke0lVZ0hdrasjrkuPxnHifQEQxMGwOaql8ZxFzyZMzKWm8vUPijo4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UbQIwwea3ZnJTdt2Ftr5gBswyQJLAX1y8XtZwv3KQAjL4K3NYqLiw+CtmdXNTc5nWkvb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31b8Pr6FIXLjsd3mhxRyeIhvbhIVAvwL93MFPLG4SWtvMYQMHD+a821hKVI3mw6LCZJc8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+/fskDkGxuJCSbfCBSQ65vtiSbW1glFrixZcm99mUtm2FrXve+qVAs5W+82/hZHK3eVN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OPLrRyTnZmQ4koGu7iX8TbVBUXAtc9PwaTLmHAfCFN6L8dqgm7fmE/m1Fxu8nu4ghFzna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7Oxk7HAoDkc8PpUEt4bHmycVILueS177gpBO8iTLPcEC3b0c1tYqbfkc3wiNYjjKOOcd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FgBJ3HmykT3cfiyZ5+cFVrAfI5vg0pLRnqx82bSguu45Xm9CLk5+Wy+aFRkM7RelGW6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rO5Gcjn9LfqEa3O5+u3drQrDxTEqPC4RJWysa8nkxNcTI48wAzK5982L4+dSMGioj50Y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INlimPQwSvgoomVtWMiWttGw/Odw6t6opcLnxCeOoxWfXI3DVsG/m27h1nNbTDsHpsOj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Bbs+lbDaSc8mod5uCgqhihp2iOBkYG8kk3JUmw3ujvvsHlSXauV5COOQUA8206cgiNpIO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Tk2/N8Il6hlf8Gi9vkDh5qINY8NoT1hGZ4PHVZV3HHUH6JRcfM6hdErMx+FHH4MIuT09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Kkm3ED+kQT1W7I0fqH9EqL9Jt+UpB5iexyAuP5v07kXHMzvIyRc/KeO5Fz8qTuFkDb8uH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vr5cdbiq+FuWenZoNun9mgszOflO8Isd/lR2BVm172A62ou2+5npQWEutvl/TCNb8vuC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oz+Z+uUHLgHMRsL7HMGPcgNOuTGC88W7LcoJ1jckRWO8F2aHkSSG5EUnW7NShMdzfVG1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rAxXC4MUYJLzQ1EecdU2MiSPmvzj0rP5PDUa8flcpQC0yHNkEo+NrO93tQamlxOajqmUe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sO8nOOvg5bvlbXVGvE/iDIOUO3esaeGGrhlpauKJ8Tt7XHI9IyyPStLtKvAgIqvaV2EX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8xHEBB0cYd9719f4zeSfR9CctLgdiJeZzXQgj0LHhmhqII3h8bo3C8c0TQQR2cVZJ85p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3IG1XA67WlzxvbsdyMrmaIML/jRuiOSXLebRvvzOF1Nw43BZHKDv1iLoJOqBrRiEni0x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MZxWclEl3l21AkHDa2umEhLiY3Fsh32l3+pBIIAMkWzIPnR7QoBDeVFq2O9olI9yA5xcT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oZqQ5zs4Q/XG8cmyBwS2z4wNnxjEqAXAa0Wvs/jDahRm55dCJNoN7dUGyBrHWdCHk/Gb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0OvsxmWiQFHlGt149rs3Zkck2VdrgmKMF/xmuiNkto9QOiawkb27M5FBYdZtpIjJqcQY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Fzdch2ZBg3KC6MHXbqXIsW2cEazAdpERqHeDIUDWa3lNDHM/nITkoOzB1oxE7nGzOX160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jGJVIdYa0ROpxj2tkEODWnW8i8fJs5HJB2kezIPxQT9BTtLmjWi2gjO8CQH69ykEjykT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rNB12mOxyPlCEEhtpI7am4gTWT3cBrx7UA5nkhQDq+UiD9R2+8Q+vpQFy3lR32W8gSj6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tqb7aw+voUC4BdGLsd514vr60tvjMDCDlbZH6+lA42wBc3X2Z35A/Qh4IBc0P2ZGfkgf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4amoeghAjDTrAM1D84hBTXUkNdTGGcPMZuGudGWltvZfm3LU4TXS4fK/DsVPk75OPDp94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U2fxtWQrFxPD4q2GzspR8FJrC4PAINiGh0erIYjYck7Qi49IURgauyk1GgbnbXLr4j1L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Dh1cdSWI2jk3AHt4H1reEOluHa5lbn8GEWNdoGo4Ann2v+IRn8C5osc/hiixkNiH7QZ/BC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ydXlj/V/cfYiUxjZnZOuQd3lvfknF2kxyAhjt3lfqFWY9oNUga/RDb69yNUSN1dVgkG47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0ujvE7a6juAmHq3KWExcmQVGof50f4KuwkZqO2WuNx2JHq9yLAjZkRX59kUFjA6J5iIlL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HtICWky7N3zh/h6UnJMZZI2LXG67SFA2b4tVzIm/okfQoFgMsUuqTLszwBH+CNpI0mIm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mBkg2REIeOObb+xA2ZBicYstx1jb3IGG1il2etMIzwMYPoT+Uik1by6h4GAepVgxuj2R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IGzMeydINfheY+o5ILSTG7VAJB4GD2H2JSHRP6+Bh9iVubdk4kEbgZPf7EwDnjZlxa/g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e8ZYf5g/4o1hHLe8TmHnjOXtTkmWPZ3eXj+e9+am8sseodsZB/OA29qLq7xxya3kdQ8S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5EOoeNyfSrLTSR7M7UvHS0n3qTtZY9QmoLxwyKDH8k2QO8kWHjrH0H69Sc6sUgItZ3ESn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PV+6C8dAP0pdV0kdrTG38232IA3ilBaSAeO3t6U3Kilvy7HjtvqEo15I8w/k/wA0PYo1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81b1e0ILM45r+Vsf5wf4KNo6OXdLY9I/wSZGLMMuP5o/4KdZrotzLj5p/wQaHS3D9tTPf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0X5J7Dkehys0TqxV0L6a95IPKNbq35J4Z8xW2laJoCJQw3GrZrSLjiOZcdQySYFpEWuz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3jNRI7UFsgzDLjhsbW9iH6pFzqXG/yRF/YgkREAO5B3HakX70MIB2etkeO2A9eRUCCIi8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w7PcptEYdZrYmk8AT6iohkdGXwtc8X3HaAC3UVZHcPfGS+w3XLSL9R9iCCSWDVDDbgJj6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kZrbQ5fFM+t9KmPWLixxk6Lap9HuUU4Li9h2nQNkD9KJTtJHRX4t4ie6mRz3Qglz8v5w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l7XN3c8IPpGaWFrSHxyNAA5ofd7UFkpJjEh2luDwQT3hE0kmzErjNnkPJi/ePbmli2ZBF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sJYRFYxhzNcfNcPSgunkdqB9ng/F1oQL92XtSSuuyN17F28bAAnuyKQ6pi2Vorg7sx68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+tmWyEek5X9KBpIwADZg6dgR9HcolEZaPgr/AJm3oQA3ZEMDA/mEtvQfYpaSaYtYcx8U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M6ltj0izh6E0gaSCPF7Dhd2SsBcaawJNuAkBt7vUi7jCM72/nWn6Qgre6Mi+tER0SuI9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hH58ke8K2XWMQcTKT06p9PvSODtiHWkPW1p9I9qqtpExvqHJw5/Gr+y6JHE2dd56fGAf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LXknnjHrG9RK13i4N3g/Ogz7xkgmXabUO1ps+ImGfbx61EzZNoD5bvb69x60kwGzBsL/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hRKBsgbD9gR9CGmRLrtkF/GBxzDQb9e7tSStcJgSH9WxFu3hdUvaMnBsYzvlE4egoeAbD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SyQHbbng82wafRuWk0ybtMLlFgPKXzGrvjc3ctxMBYcmIj8on0bx2rXY+3aYfKMj8HkC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aEsHQV2tQyD5VPCefgumYb0xvxP4G3p4rkPB9Jei/9oOjc6y6uLKJ45v572KZQkkCDMM7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b4vuh/Zlv161AJ8XyceycekcPapvJ4v50nZKHf4KFgHN2QAMOQyvcd49qgGPZCxh35Wk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mPhui7mu7j7EXfsR8Nbo1Tn0FBBJtfyOp0TexWH4L5nRNl9HUiQu2YJbLbnLW+viiXhcv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ASNOxGRtzia4+vQokjdsh8KP0h6DzdCaQDLMX59hY9vDtSyMGVtT9kR6OdBMkeQ8nMCM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BwDBqTDra0nv5lD2tD2fB8nM+Td6kj9mCxtqcZ3+Nb69CB5YCCAI5gebZC/f7USxuyaNp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9Kk7K4HkQOYSOLUjnRmYN1orc21Nu9BYXSX1drJ1bM37uBQS638IfbnDXepQ4+VtrXHMZ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4nF/8UDionByrnj9bvtdOK6oa7KvmHVLJbrVAkcXbpe2UA93OnG01/vo/JLfUgyfthWC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spGKVzZbePOA6ZiQsVglvcCX+rl2cUN2oJIEvZGCO5VVZZxWvM1vHQeh0uRUjE6/a22w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xGQ3JjlHQYhq++yix3nIdMAI6r7wgzW4pX69hNHlwOz1vUmGKVhdYuhIGYGrF7lrxHyD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286mJoEZOqLHLOD1InTPGITvv5Knd/Rx3PULZqsVb5HZ0dC4fmowe5YYLWtJ2bCdwvER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xfnaQR1c6GnJaZyisrqOjp2ww6zQZPFo9nlvN7cdWy6HAI44cFZt6CjqddznN8ZiDrA8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rcdq5x5+sIG6nAuzd3CwXbDZBwbqw8jktuDnbhdWISYKG4b9oqC/EeKAH+0pMGHkhv2j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obbaG+ysOF3Z9vOlGyMhvsrDgXOufpQS6DDCQ37TU3U1rmk9GRUOgwwkD7UxWHyXSX9a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2pB6wpabs1tbdzTm46ernQV+L4XtDfDyekTzJfFcMzBw+UDnbPKrg45udYnnbLl/gmaXb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5BQaTCSbSQVLX9FZJb1INJhJk1dlWNAyBFWbX7QrQNUaztqdYZeUBBQGFrARtSHZAiQWI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wm20xEP4Hxsb+5SYKIZNqcTB/wBrbl3hWXlIteUM5tYHLnTjWAsXTW5siiqgRU/Cvxjq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Ac/tni/Vt25JuV5pbNbmMYuCi5PJJf2xC90CbKmDHyOxbEjzgtBv6UCkh1js8VrO2FpH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E6u47LeoeBuDX5fG2KAFHG/MYvMRu/gjb+tHibRn9tH35zRNKUgbiIxwvsj3otrZERjn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G63+VI79NGPcjxQ69/H4es0vuCTyWvkIR+id6LR62QiHY7fzIG8TcOV4/RgnPlQSd+SU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P/MzAovFw2JHFt3C6Lg56rHAZau0O7o4ILBRVBzbWYaT/Sj1lNHSVwOsJqB/N5Vwy6rq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uzmPepAb51y38mXcUDiCtaDnhzgeasIVZir4wSIaM34R1w9oRGQ7yl5CCMgJksjtjDtX6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q1eNYnLhkBbVNjhfJGZHOjkE1g3K9gBbM2HOclpsJ0brcW2tXFM2Ulwi2cpEWyisDs8z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jBLi2Jh8J1og4bFvBzhfyn5Ldw5zc8y7CioI4IWQRa7gzNzwRrG/HnQXQ4fWxNjjjw94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bepN4nWg3+1tQCXXs0xH/qVWyc6zg2UMa219UZFOWi13XFsr7Mb1IPE6za3+1NTfpijN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aTDq1p4eQB9Tskw2ly4bW3Q1Ac8AkvLf0TmgrdFMHHWo6rda/i7veotI296etF8riCVX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XK96YVU0bL+MvvutrOFvSgxS6wJ1alp+dFKPYgSs37VzX34iT3LNFbUhgJqiSd3KdvT+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jrHJBrfGIW/xjn+MfaECshH39hfyh51hY9YCzvtjV8asftPoVn2wqSP4Sw587d3cgwBU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n5SNQJYrZT0+Y4SR+9bDx2oNs4i/9H3KfG5iQdlTk2z8k0+xFGADEMg6IvPG8Z9qcWAs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ewq98xJ5VJRkW/AR8EgMV88PoyP9njQJs3A8kAkm/wAGfenEThlsePCNyk+La9/tXRlgI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ipCb/aum1L2ya4e1BGzN7Bh43ycgRkizRwzycgR0fDDIx1OkHtU7Oj/ECOqaX3qQhDrH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7nVFhl98Kcilt/B6luV+TVS+9QfE+Eda3P8AGpEEX6Xb/wAIozO6+/8ACBP9x8H14/8A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+/V37YO9bUBc87+Oe0CTXv8AGPYWp9nR/jOJftIz6xdYeMVdJh1O932wxLa7o4y2IguO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0F08/isetOXtZbIXbc2+ufMuRqcSrMemDKTXbTkZGPIuHzTwHO7jw51kUtK7HaknGmnxe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B1rAkneBl1roqXDKKn2nidfUsY/M+Sa69t3FFWHg+Fw4dECAHSsAs5pFmg8Gj27ytmS6+q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eKf+rS/7q2yPEphuxpmp00g9yJ2kA3tq2Zc57MIAdyBwAOexHvUeJ1OQ+21MRzGkKPEq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GwI9iGzWPMBlxiUXPzBlwiUeJVPCtw45cYSEeJ1/Cqww5dI9qGwbWOYG7e05oJbnkByt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vi1GFPz/AAzlOxxbg2heL/jBQ2ty+b6VOXO3n84qnY4v+LUp/wDdEI2OLfiVMeH8Lsht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apNp+Xuy1ZFj1LsUpI3zOwgSasZ+CqGuPYAM1THidbJH5bCKmJ7uAc11vQENtlc2OZOW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+6Q5gZELB+2LvjYfVdZjaUfbGLjQ1g64gfaEGwBNxa+/dqhKCct+/dqhYX22pLi9NUg87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IcJWdJgKDOyyvnkfvSi7dxN8h97WH9t6D8K8f0UikYph5/jNuyQexBl8k8GZ5eaVNxw2V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2+H/jrO9w9iPtth/8oQ26ZfoQZWtw1mfrFRcb8s88pVjjE6E5fbKE24bZqnx2iP8AHac8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H/FT8rzfKbuEgyuqBNTO82ohPRtGn2rWYxpJR4YWQRDxut3iKEDvc7cAg3fJjje6Zz2x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XNVek09W4waOxPkO7xuVvJ/o28evcsWDDMQx98dRjM4FIDdtNH8G3s3uPSV09JQxUcYb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NNhWjobMarEy+oqzxdmT7updENVoEcbbavDZoDXfJ9aXZu+Tq9AvvQF+e37Mov1c3wRT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qydOXSUVLfoB7Ci46O42RnxDz+lki56f1voQLcc7e8ov0/1ipuec/rBFzzn9YIJu7hr/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+sJew59SN/EW7M0SY63Tbm2g3oFxwPoKW1vi59Ee9G/cD+zQNn0jsCN+8AH8lLYcw7ijs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+qjIbwy27cUvVYj8oo6ib/lZXQNuz96L58Dfpsi/zu3WRnmNY9pCAvvF/+IpBPOevaBR3+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BAwJ5z3gou7p/VHvUW/m/wCrdFj8gfsvpQcsZOc67L/BmUkhLtLC7nbWPiNsQQoLiD+C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CBIQ+4JZJz6xsfQpVWbQW85k0d921N2+hQZB+EErL5Wm3ehG0drX1hBLfjIbH0I2mfJO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DE2Z5R2vHfIiXMehD3BxtI4vB3HaD05KvaAvIDtR98wZRY+iyA7fs3hg4tMgz6skGmqs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EGOjlN5qIuu1/S3iCtnheJ0mJxE0txsspIJb7SHs4jpCyb/g3dcbiM+rJavE8LFVIK7D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CAXdfP8AXeiW14/Hcz5Ws4WUbT8I7Wz5LhLu7wtVg+NbSfxPEyKTERlmbRTdI5iebctx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bifRkgk8p42slzwcJB7kXvIGSl5PA6zSEGQbhYxnfHcXHoUXAFgbxHeOSSEDFpB1ZB5Tg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Vw1ZBuOzGfcoFhGQBeLdm0ZelTyQ0iSzo7ZGwuPSgbVu8CRoZKN1ozmjkkgaoZKDzHNK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TgDl6U1za0m62UnKQNrZ35DZefWcLoZIHXdHaJ43t2h5SrJsAJDZ/wAWTWKZ8lyBK60g3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wkFi6M2fxG1TA3GtC57X8RtAk2hc+2tqyD4xkFiguEjs8pW7zdtnIHZfW2sZeDuIu3Ps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ni0hp9CSxc8WFpxw2Ysgt2hva8o3jZiyB2AkmWGPWy5QMQyUtHI12tD78DFuVeqJOU1t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7ykbRcbxYoH81u1jjYWXsRsz9fSizRym7O24ss4JNYnyjbWAza1xumJty4ze29pJv6kE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0Z3t1nBFwMw5gZ8nan2+5AkLTtI3cj40e0I9iA7Zx6zHXjd5zdoL+lBGtZ99odTiNr9Ck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EIDrEuBJiO8Xbe6LiMazc4jvuGlAcppuSdl1tPvQbjeHmnO/IFAGz5QbeN3HZgn1oIDc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hY1hrcRjLmuIqRnHKRa+W48/tVGBYm6eQUdc1kVYywa6TjzA+/sW0vs/i+Tdbg4FajHs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Vxi/m22oRMN4TrM13ACRpzbyrKJDtY7hzA8Hi52f161qMExbx6MQTHUrIxYAu8/oPT08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asjd7WyG9+0IlZZsj9YOAkHAyOv9e1Bc05ghsnG0hv8AXtUPkBtJGb232k+hSZctrE6S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7MOtIP5wkqTJtGa45Lxl8NbNIXG+tHJv3+UCZ7iOUyTLiNZpKCblw2gdaUb7S3NkXe4a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dV6zh5WMv1OPKapJLfLDXcOppRCzNw2ouXjedYXRdzuVGZCRnvH19CruRaUA6h3+Tame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GDkgsOs60jRJcb7Fp+vcl1nuj2kZl+dZrTbu9yrkLY3iRoYWHI+S+n2oedlICW3Y7d5L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SN2hP5sexQ65jEoB/ZDf2ZKvkwnlAajt94yLelSQ2J/mss75pCB3/B6w1xz3htf2KTqu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DDf15KoeSk1Rs9Q81xZGq2J5aQw3+c71fQiVnIkZtY2kgZ22JHo+lBa1o2gaD/Qu9qQA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OFvYmjJF4j5hzvtHW9yCTswQ8iOx4bN3+KH6rJA7yf6rv8UCXlmInkcPLE/QoZKM4ZHD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pWNmDrxZ9MmXtQ90cdQHAx2PMXKWSCxhdJnw8oUjJbgwvdd/A7T6+tA7nNbLfXGoc8pC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Msd1pD7vYiORzozE+R9xnlIPrZGs6RhaZDlzSDu+pQTtBHJ8pjv55aPS3DzLCJof4RBbO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Y8k9BW7YduBynu/SH+KVztpF5Q62/WuW5tO/dn60Gt0crxWYXGG/C04Fgcjszw7DktrK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k+z2hcZTyOwLSHVkzglJcOYg/CDus4dq7DVvJqjcfjNjb2HnVZDyh9hLy7DKwjaR6MkS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OyLdmPekjEYcWlmZzzjz9d00TQNduxz3jyZ96CXNMdnbE26YkSt1XMkLbX543f4oja2Rp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lslO+PV83m1v8ESmUtjlY7yefDlf4oLmipB5B7Xf4oB2kNjkW/zjh61JkvGDtDccNsR6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9Kfd7EznCOpDtoADl8Lb07vQpMhMQcHd0v1Kh8jnRbUONxvtI2/161VKRJspDd+R/ngP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db+cafXl6VEsjyGSNL+m2r7Palkc7KQa+e86sf8Agguj1gSy0lzws31fSlbrbQstJ+q0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k3ZzbFvqOSJABKDqZHniy9ftRJoy4sMWqerZg/SoiLjG8ahNuaIG3dmFBAE1tmLHhsif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YR+S7LuzQWMbySDH+lsfaPaliaNm8FgHSYyPSPahgG3yaO51/r2IiFpn2bluv5T1j3Ik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pLXD07vaoAbsraoB6ne3/FTDk943Dn1nD6O9Q2wBbew/OEeyxQALdiRdn9b1H2KHOaYW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7lLZLRlutbo2p9yiOS8RGve3897x6kSHEOiFnMy5pTl2cO9TI68TCJAbfz59yiOQOhI13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7xdGtrU+bibfzjTb0XCBpZAYWHWO7hOD6bLCxl20oJxckCMfGDvjNO9ZZlLqcu1jycsnN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+0oni5JMcjc7HhfeOpWhLnNAzqnUsT5ORtupy6xoJpngB7s9wc0+jh6lyGhmWJiPMeUnb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lxx3mFp9N8/UplB2scYiLSkjf5Npt27+9FvJAkSHpMQ9iRsf3PnEOi8PtB9CA0bL4MAn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CqJOR9zjI653O2OZ7sj6wpkFomNLQHnniIv7+tVtY3YlosAd4s4X6xmO5SSBCGggD5Os4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swLMB/JcEz7WYNaO/NZ3qKmSRuoBcdW1kI7iFMkgswa2XTMSEBKQdSxZ2SOt7wm1xrDyk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2ulmdd7PKjtmB9KbWdth5U3/ONHp4oAuG0HKt0Gb22TPPlmC8nUZhfvt6VXrO8ZsTID1N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6TL+baiNLBnUWG1v0FoPdzoAJqTba36NX1Hf1KtlzIbxG35oH237UAXJJi5HHyN29vEI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MmX800+hRGCScj+zDh7+1RG0AF2yI5vJH186WOwYSQM882uHcbok8YOu86p6jFl6NyACI3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KvJsd7AX+a4FTYCG1mA8wLhfs4oAR2juWgXOV4iO4j1IjAEZuI7nMAtcDbo50BzRFYGM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MXAQhusM+G1cfRvBQADQzMRg2zycD9ISkR7M5Rd7relM+QBkbQ8C3NMfRlcdSl0m4CTI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kEEtEQaDHe/O4ejnQ6wjZymX/O+zgh0utJ5zyfzwJ70PlJk1dY3/ADoB/wAUQaSTVLAH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3rXY9WNpKKR0lrwtOQOtbjkT0etbAl0lSHaxsN/KAJ6bdC5LSyo8YqaajcSbkzSjoadx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28rPYyMaXSEm3lXZ+oroxlFtA82dzTg9hHOsHC4pI8LjO6WYmV3m8dwN1nSBzpLNEu63w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MGv5Lzn8r5zSD7im5ey3yfrNPaEnnS2jj7oW+pRbaS22fm5udssv8EDEujjDQJM8sy3f1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rJc5WLW37+ZJYukuWm3TDl1KAzyl9UADzQ6I2POLqqulhBLhHqvPDOIX6ulGrrHVseb4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3arN2QMbrnt50odHGwuOz5/NchoxaHXy5gTsfSpNtpbVYBffsrj6lIDs7+Zc8AXXb9CD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EDgAyCzWWG68ZsgW1w6wyyDTGcxzb1XdttUkZ77Sk3UvI+CLmZ5nyu7pCA8mLucI9QZg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A2jtnfhynd6NobhuQG/4YEX9yNoS8Nzy55AT1IqnWY0XJizOZ1nZfQp2gAuSzXJyO1IU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DRwkbmPoRd2vfWlPTdt+tA+vlrAm55pe8IuRkXPtz7XeFPKJ1vKAXy5Lciou4DaG7c8h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Lci54O4+WGfMVJLhydYgngZRv60gNhcgkncBGLKNwvZ+vw8nw50FutIbN8qTvtrDLmCg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7hkEljm0seTxGzzB4JhIdUggX3Hkm46EE2f/ADmpziNoKOVutJqc+zBSZfJ7dmU3VH2i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2/N8Vx+kGI+N1ZooHPbukqHR/e2nc1vzjuHMLnmWx0lxY0cYhpLOqZPJxtLjZxtm49Fsz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hoZHt5SXZ6wMjSTM475Dbn4cwFuCsNvhNC2gpxrRgTuaAQI7hrRuaFsC021bA5WLhGdx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hztmMuITbSO1muAHyhIcgiEZbrsAORNnBTkchs7Hfv3ptp8UOtwJ2vcUFxtlv4+UG9At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7RtD2prgm+QYN1pDmgknIZAZ+cL570XJflcBuQzbuQSLFmsTle2cyi7rAuN77jtOIRsi5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Io5Trucw232EY3qQXd5ziRfMEEKbG2taQdOVrFRc7y2w3gbLKyUx55x5cxjQN05l9yC0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JPJPkxcJbbjqgk3yLTkjIWNgSbHzTkpVMQeYkHPOMZII4XJFwb7NHJac9Qm4+VuUgAfg7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MLbtYxlAtl5gByvYqbjMXAFvwpRcG+qQRv8AhUQXkkZNYLjPfmpu03I2drg7zmpvzX1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AZfCBAMcN4IAad20KYEWFiOIttCp6yb2+UOCjWJOZOds9YIA3tm7K2Q2yM+Ln65sR5VG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CM+Z+vmNwQDidp5z9e4++BH33zn78rSBV+W2rPwTmkl1hcEblqMaxhtPr01J5epeL6vm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0nggycUxiOhiswvfUPOza1trnoHtO4LT4dh0+ITGsrn3Ivct3Rj5MV+fi45nhYKzB8Gkm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+S2cg5gPit6O9dJqgANsw3bcDZkAWRWFcMLYobRNLY7CzTGCmtrSazm3sd2zS3BNzsrk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B2YffLeiUlosL5nP72ghtxrNYTbLyZyQLa2VifzhQHAA6rrmxv5RAGw3ht8uBQbXsSwv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mS+7PWU3O677X37QIIyvYGPXubu1ioyPmkdesmu4i2s8DPeRmglxHKva264QRYcHAZZn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vTrJufeLWtyQUbze5N+GzGSIRqZ7zYnn3oDbgZPG/LIqQN19cnO3J3IABOYu+2Z2ZQGY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XD8MOwJLZeaOa5aUWF/ib99ipQtErxbly79xamE0tvhJOfcfeqOnLrzRlzXtx1igt28x3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z+Mh/VSWHOOrWKOq36yB9sfwrD139yNsflwnsv6wq7n5VuFg5Fzzu7wgsE55qfm+DHuU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Me5Lnzk8crKRf5543NkD7Y/gKb9m33LHq6qmoqd81ZDRxRX8+SKP3b1qcUx5sMniuHtF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MnnPsGaposBnnmFbjkpnkz2bbclvUL/Sgx6mes0iLIKOjp6GjLrh2ya2WT0ckLcYPgtF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D7i5ls7Idea2AjETAIwWRjO2zCUZs1eb+aQ2NnSHP7WUPWIQjxejP+jKUcco7eopr53IB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OZh/RIRJBDScMLhv1H3o2NJ/J0Q6i73puT0E/klHJ4NZbtQKYaW/8B7pJB7U+zo7fwKQ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380frOUPcLbv+IUE7Oit/B6j/epEbKk+TWc/8Kd7VFvqJfWp+vn5II1aY7pa1v8AT39i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r/2oPdkpv0/8QFQC4a7eW2/HWCBtnB+O1w7Wn2KNlB+P1o/o4z7EXI+OT2BF+s/ohBGy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yjYc1eO2kHvU36P6oRcfWNAmwP8AKEXV4n9Ks2E3CspT1wub6ioy+T/w0ao+SP1SgNjP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2qNlWD77hp/SkCTVbxaz0os0bmx95QPsK0+aygd/7gj1tRsa+5+5qL9Gsbf0hJs2kjJh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A6nIH2Vdxor/AJM0bksfjI87C6o/OGrkOnNa2vxempaoQwSSVNQPvMWfedwWO+ixDFM66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iORHMTkXegKuhY7HoJ5BBhdDLXVYOTRYNPW6+9I86TaxtRsjHydkcvStvTUcVLGPF4t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tabnf9e1WV04+9rt3m3wXK9CYEm7QHu54TrZdRVJItk0OjtuItIPSmu0jPOPnDeUPSgu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2z2Ti64RrEi2s97Bw5QIVdwRygCAMpA3letOXXNybAbpmty7c0E7QFvKcXxg5EONx22Ta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1ySPQkvZ4dI0wvJycAbHrzQXbI2IMTyenVd23yQS+QDUMhvzSA7vQm1nXZtCwvO6QO+h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/Fzs70oGtrhti0/gruQY+J0VNiURiqwL6vJkafoWojxGtwHZ02LGSow/dFVR5yRDp51v2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yoXXUuEckZhLdpF5roTfL0KYjaTwTMqIxNDOxwf8HKHEtPODzKePyXt+MXZOXNTYZV4N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OctI69u72jNbPB8XpsXGrESyoZynQOJuOfV5wkxobIEa5LSBJfOMltimFrvMIFz50Zsb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s3hwJyQXa1tY9Ik1t6gOA2x2IuPjNLfpUgNEfJ5UfEEHL0pbgkazmiTg4OFkt2l43bXo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Lkl8B3+dyUG4baQ68R3EE5ehVi2vdoAlG9tsj6VIvfWHnjfHnb1oGccg2Q67DucDu7wp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BHuUC+bmjriuQgDk3Di5h+LrHJAO1bhk3n8HAtsg2uGyWEl8nANzU3IG8GI5avEehRk3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1x6EDWvKNYBso3WjtdGZdewilB3apF1FgDaUM1PiuAbkgjMNm1OhwaPege+tnGQ2Ubzn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EB/xhc3KQgGzXDZyDIFo+lSQ53kyNSf5WeYQMDbON2oeLdbf6ENkyMkZzGRaSPci7ta41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xJuNdj+fW3+hAsb7G7bOYd7TYkIuWm8cYLDvuL29KbWIJdG43+MCQfYl4a0ZGfnNNj7E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382L+tKAIwQG3jPzfpUMLc3BoMfEZXCk6rW6waNQ78gfagYSCNlnZsOetZ2XYpkBaACe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rYG31hmw5bt3pTt8nyXEmJ2QdYoNJjuFOkf4zScipbmQMtb6+jesvCcWGIQiIl8VazKQ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wtg0avk+HnNdnyelaDGcLfFL43R8iVmZAuC63EfXLqRLoWPzD4pDr/GaHfQm1wBrxOvf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4Nin2wAzAq2jMXtrfTzjtCzicxJCOPKGfuQMJNXyjTe+8XHuTtIaddhBB4ZJA7VGu0ksO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y2kah4H/AAQPrEHWPmcRZqTJpu3UMZ4ckovbM2IO/wCpCLiPiHRnmN/YiRfVJAaNR/Hk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MIPHkn2osI+QM4znkRl6EtgBspPMOYu4D2ILGeTNpG2jcLDIe9DQ1p2TzYHcdX6VDbah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ShmqBspNQD4psFCVjW57NwOodxsfelY1zSYpGPvfI2OXpUDVLNV2oH8NyAA4FpDC8ccs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Ugz4HPPtQ3yg2Ul9cZjzlU6MStsfhG52BA9qCRI0O3SMysLZ+lEmFphs5HctmY866guM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1y66HybVolb8IN/1upJBAljBJ42b9KB9cuj3naD5x9yDI6WPaBzxI3+cI9irN77Ya9uOR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aH6h3jP3ossMjpGCVrjrjfaX6FMkmtaUOzG/yn0exVmQtk1hr7N3DNQLxO1byajutBYSB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fo9iHSAHag5HfmPd7Em0LTsyX6h6Tl6FDCWkxEv1D0nL0ILCRGQ4HfwDmoJ1JRbzDwJb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LiHH3JRJeItPnjiT9HtVRpdKqEyUrJYfhYbSRf8ATfozLT0OWRoziArcJYQbPgIyOZDT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5WLZy8vfrcrv4BcjQSnBdJPK5xTHPpvbW9FnDtUjtrGwlDeXxuB77KSDcSahA4gRn3+1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dxIagNFjH5O/AjV94KgMbNl1w3Lo1vegeSlvci/DyiS/k9SzDbo+n2IJ1ot27oPvRJw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Lvr6EB2zk1eB5nZepIbmISapy5w5SSXgSZ357OQO2XexzsumUH1hJHJyTG4k9ZB+veoe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h7E5Lmyg3trb+UR7FVJWuBje0gX6dUn3pgfJW5Fx81t0rXWqLFwt1jP0IJAlLS4dWs33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zHzW+/1pXDXhFm5j5o99ksZ8o8X/ALKWLMvjy/qoldK0FocR3x+42QYwbHVz6ne9LGLw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CiMa0ZGqLjnA96By0Ag27LO96HZSh1zzb5P8VWR5EHV/q/SiTKNhsf1T70Sku1am+0Nz8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R8Kf2hI9VvQplPKjNn9ut6rpnuO2B5f9ZAbUi42mVuMhA9ISxS5SAydXlR7R6kFztsM3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InOEpGs4X+cfdZEiKQlsjS4HoMg9Vr9yiMkxPF9x+UD6wpjJ1yC5+fzveLJYrXeC6/HN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SDLd80+qySYa1Ow2uMxuHyTzKxmcUgy38CD61WAHUzDZl9rbe3/HirQlymiztXHiLD+E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IgbyDVG4fe/cVweAu1dIiLH4eM8++O3rXcRAbWUWP7Np9RuplBooyI38m2W8RkeopWtt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v7D61EY5Dxq5W3au70oFvFd2XHIqiTiwpwMh2yAdx9iZ7iI2DW6vKu9Vr+myrOUAscj+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AOyO/N319NkEyzZAa/YJj7RdNLLy47y/8YeuyJnOuzlE9ZcfZdEznCWPO3TtLey6JTJJ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Y9NrIHw9uPMNn6kjnEVGTiOpzR9Hfkq2keMEWBHNrN9X16EQsAtMbtHVZtu690RtBkedQ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N+1RGBy7AdfJ/wAfaiMCzzqsPSQ0nvBuEW0dkZsTqgj83u7Qbgo1bM2haOh2ycPSD6Eg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ADYPqPrUhoFPcRMv+b9xsUNHA1Yb7Mg9TgfRvR5rLcsE9Lge72pCAI2AC3VG4ei/pTSZ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3XyRVMhyAG/rd6uClx5IaDlx8o71cFEhuQDrkcx2h9CHkmQZm446zvXb0oJfLmBtcgeM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KG7QW5jLb02QJPK5Pz3+c4ez/FRFJeQnXPH74fdn1Isl8hdU6uvu53AFBkL5b64yHym5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cbbrbUbuoj/BSxwMRcXZ9YI7SRkgGEX3jLpbbu5u1Qwjlu9rfqOtI9xEWtc59LT7MupS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38yAlOzpnuO52R805cerJcVS62J49OcyDJsW5X5I86314LpNJ60UWGSO3va23mi+e7dv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sIXzSZmMbM9LjmSirqGxgPJBNhl5oP02Uhh5cmqebzb/AE3VZBETDcXdl5rfXfNBjA1G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3tbpVhZGBs9oWnfkNl6QQd6guDYzZoL3Z/Bn2bwoLQeS2M5jcIjv6r70aoB827AL/But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wNXPjk7uKkusGAA57/O9ISWMjrWyAyB1tVAzfxNuJ1r/AOKqaPcCwDrcb3cbdNkAh1m3s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3FI05l1z3uv1oEloy4E33fCH1WzQWEgzapOQ4bU3tzXsiOQOmILjvI+FzPVlwSiUAAbQ8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sgyaoA2uZzuZMusZZIqZjrl5DzkL620APXZMxxN5AfNI++N+tiq3y62WtrEfzgsO2yHy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7tuBzdNkFm5pOtvyHKbbqsjzI8ybuGXmlV7Qk72Zcwb32QJCTrci187Nba/Uiqwi1gRc9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yWzu8/zYuEgJOeqwi+QLQR68lO8X2Ydw5TRa3Ne6BiAbN1bjcRsx70WF8tTUtmRFl171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+z9t0AHc1t39Efo3ohbYm92sAH82bX7+KLE7xqgfF2Zt1b0lifNaSBvOqc/TwTWvutqc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5zu+LfW3JhffvPDJ1+tVjny2fDJ1lYOc7uAIcgbO2/l/pXCw8VxKKhpXukkZ5t3OBOQ5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sWCQnl82s4HrXGPmlxzFWFvwbXXjN8i4b5D0Dh058y0rAfB6KbE8QkqKxpbuEg/Bt3iP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AcGsGzFmD5JLbW3Kigp4YItlD8G3N19YbTnWRtPnebyfhD2Z2UaEmU79Ygkfhe/Kygyi/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kbYWdLcG+7yvHuU7fIybUNuMuUPcmg20NtUOvJuJ2gz5s0EnKxuTkb6pzHSkvlmTr7t4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d99XIqEHsSbACwzJ1W370WJNsyRx2YJ6FGqMgALDMmwv0ptUGwzNt5AG7huQRqk3yZb8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3gCNBANjqi27zd5QQCb7PLf5p3KQW1QA6wHNqlFiCLnPp1kaueYB6LG6LG2Y9dwgjJp1v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QdnuIvbeHFMLjcc8vlbipF9zSb7iQ429SlUA6vJDug+UKLjdc348rioBJHJJ3cq7jv7lN7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6EE6x3ax2YN/ORcZXJ1Bl5wUZHebx82sgn51hwzCITe4uTYWtvai+d9xOYFwouL31rZ3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K4QHZ2ZI+u4I7OHMMkenpyQH0HcE/wDVZe5cQFTdsMb3SFkTM7uyXJ4hjFTjEhgwwPio7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eI+Yc7u5BmYxju2lfQ4Y27xlLORyW9HznfNHarMHwcQDaza5eeUS65JPO48/RwWRg2ER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TQG8mK/Nznp4rafo6r7HOx4ICRgt5MjI7zcJmFu5ovYHPWNkA3AJJvYXzKkSDcX8i/CQ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OUJCpvxuLX37XNQTf42X5xRfO933y80hEFJOsPPtc/GCa7tUb7WPxgpLjredc3OWSgnI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STvL+GXJRx5891gq7D5I4cApsL+aN++yISbZawvkbWj3IAz3Z237NLawyGVvkqbdAI/J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yjfmCwW+aUAgW3AXOWaNcb7i44XKJGQGVjYZ5FBO/dqZcSi4FwTzZXKNbmPE/GQGXEne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du1kawHxrZA+d9CL8Lnfv1gpQY8c75AW2ik3ubm/6STfbM2JPEIAJA3jjwQHZ07wpz5j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cEZ/J6fNCAz5jv8Akh3JCLHmP6gRs/m8OIyzWhrsfaKl9Pg0TKyrvYytFo29Z4noCDc11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2UQxnIXGbhzAfQtBJUYhj8mrSRmhw/jbKRw6T8UelX0OASyTeOYxLJPUkXF9zRzAcAt2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OHJIyQYuHYdTYdCGwNDn7yTGssBpkvZl/wA2VINzYanXmgENBJHbmiAS033d5QLHm595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8pNoMvKEfpFBIeLb+zWKYEX39msUgdlbW/rJw4/K/wCIPciUg57+F8pOdF+nhwkSc+Z3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4jigbW6f6ym/X3hJrHnf26qL9fbZA1+v9GyLm3mvPcl/Rf2AIsOYdyAAN/NP6oUvB5j+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QQOYfqoCx5h2xIz/AMWlLYczO1pTd3cgkE/VpTX+cPSk7vSpv0+koIv1d5U36fSVGf1K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fp9KNXp9IWHX4lTYfHeqleXndG3lE9i1m3xbE7thvQ0x84g60h6zuHZdBs8TxSlw3kzO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5x93WbLVEYpi5O2d4lRkcpkR8oR0u9y2GH4RTUcQs175TmTv1j033rO3edrj5tr+pBi0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VjxOre/YsrMbwe2PJRa3ADrBTsA32HZcIqUWsd3cUcnnZ6U1wOA7yjW+u0Qcn4vhhOsK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1keK4b53jOKkDpbcd6CXfCES5/fQ1yLnztaRpP3wa1igPFKC+sK/ER87VafbdT4pQjP7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9qi7texL2H5V3WPoRc69rva/mLjY+hA3idITZuNVgv8AGMLbD+sg0VN5pxusaTwFOCHf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7VvviMhz9CgE6vk82HfFrZjqyQScNh8390EpPAGnt/1I+1zTkNIagPHxXU5HpzUZ7PO7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6EXGpdzri+R1hcehWUT9rZb3j0ie4jngPuSfa2svePSGmy+M6BxPpjTyfP1OdrgW+lP8A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atiiWL9qcTsXR6SUe/f4uPbGtNiWi1bLMak4tSzztNwYWiM358gAD0ro+Fg1jZeOrbVKA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lNLRY+lBqcBxKeapNBWOgbXsGUk7tiJQOB3gnq3rfeKVZ+90zvlNbVxkekhazFMMp8Ug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Rtg5tu25CwKbEKnDahlJjJJjOUVW3c4czrevvUaTt0XidT+ADmfI8YjI/tKTR1fmmjlL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WOG5XiazW5m3tJ1dCLlu5pHyogSmk7X+K1NrOp5nM4HZ5t96Xxec5SQTH5JEOY9CrsA0b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dvoTRkDzXkx/lZtQWGKXIva9sn5o59eSV7SDrFurI3iyM5oeSD5SZ5YNzhILjrT7V7Rn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TmgS585hIfxFjn6UwcRnHyb72i+abbTXAM0mv8U8D6U4mqblu0Il5uB9KCvWNxq3LDvb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j5ub0K0TVDhYEa7d8djZRt5SLjUy3tMaCvcOVZ0Z3ZC4QdVlmyaljuOVx6Vbt3AXGztx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OaAbRlh4kbkFZIHJcOX8WQf4qdpmMrS7mnPP0ptuAc9m5nOAEazb8tkQB3EBAt3a182y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YuS/iC45+hWXZk0wx9BQNm42EQEjdwva6hKu585uoCN7db2WRc+c3UIPnA29yuBYTfYv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M8psLxIN+ZugpyjGs0gg+cC1pU2a08hoeDvcGjL0qzyYu5u0PymhF+RdpkaPk6twiCEN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KYZedl8l2Zt6UC7ci6MsPMDkgtaTbax7M7rtQc7i+GyQy+OUPJkbYuaMr24j2c3Uthg+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3bu2lt+XBw4jtGSzzHs/v0Tfrz23LltI6GSkqH1EI1WEguMFznvHSHDgQiXXfOj5TPjf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we4sz960eA4zLWl8MWznrIGgyGQbMyt4ODRcEHn5+ZbAy1Q5TqSLfnaS/oQZZIb86J3D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au+J3Xl6VjbedufizCDzu+hAnnbyfFWEHhcW70WZJds761zGd29QHXAa65B812fcqA54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QmMk5IjNOB8kbT6EFtzrlslweBN1OsTIWO+F4b81jmSV3J8WGXAHNB15H3NHeQcb5hEs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GfFJm7lWftRluVO0qZDrx0gJ3Xv8AQp1qy+t4kB07Qe5BaLE62YkG/f7kZ32oBuN4+oVZ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fnfoRas86OiYb8NqEFh+E1mizDvA/wAEwDY5Lt8w8PqFXFFX3/glMwHhJUNBVuwrm5Ckg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REH8o3B4D/BBGzdqO1Aw7ibe5N4viGqQ3DnuZz+NxX/tIENeyO0uHynmtPGT60CAjWMR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5ah32y3JjT15YJPtfVDPg5p9qD44bXoa8HLdHf2qFwLOZs3Eh44fUovtW3J5bPrzpS6o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/wBlclMsrZdY0eItJ33p3ILrkgSxm/P9bou/J7S8s4/W6x/GNVxvDWgcdaA+5IK6AEjV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DLkl2flGeo+9c7pXQlzdtCNV9/Jk8HDzf7vatoK2m5fliP6MjV9CpnraCWB8U8zCxwI1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xXeO4WxutaWG2/fq8L9PArbyHPa/K+Lrd/BcJgtVJRYyx+weYn/CW4Hc7vFnDpXbeN03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c15mH95VGTtLS7TaM6d3tCTWZtfOGoehqp8YhdFshVwnV3WmGfpRtRJHcSgvHzkGQ3VEr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suYntsez/FRa7Q4Oz6HKbODg4ONuj/BEoiBLXi51257j70+boX5m7ev3qskNk1i0ajuT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FuqLHoHuRJiS5ocdcPH5SJpHarJBr9O/6+lU7J20e0cOYNTx5tMZtrnmAv61VY8h1HMcN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RTaw8zr+hI27mPbxb9edSeVEPm780Qsjk8s/K+txFj7FU22u9twejL3e1Ekg12O3dh96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bpPvQTGd45GX5KL3gPmZdSa5bUEcvcflfX0JY+MXL39PuRKCbwjoFrfUqXm8UfRlbVHv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75+5KM4vTe/0ILJbgsdY/XtRJcTXsc+g+/wBqrlsaa/N0D+6olI1GSWHcPciVsYIq/j8be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Ujl7s9/D68yqyEw8zfl5vFITapA5G43833outjBu/J9+bOyUZQnI5SA24b+pEIGuRYWt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NPkMm7vqfYrQq5CE7HSmfomhP9ZwXdHKpkHu9o9q8/xWXZ6S1svyXNPdN9K72X+Fk89+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2XlDvH0KWWNO+xBz5mpYpDeXN/pTRyE08lyTnzH2hQuZ58gzrJ4e9NL8Gzv+uaqkP3Oz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NnV9eCqlZKCZBke4+/29Sax2wuD3G/v9qokI1xkO4J9YbUZDuCJWxud4xrC7TuJBd7vW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ztDa1jd30W+uSVjm7QuLg4atgT/jdJG4ASbgdwt/iiF8Lsnk5Z33/AEIZIBETcZn5Q9yp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HOIpo8zmCePvQXEgRbx05Nv6vrwSykCNguzPdk3139KHk7JguejM5/XmuiRx2wF39OZ9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yYsDzD1XsrpDtKlh2RuOj2E5dW9VxnaTm5Nh9eb6EjTaQkgXBy+pH0ohkXJlBsenI++/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HL8r3/QVTEfJvksM+r3JchEMh08kfXsKJWxlwY9xJz6HIic4QnM55/G9t+9JIWhoAIzy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4juM8+HvQOT5AMz/AFneq11JcNQNv/xD7r96pJvJq55dB9V7+5TtCZtpd/J6/fcILTIC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yg4dNvSgkGXW1jlnmR7t6qjJEkkg1wWi2V2qZpNWiLgH8s2F7jIdHFBx+lVUarEIKLg1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2XVYZB4phsEB1NcDWk5QGsT1hcjg4OJ6RSTnNhdydX5Lfebrt/wkn9769YVlBcGcgkWH5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6gG4y6G+pLrERk339J9VvSi52YBJueknPu3oJjLdoTbzehp9uSg2LC62/oFvX3oktsw3W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jVLwL5DffVB9Vj0HiglmUe7N3R9OabZm2rY3HzTfuuqWyNMl+A/J9ycOaX7Swt2f49yB3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h3qv3pXX2rMngDida3vsl1hq3sB2D/FLlqXsNfnyv69yqg9nE61n2bzXB7+dRyiNqb59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39V/XmjO+rbIdfq1kBc8sm+Z+uRHpUkksOZ1zuz+jenYHGSxvqWzGfdvSAvc7WJec8s3eu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1A24vz6w93egkXAuL9nuUl5A17nXPHP38UHIjM3Pzj9epEHHWOYXtn70Xy1jqC2VmgZfQ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f7skX4ZADOwcfcgUaubrsuNwytfm3oAaGnNlzv8AN96bWu/f1c/qQHCxdfJvDK/Xu4oh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NvXfcUatvJ9uYHaN6NYb7DlcLDu3ZIvx5GuersO5Acn35HdzkXT8HuDWW361ja/fzKv9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FpI9SiotTbub52r8G0b5HdA3AcSrRGxhY/iBxCpNFASIgQJ3Nvx3Rt6Tx5h0lb7C6FtF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ohuUYtkBZYOj+GingZM4lpOcW0OYzzc6/G63kX4ONrO4X6eK0QZgJ5wwcxO/j3phnvFm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BsxvAb3Hen3/AJscCOPesxJLt5c+/Ncjq4KCTa5dy/ygOvgixGdj0b/epu4G+d+GRQTc7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OCL/ACbZ9I3oOtv1SX7yM9yDcG3Lucic+zgmkC4vqtvz8L9KNZvxRkN/m9iPm3IZ27+N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twvY+pNBuFyAD0gW9BRYWuWs6MvpRtHXufWN/VZKXAm5DLcN25WD8RrNN7WtbP1ozyuC59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Fsjq2vutlkiwzsQTa/DtQPY8Ab8cnbkWtvL7jeeUkvlZoAvkT9SjX5ywM3jk7yO1FFgN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rjPduF75JCLm/aB9Sjjf4+6w/wAUSa4HdcAEpb8Li9+f6FANiL9ZI4elAJsACbc+efpQ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6EZe3zvoR2m2/ii538u+4b0VTe/fzi+apxCtp8OpDUVb9lG3qzWLjmL0+DxAy68tQ74OFt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mw6qxyt8exQ2G9se8M6ud3SgrfLWaUVOrJE+GgGbYNxcPlS+xvFdbh1FDRRANGbm22uqD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CIRxt1b+k85yVv8A1EEbkDWsOgWNw3f6UEH5L7i4tnndLYkWuL5jhwUHPPqPmoqck5ggA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33uNwISXHAADPMZ+1Gt3ZZ5+9ErL52uL58VFwQbHgOIS3PTa/SoJNs77ulShZe5yPxucK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CS5vnz9PuUXOXPY8/uQN18zcsk2d918zwSXFshzb7Iyvw3nmQPw58uY5elTvOWvvGdiq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m3EX6AB71As5u3nUcOG7pSf2ur6UZ33ceY+9Sg5OZ6+cov1buc+5Lc9PpU36+HOgkHmt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+rfvHuRr7s32uTvKNbdcndbigjWHyu0ke5SJen1KNbynJdx+MejqSyzNgjfNI7VY0XJkI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5BACw8UxSmwuG9UeWfg4QA6STqC09TjlXiEhpsFj5F7Grkb/AGRx61k4dgMVOTNUEz1L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R0BEsN8eJ48XicmloL/AtOZ/KcPUFvcPooMOi1IIwLDKw+lWDWEdnOY7hlYAI/Ub3XRC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YLdRQAOcdwR2jqt9KAt0b8sgQjM+viEdg+vaj67vpQNfp9LkX6R3lJ3+n3prnnPpQNf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O/6Etzzn0ouen0oH1/nekW9SNb5w9Cr1uvvRe/Ofr1ILL3+N6kZfKHouq79Z7foUXHP6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QnB+uSpHWEXHyvUiV1jzej6VFjzHuVVx19gTXHMO4IJseY9x96M+nuKry5h3AKcuYfqg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O3h8ohYNbW01INaeZjeZudz0ADMrWmtr8Q/gURp2fKdm63/T6UG4q8QpMPb91TC53MF9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vxEGOha+mg+Uc3Ht3D0lWUmERQHXqBtpzvuST2kraAtaLHIdByHoQa2hwWCAve68sp3uL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ZjIWEdvk2tuRv3esKOns4IJz6e0BRn9R7kWA+kBHYO76UQe/1sVF/rcpfruKL/W5QNn8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Pcq8vqT7k9xzhByF7O3xtkI421T6UfN1Q15HmuA1ezNKCc2gPBt8ETv6slAtqmwe4WziN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5o8na4G+I8OrNKXNIyBdH1Zt9KrFtXO7wPjfGb6Ea25zrHmlFsusWUaFhN2gXe9gGUmd2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xOYylDTf1pAWtOsdRr7fCC2qevJAFn+aGyOG7VGr6lKi7WcbEl4PBw1rFMS4SXLSx56X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kADjGbehDS0R8nlM4gkXHpQXAknkjZv3mI35XoQDe7W5s3uiPD0Kq7WjPls3awtrD0qbk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eaCwOBbbz4xujNrt9CYu1WWkOsDucLXb6FXmH8o2edzhuPpU6wvqu5Mg+Lwd6UXTcZG4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jiqojT1DWOY7gbWPT0FKDv2ZN/jRG/oTX5Fxcs4tN8kQ0L46nBZPIh9Vhd84/jQdP1yW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NTvBjPmyhtiDzOF8ipB4g+T82+fJ9/UtVVYZLTy+OYM8QyHzogLxy9h9Xcird2O0IzbK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oac9ZpDZB8XOzvStbhmJQ1hMIifFUN86mdw5y02zCzyA4EnOPg7K468lC60XtcA87o7l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vbScz3Ku+tGNbJnCQWUuc24JIhfv1m2setA97AjVGz455j0KcrAEAs4SZXHoQHcW5ScQ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xjPi1AEXIDiBzOAFu1BF32uzX5tmLH0oubG13M4jPJLlYfGZz55ehA4JJJEYEvEfUqRc8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pbZZ6hZ+EP8AgpI3BxAePNPP6EEh2RMRJZ8aM3QXgcSY+bm9CgkuNiGNkGQ3C6m4uLdr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brM4ODt3XkggOGq5zPmuAFvUm3DWzLDwPD0o+JnfZdosoSUgE2dqNeNxGqE2ZPnM2o3W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bDuOaLXA1vhB5pCAYS7NrvKDeDx9KkGQcqMa3O3P3qHlzrbxIOjf6Epa55u02kG+w+hE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M7xnkotYWOuYnbszl6FWbuN43BhG9uR1lGsG5sAIO8brelBZk1oDnX4A/UJHNDmvhnaD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ywuL3jPH6lOSTaOxIO52aDi8Xw2bDK1lZQuexjJCYpdW5iJ84EcWniOIzGa6rCsRZiVK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0FydUncRztPA8VkSRiUGJwBecs75rla2lnwWrjqKUhsQvytXk782uHyfSDyhkiXWs8kS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bvCQSZmNxuy/J6+5V0NRFXUrJY/gjk6M+dG75Jz4c/EKzZkERuOQ3OuiNne7XuyTzxuO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sCHjzd2foRynAsLn67d2/wB6ktcTraxMoHTuRIHK5WQe3PcEE57VtsszkEcp3Kjv87ei4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HegrY6wZKxrAHDdlkmDQ2zg4al8/rdMQ1rhbXMbvR6Ep8kHskuR8U/UIGsQ8iwLDuyHv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dZv0qAbjZSAF43IDgYyDqCQc9kEhpd5M+eN2/wB6A0vG43H5Si+tZwtrjfuQbOO1aBYe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zd43lusgt2jNpmADxBz7wiwbJrXux3Ru9KLCN+rrchwve30osizY36wvqO37/cp5Ucmq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rrM2d/yTz+lSLmPVsdoOtA7JHG7HTPvwJkCmOaVzSDPIHt3eUHvVZ1iAc7jrUOBJDiCR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VJj1m1MoI5pPpTfbCuMe0bUVGXT9KxrBr7gHZnf9bKcmus0HZu+vMidsr7Z19r+NzWPQ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8blt0xZrEs0kxZZdIPsUZapHEdFyoXaHSqA3NdLy543eUyze07+9vpC22C4lPPhcerKJ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35ju5k1XAKime2Uaus3VO7sOXSuZ0TndQ10tFNky4id80/FPrHYg7IzybQbSKn1Dzwg+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o5Ob7lH91V6pMZiBYXjmIPtQTdoN7au86v0qoI5ImuINBQuPzadvuSs2BB+4KBp6YgPU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zzXPt9ql+tHKDbf0H3oEvTBms3D6Ekb7Aj2hRej1NZtDTWO+0sg9Tk4B2pjGuL8LOSjV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5HsQANM21qSI3yynlHp1k48WJAFGRwuK2T+8q3hzoh5R4tnm4+5IbhjHa8ZIzzJv6kGQ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h/zap3tJTfc13jZVzX/7QfaCsW7tsx5MeofrzexPa1SfgtQ81vcqrLWxwWJJxL9uP7qU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y55R/dSR213tAZ/VVcZGxeOR+q32FFmQ6On8m51Tiue74M5fqpzDSba4q8SF93k4vcsQ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Fsvah4cWMkJseFgfegv1afakCvrA/50EXruiOOIg2xKQflUsZ/wCpS8kTsIHlDb5XvQ3W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Tvr3hBEcUZD/APtUdlGP7yUwjZD/ALWi7aP6UzRLy76/cUr2u2Yu4/pX9yAdC6wP22pT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MEhs77YUZf8AmJR6iklA2bDrfXuurJQ3ascHG3WPciwZTTbS7a/DiT5w1ZQkkpKjZSWr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LuTi+1PmC/DkquQDZS31CS21uSpHD4rh1saqDJP8I1zdaK1ncppJFxz2tfgu3pTPNDFU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V80gPMQcrXy4Lm8c8lXRS84P9lp9i6DDD9xU/zSeb5RvvVpQyhSTE5SYY4czZzf0hAo6o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1bfclveoGWf5Of8Aa9SXVvI/dfqPvuoXXGkrTCAKOF1v9cj9ynxOuMYvQsHVWNPsVGq4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hUCM7Fh1QetrkO611LX69xh8lh8mVp9oQIK7ah4w+tv80tI/tJZI+WxojIeN9g6/qupb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hx9yHdIirhIXHC8RGX4Nv95KyOqEZH2vxHf+CB9pTAHaPHLFvnH3WQDeN5MkmX859ARG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NWAjefFSb9wSucGsYHQ1TecGklz7mkKzau2Fg+W/C8gVgnmEcYE8geN3lQPoVVmG+qp9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PTyD/psmbVU+1LnODWcxBB9S2BranagNqakdUg9V0rays2j3MrKg6vD6lBgRYhSxmRxr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MSomwvH2woyXc0o962cFdWtizqZHHjdt/UVLMRqRTEukBBPGIfSg1b6ynMWo2qhPyrS/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Z6s0b9zcpL+1ZxqJZPixfk7AH0W9qrEok8mIaJ3J5X3G0j1f4IKbkygGWOwG/aIveUu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KwOiLng0GHZDd4q33WUB9OW632vw05fibfcgrjtZ7gRf69HpCGNIj1nRFxPEN+hO+Sn1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nH0IcaXkObhuGEcTsfbdAuz+Z+q322Wl0wrvE6R8UJ8q4COPn1nEBuQ5yR3Le61H8H9r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lyGlUkTsZpBSxxwahGs2C4BG+5BNzwAQbTRKjFLQvljHIsIW3be9uPaVupPJ8jkfqge3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aaOakhc8tzdtnNz7HWv2BXxwUJ30obyeFQ7+8rKJfLlqdPm6vsum2nlfiajW/XjdLFHR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1at2/wDWTCGnji2gjqm9VXJa3RmgWKX75/W+p3+tOf7XXa3ei0Ft1bb/AGt1+45I2VMc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J6wQgDI4RsYNf0+9R+v5vxdb/GynYU2/WxH9sCPUjZU3ysR74z3HVQH33/HsF7d11LC/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/VbsUeLwR/fsR/JcIva1Gxh/DVv6UMJ7+SgdjrseflfF6D0FvpS/r/UW5t6jYQScnxys/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+919V/u8X1KISSLCPdccf8EFzdYN3MaONvXZKYbM1hicofbP7kj9QKnY2IAxOXlDP7kH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5kjUBuBl39SL/ABiDcHIZfXqS7AEahxDhvNLz/pI2IJ/h7N17+Knh/SIjZmm3xmX57Dd1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B9eaHNdfW+2FPr8/ijvZIlbA45+P0t+fxWS39ooqss48kXGrmSDuHPa/ejO99YBgOfEd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6jPEXhkGfRmgQOtbxyj17b9nLf1K2gpOWtrHzcnZ+/gp+D8py9e9uPfvU7B1v4TQ2v8A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gifNJU4c1liA68mWV8uTn6ESw8axEYdBqNGvUzclsYcbudzZ7ucngFrMCw4yOfUVR1yZ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mjG4LBwaF2MVFRVtleCeS2SbIBo36ure1zxOZtzLrY4JQyNsYogwbhtzYD9mrxGhZmB5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YNYeaCPlX3de5QKWoBuG0Zfw8vn08EwpKi1tWmceJ8Y+hUQjM8ewe+yDluI7LX9VkGnq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QIKkb4IuoVbferCSXAX3dGXao1gOIA6gjYVAN9gT/Tx9nxkbGsH8We4822j/ALyCR51hq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WzaD1kW3d6XY1drCiqOnyjf7yNjU7vE6kDj5vvTSDZFvADmH+KLjI2y4AH6VGxqSf4HW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jUX1hSVX7L6U0hYZXtG68hyAvu5uKUSFpIu8nfkT3b0urM0G1LVXIsXGBEUczTYU9Zvv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t+XHM39acScjzeRzXPbmqQZLZwVQH+zu7L5JwTqZw1Q5h4q6yaE3O9wf1cehF5DmSQ/gM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7tSbX5zA7L0I1mnJ20A4nYuuefgmg2s76R/gjWN/aT9Cq2sP4S3QYXe5G2i+X2CJ3uTQtJ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8b0JtcNYL825Y8lXTOIvUDsBy9CltXTAfwhme/WvkmlWWBf53dYBaHG9IfEtekw/UnrX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gWDiuNVNa7xbC2vZAMpKvg7oaTl28Fm4Nh1DRMDpaiF8m93lMgefPeelBjYFgZMvj2Ju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9HQOhdNHzAWA3DIAWVPjEG7xmH9qPep28H4eH9oFIyBLc5OJPF31KNYHde3G9+CoBjda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68t3Wgt47n2vkM1Avb497bvqEW5hn7kZcN2eagAIvu48f8EDzLao9CCTqXtzbkG+vbVJ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Dm9Cg25/Ui/s50X9vOpQOPaEvbz/Xei/RzIv0c6B+u/DnR9KjsvuyS+jfzIHv083BF+zf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H1+uaBr5Hs+u5Fxf4m88yL70E78/SiBlbhu6EZdFuz3ozvvKM+fNAwO/zN3r38U0Tfy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4hiFLh8etWzbLWOUe9zj0DitPLNimOWiivQUB5LrfCO6yN3UEGXW41TUb9jTGSrrOEUT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rCGE1mJysqcZeJQM2wjKNvZx6ytrheF0eGxBsDADwcfWs/aW48u3BBXDFHA0NjjAsLZX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gzGY4qbWOZsLIG47ju5ii6r4bhv5gp50D36b/T2Ivnuv9CS/QjtQPf6/UIv9cvckv9fq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KLjoS3P1/wAUXKCbhFxzJdZLrXQWXHR9e1Fx0FJc/UqLnpQWa3b9etNrnnP17VTfoRrdH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f0ozVd07exBZyunpCPrZYVVXUtF8NMzX4Rt5Tj1AZrWuxCtxHk0MPi0XypM3H2D0oluK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cMJ3DeT1C1ytVLWV9ZdtHEYIPwkjQXH2D1q+kwiCI69QTNUHe43J71sRZoDWgABBhUmE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ndvLnXJ7StiBY2AYMuhI92tboUcUFmfT9e1H14pOwdwQgf68UXSfX65ouip736UZfJ9S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fq7f8Ucd3d/iov8AUo7kD9npKOz1pOxHZ9e9BxGtybCxP4MgXb1FOJORe5PVYOHWqNpm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YSXHKuescoe9asmRtdazicuDhn35pS7Vdd5AedxaeSevNVbXLWBJ6R7RdQJCBnZt+bzT1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rEXuHngXXafSpBcX2HKtvjcbW6jdYpcbauX5J83sN0wcXZbwPil1iOrNNJ2yhJcHVu8D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doANYkkfhBe46xdYwkJsS8vt8a9nN7OKYyWs4kgn4wzv1jgmjbIMmdyCwndK29j1hMXEO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m2T0ZLHBI3EMLuJzDvcpHBoaAeMLuPSDZNG2Qw2JaGgP3mI8erJF9ZuUesR8U5Edtljkaw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zerJP5xBJ1rbpALOHXkmjazVvvGswc29vXkmPJaC7Jm5srd3bkq2uNgSdXP4QDknrTbQ7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ydSnRswFni5aH8+VnehOQSc2s1/wZtqlVhwJIAG/OF3sUhzTzlg+KTym9WalZh4nhsOIm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HK11nRkbutU0uLVFBUsgxizZDlHWW8nN+V71sibsvIddgzjcDmOvNRJHFNCYaoRyxP5x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1c9W4tmL7+kZpr319nymcY77urNaLYVmBgGkaarD73MJPlIulp5vQtnTVdNXR7anlBPy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NswkWudcs335kAmQjWJ5xJf6EoPKu4hr91770Z5hoAB86Pn9ChJwCHXkGo8bnWyPVknN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6EjSA3PNg3tO9voRv38ph3EbwoE521mt37wd4Re1rHWYd7b7vSoO+7jY8H339am5v5wa/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7icuEn1KLnK+T+DhuKTntv8AjNcfVmp4ZWdHzcQhs9zffZ/QpBJJIzf8a/8AglysL+Zw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tkeDhxRJhYM5A1o+I5vQjLIfE+UOCXdvFpPWi++xNvjNKBiRucQR+ECLknmeNxHH0oBA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jK1ibjgb+agASb7O4I3jn9KAQQS0ZfGagi9gTZ43O50Ekuv5rx6UDRgAZDkJSRctkuWH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172z4t+oU8nPjHxHN6EAOYjLgfqFEsQmaWyCxHDnRkDqk8jgeZTcg6jjy+BQc0wS4DWB0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uFuDTzdB+KctxXTU08c8LHxu1o3fBl2RFuBFt44qqpgbVRvjlaNe2YPHvWjgdNgtQyKa7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zA34jgT+SeBUDozeS4cNV4za727lJOsQ4HlgZt5+ncoBEkcZiOsCLtPOgZuGVpeIQTe9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G+4sYjkQgE3JbfPIj6lTrBuVyIzvHEelEobZvJcbsO4/UqSbjZut0H6lV3tyHE6h4/Uq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zT9SgcXcLHJ7ef8AxQHFw1gSHjff/FQXG/mnXbwKC652rQekIhNyBrNGR3gcVNtUi4tG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RszvRuOzcBqO3FA1rv2RJsTcW/wUb/JuBuDl9bKAL3jIsW+blvRe7dYDVkagnN26weOj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g52/wUE2AljOY85LlGdbIseLoGvZ+1vcFDLXIPmOQTYWcRY7vrdKM/J9t/qUWMOUDFJl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VsTyx9edQTrDWvYt6fpRrDWEpIz3oJkcXESC9xv+t05ktZ4vY7/rdIXBpsb6hSxu3sde/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vNk1fiSda5vSOnNPWxVoyu7ZzOHMTk7sNj3roHnWpy0N5bd/1ssevhbWUT2uF2PBiLbf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nZN8vkyDmcN996t++avUfrkud0WqD5SiqPhWHVP5Tdx7W2K33nRsd37uCTCNnZuMerz/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fE68vcEjpBcS8v69qfk7T4nK3Z/SoCOdrMZkw8c7KeTtGO5Gpz5Hr4qLefH2jr70nnel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brQ347e3L/H2KJDblebuvq3U7QbbL1HL0KAA3hsb3H150SHWYx4vzcfelsRI8DcfrzJR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5IlfJlIx2eeXFQx/lHj3+5Uk8m+WXOh5zBuzPoQWRg67x0fXgl3xHLMHf9QlabTXNuw+8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N+/6UW2dxBjYSRcccvcpeAZg4GPvCqZLeHfkD9eKd7idR4cTbp+lDa2MDbEX1r89vepj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VbydqCCRfda5uojc7alrja/15lVbawuPio3jMc/vT3NgbAZDn96xYR5GQBusR0fQh7vI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tlXdtmH2HJLd21k35jp9OVlUS3WjPVwGXoUkt2792f1siXM6WG1NTyczf/xu9y31A7Wp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4m/AFaHSsXw2J36P9oe1bTBJNrhEUm/WMbt/PE1yuj7tsb+MfX3JW2Jff6+hI7+EDP0/S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0+9UXMLahNxv6EoI2IzZzecPf7EzCdlJv9PvSnW2A327UDkjyfmXyzysfSp31Gtqj69q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fcoBBmIFzb68yJXRnlyE6+7p96hlxDYh+/pVbDcygfX0JLt2VrAHs9yC432bBn6VMusZ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lUZW6jBYehTtAZRmMkNrQbzE3OWe/6FXFueb+r2hKJQS85X3fXNSHDZEi+f150NnLvucE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2bG0Ojsd/m2SSa2zYOBz4qXOPjLLk8kXvmLe0InZ3WdKASzLq99lBsZS4b2jo79+SWMk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R9CWOS1K8mM2J5j7vShtZENUySZZ818/SpjuYQLWN72APvVZdeGNoBubXHEehO622Atk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mNvLIAtcX96sN3SXBky57qhoG0eSCLX3ge5PGQI3vdZxJ35ZICR0ojkOsBY2AN9/dZcn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V3mNlEQ48kC5PqC3+L1ApaDak5NaXHduA/xWt0TgdHSvmmzeY8/yncp2/mvZKM5dFrBr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osfWkBswjMnpP0JLclgFxfPd9Nk9uWBckDr9V7qwl+6PzPRl6N3qR98+Tx+Lf1WKhrvK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67qYzqxnz8+v/D3IGBZd8g1N2es1v17koczZlw+NuOW/vyKflbNjeXr9vqSffGee7jfP1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aHP/AEdx6bqWhuTbcjjkM+y+9N8t3d6ub0JS7yb+7k+63pQWEAnlWcxvC2WfbcKPncvX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D8GOnM6/1v1hGWtlbU4jL12RU/wfy+Vwz9+YUgbOPVbr851dbvtdKCJCbanQyw9I9yPl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M++6KrLbTU5L9Rv5R9PT6ER63ncv5p5V/pVZNgwao18jw3dnBL+j5uZyHfa/ehKzlfP1+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Z2m4v7r5I/U1B9d98lHzvOfw+oKIBHxbhrG7w47+gG3ddT84O83pHfuz6UfI/rN+p7k36W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x0oktxvuwjs9ya45wenJTfO5JtwFzl6VFzxJ1+AzyVgR2PJ782rldJqx2J18eGUdtmLGa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T6lttIMQGGUBZGNepl8m1ovdx4Ds4nmWJozhxgiNXMdeomJdrBuZJGbvYOhIgbXDqBtH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uIIytwF+ZZbG35XI1Lbst/VdHzdbjfWubde5R8jk9PT6lZBvnch2tu3d+9MHGPU5Pleq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+DfotxR8073DflY+jIhV0JNtUADrJB9/BMRrcBqdRN/SkyIIG/je1um2SkapFrMsM9w7F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NwGqbjmKCC3g/ab8i4dYQGgWLwOgZdqH+fmQSekZelAmq7Ntz0k3UZm3yB15qdQWIAG7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1hzcT3ohFicz+jvujPI3Nzvtf3KdXO5dY8PrdNzcp9/r0ohIbqxhrpAbcQeZAklB+FIj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rm285pzrW17yanaiCMnkuSaiaxtltLXVjJ5dQ3lltnlrdyXcdoSHPPXcItbkkl1+OYGa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J458O9Aq5zuqJCMgXA8e9U5W3nLPO/uTX9uV/oQW+OVJz8Yf1D/FOKyrOW1kPasUG2Vi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4HST9CC/xyp/DHpJ5lzOK41W4vJJheGyv8XdyZpRbPna3p5zwWHieJVGNT+I4YTFSXtJ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z3Lf4Xh0OH0whgIBAHm23cw6EE4VhzcNpBHThjX2Fzq3AtuHvK2fjdT+FH7P6Fj/AD/c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C8zOdnIymd0uiHuVb3RcKaicPzA9yLgm5HbcoAI4E9V0VHkDvpaHshA9iNWkO+ho+oCy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dJ70C7Ki/k+EdRI9qNjR/iQHVM4e1T9cwi3V2/4II2VJwp5B1VEnvRs6P8BUjqq3IsOIs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YOdAklPA74M1zeby2t6wk8UbHqfdNd+s0n+yrP1OHKyTfXggXxcfjtcP6OP3I8XH8oVX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/wCKLg8Afr1oFEIH8ef+wHvTbNv4+O2nH95HYPSlLvrYoDUb+PRfsCPU5Gq38ei/YuHt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uQNq/wCuU3a1yNU/jFF2tcovnuO7n+hYeIYlTYZHeocTKfg4W5ud2WyHSgz9mdlreMUL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FzsuMVNdVy0WDiKUA2NbmY+toIBNkvimIY6dpih2FEN1NEcv0jxPoW8gp4aSIQwgNYOA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qTUVdZT1c5+PKXX9S3jIZmiwdRAcAJiPYlH6H17FPv35IDZTf6v+3+hSIpr+bS/t/oS3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QgbZT/g4f94HuQYZ/wAFD+3HuS5fM7wjL5neEBsZ/wAFGf6cI2FR+CB/p2+9GXV9etLY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2FV+A/wCM33o8Xq/wH/Fb70W6WfXtRbq9qANPWfi7/wBrH/eSGnrPxaT9o3+8pLRzDuUa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s/E5ufzmj2pNWs+NQVH6JafarNUcz/NvuN0Zc3rH1yQGyqPxOq/U9t0bKXjR1X7Eo1nd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jtKCNWUfeKodcH0IIfxhl7YT7k2vL+Ek/WKNrNwll/aIKv6KX9i4exSP6Ttid7k1ViHi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fO6TjzAbytQMcxXEOThJlp4r/DynlHqG4dqDYVdbSUfw3Kl4Rxglx/RWqOIYniMmpSxf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Jb1N9KzMMw91DVGrdO+atdcukk5RJO+5O9bbx+c/EjPXEEGmocHo6V+1lIlldm4k5k9J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OYL9Ss8akPnQ05/ox7kbZp301H+zQL2t71H6noRtY/xOl/VKNrF+JQ9l/egZCW9PxowO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DLqdEiGwp1uGqU5FFl5Gbo8ok2dNffVN6j70No2jW21vjG25Fw45KdnBwfVDrAUasHCao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knzS7OP8Zk69mjZx8KknraiTdhS5Jtn/AD7O5Tsj+MRdoQQi6nZu/DUXpSakv4ai7yg4H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fYUbuTy3cwOTh1HiuX/dd/qFtbmmy9SP3Vm9vETszw23qyXX8vdzerT8up4fPbxG/t51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xT1hcx+6mL8Qk/aC/fZH7rIrW8Sm7JB7lHoZD1afl1es0C19W/Ai7T1KdYE6t79DsiOo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0M3SNoAO6ykaXQ8KGb9oDbqyU+jb8K+rT8upDiRxJHNk4daYEjlA2+cD681yv7sIbcqj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+6+nB/glUD+j6c09G34PVp+XTa28XFzvvmHdvBDTezbZfILvUVzQ0wpSD9x1QvvALbH0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KwDmOqR2ZqPSt+D1a/l019oLFxdq9Qc33oDiPKOdmPvg3dosuabpVQHzoKnLcRGLt9Kf9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LX/ACtl61PpW/CfVr+XS61jccl5+N97k7FZrZ21bP8AwZ3HqyyXLx6U4ZY2dML7xsDY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A1TLMB8kwn0FV9K34T6lfy6YSX3EusM4z5zepOZr57R7rbnfGHWuY/dPhWRkqJDbcTEQ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ffx17ZODti70iyelb8LepX8unMtmXcS25ykHmnrTMcQ/Ubqa/EHzXdRuuXOkmHG+zr2C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nBO3STDCDeuZbeY3NdbsNiq+lb8Hq1/LqGOt5txb4pObepYVRh7DKa2hl8Xq+JaBY9Eg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2J051d17hw7xmtlT1tPVMBiqYZSG/CROFwPnBVnHaE9dZ+4pMQDpDBVRbCo4xnzXdLVn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ELFqYYquPUmaDH0esHgVhz1EuDx7Som29Hu1ibSNHtCqvttgL2c46x4S9PMVIyPK5JO4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mITUlVC+/nG4FzzEXuFfyT5ro+kbQW77qNLbKARcbucHd2KABbIXHEHeE9ha3nDmO8el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d46woUJYWzJcOB4hNY3B1tU/KHHrUjK9sjxde4d7kWHNv3t3g9RQILXOVn8eZyMrHVz+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DIcOLUFuQJcLfhPkoklhz3j6d4TEEZk9pQYyXjgeDuDkoiIN7EHiOBQ2e5vlYP5+BUDj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zuziOIR0Xy4ORccOTmziOZB4AkkcHcyL3OeR4HnRfLIH5zUEkDnz4O51G431bP4jnQCH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Fr2B3cHoJFnC7e0cykkRttq6zDuPMle2xuDY+tBAysetqBjcgXNuYqqogirInxTtDrjd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4cyHEDebHgUGgpppcFqxS1BMtJIfJScb7v1vX17+hY8OaJAQ4kcl4+N0rGrYYa2Ew1DQ+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T01VLg9WKeqJfTON45eI6fyuccd4zyMDoda7btuJOLT7kZAXaMvjZ7lAtLaWFzLkXDmm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rAZfGCBQBr8v4I7j0phfzTk8eagizbb2Hd0FRus0nqciUk36JG+lBtcObvO8IBA3jlj0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CIFgDbLUKBkNVwA5igC3HI7ggZ3a62vwQBzGqDeRu5BJIEjRn8YKLE7gNdqL2OswAXyK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wzR5hLcyDuRkMnX1OpQAbWvc8EDEks1TvbuUOkuAQOWN6rfISAbHXbv6kbeO+1G45FBZ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fnuPekDgCYzucqjJbf5jukqNq3zX3J7UFwzYYycxuSm5bfcW83+CUONg4cOfmTPycCNx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P0IOTwODvm/QkyuW8/Qj4hHEdCJ25rF2vw/FY6mPISWjP5XA99x2hdLFK2VscrfMkF1r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biLgkb7c/Zv7FhaN1rnA0kotJnIOvc4D1joKnzCzeizg9hd0hJcljM82/XnQSb7TmyKY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udazxxQ/IgDcc0lt7SoDrx9IQWDIfX3KOS6Pt4bkshvylWZNWTk6m768EW2ve4ZOAZzf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brHjN2GI8M8v8FBkvHrC+X15lCdslm57bWUbTyV7i46PpVL5OUw5i6Gmzy3nzzQ2sLhq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daTInMKsSAwnflz/AOKUuOoCCD9etFtrI77R7b/1Uu9hAL8uOXuUtJ2wDjvG8KB572ob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ov7FJIbOHfX1LHkbG6Ei2Y5v8FMtmxss49v+CnR1sjIEi/Dgq2OtGb8D9eKV7rS2sOxS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+KaOtaXeSGf170xd5WPP696pJOyH19qYk7WP6+1Qv1tJjwLsLjHNMB/xR71ZotIXaP0/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UYyR9raj5khPpaVTodIDgMQ5oyO6WVvsRXr7ugJ8qwkvO7igG0z8uv62VLi27LXO5SXD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1rI3eTeNUb88voT3+52XA7voWOxx1H5JXyWiHch1sq96gAXIHA/4IafLScoZDuVIk8qL5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EInrWxm0chFszvyzRnsRa2/j/iqhJaB4N7X+vFGtkwEXGX13ojrX6x2gHL9PvUscdZ5u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8yL2DzfPch1rMww+fmelM4eTDefrVDriEWO9O/4WMX9H0InrWiwmZnfK27L1etTGQXvJ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YPkJtyeKgSWhLgcz0IdawarYnyZc276EW1Y2Nsy178PcqyXARsG8523KTJrzX1hkOf6U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cGhDTm94yPT/AIqkSAa5tY3tfW+lLUSiKFgsXX+vOietkB42B5VyeY/Soddz4maxAvz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t7C26/0qJZ3AyOBJ1BxRHW0ulEnjM0VMPjy58+zaLn0D0rcYfE5tJGOLgZHW5zmueDTX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Ptd7AukDrAkbiLaqQr1skG0hfvtu3+5Qw2jLt2tu+tlRfyTAMiU5NpGRjP69SLda29mg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ENadwv8AXKyqBGvrO4ZfXJANmXHnlDrZDNW738jdzfX6Enweu7ka99+V1X97ZH1FxCA4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/UivWuLQGBo3HM7h7Ub3WyLG52IHquqRKWvLnOLichn9P+Kbbcm2sA85Wvb2qTazaO+G6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qXzfUc/r9CgO5dvN1fnc3sU7T4z+oc9/UVBMriSQI75Df/hfvQXXdrXHJ3Zkem/csfWy3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3PJ6eHrRVkXz1s7nLrCL8g77u61SDdx3kNyt09KAbjWzIdx5vQiV3yPm77X9yXW+MPb7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k8M+zJH3z5OrzcfQgu/R5e4fX1WR9XHcPVxVLjqkegJv7e9x5vrxRESs++fJy5hf1WVc8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TWNHxgLc9+pF2nixrGtuSuTxWrdjmKCipf4NGbSW3OIzsegbz2DipVmdrcKgkx3En1tUD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PvO88wyXUgaoucgMhu3fQqaOGOlgEMQuGC5vvkJ3k9at/S1nu/w51ZXellxwOZ6UXHA5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Z6fp4IuOwb/rdDrXaw2l8rcPrfgjW7/rfiqdYXvfLgm1u9QbWNLQLEvA4mx96mOQOzdk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cN4XVcUgc45XtuHP6ERtmXOuTx4b8ymBsLA9e/d3Ki5tf4/q9CCehnTf/BE7WcLbrcef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uH1CrysLgWHNzqSRv1c+HMERtYbb7Zn0Dqsm+NuGXH2blXcg5DlnL3oyGV2W6ePMhtZc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/Pa3SqB158ycSEbib9f0ojaxp4ks9HUm5Lsju6CFjlw3g+m6ZkzTlc+pDa4uaH5g2HDoT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AIqkys2nnAnjbm71EtQ2GJ800mqxu8/Uoja2R+zj1nOZqcTz+lcvV1k+PzMpqHXZQB2b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enjuGSipnn0iqhDGDFh4N9U5bUc7uZvMN545LoKSFlHEIoRcnedxP0IDDKGKjhEULQMvO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u0WzVQyzcLEcPepJDRmDrj68yB7Hdx3n62Rc39J6EgkuM93HpTB3Plw1USnPnNvX6EZd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0E36PUi/R6kdqPi70DXRwSX6VN0Qa2V0reVv3KGO1ka1jkgchKluUEoJCPr9ckm0b/gm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Rdv1skuFNxzoJU+Tji15NRrG3cXOsAOtYFdilNQ+TGvLUO82GPees8Atd4jXYpIJMUcI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t6+c9aCyqxmeskNNgrSRuNU4eoces5LIw3CIaR5lmPjNQ7N0rnXLj0lZsUbIYxHEAAE90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EtwjWCBu3696M7b8kut9TuRrf4n2Ioa/Wi/Wqtb5NyjWv51wiy0uIIzS7XdyUhcLHO/1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btL8PWgn65qgdSe6B79Xd9CUu+tlBI+pSEj6lBZcdHdkouPrZICPqUXH1KBw7Ps6E+sqd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+pQWa3V6FGtf5fMq5Z444teSTVZxc42A7VrJcZkqpHw4PCZ+BmkJEfYOKtobWWaKnjkl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ZDqzWqfi9XWyPhwOAn+fnBt+i33qI8JDpxUYlKaqo4Nd5o6huW1YA0AN5IHxQmkbaylw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+rqbX1nE/XuW3ADY2AZDo/wUb1Pcmg90XSXQoD3S5cya6LoJQhCCUWQhAyEIQFxncXQC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JBOYuQglCEID670WHxh6U/ztbrO6y102L00MmrAH1svARbr/AJW5BnbIH4qNRgy20foW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JmUUR+9Q5F3Wd/qVn2hw7jA8nnQeBWQmQvfeChFk6ECWU2TWU2QJZFk9kWQJYI1QnsEW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BCCqyLJ7IsrBLdCLdCeyECanQjZqxSFURs2r0TwLU7R9uazZ6zwIoui1yT25Lz+y9P8A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5TNfxqO4421Tbsvdc/I9roweXoMbYy0eSjv+bCvjijLgdjHf82EoFhwuspkg8X80X6l5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5UMQ/owqzT07t9PCf6IK95Dj8novdIgq8Upvxem/YhJ4jR/iVN+xCyAnRG2J4jQ69/Eq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4nF6feshCJU/a+i4Ukfefej7X0dreLMB/KPvWQpVdDEkw+gb95s8/OKj7W0X4K/6RWZ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yjO5sjeqRIcIpRudL+ss9Croa04RTfhJR3FKcGh4VMg6wFtLJbBNJ21RwYcax/bEPekO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F9K29kWTRuWq+0rtTVNXFbh5M+9VuwaUbqiDr1StyhNG5aP7TT/h4T2FH2lm/CU57Ct3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Wj+09RffT9HKPuWNiej9RiFK9jhTufb8IRn3LpkJ0wbl59gOBY/FSyA+JmASuaGzSOjN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eB3ixutx9rMabyvFKBz/5uttfvaunKE6YNy5v7X4rbOgp2/NFa0/9KPtfiGz1fFuRwtNG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TphO5c/4lX/iMl+faR+9P4lXfiEvUDGR/aW91elGqedOmDbnzSVn4jU6h6G/3keL1epb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pW/LTzos46mZN06YNuf2FV+KVV+PknKPF5/xWqt+Yd7l0mrzHNFjwcnTBtzL45gbOhqg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U5FzT1APA7F3uXT3cTYOU3cMwT+sqaNuTIcDfVlud943e5VAwxu5IlaOPkz7l2LpHgXJ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b5SV46dYpo25QSxk22thwuPoQ6WP40rC/gusNRLa2u8DrUsqJzukP6ynpg25HaxZHXHS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dy63auNxe9kbRxsb37FGoNuRuw5bVmXSjaxg622jFvnBdcH/AM3H+qPcggOHwFO7+ib7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iLGaPUd84LiMSqPtdidonRukicHNaCPKEA2HbHdvWAvXNlB+JUv7FvuVZpKFz7uoKJ55z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7k6GugrqOCqpHskgqBdpbmFczMFp1weC6QUOH+bHh9G3Pc2MAdwsEHD6D8SiHVf3qNJ6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2G8pARtP8V0/iVBu8UZ+s73pftfQfifdK73po63NE5PHaFDz5O58/cum+1tB+Al/bOR9r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dyaPUcze0sbuBNilJzkYXM9C6Q4Rh53CoHXJ7wo+1FDe+tU5fOHuTS3W5iSTyWryGvac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G9dJ9qKT4s9Y3W5nN9oSfaWm3eOVXPyo4z7E6D1HPj4Y8nzskWtHb4/oW/OCwHdWS/sW/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e+D/APUmk+o0AIyz+hHmyb10H2hj2er46ztp/wD9Sp+0Dvx+n5O77nI/6k0j1GoGsXSN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luhgTw4u8Zpjf+bcPaUowGYMLRUUuf5Q9iaT6kNPrcth1TmU20tLxGXFbU4DU2Z5ajNv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jqb32lJ2Sn3BNHqQ1JN4jYDfwVhcbsNuHStmcBqTG+7qY/0tvYoOA1FvNh7Jmn1po9SH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/lHr8nf2LH0OP3NUN5ppx/xif+pbzHdFMcxBmrQ/a9jDG4F01RmHGMtBAAOQvc3KjR3Q3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aCYTSOlJiqM2uNsrEDLLfe/Qo0bWSHNhtvRrATbvUtkcFr3MYNiOyVp9qJMCr9fW2D8u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OHLVZI2bOlbRmB1/wCAlN+ZqrOB12z/AIHUm3zU0nbX/H9wUxuyffsWUcJrI+U6mmDP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nyxRSSRO+DkDTYppPWrLiI95TGVwfGLnqSmll1WAxSZbxsz7kxgk1r7KTr2bvcmkdYEn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Enkr3tcqdk4Pfvy6/ch8LhGwazE0mLpe6xjB7rJw4CQ6xsegBY7g4SsDRr9qcCwfd1ugk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PuRrWAbnmqdUC1nMN/nfSrGAl+epl1Jo6l4laZcz5oSB51HkcehV7MAE3zKNmbADr3Jo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eelWPcdqADuH14qnVOtcDIJAH2uBmSmjrX38+QrBxCoNPQskdJk28js+YLMDZPN1X85y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mUbXscXcotyvs2kX9g7URN2VozTmOnfM/wA8jM/Odm7uvZb4jMBYmHxOihibqPsBrE9J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qCJWRu5b3E5DJKHZE335JYxlq26UWud2Tc1Kes3ANF+lNfWN87NSB4zNhnuQdwaALnei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KM7Wzz3pN7rZWCN4JQ61l7kA7mqNawe/jwS6u4A58UDMk/ECI2a1wxt/OzOf0qeTc9HT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BTbMDv3obXa2WsSctyDZu45nek1bm/LsFAjc0XzuetDZrgnVIOpvRrAjWI5e4bvclN7ao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idawsN2aG12ZAAvrnjzehBNzcWsN/T6El8rgG5QbXAGpqcSoQs1rnPsyUx620+f6VV/Y3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AGuj2Ubvut4vcZ7Nu6/WTkBxPQESo0kxQxgUNG7Wl++EZ58cuNvSbBZmj+GMw2kzAMrv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5k8StdoxhTgfHagXkfnE052HPc7/APE8V0Zy83zFYiVu0/Ub6f8AFHK+U/lb8z9etJ97z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V7UQftF+f6lTccbWS/pZetFzv39FlAs187fH4G6Nb6Sq+Fr5cTzKeGRNh6UE3B3DJNqj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8+fhzKQBawsecog4jb8UEc5ujVHDdzc6BnuAA5lNjzhQC3UejmU59GtzqLdKLZbhbmQ7Ju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yR7vQgjPdn6FFua9uKHZIktvuOdPG5riTnYcCkOZyuL7gocHDMnMKRaZB8YW5lXtP0uf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/ADPWsLGMZZhnkdRktba8cV8mg5azrbhfcN54IhlYhWx0VOZpyY4xm1uV3c+fAdK0sbKz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Zu6Pgbbrjj0DtPMsfD6GpxKcVuJSySkm+sBvtzAXt0cB0nNdKPJciJoA4fJCC2mp2QRB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q5uZLTkflcFS12VjnfiNycnV3+hEnFhvIspGeYISNIIvbJOG2FwBbmIQBBO6ynzcibl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gpEuXSgtuecnoRrW84Hr5ktxbiOhGtbcC7pRKwSDnNlOsqxc58VP9pFTX6kFx50ufykZ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BslsVNuvvQRrlRcniksd6bNA36naEocecI371r6jE27TZUbfGZd1/ijtG/sRZnTuZDGZ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IfStPJW1FXIWYcJIYtxld53YOHrTRUcssgmrpjLK34u4N6huHr6VsBaMAZADgFCrHoMP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jvWcZARyVjvIOaBJwC0GRrFRcqjXKjWKgZd1WT0qgyHnVZk6UGXr9KXWWLr9KLnpQZW0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XadaNp1oMnWRr9KxtoedGv0obZOv0qNoedYu0RrXTRtlXPOi56Fiaw50FwtvTRtl7Tq7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tJCxrLeduCwvtwZuThkG24bWTKMe09iaNttJI2KMySOY1g3ucbAdq1c2MGRxjwuE1B4y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/a41LxNiVQaqQZhoFo2dQWy1mxi0QDRzNbkmjbAbhxqnibE5jUScG7mjsC2kbQ1oDQGgc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qvpG1980XVAcn1lKWQHKdZYm0Th3SolZkgptZY4kVgzWYtupBVYThA4UqApQCe2SFIQJ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nJSI80EaoRqrDmxShp5Ht2u2l3bKHlHtO4KkS4nXC0EbKCDpzkt17h2INhUTwU7L1T2M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xiae4w2le4+btZch2D3rIpcFp437aqJqZOd5WxHJZaJoYzmAVesaYYRPVkSYpUmUN+9NN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CGBmrBEyIdA9qsv9KDn1Ks3mUoz4Zo5XOU1iixQfOKEIX0bwAhCEDJkgUhAyEtkIB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RCEIUgCcJApUB16T4FKX7nxCr8X84iIT332AJba/DI3txXm0nwfYvXfA5Hq6GPPxHVkl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tdHG9zugp4JELznoG5kc6OZHOiUhCAhEJQhCBkIQgEIQoCoQhAIQhAIUKLoJQhCCUIQq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pykUiLIT2QgVCeyECWTWCLKbII1UagQpQRqhGqpQgr1elQWdF1bki/Qgx9U/JRqnoWTc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NSwK/VRs1CVNuhMOhWaqNVBWQk1OhW2TgIMfZDmRqBWlqNVBTskbJWkEIQVbLpKNkrFN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IzQgxxGm2atsnsbbkFBjSGK/FX2N1IaUGPskbFZGqUapQY+yRqFZFkWQY+oU2oVdZ20+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VBj7NLsuhZWql1UFUUVrqzUzVgyRfNVSr1SEbPWV97otZW0lQW2yuUhbYbyso2OaQkHJ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DbNNgsogcLJCOlVGJryfhCm2k34V6uDRzJxlzIMcOnO9z1PLO9yyu1ISfkhBReWPzXM7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dgPsV1jzBAB5ggxREABkCR0BWGO5+Cjz/mwrtW+WSA3nCDHMLeMMX7II2TfwcQ/ox7lk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7IMZ0EXGGLP8AmwkfBBtB5CPL5qztXkA2U26kGMIoPxaLuVf2tw/aPccLw7XOV9g2/es6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E8UpbXNJGM97b5+lDaKjcBelYB1n3rNj2ckFyH3vvtvy3AKNUAsv2X6kNsQ0dHwpQO0+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DtK2HapsOZBqjhtKQOTJl85H2tpr62rJfrWz1PrdGrndENZ9rKTcGyZ9KBhlL8mTv+hb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COpDbXfaylIya8dqDhlMLDljtWy2ds+9GzHPvRO2t+1lM5/nSBH2pp7G00me/JbLZ2O/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1JweHcJpLfkpftRGTfbv/V+lbgNAG4oLQeBQ20xwho3Tn9VQcIG4T5D5q3WzRs+AOaG2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/klIcHH4eO/5JW8MXekMI5jdDbnqrD66OJ7qI0s0oHk45do0X4c65Sh0OxWoxDxjFpaV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SCd1s/NzDeAHAdZXpewbfcojjDtzbZ2z4qNLbaWPDp9nZ1TRC/yY5LK77TyAM+6ac/0c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snY3JNI62q+083nbaHLrCI8ImvnNHqdF1ttmmGWSmI2jbWfah34dnRkUfaaW/wAOzX6l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W1P2mk4Ts6Rbej7TSbxNGtyB3qbHmTR1tEcGm360ZPWpGDS8BF3reZdF0WCaNy0v2nm32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bmjvW+sFNzwTSdy0X2rqPwQ7wj7WVA+Ln1rfXPOjsCaNufOG1A+Kbdag4dUcYzfrXQFRb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qGcb4X9YSGklHnQyc5sL3XSWUJo63m+kOOT0knimG0tUatw+HdSu2cIPMLDaO5mjLiSAo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01zah0r3axEty4u+U45XP+AsF6TZCjSOtzYpJLZRP7keKPv5r10gt0qwDoKlHW5rxR3y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XS26EW6CnQdcuYFHKTuk6rlR4mb+UbJ6V1IsRncJhnmeHFR0HXLmTSgAHZPv1JtnlfZ2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4T3dbep6Drly+rnmM0BoGVsl0+sedGsedR0HXLmLAdCmzRuN10m0A3i6A63CydB1y5vIc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rqNf5rO4I1hzD9UKehO3LEjnCUygcWd66sn5rP1QqyAfvUfcE6DbkttB+Mw/tBZavF9J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oQ93mxxkOJ7tw6SuwjwjCoZHujw2la90m0PkxYu57blnOhpvi0dJb8w33J0I24EbbFgH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NsoJI6c8/Us2lpI4IrRGI/O1rldQcPoSc8NoTfnp4/crPFaZu6ipW/kRgKOhPW5cgDeY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1Rp6bhTRH9FJ4rTHfSw9ydB1uZ1TzhK9tlz/AIZIjS4LFU0MstPIZxFI2OQgFpvw7F53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DLg4hb4uNN+8KZM0Y/L183CQyfNK8jE1QP4zL+1PvUiqqR/GKj9qVt8pZj85X8PVy53y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8tGIVnCrqAfzhTfbGu/HqkH8op8pZX5qr07aHqUax5yV5mMTrxurqg9qn7cYoN1dMO1P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1pUbR3SvN/t7i38oT+j3Kft9jP8AKMvo9yfKWPmqvRyXfGcp4Lzf7f4yz+PyHraPcmGk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3J8pY+aq9Fz9iLn5XcvPm6TYuN88buuIKf3UYv8Ahaf9kE+Usn5mr0B7mxMMkhDGDe5x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+TKYzfz0mUY964Opxaunu6eUPed12izeoIONYod9bKOYAp8rY+Zq77xISu1sQmfUfN3N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BgYBwA4Lzf7dYp+Oyo+3uKfjsnoUfK2T8zV6XtbbgUbU8AV5r9vcW/HZO4I+3uLfj0nc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0cyS/UJ2ySWXmpx7Fvx6Q9bQnjx/FvxgHrjCfLXPmaPR9o/6lWNkPFed/ulxPmp78+zU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6nbz+TBVfl7nzNXou0VjJOheb/uoxX8JT/swuq8HFbX6SYvU0NVNC0xRGZrjHzcMlSeP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ZnTpWdV1ezW5luf3O1I/jNPr/AJs+9ScFrB5ktG7rJC53Q1YATgBbL7S1/PRftHeuyX7S1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kGHyfkqN+5Zv2mrvwMTv6f6ESYfXt5MNHC5/TN9Cr1jEjj7VFRNTUn8Lnjh+aTmezesO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1nipqT8HSCxt+Uc1ZR6Ow05vJRSzSecXOIJPpTYrfi7pjs8No5Jv5yQarfeUhw6srDfE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clvo3rcCNzfgqGUDmAHvUF0vGjqe4e9RtboY9JRU1ILQQgW46uay9ZL5W/wABUt627lEh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p0fhZG8cySIOlF9V9h80qXaxNtV9/wAlURoWRYqLO+S/9VFj8l3cUB3o70d6O/0IPnAJ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KVCEEhSFAUhAIQhAyEIQCEIQKhNZFlZBUJrIsgUJkIRKZPg3dRXs/gkj2egtN86eU+oex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7Z4MG6uguGfOdMf+IR7Fy8n2urje51KEIXnO4yEqZEpQoWslxKpOJ1NFh+DVWIyU7YzN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gcpwvuUxG0TOm14oWnxHGK7DKXbVeimNjkl3ktlIchc5CRbDCq2HE8Jo66ASMgqYhM1s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TNNI2ykJbhLPNHT0stRO7VghaXOdzC11CzBxTEnUMpa1tKGRRGaomq5dlFDHezbkA5k7h8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TG3DnRUtBVivl2cHilUTrj4zhdoyHErT6U4NiWLU1FSV0XimDzk4ljFW4izY2/BwjnIb/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Q1cz8clpPFmzQthw+mP8Wph5o6zvKv06janVudN6hCFkuEIWm02mdTaI4vLE57JBAbOa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N5s3/If+qgxS/IK8n0o0lwTA9I8RwuPB8Vf4rNs9tFjEzdbIG9jfnUUeOU+J4FiFfg7c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MOmxSScSbSUNI1chuvvWvy19dX2YRyaTbp33eq2QndYKs3usW5kICFUCFq4ccppadk8d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NHh8zo38xa4CxB50SaS4LE0mor2U1t5qYpIgOsubkr9MqxLZlQpp3RVUTJaeUSxPGs10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Amli8Eqt1bb1jV9VTYfSvqayXZQNyuG6xJ4AAZk9CgW96RYuD43QYudWlfO2R0Zka2aP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5wByNjlxWcWoIClVnpv2KHtdyNWXVZY5WBv03QWWR2KLD5V1OXOoSM1Nj0KLjrR2IADN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RQtBpjplgehsVM7HZqlhqQdg2KAyF1rXzvYbxvK6bYrzvw+4C3FvB1U1IbefDnNq2236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aRE2iJHMYr9kHRNYW4Jo7USHdtaycNH6rQT6V6doNpGzSzRGgxpsTIZJtZs0TXXDJWkg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rZL6F+xfxEzYDj2F3v4tURVDBfg5pB9MY716ebiUpj3DOMky9nQjUKNmvLXJZCeyLIkq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8UkG+N/JXh/2Tskgi0b2cjm5zea4jgOZefeBt1XV+EzAqR1fVindMXyNE8gDhG0usbHc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6oVmdTp9WFoHmgIz4pnDyi8w0t8MeHaL6T4hgtVgtXUSUpaDNFVNAN2h24jpWEYrXnVU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L8HvhIoNOKytgw/Da2lfTRiSR0pa5tiQ0C4N79i7WP4VRkxTjnUkTs/i0iDE5u8PC+Lt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vZ1lU1nj0/mzOH3w8xXtv2NL62pwvSCtrKypqG7aKCNk0rnCMhrnEgEmx3BdE8W0U6kd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qwQhCCEKV594Y9N8c0IosPqMGoaOanqS6GSadrnGNwzAsCBY59ytSk3nUD0HZ3zQY/y9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YdOay4bi7KUHhTU8bfYSvpHQLGTj2hGB4pKS6eopWiZx4yNyd6RftW2XjXxRuURMS3aE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QhABSQqquspMOp/GMRq6alp7hu0mkDRc7hmqIscwWb4LGMMf+TVt96lO2SotmhtXRSfB1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2q0CJ3mzUzuqYe9NI2qeCPNCgAkcpZLIHSebqHqkCHUso+K89ShO2IfOQsrxKo/BP7kp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kHoRYq0wy8W+hJsnDeEC2RZNayLIFtmlsrLKLIIASEXVtlocQ0z0Uw4vjrtJMNhlYbOi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OKRSbeBvLZIsucwjT7RPGcWp8LwnGoamvqSRDEIpBrEAm2sRYZDnXSbkmk18iLDmCLKU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+OzCx28EKpCEBYIQhBCFrsb0gwfR/wAV+3mI09B4yTHG6Y2BI39Q6StlSSwV1KKnDp6e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I036Rf0q/QJsiwRuQoAiyLIsgayLIQmgItzIQgAxwGZSg2Od0wJcbAvWSKR5Fxr9yDHs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CCNU810ur0WV0UJk+K89SJYTHua8daDHLeZABVoF0EWRBEWT2QgRFk9kWVQA8ycG29TFC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IN7VIXLggIQCoDIQhEhCEIIQhCAQhCCLIsmRZAtlOamyayILmhOiyuhFkJrItldQFsEI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3QEEA70dilBFgpsmQpCFVkK0pSFASyLKUIFtdLZOhBXZQW3ViVB594Z49bRGQ282ohJ/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x9LQvY/C3HtNB8Td8lsR7pAvHIf4NF+QF6HFnUOXleIKRmhMRmiy7HAVFkyEC2KWydCkJ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iydFkCWUWVllNkFdkEJ0IK7IsnQgSxUWKsRkgr1UWKZCCM1CZCosgBd74Ef89p+mjl9i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aeRD5VPKP6qxz+1rh/iQ9uvmi6nVUWXhPaTrI1lFkWUCSVF0iEWWXQVAQgLlCEWCBCo1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zSmJX2HOoIUKsct6Eao5ldqqCLIKtUcWhGo35ITXRmg+VUKVC+mfPBCEqBwpCgKQgEI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KyAhCEAgechCCX7nL3Twct/7j4N+TMe+Zy8KK958H4toVg35g+lxK5OT4dnG8t6h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QMvOPCFJJBgOkMscskT3VtDHrRuIOTb7wvRV5n4TH20bxH+cx2Fv6tOt+NG7ww5M6xTL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eKvmqKiZkWE1TrSSk52HOV6ZofHbQ7Ah8miiHoXlfgu+H0nf8jBan0tXrOjAMejGENPCj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i/ZyfD8lslNy2QWtx+d0VJFTx0MVea2ZtJsZpNWM61/ONt2S2SwcQGtjGjjP/Uo3dzXL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11/3KYB+SzFhw+aRZXVGMVuI4sMFtLhNTBXRUszoZI5uSYpJOSS23xRvC8OMfjGlP5Vc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G4Zp7jWICmmnihxWAPjgAdIdalLW6oJFzrOGS6suKcdY393Jh5Pq2tER4GJaTYRhuI1m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6WUxSa2HQuAcOkNF1R+6/CfvenVY38rCY/YFh6WeDqiqMcrMUxPSimwp9bIZxTVcLQW34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3tcIk+C07wflfNH95aYsWKa/VLC/IzRaemHUfurw74mn0Dvz+Fe4rJmir9KNHqiLCMdwn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0roXNzG4hxzsMrix515jplolDozTU00WO0GKiaQt1acC7bC9zmV1vgA/yxjP4PYQ95dk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WVcXMyTkjHkjW3F+EM7XwiaSFpy8cdbuC3GhLWjQ3G3EgXxPDW/8Un2LntNJNpppjpHx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C0hqMCwbEKU4LTV8NTNHK7x2Fxjjc0ENy3E5rpvXq48RHns4626eVNp8PoV0e0lkdEWO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PyX9y8IptMabbMdWaMYPsxvNGH0sjelrmEWPWvRdGsfdWUL6jAKiqxingAdUYbWW8dp2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xz6b5Ly8nGvXzD1sXLpedbdBUYjO+vfQ4PQvxGtiAM42giigvuDpDfMjPVAJtmsOrgrs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UuHuP3VsK4SSSt/BC4GqCciea64vSrEpY/BPT1NJPIz7c4lM6Z1uVJHrSZHjua0W6LLz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n0+F0UtXUAaxEbdw5ydw7VpxuJ6lZtM60ryeX6UxERt7pUaJ1uOY1LX4xpE+lp7bOGgw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rb8/OQOoor8Dx6prIqJtD4xo1THWbSfbYOkq5ODpnOuS3iI79a8oHgz0sG7BS75vjUN/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GC1Qp8ToqqiltrMEotcc7TuPYVv8pE+LQ5550180l7biW0qMYqajGsKxOipMMwuWqMAm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bo3WJDQd9rcy57RvSnRfGscw/DosKx2nkrJxAHnFpbNJ42DluMCxapxPwH4vUV0z554q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miOwueJ5VrrzDwWRX8IWjg/1sHuBKypg7Wifs1y8iaxSY/meyaKzSnAC4yyzmKsqog+a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jWO+wCydIaKXEKBjYHas8ZMrWuzabtcCDbPc51ulYWgo2mi8R+VPO7/jOW9++sj67di4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RvEqPFaKtxE+LUmHwytgguHOlllAEkrrbgAABxPQu7un60qpM6aIQhCCFKM0ZqEhF0dia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yE0ox3A9L8PpsHxauoIvEQ4sgmLQXFzs7BebfvhaZ/8AmnGO2qJXWfZKn/5hUf8A9vi/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7SPSfDsHjnFM+slEQkLdYNvxsLXXscbDSce7QyvM71Dcfvmac/8AmnFe2a6St8I+mWIU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UUc8ZiliksQ5p3g5L0aT7Hmt+LpLTf7o4e1USfY/4j8XSGi/YOHtV5+Wj8K6u8UB1NXz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nS/CacRYViraWIb44qWEA9zV23/w/wCLfy7hva1yT/4f8c4Y3hLv0Zf7q1tmw2jUyiKz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/Lt+ulhP/Sr/AN+fT1n+l4u3D4D/APjW8/eA0h/lfBv1pf7qQ+AHST+VcF/aS/8A8NZa4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/wI+EDSPTDHMTpsfq6eogp6TaxiOmjjN9YDe0A7l68vL/AAOeDjFdB8bxCrxapoJ4qil2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YHO4C9QXmcjpi30eGkb+4QfNQvHsU8OVPhekmI4dV4FJU09LUOgZNBVbNziDYmzgePMs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sT7Jr/6Y/KnPXYNXBeA1ur4W8H+NyZ3D9jIt/wCHHSSk0owDRLF8MjqI6d76lojmADgW6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I+DfHaHRbTvDscxBtQ+igjl1hC0Odyo3NFgSBvPOvY41JrhmJ/VjafqfXT/hB0r5G8NP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/wCU1e46LeF7B9J9MaPBMPw2th8aLhFPUOaOUATbVF+bnXhvhqFvCxpAP5yP/lRrm4lZ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D0/7F+EDAtI5iBtDURNv0CNxt6V7RF8J2r538COn2AaH4DjEONTVIqKiojkijghMhIDbH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oDp7hGm9TWxYRDWwyUobIRVNaNZpNrixO471TmY7Tlm32RWez5T0m/zoxv8A26f/AJhX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M/8A3Af8sLwXSb/OjG/9un/5hXvX2NP+ZmL/AP3Af8oLuz/6dlX3vXbqivrIMPoaitq3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cBchoFybJr5rSae/5kY//wDb5/8AlleI6mki8MWgkn+lalv5VHIsiPwsaCSf6e1fy4JB7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WdSbXZ8terT4fW0bmWU5NfZ9gR+E3QV+7SijHXFKP+lcp4XNLdEdJNAsSoaTH6CeoAbNC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CALtG/ML5q12fLReM8QtafD61ncWU9X9GVhtJLiFTHTwmBr3fGmmEbR1lxX0x4Hq7DtH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uj21ZUPlhEWIRvDWOtcE333uvmCzehFm/JC6cvH641tWL6fbEekWASG0ekOCu/8AfRf3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8njWEu6q2I/9S+HvJ/IRqx8CuL9mR/Ut6v6PuXx6g/lPDuyqj96yHiy+DpI28y+4sGyw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/wDKauTk8WMMRqWlL7ec/ZGSf9wmf7XF7V8y8j5n6oX25jGDYdjtH4rjNFFVU+sJNlLe2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vBhoMf8AQdGzqlkb/wBSvxeRSldWhNqzPh8j6rOjuCcG26Qj9Ir6om8E+hco8ngM/wCU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rqPBJouJYtrh9U2B0gjdqzyEtB3G56V3fOYZ+zP07Q+cRUTDdUTDqld71bFX1jPMrqr9u7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gR0Tn5cNLi0TNbzpagjLjYatz22SnwF6JEcmXFh+TOP7qrPJwT/Kjov8Al87fbrF4/g8a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ItI8eBv9vcVBG4isky9K99PgF0YPm1+MRf0kZ9iSXwA6Ofe8axhvZEfYrerg/H/B0X/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H8HpLjHJ5quT3rLpNPtLxUwD91ON6jpACPG3c4Xr/wC8Dgn3vHsT7YoioZ4BcKgmjlGO1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dnArO+TjTHf/AMJ6bvZarKV/5SrRIdZ1+fNc34RP8wNIf9il9S8f7t3UNjBGT2Hqd9Kl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zGttkVLcjk946nL0v2dv+Zn6r702E3yX9y+T/D3gYwjwj1bg3VirmtqwLcTk70hcAJZW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ZpJJn600z3v3Xe4krfjcT0bb2pbL206PwaTPp/CVozIzK+JwDsMgB9a+zamkk2p5D9/M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OLZGm4INiD0LavxjFWRjVxbEmvy3Vcm89qvyOJ6072rjyTD7Z8Tm/Bv7lBpZRvae5fEn7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f/fJPen/AHTaSf8AmLGf9+l965f2dP5a+tD7Ue0t3hVrl/BJV1OIeC/AamuqJqmpe2UO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cBcnPcupXnZMc47TWV4tEoQpXJeFLSlmimiVRUhw8dqRsKRvPIePUBmUx0650tOoeCeH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08Ltajw4bBpG50m9x78uxaTweU+PVGl2H0OieIVFBX1Mobtonloa3eXOtkQBcm/UuaDr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EniTvKbWbfeO9fQYuPEYumXJa/d94GB92N2m2yA1uSNcgWvYd9gp8Um/BlfB2uOeT9Yp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hXHPwyZ/maxlj7vvA0krfvb1GwlPxSvhYVVWf41U/tne9T45Ut/jlV+1d71X9mz+U+rD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QLSHrVC863adNAuD8I/hPwrQlwpRF9ssVOZp4pdUQtPFzrGxI3C1+xd6zMFtyAeI3hfH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XSuqp8TfJUMqHunhqn5mdpO8n5XA9K242KMltTKs2mI7PrrRzGMP0kwWmxbCKgy0s4yv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Bw496+OdIqyri0nxvZVVS3VrJmtbtnC1pD0rtfsfdKqnAtMqbC7TVGH4s4U8sEYLtWThLb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0v8AJ6YaQf8A3Cf/AJhXfh48VydP2ZWtuNvpXwBT1VV4M6aWtq6iqkNbPszNIXmOMavJ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JfO2C6X4voh4DMEqsEdTtmmxSoidtohJlYbgVqv37tNR9/wz/cm+9cs8W172mvjZS+vL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8IGNx02K10TGzaoa2dwAFhzL1f7GutxXEcLx04liFTVxRTQtgjnlMmrkS6193BeB4xiN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zmOq6l20lLW6oJ6AFvNDNPMd0OpquDBZaZsdVIJJBNAJMxkLX3Luni/uenXdWMm5fYG5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TaP8AjOHf7m33r3/wdY3VaRaB4Ri2JiPxupbIZDFHqtylc0WHUAvNy8W2KNy1i0S3yfZq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TfD9J8VoqfH5RT0tXLDEwwxGzQ42HmrLFhtlnVVpmIfUuzRs18njwwae/wAun/d4v7qf9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x+lTxe5dHyGZn6sNp4eserv3wn09FX1dPFSUsUYEM7mtDjcnIHpXN6N6eacxYjR0uEaQ4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CaTatcSbAFrrhc1i9fU4vidTiGIzGasqZDJLIR5xV2AYzW6O4zTYrhjo21tOS6J0jA7V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VeHEYtTG5ZTlnb7cMb42BsxYZQBtNnk0utnYc11WGr5e/fr06O/EKX/c4ymHhv04/Ha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/D8m+zX1YfUSlfL37+Wm4/jGHn/2Lfeug0D8MGlmNaY4NheJPw00dXVNhl2dMGuseYg5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jJEvoFct4Q9NqbQbDKaurKCatZPNsg2Jwbq5XuSV1ZFiQvH/ALJv/M3C/wD7gPTG5c2K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o2T/AOIbBeOjuI9k8Sf/AOIPR/jo9inZNEfavAtHsGrdIcZpMJwqJktbUktia6QNBIBO8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mjGK6J4kygxuCOCpdGJQ1krZAWkkA3B6F7VeDhmdTLD1f0fRmi/hmwLSCuqKaHCcTpnQ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YRqxN1iLA3uRksGPw+6KSf6Pxf9nH715Z4E6I1dfpROAD4vgVWO1zbBebRDyXcqRwKTaao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jQ/41Ji7f6Bp9qt/f20L/BYv/uw968LwrwbaX4vhVNiOGYHJUUdS3WhlbNGNYXtuJBVk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JaifR+obBC0ue8SRmwAuePMpng8eP5jql7f8Av6aF/Jxf/dvpXfaOYzRaR4FTYvhZlNHU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nEG47F8Og5L648BDr+CTBLcJJ290pPtXNy+JXFXcJrfc6d2hCF5bZKI43SZ+hC8t+yIx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oaianq6qqaI5YXFrgG8o2IV6Vm06hEzp6juKiSRjInzTuY2BrS4ucbAAbySvlzRrw26Y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WL07fvdY27rdDxY9919E6JYoNNNC4MQrMMOHjEIZGmEyF12m7dYG248LrovxrU7yrGSJ8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4bNJFDWVWJSMNvuWAlvY45Fdto7i1HpBgGH4xhwkFNWRbRolHKbmRY2y3hfFOO4TNgWO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zOiItvHA9osvob7GTSFldozX6OTfwnD3mohHyonHldxz/SW+XixXF1xKIvu2nsCLIQuB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SSRS6ie3h6V8o/ZDyTReFGp2c0rdalhOq2Qgbrc684M0x/jNR+0PvXbi4M5Y3EqWyRHl9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FJOZfBe1m/GJv2h96NrN+MS/tD71v+yp/LP1ofeXiknR3hQaSTo718HbWb8Ym/aH3pdr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0/Zc/k9aH3fsHX3DvCrlgcPhOTzL4V2sv4xN+0K+nvsc5tp4NH7Rxdq4hMOVna7WlZZu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iW98JkZdoRjbdbzYL9xBXi0H8Fg/JC9z8Ilv3G43/s5XhdEb0UB+aFXisOVPaFqEHzkL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2Qi6EQEXQiyAQmsiyBU10WQgVCZCBEKUIIQpUIIQpQghCEKFguu8ERt4QKAfKbIP6pXI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PsE+fKW+grHPH0S1xe6H0Gd5UJpB5Q9aVeDby9qvgh88IKJchdSPMVUlspsoCZFiqbIs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kIIRZShBCMk9ktlCpbIsmUW6UFdkWVhCiyD5PQpChfTPnkhQpUIJ4KQgIQCYJUyAQhCk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KAhCEEIKEKog+YvefB//AJl4P+Y9pXg8nmr33Qhuz0RwZv8AqkZ7xf2rl5Ph2cby3KEI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K8t8KEn/AGA8fhcclcOpsAHtXqS8l8KEn/Y9Gz5OMVjXdBLYy0dy6eJP72HNzf4Mtb4O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YNK3vBC9iwDUGA4X5SJ33LF98HMF4Fo7j9bo5XPqqExO2jTFNDNHrRzRne1wW2/dpSnf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W+pd3K41sltw8rh8qmGnTL3cxrX1f+cWjf8AtUru6CReM/uxw7/yVgX6Mko9RXc+Cutw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HqLDp8Pgu2WCaVx5QcD5xsNy5J4tqzuXfXl0y9ol5VgDfGNLaAb9fEGjvmXseDbObwoY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ltGAO0Erx/QQiXSzBHfKrInf1rr6LosEwym0glxaGmLcQmkcZJdo4gk2BNibAkAC9l0c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id3n9XzjphVz4jpZjE8pfLK+rkjBdmWgGwaOjLILqB4HdI3x3mkwyGQC5a6Y3HoXF10t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kdq8LiQ716vD4ZoZWa1VgL9pxEVXYdl23W09dcdfThz19O+S3qzru870o0OxTRU04xW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wvDgbbweIOa7/wCx8Fq3HHfNg/tFcn4RNNxpeKCKOh8RjpC4i8us52tbechlb0rqvAjP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2vsqZscrtUXJDWucfUr2m08eYt5VxRWOVHRO4Yvg2p6er8MuM7dzNrHLUyQRuAOs7aau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S2HhU0zwGtiihpD9ta1gkisXO8XhN7FzmnJ0g4HhvXI+EKM0OllPpDhM0gw7F9WupZ4Tq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IPrXcaa6DYJi+jo0iwuX7Wyup/HZJJiS2dpbflXNw7pHE7lz9URNbTPZ0TW09dax33t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UsfjFQabDppDTscJA1xlsDxacrc9rniu7xTQL9yEMekOidVWOrcNO3kimcCJoh5zRYC2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E8awLFMLpocBlp4mNhu6iBAkiGQN29eV+J61z+lmkGLUWl+FaO6NCF088YEkU0Rc3ZuP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b1lyORe19R4dXG41KY+qfLXeHaaGTRjAHUeVPPVmaMWtk5utf+suG0H0yl0NmrZY6SGq8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baxvwBXa+HWOCPBdG4aP+CbSQwlrrjVEbQLHjkuT8G2O4Bg1RiLdJKAVMc7Y9lIads2z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+hdHGjeK3bbh5kzHIjX4dIPDbLe4wCmv82rI/wClcp4QtNzpk3DgcPZQ+KGU5TbXXLtX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rPBvJ8JhdN+lhbfYEfuj8GX8n0Tf/wDHEeoKMfTWdxjlefUyVmvXGmHoz5P7H7F//cN73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2nhG0fH+sa/c0r1DSuowp3gfxSqwCKOLDpogIhHGYxnM0HIgcbryTwfYpDgWmWFYnWOc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9UFpF+y6Ypm/qTEeU8qIp6UTPh7LoB/mdh3XN/zpFvz5y4vBcYiwjCIMPotI9E6mmh1t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FxdyhnY52Wd+6g/ytob+liTh/wBK822PJ+HqUy49eXUIXOUmO1tZVspqKfROqqH+bHDij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thgeJPxKikmmp2U8sNVNSyRtl2g1o3apINhks5pMeV63i3hsChCFVcIQhEpQhCD5l+y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fD6yuf8AA9/4qaNf7WD3NK3v2SP/AIlD/wC3we1aTwNf+KujX+0H+w5e5i/07C3vfXUh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L56U+cvDu3HFSo4qU2JBQgIQCEIQRLIKemlncbCBrpCegAlfDVVUGqqpq2b4SeUzO7SSf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9rPB1pBUg2f4o6Jp6Xcn2r4+ooDWVNPTN+EnkbCOskD2r0eBXe2eT7PSfCphwwzwe+D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T8qTVcfWuCwyndWbWGPfHDJN+i1pcfUvYvsn4RRO0UpmgBkEM0QA+aI2+xef+CSj+2On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XHn0wSLv42TdZn+7KXP6M4kcF0kwzE2nV8VqopSegOz9F10PhpcHeFjSJzfMMrHDqMTV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GY6RvHes7SfEhjGNS12e0kiia6/ymxNafSCp9PdosjfbRhhN9F34qNzK1tIf0oi4f2Su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eE3D4pX6sFe2SkdzXIu30gDtT6L4f9sPAhpk8C8lLW09SOgNFj6CuDwWsfhuMUFdCS19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kH2KbaybqnwyNJbDSnGRw8dn/wCaV759jV/mPin/ANwP/Kavn/G5GVGOYpPH5ktXLI3q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ctB8T/8AuB/5bVjyY1g0U971NBzFjmDwKi6Lrw3UTYU33yipXdcMfuVcmG4fLvwuhd10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Vnn8F8v13hY03psUrIYcbOyinkbGHQRGwDiPk8y6MUZMs6hEzEeX0pJo7gsg8pg+G/7v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awKn8H2PVMGC4bFUQ0jnRyx07Q5rrjcQvG/34dOP5Vi/SpIvYFj434VNLMXwSswqvqaW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naHWvfI8F1Rxc8THf/ln11cIF9N+C7QrRjE/BrgVbiGBUFTWTxvMk0jLucRIRcr5kXoe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wGlwehiwx1HSgiPbU5c6xJOZ1hfM8y7eRjyWpqnljSYh7zL4ONDf/LlB3Ee1UfvY6Eyf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PU5eQx+HPSr75RYK/wD9u4f9SyaXw5Y9JNGyTCcIOtI1tw2Qbz1rg9HlR5adUPT5fBZo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5R/1LsIXbKnihhg2MUcbYo2yG9mtAA3HmCyJTaRJZcOTJe3a0taRsgBlPlbu9C+dvsgS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JWMNFGdVshGefMvo1fNv2RH/iLH/sEfrct+DSL5IiU5O1XARY1VRfAz1jOuocUSaRYu45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evTPsftEcF0pk0gbj1AK0U0cLoryObqkl19xG+3Fdv4RPBjohhmhGOV+H4YyCspIHPj1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guPpXq3tipbpmGERMxvbwBml2k0QvHpBioA/1p3vXs3htx7F8L0a0Qlw7E62mlqaYOmd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abuPHevAj8Eeor2zw/f5o6Cn+YH/JjUZsVNx2IvOpedfu80wH/wBTYv8A70U48IemQ/8A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+tbHwN6L4ZpZpl9rMY23iwpZZvIyapu21s7dK9kn8B2h2oX/9q3bu+6h7WqLzipOpgjcx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N2kuJftB7l734C8dxPSDQiWtxuvlrqsV0sQkl36obGQPSV8tSM2UssXyJTH3EhfSP2N//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f8qJV5OLH6XVEFLTvT1Ilc/p95TQTSH/AGGb+yVvX7lgYxRDFMIrMPllkhjqYjDI6Ntz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ieP4LsC+ntCvBfohiehOAYhXYNtqupoo5pZfGJWlzje5yIC0ONeA/AqDBK+sgxXE3S0s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IaSAct2S8lw7wgaW4fh9NR0eP10FNBGI4omOFmNG4DJexNpzY4jF5hz61Pd9FnwQaDn/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95J+8zoP/JNV2VcnvXgY8KOm43aSV3/D/uq1vhW06b/9RVJ/KiiPrjWXocn7yv1Ue4ye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PrB/7uT3pZfArodLvpa//AHo+0LxqLwp6c7J7v3RS7xvp4f8A+Gj9+DTr+XR/usP91X9Hk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J/A1onQ6L4vXUv2yZUUtLJNHeouNYNJFwW7sl8238l+iu9rvC1pnXYfUUVXi8bqeoidD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iLgZZLqNDvAlDpHolheMOx6WB1XDtDEKUODAHEWvfPctcU3wxPqypMVnw9T8CP8A4TaP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uxWm0MwBui+imH4JHVGqFJtfLGPV1taQu3Z23rcleTyckZL7htEahXUzxU1PJPPIyKC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HFfJXhN0vl0y0mfVMuzDoLx0kR+Tfzj0nf1Lq/DZ4RBjsz8AwWY/auB1qmUH4eQHcPmj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R4HF19dmWTJ209D8DWgMmmWNmesjkbgdGR4y4ZbZ28RA+k8w6SF75L4NtDf/AC3Qfog+9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6QYNRCjwrGq2iptYybOGYtaSd5y4rN/fA0w/8y4p+1v7Fpnx5723WdQpSYjy+lP3stDT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6Q+C3Qs//TlP+0d7184Dwh6Zj4PSXEv1voXo3gP0y0mxzThlBjGMVVVSGkmkMc2qQS0A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OfHHVMtItEs3w0aCaNYDoLLX4NhLKSsiqIhtWyOORNtxNl4FIvqX7IHPwWYh+fhP9YL5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as7Z5Y1MPu+Y3ffnA9SqHmqyXzIvyW+oKteLm97qSuX8Iuh1Ppto5Lh8lmVjfKUk7stl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9C3WPV0uGYNW10FNJVy00LpmwNNi8gbl81aQ+GfTDGYzHR1UOEUrt0dG3lW6Xm57rLbjY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mI8vadE9HdGfBNgonxmvpY8RfGNvVzENkd/Nxt84Nv0XO89Hy/pJVQ1+kWKVlKXmnqaq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iQsaaSprqrXqJpqyrldvkJkkee290tTTS0s8kFQx8Msbix0cgs5pG8EcF6+LDak9Vpc1p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PQqh048DFBR4nU1MEdPik8gMFrk2bvuDzrO/eBwL+WMV/S2XuWR4EcRfhPgMxPEI4RM+j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lscZsehcnF9kBi/3zAMNf1SyhcMzmnJaMbTtru8z0xwZmjulWJ4RBLJLFSyBrZJLaxBA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fBvh+nGF4jV4hW1lNJSzNha2BrSCC29zcLh9K8Zl0k0kr8Znp46aSrcHOiiJc1uQGRPU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dBqCto6PD6KujqpmyudK8gizbWFl6P730NR7mczG+z0o+AHA/wCWcS/Zxe5emaLYFT6N6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s0FLrWkltrG7i43sBxK8cofDziVViFNTnAcNa2aVsdxPLcXcB7V71LHs3HrXjci+eI1k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eS414CsOxXGa3EnY7XQvqpnTGMUrSGkm9r6wuvXBqpgsMWW2OdwvrbxP/wCHvD//ADJW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gfCtoFQaCNoIoMalrqyqvIYZIBHqRD4xOsd5yX07jOKUeA4TU4licuypKdpkkcfQBzk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kFVpZpNWYxW8l8zrRRfgmDzWjs9K9Li5s2W3eezK8RDTcqTkx6znuNmt3kk7gF7nQ/Y8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j/i1bI0GWBtJtBEbX1dbWFyOOW9eKUFXUYdX09bRTGKpp5BLFIACWuGYOdwup/fV06/8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dn9Xt6bOvT93pJ+x1PDSd3bRf/qVf/w6u/8AM7f9y/8A1rzr99fT3/zPWd0X91P++zp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xf3Vz9HL/K+qPQf/h2l/wDNLP8Acj/eW00Y8CLtHtJcKxT90IqPE6hs+w8UI1rcL63H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J9JdLa2hx3FpaykFDJKGujjFnBzQDcAHiV7aByiVx582ek9NpWrFfsZ5u8npXk/2S8f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1CP+y5esLy/7JEX8HETvk10PqIXNh/iRLS3teL+BJ2z8K+jbv9YI743BbX7ImsbVeFGr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dttY+taTwOPDfCjo055szxsAnrBWp03xYY9pljOKNvs6mqkMd/kg2HoAXu6/eR/Zyx4l6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3I6c4k5uT6fxZp57Nc4+xeExfAtX1n4FcI+13gWiEjbSYhHPVu6Q4Frf6rQvkyP4EKMF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Q9a0R8N+K6N6NUODQYPQ1EVI3UbK98gcRcnOx6VtKz7ILFaugqKZ+AYbqTxOiJEsmQItd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pXoXh2OVmMV9NPV7TWijhaWx6shbxz4LeyfY84RHHK6PSLEeTGSLwR2yF+dYWni9X1eU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fWX2PrtbwSYd82oqh/WBXye/IHrI7l9UfY6O2ngop/m10479Uq3xHXpRox+XpCChC8J0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kLMY05Zh1O69NhMZhNtwlObvYOxe7+EvSyHQzRWoxDWBr5PJUcR+NKePUN5Xxw6WSR75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7icy4nM9q9HgYeu3VPiGGWdQ6TweaMy6ZaW4fhLLiBztpPL8iFubj3ZDpcF9nRww08cU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UcY+K0CwHcvM/sf9EP3OaI/bati1cSxYCSx3sg+I3t849i9NUc3NF7dMeIRjjUPnL7Jr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MDbQV7dhOQN0rRkT1j1LzXQfSar0R0ooMZoszCfKxcJYz5zT1j0r66050ch0s0Tr8Ins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cgza7v39F18XVlJUUdXPSVcRjqKeQxStO8OBzXVw7RmpOOyL9u8PuTDMQpMZwujxPC5h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6weYg5Ec6yl8t+Bfwkv0PrzhmLOkkwKrfeS2Zpn7tq0c3yhxGe9fUzHMlhjmgljmp5mi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3EHmXncnBbDbX2bUv1QVAQsbFGl2F17WmzzBIAebklYVXaPSfwVaNaV4qMVxqirZawxN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oC08ngH0M+JhuJf73IvkqKrqxuranefvrverfthXDdiFX2TO969THxM0V7SwnJEeYfVn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4l/vMiD4BtD/xDE/95cvlP7Z4j/KVd+3d71P20xD+Uq3/AHh3vWvocj+pHqU/D6o/eG0O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7lVVeArQ6KB7vE8SYdU2Lqhy+XvtniH8oVv+8O969G+x9xGrl8KFBBUVVTNHJDM0skm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0KJxZ6xubJi1J+zzathFPV1FON0chaOw2X0f9jLLraCYnD8jEPXGF896RRbHSPFI/k1Uj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kt9F9IWc1ZEf+GVryN24/VLKvu7PQdOI9bRHG4/9Ud6l4Jh/8Ap+pfQ2lMe1wHFI/jup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M/ybT9GS4OIcr2wyD5yEHzkLtcCEIQioQiyFILKbKLqboBQVKgosEIQgEIQiQhCECo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ToQIVvNBJNjptgcnNVNHfktMAtjow7Z6UYO7mq4v7QWOb+HK+Ofqh9MTC0p61UVk1YtU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eXu18ItuQfNU8yFCVZspyumsEWCqkotdMLKckZIIt0oRbymtfha3BCJKhPZFkBdQShCI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CD5PUBTZC+lfOhCkKEEhCEyACEICAQhCkCEIQShCFKAhCEEICEKomT4Mr6D0Tbq6L4R/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UvwL+pfR2CN2GDYfHwbTxD+qFy8nw7OL5ZZ7kvFV1dTFS7N0+u2N8gi1rXAJ3X5gTldX/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VoQfOQglafFMGNUZ/F/FTFUAbelq4NtBKRk1xbcFpAyuCDbfdbhQTZTEzHeEWrF41Ljp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Td1R1EXtKT9xkNv82tGeyrqG+xdmrAtfmMn5c3yuH8OA/cbTf+VsI/RxSob/ANK2mBUV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RrDIWVQDZtbF5SXNF7WvGbbzuXV5FCtbk3tGpkjjY4ncQ4PDNFocNrqSrpdE4mTwSCSN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ItsV0tXjOkrovuLR6jin1hqulxASN353Abfd0rbo3b1S2WbeWuPHFfDiMXwOlxWrkqcS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S0mJiMSnnsdU3PSFgHRHBf8AyTi/6OLRn/8AIuy/dBgMnwePYT52rq+ORb+nNZUVdh8t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qIz7VpXk2rGts78Stp3NXAnQ/AdnnonpG38mthP/wCRZ1LSw4Novj+HYHo3pA2TEqeS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GNwabiTIZ9K7q20HkjrDoIPqUiB43t6kvybTGtlOLTHO4hxh0ea3R+nojRR1NJNDE6ow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NrFJ96kvv4HjzrXaV0sWN4VhWDx459q6ehptmaPFAYJJHi2zLnfBuAta4NuIC9HfSyk3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pYjFJGx4PAgOHcVSMs7Wti3DzTQjCKDQ7SUYpWaS4JLRiJ0dm1AMj7gbmtvxC3jY6jHK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xiDbVeN1cWrM+HhFBGc422yv2ldRT4fSQSa0NNTRP+VHC1p9SzQ0cc+tXtm6p2jHh6I6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TgAwHHKavfhVO7Woq2kj2rqccGyNF917XzBG+xC4p2hui53aTVzPzmCyhe0D4T4/zVaI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YuTfF7ZVy8WmWe8PD/wBxujX/AJwP6eEyj2pDobo7/wCdqf8ASw+UL2fF66DB6N9XWbVw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SWQmzWtbxJ+uS0Wi+mWH6SSmOnhrKaV2sI21NrPsLmxBOds7EZgGxNlr89k/Kn7Np9oa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ZopLpLFJI5piE0EErrO2u0a4ttewIF156dFKd3welejn6c7oz3FoXvefOOxJ2M7WgrPH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2bh1yxET9ng37kD970l0YdyviVtvWE50PqD8Hjujn5P20jXumzh/Axfsm+5V+J0Z30tO6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f5+34Y/s6v5eYeDzAjgul9BiGI4vo+2mgvctxOFxzaQLC/Su40GljmwaombIHxy4pWOa4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mIW0kw6g/EKV39C33K2JrYhs4IxFGPitGqB2blyZs05J3LpwceMMag4TpAnWDoCEIRKSh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oPlv7ISYT+FGsa0/AU8MR69W/tWL4DYtr4WdHR8mWR/dE5ajwl4j9s/CDpDVMN2GrdGD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AGOFH4x4RjUEXFJRTSX5ibNHrXu1jWD/AGc3876Wkzco4qT56gLwnSkIQhQJCEBCkCEI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sGgFPSwtkPjlW1shaDyWtBOduBNl4d4JqNuJ+EjRumcOQKxsz+pvKPoC+wXkGMiwtfM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rHiceHU0WIsBDamOMNkzFjmN+R4rqxcn06TCs128b+ypzxTRsfzVQ7vMa5X7HwX8LGF3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2H2S2IifTijoWm4oqMB3Q5xJ9QCr+xupTP4RJagDKkoZpL8xJa0f2l6OCdcebMre6HB6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ifyTBVzNH6xK06+0hgODirnq/tTQGpmcZJJjTtLnOO8lxBXy14XQ1nhKx9sTWtY2cANa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blRknp0jJT7vQ/AlRfbDwV6cUp3Tgt7oSfcvDIpPJC+/cvon7GhofoljrXZsdWNaRzgx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hNJJrfaSOo+dPM6T0E29Ci2eMWadrRXdXyeLlfRv2OP+YuIf/cD/AMtq8BxuNkWO4rFC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2NtgAHEAAcwXv32OX+YeIf8A3B3/AC2q/KvGTBuFKRqz1BCB5qF4bqXRfCM7AF8T4rli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K+1oTy2HmcPWvinGP8sYh/tM3/MK9H4d75ZZvDtfBf4O26dQYlM/FjQMo3Rtyg2pfrAn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t8DDtH9HMRxZmkDKllHCZtk6k1dbMC19Y23rd/Yyf5M0k/Owepy7/AMKP/htpD/sh9YXR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K03G3yOV6not4HK/SPRqgxmmxqigZVNLhHJG4ltiRmR1LyzgOpfXXgg/8LNHvzLv+YVv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uOsTPd8/6f8Ag5r9CqOkqa3EaKrjqZdiBE1wINr3zFlx1LlW0/52P1he+/ZL/wCbOEf7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8Lg/Ot9YVeNltlp1WLRqdQ+3ZfhG9nqTJZPOHUPUmC8PN73TjC+a/siP/EaP/YY/W5fS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ABFj/wBhi9bl08D+LBl9rh8E0ixrAqatiwXEJqFlY0RzmE2LgL2F9447l03g7xt8Oj2n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HC5aiMvuSZY+k5klrj3LF0UwtuI+D7TWYAGehFJUt57CRwdbsK4+lmliu+OQgua6Mn5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yYq3mfy5YtpT97z5ivcfD+P+4+gp/mQ3/gtXhs2QPavdPD9/mBoT1N/5DVnm81/umviX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NYg+uwSoFNVuhdDtdUEtad9uld54E9La2j0+MOM1k1RBjX3PLLUSF3lN7HX/ACuT2rnP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r8MkbeSbDKkw9Egju0+hcrG6WCWKVheyeFwc3na4H3rTLiredfcidLMSYW4nXtIzFRL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v/w8r/8A7nJ/yol84TSvnqJJpXeUlcZHHpJuV9H/AGNn/h9iH/3N3/KjWPJp0YNSY53d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J1qK6jirsPq6Oe+yqInQuLTY2IsbLzL94fRbhXY03+lj/urvdKsWkwTRrF8ShhjmkpKW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HGy8Uj+yAxk/6Dww/pSD2rp4/rd/TZ26fu6r94bRvhiuMfpGI/8ASvI/CnopS6G6Tswy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7Zg6e2tmSLZAZZLtv/iAxX75gGGftZQvPfCDpZLptj7MUqKSGjkbA2DZxOLgbEm9znxXqc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4YzFPszPBzo/FpXpFh2Cz1D6WOpMrnTNaC5uq0nK69T/+H7Cv/MWI9tK33ryLQrSf9yGk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vp2yDYvcWg6wtvC9L/8AiEn46K03ZWO/uqeROfq/d+Faa+7N/wDh+oP/ADLW/wC5t/vL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ovhmCRTmpjo4jGJiNQycom9gTbfzrx//AOIQ/wDlWLsrD/dXovgz04GneH4hU/a4UIpZ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23vuFlwcieRNfrjs3jp+zrUIKF57RwHhD8GeE6VQPqKdkdDjIHIqo22DzzSAbx07wvHf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bR/xjUlxiqmmNW4G7RYC0Y6BxPEr6gGZ1R2leLfZN5Ybo/b8Ylb/AFQu/iZrdUU32UvE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i+nGCYdibC+iqqtsUzQ8i4N+I3L6I/ea0G/kyo/32X3r5r0cxR2BY/h+JtiE3ik7ZtmT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T/wDEHScdGajsrG/3V3cqMu/oY1mHG+HLRPCNDsUwqPAYpIoqqGR0gdMZMwRa192RVv2O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o/shajwsadxad1WGTxYZLQ+KNkaQ6USa2sQeAFty2X2O0n/zUpv9knb/AFU6b+hPWdt9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+V2KdEsP/ADQvlV+5fWPh5j/+VWM/lQ9+1avkyS9lXheyxm8w+7fvFP8AmmeoKElNnRUf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Zfe6TkXFivnzEvAfjFZptWRUEsNHo+ZNtHVyO3B2ZY2MZkg5cBa2a9h8IWJ1eC6FYtie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RkhaHBpuOB3rwGLw26cW/wAoUv8Auca6OJGTe6M8kw+gdB9BMB0RiYcMo9etHwlbPnNI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80eEDR7HJdO8flgwTFJIH1srmOjpJCDnwIC3n7+OnH4zQfpUY96sHh402Att8MNv9T/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t1T3ZfRKjR/wiwaMeDDFtEKjC6l+J1M84kdJyGQtkjaMweVrAg5WHWtV4LdAjp5V4hTR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OTlRGTagkjnFrZd65zSfG6vSXHKrFsRbCKypIdLsGbNpIAF7c+Sz9CNMMW0KxSeuwR0A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12lhIO644hbximsTavmVdxM6eon7Hqs/8z03+6u96rP2PdV/5mpv90f71pP399MvweEf7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+mP4LBf9yP8AeWW+X+i2sbo6DwCVlJiNNUDSGmcyGVklvFXZ6pB5+he8VJu5fMn7++mX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95eteBvTLFNM8DxKrxplK2opalsTRTxbMFpZrZi5zuuPlY8sx1XaUmseHdBFdUU+HYfPXV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TJLLIbBoTjzl8t+GnSTSTEdIZsKx2PxCjpjeCjjN43t4Sl33wnn4brLk4+KcttLTOo2q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q8UlEZIMDp360UW4zn8JJ7Bw6156Mt1k9FSz1lVFTUcT5qiZwjiijFy5x3ALc6Z6NVei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6qEEcr9nmGlwva/G266+ixYseKIq5bzNnWeBLQPDtPcQxanxWethFLC2SPxUgEkuIzuC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G/x3H/1o/wC6vmKKpmprmGokg1siY5C2/cn+2ld/KlV/vDves8lck2+i2oWrMa7w+l/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HP0nR/8A8NeE+EbRyHRXTSvwSkklfBTNjIdPYO5TQeAHPzLSxYpXfyvVN/8AcOHtVM8z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JtynOLibdJU4qZItHVbcItMa8PWPsY3f/MGtY3+TJ+20kRX0ivmf7Gd2y8I844nDpx6Yz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iH8Vri9pl5p9kW3W8Gcp+TVwn0lelnzV5x9kFHr+C2vd8maA/wDEC5cH8SGtvD5/8Fuq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45K6KNw6CbEelY/hA0cfonplimDuLzHBKTCT8aI5tPdkekKzwa+T8I+i3/3On/5gXq32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cajb5STaUktuNuUz1kL2rX6c1Yn7uWI3Eug+xx0kOMaFYngNQ69RhQJhvvdBJe3cbjqI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9a9M+x3xM4d4UcPgJtBiEUtJJ03aSPS1ecVDRFU1DD8SVw7iVOKvp57R+S07iHTYL4Qt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Ix2opqKHWLIow2zbkk7xzm6zj4V9PbWOklTbV+Mxu49irxjRajo/BVo7pPTvnNVXVdRT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9XVyyybnmtd4OsKoMf02wfCcWfKykrJxA4wyBrrkHVsSD8aydGG27a8I3aOznCeQTzi6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ACve35OIzelsa8x8Muh2hmhIbh+E1GIVOOvNzHLOxzYG87gGjPmHau8+xu0iwSTAH6OR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zHM4EVAIFzHzEAZjfxHRjyrRlxbr4Xx9pevLHxCtpsNoKiuxCYU9JTt2ksrtzQPbzLIk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h0rwmnbgNWDBT3kkw62qZ3cDrcSODTkvIpXqtEOiZ08D8JemlRpvpJJWyNMdBDeKjgv5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LY+BrQ392Ol8TKtl8KorVFYTuIvyY+txy6rrihS1ArvEBTzePbTZbAtOttL21bc6+yPB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Bh7gw4i922rZB8aUjd1NGQ7TxXr5MlePh1VzxE3nct1pNiLMLwHEa+RwtTU7pAALWsMl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sOl1qivjxKLeYa2IO7A4cod69g+yIxgYb4P30kbrVGIzNgH5PnO9At2r5ehhfO9kMTXv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JN7ALHiYK5Kze0JyWmNRD678F3hCj09pK2X7VS4fJR7MSnaCWF+tfcbXvlexG7ivOfsi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KiyNm17GjmybL7D2HnXrXg90Zi0P0QosJa1njIG1q3D40zs3dg80dAXRywNnppIqqIOg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zTkQecFc3qRhzbp4W11R3fBC9T8EHhUqNEJGYXjAkq8Be7Jozkpid7o+jnbx4ZrE8L3g1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hrHS4BO7kEC5pyfiu6OY8d29c74PtFajTPSmmwinL2RHytTMPvMQ849e4DpK9a9sebFu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w+vosUw+nr8LqYqmjqBrRytORHN0EcRwKyLA3Dsw5tj0qqgw+lwmgp8Pw+JlPRUzRHFE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eJVvsXz9tb7OyHJ1egugdHTSVOJYBgsFPGLumnaQBc8TfpWq+1ngfP3vRL9r9K2Phjj2/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zgV8dbJvQvQ4WO2as/VMaY5JiJfWn2m8EB+96K/tvpR9ovBB8jRb/efpXyVs2/J9CNRv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f1yz6/0fWRwHwP8ANov/ALx9K3+iei2hNPUsxjRWjwsyRFzW1VG4u1crOG852K+L9m35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v/hm8f69L6mrLk4rYq76trVmLTp866fw7DTfH4+asl9JuvYvsV3XodJ4fnQu77heT+FF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62499l6b9ipLbEdJ4eeCF3c4+9dFu/GZ1972fGh/2bX/AJiS36pXzjhH+Tousr6Wr261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r5pwcWw+3NIQvN43lPK8L0J7IXoPPKhCEVRdCmyLKRCmyZCBUIKEWQhPZFkCIT2RZFSI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ZFkCoTWQgVCEIsFk4S7Z41h0nyaiI9zgsayaJ2yqYJfkOae4hZ5fbK1PdD6rq85iefNU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aD6FUPNXz1vL36+CnzUDzUx81AUJKEJghVSEI4I4oEshOiyBEKbIRJbITWSogIQlKAsE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Qq9aX5UXd9KNpL8un7l9Jt890SssUWVevN+Ep+5GvP8ALg7vpTZ0SuspseZUbab8LF9e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vTZ0Sut0KLdaq2k/+rd5Ta9R/q/pTZ0Sst0qbKrXqP8AV/Sp2lR/q3eU2dErLKbdPoVW0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pP8AJg/WKbOiTozVOvP8iL9Y+5Trz/Jh/WKnZ0StzQkEk/4OI/0n0KdrP+AB/pPoUbOi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/Fx+ujbSfi4/WCbOiTT/AAJ6j6l9J07dnTwN+TFEO6ML5qqNpJTyeRe3LnX0rSbU0dO6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1d19Ublx8mezr43YmJUra2hlp5HPaHtsC3eDwPYUrKwU+GeMYlLEx7Bqyua67S4cQelZi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OO7VyXFt2sRuLYdINYV1OAeLnAetT9tMN/lOg7aho9qZ2HUM3w1HTO64QVhy6P4NIdaX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bkXjp+8soYlhu0yxPDi/m8aj96yBV0bt1bQH/wB1H71rv3NYEGf5Dww63+rt9yrdojo2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3b7kaax/luNtTfjdH+3j96lhY74OeF3VI0+1aKTQ7Rh3J/c9hX7AKsaE6LnXtgNAGcwj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GX5N+kIFPLn5N9+pct+4jRf+RKcdRcPUVXJoDoxN/o0wfOinlafWh0V/q/4dd4vNb4N/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t64v97vAvGGbM1zWNzsK2YE9oK6jC6KDDaWno6cvEEWTRI4uO++bnEkqVZpWPEvFca0m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TQ5z4K2WCGmlw121qWtkDXHWBtfldajGsRo2R6QObotoSGYbNJEIJqSQS1Abq6xaQbXG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+GTaBnE6mZsWIfukn8VDT8K10oDhbjYNuFk6R4fQSaM6W43NVbOrixyrgpY7geMbRzQ5v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orTT2/AaGjw2jgp8OoaaggLQ7YQCzWuIBOXWvINB26KYzWRTaTY3Vz6QfbNwp6aWtmDW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617Q9zYh8d2o2+W82HrXlngax/E5sDocLotHJDSQVUrqvEKoiNrQ6Um0YtyiL9QV3LSI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jeM486uxNteNI/FYiysljaGeMAW1QbHIkdC9Y8IH24GDkaOeSrfGItpIIw7Viv5U2O+w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lPiGOaF4fQ4Zhks7KzH5quaq1wIoGx1FyH3z3bl7Hi0v3PUiOripJXBwimltZrjexsbA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rTxPG8QocTq8MmrfCJWMqKKbxil2mj8kbtoOIAGfUuw0WxDSfEtIaCop9I4se0acZYqs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doLTnmSLELRY/T6Tfu80ShfpZQVVXaplhljpIwIbR8q7QbHWGQud67TwYYni+NaNnEce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rYm04hkh1SWkOsbHMZFRDS2OOncQ2mmEk40Rxw0m28Z8Tl2exvrX1T5ts733WXluHTaL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6bw4hsAZ9V1ZbaWzG4jfzZLstNqmY6U6N0L8fqsEo6iOodNLBUCDXLQ3VBcct5yXKvxr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pxJ9G3SqPD/tgatpkbTmO/wm61+xTaVcOPtt1eimH1eNeC7Rs1VZOMTiAqop6i8jhK1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1TnexRolojUYPVMdM6lgpqdzpooKYuk1pXRbN0kkhANtUmzQLXzujRGeoi05xzDI9I6j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M07Zdk5znBw1miy2lSNMfGJPE6rR4RbQ6omhm1gOFyDYlRKt9xuI+7flKuf19N/wui+p+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P4ztF3fozhNsfTlvyAgBaKOXTD41Pow9n5ycewqfG9LG/wCi9HndIrpx/wDjTZ0y3vy+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l36nfqP4LRvxDSyNl/tFgbzzR4nKPXGqRiWl+eto5hjmc0eJkW/q5odMukQPOWljxLHP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INPsVv2zxD42j1Vfoqok2iazDaDjyk481YmFVwxKhFRsJILuc3ZyOBJsbEi3C6ySbKVT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R3RTE8XkLAKaAmMHjIcmjtcQtpHyl8/fZF6XNra+DRbDpQYKR21rSHZGb4sf6I39J6Frh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h4wwue58kpvI+5J5zvX0B9jDhbosKx3Gnt+GmjpGE8Q0azvSWLwDVcbNbmTkAN5PMvsv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F4Vg5+Hji2k555nZu7ibdi9XlZIxYemGGONztvEIQvFdCUIQoEoQhBCEIUiFXiFZT4bh1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GZpHfNAz+hNNJFBTy1FTLHBTwt1pZZXANjHOSV82+GXwj/uqk+1OBuc3AoJLuk3GpeNx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zwWuLFOW2oRMxEblwGk+MTaR6S4njFULSVkxkDPkt+KOwWC9t+xownxfB8YxqRv8ACZW0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7S0LxHAcIq8fxmkwrC4hJV1Dw1oO4c7ieAAzX2BgGEU2AYDQYRQ/wekj1QbZudvLj0k3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fShlSOqepnL5O8LTL+EbSR3+sD/ltX1ivlLwpyf/ADJ0kb8qo/8AxtXJ8P8Aevk9r1P7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AK63/lhetUvwg615P9jSP+52N/7cP+WF6xB8IOtV5/8AGMftfF+Pf5w4x/tk/wDzHL6A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3/wC4v/5ca+f8d/zgxf8A2uf/AJhX0B9jl/4e1v8A9xf/AMuNd+b/AE0Mo970xA85CCvG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4txT/K+Jf7TN/bK+0ofhO5fFuKf5XxL/AGmb+2V3/D/fLLL4e1/Y0f5N0k/Owepy77wr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bvWFwP2NH+TdJPzsHqcu/8ACr/4a6R/7GfWFHK/1H+DH7HyVwHWvrPwOBz/AAXaPan4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eaOsL3TERiFP9jrgFfhFfV0VRRu2pNNKYy5pc4G9uGd13cyN4ohni+7ZfZMRubovgxcL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uH+Ew/nG+sLIr8Sr8SftcTr6mskaLAzzFxHVcqqijkmrqaGJutK+VrWt5ySFfj4pxY9Si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t7PyB6gkRN5wHxwAD2CyB5q8LJ73XVK+avsiD/wDMUf7DD63L6VXzT9kR/wCIv/sIfW5d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rdfY80YxPBtOKB4BFTSRQ2PORKB6VzVX4IdIcI0crcXxWehp4qOIzGASGSRwHULDvXY/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U/rkXpvhV/8ADXSX/Y5F2cjLbFm1H3Y1jdXx9L8Geor3bw+j/uBoV1R/8hq8Jm+DHUve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HdUX/IC3ze6v91I8S5X7Hv8A8T6b/ZKj/lFZGMeCbH8U0/xiDDKaODC3VBljq53asVnZ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sT7Hw/8AzQo/9kqR/wAIr6fi8pL6Fjy804s24Wx13V8P19O6krammeQ59PK6EkbnFpIv6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5h4n/wDcj/ymr5/0gH/eLGB/rs//ADHL337Gn/MfFv8A7h/+Jq15Mzfj7lXHGr6eqoQP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VYZLjWjOLYZTyMZNWUz4GOkvYFwsL2BK8M/eD0i/lbBu+X+6volFnLXFyLYfapNYny+cz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wd/9LJ/dXE6Y6I1+iGLRUGKyU753wiYGBxIDSSOIHMvsQB3Mvnj7Iz/P6g+R9rm/2nL0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nfHEQ8+wHAa3SnHqPCMMEQqZw4t2h1GgAXNz1BdRjXgk0kwLDJ6/FajB6ejiFzJJWAXP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Anynhbwf8mYN7IyvWvDVoPPpXg8dXhpecRoAXxw35Mzd5Ft2tzHsW+fkzTL0s613G3zZ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1BA+nilqHCNrp5dnGHHcC45Dmz4r6a8C+h2L6F4ZitNjjKdks88bmCKYSZBtje27NfLO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1TfIjnX1r4JMSxrE/B/h8+kEErZ2Axwzy+dUQi2pJbfuyud9r9KjnWt0ajwmsd3YFH3v+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mk++M+a7WNufgvE06IDeK8d+ybH/AGJo+f8AW5P+WvYh5y8f+yc/zdwL/bXf8tbcX+NC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FT47jVDhdG6NlRWSthjdLcNBPUCbdi9G/eL0q2n8Mwjk8TNJb+yuR8Gv/iPo3/t8XrX2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9XmZ7YZ7MMeOLRuXzR+8bpXf+GYT+2d/dWNXaAaY+Dumk0lpK6mifSizpKOQue1rsibF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sHSHDm4tgmI4dIABVQyQ2O65BAPYVw059rzqzWMUR4fIeP6VaQaStY3HcWrK6NubWSyZA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eTf1L1mm8A+k0nw+I4TF0tkc70ALsMH8FmAaEUUukmk1ZJixw4bbZMiDIhY5GxN3EHcC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4qx9LGa2me71bDNb7U4dtNdsnikLXN5jsxcd6yFq9GdI8I0rg22A4nDVkC8kN9WVn5UZ3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4mXfXM6dLXaR4PTY/gVZhVa6VkFVHs3PiIDgOi4K81/eF0YH+k8a/aRn/pXrYj1lw2mfh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4PGftliLf4rSEOsemTc30noW2C+WJ+hExH3cviPgP0Uw3D56/EcexWmo4BrSSymKwH6u9e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1H2odUPw4OtA6osJHDnIGQvzLf6e6d41pvVMdiczKeijN4aOG4iZ0ni53Seyy5Vrriy9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nt0/Z0GheiWKaX4oaLC4smDWmmdlHCOFzzk5AbytC5pY4tlFiHWcOIsbEda+k/sX/APMj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d/RtXlnhu0Xfo7pzUzNZaixEmohI3B1+W3sOfUVEZ/3s0lHT2277947A67A6PE8Gx6u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OjitYi+dt1uPUvHdJKTBcN0idRYdXT4jQU5Ec07Q1u0N89ncWsOc7z0LJp9NsepNEJNG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hebee0HzmB3BpOZHP1o0H0FxvS+qezCaYMpmG01ZN5OGPovxPQLlUil6WmbW7I7fh6bo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HZieA6UYhPT3tLGYmCSF3yXN4H0HgvTfB9oTTaD0NZSUVbU1TKmVszjMGixAtlqrF8HH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oqyorcRnjEU0x5MVgQbNb18Tc9S7Vebyc0zPTE7h0UrpF+Zcr4SNC6HTfAzS1WpDWxgm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ztPEdu9dRbNOuWl5pO4Xee+CHwaU2hVO3EMUMNTpDI0i7c46Zu7VaeJI+N2BeQfZEs/+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1EexfUK+Y/skMvCYPnUMPoLl38XNbJmjcs8kREI8AWJ6N4ZpFiLtLH0DKZ9HqxGsiEjd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XtEmk3gqf/HtGf8AdGj/AKV8sYRhtbik5iw2jqqqYN2hjponSODRa5s0HLMZrPl0U0k2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L7l35sMWtvq0wrbX2fS/7ofBR+PaK/7s3+6vn7wwVOC1untVPoy+jdhZhisaOPVi1g0a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7k9Jv/LeM/wC5y+5a2soquhqTT4hSVNLOADsp4zG63PY2TDi6bb6tlrb+z0b7G99vChEP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sX06V8t/Y8O1fCvhg+VBUD/guPsX1IuD4h72uH2mPmrz/wAO/K8E2K9cR/4gXeriPDaz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tPc4LkwfxIa38PmHRKsiwzSzB66qdq09LWQTyODb6rWyAnIdAXpXh+8IuE6aOw/D8BE0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ZWGPaOItZoOdgL5leTYc2Oevo4pr7N8rGyWPAuAKzdM8Hm0a0qxLB6g60lJMY2u+W3e0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b1tPmHJG/s2vgrkdF4S9FywXJxGEd7reolaHHI9njmKM+RVSj+sV7H9jv4Pq6qx+k0mx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KUscrbGeUiwcAc9UXvfibWXkmkzdXSTGW/JrZx/xXJGSL5+34JiYju9fhw12MfYqDZC8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CU63ocvD6WZ8M0U0Er2SsIka5uRaRmDdfTPgXxnBcN8CErtJK2npsPdWVEDtsfhA4C7Q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NMdHJtFdKMQwmoJeIHXgk4SwnNrh1j0rPjTHXaq1o7bampkqsSxGSaV01VW1Uly43kkl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CvwMYhFW0WN6Vyy4dsHNmhooT5ckG4MhHwY6Byupcn4D9L8K0P0tM+OUcMlNUtEIrS28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G2dt26x+rQWyxxywyRy07xrRyNOs1zTuII3g865+XmtT6IjUGKN9yyWOXNzqsZFO42KB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J4LPpjSaTyUTPtxTNIEoyDiRYOcOLgNx4dgXRtzVa5rwh6WU+hGi9RiE2o6teDFSQE5y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rSs2ydldRDwL7IjSL7c6bjDoHa1NhjNkbbjKc3ewLO+xt0V+3Glz8crItaiwkB0dxk+o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8kllnqpnzTl0tRPIXSHeXOJv6SvtLwX6Jv0T0EwzDDGfHHNFRV/nnWJHYLN7F7GWfQ4/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Wct4XvCpHodL9rKCiNRjc0esJJWkRRD5V/vh6BlzrzHwUeFXEsN0xedKsQmrMOxMiOd0p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uAF7EDh1L2zwqeD+PTXR19O2ENxSC7qSYjNrvkk/JO496+QammnoaqWlrIXwVMEhZJG/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Fjy1mJjunJaazD7pxPD4KulnpayGKopJ2mOSNw1mvafWCuX0F0GwXQl+IvwdsuvWSgl0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TzA55+xcf9j3p0cawk6NYnLfEKCO9I5x5UsI3t62+rqXrC48sXwz0baUmLd0qCpQVzNH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fSNv+qSHuF18YW8n2L7c06h19BNIG/Kw+f8A5ZXxG34NnrXsfDO9bQwzeX3RolHC/Q7A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wn4IcYx0Lbx08T5GbSnhbw+Cbx7F8WUfhI0zoKWClo9JK6CkgaIoooyAGtG4DJZH76mn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9yi3EzzbtJuPu5nGYtlj+JxjcyrmZq9TyvpL7GCXW0CxOH5GIn0xhfM8sss88tRO8yTy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JuSV9GfYrS/92sfh5quOT/hldHKpMYNSrin6nkfhph2PhRxzLzpGu72hdl9i9Lq6U4zD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eud8P8Oy8KmIZefFDJ/VC2n2NEup4Qqln4XDpm9xaUif/Sq//wAr6Ql+DXzNhjdnDURf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k809a+a48q7F4vk1kn9orzeP7luT7UnzkKT5yhejDzkIU2RYoIQhCKhCEIBCEIsEIQgV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EIEQnRZAqEWRZAIQhAHzUsvmJj5qWXzFW7Sr6oppNrQUkvyoYz3tQPNWLgD9roxg83y6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52/a0vdp4gIQhVXQhShBCVMUiB7oulQqpNdCVCAUKUIIUWUoQRZFwpuEWCD5L2MX4GP9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cE1xzouvpNPnuuS7KH8FH3BGxg/BR/qpu5CaNyNjD+Cj/VS7CD8DF3J0Jo3JNhT/AICN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Ln6lNQbkmwp/wAUbCn/AsVmt196W56U6YNyTxen/AATO8pfFaf8ABDvKuzRZ3QnTB1yr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pfE6b8D/AFirlN06FvUlR4pBwa8dUhR4nDzy/tCr7qU6YOqVXicHPUftijxSD5U37Yq1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HSxtqItnJMfKAasjrjMhfTLxqgW3NAC+bqRmtX0kfyp4x3kL6Rm5Mz2/JJC4OR2068M7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tCEIQHaUXB4ovbijdxRAQhCJCEI5WpfVyvvQR22Ug9N1JI60pd0WVRiPw+gdHEx1FSmO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aeLrWyPSpkoaGSMx+JUrmGXb7MxNI2vyrW87p3rI7UWRbrDpC4dqcOA5MYAHMMkgtu3J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nDaLCKEUWGUzKekEjpA25PKcbuOd+KMYwnDMZp2QYvh9PWxRO2kcc8esA61rjpss1Qhu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eejWFD8mK3qKyMJ0P0cwbEPHcKwanpKtoMbZY9bcRYjfZbxCNPUlqMc0cwrHq6jqMWo4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OXOOzt927juy5lhDQfRwUUlE3D420bq1uIOpg4iMygWHJ3atvi7l0iER6loarB9G8FwX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oZ6qJscghbqtIBuLNGQK2yhSpVm8z5CMlCi6INkhLdCCboukQge6EiEDBjWgBrQAOYIP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Kje3We3WBF4zYi43g8DzLwbS3wHVcQlq9G8TdVvzdJBWutI4k3NpBkSem3Wvdky0xZZx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4FfB9Xz6YPrtI6CWlpMHeHbKaO2vPvaOkDzjbLdzr6LkdrPLt/BJrICtmzTmnuiK6HFO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IQShCEEIQhBz+mWiuF6X4YKHFxUbNp1o3Qylpa7ntuPaF8+6YeCTH8CqQ7CWfbWilkDW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c3h1jLqX09KqtZb4eTbD7UTWJ8uQ8Fug8GhGGPkn2cuOVMfl6gC4aN+yb0DifjHoXZ3V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26pTEa7GXh2nXgjx/HNLsUxWirsNbBVS7VjZZJA4ZAZ2aRw517ehMWScU7hExtxfgj0V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sUNNLLPVCeN1NKXC2zDcwQM7hdtT+eD0hKhRlyTknckRrs+Mcf8A84sU/wBsn/5jl9B/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Pcpf+XEt3N4OtDp55ZpsChfLK4yOcZHZk5ncedb3AcGw7R/DjQ4LSspaQvMxja4kaxA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uVW2HoRXHq22zHmoRwQuBcRmzrrhKnwTaHVE8sslBVbSVxkdq1Tt5N9y7nioVqZLY57G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DaKU9VFgdPLCKotdLtJjJcjIWvu3rF8KIv4NdJf9jf7F0V1iY1hsWNYJX4VUSSsgrIjE5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1Hqbv1WOjs+MR8GD1L6j0IwlmPeA3DMKkmMYrKOWHa6t9W8js7dC0H7w+j38q4v/AMM+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o9o3QYPTzSTRUjS1skoGsQSTnbLivS5PLrbHEV8sa45iXjjfAA693aSR26KM/wB5dxoR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69olxHEWfBzT2tEedjRx6Tcjgu7ScVxzzMlo1MtIxd9nOZud6EBC5/LRK+Z/sh//ABJd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vOtO/BXSaZaRnFqjFqmkkMTYtnHA1wsL55kc66eLljFkiZZ5Y3DmPsXd+lPVS+uRcF4S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6OY1jdbWUkUt2slItK3zmk2AvlbtXvPg00Cg0E+2gpsRlrvHdkPKRCPU1dbmJvfW9C1X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NsxOPFH0MmxEUjWwbTaWJsd457LsnkY5z9c+FIj6dPmOp3d6948PX/hzoYXAteNldpFi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J4BhlTHU4vV1OLSMIcIpGiKIkc4Bueq63nhW0Nn03wqgo6avho30821LpYy4Hk2sANyn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KvpzEPFfsfv/ABToLfi9QO+Jy7Tws+EHTDRPSWSgpJaJtHPGJKWbxUbRg3WueIPHqWf4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6Y0mNS4tTVUULZWmKONzSdaMtBucuIK3Phh0IqdNaXDjhslNDW0srjeZxAMZGYuBzgFVz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FYmI0+YpJHyufLK90kjyXOdxJvmT1lfQn2M5vohjrfk1wPfF9C5Oh8BOPTT/AHbi2HU0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gPSvatD9G6LRHAY8Kw0yPj1jLLNJbWlkNgXZbsgABwC15XKx+l0VRSs9W5bmRzflLQeE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TxTDXR+OU8YdHtG6zRygM+wroNYrT6W4NFpJo9W4PNOadlXFq7UC+rYg7r57l49Zj7uh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4Uf/AGY96b9/DTD8HhB/9n9K6P8AeEpuGktR+lRD+8j94OPhpLJ/uY/vL1P/AErDV2g/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P/t/pXI6W6V4hpjjEFfi0NMyWKDYAQNIba5Odyc7lelHwADf+6WT/dP/ANSP3g5o+VFp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aY8nGxzuCa3mNPKtE8fqtFtI6TGsNihlqKYu1GzAlpu0tN7EcCvQ/wB/vSX+SsE/Uk/v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ADNT/wC6O96rPgBrf/MlL/urvetMmTjZZ3aVYx2hwE+lTKnTabSOqwLDJJZXbTxI6/i5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xNrrvD9kBjp34Jg/fJ/eR+8DiXDSKi7YJFUfANi4OWN4eRzmKQexMmTjX1G/Cem0PTfB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iNZiFNTUxp5xE0QawuC2+dydy7cZLivBNobU6E4NiNJV1tPVvqJhMDCHANGrq53XajzV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PDWN/dIXkP2TH+bGCu+TWn0xlevLmvCNonDppoxLhjp/F6lpE1PMRcNkHP0EGyceYpli0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DE3YPpDh+JxwiZ9JPHPsydXWsb2vwX0A/wAPWjDpA44TjAubkWiN+3WXmk/gZ0xim2bY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j3hL+83pp+JUP+9tXsZfRz95lzx11jUQ9N/f30WvnhmOfs4v/wCIj9/TRLzvEMb/AGUW7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9N/xCm/3tqP3ntN/5Op/96jWPyvG/Keq71YeHbRHhQY3+wj/AP4i43wr+FWi0lwB+D4F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81U1rTqg31QGk7zvJO5aCm8EmmkUgLsJhIH+tx+9RL4I9OHSFwwaOx5quP3rSnHwRO+o6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e2pp5jFOzMSxOLS23MRmF9maGisZoZo+MTlklr3UMUkzpTdxcRfMnfkQvEdB/Ari9TjM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kLhI6ESiSWfjqjVuADxN925fQkhu8loDRusG5Acyw598dvY0xxP3cT4WtGsR0l0afBg+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QtkLW1At5rrejhzr5TigmbUijFPIanWMWyAJk1gbaurzr7gWvpMCwijxqpxanwynZidSb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bfwvxta6w43JjF9lrRt474N/AtJNs8R00YWQec3Do3cp/NtXDzR0DPnsvMvCPLSzeEDH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gxRMiaA1oaALAdi+w18n+EvRqoo/CZiGH4bTSzyVkoqKeGGMuLhJmd3Mbrqwcqcl9zKk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7j+jejlXhGB1MdJHVT7aSdrAZr2As08PN4Zr1LwW4HR+EDwUV+FYpNM+tgxCSSOoJLnx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351RoT4D77Ks0ynI+MMPpZPRJJ7G969mwfD6DBaJlFg9FT0VI3dFC2w6zxJ6Tmo5OfHWd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7pXoxieieMOoMWgLfwUv3uYc7T7N4WToppnpDonOXYFiUkMbjd1O/lwv627u0WX1vjmD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xRxVdO74sovY84O8HpC8Z0q8BDg6SfRTEGOG/wATq+HVJ7x2q+LnUyR0ZIROOY7wnCPs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H45SPOloZ9lfpLXAjsBC9X0K0ro9MsGOKYbQV9LSB5YHVbGtEpG/Z2JuBuJyXzK7wa6V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6uAVUzYRPs9pE0E5uLm3FgM87L6ww/D6bC8No8Pw5oZR0kbYogOYces7+tc3LpipETT7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IQuFoF83fZIxN/fBo3O40Lb9jnL6RXzz9kfhuIVml2GS0VDU1LDRapdBE54B2hyJAK6u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PsZ5h++BWtG77XTf2oyvpDaO+WV83fY54fiFB4Q5JK2hq6aB1DM3aSwOa2/JyuQvo1af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/Dl9KPCXo5otiow/HKmrhnMQlBjp3SNIPSF84eGPSnDdLtM/thg7agUzadsN5mapJBJuB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N4PrYVheNRt5VLMYJD812Y7nD0r5+2jfNj9C6eBjrqLyjK9C8Abtn4WsE+dt4++CRfVp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GxZ2lNBpHiNPNRYbShz4zM3VdO4tLQGXz1Re5O7gvow5lc/PtE23C2LwCuR8LzdfwZ4+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1xXO+EeCSq0Cx2CFj3yPpJA0NFzey48XuhrPh8b0TtWrpnc0jT6QvuLEsBwafHpcRmwmh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07XOtwzN18UQ4HjNo3fajEsrW+5pPcvuR5JIJ4gekL0/iE/TWYlhjjvLR6b6UU+iWj1Zj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RtzLpD5o718WTzPq6meplN5J5XSOPOSbn1r7a0mwWk0hwCtwmubenqY9W/Fh4OHSDmvj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zaNQUMk+KRSmMsbusPvhO4Ntnc5Knw61Y6urynLSZaJ7iYY49odnHchpdkL77Dh0r32q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wbFKeCRmkuExmkBlBAqom7gDxuLEHnBHFdB4PfA5g+j4jrtINhjOKDMREXp4T0D456XZ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y1vMAsGjIAcwHAK3I5ddx0eYRWs/d8JSMljfJHPGYpWEtc1wsWkZEEcCu28H3hOx3Qg7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c0U99Uc5jO9p6sucL2nwq+C2j0sEmJ4O6OixwDMkWjntu2nM7md3rybwaeDLEMV09+1u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NvVh7bCUXs1ocMiHHiDuuuiORi5GKfU8qTSazuH0dofpJFpbo7T4vBQVeHNnyDKoi7gP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X5luUHVDA1oYyMWa1oFgBuAAG4DgkXh31vs6o3ruirdO2iqXUYYakRO2O0bcbS2VxzXX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SYzLW6QVL56weTtazYgD5rW8BdfbMa+fdMPApjeK6a4jV4NLh1PhNVLtw+aYgsLs3CwB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0pbd1Msbh4rTzS01RFPBIWSRSCRp5iDcFdXP4SdNKnz9KcT7JQPUAvUcL+x7phY4vpHN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7j7F0tD4ENCKW22ZiVWR+Fq7D+qAvQy8vBPmNsIraHzpPpfpJJ8LpFjUn/vJR6iFq5Z5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SyO1nSSOLnE85OZJX1zB4K9BaXzNHYZH/wA7LJJ63FRjHgy0TxDBqujo8DoaCokjIjqo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X6FnXm4Kz9MJnHafL5YwHEKzAcWpMUopjBUUsgliPG44EcxGR6F9laLY7TaU6P4fjeHk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ZIMnNPUfQvjjD9HcaxLG6jCKDDamqxKCR0c0cbcmkG13HcB0kr6X8DOhOMaE4VWw4ziF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w3cIXDedpuJIyIAtkM1nz/TvWLb7mLcTp6EgoQvJdLEx1m20fxWL5dJK3/hlfCQlaIyN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+itb9psIj/0Rh3+7x+5dfF5XobZ2p1PLvBn4KdDsf8H2C4ridFVSVtVG4yujqXNBIcRw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noD/Jlb21si9ChEcUMcUUUcUbBaNsbQ0AdAGQUnPiq25eSZ3EkY9PjjTHRHEcM0sxWiwz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mwEQSPGrw5Vs+tev/YywVGFQaRxYvC7D9cQvZ435K9ta9ta117SJZN3L7F8//ZTYX904N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SyXPEWc32rqjlTmj0p/ypNOmdw5Hw9Yph2MeEKWfCKmOshZTxxumifrNuL5X42Vv2PM7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4xTzxjr1b+xebR6reT8Reo/Y8aO1uIad0+NRRuGG4aHulmI5JeWkNYDxOdzbgu/JWMXH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fTFQLB45ivm5/k8dxxv8ArknrK+kaoa20XzpjcbotMtIQ3Ud91u5JNjcf4rx+PP1L5/ap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/tFGvN+Lx/rn3L0Is89YhV7Sb8Xj/afQjaTfi8f7T6Fog2ShRtJvxVn7X6Ea8n4qf2gU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xR/7QKNtJ+KS/rBA6jL9JRtj+KS+j3qPGD+KTehA4BUWUeME/wAUmHd70u2/mJ/R70D6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Um3/AJip7h70bf8AmKjuHvQ0fU6PSoS7cfgKn9n9KNu38FUfs1U0ssOZGrzKvxiP8HN+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9mUQfVRqpPGIeaX9mUeMQ80v7Mog1lNuhV+MQc0v7Mo8Yg55f2ZRJ0kvmI8YpvluHXGf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9U+5VuvWH0roVJttBsAl56Vo7rj2LbrQeDnWb4P8C2jXteITYSAg2LjY26Rmt+5fP5Y1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gIWbRN1BQhApUJ0qCEKbIsqpQhTZFkCoU2UIFQmRZAqEIQfJaLIQvpHzhkIQiQhCESlC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IQrqhCEIBAQgKqx0IQiy6g/yhRf7RF/aC+kqr+Fy/lO9a+dMEj1sbw5vPURf2gvomY3n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yfMOzCrQg+chczqQhCEEIQhAI3vZykJRlyhnxzQMeLumybPdwTzVDpvmsFiBZV2v8bcg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qEIRJwpCgKVAEIQiQoKEIgKFKhAIQhAIQhAqZFkIBSoQgCgoKCgAgICAgmyAhAQSmSp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EIBCEKQkgWKTZZTysV4QF0XRZACBkICDlvQNdF1WXAcUbQc6oA2vmrth8eNzOAt1qsH8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nyIu129RpKXtdzKBlvCoEpO8lQ9w+eroZF2quQjgqWkncofdErb+lPG6xKoAy607R6FR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pBQNdCEIsm6LpLoUiy6AoBCcBFEjzUIQgEIRZWCIQUIBCEWQF0Wui1lBdkgci5CGDIKv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mguISHzU5KQqoFEfnKVDfOQTL8fZ8rLJvOU4c5oALevjYoi35Kwgnt5kFO5NtLcFZGHb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2WtTbHKOEfNNkIjbVa17KDluVzy0nIBVm1kT0IDkayLIspNDWU6yiyNVT1SaF0axRqqd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6bVRqps0EIQiqUmzYKo1IijFQ5uzMuqNbV36t99r8E90JEzHhKUIQiEWQAnsiylA5uhC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NpZCNVA+0UXRZGqgxaykgrabYVlPDUQEg7OaMOabZi4OSx6HC8Mos6PC6Cmf8qGljae8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S0RqAXPSi/ShCkTdMCkUhQHuouhLZAEquKKCGqlqYYY2VM4AllAAdJbcCd5A4KxCmJmP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4UCUIQoQEIQgcIUIQShQpQCEIQEbY4dfYxRRMkJkk2cYbrOO8m289JTpFIUzeZjQdBQh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kShCEErS6VaLYRpXQRUWOU756eGTatDZC0h1rXuF0MVLrcpzn9SqmhfGR8a/Qpi/TO4R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Qamk1hgLZX7/ACssjh3XsV2dNDFTwRU9JDHBTxCzY426rW9Q3KyyN+9XvyL37TKsUiFMv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0rZNOsf2zdbyxOfSAvoyRv0L5+0obs/CBjY5yHegLTjd7Ms/arWeK034BnefejxWm/AM7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5enp521PidN+AHefejxOm/ADvPvV1wi4VtK7U+KUv4AfrH3o8UpvwQb/SH3q5Imk7VeKw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xWDmlH9KVkIso0bUeLQc8/7UqPFYPwk37Uq2yLdCto3KrxSD5U/7Uo8Ug+VP+1KtQq6R1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zftUeKQ/haj9qVbmoTSvVKrxVv4ao/aI8Vb+GqP2itui/QmjqlR4o38LUN/SHuR4mOFR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TtR4oPxio/WHuR4oPxmo/WHuV6ENqPEz+N1HePco8Wk/Gpu4LIUcUTtR4u78amHYPciS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4LI3qENy+gfBriM2LaD4dNVnykINKSPjBtgCexdE/cuN8C8mtoQ+P5FRI31LtV4fJj65e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MmULDTVFkWTIUBbIsmQgWyCEygoEsiydCCtCkqESEIQghCEIPklCEL6J84ZCEIkIQhEp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hXhWUhCAhAIQhAICEBVWShCES2ejvK0jwgf63F/aC+hZfhpOs+tfP2iv+deD/wC1xet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9JXDyvMO/jeJKhCFxOhCEIQCEIUgRwQhQI4oARxUhSIQhCAQhCAQhCJSEFAQUAhCEShCV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EIQgEIQgEKVCAQhQgCgoKCgAgICAgayEIQCEIQOhQhEpQoQglVl3k3u1tVjQZCegC6lY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8mnlP9UqR5tN4bdHYZHtFFiT9U2vGG2y6Vifv7aLfHoMW7QF87Qm8RPOT61jVEjTJ5TX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8OGhx86LFWf0IPtVv79ehJ+/4i3/ANv9K+XNeH5/cp2sXM7uQfU0fhn0JP8AG6xv/tz7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/SFYOunK+VdrF89LtYulB9Wfvt6DfylL+lA5P++3oN/KcnZA5fKG2i5ijbR85QfWH77W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7Aph4VNCd/wBtX/sSvk/as5yjaRnig+th4T9CXDLHIh1xOHsTx+EnQw/6epv2cn91fI94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Pr/98bQ4/wCnqb9Vw9ikae6JPP8AnDQt/KJHsXyBeLg4I1mfKCD7D/dtoj/5jw39qsmL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8Kd/7poXxneL5QTeRPxmIl9oR6R6Pfy/hP8AvbferP3RYF/LmF/7y33r4q1IvlM701mc4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HMGfuxnDP96b71bHW0EhvHilC+/NO0+1fEXk+j9ZGrHzjvUaNvuUSwHzammd1St96e7T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18MbMcB+q5ONcebLI3+kKaTt9y7I87O8e9OIndJ/JXwxrz/jMv7U+9ZMNdXN8zEKodU7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sJvkSdyNhN8iTuXxF9tcW4YniPZUye9P9usa/ljFf95k96aNvtrYTfIk7kbCb5EncV8T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V/3uT3phpFj/DG8W/3qT3po2+1NhN+Dd3KDFKPiv7l8Zfup0lG7HsT/AN6crY9M9KP/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po2+xzHL8k9yTUk5ndy+QI9NdLfi6R4n+3Kf93Ol8f/1LiX7dNG315s3czkhid0r5JHhB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0Tfviaaj/wCpcS/WHuTRt9Z7IpNmWybO/wAUEd5uvlL98rTcf/Utb+lqn2J/3ztObg/u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+xNG31bZx+MUajvlFfK48KunI/wBPS9sUfuUjwracj/Tz+2GM+xNG31RaQcUWkduK+Wx4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66eP3K4eGHTiP/SdO7ro4j7E0bfT2zlj4q8SWHx+xfMA8NenHGow09dG1P+/bpp+Gwn/c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b+k7elqenU6HAL5g/ft00/C4T/ubU/792mlvOwk/+zHvTRt9MC9lN18z/v46Y/g8JP8A7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mP4DB/8AdPpTRMvpi6Lr5r/f00t/F8H/AN3P95WDw8aV/iWDn+gd/eTRt9JXUr5v/f40p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T+8n/f8ANI/5Jwg9ko/6k0bfRt0bRfO37/8ApDxwPCO+Uf8AUmHh/wAc44HhP7SX3po2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7/f/AMZ/kDCf2svvR+//AIz/AOXcJ/ay+9NG30Le6i6+fv8A4g8W/wDLmGft5VP/AMQe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4k9ylD6DBal1mfPXgf/AMQdbx0aouyqd/dTj7IWf/ytT/74f7qjSXvW0b0o2jV4R/8A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i/RrT/dWRD9kNRH4fRWYfm6wH1tTQ90ByU3Xi/wD8QuB/+XcS/bxo/wDiFwP/AMu4l+3j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Kj7IbDvvWjVafyquMf8ASVZSfZAYY74fRitZ+TVtP/SEHtqFw+gfhMwfTTFZMOw+hrqS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MtcG2uAQSb533LtkQZCEIGQhCAQhCgKhCFIZSEicKBNlCEIIQhCkCAhAQMhCFCAhCEDI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YKbIK0J7IQCEIQShCESLIspRZAJwPKM61HFMPhGdaC+qkMdSABYAZKasiSmYQc7jsVVQ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/oVWsbFpFw4hU0srztvukJ6FZlbJQT0KVFcufddeA6a8nwi4v85rT/VC9+Ofy14P4Qm7P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PrHsXXxvcw5HtacoshC9V5RUIQgEIQgZCEIgIQhWCoQhAIQhVEIQhAIQhWEIQhNJCEIU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eAuS+i2IR/JrPWAvQD5y838BEn/ZOMxc08bu8L0heJy4+t7nGn6IMhCFzNwhTZFlAhCm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QQgVCayLIEKEFCJCQkcydISeZBWhOiyD5ICE1kFfRvnCpglKYIBCEIlKEIQCEIUoCEIU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hKUIQiW60O/zywIc9ZF6170fOuvC/B9np5gY4tqAe4Er3TguDleYehxvaEIQuJ0BCEIG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AUqFKJCEIQChCUoAoQVCB7ouhCAui6EIBCEIJCEBCCEIQgEIQglCEIBCEIIQpUIAKQgK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QEIBCEIkIQpAQIsLGj/2Dibv9Um/slZrtb5mpfO/MtfpH5PRvGHDd4nMf6pUj4ehkLR3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8klJH5o6lbTfwn9A+tA3i8PyfSjxeH5PpWTkjJBj+Kw/I9KPFYfkelX2U2QU+KQ/Jf3/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/v8AoV3ai/Sgx3UkPMe/6FAo4vnd6yXdqcAIMTxOH+cR4nDzyehZeSMkGJ4lD8qT0I8S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Xcp+u5E6YhoouD3dtkpoRwl9CzO9TZE9DAFEPwo7k4of530LMDU4uhpgeI/zo7keI/zn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A+1/876Cj7XH8L6Cs/NGaGmB9rT+Fb3I+1zvww7is+yLdSGmvNA+/wAOPSpNA78MPStg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0oaa77Xv4TR95R4hPwmZ+sfcs/qRdyGmB4hP+GZ+sfcp8Qn/Cs7z7ln3KLlDTXCkqhuf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v+stkhDoa7xas/Cf1lPi9b+E/rrY3KLlDTW7Cr+Uf2gRsq75Tv2g962Gf1CNf62Q01+x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1v1kHvWwv9bIv9bIdLA2FWP8W+9GrXDn72rYIsENNb93cx7gptW/JPcFsbdSLdSGmvtW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5J7gthboU26ENNbat/BnuCLV34N3ctlZFkNNb93fgn/qI+7vwUn7NbRCGmr+7fwMn7Mo+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raZ9CM+hDoavWq/wT/2ZRrVf4J/7MrZIQ01pkqfwR/ZlRtKn8F/UK2ZJUXN0NNZtp/wR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v6pW0zRmhpq9vP+C/qlG3n/AAX9UraXP1KLn6lDTV7ef8EP1Sjbz/gh+qVtNY9KNY9K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SO4o28vyPQVt9oedyXWPT+sUQ1W3l/B+grIpKw7bVc0Nz37lmax6f1lrqz+Gx9nrQewfY7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DfXoqsf8O/sX0xIvl/7G7/xZoubxKp/5RX1FLvQDUxStTFQqVCEyAQhCAQhCAQpQgEIU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pUIJQhCCbprqu6LoLLqRdICUwtzohYhCEAhCEEoQgIJQEyESFKhCAQhCCQkKcJCgiyEI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fCO/51JH/wBS96XhPhS/8RYf9kb63LfB7nPm9rQnzkIO8oXrvLCEIRCUhTpCrBkIQqgQ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qEIQCEIQKhCESEIQg9U8Acnlcdi52xO9JC9VXkXgGktjWLx/KpWnucvXj5y8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PYEIQuR1IQpsiygQhTZFkEIRZCCEKVFkCoQhEjJKbJjZLkiAjPmRl8lCJfI90FKhfRvn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IQiUoQhAIQhSgJ0BSAghCEKQhQhChKUIQVVLpPBx/n5hHG0jv7JXuDd3YvEvBjytPcM+a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7b8RcPK8w9Hj+0DzUIQuNuEIQgFBUqEAVCEIBSoUokIQhBCUp1CBSoUlCBkIsiyAQiyL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CCEIQgEIQglCEIBCEIBCEIBSoCkIBCEIGCEBCAQhARKUIUoFOeS1emJ1dDsbd8mhm/sl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6CaQu/1Gb1KR8UQ/BhWUnwz/AM37Qq4fgwrKT4Z/5v2hBkIQEIJQhCLBAQgIg6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EaGQhCAQhCAui6EICyLJkIFsiyZCCApQhAIQhBCEIQCEIQShFkIICdIE4QCEIQCEIQKh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RZCEAhCEAiyEIBFkIQLdF01ktkUCEIRYIQhFUIQhAWzWBXfw2Hs9az+KwK/+FwfXiiHq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f7HVD/hFfUki+V/seTs/C3hfzoKgf8Ir6mk3oJanKrjVihUcUIUoIQhCAQhCCUKEIJUq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UKVBQB6EokO4pSbHJYtXUCEXKC6WYRecclxGl/hHwXRmP7oqdao+LBFypD2cO1cN4VPCK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wdUkEE8I1b4PvBDTto4tLPCXUPZEXNlNDOCQWHJpmIzFyQQ0bhv5kV0wqXwnadaU1Lot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tkZrdbiQxp7VnRU/hzl13eMRRPABMQkpLtve2We+x4r3unqqYYbW0uD+LsOHCSn2TIwI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Y5rg5b1zLcaxTEIMPfhc8NbWuhpjNTR0bdkwuAc7azOdyLglwa03GWRvnbbSKvJj4QPCv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xCkHnSOpRu/KhNh2hd9oH4YdGdLXxUlQXYPir8hDUOBjlPMyTIX6HWK9ExEU1LTVM9XM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25jRmSexeT+EXwT4TpPSePUccdFickes2eBgDZgc27RvG4tnvUbiUaesSNdHyXN1T0qt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hgWMM0K0+12lhENJWSm5iO4Nc740Z4O4bjlu90niMLy0775IqRCEIHQlQFCTIQpQQhSE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FQhCCF4h4XYdjpth1R+FgLf1XH3r29+XavGvDYNnj+BubxEnrC2we5ll9suPcOWUqskH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5QhCFcKhOhAIQhQBCEIgIQhAIQhAIQhBCE1kWQKhCECoQhEoQhCD0PwGSaumVS35dDIO4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O8DEmz07jHy6SZvoB9i9yk3rxOfH1vX4XtCRATgLidhbIsmQgWyLJkIFshMhAtlClCCE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IzKrZGSzlZFW5/pIue1BFkWQhB8hoQhfRvnQhCEEoQhEoQEyEDIQhSFCcJAnCAQhCkQh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LrfBN/ntF0U839my9nXjfgpj1tMr/JpJD3lo9q9k515/K8u/jz9JSoRwRxXI6UhCAhQI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bIsghClCJQhShAFKUxSlAqEyEApQhAIQoQClRdSgApyRZNZAqEIKAQoUIGKhSoQCgqVB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hCEDIKEFABCAhAKUIQAThIFKCHLm/CW7Z+D3SB277jc3sOS6UrlvCs7Z+DTSB3+r2/rB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6lfR/DSfkj1qiL4NvUr6P4aT8ketBlRudDJrRu1X5i+R3qLIKVEwZCEIkKVCkIsEKVFk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Gf5jcyqSVjZ20dR4rJUCCQ0zHCN0xaS2NxvYF24E2Nljr37QympsG0DiocWoYnw4jF43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7Mk7mkDmzHXZePaZfahuO1H7nY5mYe62UhyDuZp3lvNrZ865sfKi95rrw9HL8Nvjxxln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3ZItbNdHW4eiS9qFvMb0WxbBKWjqMUpTBT1kYlgk1g5pyBsSCbGx3HNactLd6ReJTfFa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6hEJ7IsgWyaymyFXadERx7LreaH44/RrSOjxaKBlQ+ncTspNzgQQe2xXqOk2hmjmP0DK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YHRxNm2kDs82kgHVdyhnewORHFY5eTGKYi0dpdeDiWzR9Pl4kELLr6CXD62ppqjV29PM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DY2I3qjV61tF9uXJSaTqS2RZNqlRZX2qrQnIzRZAicBMAr4I9pJyWv19wHOTuCiZ0mte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C9irfB5hEuD4ZTjaYTpBsrTOkO0ZJMb5HPki43tvkdy8pr6Wahq5aWri2U8DjHI3fYjpG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ET4debh5cMRa0dpYYTBLxTBbORCE6FIRC7LAvB/X4/oo3GaGqh2rqmWCKklIBc1setdp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l8SoanDa6WixGnkpqqIjXik3tuAR3ggrOuStpmInvDScN616pjsxEJkWWjIqFtdFosOm0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YsLkmDZ5YBeQA8wAJvfoK2+mug+J6KyvkmLanD9q6KOoi5wctYb2k8xVJyRE6lrTDa9Z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ZLZSzQhCFIEhTreVGiON02AMxupoXxYfKRZxykDTukLd4aTuduUTeI8rxitPhokIQrs/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UyVNZAJSnsoRUilCayBD5ywMT/hMH14rPPnLCxP+EQ/XipQ9F8ArreF7BG/KMze+Jy+r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2fhf0a/2hze+Ny+tZEChMBdQ1WsCKmCEIUBShBQgXigqUEIIUoUhBCFKLIBCEICwO/Iq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/guUOfq3qbC2ZQY0jtULz3wl6QDCMHlfG7yp5MfWfrdd9VHNfOvh2xB0lbFTNfkI3OIH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CcApcf0qrNJ9IJIxg2DGN2tUG0cs7jaJpvvtvI4m3OvozSCeixinxHAosTpW4hNHJCW6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EA3HFcZ4HdHns8AcVPRwsNZizZao8xJk5F+oMAXSUmG1cbsPw6pkp4sPpKw1jJSHCZ5u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MgcbjgCSi0Q39LB4rWYrU7QOZWT7bZgZjyYbbp3LEkw/BpJNscEi18vKeJAnLIcOC3Eb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4X7UXlRVRCqoZ4X8kTwui6tZpGfetXJV4ZguGUFLiVfTxPjp44gXG1xG0AutvAy3nIc63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o8ZrZDFQmP7WOh1ZY2Vhp5pHEm4LhFJaO3AWNyVVV5h4c9D245hMlbRQE19DHtoZQBaZ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XHT1rovAdpcdL9A4/HHl+J4aRS1Dj50rbXjkPWBY9IK7DF8NbDhMUAphAI4GxCFpLg0A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17ZrwvwLOOjnhvx3R6I2pqqKYNHDK0re3eFeFZe/nzkJn70oRVICYIClQBCmyiyAQpQg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pCJIRdeR+G+O0+BP4idw9AXsC8p8Okf3Ng8vyau3e1a4vczye2XASDllRZWSeeUi9qvh4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jirqCyLKwIsoFJCLKyybVQU2TAJrJgESTVU6qsARkgqLUhCvISEIK7JrKbIsgSyEyFAS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TEIsiVRQnsjcg6nwTSanhBwv5wkj74yvoB+8r528Hcmx07wZ3PUBveCF9FSCzyvI+IR3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QvMdxXZgWT/GCBYBBVkI9qUC5TOzQMiglQpKhVC2TWUoQIhOoKsEzUJkIlCFKEHyDkjJ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UbeH+c/ZlfRvnluSMlV4xF/OfsyjxiL+c/ZlFliFX4xF/OfsyjxiL+c/ZlFVuSMlV4xF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h/nP2ZQXdiOxV+NQc8n7M+5HjUHPJ+zPuVhYhV+NQc7/ANmVPjUHOf1SiToSeNQc7/1S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1CgdCr8ag+W/9U+5HjUHy3/qn3KNkLFIVXjUH4T+qfcjxqD8L/VKjaXa+CSJ8ml0srXar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WgDvK9huV5X4F9V+L4vI0XY2naL9bl6uvO5M7s9Dj+0nxfnJSmPnKszObV7CaAtY6+yl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zNzhOEgThQktkWTIVgtkWTIQKhCFVIQhCCCgoKEEKUKQghClQghCEIJQEKUAmslTIBKm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sgUqFJUIBQVKgoJUhQpCAQhCBkFCCgAhAQEEo4oQEAFKFBQBXH+GCTV8GWO/mh/aC68r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7HOqMf1giXyIz4Nn5IVtJ8LL+QFUz4Nn5IVtJ8LL+QFIykIQgEIQiUqQhMi4RZSoQTE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NHhjWM61Vriko7SzbM2c47gBkb52JHMuTwmifXYpTUkBG1nkbEzWybcm1z0DivddI4aX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U89UHERtkY1pneba0psSXAXIG6wsuLl5en6a+Zer8OwVvfeTwxfCHiZw+kinOE01fQyS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olbI7K7XZAngf8OAdpZhI+E0MwVz7H77Nv8A1ufguh0D0whlFbg2PxGemxSUXk1AeUfi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Oa5zTnQyo0dk8Zp43Owp7tnrktc+CW19k4g7+Y8QuXBHR9N/L1OXe8xuk7rH/fBoNKcD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unmGXeeHvW90UnwrH8SZTUWh2HwGMOmkn8Ymc2EAEguubDPdfJed0NN41VwQRNZtZnBr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MvecNw2DQ3R/xOrqhTRmQyVNWHt5UuqRZrbG+VgBnffZa8i/p11XzLHhRbLbcxDW6VYt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j6ujqriOGJreVYCzgQQBbIXGa8LIdYa2fPbnXQaX47JjuNVE93ilBtTxOteKO9wLAWut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28yx+Lcmua8RXxCpCYoHnLreKLeYt/oloxW6T4nJQ4c+Fk4gfMNs6wdq/FGWRJNhfLnW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8EeBTwYNPiuwft64mGIkPa6KIDlOaRkb3yPQsM+b0q7dfD4vrW1LxmSCSKWWKVpZIyQtc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/wBVerV3hDo6arqYW4DRybGZzdYG2tYnO1u1ZMen7IcP8d/cdD4o6SwqSbsJHC+qsI5N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HYt6izyMcn4w6rr1/wSVXjeEVeHCeTbUku2jZnqiFxF7HhY57lhfvk02z/wA3KRuVsnfQm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iiGjlK6WaRsTALAlxOQvZY58lstOnpdnDwU49txdy/hNxClxXS2qqqSVkrdnFFtRkHua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rkwG3870r17EdLqTA6t1PimiFPDK15FnRtPKG+xtY7+BIWEzwg4G+TWforRuysfJRXJ5/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isRFWHJ+H0vfq6oh5YR85bOg0fxPEKKrrcPoKmppKUXmkiFw0b/VvtuXokmnujskf+aV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+zNdw98tDBBJLSw4VEwtfqkxxRsccw3eM8s8lOTmWr/Krh+EVv5tD5utwtbiChdXp7Lo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ykeMAmpp9iWRxP52dfyRkDuNly27n/VXZit1Rt5PIwxhvNUAZ/XmXY6BYC3FMWZJM37i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jcWj1huJzt1LlYvrl0L17RShhwXQnxqpPLrAKya0osWA8kZjI5EW51jysvRXt5dnwnjx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DSEYVW08skO3qJLyujLg2zdbLO3WsKp0MwDSGifW6L4i2nkYI9rDNctjJY48q+4kgDiA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YlPVObqa5yjvcNHAe3rVui+O1mA4nFU0rrEWa6MnkvbfNrug+g5rDHgtWnVHl7PN5+PP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Y7gGJ4JIG4nRuiYSAJARI1xLQbBwyJsd29aoxL6CpK/DNJ8IeS0T0VRG4VFOX8qFwA7rWu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0pwYYDpFWYayfbxwuFnkWJaRrC/SBkeC043I9Wem3aXk834fFI66d4aHVsjVXoeCaBQ45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seKyGfyUjbxO1ZGta0EDknO5J9Wa4iupn0GIz0dQWOlp5DG4xSBzSRzOG9dUZa2mYjzD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dpeweCx7v3B0PyPtm9pLMzmLi4694XkGOSz1GLVstXM6aofLZ0jjckjLeegL17wX6z9B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kEnMPJk925eR4z/les5tu61+a5Xn4P8AUWexzK/+ir/eGustr+53FeQ77WV/LAdH9zyZ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OXo2BeFDGmnDqPFaoyYfFaGWUAibZXzsQRmBkDkQu3Le1Y3DyMGGlrfVLjBo9jMeZwnEx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vZTXSz+DKB2O09QXz0pp5YG7SOQlsga3eDyja+Y9CwNJzpThTKyrw7SzEHYfFeXVkk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BDgTlcZDeV5+/TzSfbs22N4g+437XguTJNs8R28PXw4o4s7v4n+//wAMLC9GcWxPEIKK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bSaItaBxcSRuC3mnGgM2j1NHV4bUnEaRgtUSCItdE7ibfJ5j3r0LRyaqr9EqOor8ZxV0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YczYNBLTxtYWJNx7F5tpHpRjNLX12HUePzV+GuBi2rXZTRubmDccxsem6ima979Nft5Tk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nx/3TM0AwTBNING8aoq+N8WJMlZNFWAEmKOxbbqJObcr8+Syf3E6OYdaoxnSeOSKI+Wp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QL3F+OWXpTeCGPaTY9s+V9zxck8eUuX07Gz0zx5tv449t+i6jd8meaRbUK0x4MXHi9o3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oNo/sqjCqZ1VUwykte+JxlAItfWNhYcxB9qyYfChhULwJKCtfBqlrrlpLgRYg3NiOheRa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oKw0zK+lrgIw7bUjnOjuRm25ANxxyW88OtvfMywt8SmsTFKREK8YlppsRrJaGDxelfNI6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IaTxsLBYdlJzQuykajTxMkza3VKFFlZZLZWVRZTZCZAqhOlRUtlKFKBSFr8W+Fg6vatk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4qUO68DX/i9ov/toHocvryTevkHwQcnwq6KO/wBejHrX2BJ8IURJGb1czcqh5ysCKnQh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gImKVBKCFKEyASpkIFQmQgUCwyySlWFIUGvqja/OvmPw1f5zD83btEi+naoeUXgfh5wk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edmT15j0hWgel6HUc9X4MdDp4PtjUwfazYCGmDnCGUOd5RurIy0h3AnLLeM79bVaJ0Wk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n8ZxWnpY45Z4Z3ROElhrWc0g5lcF9jvpbDF4KsYpJiH1GBuknERcGl0UnKAud3KuP8QvS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rp6qmFPUU8ccmQlaHhwO4SNBytYnMduSqvDQDwcuoZDJo3pjpJhL7ea+cVMVubVk3jrK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DymxUx08ek+Fgbanhhc2m1XF15eTYkZZ6rcr52XrEZUnPeizQ6JaRy6R4dFUy4S+kEjS5s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JnawcLODucOaCFu6jydNLyal3kzeOD4Q/k5jPtXM4jglbhGIS4zoqYxPO7WrcOlNoK3p/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RxFs+nOGHAqitoo5J62nbIZsNlcIZ4DG3WcJb5NAHHMHK17oNZhDaiKtxvxWKYYeaeMw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nZOEty5xba7hlbpXkeENB+ykwwRZAmPafsDdfQeN1TYsN2mtyJWixvw618/+BYHSPw2Y7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KYtO/M2ijz6rnsSFJfQLvOTBLxTBSokKQhMFALKbIQghClCsIQpQghCEKEheY+HKO+j1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vTl554cRraJX+TUQn1hXx+Vbe2XlknnlQrJByyksvar4eLYpRxU2U2zWigCdACLKAKQl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N1F0IsgClQhEIsiymyLIFRZNZFlCUWRZPZFkFKE5CLIklkWTosg2Oicmy0twSX5NXH/a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+XsMk2GK0E34Koae5wX1BUF3jcnFm9eV8Q+z0uB4lXwUcVJIULynopKlwyBUWUF3BWQk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VJLaQDnQWoUAqQVUCFKEEWRZCEEWS2TWRYqwVF06ES+PtlJ+H/4f0o2Lvxj/AIf0qy6F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8Y/4aNjJ+Mf8NWITRtXsZPxgfs/pRsZPwzP1U6kJo2TYSfhh+z+lGwk/DD9n9KuzRmmj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H9KbYyfjDf2f0qxCnRtRqTfho/wBmn2c34SP9X6UyayaNqdnN+Fj/AGf0o2c34WP9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qNnL+Fj/AFT71Ozl/Cx/qn3q1CjRtTs5fw8X7NNspR9/iz/m/pViLBRaDb0bwKizsYDu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H2r0tcB4GY7UGMn4+2iH9Ur0Jebm9z0sXtV2QmKFi0LZSFNkWQCghOlRJUqcqEBZCL9C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Qi/QgWyg+cnSnzlUQpQhBAUoAT2QVlA85OQlsgZCEIBCEIBCEIBCEIBKmSlEoKFKiyCUI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CVMESEBCEDICEwQKVClyhBC4Xw25eC7Gekx/2l3S4Hw7/wDhVi/5yP8AtKUvk2MckdSv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VMY5I/JCyKL4SfqHtQWWU2ToRYlkWTIQShCmyLIUj9Pg1rbXJKaxHBWRyPgljmgkfFLG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DMEHgVS49ewuiofBnozT4ri0DJNK8QYTBSu1b07TcA9G7M5G+XOvMsZxitxiuNVXSl8h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BwAvuWBUTTVVVLUVEzp55nbWSWQ3c9xNySU0cd1zxi1brs9OORb0/Tp2DSRYg2I717Bo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o/jkQqAYXar36xEsYBJEtgbEcHdHPv5nRLwd4ljmvNPr0FNG5t3TRkOfe24WvuNwTkvQ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qIcKoJGy7O8pLXSFxIs0SybmjO9sx1Lm5Wasxqsbl6XAw5IjdvDC0awTA9F6+aqkl8tK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9gzLkXLbFxF895FxYLgdPtIft7VxR0+0NHTOeIZJXOc6S53m5y6Mr23rsdHNN6HE3TU+k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OXZudA4awycC6wA333W9MaQ6F0FbUEUbDh1VIbtuLwSHn33YDwtcZrlx5JraJy+f+Hfm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/d48fOQusx7QjHsKvLPQyOpw/YtlhcHhx4EBuYBGdyAubmgdE8tlaWPZwcDfuK9auWto7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We7FsiyayLLRy9LLwaOilxajixWWaHD3ytE7oW3cG3zIXt2PaXUOCREw1+tXiC9I2Hli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oyBLT3Lwiysij/8A1areHEWXLnwRmmJt4h6PD5cceJiY3sVErp55JpTeSRxc487icz3r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bFo3iZZLh80utTFwaWxSkkkG5AIO7Pcd29Y+IeDUmhjxHRzGKLE8Pkg2sbpSIZHuBsYw2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y4mqoajD62WmrYX007D5SKQWLDa/qzBUTNb1mkSvjm9bepaOz0bTPQijFDWYhh+xoX00L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teRbzTrGxIO45Zbl5/o9Fs9JMKIe9lqyJ35PlBmu8qdLcPqtDZG1Ehdi0lO6mfAGnmAEh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uW0EoBiul1DFJOYQyTb3te+zzDVlgm8UtF/s7uTjpN6Tj/mei+EaupqTD6+TE6d1bFtT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4yHWDt4vq37AOdeIxbr9N1634WyZNGJn3vrYjEb3BtcS5eleSMuAr8L2dX6svjF+nJGP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Cm6UQ1OkFSIKKla6osWB4me3NsdiLZ9IV+m+mdXpRWmaZpipGG0FICCIr7ycs3Hnt0Ll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xa25edTlWiNQjep3p1sdHsNmxjF6fD6X4WocG62qXbNvxnEDOwGavOqRuGMROW/dt9BM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2vOH0jdtMSAWktsQ035yBfoW48K+kNbX1n2tqzangdrNOrYuJzFsrWAIFuhbnSesw/RT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ZSXOqHOcfONgSRznPLgFsdIMZbo9FC6po48Rg2xhEczjYHVGYvcc4XmXzWnLuY3D6vi8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T/xDxH9XvVtNDLUVEcMEb5J3uDY44xdzieAC9Ql8JGHf+VMN7x/dW50U0qjx2vecN0eo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8TuVDcFoO4E77LW/IvWNxSXnV4MXtFYtH/H/y4HDcY0i8HOPyslp9jUFrRNSTZxyNtdpy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QY1i1ZjWMVNdiEwknkN3EbhbzQOgDILvPC3jTKmlocLlpw6sg8v4yblwuBdg6OJ3DmC8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r1qXNy94f3UzuXsOh000Xgfq2xv+81jj0G4zuF41E0ksJOqSLk869l0X/wDCaf51LW6v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N97v8kdiji++0/qvy41gp/Z7B4JKx1PoO9sb+S7FpC4cT5EWyXlePZ41W34VDjl+UV6h4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+T42Lv1dbhaEDL1LzHSYAaSYqG7vGZewAmyyw/6m0urlxHyFZ133/wCzXHzkfffifKWZ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1bPR01ayI6xhqY9aN2Vs8x2dK7v92WiR19noZTDW3Nu3Ln4LtyWmPEbeTxsMX8206bwY6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RSO2b8ILQ6UsbqmnLtxPMLPGfBeONgFTXbGNwJlmEYI3AF1gcuC7p2l+jmq5o0YbCw7x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MMdh/wBom4/Q4PRUmzD5ovJ3cBHvs7cCvPiZwzNtT3e9Xj0zUrStomYa7woaTfa3DING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FsFXqw2IDdzQdwvvNsweK88odH8VxLBazFaSkdJQUVtrI3pOdh8a2823DNdadMdG5pXyV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kkc256Vs2+EfCooY4qTCammZGAIxC5oDQDfK461elrUj6a95Z5cOK89MX7MDwHSf9qY47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62re1nge3tXLeEA301x8771z/SV6BoHWYZiOlOOVuB0M1DG7C3bWKRzSNoZASW8AMt27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SjxuvpcR0YFXVslLXzkjlkcT0qkXn5iZ19mU8aLYenfiXkdltcHwDFccjrJMKpH1UNJG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c7uZozXrmjI0X0mjqJKHRajpY4HRsO15V3O3DJa9+nmCYTLLQ0eD1NNBTSPaY6Z7QC8G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2tzLTuKVnbmj4XX3Wt2/7+rxu3xlC6fTbFMHxWuhqsEwyege4HxjWLS17r5ODQMjz8Ohc0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ZeNnx1reYrPYtkWTWULVkghKnsiyCEqeyLIoRF0yEEe9a3F98R61sVr8YHk4j1qUOy8F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j/KEXpX2NMLVDx0lfFvg/k2enujcu62IQemQe9fatZ/CZfyj60VuqarQkYFYPNRAQgpg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ShFkIQgFKhSEE2UKUWQLZFk1kWQLZBGSayiyDDqY7kFcnp5o/FpFo9U0bhy9UkHiCMwe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54XNk1m5Il8n6G41NoFpr4xXUvjNI7Wo8SoyLiaE21hbnyDh0hfX+CUuEyYW3G9GIY65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JMkQNxHtHE6oBvdvA7815F4UfB5Hj8L8QwmMNxBo5Td21HN7l5hoPpxpH4M6+aikikmwe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lhBORc13xJLcRkeKTH3TEvrHA8TdinjoNDJTClnNPrbVskcrgOVqkcxyPTcLaW8oxusxr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bb1xfg/8IehWkOGU1HguIw4fPGwNZh1Y8RytHMLm0nPcEk7zmsqTRvE2aQ1NVDT01ZJP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hkV23a64Ml2i7W7Mgbt2aqs3GO4sMIp6aTxd88k8uzAFw1oDS4kkA2FhbdmSAudxfRSg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JSYmWOgklaBURuiuQ6GUG2s23A2c07iCuqx8UcFLr4jXSUMcfK2zavxYt7bgbuBuF4dp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nwbQeP7Z1ksrnCcOdK2SRxuXOcc5HE8G5dNkRtf4f9NabBsKZhGDv2VXUxbCKCEcmGLc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0LqPAtog7Q/QeKKti1MVxAioqhxYLWZF2NPeSuT8FHgurm4r+6/wgNM2LvkEtPRzZmN3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HPJe0Elzy5xuSphEyAmASjNWBSqEBNZCAQUwU2QIgJrKQgFBTJSgTp7FFk0g8n6UBEl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mS8r79Ef6y9DsuE8MsW00DxH5bdm4ftGq2Pyi/h41HNLq/D0e7i36U22ly8vR9jfpVk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u4xjmT7CC/wEPZGF7GPenjZNdSjaz/h6P9T6UbSo/C0f17VkCng/Aw/swjxWn/F4v1At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4ai9PvRtZ/w1F6ferfF6f8Xh/ZhHi9P+Lw/swq90dlW1n/C0P6xRtaj8JRd596t8Wp/w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4vD+zCdzsqM9R8uh9PvSGao+XQ+n3rJ8VpvxeL9mEeKUv4vF+zCdzsxdrUfhqH0+9G0q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rxak/F4v1Qjxak/F4v1U7p7MXXqPwtD3n3qdrUfhaHvKyfFqf8Wi7goMFP8Ai8XcE7nZ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5Q+qlb98oz2lZAgpz94iH6IQaeAfxeI/ohRqTsx9eo/C0XeUa9R+Fou8q/YU/wCLRfqh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UJqTsxdrUfhqL0+9G1qPw1F6fesvxen/ABeL9UI8WpvxeL9UJqUdmPtaj5VH+uUbWo56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fxeHuCPFqX8Xh7gmpT2Yu2qfk0X7Qo21T/qQ/pCsrZU/wCBi/UCXZU/4vEf6JO52WYN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JPRwsnqGxmQOJ1bnevqKsbs5XtBvlZfKssEDQHNhYHg3BAzHNZfTGHTOlwnDJnue/a0k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8zn07RL0eFMd4hlBptvViRkl4/qCh5btN68p6Bwgoag+crCVGSW6EDHPcjd5ym4G9Vv5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XJysqRLszYhWCQOzBQFkXTcL3SXRDjvCfphi2ikeAR4LTUM9RiVRJCTW6xa0Bt78khcm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0T6tnUf3ltPsgW7PBNGKz8Di7Y+x0bguE29Ps6lsAGvsy3WtcgrDLkmutJiNuhd4UNL2e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/eVf77elX4LRL9So/vLyGnZRNxamp7aQHWjf5pAc+S9wQL7l0UeDu1B9zVH9KRrdqr1y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x88ZCEIBCEBAyEIRJkIQiAhCFYShCECFCChNCE4SBOEuPVvA03/sfFf9qaP+H9K9AXD+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3yq31RhdwvKz+56mP2wVCZCxaIQhCCEKUIkiE9lFkCoRZFkAhFkWQQkKsSkKoVMiymyA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QpIQghClCCEKUIIQhCAQhCAQhCJLZCZCBUIQiAhCEAmCVMESEIQgYJglCZqBXKCnckKC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Bds/BhWj5crV6FxXmv2RGXg3n5jO31FTCXy2PMZ1exX0G+o/R9qo+KOpX4fvqP0fUgyEJ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iyuARqoK2A9CbV61Yxo6E5aOlBVa3OrKWGSrnjgp4ZJaiUhsbWi5c45AAcVZTSCCuppX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6GW+rKBva6xvY9C7qHwi1dDRyQYDgeEYO951trTxGSQSc42lxuy6is72mPEOjDjrafqn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7YZ8TZFhVHJrEzVbrGOxtnHwuefguuw6fQPQ+ne+Db4pi0bjFtNUPLHBhDjYkNLbnI5l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jhdpfiFfPQ1AEdR4s5sZsPNOqBYgHOwFz1rcVkHg+h82oxat5Qb9ykNIFudwGV8lxZIv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t07z/dTjnhGxfEg6nhApIj+AN3AAZt1uY7+hdr4NA+m0Qe3EiYaeqmfNCCGP1oQ2xLg4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KBoEN0Gk3nfKg5+dehyQ02C6PxgQ1Ao6OmcXNdPE+dkchPJNhv8AKXGa5s0VpXVfMvR48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1/s8n0yrMOr9Jq6owamjp6Jzy1oYSWvtvkAsNXW32AsFZguk1dhkeygkE1OSXGCdgcwkje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3QHm0pHVsebr7fQo1dAflaVcL8mH3rqiKzXvDh3kpeZpOv8Ad2mFaaYLW0zX1FLU4fLE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Gg2btC7VGqL8PoXZR4fhmIRR1TKimxFp82Z0FPK4gEjeRe2R+oXNaEjCW6MVEODMqvEp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HtJxqjkkgHIX715/j0dFo/pJLFoxX18Xi5MU0pcG6r9axa0gXsBkSd5Xm+hXJea4pmJd9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j/aXoGO6N6AYbQSYji1BOy7iAIZgHPcc7RtaQ3LflYBeWaYv0elxoDRWiqaWibFY7eQk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OFuO9RV4rV4kb4hiE1VK0EQuqJi7UBFyAXbhdaubyu/PjZ3DIL0eLxsmOd3tMy8Ll5sV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0bwduN4xBh3jdPSSTgiKSa9nOvk3IHM8L5Lrf3p8U/lXCe+QcOpdOTLWs6lz4ePkzd6w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mSirnTHDquzC1hAEbiR5UA+kcV3OmuB0dbg9U98z/H8Mp5HRPLcy1tzs3c4Nsub0Lnf3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S3m60hNu5ddPo7pFUaLtwrxnDxLshA+rbUStL4hcapaWW3G2/Nefl6OuL0l9BxPU9Kcea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V2fgq1f3Z03yPF5dbZtJtduR71t/3n8a/lDC++X3LoNCtDq3RSurZ66rpZW1VOKcbDaX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x9C2z56TinXlx8fjZYzRMw5rwzNEUmFMikeY3iV5Zc21gRY23ceteaav5S9t0o0CxfSfE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tOxmqyKcv5J+MQLG1yFpHeBnST42IYR+vIP+lV4eWKYorY+JYb5Mu47vLrW50hbb5f8A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B532wwn9pIT/AGV2NBopRYZgsmE/a01VHKB43LJERNUOubSA35Orw5r9K2vy6UcmP4fk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i6DRXSmr0ZjxH7XwxGprIRG2d3nQWN7t69yfTPRat0Vq446ny1HUZ0tQRq6/ygRwIvmO1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XceJc0xODJqfML9rI6V80zy+V8l3OJzcb3JJ5yvVvC9Bs8Bifttb7uA+DIt5IkZryaL/q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8X/3MdP3ly5csRF6xD2eJmvk42TcvIjnxuvTPArs3YpjMWvq3og5jtU7g4A7ukjJafD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/bDDKjCqoiESmlhqLzi+sQ1zbZOysAd66jwe6OV2jjaqsxOEx1FRF4uylLBtLXvrHPki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5I9OYY8DDecsS5XwusDNK2DWDvuSM3AtwXGRLqfCZWxVultRs2GI0rfFySbhzmkgkdC5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WJjHG/wy+IzvkTP/AHw9g0P/APCao5bfgK74pubDnXj1N966WhevaIC/gsn1PO2Ffz8W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o+gBZcX3W/u15f8ABx/2ev8Agqa2o0Okic8N2OKOIB6Y7+xeaaUj/vTjI3/dkw5stoc1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Vqfm4mHN/ZHn+vOvOtLv87sd/wBunHc9yx4/bk3hryrTPDrE/lp94W0bo3jskIc3BMSI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i07ju3FasLrsK0+0loMPipKfED4vTtOqyVjZSASMtYi9hawHBehktaPbDyuNSlravOmr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4k342s6ldbPs4r0fBsNqI/BvI2QSRVMdLWRmCQFpBdu5JF781lpsf0y04wmWODEqxrGSx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5p3WcG89x0FdJgFfW4hoNLjNRUa9YyCokuI2NF4gSMgAMivP5GbJNY7R5h9Bw8WLHb6Z7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8rj0axcy7EYNVHWtG3WhIsScs+HWt5pVoG/CMJpqumrI62fZl9dDHbWpzzgfGbwJ4HPc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6eqlkLKacuEUppY7PLbXANrG1x3rDbpvjwkLhUQh9jyjSRZjuWsXyfhhbBxojc2n/v8A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cekkMcdEaRsJndIG2eTdoF99wD0LlNPngac46AbgVkmfDIrrfB1I+bCsal1RtZahjrNA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gM93YuL0znhrNKsVng+CkqHFuVsu1Z4p3yJn9EcnFGLixaJ3v/wCno3gFk2v2+pdeJrxJ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K8sxx98dxPdnVTbvzhXongPnZHXYzrfGbTFupvHlui/bwXnGOt1cfxQj8al/5hW+L+Pb+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aJ+zD3IQhdryEIspQpVIhMUIFQnQiitFk6AgrssDGR9zRH5xW0yWsxr+Dx8209ikbvQ52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r1Kf+K1fcFeL104+cfWvhrR52ppDgzvk1lOf+K1fc2IZVcp/nCil1ICs4JGqzgiEFCkh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KUIQpsiyaEWUgJrKbKdCEJrKLJoQhTZFk0IQpsiyaCEJXt1hmrbKLIMCWlLfKRu7Fzmk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YnSM2gFhK1tnDtXZGNJsh8YXQeB454DKaeQyYTiDG34SAZesegLXUvgZ0sp5GNpNIWQM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mFnL6N2LeEYU7FvyUTt4RSeAOWtlEulOlNRU88cDC4/tJXG3cvUtDtA9GtDtSTAsLY2p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fscfN/RAXThoHBNZEIuXHNOAgNTBBACcBSAiygOAiyAEwCIKAmAUWUhEAhLZWFLZBACLK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eSLZ9WSa2Y6M1HAdKLALkPC3H/3Dxf8AMj+0F2YGa5Dwt/8Ah/i/5oD+sFanlFnidN/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6E61BTn5qvXt4vbDxcnvKoTpVqoVFkyAiosiydCBLIsnUIFshPZRZFipVYUhRAU3UIQQ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QEWQhFiWQnQqhH/Br6Q0QftNDcBefxONvcvnKRe/eD2qik0FwZrpo2vbEW6pOe8rz/iE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VLoiRzKt8Nz5qbaQx+dURN7Qqpq6CGoZGZGFjgSXa25eG9ZWI3AkWfvVslgDYG6pq62n17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mFXR7M/dMP6yJMDn2IvkseOro3Hk1cP6yaSqox/G4eraBWDyC45LkU8hBzasfx6jH8Zh7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4TD2ut6EGxLg5xBMdlXsXAnVLLdSljotQSbWO35QWU0xvALZI7daDE2Dt+v2bkbN3xdT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rmsxagp7C52tQ1vrK5yu8JWhmH65kxyGeRv3uCN0jj1WFvSmhovsgoHu8G7Jy3+DYlST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PBHHVTjZv1zm3VNrr0fTXSSl8I+gGk2GaORPjZSQxVAkqhYySCQPDWtFznbfzmy8oacZ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cAA2w91hbrWOWszpMNbTYFQiveajEMTZUwkWdG69ic8jZbiPEoaZgh+2krtTK8jjrHryW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1ZNFdIdoeP2tJF+dYezaczo3j9/8A7O73rHVlmiQhC+xfOEKE6ENhClRZBKEyLIBCEIJQ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pUAUhQEwULPY/A/wD5p1HyDWO7eSF2K5PwTx20JjPPVzeghdYvJy+96uP2wEIQsmoQ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hFk1lCBLIT2RZAgTIQgVMEIVQqEyECqFJUWQShCEAVCkqEEIQhAIQhAIQhA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BIQhCCQnCQJ75II3pOKngoCAK8z+yQy8GZ6aqP1FemHMdS8s+yTk/8AlrG3j4231KYW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Dvv/AGepUnzArsP+/dYQZfBWcVWVZxRZF8ymB9agjM9SLZlBaywO8ehMbjn7wljaTnmnJ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02t1ov1I3dHUjvKhdLc96yIw27Pmqtg/w6FtMJwqsxauio6FnjEriOTnaMX3k8Bzql5iP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10FwSPFseaaiEuoaa0s8myMjfmxm27WIsuo8K2kBkwqnw3aPZUTybWW0hsGDWDWuaecE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/wAHuBSOZI2bE5OSS+IgzuGrcDlfBDn59xXlmkWI1OK41JU1xL6l4aSQNUNbYWbbmA7e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r7Q+ip08Xj/V7pYfEnnzVkYvKzruqI88ubJZdK3aMuN4yXdMRDw6dV7vY9HaTxLQ/Dm0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u4uI2xbvyy1bDiCfSvH6iaSsfNXTODpaiQyykm1y43JXtuIVLtHtDZRSxtd4pRRiLbNB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e8h7u/xGOJ7KaRvxLfGz4rj4NN5b3er8Ry9GGmP/AL4UkjUJycRazLGxNksp5ZOTiW3I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2sb2DY7jLzgbquSOx3AC4vqtN9wNl6m3gTO19iXPc4agtbc6wF+bMXCjVDjYBjQ0h1zf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1Cb2PKHEndv3KWxy7IOaL6+XTu323LO+OstqZsmP2Sx5Whnk/JnlausBZGxA327lZURn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BST1lUylp6d81S9w2cUYu5xGZtnms5x44+zamfNP3lithHxWfoneSdwHWvacFwun0ewW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JPMWmxkJsL3N7NJtu6ehafQzR+LBoIsTroqd+I7K8TXOjdFSx2+Edf42fYtJpvpnNjUj6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lxeSADOb3vlnbmHac15me3rXjHij+8voeLa/Hx9eae39y6V6E6RipxLFZKCAwOmLrRSh2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n2ri5aOWCqfBU076ebLWilBa4XFxkc92a6HRPTDENHZ2uiInpACPFp84rk3y3lhBN7jf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aY0U0dVSwTVA1RPBUtY17t1i128gOyFj1jOyva18Gomu4/Lni08mZ9O+peG2+b6SlLvy+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8Pl2jsKqp6OocXObFWStdGL5iMG+sDfK57V59W4dXUcuwrqaWnl1dqI5gQS3MXHOLg5h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cfJpzOPG7TLFlcOk8d5sPT0KhM/clC6dREah5N72tPVadsim3s/KHrXrvhg1v3OQ/wD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KH3eteyeF/7s0WptRnwde1z9UZAFjhmTuz7FyZv4tXs/D5meNeIh5lo1pDU6O4qytozn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tO9p9/BdxpFpvQNpQ7R7aCpmby3TRAeLZZgHc4+gBeX2zk+N3IG7+6pyceuW0Tb7KYeb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Niq9K8IinaJ4HVsIlEgvrAyC+tfeDxW88MENHTaf18VFTQ08DY4bxwRhrQ4t5RAGQutF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QRUQYZ2TNns5wbyYzrHPqC6zwz00jtL/ALYBzH09bA3VLW7izKxNrX486t19N4qrEWyY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T7GKLBqDD8HNPh0dMD5SnhGtKb73Xyv2BcoZS4lz83nMnLfe5Kr+vBDNnx7NVbRWuOdx9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8PX/AASv1NGZ2/H+2Lur4E+xea6Zf53Y7/8Acan/AJjl6J4IZ9loviHmu+7gd2eURt6V5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HSeOI1P/ADHLzsH+pv8A7f8Au9Tl7ji13/3tDT2XXeDrDG1+lFMZdZtNSltTNKGghoBG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XKL1zR1n7hdCDidZT3xGukY4xStAc2ziWDn1bNuRvvlZd3Jt011Hl53Cw+pkiZ8J090r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01S/EYwZophdsUdzbkjMOzDt/DcsjREud4JKmzg4eK4gCRv8xy8kxKtkxHEKmqmcDLM8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cAvVNCazZ+CPEoPjWxBjegeL3y5syvP9L08cR+sPa9bryTFI+0/+Gk8FekcUVLPo9iAh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2deNrtU5EbrE82d0vhA0Qio5JMTwePYQsN6yjLxenJtZzf5vlAcbHoXBUEskDqeSKTVnjt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cQvVK3Sb92OAwYNQU0wxiVoFd5Pachti5wdcZnVBtz5BaZuvHeLV8T5YceaZq9FvLN0B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aRzHvfNW5ZOnjYGludt2ZXjdVI2SaSc73uc/V6zf2r1XwpY/S0WF/ufw9kbXkATajfg4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tBIA3LyRacbHMzN5+7P4hkiuOuL7w9P8DUfLxtvKY/7mzAvkJd3auB0nj2ek2Lx/Jq5R/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tjWLNkbyHU0Ts+iVtj2LhtJdc6R4x5hf47Nc/pFWx/6if7KZZ3woj9WoQhC7XiC6LqFC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CIU2UEKVAoQiyA4jnusDHP4Izn1vYs/iOe6wMd/grOfW9iQSz8Kdq4phcnNPAf6zV92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BlM7V8Wk4tdGe4gr7xrj5W/OAe8KykqwrB5qqZuVrNyIMUhTpSgVFkBSghTZQmCAshFk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AiEIUiUIQgEIQghCdCAQhSAgLICeyLIBSAhAUKnCZKEyAQEWRZEmS2TBTZBCVPZFkEIQ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+zjLtV7uOXnKbZdqZBYLWBXIeFv8A8O8Yd8mMf2mrqaZuxjEXnMbdo6uC5vwojW0Bxttu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eSzwnCxfDIOo+tZICx8J/wAmwdqyV7mKPph4eT3SiyLKULXSpUqdCaQhSgKQmgIsmQmg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BCOhLZWkKE0Et0KCOhWJCmkOXxGul2+yh5LGHO/E+5ZOEVk1RUFspGoG35KpxKka6Z5iD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aikhqZdpnYDd0oziW3ATgItmpASWhLKFYQoKqsSRzY43yu+KCVzZxqr2mtEI2s4C1/St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6CPQuPJsLayK2lt2Y9Uj4aKFy9r8HL21GilI7yWZdxGWa+fbr2Pwb4Rh9doOJqqlhdK1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4rz/iMfu3ZwJ+t2NFWjEcQnbSU5fTx5Ge2RdzN5+tZk0D4+B3cV4Vopoh9vtItJoJsdxf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klsLHrK3dZ4MYmbtLdIBza8wXhxV7V509CxCbxWPWkdq8wC1QrHTn457V5FWaHU7OXU6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WQudlzWWIKbCoo/uTTDHyy9uTkL9pW3pMYu90ErwMm261j1eI09FSPqK06rG/JbcnqC8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OaDG8ani3+WnLQe66yqjR+rjp4rV9cJdzhsi5urzhxJub9Cr0NNvQPt/NW0kbsFwmvni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Lb23O+65aSLS41Pl58RbFbKLZAG/XxWmj0fqAwNOP6RtYNwDgAOocFdDgQBvPpJpST0O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NgeB6YzyS7OorIGfhJ5LDuzWY/wf49VyP8e0oqhG7fEJHavdksHDtB/thRMqYtM9KQw3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LLj8G5bn+7LSVv8ATBV7LaWw+CalHLnxOWX8mILYU3g1wtuv4xNWS8rV4D2LVx+Dhw5Q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swBVv7gJv/OmlH7cJv9U6b2m0IwnDZXyUXjDNqNV3lSLi91uXbd0QijMlmfG1j61wh8Hl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f5W2bdN+9/UcNM9J/wBuPcq6ifuO2dPJG4ap+a6zjxVu3k+XJ6VwB0CqY/g9MtI/2w9y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lpJ+3Uaj8p24hCeyLL6d88RCeyLIFshMhBKLIQgEIQghCEIoEIQrgQhCqJHnJwkHnKxq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s/zHpPnVU5/rALplz3g3j2egeFj5Ukh73LpLLx8vul62P2wFCmyLLNdCEIUgQhCAQhCB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LIIQhSghSFClVEIQhAFKmKVAIQhAFQpUIBCEIBCEIBCEIBCEIBCEIBCEICyEIQCmyAh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qcjigR2RUFOfNS7wggLyj7JzLwfU3TWD1L1deTfZO/wCYVH01nsUws+bD8H2K7DfMn/KC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b5s/5Q9SDK5lZxVfxgrB5yLIT/wCGfFHmfI7QCjVyZ12vkgsjduy9KYjfl6UrY7Ebu8Ji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6FlUNHU1smzo4JqioOYjhiLibdAWNq/XJdXonphieiUda/CI6MVFfFszPJGHSxDMck3F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svVEbq1x633dHg3grro6N9fpTXx4LSgEG8jdaMmwa51zbVJNt91m4pphgGB4f4honhME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ixIcfO+WDvyOS89xvSLFcdIkxSvqKqVsexaZLWDd9srcefNYMVgAJePJ5Nt4XPXFe/ve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3K3STEavEayaorZ9tUcDwY0AWaBwA5h60+kMEcOLTw8jKGAcm1vgm82SwKqTz/M482eQ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EuzmfOzZxO2kji5xvG2+ZHPkMlt6cV8Oe3Itmi1rO50W0i0dxKOPDMa0cwemc8bJtZFG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Y3+NewXSUujWEYHiAngonbany8vUCQXJs1xaRv5l4mJOb65LqabTXHYMKZQRYo8UgYYg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L9S4uXhy2mJpL0uBzMNI1krDqPCJjc8ODx4SJ7SVb9rUhrm5NaG2a5oGVzZwzHdZefxW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vKz42/wVb5TIdbaEk5El3nADK5KfaeV+Jw5WXRbssurjYvSrpxfEOVXkZN18AR7wQwm2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zdwzHRdVsl3AC4t0dKDNus5neF0vNXiCWol8k188jW+YBcgXzOS2OF4Di2Ma/iOHyy6r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5C97J9E9J67RSrqKrDNjt6iA0utLnqAnzhbjfPmWRLp9pJW00jKjHJ3sfHZzQGjWBBHA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xV28euKY3edOlf4MJMNDzpHjVBSPcQINi6+2Izd5wFsuhXsx3RbRFrvtYzXrGOLHOiAd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bEXtuXndZPNWW8bq5ZdUXj2spkA3XtvWIdfynxY225OsOf5KwnBe/vns7Y5mDDGqV3P5l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G7GZ0UVPySYItxIGVzv7Ny0IlN5Mrb28pw3XCPver0WR+b1G/pc/ZZdGPDXHGqw4uTzMm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K4OQYLk6xBsedWwzSRSR6rtSRpDopI3AFp5xzWVbW6pDmkEWva270KGG4ylDgeHN15K80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TindXpuiOlj8ZrvENIalvjMjvIVtgwXsAGusLWNsnc/Wo8LlNFFRYZO4AVIe6mfITdxb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eaOPAalvmOuD15LZYnj+I4pSU1HiFXLUwUwtC11suG+1zllmuH5Sa5ItXw9mPiXq8ece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FebJCF6DwzRL27CdNMBxKg2uLzRUU0rdSqpJWPlY8AecLXuDzHMdgv4eMlZtOl658+CM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+48xL14S+Dd5+Dwz9jUDcOpNI/wbyfxfDP1aj+6vH9q7neo139K5vk5/rl2T8Rwf/wBf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ocS0LwyaSbCamgopHsMb5GQzElusDucCBkPZuXH6daUwYnBFQ0TCaaGodM6Y35bjcAgH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j0o1ufXV8fD1aLWmZ0rl+KVnHOOldRP/AH8N3olpDLo3jRr4KGlrXmF8OyqL6vKtn6F6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PE+vw6ljxh0bYQ2W7WvdY/BluRAPE2OfUvHepDJnNPJcQt8uHrjtOnPxeXGLtaNw99ea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4dh1Pc25WqCWjIjeTc7s7cF4RilU7Ea+oqptRstTM6ctG4FxuRnnxWZiukGJYtliFdNV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NsDYZE2+McytTvzIXPxOLbFM2tO5l1fEedTPStKRqIbbRefCaTGI6jHoK2ekhBkbHSlo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5OWdjdWaW6SV2k2KyVuJy6snmxQtuWwtvuF/Sd5Wl/WRHvzXZOLc7l5+PPOKNVemYNpD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j+BUkQp6cU1NO2V0bS4WHlCNwJG/PPoW9xaMUGBVUdTTsw2jio5YWMJJs90TmgDiSS7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C2GMY7ieNTmfE6ySpkNrNIAYCGgCzRkDYAE2uVyZeNa1omPD1uH8SpjrMWr31rbAw6jq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lnq5rNijjFy42XqToKPwbYJLtpBV49VtLHthme3VzHJy4NOd95O7K6860fx7EdHK6Stw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EZDC2QauRNrggHLfvWuqJ3Tyvkmle98pJdJJmXHnJ51tOObfT9nJg5NMO7eZRLNLNNI+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J51WBndTe6FvERWNQ4cuecluqXo3gV2n21xrZ6vJpIrbQEi+0afYuZ0+oJMM0wxKCZwv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wvax61jaP6R4no9LUPwqdsL527OQuibJcXv8YELW1tVPVVJmqpnzyvFtaSQucbZDPoXP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07cnIrPGikeVKEIXW8oFJZOhAicIshBKgpboupUQoTKEELAxv+CR/le9bAecsDGhek6nD2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80d/Qvvio5UcDvlRRkfqhfBQ/gEf5n2FfeQ5VJSO56eI/1QrKShWDzVWE481ELEEJQnKC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ApTWU5IBCFKAsiyLpkFZCUqwpSpCoCayEEoQiyAQnsiyAACkNKcAKQCipLIsrLFQiSIT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wQOhRdSESEKUWQCE1kIFQnsosgXJGSZFkB1LnfCDFLNodiccMb3vMDhYdAut/tNWTV5e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/Sls32krNj5gglMhvbLVKmnkfOGCHWwiJ3OSswLC0Y/yHF1lbBe9h9kPFy+6SIToWjIi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EwTWTWQJZFlYhAlkWViEFZUWVhUBEksoIVwCghFWNKNaGVtmZtPesShyllHmv2cW/qWe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+q3M8knqRQR8o71dqhLHHberclErqiEhCtISkKEtbisMktIQ3guXtY+Y/UG9dxbgsWpw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Cfyb3RFo25eGnDpOUOQ7hxsvbvBdG2PRuph1eQ2XzexeZ0mENgJkkmfUPPO21gOC9Q8H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2tlHJI21tUm4suP4hEejMw6vh/8AF25vQaPYeEfTem868kcnYQCuvxQfchPyc1y+jo2P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sMnoC7SqpG1DCxznt6l8/Xw967yDSKSEGWN8Os/bOdfmBauOp6QVwi2VNsooXFxNvOK9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7SwHjtBdUjRy3xYXforf1ocsYu7QUGldPSYVSU80LPIx6pLiAtnQacCnw/aw0G1pGy7Mzh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br9C1Ok+hPj0VtiNdpBBDfWFfgOjWJRURpJamJtFrbUwBpsXDjbddZzkh0Q2n74IP8RH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jPrQYdKX2GUUdxl1Lbfagfgo/wBVZ1MHRANbHYbsgqTkWWaOxytw77ojMD3HKO9zbp6T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W35+lZzO0hCAhQsXiuYpvt9+6hkflfELuMrnObstnbIAb7rqCq0Qgm6NXrTaqO9B4chCF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QClQpRAUKSoQQhCEVCEyLK4EIQgEIQggJwkThVt4Wr5e86B/5iYF+ZJ7do5b8LR6B/5iY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HLfBeLm98vYx+2EcFCYpSqLlQhCCEIshShCFKiyAQhCJIhOhAiFNkIgIQhAKEIVRBQp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kEIRvQgVQnS2QQpRZMgSyLKUIIsiylCCLIspQrCLIspQgEKFKgCLJrKbIAIKApKCoqQg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H+ZGH/7X7AvXV5B9k9/mZhf+2ewImHzkByT1K/DB5Gf877FBHIf1KzDvgJ/zvsCJXBOC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gpkDsKkFQFKJBOae6RNwRc2/6LrKh3g2y6b9KxRmM+bgr2kWvbP/ABQEx8ve2XbzBRxHN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m2dh6gpGbxz2QO/K2QA5s8slL8r8kA8+fOoAuHnWYCOBQDrG17DnPBUEtOTLb8we5OHe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LbxmnDeQ+24Z+lWSLBwLmttlbjwCd4vbkjPmytuVJLgX6pybxuOZOXFwZqWtbi0HrQWk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nO6YNJhuQWsFjaxHDrVORAbZ4s7gOlOHcg6ovnq5ngR1qBN23OYv1HoyWNcHjn2rLkcb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WJHci2rllnl05KQg1dQEA9t+ZNIMyATvJzvzqY3OMYuBYDik1taQkkZAoGFrcfT7FWQNQZ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ZprN1Bu+oQKL2yAR2BAtzIy5kQXWF8wjrUX51IJ4tyQMhCFVIuUXKEIC6m551CFICi2a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glIAiyLoJV0pBQUgKCUDIQPNQoVLZCChEghRZTdCIRZCdIUAhCLIBCLIsig7Edimyiyk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zQMFg41/Aj+WFnLDxkXw9/QQUCj/ACXF+aPqK+7KbOgw889JF/ywvhOLPCovzZ9q+68O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B/ywrM5WIT2RZWVAVgKRChOzpSUwSkIC6CUWRZAApwgNThqBFF1YQqyEE3QgBSAgLJtV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UIlCcBKAnAQFlIQE+SIQlITGyEC6qLJ7qEC2QmRZBNlICEwQAClAUoBFkyVAKCpQgVCZ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s6glgLS4TtdH0ZtO9ZR81Vy/wd3Upp5RL5f0XjcMDHJfqNkMW0tybjhfnWcsXBAWw1sI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6xCzV7fH9rx83ulWE4RZStmIQpRZWVCE1kIEQpRZBCEIVRKEIUAQhCCLIUoUiLIUoQKl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hCeyWyAC7DwbutW4iznjDu4rkwF03g6dbGatvyoD6wuXnd8Muvh9skNPS4g2l8PFXtI5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EC43C9NfHnf0LyiGTYfZBwfPpTGe0FevSR531n9S+b12e7LAmjdbzfSqyHXF7962GzFt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NMcX501hzKRF2p9UjpUbSpIByUatlbbPco38NyIQ82SPbmnIvdSBkgosmsrS1RZBTZBA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JbrVtupIiXhiEIX1T54IQhBKEIRCCo4qSoQMhCEAhCFIEJkKypUJkIA+agZMQVMuUai/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x7PQzABq2+42+kkrcLB0fbq6M4PHzUkXpaD7VnLw8sfXL18fgFKUxSqrQIQhAtkJkKUF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QiQhCEC2QmQiCoQhAITWQqhUIQgFG9Ol3KQu5CkqNyAQlTIBCEqAQmsiygKhNZFkCoTW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ZAlk4QgKBIUqApQCEyQoIKVMhAq8e+yj/wA0MIHPVn1Bewrx77KT/NfBG/Kqj6giYfPh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R+d9gUkch5UUAvTzn+ePqCJX2RZATAIlACeyLI4oCya2SAnPmokgCaykKWoudgt3Iv1ck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LYxheG01fXUEviE8Ec4nju5rWuybrEeaTzHnC1Mkf5e9ZxkiV5x2jvJTc3sb39yARr7y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PNuvmUjI8kEW5+tXUH9bV+K7hkr/AL18Rv5Fss1XF5T5f1Ga7LQHBcP0gqaygxSStgJp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cOLgRcjdkCs8mSMcdUtMWK2W2quRGXd8bqNlZF+D6RzdBW80i0Wr9H5GeNAVNE7kxTxx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h3Qexa+roanD6p8NdT1FPLrDWjkaYzmLjeObNRTPS0bhpk42XHOphrbNLDdwtzXQW3IO8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frOeeknoNkjyS0sDhbzhv6FowRe2dxcG5BcOdRa0d2gWOZGR4JrAPftHEg77br3KU5B+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IZxJHoWLuPxObettSUc+I1cFJSQSTVM0mq1rW3JyHDoFyt3pRoLiWDxvmptriWGMaTNP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c3eAOdZTlrE6b4+Pe9ZtEeHHAax9iV0eRyZyepWZcP6ruhWDV2jNpJqsdIGuda+zFxc2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5HBBH1y5l2Gleg2J4ATUUwOJ4fsmzmphjc0xNsDeRu9osd+eQXKFurnE5mfacxvVIyVn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cwoISlXEH5SrIWjFXbNOiymyqF+lKFmYdh1ZidYykwymlqqt9y2KMXJAFybdABKxo93x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T68EK8DMrJmw6sjw6KvkpqjxGcujiqNXkvcBmAej/BRNojyt6Uz4YKFm4dhddiUdW/D6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9mL6kY3uPQFif4dWansp6d0WQrLZKLJN4PTkhSFXWSEJF4PTlXZFk9kaqugqCp1Ssugo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dTa1EjY4tY5axNsyqzMRG5WpSbzqGGhegaT+DqZgqZ9Hn+NU9PH5aCR3lgW5PdHdoDm5E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+dvAPeq48tbxuF8/HvgnVoJdCfVRqqWXRKooCsLUllKqbqCpUKQIU2QghClCKBQpt0ot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Ki3SgFi4v/k6TrHrWWsTFv8AJ0/Z6wgrp/8AJUX5s+1fc2AO1tF8Cdz4fTn/AITV8N4f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6SvtzRJ210J0adz4ZT/8AKarM5bXehAQrKhCEIJarLKtqsuoSiyOKLoQWDzVKUJgggosp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IIU5pwFOqiCgJrJlKCuyE9lOqggBTYqbJggSxQArFFkC6qLJ0WQJZCeyLIIUhClBAUoT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Sp1BQCEIRISvF4X9SZH3s9RUwiXzLRN1cUx2L5NdKR+sVlFp4pHt2Wk+Px/JqnK9ezxu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yE5QuhzospU2QrIRZTZCZBWhSVCKhKmRZFioTWU2QQiyayayCuyLKyyLKorsiysslsgW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yFJQgjWXQ6Bu1ceLI3cuSFwvxC5+y3GhjtXSWA/NcPQubkx+6lvxp/eQ43S+GTD/AAta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AkqdznHW3+my962ZgxDEaXXke2mn1WGQ3Orqgj1rw3wsjY+EvRmTnB9EgXvNfydIsZ6Z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fQKyFWWqwlCyWUBqbVVlkWQUPCr1bHrWQ4cUhChCkiyBzppAl4oFIQAmU8ECWUEBSVBC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CteOlV6vSg8KQhC+qfPoQpQgkIQhEBCEIBCZCuqFKEIIQmQgVCayLIIKmb4F/UiyJjaE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+k8Obs8KoGfJpYh3RhWqumFqanbzRRj+qExXj290vXp4MlKLpVVYyEqEDDMJRmUICBik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iUIQhAIQhEBCEIBBQgoFQhCAUFSoQChBQgEIQgEIQgAgoKAgAhBQEBZFlN0XQRZFlN0X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AIRdRdA7UsiZqJEFKEIQC8Z+ymd/3dwJv+tO9QXs3oXi32U3+RtH289Q71BB4Sf4PL9e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/nz6kxyhl+vFLh/8Fk/PORLIsgJkKFggqVFkACrQ7JJZMESkJwkCngi71vwXY86fCq3A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6ITubqtiOTm55ngQOAC0XhJwChoX0lfhJhp4Kl7onUkbgWtcBcSNIJsCLZc+fFcjhNZP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hqInB7XDhz+hd34UNJqDG20dPhk0tVBHIZ9vKNnYkW2eqQDkLZ7j2LzL47Y88Wr4ny9z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8w863exSDf4q3uiOjb9JsYlw+KqZSvZSvnEjm3BLQLN6L338Aj9xWk4lfFHgdc4sds3ER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rsnNWJ1LzY417RuIaeHIDrXd+DF7Y8fqPjfcb3DMN5h6Fz0Wh+kn8g4i7K9tnu3i663Q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ajEaaop4nUb2xyGxBcbWHXlxXNystLY5iJd/w7BeuWJmGr8IddVSaTSUbpXmkpBEYYwc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Pec+xdlgWlR0nwyoosZigqq1jdeeKSIatVG23KvwcN5XM6Y6P45i+lGIVeH4dLNTSuj1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pCwMK0d0uw3EKaupsMqGy08gc064ANt4IBBIK5q+nOKIi0RL0r9cciequ4Vab4VR4XjLG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27Yib7HMgtDvjC4y5ty5eX5Xym+bq57t/SvT9JdGcd0kwx2LV9fDHijAGwYZFbUDb5tu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JeWzbaMmOcyNki1o3R5XDuN+kFdnFybrre5eR8R4+sk3rGoPYWtY57u9RHGRY24WKrbJ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jdYWs7dvXW8yvl33gpo9pjE9fJA/YUMd433s1sziA0Z78r5LP0/xmaghbheGTeL+MRON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ZEcDbpGRWz0LpTo/oj40+otJWCOskEb9ZohaQRlq5OtcHp71x2iNXgeNYxVu04kqnuqz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duAktw5juC8b355t9ofUYoth4uteXGCPV3R8PQp4e4ZLvIv3vHAiSLFhcAjlSHO27IJ9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bzIeOfBd3zX/AOsuCfh95+8Nr4PsUqMQwmWkc6R1Th8ofHI6xGzdcavTx7Mlz3hEwKiw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p61j5TT2uIHNIB1Tfcb5DhZbrB9INEMEkqPtW/FIG1GrrmSIv1g03HC6pqsZ0LxGskrM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vJqu6LADcN1h0LzvUyV5HVET0/2enfFjvx4paY3H6vNyHfJKyocMraigq62GlqH0lIBt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C5XbxVHg/wBr/AcT3jkva4js5lvMM060ewvA2YVRtq46Aa14jRgh17317+dvsejJdt+b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Hwzfm0f5eOH2BOFttKPtQ7FpJsA2woZc9nLFs9k872gcW82625akeauuluqNy87JijFe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v3wKR0f4Gfr83gt9pl9qaOSkONYQaqWZ0jg6CTYyHNtzJv1jnvNuK5rwTf5/YQOifvEE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OMDkl5TtWbPK+9l1w5tzyaxD3eBWI4t7TETr8sPx3RH/AMuYju/lL/8ASvR6ipoTotSP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8IMTry7NhNhYjeRwIFxzLw+4joWTW5fjRbrcbbK9uq+a9X0sl1fBJTRfENBRu4Aa21F931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e/3X4uas0tqkR/n9XM+CICHwjYYaV8ha8TgG5zGzcRfn3BbPT2XAaLGoRi2Cz1NfNTsl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4uRY3OW9c54Lp5I9PsCEbtXyrh2GM3VnhUkdLpJTySa0n/Z0Dh0A5rS1f3sf2ZUtEY5t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R/wDLmI//AM0//Sp8b0Q2f+bVc3MfCYqbf2Vyg3BZFBRVGI1dPS0bXS1FRI2Jjd13HcM8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HyK2tEdEf8//AC9x0xrG0mA1322pPGMMZqQeKB2zjaNYAauXJIG4j1LwIeYwL1nwu4tV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mqSJQQDfVN22PC2423ryfdx4rHgUmYm0z923xifTmtIrEdtlPMmahucrB0hO8WkeOkr0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sHmqsSnxV0GtBRgtiLm6zDMbCxzuCAb3XC0sM1VUxU9LC+WomIjjibmSSvY8SnpvB9oxT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OrHYOml1gS4i/wAHySATci/PcLi5mSYr0R93p/C8Uzk658Q1elDzibZ6GPHsHoafWcJ2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btIsbC/Ab965j9xlN/5u0Z5j91H+6tzppoxFiNA7SvRtwqKOqG2q6dh2joXG5e4E55He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4xrWyLmLLj11Xs9H4hyKZbRN69vs7H9xVL/5t0a7Ks+5dhoZorRYdh9fPNJhuNsqQYbs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Oysd+Y7M15lo/hVXjeIxUNDC98j83WtyWX5TjewFhznevXNI8UotD9E9hhUcro4y6lo9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pzuDv3DI5ZDfTk5LRqkT3lTi0xX+vp7R/d5vp9o2zRzFo4aWXXo52Omp9d13RNvbVd27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kkmmMsspklkvI9x3uccySeN1X3rtwxMV+p43Lmk5J6I1AQEIWzlSUlkxCWysogqQiyLI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BFkBCAWHi38Bn6h61mLFxLOhqOhvtQLhn+SoP0h6V9p+D9208HWizv8A0yAf8MBfFmFf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tfZXgvl2ngy0TP8AqMfouPYrKS6QBMmISKyospAQAnsgApKEKEoQpshAzUMKGBFs0EsK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B5qcIhYEJQUIqZSFCkIslMgIQSoKayiyJRmgKbIsglCLIRAQmsghAIQhAKUIQCEIQClC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j1o3s+UDn1pxwHxALITjzVMKS+a66PZ6baUN/wBaJ9vtViNI4ZqXwiaUbPY8qYEbQkb2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b8vDv1nL1+POqPLzV+qWUiyxdpW/hsN/Wcp21Z+Fw39Zy6PUY9DJQsUz1XGbDR+k5Jt6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enqK6Z6FgeNT/juGX6z70eM1H45h36p96t1o0zexBCwvGpvx/Dm/on3o8am/lHDf1T70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BtVN+P4U79Ej2qfG5vi1uFN7He9Np0zrIssHx2f8fwrud70eOzH+P4b2Nd71HXBpn2U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+g/Zn3o8bn/lCg/VPvU9UGmy1Uaq1/jNR+PYd+zPvUeMT/j1B+qfeo6oR0S2NupFgtf4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V+lTt6z8doP1PpTqg6JZpaq9VYe3qfx+h/Z/Sl8bn/lSi7IvpUdUJ6JZ2qjVWD4zP/KtF+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8q0X7L6U6oOiWdqrbaKlsePU197rtHWub8Zm/lWi/ZfStzoO1tRpXRtnxOOUjWc1sbQL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6lvgjV4c94bQRpjo3KLgtMgvzcV7RTTTTYnibqqYyTmSEkloFxshbcvJPshaTY4pgda13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1ykjb49IflUdHL3xW9i+cyeH0FWWhMhYJQhCFIQqCnsiyhCkhKQriEpagoshWlqWyBUps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KwqEHzzep+XTd30ovU/haf8AV+lXbGn/AAEfcp2MH4CL9VfUd3g9lWvU/hafu+lRr1H4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GD8BH3BNsofwUf6idzsoElR+Gpv1fpUiSb8NTfq/SrxHF+Cj/VCkRQ/go+4J3OzH2kv4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eX8Yp/1fpWTqxfgYv1QjVi/AxdwTur9LH2kv4xTfq/So2kv4zT/q/SsrVj/Ax/qhGrH+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pY2u/wDGqf8AVHvUbWT8bpv1PpWaBH8hncps38GE7rfSwtq/8bp/2Y96NrJ+O04/ox71m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Wb+DZ3Kvc7MLaS/j8X7Me9GvL+Oxfsws3L5DO5GXMzuCdzswNo741fG3+jCaLWkqIGms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gHf0LOs3ixncFEtm7MtFiHAjvVb70tTW30zWW8bltyRewaFSrax2tUF2rq39qqXlfd6l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CZKE4QQhCECoQhFUIQhFghCEEIQhQBCEIBBQlKAQhCCEIQUEIQlQMhCEAhCEAUBAQUAU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QQhSi6AU2S3UgoJsospuhAzUSIalkQVoQhAb14j9lL/k7R78+5e4BeHfZS/wHRz885B4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qMPP3M/885LJ8C/rHrUYb/Bz+dciWTdAQhQscIUIugsjGZU6uSiM5qb5Ikaurn2I1bfF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HqQ6Rwy1OF63l44H6riCCAQRnkTcgZr0Wri8FEVPUPoxiU72t1ooteYbY81y2w6yubLm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85Y3t5rFSzS6+zgllyv5OMut3AquN2sLtdrZr3bRCanZo7BLo5CMNp6kylolnBldYkXd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8i0wrMOrcflqMLpzTxFtnAGwfJc6zwLZA5Zc9zxWGLk+rea68PRz/D/RwxkiXUeCNjW43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w52/dm5ov2LaafaR4pguOUTcMr3U7ZKbbTbOMEF2u4XAN87ALU+CM/8AaeLR8nymGuzk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0eEakc2sw1sLduxtFk6LygPlXE52XJl/1Mbehxt/J9UeWpi080k/lmbled5OPjl8ldHo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Da+vlqIGUj5BG+1rgttkAL71xmA4BX4zVTU9FD90RQumEc14zJb4rcrFxvkDZdD4MqiG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GWphkpImkbpbjI8245rfNixzSdRG1eHnyxlib+P7NjpnjuJ4LX0ww7EamATwbV4uCAdY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G6R6V4nUQUNBiVVPUTm0TAGAuNr7yAO8q3wpR7DGaFpfrhtCLcbjauWd4IqJ78Vr6zxa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5dW0MzratunIhYYsdIxdUw35We/zPTWfP6NbiWkWl2F1clLX4nXQVDDYxuDevI2sciDk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q5qysmkqKmY60zzvLrAXNhbcF3nhOxZkEYwOJtNOHESTTausYHX81vyXEZkjeDZed7TL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18TUx1RGnl/FbzW3RE7j+xIY/KLpNEdH/t9iogLpBTNbtah0YBLY75mx355Ln2Oz+Jvu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/oDUV+JNZTV1ZdwimAEmzsQ2MHfyr7srb1pysvRXceXLwMHqZY2ytLcNxPHsLkw/R1sL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SGjV1NmTkN2e5eLF1zravWztXrmmtKaPQ7FGki4lp48jvBcF5H8dcnw3d6zNvy9T4xPp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4ZidXEH0uH1s8VsnRQOcMuxWfaXFv5LxPh/F3e5b3Rrwg4/o9hwoaGeB1Je4inaXbLeS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K2X77Wkuv8JQ9WwPvXXk9Ss6rDkw1wzXvb/v+HJ/aHGf5FxP5v3O73JxgOOcMFxPp+5JP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d98ov93+lH76elH4ai/3f6Vn1Zvw26OP/V/3/DXaM6H1+KVxbWxTYdSMLdpNNEWnM2Aa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meij8E1KyidNVYU/VDZnEB0TyN0gG7MGx3EdKzZfCPpDL8O+hy47Ad+9Y1V4QMdnoam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FKDTNJItbjxFznwOaiJzdcbiF8lcEYZ6Z7uMMmtZPHuCSOPMJ9wC7Hgy7PwSxf8Af/DT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Pauo0jwAaTR4eW19PTmnjdd0wJ1g7VItYcLZ9a5XwUyNj0+wdr/AIwmbrdcTvas7woR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WjdtyciMwIvqF5fIiZ5NemdS+j+HzSOLbr8M+XwcnxXYfbynttnPJ2eXwYG7fuWdplHs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fxemp4doOOrOF5hHVn7WMo7s1NsZtV7Te5bbfze1elaSxtZ4JaaZjonbShpbaoIdfb5k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L16p+7XDkwTS0Ujvr/2lyvgli2nhBwbX/CSHuicrPCd/l+k2n8m099bnsedR4KJWReELA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7uJjcLelZfhXjZHpTBH52rh0LWuA6105J1mj+zhwzE4bRDDwTBdGcWweiifjUuGY3tdl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99XVsLjgLkjPeumoNDYdG8bp6qrxKSo8WlDoxHEI+UMwSTfLn9a8uj1uN3M5i2/sXXU2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tga+ohFoayQEyxx3BtY5Hda5vlkseTOSfZLXgRhrPVkqyPCZUsa2lon6/jBJqTmCACTk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fNwfHMZoMSxpsEk1PA4OnlceU48SL5usMzzBaEbvSuniRFadMeXD8Wy2z5euY1HiBH/C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yt+PrEc/Qqxk+MjoIWxwCpw2nxvxnHqWStpI3Ol8XiIbryWJjElyOTffY3suqzzccbnT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sJm0h0kkdDWSRughpY7GSO5F8j98N93xRv6PO9IscqMexV9bWageRqxtAADI7khuQzzJ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rtIsQdV1z2CwAjhiJ2UY46t+POd60l+Zc2PDO/Uv5erlz1xY/Sxf7y7Pwc6TQ4DihFbt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e8Tgbhwbx5jxtu5lu9PNCo3uZiOjoDnVFnTU0Ni03F9rEB8XnaN3DLdxWjeCV2PVxgw9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1YmAHe53XkvUHswjRfAMNo8RxLMjWEgYZASRytUC9mi64+VvHeLY57z9nb8PxxyKdOfx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BoxgVbHUVbXSzsDq+fc0NDDZjTvO+3SdwXlmkWM1OM1pqauUktu2KG1hG35IHDpO88V6X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2Slxlpja1ssEUwDYZMgdYPHMN172N815bjOG1WGVTIcRppKaV8WuC61nNNxcEXHAqvEj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A0+Ibw4/TwR9P5a0pUxSlevEPlrhCEKyqbKCEIKlQAIsgBSgLKCFKhECyUpwoKBFj4h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lTXD7jqPzZ9SCrCP8lR/lO9a+v8AwOO2vgo0Xd8mnc3ulkC+PsEN8LHRIfYvr3wI/wDh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nkVlZdsUtkNT2VlEBMgBOAghCkoUJRZCZQglgzQRmhqOKAIyR8RCOCAYE4ChgVlkQVMh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FjBSgKUAmSKUSayLISoGKAhARCbIspCEAhCEAhCEAhMhAqEyECoQhEhMlTBEPnnTPV/f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5P6oVOrF+Cb3LYeEaNsHhVkDR59DG71rBuvY4tYmvd5PJmYt2Rs4fwTf1UbOH8E39VHY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z+pKNWP8FH+qjUh/BR/qqbBFgnTH4NkMUJ+8x/qhKYIT95Z3BXWHT3psunvTpj8G2P4r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PisH4Fn6qyMkKemE7Y/ikH4Fv6qPFIPwLf1VkWKFHQbY/ikH4GP8AVTikg/As7laAVIBU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8CztRsIPwcfcrrFFlPQbU7CD8EzuRsIPwMfcnsiwUenB1Sr8Xp+MEfco8VpfwDO5W2R3J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AebCzuUbCAb4I/1VfY8EavPbuT04OuWPqRfgm9yNjEfvTO5ZGqBxRe3FPTg65Y+wi/BN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VFJFHGJGzNIO7iq0NykiPNIL96zyY4mrTHk1ZZ9kFQy4no/HidGGGCjqoyJG5ggmxI6L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cLp56yodPUS08MWYAAa1vJAt0cVrfDBFtPB1jIaAI2QxuAAyFiCugweTaYFhcn+qxf2Q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oKeIXIQULBcIQhSBCYpQoQhQpUFAhCrKcpCggpSnUIENkhtdMbJTa6D5/TKbIX1b59FlI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IoEIQglQi6lWEhMEoTIBCEKqwQhCJSsvCo9rjmGN87Wqohb9ILDW40Nj2ml+CN/1yJ3c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5fQMp1iqnKw+aqXLyHqUQpUKVCxlKhCCVCEKAIKVCIQhCkKUoQhCJQhCFAEIQgVQpQgh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AQhCAQhCLFKEIQMhCEAhCEC7kJkqAQmSoGCEBCAQhCBgUOUBBQIgprJUAvEfspf4Bo3z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2Uv8G0ab/OuQeGz/AMHP5Q9anD8qT+ld61EvwP6Q9qmiypB+W/1ollFQhChYwUcUIQPH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KYeaiTDeE7OCrHnKyNUs6MNu72zQFn/czBNRztbVm3X3CSS439I3j1rxc5mQ/Kc71r2b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/wCZrmKQ2IF7mU2IPYvGW+YO0+leXxv49303xCNcSju/BZysZxPyr2/9my5gG3nt3rea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w01DFTOY+DakTNkcW8oiws4ZZLT+CiFsldi0kmvqeJmPWsOLgSATlfo9i1HhCmn/AHVV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GlotyfO/6lW0Rk5X+zTi5PT4Uz93f6L6Q1+kmH4o+vcxrqd8TYmQiRou4OJvyjfzVp5c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qWUtOyiq2iWfZ+UlcW2uXAdIFufNZvgqj18BxV3IbeoiHDlARuy9K86qKt1Risk80hdK+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Wd7hklax6tohNc//AKaJt+XW+Eqh1BhtS4eVYX0ztW43coCxGViTmt34MII6fRqprJZH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dojiaANoCN+Tjn9Ku06pI8ZphsmOLqieCanz1T5S4Nxf5IVelmMOwHRiSkp3uMhibQwl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OwOqbZXzVPU3T048y6MuDqt6/wCjzDGq44ni9RWS6t55SWujybqjkjLsCwTJH6lWCA+z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wBK9fFTprEPkuVlnJlmZdRoFgbMWxB9bWuijwTC9WasmkkIAF7gC2etzLI040mdpNX0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gsJA2srnEAuJ6bDLgufdjOIOwKLBy9rMNjmM+rGwNdK/nkd8bovuTYMBPiOHQu1HXqIg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ptbc/Z28Xk1xViK+Zer+Eof92MVZ/rdN2ESAEjJeMEZ+heyeFBzhgeNjmrYB/wAReNy5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O0fq6fi/ui36R/4dfovoPBjeCHEG47S0z2y7KWB0dnMOZbckgG4FxZbE+DmKTP8AdLQf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Lw7Bq/GJXswygqa6Rjdo4Qw7QtG65sN11hWZLc6u74uqQtMsZOrtZlxbYej6q93efvew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zLZ/0is/e5ptTyelmH9ItHcdPnLz6zd2o7uKgRtvcNd+qVWK5Z/mhva3G/o/7/l6lgGi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rF8PxJzc4o9rG1jZAciQZM7cOnerNPtHKDE6WoxmgxPDI8RijEs0IqYg2oa0HWIaDk4A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tOaup2MEJmlkIbG2OPMk7rLM0iwGu0exDxTF6fZPIBjkvrRvBt5rt2W49KpGO/qRM2Tl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/wBv/tqgc0wVQTgr0Xguq8GH+f2C/ly7z/NOW58Kcf3Fo3tGudlUHyYvlaLPJa3wU8jT7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y6nTLSfGMEpMFOD17qV9XttrqxtN7NisM25byvNzf6qr3+LEfKW34eYw0c7vKeJ1Lvi62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t4HqMSutJHRU7dXi37pzuOBWiHhI0wdJysfqrZ/eYf7q6nTOolrvBqayeUzy1NDBM+Y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wAVuVkmZrv8qcSlY3r8T/AOJcP4Otb93uAcn+Nj0grvNItNKzR/G6SgpIKHYTQwyyyzNc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Zcd4LxfTvBhzyucNbojcr/C3/nNRM1uT9rYg5vRc2CjPWLZIj9F+H9GO0us0x04xnR/G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O3aQTTtc7WaAL2IdYjj2rQxeFbHfxLCN5PwUp7fOWbj1C7SbwdYVikUsDqvDWu2rYzYs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rQVxmh+FvxjH8PoxC+aN0okmAcG+TaQT6FFKU1PV9ls2Wdx0eJetuxauiwoYjirGUVbH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Nkh2uqDc561mixNzfqXhuJVfjtZJUmlp6UzOEphp2FsTctwBJI3X37yvUvChjGzwbxCN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x5bCNztUA3yN7di8lur8CsRu8fdh8UvHTFPvCEe7zv0VnYLQsxHEYqaatpqCN971FUSI2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T4FoPg9NBU4zjZxeUl0clPhrxI3MZOyIcAPWuy2WI8vLxYLX7w8+w2hqcSqIKahhfUVM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nuHWcl6FhPg4ioaKKu0zrY6Kk2rG+Lx3BzLgRI63JPJ4XW3odKMZxxlZQ6B4HS0pjFpp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OqbWPHebFc/XaA6cYrURy10UdRJDEImuqK2EFrBew87rXJlzzftHZ6NOLWkdVp2ycT0/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mjMVPSwtDDOXBoGqbjVFru1jfW423LJ0r0PoXYO/EaavdBJHTMmkkqiXCoLg1xztdt9a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I8G+kdFjNBU4jRUXicFRHLMHVsLrtBvu1s+riup0swjF8co5qXCw0OdUi8bpmQt2IYMsz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mtbR0z3elgv6lLTM6iI8PL9HdIq/BZJTSSRnbx6skctzGRbI2ByIvkQe9ekYZphgeNxt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nimq7SwF122sTxzNhbLduXLfvX6T/wDpf/8AMIveiPwYaQtnhM/2vEG0G1MVdE5+rfPVz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tHVvUuLByb1t0z3h02I6F6PyyVG2o5aWWdxtJFMdVjjJY6rNXVA4Wv7CtPiXg5gdE37V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sYQNU3sQWi97jcRz9u5r8ErMKl19CC6OCC/jFFUyjZvNnAS8ogE2GdzvtZc9SeEqSOmY4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223c2MuzsSzt3XzXHWeRv93bcO/Lj4sRvJGpa3HfB1iWDYLPitTi2EiJjQ4RgyB0pIJD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nkuIWZiVXLW1clVUymoqJTcySbzw7OYdCxV7WCL9P1vmeZ6XXrGiymyi6LrocKUJUBAx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JQEEKiu/gVR+bd6lkEKmrb9zSfm3cehBiYBnhZ6JT6gvrjwHybTwTYV82aqH/Fd718j6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1BfWfgC5XgqpPm1tUP8AiX9qsrLvo9yuHmqkZFODmrqLeCjgpGaFUCFClEoUgIQgbilT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mykeahgtmgkBOkHnJ0QFClCCQmCVAQWBCUFMgZCEIAoCEBABSoClAcVIUcVIQMhCEAhC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IU2RZBCAhCJB3lANiEcFXIdWViDw/wAKsez8JlEfw1D6nOWoXQeGCO2nWAS/Lp5Y/wCt9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a8nle4IQhdblClCFKDKVCEDKEIQTZRZSEFAyLpFKqkyEIVkgqs+crEhVUBCEKEBCEIlB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RJuU8VEm5E0egadw+MeDjGR8qhdJ6LhZOh0u20MwN++9JH6lZjjW1Hg+rPn4c7/lrX+D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x8Xt3EhfJZ41ef7vpMfekOgsosptkossmhbJrIsiyAQhCAIVZVpVZCCohKrCEpQIocmU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ZFkHz8gIQvq3ziUBQpCBkIQgEIQgFIUBMFYCa6EqBkIQixqmB1LJqzcl+WV770ql5Ljd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0Pg+j1tOsE/P63c1x9i55dL4N26+nuCdEsh7onLLJ4Xxe6HuBUIKF5FnplQhQoWShQhA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QghChClKUIQghCEKEhCEIFQmSoBQpQiCoQhEBCEIC6VCEAougoQShCEAhCEAhCEWCEI3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SFJUBSUCpSmKQoJK8O+yl+D0Y/OOXuPBeGfZQ8qbRlvTIg8Sl+AH5Y9qah/gLPzjvW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TUH8BZ+cd60SyEJQmULBSFCkIHj3lTwUNUoBhzVkSrarIlRrjnu9t0N2FRofo9rbZssU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OzHAnnXl+i2AYhpJiooMKZrPaSZ5XZRwtv5xPN0cV6Jom51Pohg7JIZY9VkzuYjlyHMG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OktbDguj0WjOF08kVRVBss87DszLciwIzvfmNrdS8bHfozW1932l+PObiUiZbrwcBtHF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c1eJKaadmoZxsntdyc7WdbO/MvNtIcQOK43XVskOzNTMXBoOtYbgL8d29d7ijo9HdDWUL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MxvnOUr2uE0htcZaw7Fq6PwZVtRRsraTGsHqKQnUbJG6RzSQQCBlzmy1w667ZbOfk4Zj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4Jg+HAKyWqZ9yzVbDC5tjruDXA3A4X3bs15VMzZVcjfO1ZJG33ZXtdeyYQ6LR3RGSGGZs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2te46xNui9huv2rzbRrBKjSCvOxim8Vadarmjb8E29za+V+Yb1TDkiclr/ZbLxrVwRT7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dozhc+Iwg1UbdiHagtqx31CRwNgc+1eeeEbF4cQxuSCkJ8To27KPeA+Q736pAtxHZdd9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BhT4ZKeLY3hN3SCHeGAi9+J6srLlPCPhoL5MUiikEocBWOJyJIaAbHjfm4DPNZYZrHJ6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svy3TSe8R3cJTQTT1McMEMs08smq2OIXJdfIADeokLtcte0te02IIsQdxB7V3ngswzxj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Bh/lonRjk7W4sHG3EXXEVo1q2pcd5llPWblezGWN9MPl78W0YfVt+VYtmDfnzWRQymGa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4W59YLFMZJFvlZ3V0MZM0Azs6WMZflBWv7Zc+D+LD2vwrua/RnFpTGyN7K2AC3Hytjfn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2rwrj/unj3L/AI7AdW27ytl4nn8zm1l5/wAP9lv7y9b4l7o/tD0TwMz6mNYrCG620w7W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HDNZeN+EivwzGsQw+DC8NfHTTyRCR2uCQDxsQL2Wo8FEbpMWxR3I/wAmubrHheSNc3peP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v3dL61N8cX5ExP4Wx3nHxYtX8uv/AH1sU/knB+HB9sublKv99rGv5NwZufyJLn+svPtX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7Ff5ajn+dyfh7Bopp5iWkONxYfW0mHQwvie4yQRuDwA29gS4gbuZajwoaQVTsGosNgtFT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BpBYLnMWvnZarwXROk0viPx2U07261rX1CN/DejwkX22E383YS/2hf0rlmkV5NYh6mK0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DKR5yD8ZNHm8L13zW3V+DKGodprhslLG58VNtJZ5OEcViCTzb7dqyPChI5uOUVNeVsEVG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a5Fxx1RfpWz8EdDNNU4rWNdFZsBouOsHODjl0Wj4rktLsTGK6RVtXG6U0znasDZN7GDI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BXDaOrk7/EPZxW9PhzH5lqmOJO5eqYjVsn8CVJC9rtr4oAJOdoqDb1Lyz6SvU6qORvgW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tbrnJt3KOZ4r/dX4bG8vf8S4rQGd9Ppvgr4MnNn68iCCLLceFm0ukWGyfLw4eiRy0ug8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Bn2FbnwoQbPFsK/2F3Z5Vyi/wDFq6KxEca8x52v8Eukz8D0gjpp5P8AsquAhla+QhjH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e3gun0X0focC0oqKyMP8XETYqeKR+sYnOJ125bwNUjMXzXAaIaOV2kdZsaVobBC5rpp3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c8wz48F6VI6OrxGWnaXmcxCXZRyO2gZmA7W362Yz71z82/TbdPv5dHwrDGSszf7PMdPM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E0zAIoAHEt1RvcARlrEXsub2a6vS/RuowCZkgLp6Cf4KoPVfVdb42fUd/OuY+voXdxr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t/WmZVblIceBUmOyUhdXTDz+q8MvD8TrMNqI5qKplp5gCBLE4tdY7xccE+IYlV4lMx+I1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ri42zNvStfZZlDSTV1VFTUkLqipkIbHHG27nnmCzvirvcunDyssfTEy6TwcURqNJI6ma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KHQ6zXHVOrHY5XPC/Mtp4YcUjq8XoKSMROZSwknVN3azja0ltxGoMt+ea6eloWaC6HVb6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lkOqbPmLWhkQtm6xJzAGRztvXkGIVc1fWT1dYQ6pncXyuAAu49S4KY4yZuqPEPXy5rYc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xdmy/mjuWy0doX1uN0NNTRxulkqGNaHZC9+JK1wXUeDqkmqdMsLkiMYjpXeOS6zrXZG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WKT2cHHz5b5Ijqn/AC7rwuYnDHgew1A59VVARyN3aseZDs8/PyXjjjrfL3rvPChWtnosH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mtGQaWgXv2FcHdY/D8UVpP6un4xN8eX058DchCF2vBuXZqNVWXUK6qvVRZNZRZBClACl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dVzDWjI52kKxQ7cepBrNHP8AJ8/5z2L6w+x85XgtZ83Eqgf2V8naN/wKf84PUvqv7HR1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o9LYirKy9MI5CUJ96jirqMiPzUHzUjTwThVAlTFKiQhMlIQMzepvmoahBJGac+alGaDzI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iIAQpCEDJUykIIClCEEoUKQgZCEIAKVAUoDipCjipCBkIQgEIQglCEIBCEIIQhCJSzcq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uZY45Uo60Hknhu5Ok+jR5zMOzkrlz5y6jw7cnSPRj8qT1tXLv88r1+J7Xl8vyjimCUJg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oMhCVAxQlTBBKgpgEWQQAnCLIRIsEWCLFFiiAkITlIUShCEKqAhCCgQqCpKhQAKShgUl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QmNvy6Mt/q2XOeCB218HOGD48bpY+5xXR6Inb6I0w+OYi30lct4HOToZUwfi+ITt/rFf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9Fgn91DslCdKudsVShSggIKAgoAIcgIcgqcqymcqygEFQFJQQhCEHz0FKgKV9W+cClQp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Dwd4RS4xpVBT4jDt6cRyuMZcWg8nK9iDvVb2isblelZtOoaEZhC9wpNCdGJtdz8Djazh5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C6K/yQP20v8AeXN83V0fKWeDKV7x+4LRU/6JH7eX+8j977RP4uFD9vL/AHlPzdT5Szwa6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2ie01ftTG17r2j8Ykubb7DWvlxR+95or/JX/AO1S/wB5Pm6nylngmsi694/e80U/kzl8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73ei38nS/wC9OV/mqp+Vs8K1kAr3X97rRX+T6jsqnKP3uNFfxGs/3tyr81U+Vs8OBXU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5gmP/Cd713s/g+0b5bafD6pz+fxtwA7bLlsAw+nwXwweI4frspoNoBrSaxF4bnPK+ZVL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2rO3qr9yjgrH70hGa4ZdqFClQFAYKFIUIJQUKEAoQUIFTJeKEDoChAQSoQhQBCEqAQhB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hCEClCEIC6LqEIJui6hCCbouoQgm6LqEIJui6hCCbouoQglCEKVjBCAhBIUoCD5qgVFA8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B/soHfd+jbfmyFe8LwP7J3/LWjf5qT1oPGpvgW9YRhn8Aj6z61NT8GPywjC/4BH2+tEs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SoUJME5ukb0Jj1oskKcwlCZB6RgenkBwoQY/FNVVFLFaneCPK2ybFIbcATZ26wta6z/B/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f1DA4F8Ms5vmDZ0tiCCBuAPGxsuL0LwGjxyvqH4jWR0uF4dGKiscTyjGXAWaOJzt9Ku0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sNpRh2CUuVNRxk55W13c7iAvNycf6vp8y+j43Pn0orfxCNPdIG49iutSMkjoqcasLXZE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2LD0XxuowTFI62mzeN8bvNkbkdU9FwD0EArTXdtO1bTRbBpNIsepMLjqIaXxjW1p5jZr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yXRXBEY+iXFfn2tm3V0tfilXpvjMWGYLhvi41riCN4dn8aRzrDJdbpDjEGg2F0+EUrYX1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dpxlk4k3zA4dVlqK3Teg0eoKfDNCIGsEDnNkxGppwXTC+RBOZDsjna1rALzmomdUVMks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O3l3EklctON1TqO0PQt8QnHT6+8/j8L/ABueaqkqaiQySvdd0pOZdzr1rRPE4tI8F2NU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ojkAHjEW4EH4xtvO8Gy8aF7LLo6uajqGTU872SRnaAtNi13A3W2fidVNVcnF+J3rfeSX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F4v9r2SjV152tlcS0iMGwPcb8M14zJKZpZZSAC8mWw3C98gvVMA8IdHWvtj0kNC+KMWq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doGTiNwGS8pk2cevJI5nKcT39Cx4WLJW0xd0/EuTjy4I9P8AJQby/H+tlmYZJH4/R7Tz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4DWWlqazP7nH6Um/sCxjLPJvlf25L0b03Gnh479N4l9BeFJsUOAY818sTZZayC0ZeNZ/l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eMZforUSyyS8qWR7n8TJmT2oimmbybs1OZ+a5+LxZxRMO3mcquaYiPt/8Q9U8E8n3Vjse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kZB7VtsQZ4PBiuInHH1kmImd23DdqAHXzAtlbtXA6DaXS6NYs+tdTCZksLoJGxmxIJBBF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LOxHFKmvqC2OpqZXSyAAhpJPBc9+La+ebxM+HVi5eOnHito+70zZeC7xnW1q5zLEFt58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0srvBhHqalNXbvwk3t3rzF0rzxS7RxIB71Pylv6pZxzcEfyf8/8A09h0Zn0Rdi7GaPQ1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LnFpba7r36Fy/hOGzlwfX5N6Z9mkcxbZafQ/Hv3N45T4iaTxtkTXsdDtjHcOFt+7vWNp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Oq2xRx04c2CNt+S0ncSTcnIC6pHDtjzRbe3VPxHFbjWpWNbaLWz7E43eT8/h1qlb/QnF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1h8lfHBG6SlpgeSageZtL8L9duYr0Z7Q+fxxE2jbvtJZY9B9BafAWyMOKV0WvO0QtJs4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Ce5eeaKswZ+IFukM9dHQNiydSBpcZMrXvub0rFx/Ha7SHFZa/Fah09S/cCSWxD5Lb7h0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dTM+Xo5OVWdUjxD1qbwZUVc/xjRrSKGow5zLxmUbRxN9V27hew3LaaY0UWGeD+WkikeI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rOOtfLvO7gvLNHscrMDxaLEqCS1Q0asjD5szeMbhxB+nes/TLSyu0lqon1UYhp4BaGlj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53SuTJgy2yRuezswcvFhibV8p8H/APnng3+0W7dUr0TS3RKpx7FaKaSaLD6KlotWWpnP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BfNeV6N4nHhePYfXzNldHTTtmLI3AOcBwF1t9MdMKrSaUN2RpaMNt4u2Vxa8hxIc4biQ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OSsx9meHlU9OYn8uo0i02wrD9HP3P6GwyQUzHuidWEDyg4yN4kn5Rtbh0eeYZiE1DXxVF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E9u9p+u8HesOSTadjrbkgC3px4iJ35lz351qzrH4e46MaXUGMYdHTSPiixaYOhNLIAGz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xtY5cy02l2j+g9HWVAxF0uH1L43Pjp6RzrNsAGnVtySTfLm5l5aJHR/BqauoqKuV8002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c5x6STmsI4d633WdQ1tz8V6/vI3LEjLvvnn2z60XT5E3K3+h0mjkU1bU6UeMVD4Ir0dF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nC4aBbjzrvmdQ8rfVZg6OYBi2klRssHopqmxF3NFmtBda7jwAvmvXaTC9HvBqypGI4pt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ES+K7AS2Nu9tycncexcrjvhLrH0RoNHKSDA8Kbctiia0vGs0h7b2I1TcnddedPk8oSSRn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yZu09o/5dmO9MH1eZb3SzSOp0ixOSpqjqsbcQU7XZQt5hzk8TxPQtZg8NDUYrBFi9ZNS0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rhlwblfPJYW83486kFdFcUUrqGOTlWy23Z6fL4M6HEsLZU6HaSwYi67dpHUNEYa117XI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a3mh2htXo+Z6mpdFJXys2Q2DiY2NPTxN+7gvLtGMfq8AxNlRTZh2qJ4jkJ2617H2HeCu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iPDKAUsoy2s0u1LOSRdtrWdnvXn8iOTP0V8Pa4GTj1+vtv8AX/v/ALOd8IU1PUY3FFTOZ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hxLZHbzbquR2LmZPJ71Zi2KNic+SUmWaRxcdY6xOeZJ57rmKitmq373jW3W3L0ONSaU1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OrfdvTVRXtfuUPqI2+c6w6Vp6YmHziNfn4qypllnGqKcv6RvW7yZbmGWKQgteCFXLVU7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euZnjqKWW0rZIstzt6so2tI1iC434qVdw6Vk0LvgnavQQn35rWwhpb5FzCOLTwTw1WxOq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gEEZIRBVCdCBEHzUIQazRj+C1P5xvqK+pvscXX8HVWPk4nN6Y4l8s6MfB1g5i3/qX099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H8jEfXE33KysvV2blHFNeyD5qupJ2b1bwVMe9WHzVUgXRdQpsiTIulTbkEsCCM0MKk/G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5RdABSCoCLoLApSsKZAylImQSgKFIQSUKEIJTDzUqAgZAQFKCQhHFMEAhCEAhCEAhCEEh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IKoi+Eb1q8qiL4UdZQeSfZAeTxPRt3864f2VzU3nyda6v7IePLR6b5E8je8A+xcpJ5716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kd1YTpAnXY4wgoQVdBSoUoCAAVwAVd1NygkoBSm6kIHzRmjNGaAfIBbeT0BSSBGTmepF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m3pQV5EbyotdP2JbEZoIsiylCqFsiyYqEEWSp1BQKhCES9O0AdfRiMfJkc30rnfBQNnQ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Fus39q3Hg6dfR6Vvx2zu9QWp8Hvksd01p9XzcREv6zQvmebH7yX0PF74odikKcpCuJuE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KpQqVdKVQgCi6ApPmoIzRmjNGaD57QhC+rfOBSFCkK4ddz4F4Y5NKax0mWpRyHvc0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tC77c4rUfgqUR9rnD+6ubk+yW/G98PVd2QRdLyeXymN1d5uMr86tjic7gvJewE/ltm/x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t9XW4a3HfvS7PynxN2tq3ztuv1KzlRyeT+KUHl8FG2niix2MYjJSULa2WtqWzVAdUTka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NmfNG4C25ddjNXPQaM0hno6OqlfaKGiMktVLUyH4KNpdqkyWzJI5IBJyCyBojhbsGfhh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2n3XLyto4l2423k8LLc1FJTzVAqZIgJ2QuibPctdHGfO1XCxaTxIzSIS4OGphlq2Mmw/B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LVTUkkse3hdbVvtBqvOerwNsjfI94d17WO4jmWvwzAqShwlmGkSVUQqDVGSsO1kdKZNp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8FszHrX3Oz4Z5pPYV3NlTrOvvWQYXAZiyxzG66gZcJLrbivH9HJosR8MWIVEebNaoLb8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bVR9YXiXgoDpdMqiR3ninnJd0lwWmKNsss6eyPFh1JL2HWncfKW51BHoUSEUBSoCgMFC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hKmKVBClQpQMgIQCgEISqEBCEIBQhCCChCEBdKhCAUXQUIBChCCUKEIJQoQglChCCUKE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EKVjBCEIGCCoBzUuUCtyhDkIJC+f/snD/wB4tG2cRDIfSvf189/ZMf52aPf7M71oPI5v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/gEXUfWlm+Cj6/Ymw3+AQdR9aJZPBClQiwQlTIJanNkgspNlAYdanqSCyfJABo4lOGtu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58HIFjbnUWbc3Sl2Rsl1jfPmUJ62SHXHnItf4yoDstxTbXoeoOtZctuADdWRm2Wrv9ap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sarqNg2zW+V458FZG2bUSCBt3EXWnqqt0mYGSx5HOkfrSEuUbRp4WRPUdkxJGSt2hKx45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3KwvByRdJfJCsLo3q0i4WOMlbG9BkQyZajuwqwk69iqmR66yI7GOx88elVEnzVU/erTuz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QUhKBt6kBVayYOQ611+lF+k5KnaI2iHWyNc2+vMrOKp1gWD68E28oda9vtUBDQbIZvQ2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HmRrHmRAtn9edFkmt9e1GtkoOsHzkZJSc0XQ6zWRZLrI1kOtZGADuzWDilb4qdWN3lCr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47ly88xkle+TMnci0W0c3kfrON1IlANrdyxyc7i/YrIbyvsApOrctnSvh+/6n6SzY3QxS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dYdNhz5Pg4HyH83kuv0W0LlqiJp2vZf4u5Um8R5TGOZ8NRp23xzxargZZuztJwN+GXUu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sPMvdMU0QAphFGN7d0i8v0g0Rmo3vfECRzKtctZ7JvgtHdrpoSDdpZfnHH3rH2tjZzS08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HUl4cOIWzYI6oarhZas9GoJOTfvWcDl0rUUrjDOYXb73A5wtoN1xuOaKH4JFPBQUBzo5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HPhK/rZ6yvpP7GV//drSdnya6A98J9y+bcB/hVd1j+0V9FfYwu/7G0rj/wBYpz/w3Kys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KqPcnCupK6Perj5qoYc05OSqQZQo1kt0SdRe6XWReyCwFOM1RferGHIIg6govvSvO5AwQ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kCZBKdVpkDBSFAKkIBCgoQSpUICB1KS6EFgQoCEE3RdCEBdF0IQMhCEEhCAhBCEIRKDuK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vfuKobvi6yg8w8PsF8Fw+XW1WCqGZ4GzvWuLk9g9S9C8PzNbQkO+RVxeuy87iOtDGedo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zOb5ShCAu5xHCkqApVkIQEKQgLBSlVgQIVIQQgBA6EIQQm4JQmQFlBQSougEIQgCksrA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lQgVB81CES7vwaOvh9a3mmafQsPRHyXhD05i+V4vKO1qt8GDvK4hF+bPrCxsG8l4XtIY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XC+c50fvZe/w5/du0KQouoJXnulKUlF0vFAyEIQCEIQVv3qshWvCrcgrRZSEx81AtkWR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F9a+cCAhCkOvWPAbD/2djMvL5c8cetxyaT/1LyNe4eBSDV0Ind+GrnHW6A1o9i5OV7HV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/FIpKip1KjH6ankl20eYaYMi21zbVIvuWN4R/K4xSYaKmsnEFE50zta8pMk0bQActY2N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LPLSGnhpnSVjTiEGvDYyWIvLmLg3PHPmVmJ1GEw1L5MTfR7ejiExdMLuiiLrBwyvq6w3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Rzeg9O3DZ9I55Ia9tNBVTwtdaSW0UchIjA3mxdIbDPM9C3GkOkNJT6JT4vSVUctG6Nsk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Grq539S2OGVVFK2aTDp4nsbUStldA6/lgbuz4m/EZK8RRAsvDF5J2tHlbUOYuObee9SP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0bFFBVVOCNlp/thsTeF5+EiItI43DrOdbVsDZwWTpJVSH7dVldXu+0LsTbRVcjafkyth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OpCDGLOGZXV1VLonFVT1c1HhDaihnjjklbBYsncRYXG913C9r2vnZbA0mFUuIxVmxoYq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6Ug62rw1iGm9szboRO2top8drMK0frYKo1r6qVs9X4o6KFscRaTqhx3gOsN5N7rE8H0W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Nw58tbPVOdUROjl1pZC0WGe83uugwerwwhkWDzUpBjFXq01gNm5xtJkLZuB6b3upppsO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eGsFOZ46NruVsb5uA5rlJS8lMuJ1kn21hw6tnpmwR1hdTRtEezh2wktGXZguMeXxg1x4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QKkwahMLK/GqWOjpYoxqtvI0GSQAbo2tJcebIcQt1ikODxYTLh+LCiGGCG5pprW2Q6N9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TSmsw+WilnfDHyonBzthwA5o+jIXUBtE8ThxbD4KmPUbJTnYVUJ86CZuTmuG8Zi45wQV5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HsVf8ml9cq9aFHTNqKysipoY554SJphGBI8Nabax424XXlfgR/wAoY27mp4h/xFpj+7HN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hUSlCEIUCUIQghCEIFKEIQBUIQUEIJQlQMhCFCAhCEAlQgoIQShQgEIQUAhKi6BroSXU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hA6EqLoGQkui6B0cEqZAIQpsgEXUEpCVKT3QkupCCxhzTkqoecpuiQ/eougpSc0Du3sXz5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A/1Vx9K+gvqF87/ZJvvptg3zaNygeT1XwUf14K2h/gFP+R7SqKo+Sj+vBX0P8Ap/zftK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qlEgqCpKhABSgKCUDhSXKsFBQWA5qbqsFOESFA81NZACBg42U3P16lFxZSD9exQLMooy9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qZXSSGUm5dkGrZ4rNqwsiG4m60u63Pa5PMpTCNY/GUgqsuHWVdFEZfO3IsLWz830q6Jx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Y4Y8mtA6zdXmzcxkpNsM7bhCVLROPvRWfGbqyw5grG2s2lj5QEdQV8bmncbrK1RwF0r6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ARkjIlWxGxVGzdE3yFnW+Kd6eGZkh1XciX5JUKsiTMLHkOayQ3IrD+MVCweVB81BKi6h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CEoCi6kKQ4WRGVjAq6MoM4DyYVBJ1wR3KwSZC+7JVa17X329iJLJe+Xcgg3Vkm89qqc7I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7UgTEhIwogPCFLkpQTwUWuUAqyOwBcdwUJanH6m2pA3rK0ZN1k4hJtauQ9KWhgfUT6ka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qEULSSV6bo5oeyKzpornmV+g+ARUcLJJM5XdG4L0ekpRGyw3rg5HI+0O/i8b+aWswzB4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gpaeJrxqtsxTFA4OFws6GFxO67FwzkmXoRiiPCZRfhf4q5vHsIjqI3kC9t4XWMpXOD7k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GXX9aRkmO6/pxMal4XpZolYmaBrmyBt8txXIUsT2a7PvjDymn1j2r6TraKKSJ7JG3YRY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2wqjUUh1Hh1suc+xd2HkbcGbja7w87rvIyi7SJGZjnsthSShxZbzHZjtWPimtMXiRtpG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2SEDcWGy7o7w8+Y1LZkZKlye90hUqIui6EIhrtH/AOG1/wBfjL6C+xkl8lpY34/3PJbsc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Wreo/wBoL3n7GST7u0pb/q9K7/iOCsrL3WM+SjVgKqj+DiVjd5VlDxlMTklZvUoHui6W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t0IGCsHmqsKQUFl1CW6ZA3BAKFCBwU11WEyCwFBShBQNdSCkGaYoJUqApUhilQhAwUqA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CEDoQEDzkElAQUBBKa6VRdA6EqZAIQhEll+Dd1KmD70rpfg3dSph+9oOI8O4/wDl1Wu+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dRm9HTn+aHqXrvhfhbU+DnF2X5Yj2naCD7F49hbtbDaQ88YXo8J53LZCAhAXouBYFKgK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hOEgToBCEIBCEIBCEIJSHzkEqLoJsmKra4O82+/imKB4k7lRHO3abLl6/wCTkrygocoC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F0S6/wAGkn/aVb0xNPpSQjZeGeT+ewg/1ZCqfBy62PSt+VDb0q6s8l4ZcIk/D4fO0dhu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cL+G6/gi6glLdec7DFKmSlAIQhAIUBSgUpCncqygXgmS8FBOSBykuUmsQo2iD5+QEIC+r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K9t8Hce08EsjI6iSne41flIrawsTuvxIFl4mvePBg3ZeDzC7fHkmkPbIVycv2Ovie9xl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2toYcDFLFSVFeKOSV0Mri2UyAFxLow5scZduF7DIG238I+L1W0xIx1NUItg1rJamk+5J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EEtBGyta+sTYcSPQdrJwdq5cE8c7mjOR68t62nFeDaCKPC6+GhmjiYJIbTQButLaGMEk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jddZ4rWbVn/a1S3VkB1WxRi9ju83dzrJMxPG6A65BUqvK8QwupmZiB8W2k8mkEVK50Lb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ncDtLneTcklbiSJ+jWCYFSeLYu1lLJNVYl4nAKmMNO1EbiDrAOc4jIHIXJsu8Yct3xrq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CIeb+DOKmZidZBBU0LMUqGy1cUlG0SxgSOtsnAtbZzRY2BLTmQtdVywxyvhrMbrhLDjU9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gETS2LV5OsSSQAAC3VuLWK9YM8zvOc/vujayfLKJcBprhk2J12LFpqKmmo6GKnqJ7ACo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ZnyQNtwuN63WhdPUxYXTS18c3jc9HCZZ3kDWOqLiwJsQTe9m8y6QknfdF28Q9BgYrUeJ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lLMb/AKJXmXgRj8rjJ/mYB/Wuuu8LM9RBoVO2ihkeKiRsczmj4KG93E8wO7tXPeBWOwxu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W2ONRMufLP1Q9H4JCnKQrOWiEIQoAhCEBdKhCAUXQUIBQpKhApQhQUEoQhQgIQhAKFJU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KUIQQUIQgFBUoQQFKEIBRdTZFkEIuhCCbqQUt0ILLoukBUoApSpQpShSCoQgdm9MlZvT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LxmoQSvm/wCyMkv4QMPb8miv33X0gvmf7IeS/hIgb8nD4/TdQPNqz4MdvqWRS/wWD82F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sim/gsH5sIk/FSkPnJwiQgoQggKVKgoAIKhBKAupBUWyUhErLouiygjNA1ha2tvVkeYG/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crIvhLa3xfeoGsxAg1LyTaNgtfpWrDjPIQBks+vvPU+Lj4NpMjikgaGtvbgrLqo4hEBf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DB5/FQIi0mWU2un1tZmpGLdKKrdZsfIb704l4etYmvFByW8qTgyNdPg2huOYvHtnGKgp3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e1Vm8R5Wikz4aUNk4K5ok4rtqXwZQg/dVbWT5boiIxf0pq7wbRRxSSUddUU+rxltIO1U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wmFlNVQYpRSFj6bxuNv32nBOXUqIquKUlsZ1X8WyZELWLxKk0mPK4WL8siOKu8XjrG+V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HEjk2TxyWIINrehWQtw/XbiEFJUamu+SNrXE5Ou4ZqvG8NkwnHcUoJSQ+kqpICOokLNm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psg4Fa/GaiaqxWrqJy8zzSF0pdvc47ye1QqwSjglJRfJQAecmScVN1CDXUhJdMEE3VrC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JB9e1KN45/oVTDuHBWNcAfZ2IlaecqonIp9bI238yruLZbvpQBskb9e5PklAUgKUqXJT9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cmyopOkhPxWFjL/J07PlXJ7FErUjbQE3cSV2+gOF7aM1DhvdkuG4r1/QGHZYJTnnF1nm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Xdbh8TYGgnmXTUJbIAb5rT0mq62sRZbqkYAQWkWXj37y9qnZnYfE4yPErt5uOgLNdKyF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4ohhdcO4WyWRHA2aQkx2LRxVdNWY2K8I2liqJYIRJcNCyHucGhrW3VNdPT0jQ6qmZF1p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k9S0+K4O2qpHiWK/MedVV2l+G0stohPOedrclfhul2F1evHK58J53Ny9CmK2jwzteHg3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OpaDqE2dbjzLjsNltVSN4FfR2n2DMxfBKuANvcawPSMwvmqlvDXBhGYOqV6vGydVXlcrH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ZKs5EhWxeZbisd/EcV0UclzApgqgnBzVlGtwv/LNX1H1he3/AGMsurj2krb+dh8R7pSv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/kO9i9o+xsP/AHk0ha3znYc3/nIiX0MPMiVvOqL8iJW3yVlDs3qQoByUsOSB0KEKBKEI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qQUqkIJui6FCCwKVWCmuga6C5QoQWRlWE3VYU3QPdTdVqbqQ90XSXQgsBTJApuoDhSqw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TDfdUgi2e9QZDGM9yC8uzRrKm980x81BaChVgpwUDBOq7ougkoS3UoqJdx6lRDmWLIPmH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pF2k8IUHjGg+Nx89LL6l8+4VibY8Mp4jSVV2tFi2IkOHOCvojTuTZaD458s0ktv1SvnnR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ZkbZurYWtlku7i+XFyYifLJ+2kPCjrv2Sn7Zt4UVd+z+lXbOoO+sm7Le5J4tId9VU949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H21ad9BX/svpR9tIh/EK/wDZfSp8Ud+OVI/pB7keK231tT+0Tur0wPtm38Qr/wBiB7Uf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D6VPiQP8aqf2iPEmt1NWaa35xO50wPtk38Srv2P0o+2Q4UVf+x+lX+IM/DVP7RH2uZxl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0wrFdzUFeeqIe9T487+TsR/ZD3pzhkB4y9shUHDIhudIP6Qp3OmC+Pu/k3Ef2Y96PtjJ/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H2sbxmef6QoGGwcWvP6RTudMJ+2Mn8n1X9X3o+2J/Eao/q+9DsNh/BcjrUeI0bY9aWLV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biZd5tBUH+kaPag4k/8Ak6b9o33o+11HNqOiiZyTY8og2Vhw2jB+AYoiZknUK/tjN8TDJ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rqvhRSN/p2rI+19GfvDFH2to/wACzvU9zsp+2VRqWdQjr27Rmj7Y1H4hH21TVkDD6Ybo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DH3J3OzHkxCp/E6dr+moHuVXjmIbX4Cjcy24z596zTRUx3wR9yrNDTfi8fYE7p7MfxuvG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47WjfT0P+8LI8SpfwEfcj7X0X4vH3Kvc+l0/gyMtXitZNNson08QtHHJrXB436LLO0k8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wsdRF3tC02hEbKbSekEEYYHhzXWyuLLeads2Wl2hlR8nEHRdjm/QvB58TGR7PCmOnUOr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o/rKXgvPdhVCkqEAhCEBdF0WRZBDlWVYVW5BXfJBOSUlQgCoUqEHz/qqQFheNO/HYewA+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n/VX1PW+f6GchYO3/wBej/VCbbD8fj/VCdadMyy9w8H8+08H2Dw0vwvKB6PKG68BkeP5Q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RH5uJPH5P0Ln5O7103w29O231XHR1H4J/codBK08ph7Qvljxh38qTfrOUbQnfidUf6Ry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PqgtaN4H6wRrNHN+sF8sXv8Ax2pPf7kZfjdV3uU/LSfMw+p9ZvR+sk12/hGL5by/Ga3r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3uT5aT5mH1OHfOHerBGvlTyX43iP6zlGtD+MYl+tIE+Wk+ah9W7I8CVYKWWT4r+5fJ2t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71Ilk/GsTH5MsnvT5eT5qHvvhGFTBonpGyaLVphSgtdY3OYvcrQ+BTVNBjjtZl9vFu/J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1S7E5vzkriO25XrngNo3R4Ris+s8sNQ2MNdvybf0XUenNYnafUjJMS9KKUoJS3WLUyEq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IPnIUIJKAhQggoUqECqFKEDIQgqEFUFSoQCCi6hAIQi6AKRTdQUApUBTdBBUIKEEqUql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QluhAFMkui6Cy6hLdCByoS3UXUpOFISBOEDM3q3gqwmuoSVyRO5IUEr5j+yD/wDE8N/1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+W/D/wD+Kkn+yR+ooOBxTKnjtxDvYr6T+C0/5IWPUnaACThu4b1aGzAM+D82wFwiVhT8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+Mz0I2dQ740aJX2Hyh3oy5vSqPFp+dvefcjYT/hR3n3IL7dHpUWVezqOL/r3Jdk/jL60F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78N60bF34b1oLUKvxU/h/QUeKn8P6CidsjMo2bulY/i5/Dv7igw/zx7vpQ2y/i7k0Z8r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PP8Ar2qY4PKjyz/r2obVTObGZ8tbaSEX5xfIKuUuBjAzI87mP+CtkbeW24B2XP1rGkmD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9qlKZC0Dy7n+3u4LosC0VqsT5Ve/xGl32+O73dqq0fwoxPM88LpJYnWk1hkw8x6fSuvkr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wvfbZtJJJPQ0LDJk12htjxxPeW3wzRzC6KLZUcUZJ3yb3HrK3mDQyUc2oCHRHc3mXJ0Fb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68cmyI2bspPk34noXSyR4tDRMqDBTVDOEkDi30G65L9TupbFXw6+GJsntWsxyMHXhDuQ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trWYc9szK5w8nHq3B7b+tYUOlM2N1UlPgsDHbO+0qarJsWdr2G85ZBVistIyVnw2Mro8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eC0OO02HY0CK6ga2X8K0ASd6uZh01TDiFVLUy1WwcNoA4NuL5kAcBxWwpMNoHU1XMW7a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8qSLkWOfWrRaYc2bLWvaYec1+CVtBd1DKauAfe5fOHUVraeeGUlouyXi2ReqfufgniE3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cepc5pfovh8ejBq6SmlgxFs+zHl3PMuQJFjwAzve/Arpx5v1ctoie9WgikdFbWssXGha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7Xz7rLTUWKS0k2xq2kgZWPBbmpkiq8OE0X3s3LeIBXRtk13ahV7eLo7/pRtoujvUh+z0J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f9KNvF8pnePeoQYJwepVGqh+VH3hJ41D8qPvCDJNzzd6GuDd9iqfGIRuczssrI5g7dfs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xNtWfKz6kmrLwp5T1RH3I2U/CmqB/RO9yCzajnRtY1Xsp/xab9i73I2Uv4tP+xd7kFu1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O24DsVYinvlTyjqhPuTCOpvbxSqPVA73IB8reJSiQcT605p6w/xKqJ6KZ/8AdVkdBiR/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/dQVA33WWrxh/wB0xj5Lb963cWGYntP8lYj/ALpL/dWkxQa+KVIk12vZyS1wsQRlayiW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69i0M2hwCm2Gpr6vxty8cd5y9r8H0ero9TO+bdY8j2NeN/EbEaMVddJrz4zb5rYzYdWa2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eixZjnjhmNb0lYeJY63DYtdzXySuyjjj3krGZprj9HjXiJw/DWT7Db+WlNtXVva53nq4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57fd3OAz4vT2jxGO7B8ZuYXZU0oljZbjvXI4FjE1bDGzEKJ9JUvgbPG0m7ZIyN7T25jeF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34rC8alvjnbaV0cwj8kbLlqzDKN0utiMstTyvNBsF2GK3FO8x8W5LzKukrcSxSLD6WZlO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9XSqpu6qipMKj+Bwynb0kXK2YoqHkWpqdnP5ILw7A5ManxyKgqcVqKesbWGGeB0Q8lEL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6Jo1iWKNklpMSjZNTtcRFVRX1ZBz2OY9K3tS1Y3MsomtvEOgq8PEEckUY8nmegL5PxiHY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HD0r7Jmi2lIXfNXyj4Q6M0fhArGW1A6UPHUVtw7d5hy8uPpiVVC68xvz26lVXHY1T2lF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3r2nB8LxLEMMiqKLBH1UDxDK1zYwRePMgXcOS4ZEdq7Kz3cGSOzw/bM51YJD8le2aU6H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G6MhrHtklyjbHIJCRaO5ObQBcHLNcP8AvS+ECP8A+nJXf00X95a6YOFipZIa98zHB7Ht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d+xqv+7LGW8Dho/5oXLfvW6d/wDleqa+/CSL+8vSvAboVpHozpHiNbj+FyUNPNR7Jpkka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ngpRL2c/EHMpHnlKPPVkYUqrB5qYKFKkPdQUqLqEBMlugFA6FCLoJUhQE4QShCEAE4Va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edL1p2G25BKEIQMhKi6B7oChAQWhCgKQigRxUoIQKW3Nwkkg2zLS5sVhJb1JxmRbci5Q2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urcoJ5kEKRmoTA2UBwLKLKb3UXQCEIUqp4KiPKoVx85VnKUIs1GmcO20Sxnn8Vlt+qV89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D0r6UxeITYRWQnc+CRveCvmbRI62DRt+S4hdvF9zj5PhuQckXKEL1XnHyIz/AMUPia7l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MGdiqzC90gdtSAPiqBewNtkpaAFABBVm4KEHvdS1Vs+lRHL5SW/mAgA+tBbtQHW39HMh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bv8AbzqT5mWaCOa3FTc524IvuvvRfegrqJZ9n9zkOfxBsERCV1NarDNc7w1Nr83BMM8+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UmsNp0XKyL5KvaXm1dk4dPBWavT2KdRBtWUIshEJ3KDnuU9SOtQkm5FyUx6EvWiwQhCD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QH+cI9BW38JcmrV6MT/IxSId+S0eBO1caoBzytHfkt14VBssHw+o/A4lTn+tZeH8Sj6oe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hn9ZVKsnN5j13Va8t6CCoUqEApUKQgEKVCCsnNISmfvSE5oKyhBUIJQoQg8BjiiH3qPu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9yUJ7r6nTwJnQ1GfIZ+qjUZ8hn6qiyLKemFeqTCw3NYEX6Alsi3QnTCvXKzW6B3KNc9CT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wdcrtco2h5yq+xCaNn2h5yjW6T3pEIbsbX+t0X6Et1CaTs2sUaxSqVXSxi4/KXqvgfjc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1rh1+Tb715OvZfBFHs9CI+msmP8AZCw5Htb8f3OrsUKwhVlec9FKFClAyEKUFcihqH71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KQgFBUoQQUqZKgZKmKVQhBQhQUAhCCgVCEIIUIQgEXQhAqhSoKCQUXSqQUAhCgoJuhQU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hCCbqLpUKUnCcKsKwIJCsBSJlCQUqZKUC6/lF4/4QvBPX6TaRyYtBjVPCDGI9WaEk5X4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no+A3HT8DjGGH8sSD3qf3kceb52NYV+rL7l9BgWSSC90HgX7yeP/ABcYwx36Mqtj8B+P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XvLRaPVTNGqg8J/eNxp3+nsOb/Qy+9N+8Ri/xtIcNPXBKvdUIPCv3hsUPnaSYd/u8nvT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Sj7KN3vXu10XQeF/vC1X/mWlP8A7J3vVrfALN980li1Oiiz9Ll7ahB4tH4BY/jaSydl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1H9+0kreyjj969g39CDbkee5B5NH4CMI+Nj+JnqgiarY/AXo/wDyzjH7OIexer70IPLo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xPGHdUkY/6Vo9P/BtodoforU4mazF3VbvI0cUlQ20sx5+T5oGZ6F7ZJZcB4UtAW6e1+FE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jHRNjDmkk3JBJFichuOQCD5aqqxobqtzvvLcr9XQsvCMG8ciZO6SSN97tsAQOZdDpboW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yyEPkiADtfNoyJPG+9bjCMOtSRmIWYYx6N6yy5JrHZ1YcfVO58NjXzNqKaiNKNVkgdI6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/Pc59oRhmEz/bOOrile2VjhZxzGRusylotSujh5H3S3WjPPIN46yF1lBSsbyDk/5AzK4p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pz9Lo68Y0ysh1BaY1Wya0mLaD41jx4gblvZqA0tBUSuq2Syv8q64De4blvBh2KTR6tFh9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O91lp9M6OposMjoaiGN9bVAxxUkUgdO4HedVtyAOJOQUxuzny1rHhxWDUdNiWLzzTwMd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Ltwv+SB3rXYaXYHpPWUrWHUmMZIA+KSRrDqJHYvfvBn4NsPpKE1GM021r6jl+XJsLiwE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md+Sq088E0GIHx7RmOmp8Vp76t53NilHGNzXXtfgRuK1jHLOmWtIcVg+BwbV8zow3fvJ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UkNKGxCjY8Ns3VaG2K2GC1Wh8TY6LH6VmDYwwWmpcVLrF3ExyX1XN5iCuppqzRani1qe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QtHeSqelZlmy1yPI62Coml8kJXaoDWtjBJPcuPxPD8Tq6l8UWH10/i5LXNigJMbja4Nh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a4VTyimwMy41iL/goaWUCFvTLLkxrefMnoU6Px0ODaP8Ai9TjNBPitTLJV1svjjQ108hu6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tTDMeVaZYjs+JNNMJqsP0hfT1dNNT1EjWv2MjbOzGWSwMGxGpwPFIKgRtMkDw/ZVEYLH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C+i9McOwvE/CtSODqWq1RtZnRkSAX1WhtxkTZvULrodKtBNHdKoYaTEaB9NPTtcG1VPb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zh0EZLropft3/AC2ujDtE9LNG6bG8MwHCI2TC0kPicV4ZR50Zy4cOcLZ/aTAv5Bwj/wDl8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aHUGhWCS0GHT1FV4xPt5JJrAnIAAAZCwW/5SsymdMP7Q4B/IGEf7jF/dVseDYJH5uCYQ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5SHOtwRHWiOiwyL4LC6BnVSxj1BWsipm+bSUzeqFo9iQZp0Ts4LR5sEI6ogrBVSN82w6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FMMuA9asja7xybjIUeNyfLKr7AlJP1KG1njc34R6PG5vwiq71PchtZ43J8sphWS/hCqLH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45L+FcoNXJ8oqnsUavFDYrsQdT0NRUyyWgp4zNIDxDRf2L4WkndVV9TUPJL5XOlvxJJu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O8HWNzgsBdAYW9Jdl7V8dUovL1Kt22H7yw97l7zobDs9GqD80D3rwh2Uh6171oXJt9G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yXNyfa6eN7mfNg+vUMn1Nax5/UthNgcNaYJatrJ3w5ROmjDizt5ug5Lc0MDcr9i2MdPn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7NcUT5YcOHyy1TMQq5ppXxNcGukcTvFiAOZU4XPs68W+Kt1iV48P7FyeF1LTVS/NKzmZ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mo2o+Zw6ly+MYCJ5zURAbTn6PoW6pKuDZCOTk9LlsZdmYmeYb7lVOtuaoMOFgXM1yeJW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MeCyLFp5Iv0LKijuBc5J1ymKRDIpv4NaRfPHh+om0+leFVEQ5U0OZ6nb/SvoUbrdOS8A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wqCMXfBSkkdbjb0ALp4k/W5OZH0PPcLzpZTz3X0r4B8UmdoQGEv1KaXVuN7L7r9BXzT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77HSub45iuHSH4an2gHAlpt6ivQjy8m3te5xTEi7Tcc/FPrZ8T0rFi8iNmRm3cedZB3Cx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7yih7rKdld1yU2rnuQS3NWsCiMKSbKUrEJboQMoKi6CiBdF0qYIGQEo85WBBITpVAQO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mqu6YFBYhCEAiyZCAQFNkIJCYJApHmoodOq1N80Enzk24ZJT5yD5qJAJuojbKZfmKW34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WWEWSEJ9a4S3UA3I3oRdAJwkThSqg/GVb/hGKx+9Vy+cxAlRrbN+01PF7G/PnkvmfR+L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1Uje4lfTcvlKd7ehfNlI3VxzSCHdq4hKPSV18afqc/Jj6WYhB85VzSOjA1Inyk8AvW28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uFyLKwZ5IJHmoQhBD383n8Lofq2ZtXBr/WpQY2u1L/FN0FmrkANyBkCAguyBCOBIQRbn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rX5JGe5Ary2Nhc42ATBzTHra3I3hD2h3JOfOEoGRHBQLgbgJgq2bgrAoQghIQrFFlIQK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ugoJCLgosVCEIMigds8Qonc0rT6V0/hgy0Eq5fkVEDh+1C5Icl7H/JIK7LwuN8Y8HWOOj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FeN8TjvEvU4E+YdNI7XbHJ8qMH0KtJSu2mGUEnyqeM97QnXkPRCW6ZKUDISouge6gpVF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sUOQUFQhyEAhCEHgKYJUBfVvnDIQhBKEIVkBCEIBTdQhVSlCEIFQgoRdIUqApRAXuHg1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hmd/xSPYvD+de+aDR7LQPR8fH8XLj2yOPtXJyfa6ON7m3QhC896CEIQiQg+ahCCninZv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EnzlISnzkwQQhCEEIQhAFIpKLqECyUqbqCglQi6W6Bkl1KVBKhKhAyVQhAISXRdAyEqED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JUIuoJQSpVd0ykWIySKUEcVIUcVKIOE6rU3QWEqQq7p0SdKUBDkCpSn4JEC/2kf2k39p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fFGfBGfFAqEIQF0wKVARBwpUBCCUwSKUDoHnKEIFk3dqpqZLajY8nuyWQq5Y+OsztyUJ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VmOPUljqDVbVu/Vk1gPSFi6J4FHi0zKmi1BBUyjxiMH+DSW5TgPwZOYO4HIrrtJ6WGoo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IbzARkAeknvXG4JVVOEVVJW0Jc2eA3yNta3A24G2axyR9nbgv9L0zCtCsAxfDAarXngc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I3EAWLTzFbem0IrcPiY3DdLsTgpmjKOenhmFvynAHvK8eqPCBpK2OTZ13i22kJ8m3lXP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V+JVP/aNdVVJdxmmc70Xt6FNMDnycmfEvccUhwalkP2909rXnjFTOjiJ/ZNLu4haOt090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EMMM9ZN8JUuBDpD86SS7ndS8tmLYIdhC5m0dx1bWA6lTDE05yl5scuvnW8Yock8iXXUm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z4lLSxzOtsaU7Pf07yeklEuO43FMXQY5iILMzrVTj6DkVzkWtTysmHxXXzW0u01LDyM2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FJyS2culmkVVHsavF6iWmcOUHNafYtTUQU9RJeUsfyctdoz9Cul8pHs+R83lZHnCtpYL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WzWnRDP1LNYaQRizW8gWsL5BUx0tjLdg83m6Vm4hV6rQGh4ANgCN6oEpkdLY3ZkHW4Zqv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JUTftzG7VZqSx6o4Zi5A716dsiau+s/zT8bn3hcP4NdhU1dXE4P16eMSRu4C+R7dy762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Xd19VYSMk4Vd81IKKnSEBOlVlUWRZF0XUJOhCFIEIulugZCW6LoBCEIGRdJdF0Hlf2Ru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MWfPIZZQPktGX9Y+hfMdL8L2L3j7I2q22K7MNYRSUscRPTIS7+yAvCqb4Y9AVJdWKPpY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J4MKoyYP4vwhIIPQc143N55612fgvrZ4sd2AcdnJGbg9Czy16qrYp6cj36ikuGaq3dLGb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i3OuopZWjMryLeXv0ns1+ncjoMKEUBtJM4R63Nc2XNYBTwiokp3FjXt3i+Y610GO2xFp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gGEMmxCKaaQCoGQnAAkI6SN/arQT5ddVT4ThtHetraaCN41SZpA0LHiIpRB4lOyppJ26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zLX01MJpZ4pNlMIXffIw7uuMlsqGiEby4NJ4NuBu7FS60NxQt2rOlZZi2bMljULTA6xW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rXzB4YKl1R4Ra8uOTBHG3oGqF9Qy+abcy+V/C+zZ+EHEOprv6oXXw/c4ebP0tHgpvT9Z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rNLMOkfK9gdI6ElvEOBA9NlweBnyI/SW0ppRBCH3tquBv8njku+fLzujdX2JTTusGylj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gQeHUVkNlJkFmkXXL+D/ABR2M6MxSyn7rhOyntxc3ee0WPautijFxnw9i3q4pppYApsi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QglSEqkFA/FB81KSglSHZuRxUA5IvmgZMEilSGUpLpkDIUKbqAKEI4oJCcJAnCCwJ1SC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AKCwoCS6LoHyRdQi4RQ101wq7hSgsJyUg5KtNfJQuYFMc1WpBQODvRfNIDmgIJByTJR5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zJLWRa6kMTcoOdkvFMgPvb+i6+c6ryOmeksX+uuK+jPvb+or570ibsvCFpAPlSRyd7QV0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7JITcoDrOQBcoIsV6jzDlxKkKtrgVYehWEnK10DO6jdbWRe97KRPYinmbNGx0d9Tp50C9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qm6kShBQglFyM0IQUsibtXyN5Mh38xVilRxQWhSFAThVSS7hnGM1ILrEyNzUEqb5oF3pd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1PLzG3Ob3RCwkDO29FwMrb0XJRc2zKAVfK2nm3ZbfdSc7fFHrU9SJVya2z3jU5uK9C02h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+O/DSf6oK8/n+Df1L0msb4xoJVt36+HSf8sryvicdol6PAnvMJ0bl2+iuBy/Koor/qhZh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bXwf6Pn/AFOMdoC3hXiy9RCEIUCEIQgEIQgEvFNZBGaCiRIFY8JbZoFt0qLH6lSbKLDn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L6t84ZCEIJQhCsgIQhAIQhVSlCi6lBChShDYUhQFPBFg/wCDevoTRgauh2ADd9wxHvF18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9EYF/mrgdv5PgH9ULj5Ph18byyuCCp4JCuB2mQhCJSUhTpEEIQhBCYJUwQCUpkpQCEIQ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F0FMlKCEKLoQSSkJTJCgEXUXQgEIQgRClCCEKUIFKVMUqLBKUxSlAKVAKlSJBTXSpkE3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UhAXVzCqbJibIlYSi6pBuU6ByUAXVayIhdBW9pbuVZJVxcdbVLclU9ji+2rkghvShykC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hAIQhEGQlTIBTdImQSpUIQFyqqkX1Gdp1vYrVVLq38rr9BG89ARLXzU8dReCVkRpnRuj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9I8Ibg2JbCK5ppGktu7WsdxF16QIxH8IDyrOkafUtLpHRxYthWxikZ4+0ulij3ONt46c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xqalddhuy3Op2GY1n9RCKmQyyhscWV9UG2SuxejNPHHHtSZLXOqdy6qe1xW90qC0CxkO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qKZrw3asOfxc1qC0AAWBJPOmbGBlaxujNuRVQBzwZdYH4pKz5KplRR3jMYLBk14v2rT0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ucrcugEPko+Tlm72KUqBNPFENWK45+CeGarlHJEUXSBdWxBzmZGw5rZpi0MHwpB6c/Qp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3TSyOYM8tyyKWKAOLoY2XDS3O9vck2riAACWHzXSbj02WVguGy4vitPRQPA1jm47mjib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0mqGxOGoaV21HRdu7tsvQ/lu+PfNYGFYLQYMHjD2PfIeTLPIbud7AOgLPPHpWF+7px+A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7skdaOpSDdbjkhJH8GzqHqToBCEIC6i6UqCUQe6W6UlLdBddF1WCpCCxWwtvIxvEqkLD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hUtNpGwmOLpkdyYx2uIQfN/hgrPHa2smEvIq6qSVvzYwQ1vZk4rzCk+DndzW9a7rwusb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C407RE7pIAz7VxEI1aIm3nOv3LOXZWNQ18mbytxofWeJ6RUct7Nc8RnqOS0795UMJY8EG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b1bb6fwp1iFvJHS+LPMa8+0DxyPFcKimkd5dvIkHMR79672Gqa2llB4jJePlpNbTEvdw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jsVCPKQyzH4wbHey1f7ojJy4qaoazf8ABAlZ5gDpSSL3WTDhsPx+TxB1kpLopZr6XH6i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36sQHetxS6TV4i2YwuSXk72uDT3FX0tLaV4Md+O9bmhjtyWwW6d6X03nSMMxN1dGNrBJ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b+Ph6VrX0rdfWjHL3rMpZLgX6iueWMyvltbJfJ/hRn8c8IWMFpuGO2fcAD6V9OaSYvT4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FBGXdZ4AdJOS+P5Kt9diNbVzG8kutK7rJuV38KnmzzeXbxC/B8qYHmJWyiP3IAepavDB9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deljA4gldVvLmp4fQXgIrPGRWQtPnUME8nRIHGJ3oa0r1aN2bx5tl419jmWmlxmfmiiiD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7J53K+JzrenhxZfKwHJF0iYFWZmui6i6EQm6YFIpCBiUXQfNShSHuoBzQUoQWApkqAoD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JUwUiVCEIGBTXVakFBYpVYToJCZKCi6BkIBRdBN1OSjJFkE5IugBGSBrovmgecptmoE3R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HHnIHmqQM0N3FA3BCEcEAhCFIVLN8Gzlatz3qxU1BuB0FA0WbJR1gLwDSxro/CVjDT8e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uS4868F02a5vhLqC7z5aRru649i2we5hmj6JY0cdk9jwUkjggXK9h5RP1dcb7G6ZLs27T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IB05pxf8GEnWntzk2QHFMlTBSBCFBc1oBe7VubBSJCeyTfydbV6QogjdEwtlmfLzE70E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XBpuL35uKubxVbwgYH63T3tvKqaOawKtaHDznZdShU+9IfOTlIVCUFIU/BIUEFIU5SFBC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a9ek4H90aLwNk8x1O5voIXmy9G0TdraO0g6C30leZ8Qj927uDP16avwVu1vBxgzfjxNd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lvBINnoPHDra2wq54v8AiE+1dWV4cvXIhBQoEIQhAIQhAAoJzQFD96Cp5S3zUlIfOQCE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F9W+cCYJUwQCEIVkBShCAQhCAQhCCEIQqpSgnJQhEiT4N/Uvo6gj2GDYZE3zGUkQHZGF8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r6VYNSkpG/JhjH9ULj5Xh28byRCLIXA7TJUyVQgKFKhBKEIUpCFCglAXS3UEqLoJJSEo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QhBN0KEIGslU3UKEFclTOShAqEyECqE6VAKEFQUAhKi6BiUt1BQiyVCEIAKSlQiUlSFC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lVYCpuq7KUFl0sj0gUP3olbEneUMHkrpfiIBrtV2e5Z0ZFrgZLADbm5Vm2c0WaMlEjIde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URyOPxVYcxmFAxJZGk3CQyXAySvaW5KW5EAhWElSzeok3oCBkIQgEIQgUJ+CRNwQCEIR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CZZ5GNibm4u3NHSeCqxSsiwyhfV1Uoiibxtck8ABvJJyAG9cZj9LDLh8lfpnN4vhUfLb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zkkJ+9tyHSiWBjem8lVFK7RqgqcTEbuVVu8nSNN/lm2seq9l5jWeFHGpMfZDrYXS6soB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IPuWNj2NYx4R640mGN8RwWNwa1jjqsHAAgZdQA964/S/BqfAKmOiildUTtJ2k25p3CzR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1aZ0D4NtRTxVLDytpDIHAlYdcXti252T3u+Xe64vwR1j6XG6oBrXsfBd8b/NcARke9em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dEDLSXs5p86A/JcObmO49atGWInpY3wTrqcmKhwz8ViNs7lzlmsqo5NTWpw3jcSBNNCA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spKfayZFjrZdC1c+nQwSRQ08bxydZo6FZH90Zww6uR5Ts93Qoij1rOkdbU5OrxPZzLKi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SNd5T749+pfc3IKYNZpk8zU3aztyzJowd2p3ZBXUNDNXSMggY+aXgxvDp5gOk5JM6TFd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OON/Kdbr6gvRtEaSnw6hJaA+omAc6VudhmNXvWlbSx0URhpHsllc3VmqRutxa3o5zx6l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LsWwqsa80csgnoybZDcWg9B3jguT5mtr9EO6nCtFOuz03aX+Wi11UN/x1aCtWXg6El0X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tJU/GCHN1mkIIBtqDoTqtnKjY74/Hr4qxBKQlBKglAKCi6VAFKVJKhELApCgKQgFpNKg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L+NVwmdHxdHC0yH02K3a0VVUxwaTYnXy3dFhWGBoH4OSQuc7tDYx2FFqPljwj4gcS00xea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d7exaSptHCxg4BQZTVV0853yymTvN09SLxs+c6yxl2RDVzCxCx+dZVULE9CxVeHNfy6H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j2LvJzENe07jzL2WhxwTwgXs8b2lfPsTyx4c02INwvYsJayuw2nqYsnuAvbnXJy6fd38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W2W2YC3cYbJqXC4WnjljIOd10FDiUsdhLHkF50vRx3dth8cRBsM+krMiaGg3Fuork4cT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YMIiHeodHW6WoqIoG5kXIWrmxymo4taWTV61zU01ZNJrOcT0cFoMeeMPpJ6yp5ezbrav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RudMb304nwuacT43WPwynJjoIHAu55XW3noHMvPqE8iXqA71XiE0s9bNLMfKOeS7r4qy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C9mlIpXUPEvkm+TctlQi1Ezp1vRdXyybGnpO0JYBahjH824g+hY+J/wGnPNe3cFn92s+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U9fT+faW7usGw7w5e48pg6QvlrwAV/i2mvi5leGzi2WQJ3D6F9TTwyw6m0a8B253Ares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pwkCcKzIqEIQATqtSCiDXUqEXRJkXS3UoHUpEwQMmSAqUDKVF0IgyFClAJkqZSJanKrB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QAJkoTBA4QEBAQSEICbigkKVF1KAThQApQTfmUDLegecnIyQJv3IunAySHzkDtzHBHCy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AfF3qHC7LKbdqg58ECcprrrxHwjcnwoxcnkOovaV7ofMXinhWbs/CXhh+I+kLf6x963w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ccQlPzGpxmedRI6OPznaq9h5JEI6kKRB3+d2KuNzvGJW6r9QAWv5ufuVnicHjXjOq9s9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vmd4VQueV07Li/FIb5WTx3F0D8FW9u0A+NY37VYjduVggB5k6EKdiVFrpkKABoCYkICW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kIIDTc33KAdYG7bAZKbBxNjcNyU7hkbhSKbWQrCFWUCoQhA3sXdaGutgVP8ANe4elcGu3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W62pORZcHPj926+FP7xj+DTyeDYxB+AxeobbrIPtXUFcxoH5Ou0th+Tiznd7QV0z96+e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lCmygoC6W6gqLoJvmgoQfNQUP32UJylsgZCEXQfP4TKEL6t84m6YJE4QClQpVkBCE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iyLKqQi6myLIIm+DLecL6alj2ZZH8lrR/VC+abbSRjbb3NHpC+mqvOpf2epcfK8O7i+W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0JUyVQgKFKhAIQgoEQhClJUKUIEKVWFIghKmKUoBMlQgYIRuS8VCA/clCYpQglIUyUoB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ilKCLqbqEIJQoui6CSoQhBCFKEShCOKEApChSFIlCEIBQ/ggjNTZBeD5OyTgoZusp6ES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RexUCwTOCyI5RxKw96tjj7UCTm8mW5QeVJHZRJk82Sg2ewhSGmc0VYh1rPe3WA6ArePY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QLZJjMJOU0dhyQNxRxSa2W5F8kD3RdV3U3QCEIQTwRzKFU/ax68rW3AFwHHig1kd8Rxl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R0jXC41hk6W3PkQOYLy7wj1j8Z0kZhPjAbFQxmqq5jmIgeYcXG4aBznmC72pxKGhi8Wjc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PG+ZzOQzdnvXm82B/dVTVztM/jM21k1s87WHWFnOWIbY8NrRtqxXNwbD6eiwGmNS8ZmY/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NwblzcFzGlGDV9JhdBXVgE+I1kjxLrG+pxaAOAtwXp3ioiYx0VO9liDrFoBsCrsawsYp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LCfnDh2i4WFuR+HTHH/LznQvBDhh8YnJNTK2x5gF6BQyS0k20gke1+7Lc4cxHEdC1AiL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xdHQxbsrLhy5ZmXZixREaI4UUt9YGhkPM3Wid2bx6QqG4XI3+CinlZ8qNw9W9bg0YPSl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5lsca8ssnApedx2a1tFO03Ie1/5v2rLp8PlkFzC88daTIelbiip7/Sth4vlZa/tBj+y4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H3RM/pjg3n9I5DuK3bbmlNPBEympn744sy/8pxzPq6FZDSgFZkcbWgWC5cvLtf7uzDwqY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FYC1ysKmbaa4GYOR6edbmrA1T1rCpIryE85WNLt70hMmIaQU93UldDKBmW1UQIPaMwtj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hxHDfFayAjWbG7Wa+M7pB0XuCN4VkMAG4LHp3RxzVE1vPAiHSBcn0rtx8iZnu5MvGpMe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3U8rH23jiOsJ1yFJcVO0bk8yWBG+3Fb2Ouliy1jMzmkGfYV105EeHBk4sx4bMHnU3/wAV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HrHMi9l0RMT4c0xNZ1Iity28zj6c09wqBfbS9AHf/gmUoWIVaEElQSlQgEIQgcFTdKlJ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nmLMoPBzpfiZlG1xWqdBAAd7fgW90cZPavRa+rbRYbWVrjbYRSSdoBI9K8E8NlY6OnwH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FZUN+eRlf0lRM6aY43Lyaki5VuPFLKdesYwfexc9ayXnYUhd8d/J7VgQO1YZZj57sgsq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VKDn2oV3LPeUL07wZYjtKc0znZx72844H2LzMLa6N1zsPxWnqGGxaVXJXqrMNuPbpu+i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smOhvkR1qjRitirKaOWMjPf0FdVFC12YG9eNf6XtUaynoYxwWSKOMfFW2ip28ArDEAsd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uXmHhEq9pLPs/wCDURBPM+Y7gegDPrXq+Oytw/Dp6keeGkjpPAd68K05mMODbEnOSQvd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43Zhlns80kddzjxKzqXk0bPnSrXv3rZBtm0zBzay9j7PIr3tLPkk2UEY5ovWVMsW1wl5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PrSV2XjDRwEbe/NVGYiiA+XT27nLKI3LaZ7Nx4LqkUml0Ezn2YxpceoEE+gL7V0DxGmx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YkgEcLcQedfEfg4ZraTR5ZCGUnq1TmvtfwZYP9rsBgqJBsqmp+6jEOAdnn0lTPljMRpbV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l+IcjzjgVVrBdpX0tPiEQbK0gt3OG9q56rwaeG7oht2fN39y1hzzDWIUG4NiLHmKW6lB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mSoRJkt0IugdSClUhA4UpAmQMhQpRBlKgIQSSpBVZTtUiU6ROEEhMlCZQAJglCYIHCAg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m4oAKQgBOgAmVaYIGtzIb0provZAruhFudNe6ECWtwsptxQ6wG4oHm8yBvi70npT35G5K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vhl8npto/N8qKRvpBXsV+hePeHdurjWjU3xNpI3+yVti9zPL7ZaP46oqaOKrIMjnt1ch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vX1uHlhwsVWfPCt3hVu3hXZnUN1tnJyeW1xQErZHRul5Os82yKgEji0Dk8s2sFczlRsO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mS74wA7U0jnR6nJuxxtrcygWcoTs5N2WOfShLE52tYpi6IWa6WPXOVr5qRKFOztko1TZ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iPMBOG5PUiAUWUiNPayBLKCmATGO6CiKNsb37NubyC486syCnZu+K02SycnU1ueyBSq3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Fh1FXyt1Y3u5s1jGVrrO1o9R1rG4TYVCZ9r/AAsXeFW+anz8vF+0CbFoz+Ku10C8phlY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+I0VPHrSVkTWXaPhBe56F3ng6ljfTVphex8W0bYtN87Li5s7xy6eJ/EhTokdnphppBz1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Du6Vymjw2fhO0pjc7z6enkHYLLrCc8189L3CIQhQBKUEpSUEFQpKRAw85MlTcEFR85Fl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+oR9d6O5B4GhCF9W+fKhCEQEJlNlZVCApQiE2RZCEBZFkIQQUBBQEBxQjihVSvpv4bSN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vpWsyqJOtfN2HjWxbDBz1UX/ADAvpCuN5pfyj61xcp38XwxyUicpFwuxKAgIChAKCgoK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QKhFkIIJQgqEAkKkqEAoQUqBghKAiyBrpUKEEkqslMVWUE3U3VV1N0DFKSglKUDXUFCgo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3SXRdFjoSXTXQCLpUKQXRdCEBdMClTBEJQiyLIJQUIIQDCrLpQFNkAhShBCFKECv3oPQ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gkZIAzzSh1x0puCAQlui6JMi6W6LoGurI9b5Kwq6sgoI9aZ3LO6Ibz7lzGJYtU4gXi+p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PJkjG0xYrZPDpK3HcPo7jWNRKPvcWY7XblzOK41XYjeLWZBT/gouI6Xbz6lgCMnerA0B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4+LFe8sOKO2/grdXK4VhbY34IAz6CsOt0dLHlaWm5CeG0fIcbRnMdB5lkWysc0joQch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TVYphzhUGrhHTLGN/wCUPaO1ZNAWvYNQ6zCMiFlazm2c7nycOPXzFJq7OR8sOpFIcy0+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8baROmzpY8rFNJBnuS0dQ3Jslmycx3HqO4rYbFxO9Yz2bROy0sVrXWw1RZVRxELIa0qi2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FleByOKxZ5o4RnZQli1Lb3HOimgzusOXE43SasAMz/mhSJpZm2mdqM3bNu89ZWtaSznT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5fxpBw6OtYD3m2q0gZWF+CqklFtlCAA3cBuHSpj5Pztbeef6FvSNMltO0Mtqnd3np7Ve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M7QzKed0T9Zri08HNW0p8TiksKg6h+U3d3cFz20so2i2rnmvhllwRaO7roxrNklBBY528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UdZNA+8UhbzDeD2Ld01bFUZSDVl6NxXXj5EWefk4018LwUEpX5ZKAV0OdKFCEAhCCgi6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xrXYIYZnFsU80UUhvYCPWDnE9Aa0r5e0uxafGsdxXF6oFr6+fWjjPxYR5o6g0AL2Tw64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M4MnrZDGGjeG6pBJ614hTxtrcbpacNuLjWF8tVozv2jNZ2l1Y667y02LSSNMUbo9nbla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5PUG5Z+OzbfGap18toR3LWqILTsiEFCsxbzRHChjeNtoS/U2kbyDzENOaifDJ8Lx5+GY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/W+Lced1bj1LpvAVSir8JOHwya+zcyXaFu9rdQ3K9C+yb0bLIaLHQ1m0ZL4pLI0fCMIv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6THaduW0QxSbAa9mH15LQ43jk4OHPfnHMvbMGq21FOBe78t313L5y0br4MVoPtbiJ8vDy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2h+NVOFFkNW8uo2n4XjT3+Vzt6eHFedyccPW495l7ZTgEXTltzqhuawaGfbwseJBmOCy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OM0/ltQRRfLnaC3hlc+xeJeEZ3Lgb1le0eEpv3DTyx/FmHqK8Y8IA2teLbo4db05Lr43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8g6eC2reVVM6MrLBY37sDebisylN5T0HevSt4eVSPMnrpeRUH+faO4FUy5YbG7mbqj9Y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4vcZe9Y0zzs428wHtSEzOnXeCqlfU6SmGIXkli2LeuQhvtX3rhgayjAjNtawA+Y3ki3X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SXSSnn4OqA3sa0ucezJfbFFHsKWGR/n7NrQ3m5vpVZnuzt4ZERLb63DKyYNAYXblERuSX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N5cyNwV2aippKerZ5eFh6dzh2rRV+Byx3dRu2rPknIj3ro5P6/MOAVgbkrbRp5/1qV0u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jpfvg+UPf61zVrGx/wAFZWY0lCEIgIQhAICZAQWjzUFA81CA4qQlCYIGQkQglCEKQwKt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CZKEyhAUhInCCQnASBOCglCYWKlBCm6FIQCZAUoDNSosedCCVFipBTXPMgVCayWyATJb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h7brDRzzLunkDSdw5K9cky1F5L9kBBtMPwCf8FVlve36Frj9ytvbLhDNiZ5G2objebH3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ooenI+9ZTYKdwEgjjsehBpYB95juehenTenmdtsR09dxq6BvUD71U+preOIUI/Rv7VtRT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VOwi+Qz9UK/dXs1IqKqw/wC0KL9l9KUT1ZJP2zoxf+aW6EMQBtGwdiA0Aiw/qp3OzQze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sHB3Jg5lf4xWWzxRn+7rc63MbdiPK8Cx3SQnc7NNt6n+Ui78ml+hY9RR7Y7R1bUuPRT29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H8bBV6ztffx5k1Mm4hp4xNHyvthX33fBA+xJI6Vw1vH8Ud0CC3sXQXRdNSr1Q5+OaZ8e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cMruVtcY13b7kLdX+ck2joad8srTrt3xx5nfwU6/KImJafYS/e5cWc/jeTLuQ2lm++DF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BJtYQ6xb0HeFZc86TG1urTQ/a7Z6+xgxLXO8mb6VP2vc/zqeu/wB4PvW/1kXUaRNttD9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yVH2rB30cp/9wVvckKdI20wwkfiOt0OnJUPwiPjh9H1GQreJSmjbRfamL+TqP9YpPtTJ4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Wc2a3bslhVtRsI9bzVboVnJpiPogNfWgw5nO4xkrv/BVNq0tbh4bTARkTAw7rHKxHYvI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teWcyBzLr/ARO4aRYqx/xqMHucsOXi/dS14uaJyxp2NINl4XsTH4bCIXDskIXTjo9K5u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Hwh1uyQLpJF8zL6AIQhQEKgqShBBUKVCAGabclUhAKCpKQoF7Edik9ajtQeCIT2RZfVv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AhSAmsgSylNZTZBCE1kWUoKhNZFkFbwEAJngpQOlF+gIzTcnnHel5Py2d6Gmdo/ytJMI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omqznl6z618/6HRtl0ywKLWHKq49x5ivoCbOV/WSvN5Tv4vhUlTFKuV1AICAgKEAoKCg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EIQgQoRdQgEilQUAVCClQMlzTAoLggUlQoJzS3QMVWUxKUoEspTKbIEKUpilQCUpilKC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F0ilFjXU3SIQOhQhSJQoQgm6cFIAnARCbqUWQgAUICayACm6gBSglCEIBCEIDcq3jlK+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tZ6DmpeVCASX8pbV5Fr3TqvaHWPJ1kSZYuK4k3DoGcljql/wUZ4fOPR61kVM8VHTvnny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FyNTNLV1L55nXeTfLcOYDqWGXL0x2bYsXXP6MZznSymSVxdI43LjxTjLoQG7lJXm3vMz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giEIVWqLFFk90wQKi9k1kWUoLa+63UdypMdjZm/8G72FZBaoO6xzCosx7ho5V4z0/XNW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8jqVmpyd+XMqjCLZN1fyTZNbGY3EakfHPaAr2YnWAefH2RhazUdxMnY76FIhvvMn6wUdE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zp3gdFh6lgvjjdJtJGa/S9xd602wbwF+t10zIrbyzsCaiDZ43HgLDoVmzLs/iKWgBOSp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kGW9PcK4lB81JdBKlBd+SDzovxQcskWDDmsyKQjisMBXRqYnTKaRLpIZhPCD8dm/pUGT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QHhuPUthKAcx8GeK9HDk6o7vL5GLpncDWRrJLIXQ5j6yNZItno9TeO4hFtPMaTI7qGfp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6SMVNQHhgzEYyLvcipMLaaWSQiKnhBLjwA3rfUp1sHZI75x7yV5xpe7x6WLBIx9zSfdG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0iM/mg86wmW9MbwbT7HHYzpZV4g8PFJSxeQbJva21wbc5y6guHweY0hxOscfKshs08xc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qKsZDFKvZNa3IButmB+iAuOxmRkUMghOVRKXHpAJt7EidtZ7Q0pcSSScyVB81Le5QVo5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2+pU8V0eh9Cyuxekp5iA2adjXE8Gg3d6BbtUpiNvQfscKIs8IVdPMzVloKCc6h36xGrb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ABpToRWYdUMDHyRAxxfIlAu3077bl5B9i7CavTHSDFXM5ErXRa3NrOubdi+lIoi6LNvP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alrD8/cUoazAsWfFI18M8Lua1juI7DkvSNB8RixhoFw2piFiC24IORHSD0ru/D7oZGa4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TJE62cczRmOotsV4DgVdUYDjNxcOadnI3nHH6FW8RkhvjmaTGvEvoPQvEHUdS/C6oGPM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HSObmXb7bWFl55g8sGLSUj28smPaiSM2OVrEdOa62mne0iGd/lHea7dtbc/M62/nXm3j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9NYPGsJkiGed14vjUO2xCrik19eGFsZ6cz6wveMTbtqWUHO44Lx/FY9npUY7fDU/K/Ka4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LDy08iukd8i9utTQ/HRXs2dXUx/zhb3FPhzNo7UHnucGgc5K9GfDzYj6hj0epUxngYgR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LfabTQz46+GltsKZjadpHHVyJ77rJ0Dwh2K6S07DEZIoCJXM4OINmt7Tkrx42yt5fRX2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WVmoyhg2s5I3zSi4b2N3r6ErnWaAtToXgrdH9H4KZ1vGHDbTO55HZu9w6lmvk21X/Nx5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ZlLlqbTz3C6mojdvCUHz5ncfNUmV0otezOPOrQqhkmqLec9Tv+Ef/RhVi2pcN1WWFr8b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9C/5sbFotIsOcLVMEWtlaS2/r962M9W6P4rz6EkWIjaeUY8ekKYua249St/jlBC5r6uj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7Vz60idqTGkoUKVKDICUIQWXyRdLfJCBk4SBOEEIQhBKEIUhwFYAqwVYCgkKVAUqEBMl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YBA4VgUNVgGSCtSEKQgAmQCpugmyiyi7uZSOlAdSm7kZI7UDWS2TJUBZMAixRuQXbPW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46K0ksf3qsjJ9IXp4ksFwHhvi2ng/rJPwcrXen6Vrj8qz4l5qMo4vyR6QrVjwnWpaZ3PG3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6eHkTPdCm+SRNwV0JGaCb5KAbIIsgCbWVhtkkvkE5vkgXIbiobvKLEXuUc2SCUIQPORCI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xUzVsFPs9Z1tbdYJxl3qyO2z5IGpzcFEoJDMyoiEsTtZh43QQn1gPisH5IsoJumgqEIV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KAsov3LW4lAJoCHcAtmTc9i1mKg+Lv1eZXhTJ7XFYpSubJtRnwPQux8B0mrplUN+XRuH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TSXdboW88EEmz0/po/iPpZm+i/sUcqv7uf7M+FOskPRMZOz8LWjXJ8/D6iI94K6hy5rS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xyZ4++O/sXTP3r5C3l9XXwVCEKEoSpkFAhQpKhBAQp3o3IIQVKEFSMudSd+9Qg+c/GP9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G/j1R2R/Qtoi/Qvp3z7UeMM/Hqr9l9CcVH+uVn7L6FtL9Cm55lbQ1ElR/rNaeqP6E4lb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n6FtLlFymhqtZv4Wud2G/qRrf/dfStrc86m553Joapmr8nFT1BTdv4HEvStoi/So0jbU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u0+9Gxb+JV3bJ9K21+lHcmlttVsIv5NqP2n0p/FYnf6NkH6X0rZZdKL9JTRtq/FQ3za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xKPqLgtjn0pg4po22vg4htp7gH3PGz7qacrcAV79KeX2Lw/wcG+n2CdExP8AVK9sdclc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gvBQpKhczc6LpEKEJQhBQRdDylO4pQbmyB0HJAzulcghJdMlQChChApKhBUIJQUBBQRwS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K8IFCa6VQUASkQhAKChCBCoT2RZAlkKbIsiwCZAUoIUoUhSIU2TAKbIIATBFkwRBbITIQ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JzKCCRkE7Lg5hBKChCAtknPmJDeyaMi1ioSCMlLSOKHKCEEvKqKsPSkcpQrIQpCECpoG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4vhtTOODSG9Z3IlyVZVzYjU7WY8gX2bODRdVjmSU3msVrfhF5eSdy9XFSIiIhOqeZRqd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0Lml1xGiFo4b0haeG5WXHDeoJPDcgSyLJkKySoQhAyEt0XQMpSIQPdCiykBA4UgKFIQS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ApQQRfioF99017XyVRz7VAjMPvwRI7k3I3qzZ3yHMqJhfUCC2HNrG8yy91gsOk+FHQsg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cgBWwpZ2t8lJ8G70LVgjep2gtZbY79MscuPqhvyLCyS2dkA60UEnym39Ci2d16VZ3G3i2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dPohCWwVtQR8XZj2rl/g43u7e1dtgcJg0eA4lus7rUXWopoZP+7sfQSO4rhRADotpHi8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+TGAQ0Ds9ZXYQa37nJGx/FdK0deftWhx4CPwXVrWjI0lj2BYOqr5pxWPYQ4JGI9UU1Ia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0LzGsk2mzA3MFl65pgY4cExCpkyLo9hGeoNaPUV48rY/yZfCqyhWEKLLdzkXbaFGKDC8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WQM+dILXv2Lil0ejU+tS1mH/AI1JCB2ORavl9H/Y5YHLh2jU8rj5eWqBuOYtBsveKOI7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4MomUVLiNM8fA1UZa7hYQBo7Lhd3J5SPZRfCaoaebPgubJ5XmOzn9OMFGP6NVFIweXb5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wi7e1fIfhL0c8XgjxWlYWlpDJW83Mew5L7h5MQt8r2LxXwqaGllVUPbHr4ViF7fzLiMx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WumXjPgkxSMVr6QnZ7Ya0H/AFN78wvW5Y2yR7M79Xfxy3HvXzthwnwLHZaWUls9JP5x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0VhZ8c8r8poFulcvIiInb0ePfcaWUzzJHI2TU2kWRHPzFeWeECI0WkFHUWtG6QxE8xNj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SvmaLhuR+c07+7euK8KNDt8EllaOXDaWM9IWWKe7TJG4eCYpniNSeeZ3rVdBKIKhkp+I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ho8a27B5NwJDucrUr1Kd4eZMaseoeZJpHvyLjftP0L6S+xj0RZNilPiErQ6OEeNOJG+Q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+ecHpJsQrmNiY6XVOuWj4xvkO0my+w/sZ62ll0VmoIharoZC2X5zXOLmu7uSeYhLsLfe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7dACro4SGcocs5lUxnxutMpPkI/WtpFZo1ycyqskGPLldgVEhEQu3N59CeeW+bsrbhzr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xagfOSZ8e87Mm54FTHI3Z+bnxUU/+U6kc0YI7UW8r1FRIskaDFu3JGR6rNpzrLyMfWVX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IYZhEU4Izjddrm9BXN1cJgqZIj8Q293oXXCPkM5iLLmceErcRnMw843b0jgtcTPIwLouq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FISouiDBMEKeCCFaPNVS1uk+k2DaJ0lPVaQ1bqaKoeYodSIyFzgLnIcwIRLbKf0VxEnh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d1Ubvel/fg0H/HMVd1UJ96Duk1lwD/DLoSPg5MXd/wCy+lVP8NWiLfg6fF39cIHtQeig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GRuwnGH9kY9ZSP8ADvgH3vR7F3dcsQUj1NPqryF/h5w0fA6MV36VRGPUFTL4fY/vWigd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2XVRZeJyeH6o+96J0vbXO/uqp3h+xMfB6NYcD01Uh9gQe4qyNi8C/f5x74uA4O3rMh9o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+94Tgjf6OQ/8A5EH0JYqbO6V86SeHPS93m02CN6qRx9cipf4cNNz5suFM/Jo/eSg+kdVy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ZtOpP9JUbeqij9oKx5PC/p87zccib+TRw/3UH1OyIqdi66+T5PCpp6//AOpKj+jiiHqCq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wmlNe3qsPUFBp9bbGT5CYU8t/Nf3L4/k0+00d52lWLkdE5HqVEmmmlbvP0nxh3/u3e9D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9yPE5vwRt0BfFcukmkU/w2O4s7rq5Pesd2LYq/zsWxJ3XVSe9DT7dFHL+Dl7lJpZAM2F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+Er613XM73qp8s531FQeuZx9qGn3KYSN7ox1yAe1VbWkj+ErKUdc7fevhkmU75pT1uPvS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afcj8Qw2M+UxXDm9dXGPauF8MGM4NNoRiNHDi1BNUSNu2OKdriTcHgV8p7FvR3JxG0fQ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dFieGCgp4pq+nbIIxcF25Z1JVU1Y0ijqYZ9XeI3XI7F5CsjReptpnhTYS8RmcNJHG4I7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ThvxNd4l65b0KQMlJ3vPSg5L0XGrG8BOReyU+eE5yARRG+45k5N7FI3zz0hSPMHWpSa1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JOLX3v1pIpNZ728yiZ0lbvTD0hIBmp3X4hxz6E2Huq6uZ0Ow8lrMc4NMl/NB3GyfV8pYc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Vu+9jdSg56EBA32QckAUhT8EhUoBQgqAoDBQfNUhQfNQIsHFQ50J1eCzlh1jtnG93cFa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PtW18G8zYvCHg/SZG97TktVMc5PR1qzQmbY6f4FN8QVQB7clfk98csOP2yQ9j068lpTo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74iukkFnkdK5XwlO2dbovL8jF4R33C6ub4Q9a+OyeX1tPBClKYpSqLFCYoCUqRBUhBUB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QglKCgMkZIyRkg8CRdCF9U+fShCEUPdF0iEDXRdIhBZdRklRdWDISXUoGui6W6EDXQhC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TTnD9V2q/VlII3i0ZXtTI7NDdo9x4l29eL+DCRsOnVHLILhsFQf+EV7NSTzz0jJKuAQyG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GeXBebyfc9Dj+0xUKSoXM6UoQhQgIQhBByCrYLXVknMkQNuSP3pyq0AhLdCAUKbqECEK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ghMFKCuyROgoIskeFYFDwgoKFJCVAWSp0IEQnsoRYqLIKEEKFKhAKVCkIJTBKmUiQpSq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0QsupBVYUhBcChKEIHCCoBQUFkZByKRws/JRGbPTOcLqEixIS250m0PBQx1zmgsPmqkl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iUXyyVZTR59CCCtPpPUWjpqS+68zvUPatxq60nPmuTxSbxrFKmT73fVb+SMljmvqGuKn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l3JV8Y8pZJIDC8O1ctx6lcPOJXl28vYpHYSblW85Kx3mrFJWbUIQEK6oQmsiyLFTIQgV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CmyCAnCLKbIJARqpgmF0EWRZShSBCEFAWNr2Uat+UrBuAJQADkoFlM0AG6xJRy7cyy4c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HkDcgx4TYVB5oyVD3azAFF7U9YeaFyop3a0gHSqwNnIbRx24hLLlHcb7ZIm3C24BLLmY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UN1hE+1oRF98gNj+Tw9yylzeE1ni+MRhxtHP5J3Rfd6V0sgMTDfqHWdy9LDfdXjcimrk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+teiQDVwePpjzXn+BRXxOTW4utmvQ4x/2YwcwCjr2tFdQ0+GBpw6oaPiSuIWj0mpXN0K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boOdlu8MNjXw8GkuTVdOJcPJOeW5ZL/d8h+Esuhw6CmIvrzbupeazQOi3jefVvX0D4Rd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E95NYB37/QLrisf0diMdZVGLUp4HNhhsOd13O7uKtS2l5jcPLJQkXR1FBfA56sN1dpVB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6+idTRUzi0gPYd/OCbreJYzDX2XSeD+ET6W4fERfWlWqxOjdSvt1dxAIWVolWjDtJcOr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ySbH1qyNPtfCw7B8TrzHry00zYXGPcRla4PUF2mD11PVU+2gdrMJBPODzFc3DJHNW0xv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Lkj1o0TitW1kTeS8nf1c65L+Vodi5scwDshGBYdJ4quqgjqYpKOrjY+Jw1XNPMdyWlmIl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X3LN2YcHufY6xv1cyHh8T+HzR2o0U8Id5Wk0lXAHQzDc+2XeMrr1XQcbfBaSov50EUnX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Negw070IqKOFo+2tHepoXW3yAZx35nDLrseC8+8HPk9EMM2h8r4vHGWneCCbgjnHFZ8m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d0ErWyM1Xbjk7oXK47Riow6enk5RzjPSOHoXVVFpGB3m8Lc61dU1t723jf0hcDv6nz7p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HwN3DsyXDO3vC9302w+OHDMQqLsbePVa12WZyXj1NBRsrX+NVDAxruAvcA9HOvT48/S4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/oy7HdL56iZl6LD4ttLrDfJfyY/tHsXpePUdT4OtL5NL8DaZMKqpNniVMzKzXHOUDrz6D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B4cH0BNTFDsavFD408Fti1lrNv1Nz6yvQqvD6WspBFURa1O6PZbEj4VtuK3c0zqdMrBK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w2VktFM0OY8O3/Ss6omZH85/Bq8VwXCcd8HmkVRBgh8b0fnl2oopCbAHfqu3NcO5y9Ow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NI64d5zXC0jDuIcOBCrplMM0yGaS8mXBVOjGdupD911ac2i3WpQqhyxqfpp4z3EhZMDda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w+dR+qT6VtKbIqkij+N6n4Jlz1nckfdyenGuKmc/GeQOoJYd6qvCwbgOYLDxmjFZRnZj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x2rL++WTea9i1pKJjbgUJtNMUwfRuvZ9t66CgjqwXQbVp5RHnAWB3b+orFoK6hxOjFZh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skbuPMQcwegrdgybovmkBTBELQU4zVDCrWoLAvIfsnf8g6Kf/cZfTG1etLyf7J3/ADZ0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AIYRLxqyNVICVYCUWKG2U2T2RZEEshTZFkTotkWTWRZElsiyayEEWRZOhAlkJ0IEQMlN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FkDJU10XQF0pQmsgreEllaQoIRCuyLJ7IsgSyLdSeywKyqz2UfmcSPUgSuq9rdsZswby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yelOEf7VGtb1LM0efs9JMId/rcXpcpr7kW8PdJMrj5yH7inmH3TK3mcUm9e5DxLK5N0Z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I6CrSOQpUVcb8xsm4WSgXEnemGZ7EAQQMkrGBt7DebqwDdnkqzJGHmK+ZCJMb3yRJciw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nFy7pRJeVtn8nkW5J4lZHHztU2VZ9SZ+ZDuZSJ35o3oujdmgiyQp7pVKEFQFKgKEGCg+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ErdXxd+t8ULMLdZYOIBpbs5JmNfwjO89itRTJ4cvIA4S25isDR12x0mwh3nMbVx271u/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vyaVr6SkcMVpnRtfrxyxu5r2cLq+Xvjlz4o1kh7B4Xo7YNh8/wCBxemJ6jJb2rrKj4Y9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7lTyfInp5e6QLqpMyDzi6+Py+99bT2wQpCnSLNcyVMUqkCjipUcUEnzVFlJSoApUFQgEI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ZC+qfOJUhKpQShCFZAKhSVCAUIQpDBNwSKUAmSpuChIuhKmCqs67wTw7XTSOXhDSzuPa2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evKfAtHtNJsTk+RRHvMjQvWJB89eZyZ3Z6XHj6VKE9kWXO2QEygIUCCjggoQJxUFMoKC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sosrEqCuyLJ1BQKSlupKRAyEqEEXQSoQQgLpSUWSlAFIglRdBKhF0t0DqEt1GsixylS6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XrKQUDIS3RdA90XSXTBSGBTJLouge6W6i6i6CwFSCq7ougyAQpyWOCrOCCyyFAQglVyX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ltvUCuxAQDYpSSgW4nNA0qrJyVsu5qxz5qlB0JLoQTNL4vSVM5+8tLu0DL0rjYTaNmWZ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hZbfOZwb2DeuctqhhXFyr67O3iU3uWWW7SLVdxFljxuIj1X+ezkn2LJjPk7rGmyqo3ea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XnvUhZrZG/AXWJrWt05p6qXZg9OSSOznDoCCwfFR8YoOVkN3lWDAZKVKhBCEKUCBOFCkI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hQpCBwnCQJ0EoQhSE+N85M5YuK11HhFC+uxGeOlpmnV2juJ5gBmT0Bc/H4RNFNp/lKXk7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mKWn7KTkiPLqAr2x23qp5ZJDFPTzCanmaHRyRuuHN4EHmVw+Dy9KhaJ2sDAQTzLGqW37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5QQT0KEtfNyaatHNTyepYuHfeysqq+ArOmCUf1Vi4RnTRnoBVfsNpM7VF+cKgHZseTfM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esaom5FslaBr8TntHfjfI8y7+grDiWHYZVu3vbaS3xnbiV5jiEMlZPT0ULryzyNib1k2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PLTUkQ5FPGGgccl1YtxEuHkRFphsMAa2SbWI3EnWXcRWND1BctgMP3DWOtuyauhwaXa0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IYy1VKNWtrI+L4we5bCNv3KL9yoqothibHDc8aqzKzyVUGjzHNAHWn3Vc7j+HsnhnOryy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V5Bp3g7YMGljjBLC02b1ZD0r6DqaUkMFvO5J9i8r8IFF45M+CNvI5R5O+zXC6iWm3lLN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TbaxSS6vHWAt6yLLz7Tyn2MdJEY9SSKaUObzGwNl9KN0ajGE0FdIDrxRXa35LQb+revL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Svr4h5MSGo6r6re7er07KS4HE8DnrD5OPyk2Hx1EfW21/XZcE06sgK+kaCigOieiGOujv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4JwMbj6j1rzbwl6GtwLS6eiidenrI9tQyjIG5vb0+la1lWYe/wDgUxhmN6G4VVF15IL0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u20c/wAsVnM2VfNv2N+kb8E0mq8CrSYmVdtUO+JKPevo7RnkyVknPKVW8d0OyroWzRE2z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xB1OBFUZ8A7nWZTHXhF9yxqiBjg8EXHMq6VZ975/E+S31r5u+yArMV8H+OQV2GU1NLhW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UwzcMjaxvrDt5l7tHPPRHyZLoPkneOpc34a9HIdNvBXilPAWvqKePxyl1eEsYJIHWLjt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NPD5HqfCxpJNfZGliH83AL+m60tbp3pLWEibFqloPyLM9QC5pmV3Jbk71rGKkfZSc1/y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6qqlnP8AOOLvWt/4N9H5dKtN8IwWO9qmYCU80QzkP6oK5i699+xFwV9RpNjeLhlzTUYp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jpDWu71afCkXmZ7vqHCImvhAijDKcEiKMZDVGQH5NgsyWV75dnF8GN7t1+gcwUECng2M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dA9aspIv7KxhtM7Q2njn5JDDlycvrvWtbhjIK01EL3RzXHLG+QcNbnI5+Ns1v6UWlJt0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CIY7vgj1q0bgq5NysG4K6iH/AOVKI/Nc3+yfYsmWXZU0jx55Fh17h6VTP51O5vxZPYU1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mU9m70lZSQfV2NHHEOAF0RZC/AFPNyoSR0JJeTHqDeohcgze9yccpt+ZV7owFZD8C5Xg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TaDTvjgE2IYaTWUwtm4gHWb2tuOuy8h8CNU2TFMUghhjigmpGzWZcAkOAB7nFfS0B1c1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v4VMVENHOcFqIJZIahsZ1Gh9nBmtuBDrjuU7ncaRERqdutCYJeKYLdzmHnK1VDzlagle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6Of8A3T/8a9WXlX2TYP7g8Em+RiwHfE73Il4ldGsqQckXRLKZJzqwEHcsQFOHIMmyhIyX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QgoRJUJ7IsghCEIBCayLIFQmsiyBUJrJrIK7IsmsiyBbITWQgVCChAqhPwWHiFbs/JR/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rarZ3jiPL4nmWrJuUF10cEVMPNWRhOWN4X/tcJ/4gWLdW0Dv+1KD/aIv7QU1LeH0DUfw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K6o/hUv5RVPFe5T2w8S/vQ7j1qz4irO8pxkxWUEfx1WMpR0iys4dirlNjEeYqAz8hbig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LvkPUgrZkCroz5QKk/GTsycESt+KUwyCQFS/cioTKmIyx7Vsjdbynk3X3ttkrPnKVghC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OKAQhCAukIBzIuVJQpQppA6CO2sx2d+b0pK21wLa0mXXYHesi2WSr2Oxjlk1taV2ZLvY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ZtPBxir/AJEMbu5zV0lLJtKGkk54WnvC5/wi+W8GeNj4hw/W7gCtxhTttgmFyfKpYnf1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Hj9kMjgoT8EiyXSoRdQpQm6FCLoJQhCJQUqYpUAUqZKUHgaFKhfVPnApUICBkIQrIBUK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GUqApCCUyAhQkqYJUyqs9F8CDfu/G5fj7CNv9Y+5en2515p4Dv4RpB+bg9LnL0x3BeVm9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EHzkLFsQoQVAUISkKdIUEKCmCCEChCmygoBFkt010ClVlOSqyUElVlMSkJQChCVAyUuU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UqLoJQouglApQoJRdAFIUxKUlFkFQglLdAIS3RdBYlz51F1BtzoGF+dOFUEwQWXUXUEp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6BkXSkqL5oLAnBSDzUAILx5qkGxVV0EoMl7hs1h3uTmrDKC2wWPxUBw7NEY133uqTYlA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2axr2CguIYkDrjNSJunHmqu6iSobTwSyyeYwXtznm71G0NRpDLtq9kLTyKcWd+Ud6103w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HyS+e43d1ofHcWXm5rdVnr8fH01FI67bFRUN1oHt4tz7eCrpcpXgrId535S5ZdMNPXyf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fas1g3/LWqrm6h2Gt5lZE5v5Lj71tfjfORKScrHej4vSq6g2kYOKfgedWVOCpSBMEAhA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kIuEwRZCCU4VYVgRUwQhCBuCmPeo4JolKXiHhGrarF9Lq6iqZ7imqxT07Tk2Jp1Ru6zm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LYfTVkxxPDnzQRukMY1hewJIBPVzLV6Zu/8AmXinyDiMR/5a99x6nlrKbEYKdzBPPFLG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xXfNvTiNOCsddrbeVeA3GJp3VuBTEy0Yi8bhuc2HWAcB0HWBtzjpXqLhlZcH4NNC8T0V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MTqQwxmGQkk6zTmCARkF6DV79bvXLmiJncOnDExGpYsuRYrJPOvz5pKkWYOuyCbhh6LL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I54nH0FYdB5Okj6mj0LNq8oqt3NC71LBpTdkbeZW+yGbUGzWH0LWVW+3oWwqfNA5uK1t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Mj8c06py4XZSxSTHrtYetejQnaYjI48CuD8F0X/amMVR4COAHvcfUu7p8nRH5YPpXTTw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b4U9x+NdZGAyatVUU545pMEbbCmN5iVjxSbHFY3btbJXc099tvXwCeLVd8JF9QVMN67D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yJuUBK3J49IWDDMKXE2WyE2QHTzKzNsYKjaUhc7KQNI6iuU+1u3qJZi25YNVp6966Gvi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uqRzOVFXL4lQkkWyz96DFq6ER00VO34NjSFw2L4EMWoa+jkbe8RFiOFx7l6HSxmTDKaV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tZRxj7bvGWbS096uh53DgootAq/CA21nO2YdzArD080cm0j8F9BXwAnGcBlAaeJ2YGfa0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AfbKOIRc7nduS3tLhccUMjRyg+ENcOluQPd6lMJ2+WdI8Ga4YRpVh42MvJkdqjzfqbjs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eDSVtZUU1JTutKZZ5RGMwOK5qr0VbBTVtBE0eKSuMsTTujLs3C/5V+9cf4RcFd+9lhlf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SBzfiyAtB7wxb4aepeKzKmSdRt6XiHhe0Qw1hiiqqnEXt/FYCR+sbA9l0mE+GbRKtlcy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qiK7f6pJC+aNW0I+X713vhAosB/c1oxiuCeLU9ZVQllbTxPzBDRyiL8k3BHTdevk+H4q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vb6Mo6/D8VpIq7CqymraRxttIHhw7bbj0FK9r8Oqi+Ia9O/KSP5V+IXhH2PtTWQ6bz0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eajmu22q49N7jtX0RG0SjVkFwPUvK5XG9C2nXiydcbfCvhs0FqNB9L6iJrScJri6ooJR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m3sew8V52v0G8IGh1Bpno1VYHiQDQ7l0k9heCYea4G27gecL4M0jwerwDHK7CsRi2dXS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Ud6pWdotGmJQUdRiFZFSUUMk9TM4NjijbdzieAC+7/At4P3+D3QY0lW5r8Xq5DPVOYbh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cedeLfYg6FsxHG6/Sauh1oaK0FLrDIynMuFxwA3g3BK+q8VkzY0cSl57FY7uU8IGNnR3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z08PkT/Ou5Le4m/YvGNG/DDpZTMviT6XE4r2ImiEbj2tt6l1P2Rtds8KwTBWO5dTO6rl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6F5BBHs6a0fKJFx18F63w/iUvim14YZss1tqHvejXhnwKuqBDilHVYbJuLjaWIX6W5ju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hqaOWOaneLtkYQWkHiCvnDwlaMYZoy3AYKSIw4hPSXrTrEiS1gCQdzi7W3cy3/gO0hno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RVets4zmGSAXuOa4Bv0rLNwa2x+tjRTNMW1L2dwy6k0ZuzqTTNtIRzquPK915kOtZJmyw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JBvHJPUsVmZ9CyKUjWsdzgqWhZZHkwhVb3C6sfyb2SjeFRKibN+SsizAskfm99lNNmw23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QFPi4mp5GVFyJBqkHgFZTx7O/TvKsda+9XUmXnVfC6lrJKeXORnHnHAqhbnTGL7vgf8AK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C2YrAmBVQVgQWXXl32Tg/wDlthjv/Vof+VKvTV5n9k3n4MKM/JxSA/8ADlRLwRpzKa+a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8FOCscFMCgyAU7HEbiscFSCgzmSCTI+f6CrNU8QsAO4XTy1lRFs2xlj33sNqiWYhav7Y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HjuR49XfhIeVaztnz7uKG2yRZavxuuk/jMfC3kuc5cVHjVbJ/HTw82MccvYhtuLIIPMt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3DibKNap/HpfRxNkNt6GuPA9yfZu4NPcudLp3b6yoPb02S5/GmqD+keeyG3S6juYI2T/k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aHnsl2Y55f2p57Kpt0mz6u9Gp84frBczJBFy75795J42SiCEfehxPpt6kNunOo3zpmDr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P6wWgkigGvZg+Nw5svUokggGvZkevyuHNa3oQ23m2g/DwfrBBrKYb54uw3Wk2cX4OP42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cGM5OtbkjgMkNsqvro2RsEEmu9/Fu4DnWrvfNFX5OTv9ipZJkrJXIuqdZRrFFV909J/D6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xdYqWSltTTu+TK0+kKalvD6Qqf4VL1lUq6p/hMvWVWeHUvcp7YeJf3q3KzmVcm8p/crK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8gehwVjvNuEtTu1edwUC2UbykGYBTzfGUcGWQU2zKfdZRblPSm+SJWcVYfMKUjcpv5Mo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RfkDqQD5MKUh5IAU3JQCHAKX2BCCHcCo43UnMWUHeAgEIQgUoQUKUDmUT/BnqT/FCSb4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I11V4OMRbvY/C3W/ZrI0Rl22huByc9DFn+iE9VyvB1LrfGw2Qf8ADKwPBzJtfB7o+4bv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n/iS+ix+yG8QhCxaIKW6CUblKBdCN6EDISpkSEqZKghCEIPAygoKCvqnzgCAgICCQmQE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yAKVMiykCkIshBITqFPBQIsgBSpCqs9I8CHwmkB/m4B6ZF6YvNfAf/8AUHVB65F6YWry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2kKQpykKxboQhChAQUIQIAmJQEEIEQhF0EIKlQUFblWVa5VPKBCVBKUnNCAUIUFApKUlB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AUhKCVBQF0WSouiTJSUEqt5QPdISlulJRBi5SHKtSFKT3UhKpBQPZCS/SpuoBdF0IQOC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Si6gpUFzXW4qwG/FYoICffuQZFwEjpOYJRlvU3QQ0G46VawZKGEAjpUhwsxEqi1KQrHl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uSlyCbrUY5NtJY6Zp8w7STr4DsGa2UkgijfK/wAxguelaCImaR8x+O4nquufkW6Yb4Kd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gyRuK82ZetVjbqnfvV8ptFe2aokyqQbJ6j4K9+KhdrMTHlaZ1vOcB3G6y6qQx7u9UVp2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1UV1Ry2Hg6yC8y7Qxax45rL4rALdV7CswFGe1o81CUHNMM0AfOT3ukCcBFxZOAgBMAgE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WFkwQGqXm2SIBKnKyg+ao3ZoLGbrK2HfZUNV8XOp2PC9MXN/fIxJrnarPtnHnwt5Ne/6T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u1XikmkbLG6xB2brEEbudeb+EvQs4nI/F8Ii16k28ap2j4X+cb0gbxxHSvMMQwfEqFmy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YRvseiwyN+Zdm4yxGp8OHvitO48vR/Ahi+J4pQ4ucSrqmqFO6HZbd5eWXD72JzzsF6Y/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DHRWo0Z0dLcSyr654lmi/AgCzWnp4nmOS6rn61hlv3mHRj3pj1WbSFUDeEN4qybO6x2n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2on/AD7R+nNa+kPlBbgsvEnbR8TOku7lhUfwj+tXGwqTkFpa+SzStpOcgtDiklmFWQ6X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+Fq3DuaLetd2+K01JHzcnuC4jwX/AOQgfl1ch/sj2L0Gqj2dVT/lLevhyZPLosGbekkb8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tnB4yLHArbYMPJVHWPUsKvi1g/LeruWJ1LcxyasEczW67HAElVvoYKiQSg6zwbgKrRuo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2qxwdSzAjerKytrCJISJuSdx6+DlzOlc8ho4owc3Wb27l1xDKiG0o1j71wuJi2IUlL97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bXt1XGXQpQ7KNmrQxRcGt5PctUYtlVyc+trN58wt2R5GPosvLPDppZJo5g4psPk1cUxH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M4dOdh0m61xY5yW6YZZJ04zwtaeTtr5cL0frAyWH+FVcJuQ78G09HEjjlzrufAdpvUaU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8Uphr7S1jNGeJG64OR7CvCaLBaOXwa1uK0xJxGjxGOOou4kCCRtmm3HlcetWeDfHZtHa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lIlaPjxHJze0Wt0r2K8Otsc1jzDk9WeqH0/jEIbE89fpWk0iwf7c+DzG8PaPKVFI50Tea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W/xGeCrw01VM8S0s0IkhcPjNIuFkYV5DDYPl8n3ry4n07uvzD43hk2tPEeNl2Ojehf2+0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Y2sw7yhpNT4VmrrXvfI5G2XBafSTDftPpRjmGalmUtZII/zZOs3+qQtholplW6JQ4i6j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2a+q2xycRlfIkdq+nm9smGLUeXMatMSw9HNK8c0aj1sFrNgxxEksb4hI2XmBuL+kL6l0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D8XpxqirhEjo/wAGdzm9hBXyLFSzVEbGwwTS3FhsonOv1WGa+ofBTg1bgGgmHUGKM1Kz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nFwaem29ef8AE6U1Fvu340zvTtdntf1dn38V8w/ZZ6IktodK6eLl/wADriB8cea/mz3c5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3xly2mFDSVQjpsWp6eammmimtMA4M1XZkDdex35ZXXh9WnbPdheALBY8C8FWBwx6glqI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2eZtn25jdwXZ1HlK6Bu8NuSrabW2Y1+SGttaPIAKqmGrKZTvdkOgJvaNafNnhkxH7beE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HxMo2dYGs/wDrOI7Fj6A4W3FdL8HotUFm22kg52t5R9VlXpFovpJh1bX1+NYXUNdUVctQ+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Tr+c2/pV+gGk0GjGNy4j4l45eF0LAyTV1SSM+PNbnX1ODpjjdFO86/wCXn5Ymb7lm+FjE2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83ipS2kZ0aouf6xKv8DkG38IeHH8GJZf+GR6yFxkzn1Es88pvPPI6Vx5yTc+tesfY+4d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JijbTsPSTrH0AJlj0eJNZUp9WV7BKbylVx5OeXuZqZuLzuAHOrJPhHXXnXht0jOCaKsw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YzY5iEeee3JvaV85ixzkvFYelaemNt/g2m2jWLVToKPFo9qTZoljfGHc1i6wN11FtVxA4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THC1pe9xDY2g7yvZtEtL67RfE2aM6YXDG6uyn1tYwgi4ueLeHOOpd/I+H+jHadyxx5+r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6UDd1JZjHFGC7V1N4OtkVTd1X8HrNg+VxPVzDpXkWdakl9XNs4cmDzpOboC28ETIogwc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jZGwWA4BF7Tb8khVkXACx5SmkkVBddTtEuf0xH8Glt8Ut7s1zce5dTpZG92ExObHrakt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9V41PJX5xrbl0V8M8nY4VgWN5X8DH+lJbq4FWEz/ABWRuyzvJa3aAVLPZqfWj19pM+XM2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Xm32TH/hePm4lB/ZkXov3R8aOEc42hP/AErn/CbgMGlWiBw2tlkgiFRFMTFa9xcW3fORb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ZqzxlnOvYo/A1gMfwmJYq7qMf91WN8D+jf4xizv6UD2InbxkVDedMKhvOva4vBLozHvbX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Ij8FeiX4jVOf01UiG3h3jLPwgTNq2nivdI/Bbof/ACU/tqpPer4/BtoeP9Bsd1yO96HV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d8+0MZB+Nn3Fe7nwbaHnfgcXZI4e1Y8vgp0Tk/g8NbSv4OZVONuy6HVDwxnnxf0aOEX9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DssLTLgOJSSkEHZVLRnbhrAC3cV5hXYfW4XXMpMTppKedpa2zhkbE5g7iOpDbHj+9/0f9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R/wBoqI/vf9H/AMwqY/ifo/8AMRKB+n8Xzd9tY7ls9JIsHgxbZ6N1FbUUGyiOtVR6rhIT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+7Ja8fe+oehyUbmfkj/mII+KOv/8AIg7z9fviOA7f+Yg7z2/8wKEpJ39v/MUHef0v7QQ7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c39Tv7QQbTRuvw/D8QnmxXCmYrTuhliEMj9XVcX5OvY7uPG24grVCPZwFpdrPAdn2hT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Ev3zp2g9ShBpd0n6XrCiXfJ/SexTJuk/pPUCol3yfpeoIIO5/wCl6gpf98/Lk/shB+P+l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1n0tQYVd5zO31BUcVfXeczt9QVHFSlKEIUpCWTIsPM4egpksrsnqaot4fSlY3yxN/OHs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gjPQPUFRNlGF7dPZDw7+9XLJms+hwnFKtgdDQTOYdzrWHpXoWC6P0eE0MU3IqKmQC828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3ErlycqInUNKYot5efw6J4vL50dPF+cl9wWQNCK2X4SupW24AE2XcXJSnLesp5Uz4axh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vmKRN6ofeUz9BG/fMVeeqK3tXXEXQqfM3/KPThx/7hI+GKS/sgj9wY/lR37L6V2KlR8x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6ESD4PEQX9Mf0qp+hFYPNrad2t80+9dxs0ap5+q+V0+aur6dXAu0OxQR6rZaN2rusbLF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LvyZF6RqZ9iA2w+OtI5Vj0oeYPwHFo99FJ2AFY8lDXR/DUdQP6Mr1gOcNzj2pwXc4Vvm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tmbSa7OsWQJAdzgV7FJDBKPKwxv62hYFRgOFT/C0Yv8ANFlMc38onC8sumXoFRoVhknw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VaBVuz+4a6GV/wDOgj0j3LWOVSVfSlyqFXjOH6VYQJNroxNVRj77STtkHdYH0LkH6aTR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oG+OWTZu7iFvTJWVJpMOzSnzVxp0yrhuwmJvS6ZL+7Ku+NQU3ZL7laZVe6UsPjWgvi2s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QclofBM5zvBngWtk9rXNPWJCuq0Xi2ejuHnWY5j4NrcbrkXXHeByTaeDig5xUTg/tCV8x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MH8OHYEJCU585ISsGqEIQpQEIQge6VQpRIUKSluglChCDwQoKCgr6p84AgICAgcKVAUq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pQmUhVCdKgYKVATWUCFPBFkwCqs9N8Bn8Ex93x3OhHok969JXnXgQjthGLyfKqI290f0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az08XthW/iqgrn7yqQsW4QhCAQhChCAgqVBCBLqFJChAJSnUFBS5VFWvCrIQV8UJrKSE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ClKmSlBBUKVBQIkJTEpCgi6VNZCJKVW5XEZKl4RCLoKgIN0SlAUWKkAqRJQEaqYN6Cgm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ah+Q5QFuUXKbUk+S9Gyl+S5ABxCm5KgQy/JKYQy/JKkLc8yLkptjKfilGxlHxSgUKwFL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inm4hn6yCC7oSFxVhpZjuDO9J4pNx1O9BWXH5SZsmq3fuSy074teWTUcxovl0LUnFafh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lvdV61wtQMWi4Qy9pCj7bNv8BJb8oIbbUuUay1gxRvCnPbJ9CPtodm9zaca43Z3z7lXr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Bp8nFv8AnH6EkTbRKumiIzk3uzKyHZZBeZnyepL1OPj1G0BI5OFB85c7qY8uTgg5sITS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JYZykXMYhPPDj1JRRxa0FQTaQb4rZm/Qupn3rmNIat2G1MFcG62yNnAcWnI9qtRF3SyG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fXDorhWRm7AkwouBVzCsYmxWSBybqqTAZpuCVqbii6xgunAsoamQRvUAWKZFkWBNgma2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DRYoMcG7rJjnkh++4UsF0QmPLLirhkqYxn0q4efbiqpBcdwIHUsmlqJAWeUPesRxuepN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KqDrFU61lbO8BYxNyipHnNY0vn5K2Q5qre5VS18zr10g5m+u5WJQnWZP1p5XfdVQ/wCd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etXSuqpfJLnsUcS1byqcA0rnsQkGqTzKYUu7zwTeUwWm+R41J616FiXJrYzzZ95Xn/gUj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qX1NK9CxPlS63MQ30reHJk8uhwc+Tn6wpq23aUmD+bL1hZcjbtK0c33avBZPF8RkaNzs1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ZaOYbGuikZxNlvKk60Ecp4ZFTCJUQzsB1ejcuXro9fSeid0EdtxZbiqGo/Wj+LuXFaf4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brM+2MEcvTGSQR7VMRtD1Cok2bbL5t+yWhnGlGEVV/IT0Wya75zZCSP6zSvoeQ7ReXfZ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UxtvLh0ragHjqnkyDuIPYuzizFMsbY5O9ZeReC0mtqsa0dceRjVBJE0HcJowZGdu8DrX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I72yWcPnDIjvVeC4tNguMUGKQC8tLM2YAkgOI4HrXa6GYFiGnuN1tXTQCCOpq5aieUM8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MN5XvVvGO82nxpw63Go8vUvA7NWVXg3go6u+Va6GAH8FkXAdRv3r0vU1HiLmIPoWBgGE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HMosOh2MWtvc7e5x6Sd62I8qXn5o9C+ez3i15mHbjiYrG3FY14OMB0l0okxfFJqoSyQs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xi2sTmcxYcNy6HC/B/ophAY+iwKjJGYfODM4HnBcTZZ1VlqSfznryW2oZdpS5pHIyRHT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Tvu0tZEyIDcGiyxpQWyi6cuc2U23JpPKWWU3tPmV4iI8Hpm3t1rWaZ0IxDDBT6gdK8kN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y3EQse5YeNyeVw9kf4V3cI3KqVmDjVpaZg3Nha3PoFk0jryHoyy61jaPSHxd8bvPYTu/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ysmW48etTCFu0d8o960OOaI6P46C7EMMi25+/wAPk394tftut4Rmha1yWpO6yrMRLy2s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43UQx8I5oRIR23F+5d9oxgFNotgcWHURe8C75Jn+dI7iT7AtxT/DP/IU1PsW2TlZctem0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wh/lJh02Xy34SsddpJpliNSHHxeFxpadp4NaSL9pue1fUO7ZOXynp7g8uBaZYxROBawT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5p6RnbrBXX8L6fUmbeWfJ309nSeCDB4KjFanSLE27LCsGbt3SHcZALgdgz7udcfpHjE+P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GqlMgafiN3Nb2NAXZac4hTYNobg+h2DVMcpdE2sxKaI5Pccw245znbmAXIaL4LNpBj9F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XW81u9zuxenX6ptyMnjxDkrPir6K8EzZcS8HuDy4kDKWBwi1j50YcQ0nsXcZDIZArDoa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bs4YYhFEB8kDJWSTtbI9fN5pi15mHpY4nXdfdrcyViOlvL0JZCXNvdIPNWEtWTmc1U42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FjxjavsgpxqO+A1B45O7iFxwXeV0YnhlgLtVj2mO/NfiuIxGinw6q2UxFsi2QbiF00ns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4fF3rEqqN00etBMWv5rmxWkknrIZHslMwf0G47FZk6bVd8lYuKs2mFVI5rO9IWhjrama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xsBndT4Q6eqoqSsgq9iy0DXA2dqm9r5i/G/BEJ1btHmIAsvO20uI7A1FLCZ4mjOSkcJLd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0jmcBFiMFQbZCYQuv+kAPSo2TDqgE4CRjri4VgJUIGzHMmEasHmqQiqstUGNWqCgpicY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cHwvSOjNLiVFHOw7jINx5wd4PUrdmnDUTEzDxTTDwTV+HF8+jshq6cOBFLIRtQAb8l25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IYZojBKy20jkBDhyuN19gMlcwWPKZzFaTSzQvBNLIrVtOBUDzZm8mVvU7j1FTteMn5fL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RwHV/1Ls9MvBnjmjbnz07DiWHNzdLEPKtF78qP2hcPtMuz/qClpvax24/pf8AMUSb5Og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6nf2lEu+X+k/tBQsl29/9J/aCQnz/wCk9YUv3y/p+sKH/fOuX2IB25/9J6wml86Trd7E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NL58n9J6goQJfNk/pP7ISzb5P0v7ITSbpP0v7ISy/fO3+ygYnMnr/wCWgc3Of/xpTmSO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P/wCNBh1fxPrwCpPnK6r3M+vAKk+cpSEIQpSOKSb4Nyfikm+Dcoqi3h6JJWVMkkbJJ8R1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ZqsyyfFnr+h23OSknyMH5tvqCGGwsvc4/wDDh87mv9cva/B9ph9sKMQxSxeMD4ajmdYE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24jT/f2yUz+aQXHevlzVtIJI3Fr25gg2IXV4N4Q8dwwCKofHiNP+DqW3P629cmfiTM7h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rWiRutG4PZzxkH1KN3/6l5PhfhIwOV8f2woKzDpTvlhNx35H0LssK0owyuP3DpDC++6Oc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1fs6Yy1n7uo+uSLWWHFWVe/xenqBzxusfaFYK9o+GpKmPqAd7lTbXriWUhUCtozvmLPy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7vg6ylP6QHrsmzbBqsOlkn29LVyxP5jmEbPFjA+nmlp5ad33uRusB1Dh3raiMnzTG7qc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e5NJcvRYbViJ8Mz5KTaG+2hcHA8wO426irxQ43RyasNfHOznkJA7iLroCHDe0qCfmqux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GZfvmruVyZnFSkyIyUg2SIUB7oSWfzhXRwu+TI7sKjQmOZzeNxzFa7HtH8H0kpTBi9DF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VxHYti+Jw84arPnED1qs1dHAQDUBz+DYmlx9CvF5qiYiXzz4SfBrJoo019ADU4WDaQOz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5dC4XZxDdFH3L6M8L2Iww+D7F45G7B9W1sUW0PlJnbRpsBzWFyvnL4i9bjTN693BniKz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zVeDmnaXEmOWaEXN7C+Q9KwvBBDsdE6ml+JBiNQ0djkeAt3/ceT5tdJ6grfBxqxx6TwN+8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8Dlfxpe9xe+GJdWVWVYVWVzuhCEIUoCEIQSFKVSgCkKcpCESEIQg8FKCgoK+qfOBSEl+3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wVHUu/IjKdSSqVt6HRTHq2MyQYfaMGxMszW27L3W1pvB9i8nw9RSwdGsT6m+1UnNSPut6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C7geDic/CYtEOgQk+m6y4PBzRt+GxSpJ/m4229N1l83Rf5a/4ed2QvTmeD/CW+fU1z/1R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8K2sd/TkexR83RMca7ytC9aj0J0dj/i0zvypnFP+47R38SP7V3vUfO1T8rZ5EpXrn7jt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9H7itHvxKQdU7venztT5WzyRMvUn6BYC7zW1LH84mJWrxXwfUcNM+SDEZYvk7WxF+btT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/8C0f/devd8quPojau5PnLifBtJFg2DVGG1UkhfttvtWjk2IAztmNy7bWDgHxPD2HcWm4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7scajUq3Koq1yrPnKjQIUKQpDISoQCUpilKARZCEFZSlMfOSlQIKQhOkKCLKCpukKCt5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ClIVYkyugU+chSb3UHpQIUhTmyghAihNZzuTGr44QzlS8p/AcB70Sx4Y9p8voLsgerir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a3Sq95zRCAIuDVYAODVOSO1VSj9EKc+YKO1CCbnoUIRkgO1T2qMlr5MWhjl1Wja8L3sO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1O0ctX9umDzY29rvoR9uR+Cj69ZFdNprO51FzzrVSY1H8iLr1krMYdJyY2Ql7sgASSpRpt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6qic4xs2oAfzBWqQ4ugkoHWUZ9KqAEqCVNyoJNtwQY9X/AAOf82VxMe4Ltqv+Bz/myuJj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c1k0zch8i6xlbSTbJ5Enwbt/R0rLJG4a4rat3bFgzTlusy1u1JFGJYspGZZZFPIHBtuH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SYmOxDbgFADuhSyQHjdMXcwuqrqJSy3KOawpRvcDuWbLq5FywpibkjzESwZZNZclpxM2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XXwXUvka3XXE6YudVTUlIMmaxkN95A3elaUhSZ27GidrUlM75UMZ/qhZMZsPStdgk21w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sy9Sy5HWCiULY3bSeIdK2chyK1dADtNY8FsZT5nSoSgnIdCujNwCsWQ2jKuhPIA5xdVW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vVMZViquYWIJJsjhkgZZJXZIILrBJrKHZpLoLwboGSVm9XiO4QQwbj0qSbSKwZABUvPl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UX8szrTPzYDzKofCg9KDPqReY8xCofv1lfObMjdx3LHksIgOlSMeXeqx5qsm3LX4tUCk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Os7lKGojl+5ZHniSVZhBPipk+U5YUkurhh/J+hbDDrNw+IdF1orsldYX51z2LlopSB566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5vFBnbiUhD1TwIxhujD3c00wHWbBd1VR+T7yesLifAvHsdDoz8qold2a1vYu92d+nee9b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bQvtzhbZnKiutRhnJE4PAraRHWpgtYc92uxKLWh1hvabrOonbei1ehD49aJ4PEWWNg8m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wxqg7ISNl3hcD4SoaCq0T1MWnkp6YVUXloznE43Ebj0Ar0DH4NZonaOYHqXmfhVjfUaB4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b+jKL92/qWuON2hV2fg/0gZj2CRzXZ43AdhVNBvqyjf2HeCs/SaGKeGWCqaHwTRmCVp3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+BqrnotM6OJrrUmI4cZJGnjZus09dwR2le7Ym3xsUgHTc9S2yx6duzKHkej3gRwdtZts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uTTloi1uhzwSeuwF+cL16jigw7D46LC6aKkoYgAyGFuq0fT071YG7OhI1VZTDl2PYls1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vKGkZF8req6YlrS0c1k9dYENHNdJTG0Yd8oLJdFVHtKDLeD3FWYfMDEzmvfvS07rgg7n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Rh+LfV7PoQbiYeWI4J4hc58FXH5SJhO+yst5MoHhkvKb8UYjFfYScWOVdMPLDoCyKw3E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T+LBjQ0N1xtMukWA9Ca4jlk1jfOx7VfSC2wI4R6uaplbtJKhp3uzHYkKrwACVW8ZpKaT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+Rkd0WS1BvGzoTU2ZI51TMbSaqB3fwZh5iuN8ImhVLplhrLSNpsUpgfF6p26x3xutmWn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8cyoa6wWuO847RaETG41L5PxLR7GcCrPE8TwyqglzAtGXNf0tIFndi9v8Cuh8mA0M2LY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2QyedFFvz5nHeRwFl6THK4R+c9EbnbTf5y7c3xC+bH6etMK4Ii2zzTbBrnlzOFtbpNh6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vCFpwJ9OsIwTDpfuPD62KWrkByfMHCzept8+nqXo4rCHvFtziN3SuLLhtjrFp+7piYmd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P6qwopKiXkta/U6Rb1rJZSyu+El5HQsGsLDKZXasZ3LOpothDru88pKenhjGs34u9VVL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hWQ6XM9PK7lz7qusqsPe80VQGS8omUguj7BuC3tM3aSZlnmloXjFdNXVW3wzFsVreSdW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crHWva4uOda0Y3dvCMlZs28VgU1ZE2KJobMQGgAyWu7LoKyBWsP3p61c7IDW8walrfKU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z4dKr8cj/APKDWsts9i9u/suivW5mnbqxM1W26grxtc7vfZZ8VE0RMAdMR+SFYKIZ22p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A3PiU4sPirYih+bMe5T4kfwMx/SUo213YhbHxP8A1Sb9p9Cs+1ruGHz97vYERtqr5oW1+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doj7W1H4ixvW13vRHW1YTBbLxGo/AUf6X0lVmCWP42HM/K1fa5FethKRksraiP4Wvwpv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RoY/hcawiP8AKmh96J6/0ZDZLhgdmFxOmfgrwjSfXmo2OpcUf9/pW5uPzm7nevpXSVOk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wqH8maL2LncZ8JGh1Jfx3SuqxMtHwFKXSA9GVh3lNr0tM+IfOWO4ZU4HjVbhVY6N1RSS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zByPb3rGl3ydcnrCzdJ8UjxrSPFMThpjRxVcsjm0177JuQAvz2GfSsB9vKD8r2KXUJN0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/wCk9QSOzEv6XqCl5zf+l6ggJdx/pB6Amcc3/lSD+qEkh3/pf2QoJ8/rP9lQhL/j9Z/5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Wlvn2n/lpSeT9eMaCxpz7f8A8agHljrb/ZKRhz+v4NQDyh+j/ZKDHqt0fUPUscLIqvMj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KAhAUpMkm+DPUnSTfBnqUVRZ38P8GpvzLfUEBV0h1qCkPPE31Kwr3ePH0Q+az/xZCEIW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o6RfSVtbRya1HXVVO/8Am5SPat7Rae6U0NtlikjwOErRIHdfFc2oJWc4qz9k9do+70Ck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HQVI5y0t9S2kPhZY7+FYDG48dnNb1heVqVlPGpP2aRms9jpfCRo9PIxs+F1MMrt2bbd6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DqeCsGtbV2covns+n+dj+oXzvTBrqqnEn4VoPVcL2vRvbRYS+WR2s9u1Ac75IbTuHoj/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VtQ9bjY/Vr1S6qKomOps/tu1mW433lzR8b5pHYs+hqjUaj4TiL4rX1hC43Bz4DpVtDBM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dbzayT2SLotGodhSxj44a1pDd24A+pc3qS6Plocq7SLR6KUwVGOQ09S0guinvG4dYIBW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DjodhrfhRu7l434eaeOLwoVjfwsMLvN42t7FwGybzDuXo4uL6lerbzeRl9O2n1p9ucF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pfPyrd3csGu0kwZsj9XSigawbvKN9y+WNgz8GFGxYOC1+QZ/NQ+mH6ZYDH8LpXTn83Jf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9FIY9WXHayp/m4xIR67L531W8ynVaOF+hWj4fH3llPKl7RV+FPRiEXpMNxGrfzSANHebr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RZgeFUdB/OynaOHZuXl/ZZB81bU4NK+e6vzVpZeK4nX4zVmtxeqlqag5B0p3DmA3AdSwH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F1UxxWNQxtkmZ3L2/wABEl9E8Rj+RWa3e0LN0G8ljum8XycUEnfGCtR4AH7TBsbi+I2o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gaZ6cRW31UMnfGAvmObGs0vpOHP7iHUH65pD9c05+uSQrldSEqCoUiUyRSgEBRZAQOlK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Rf5qJecU2ilH9/mlm/JdYfXtWbDgWFQn+Bsd0uOt61ss0WXqTyLz93lenUQwxQ5RRRt5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1kiP1/eqTktP3WikN3gMf3FL+d78lsRGeFwubwXGdXD5TqbPyhF3NNxlvssKjxDFa7Z0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7QybtiAczc7srLOZlvV2mycfikqRCfkrQaT1dcBHhlLKRFTxtLjCDtJ3DnlGfTwvxWnwW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yhlo/KSTSu3i5BBJz6lRpt2/FRs8vib1g0Mohj1ZqoznhZpy71izSF0lRY6v3VG4t1eI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2ptXqWokMlXFTbSeXXk1hI2N1hq5kHmBU4ZHCKnax08DZWNdG0RgC9jm4m/0INk6WGP4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rPNY93xG+c7msLrRuEZLHy0z3a1U6OSPZtLjcdOd/QsnEtaOR4G1YHQxkgcBmDuQbMEG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CsXGI9thk43kC4601A3YUg8ekMQa1t9o6wGW4Z5la/EdI8PijkipRJVvItaIWb3n2XVh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rXAW7wCdkkle2OS7G6t7bg4riIXYrjEnilLE+Fh+Ejjdw+c47h0LucHwyPB6LYNcHSuz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CtpTbOKQpyk4oumyEyFKBZClCBCoTqupkipY9aqmhgZ8qUhuSASFaqfSzR2nu2XFYXHm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0w0dlF4q2UjnFPIR6kG5QVXSVdNiFMyehnZNA42JblmOBBzBVhUBUJj5qqJQBUFLdQSg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pSXz3KT0JSSgDv3oJ50ptdGZyCBXOAztkrIozILnkx+lWxwNjNzyj6EPuTuyRABAbqxn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CCixQM1CdFlWVCXRdPqo1UQXJQnEZU6hQVosrNQqdQoNbiEFXPEWQuiiZbO97n6FrRgNR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uksU2yKJidNOMHp44wKUbSd3wkk+eqfmtGXabqt+CzcakH8qJb3ZH5KBF0FDbROwGGTf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XWTh+Fw0UhMd5ZT98dwHMFtdkeYpxEeZEdTG1OUpsrzGlLVJtX3IsrLDnHeosPlN71Bs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wje9LZu4yM71U2x6v+Az/myuOYMgu0qi00U7bsvazRzrlxQ1I3RPHPmB7VZLAeBfmTEC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3+DJ/SHvUmiqbeZb9Ie9BhKPaszxKbmj/AFh70hopueL9YKoxonSQu1mm3Qir0mNHW7Go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3Wdn0HJMaSb8JF+t9C5bHP8AL1S2TU12CMazN26/tXPyKRrbs4l7detuwixnCpmgiofE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sgT0LvgqqEv/ACrLi6U7hdbmKFpz1WZrhmdPZim27ETnfBvsPlNkWFVCw8pPbmDiFSKW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ji1yNRV60zj0SvrKKDyc1Tm42Abc3J4LTY5h2wx0jzi2GPd03J9ax8M/7Q0giBddlOTM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xo8eqXOcdcADWPQF1Uj6duW8/XEMbBiY3SxHIHNZtRI42aN+5a+C5c+Qb9y2NC0y1Nzu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VYOpZDsyBzKjgrSeWs0qqk5HpWRHuHQFiT7wOlZcR9KLL4t9gsg3AzzVEQ5d96sJ6LKi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iM775pyMroMc5Ks+cr3hUP3oHjdygFsWDyd1q4/PC2secQQVO51jk8sLIk5uhYzuChK2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qYc6Um4PQUGc/ylKeduawJTdnUs+jOsNU/GC18vJkeObJXCE3C57S2YGCCmva5MruoZD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TbVcta5+rBTu2UnNsxx7CrQrdW9zpiyAdZ6l0EQ2cLG8wstbh1K2QCSNzCHDIg3Duorb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1tWWmT6iy0WJi7D827tZdBVloJNlosRdenl6QR6EWe6+D3C3YZohh0Uu9sDZZB851yfW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22gk5GfnNsuX+2TW4RTvhkvHJFGBb8ldJolKybRzU5Hky4dWa6aRpxZJ7rBJs93F1lmYf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86151W2/OXWZLSMkjy1HKVJ7ttswepalzTBWEEb8wrKGrlheIajNnxXH1LKxOPaRCSMc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RNRPb0FcXjDRAPKxhzMmm+4tJAzHNmuyoTrQkFafHKcVAkjtyHAt71ek6VeVaJYHDhPh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R0JdSt+Q2V2bR0C5t0L1Ogd5Jjr9BXG4XC44xU1rsi+kigd+UHSX9YXV4SdpHK35Jurz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k9DgnhGs8dV0OGtSsPEFPTi0x6RYKqE1+ezPQkj/AILYcCnreVSMkHxW2KinypjfgpCR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O7b4g8DcCrqqbZQvtxF0mAN1nved5zVR0MUfkRbgguAYetOOS0BVOFwrCafOQWVtUbxs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FZVZBn5SrImj+Dh6j60smVU88xFlNH5kPU71qKnKe/Na6DE+Cm5lmDlMuserFwHBPTOu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Y1T8NdZYyKxJ/OugePMEdCoCvi3hUOFnFSg4OSWomfBQVk8IvLHA+RvWGmyGqyF2zfff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6G09RiWPYdA0mWoqZmi53kk3c4+kkr6hwao8cFbLHrtpxNso+ktyJXhNZRVPgt8IT5oa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ZJL6rmOFgAflNvYjeR1r27QkbXRPCJhntKWOUnncc3HvuvR+IW661mvhlgjW4+7eRty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CtaOdeQ6oTs9pHkdX2qvxV1vOyWcG5C/BKiu2M2Bt/Ne7rWk0zwOGuhjrWxx+MQZFzml3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710Z17Wj5PTvWG51dFLqWEw+UQAB1qevSkxtw8VLs9nsJqfNtxeG9+gHW39a4DSjTXGM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iEc7ZXB8kN3cl1hxtmvVcY0NjxbFZKx2M4zRsfG0eL0M4iZr8XbjcnuyXnvhJ8GmD4Bg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jEIpmtvV1jpWkSGzhqnIb75K8WV9OG8pKqplmjEk3nTbPkxt3bSYc2+0Y9K2NHC+fOSp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HC7m+cVq8HiuaZ0nCsJt1zzf3luKD+DUdvjRwnrvBD7kmSMVZNpPSuotGayooZ5m1MUJ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4HLeV8uQ+FXTqoiZJJj8reT97gib6mr640jh2ui+Ix/LjPqHuXwlQfwZg6EiSccQ7j98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/YGj2KmTwhaZyfCaUYt+jNb1LlopLKzaLXaOiG/m0x0pl+E0kxh9/8AWj71jy6RY9MPK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qk961LCnup2nohl/bPFJD5TFcSd+VUSe9YNdPWGNl62s+FA/hEnHtT63MVRicjY6TaO4O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PkkdcSPqC/nMrj8a3OqxC2z3OJceN3Hnsr4o5p4hLC17o3Xsd3xrqua4lkjII1b3z6bo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o4u9IUmGEHOOM8p29o4FZcuE4n9qPtr4lL9rnEtbUZaty7dz+hY9TJDHQRvj2rp7yGVr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+N0NQrkiaNe0UY5Js4Ac4W0xqPCfuP7ReOj7n+6/G9X4e/K2dr3b08eZaieV0L4xIzz27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24+tXSHyj+30oaBtqv/pPYnNtd/6XsVZB1D0+1Sda57fUiUkix7fUhzsz+l/ZVZOXf6rKL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PA8RjwzGKatnw+nr2QEuNNVZRPvHaxtnlvyWB98PmN5TnardwuDkOhVX+vZZF/r6EQt1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i31LHB6U98t6gWRnMdn9lLH54/R9RWNM7yb9mS3JarxmcbpZO9Btqn4Mc2XqVQVEEpfS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G88LJhIpStBT8FQHKwFEnHmod5qB5qg+Yg7mg/wAnUX5kH0KzesWgk/7KouT94uL8Qspe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RrLIQhC2YlQhCCEIQgFKhSguhylB+cCvbMClm+1EgkjZ4tNSyAO+NtDBNa3R5PPpC8Rj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l8Cgj6HDsMVWPavC53ve9wPY9CjdapqHc9ROR1eMQu9Tl0WGHVkeOn1OkHsXJ4XVCqoh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SYIJD6l1eHn7oe3mlk/5jveuF3PnP7I2HZ+EuJ/y6KP0ErzM7yvWPsnYhFpphU3Ls+iI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Fe1w8v0RD57nV/eSClQhehv8uPQQhClRCEIQIUIKApHrf2P0lqTSCL50TvQQuj0c8l4S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o7iFyvgAktW4/Edzoo3dxK6bBsvC9pK13GhgPWASvmufGs8vpuDP7iHWFIU7khXC7FZU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BBKEKEDJSpuoJQKjtUEov0IlzlkWTCem/GafvU7em/GafvXY85FkJhJC7dOw9QKvMcQD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psbTAIGuw14laHaziCCN4VkWENjbE10kgZs3AtaTYkkG4vwy3KjD8QbRU2z2Mst3bw22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m2Uh1XbTVuMxzbtyiZ01hn1FGZhIBKW8n5IyPOkosPNJHIGucdaTW6d1rLX02IV9Xrvb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oUVNbV03nVdOxjnEO1nDK/Wbqu128jjd8/tWI/DIZC/aO89wdvGVuZcviGOQRfDY/Dqf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elGj0ZJmxeSf5o1ir1pafsynLWHpcrsMptQTVMUOo4nV2nxt3asKPF8Dw/ylI6R+Qbqx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715ZUaeYFB/BKGac85AaPStPU+EaodfxGgp4PyruPuWsce8/ZlPKrD2CXSSZ1T4zh+EM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dQWqxPH634SuxKloh0WBt0XzXjGIaXY5XXEldJEz5MZ1Vo5pJpnF08z5CflG5W1ODafLG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S0wwOnlN5qjEajffMhx6yudqdN8QrJGRUkMVJFcNIa27iCecriG78ll0H8Kj/KbfvXVH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adPqTwY7RugtE6Rz3PllmkPTeQhdNa43LR6AjZaDYI35UTnd7it9wXDbtOnp4/CkhKQh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1IUKQiAhGr+Q3nfwHWVzWMaXUlL5LC2CvqOcZRNPS743UO9Bva7EaDCaZlVi1dT0lPrW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4nsXgmMYu+o0ixOoqq0VNM6okMLtUkmInk2IOQtwsuwrHVGJVLKnFJTUygG18mxN5mjcB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+lpc4A1/84fNv0cXerpUbXiEUtbo0YNaqoXvqLG0k1bqgnoaG3PesSSQVUf3PKxkHAQ+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iKQ5teQd4G0d0AbmhGDm2GRfkm/WkTsmHregcOy0MoiRYvMrj+0cLnuW++KFqdChbQ7Cw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W13IoknJVPOaHuVTygl5vxVZuDvQbDiqyb7kFhKrJUFVkoAlI8qSVS85oGutPT6R1lPJ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xGtEbHLoK2ZKompYHEukh5Z++NyP0oraANJYXZOw2ub1aqf7fxH4Oim7SAsQUcPPUDqd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qex30KrPVl/27P4hJ+sEfbx3Cgf+sqtQfhJv1voU7MfLl/WKLass+3M/CgH7T6E320rX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OoPlyfrH3rV6TSGj0dxWop5pYqiGlkkic2V1wRxzKGrN19sK/hRR+lArcV4UcXcV4dh+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Wtdz+WIW4ZiVXONoyvqHA88pv61nOSIbfLXl6541i/4CL9mfejxjFvkwtf0DP0leRGoq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U0ddXQRvbHUyFjjctNiD3gqPVg+Uv+XrD6rEmfCSxN7AFV47W/HrYe9oXHaPaT0lFbxi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mLr1bXHYSt7Lp7QRZCmfU8W7KIRDquSfUrepB8rf8tn47UN+ExSFv9I0JoqueV9osTY88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m5/CRUD+B4LTMH87MXH0ABb/AME9dNidfjOIzQ00UrpWmTxaPVblGNw7O9R6kIni2iN7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7+id0Dm6Qlk2zPhJZmvtcDZOvz33cwuvRIo/Jhv89cftI/cqZae1KX3+8uI7IXe9TtX0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x61bXSwRcZJGuAG/fl0HuWPDi2FzAiHG45yLZRlx39i3/hXhmn0YxHYwyyy7SSOKOMXc5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9l5zofofpTBW1ZqNFsSZFLE2IgyRNva++5zHQm0xhiHVzVNNFHrTVtSGbQx/Bm9xvFt/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HeMVTmO+DtCSD1WWjmpZqGrngrqGponxtu7W8kbHcRckObcWIacwseQtgmJ2scE7I7kx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wIuQbjPrzCna0YnQiroh9/qHZ21C2zr9RIKQVVDJulqeUbC7be3NaOpk4SPAll5J8ZjG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gg3BV8bjLJI+QRU8RvEJJRrBsoAJF25g3zBG8E8ybPSbQVFPy9eGs5MmzMjxkL7ic9x4H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iZK9jfhJA4WbcXzzuFqZZgTFK2V7tePVj8ZkIkJFsg697AHI3sbZrKk1s/GnSuvrRnVc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rgi+e+9yh6bOJiGvell48rWFsja1xx49Sr1mfCeISbr621aRbnyO5Q8bIzgmRz9mLujG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rZcePVkr5C22xnk1nubqyQuj2eRNrXHG5GfOrI9Muq3aauxZw86S1t/R0FGwEfwkNPF8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rX6Ea1pdadm1+LJytoCACRyrXPG/EKyOMUuo3WZEW2BiuHazQN4du3WPeh0FkpXN13mKl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++WSSWCSP4TxdvKIaOU4EDiDbcsg7OHy2zY14daSRztU817HJxOWYySR5xPhjk19U+Uc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mRGmNHA6TjTtiyc5wuCGm4va4zuFwWkUJj0ixNvNI3u2bV6NrRz8uOZjtW7XODRJfdyT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bD9WanxGMb9WKcWsQT5runmPSsc0bq6eLOsjQ0ZuL8WroaU6xA4ALnoXBsl+Dgt1RzAB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RsnDkFczjWsNewXTt5QWHiFI1zLkKlfLWXnGA1rcGxzb4g2V1FL5ObZ+cAfjN6Qc7cV2m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yiamfaSKQG+sCBY3XN4/h4N7BbDAYrYFQD+aXX17jTz74/q2vts2ho4Lc4dDqwXO929Y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rcDk7t25QsZu4pb5hTuBVazETHyjFmU/wawXm8wHQs+PcplZfHuVl7hUxkWKcFZrrIvP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sgi4QY5NzuVDhnmsh5INrKlwuc0SrZfgFtKW2oAc1rY77gthS3sAN6CyYAbhvWC/Jxyu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QFhSAB432UJIcrbyhts7i6sAa6Rgva/FVkeULd9jvQZVE4GVnQqcZjMVTcbnZ9fOiFwjF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4ftLcuPMdXFXVc/X1ApaaSU/FbcdfD0rQUrbUxkOd9/athjQ2lIB8oj0LGteG3xOKtCJ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b6almlZSTjawC+Q+U227JdLTYlUQ5VTQ+P5YyKwsdp9rTRVEYvJTuDh1HeFmNLJYGcck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UccQfJMLOzsMyuTxXSSGLaNhoi+wOcp1QOmwuVmYxIG64R4NNG/3Vad0VJMzWooD43U9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hXp3UvOnrugeGYrV6NYMcVbsJzE07FueXAm+4ltrhej4RhNPh0RbGHu13Euc45k9HMsf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5tzbqB963haDwXVHhx38khwyCQ3LpB0ayzBhsTR5OaVv6SSE6u49izGTj4zLdKlh3a+q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d/8AONyVGHPrKUOpsUiEkTvg6qLMdR4joK3fjMG4rGqZYojrRa/S3gUO7GpBYDVPBU4h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dD41RAkffIhvCnatqqchp3ZjnQed0w8Xx7E6Ln8tH+STf1ldFgrvLyjnF/StHjo8X0ww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9Jtdo9BW4wY2qwOtSOkiHkmDm3qxnng86VpsLc5Ua2bzzblKiZh9yyN4AqqmzppRzC6t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GJhFSvcfjZKZGrrJjJIyIb7reYPEI4lz9DGZ6t8nDcF1UA2cVlUZsh8mqCnJ5I6kgzsr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rHkx1qpuUgWTVC8SrIqpvvXRI4Kak+WPTZVRGwj/ADpVlXkSepFivGSxovJutzlZIN1T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h+CJ6FiyHyYVkcmtSlVWuEAw5pJN6YZJXKQoTBKEwUDX6X4Q/HtFcSwuF8bJaiEthkeL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+C1fg/rPE9CcGo8Qhkgq4ojGYyDcWc4exdQPiqqandPVCT4gFla+SZr0orGp2sZUNccj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Nny9fe24teyWODZyIroxHHtO7rWES1ZZcTxTsCriGQurL2VkLmbksnQhpyukec0Qgt2e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/wAO6w/z9P6ZWhdBjWMtpJIIWNbrykHWkyaB7V4z4YdMMVqosLwktpW0dfJIZQ1pLrxF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y1hDrcBcPGIAeM0bu+Yf3lscJN8PoyfiwQH/9mjPsWjwWQtkoDxc6F3/Hp/7y3mH5UNua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dZ0eM3fglQIwM2kntXwFAQ0FpJyc70FfftZ/AKkNGRidbuK/P++pLUNvmJHf2ilFbeGS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z6R3icspY2TnINvqFAkz3pwW7TWsxaM4Z90ArH2qBJmpSyLrEx198KlCcyLFxd18PkCIZ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aWAmxhdfsK1c0+tLK/wCIXJdDJNWesadxhJWI0+SHTmpQyiQ43S1BDqci6oa7VByVckoE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YwcwSt4yVriQ0gvbkQtNTy3kjvkASsx1W2MlzQASCD1oMySdkfJkmGvzWvZI+rZwLz06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oL5XG7nc5UmtlcLEPNjdue4cyDLEzXc9unJSJAT5P0rFjqnPN3t9qaSUnqQZEkrY95VY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BMTmw2oxF9PSSVLpImRuEUccjm8rIjWBt1hbvE9NtJoqGKbDqk0tM1tnNIjkdcHeSI8h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6/cVm0WLz0mJ+PObFNUHaEmZtw7W3mw45rf6D1NPi1b4ji2LUuDUcVO6RssjAdYi1m5kDc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fUu8k92q8M3blp3Lq9JZ4qjB6Ob7aw1NS57temii1NjzE89x3blyZQZkH8Cd+cHqKlrg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+goJQZAcrA5YYcrGOUpZWsrC7JYe1TGbJQPpnQqhoMZ8G2jzMTo46iMUwaHO3iziMjvC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gdVfj4tUn0CT396wvB9X1FLoZg+o5+psndXnFdnS47BNZtXrsfzjct8fItTw58nFrkeS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DEKaWnk5pBYHqO49ixhK1nwnWvdpY4K6Axy7Kqp3b45AHDuK47SHwe0Fa0vwiZ9DUfg5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7Y5u6/q8zLwZiezziOS8ltV7eY8E+4rIxHAsXwIk4lRybAX8tD5SJ36Q3dtljFw1QWm4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5Mc40HcOtM87kjjkD0pn8F0skovZCB5yCaeTWmAPxsgvdvB+5viVI6T76YW6v9JY/wDM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UGrmF7h4OPK0GHH47ZYXd09Pcd114XO973uB7Hf4PHakAGQMMfeaED/pXT0R+6HnncT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v1qajb514oB/Vmi/6V0GGm7gee39mJcLveJfZTRf9s6PSfKilb6QfavGN2V1719lNFen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5uDT7F4K7sXpcKe0PF+IR9YOfR0qst8ox2u4c44FMcwoXqeXmTOhxU3SoV47KpUIQrqh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ALv8AtrG2u40rf7S6tnkfDHV8WVODtI6xJZcX4BZNXSjE4/l0nqcF2+IeS8LeGH5WDzeiW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9fSfD53hdQVW5WlVOXnu4qUpilKkKhCEAhCEAhCEFZOai6l4UWRLyL98ig+94O/9oEfvk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rzNSCvoPlaPm/mbPTR4UjF8FgtN+nMfcln8K2Jy6myw2ihz865K803lZEQvkptxKRG2m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L0U2L4FSYhXV9VDLPHtNWmbG1vwZORDePSs2p0dppIpdaevm8nLZr6h1so4iMh0uKz9D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m4/YuC21XHnL+bld3tiC8e/l7NMcT5c/V6N4WzxnZ0N9XxloL5HHdK0DeenJYOk+GUlP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C+0mq4RC4AkqDvtzBddXx+UqPnOm9NVGFz+m8dsBrXc8cvqqlEJ6YfK2PD/tup6/YFrt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FT+ct6FgL3+NTWOHhcj3yhCELfTn2EIQpQOtbHCA3xpl/jSNA71rlscGN61jZOBBas7r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/czR/wD2T/qctwXLS6GeT0Q0fb/qY9JK3RC8bJ5e7j8KJUm6yeVYlfiFJh38Ml6REM5D2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cpavGNIKLDJHw/wmr4xxHIH5ztw9a5zFNI6yuBigHilOd+qfKHrdw7FopDDRxbSZzGDh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Xi0jG1ZYyBu6miuG9vOetaueaGkjs51n79VvDr5lpsR0ia67aMSgfzYzd1nh2d60lTNL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G5wa0dfEqJhO4bevxl1UC2MsEXAnJoPrctba7rknanc4jyh6uYdaqGVi5zDI3IuG+/M0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WuBm5t8h1u49QU9K20TWMMtuLSL+93E9CsoJAMNA46twsOqktSvsc9U2PC3Q32lLBVCO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Qe76Lttopg/8AsrZPb7Vn7S4WPgFPIdG8Hbq8gUcOf6IU1tZQ0Wp47iFDTa27a1Ucd7do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1dTpPo9DHtHY9hrxzQTtmd3NJK0c3hHwKMkQ02Jy/OETQD3lIjY6x5ukC5qm8IWATWbP4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v9W59Cn93WjYeQampsNzhSSap9voVumfwOjukkWnpNJcKxKofFhL6yulbbWjgpXExnhc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KY2ObC/8kkAjrzsqT2WhS8pMla+B/wCDKXxaY7oyo2lWVXIrKmN1JDtappigbvkIy9C1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Px9jXH1BSTLPyQsM4xhQ/wBIQj8oEDvITx1lDN8DXUz/AM3KD7VCNsm6CVAjd19WanVkH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ue04k1dCMYPx30+r3kLoHg8Vy3hLlEWhtY3cZZIox+sPYFErV8vISPSiMywuvBKWnoR8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lt6PGi2zaxv6Q3LZisvHrEEcbdBXKSbl0MvwfYPUs5XXHEG8Ir9ZSmuk+LHGO2614TWU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7AvYfAGL4LiskjtbWnt3xu9y8SXtvgQj/wC6mIO55XH/AIbgr4/LPLOoesGP7qZbdtSD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+5WDnil/5A96yDI7aP8Az2sO2SX3LFlzYOhjvTDEF0uRrtI/haeH5VdAe+Vy71vwhXDY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U1PHYwTuAtN9K7F2IUrTd9RAwc7pW+9B474XDraY042TZWthZcyNL2gEkAEAi9zbpXE0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T4pDGbuDQM82m/EF2/m35LpPCtXUtXpa99FURyspo49pabVBOeTbbzc58y4+KdpfLFJK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xqm43XvcA36kWhnwzOiPi9G6RlXq2Oy1S1wzOqLbxfcdxO/eq87Sz1DRuBa6miOzcMnZ8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UB1mxQHaNpGnaizbasYPKkHE2tewNrq6nka6aTYGR1Q6MHawx8nmddpAu0g3y3cESzaeS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LYwdu7VNnAONjlnqh1siMwr6fbTQYfC3yusGyNicG32jr5Bx3jk24WvuWri8lBTmJsRL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Fw62Rb6lsKYtdsDHry0wll2cchbrNGrmLX+UbjoSDTMlnaDqkXDbOPlL+SJs4FvOBmOO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nzWOu5oB5NrZgA7zcXFlr6P4OnOs9s+z1Xa7Rk2wIdnxFx1hZbS6LU2hs9jSdYyazSMnA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lNMnkyfB6joHD4SG/EXa4A7jnv3Ic2mkIh1Y267Td0QI2tr53zAdnlbhlmFUHXbrRuYy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xvnw35HjmOlEXwT9p8E5xc3YyENJIIJIz1bHqt1KyFsEnlrQ3dUx2LWlwFwcrXPC/DnV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0ZZZ2HMRkLcQFjbjsZG0vwZymBbyg6+tbpHEcRdTJNC0eTkHJG2FiMuY3G++V8r8URMM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Tx28m4xm27dfh2+hE0TKmmkgqBL4s4GMtc4auqePP0gg9KqkOzfLtHs2bbyXLr57zyfr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XtDctZpBHTyRkRbdfLgqzGynZ59JSy0NfLQVTvKxOtf5Td4d1EZrNiNiM7Ld6WYe6qoo6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tJIF3R79U85G8dq56lkE8QLdxF152bH0zt7PGzdcN7TS7RgzWRINaOxWnpJS027FsRJd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HYrxvKxtGhrYXG38HI6P03HrWzxWPaArV6NutUVMHxGu1vR9C1xufJDfRx6pBV2slkIC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ZQPMVbxkpY610SiLlVfUFnxjILBpBeplPMAtjFuUSkzBmnIsE0QumkGSzXTTrLjFysOE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EN5WPJEL71mPtldVyNY470GG2MA8krOovPzWO0Mjfcq+BwdN5NEsupu2LdkcrhYGy46p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CD2IgdEIyLG54INUAN2oQBuKkwlsjBfJ2auqmjXBAeIzzqtrrMyO7coSXZ2mtwOS2UMu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2gjHK370kcpcbk8VKGhx2HxerfCTZgNx1FazaENte4Xa4pTR1sLJCM28l3UVztXhZj5c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rCu2plbemkvuI3LW08urTEHgtzIMjz7rLlqiQxTTs6VEkNZjM13nNek/Y2UzRiWkVX98j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JP8AZC8xrRtCSvVfsbcqjSB3yvF4/wDmlaYvLDN4ex0cWylL/jiIk9psAtsPg4+fisVr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WZAPKWXU5d7GV1ZTuJfY7kTR3fcJmtzyRRcWx/Gbl0JCIL5mw6VJY4iwN1hVV3DZ2z6U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o3AxPykaOI51TV0ropg6HMbxbiFzGLS1FLG91PJJCc9zuPVzKvwe6aQ49UzYXU6sdZDc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7N9uZBo/CfN4lXaP1PPiDZB1EOB9q3uAu2mNQN4G9+qy53w1R+S0ca3jWuyb+bLl0mhEe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CkdTU8gkDhkq9bV1BzhPUgm7udyxZJPK25gijLYbsJ6LLn8RqLRbMc9luZpNnFfoXMtJ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KmRvMCg2cQJC3QG5YtLHqxbllDIkdCgXHzFEe49ag8AmZ5varKl3SBZ7xdiwJcjks/4p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Dmm9gV9eMyqmcoE/zw9QWRXIljtPKI5lL267bFQ8WlJ51ZvNlZDHppNnUFh3FWlmrfpW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WWx+1pgeIQUIQhSKuKYKOKkKBYPOT69jvVYRUG0d1ErQJJs0hPjEwaPg4rX61WxrnC7f0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aXU1N5DCg2pk+NMfgweg/G7MljMxHlpXHNp1Ds5JIo49Zzgxg4uyC0lbpVhtDcMkdVzc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FZW1WIuvV1Ekw+TezR1DcktYWAWE8rXh14+Bv3S6fDfCHSVNZ4tikP2te52rE4v12O5g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XXPk2MjM+Q51na28LxTGaRs1I9jmXBbnfgu/0cmrDgVALmZghBG0zO62/erYs257qcjj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G+OUTtTg4ergvEvCv/l7Rz87MPNsc2xHNev6UVvjYpqZjGOqaZ20Lmk2jPNlxXkfhZ2k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ssoPK5w32LucbstHR5SiHMIvTNRn2rpKH+Cxx/zWfZDKPYub0ZkvFE750A1u2gPtXSUG7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VUukqc8Kl/N+xy/PnEvJYziMfyKqUf1iv0JkGth8g+aP+pfnppODFpRjrPk10w/4hWtG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FrxKmEhV0Q2W3S7da/aKNooG0bPvzWPiE2tSkLD2pComl1oSFI2WjEmy8ffzU7lhibkj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msl3F4EYWuDkQyjN0qqSS4tdVXSnNAA6rkznOvmoaxxbcJboDWN10uimGQ4uyqE87oX0+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cHf2LmV1Hg/ltjM0f4WBw7iHexBtqnReki3Vkzv1fcudxqlFGWatyw3BXfVufpC47Stn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hkVXUueMPbK6Qcp2o/VIaO0ZKZoKpsT9pbIEuaaoH0XWpil1fldNlfEb/Nv2Il9I4Z4K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I4Za2eroop53PxeOEBxbc2HDNRL4N9EGbD/sjD9S42rpNJBdgJO4A5r5rkLda3MqiBze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9D8H0D8ewaOgpsX8dijEdNixqy6MsJddtzaxtmvCyg9ShBbGeSglIw5IJQNdF0l0XRK0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VNQ61NTzTHmYwn1LdUuh2kFWGmHCKoNduMjNmO91kHrXg/z0Ewrz90gy/OFbySLz9+pz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DZ8M0ZoqCuYWVkAdrtBBIu4kWI35LaiNzjcN5YHDJw7OKo1jsrjlnpeXTuLWc4N2/Qtl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x8oLX2u643/Kbke1vFRs7/BjPniHrap3MExEungroZx5N4N/iu9oK0GLaIYLiBe6KJ9B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S3d3WWFYt1HRGzBxj9o4LMpsYdHlMNqz5Q3tWuPkTWezky8aLR3cXjOiOK4dHrCIVdMD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vC0OtrF/dqr2OHEI5fgJTfm1liYpg+F4sP8AtCmZt/w0fJk7xv7V3Yub+Xm5eF+Hk+YC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T3fhlQyvg/Bu5MrezcewrmpA+GUxVET4ZRva4WIXZTLWzgyYrY/MD+Mxda9m8HsuywyOX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w/srxludVF1r1zQck4FUAbzFKO0Qyn/pXj833PZ4HtetYNEY6mJo3MfE3uqqgH+0Fu8K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n9mL+paOllEVfKQcm1Ep7q0f/wARbygvHZoGYAb3bUexcL0Xmn2ULf8Au5gctvMrHA9r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6T+ybbfQKimt5mIR+kOHtXzP8UL0eE8b4h7jKFKhevSNPJuhCEK6gQlTKUhCFKDu/AjJs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R3EFdRjuOa3hdw7xGjkqJKOilhdECAXa3Ky4ZALjPBBJs9OIPnQyt9C6DEG7Dw7weeWP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viEfvf8AZ73w2foenwysqII54iSyVokF9+aCsXA/8h0X5oLLK8l6hClKYpSpCoQhBCEI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pUIPlZSoUr62HygbvV9KfuiyoCtpf4TH1quT2y0w+99iaH/5p4Yz5MAv+ycttVx7QvcP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XoodnozR8n7x6oit1LmJfzkv/OaF87fy+nqx6j4X8qV3prWhczpe7/utV/mZT/8AvC6Q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NW0+xcxpxJq4BVt5oPWJveoqpL5axzPGKz86Vr1nYz/lit/PFYJX0PH/hw8Dke+UoQhbO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wv8AynF9eCwFsMHBOIM1BcjcOdUyL4/dD6w0cj2WAYHF8miiHePpWZW1dNRRGWsnZBG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cg7SoUmGUcGGs15YaWKMyyNsGHZgGw3nNczUyzV05mrJXyyn4zvUOYLxL+XvU8OlxfS+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LcZpLax6hw9a5wGQgzzPBvvlcb59JO9a+prqeEawdr79Z2tkO3iervXM4ni8s99ndke5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qtIjbfYxpHTYfdtONrLzu9gXluL49XYxjBo5qgxMcLtF95HBbKvl2W0JJBO8ON3O6zwX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LCS12tkQdxVqRtW86dVDFisGVPVVQj67Ad62dPLXAgz1uv8ANsM+1auHHJY2bKca/wA4b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fkmUsk4Ag3PcuqKbcc3Zl9rLfd8Xr6Vks5LwL+b3A9XOseKURxgvLFp8bx8xeQodSWp52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lssXrIYYtnrv2jsnOac+0pcLkp6oFkjmHVbydbNc/BhdXUahraoiSfPVve3Yt/R4QzD4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1X04XnLLoKjEKiWICqxKtljaLRx7cgNHNYWWqk8XJuYmPPTHreu6QO2YyhMXzt6guc/40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9TJa4BvJhiYOoBVeNC9tVnYSscxuccx3q7Yhzc3avUrdMK9SuR2sbrvtCfB9Ni2zr8W2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tuJJ+ofFb07+bnWs0HqtG8LxDxzSSnrKsQEOpoIYhJGXfKdci9uDd3Ou7xnTjRbF3xSV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HJawjvvsBIssk/hrR11Fh32sp4qfDsNjig/BRX7zcZn0rHqZJIPJya7JLa3KaN3aF57U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+mxqoLt2tVbNvbmSsVulz6XzaGLiPKTyS3vvJOSwmJlrusfd6JLWTMi23i8szL6p2MDpH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plQ4XA8QeMOxGw1aWWIxWvxdfMDo3rhK3S/FajbmOY0zJLbTYXBIGVta+tbqIXPvbc61y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UxjUvl/CrHZq7GK41lXiNc6pJ3tlIaBzBu4LVV9PissJjixWtEZ3guHrAut7s8/jqJIz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0y3Li6bDcUoZDNR4jUNfx1uUD1g71sY8dxCGHUq8LiqnfKhdsr9bbEdy3gg/m1Jp4hvj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VQ6SyiSxwzE4LfgZdb0ZLewaRVFhsa+vh6Jdo0DvusUyCM5BgWPNVm2/0qIxQnrlvo9J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vWRIFqtMdIMQxDBTTVYin1Zo3DVj2Zy6R7lqJD98jOo/5TVhVNbLJJqVDb/GBbuPZwKr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6ohVFUNl5OXmh3YVd8X5/MtXheb/AMmBoPbdZbpNmXvd9ea3SvNu9PGzGC7wOchvet3M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mj3OZlytXp3FbqaS6wu2iVYPUmGfAql0tufuUxyg83eoWPIvdfAjHq6GSt+O+SYdzfpXz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lljGs7VDjnc8wte6+g/AZHfRJkvNJIO8ge1aY/LHN4ekyO1iH/KcPXMq9W7mD5p9UQUD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mU+1Wv5EzOsDvliauhzPP/C9LraI1kOz8m46x1/zkZ9q8X0TghnwqV0sMTfuhrWvtkOSe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7/NSR/3twJ/5a8k0Uj/7DrI5I37Pbcp2tYDk5EnmVZXo2h8nGyqj1zJq63l7O1t4Lhfh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CWQ6kEbRLtLSAB17O7uO8GyiKSCnke7aPMriBt4HAgdN+nWzVL2yGpkFZHfUjIa5sebj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ytnAYoJI5NfMjy1y2S976vG2QHWVa8vjZGZGSTRs1XbOSQNFs7g8T37rLC5Fg6PkANjb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2PVexzsVlbN8sM7JWyU8e2c2RuqLDPIB3PyswrIXxQTbKAhm1fsfueIutq62Ysd7hrcF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d0rOU67cshuud+7hzrDiLds/WLG65Ia1rsmFosct1jn0G5WRF948zlOEbt7Rllcjn1cu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bqP8nIImtzI5RFxc5t3gAbrLMi1NrI6N8VNrZw6ud3OIJac8rHk9BWH96g2kbH7g5vmlw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cxxWZE5uyMbW62pII3OsXF4cRYOI4ZDpvuUoPL+Ejgh2jW6wc7JxBINrg52I5rgEq3Zt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d19bZ7QfGBPP3LFi/FY3PZ8l0uerqi+Z4EDK/FZJkLgWSjVe5xbqyO1he/PwyFwd6som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yx4B2W4i9wOlLHrRxRxiVnJB1XOhbYk/OGV+vgm2me0l13sb8qPabO3Xn9eZRFn8TL+a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9xQPHKG3e3XbO1vKc1tx1HptfsU7PLzNfk+brXN+Nh8XL/FRF+Dj2rtf4NsVhrHq3njk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QHVB5O5pA3niDzjIg71CDR7tbWe0NcPKAZ9GV8x0rjcapTheKeMQBniVSTI3VzEbjvb0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5PXa/LlTSWLSRw4gdOax8Qp48ToJ6KXLXaHXfYajuBB45i/PwWeSnVGm2DJNLbczEQ4B0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6gtNRSPgmkpKoasjDqu61mh2zdlu3LzL01OntY77jZ64jZnpWghk8UxiKXcx/kz2rc1B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IwW728odiUMkOpfmbcytY0loKxaCYVFJFKN8gzWc3K6vLBDxfcqn5ZLIDbBUv889CKno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w6EDbP6VnWsolaGRHyQFY61lWB5MJrZXWbRS51irqeSxusc7s1ZGbEWQZ8flDnlz9CibV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9azxyt6yY+TTy+bruIA6BxQY5jc4gDtuk+CkycTzrI+Bjv5xN7FY3tRLNpZdYWz3q9lh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KzHDWCIRM0SsKwCCw9Sz5uSMlQ4BwRMMWocZBrHJY7JTHzLYGNrm2O9Yoi5dnBlkSy6Sb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GMsIGXDoWECRLYHK/ctzVWdTMceAzV6M7uaq6eIymRuo3LNef1fKq6j84QvR69pINh05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8ok+lW8kNfVu1WFe3fY74NPBhVZXzAtFXI2VoPM0EDvuT3LyPAMHl0kx+mw+IERk7SZw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3dZX1Do7UUcOD09FhlpZI25wt3g9PQtcca7uXNf7NxtKeH4eZjfmtWTTy08nwbj2haqKn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3cHSD1BbdsW7Z26SM1ptzLtaK+Zf3KwOj4KnVcOHa3IqyOR3NtWdxVlZNtG8SAoMcbsw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FS+Np3WCshptI8HlraUmkDPGGZjWy1hze5eN4Ho7UYPiUddGJYqymkDs78DmCOrIr3Wa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fm7wewrltI611LURtrIIdo9vJmjuD1EcES4/wgzfbPSHA6eDMRGWqPRcBre+5XoOAQCj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eZaDtlxPSytqaga/i8rohzNjjOXeSvWMObtG251KJZFedWnJHQVrmuEs0YHasmvlLogB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TZyMI4lSqbHanZQmx3CyxsApy2HaSDyjsysTE5DVV0cI3Xu7qC6Chj8wDioG2jFgplO5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NWGVwB6EXsoB8ixQcwpVAO9bAHyAPzQtfazHrNP8GHTGqyMaHc/rafWFlVYuOwrFi3v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nOMdSgYvWi6EKwJRtI0lE7MxncVZJlHbnWOBq5hBe8WJ6EislO0ayUdRVTuZSFQlupBQ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ktQ5jIIwZXSHcxoFyT1BAVNVSCuoqyldunidEdbmc0j2qsrVeV6Q6Zy6QTPpcPJiwcDh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HesWkjtFx6M1yejBIpI43ZFuRHNbeuwp9w6F5uW8zL2uPjrWNsqO4YLrIiVIKtiXO6hV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w3GfFdFsPhpGudUAbOWS3JYA45dawpVoSNUSNkfq6ri7jy7+jLpXRxp3bTg5sfS3mBQY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FiUGHUdGyNznsgEsjnOLtXebWAbmTe/QsHwh+DGVmCS43XaRVVXNho28UGwijhJuAbgA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zX0u0ib8c09PdvNYuHtXceEWLbaBY+znpZPUvVeS8y0bN8PpDHxdCezVw8rrKf8Ag/Z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0SkvQUjuaBp7oqf+6u1ojeEN5pLf8eoCqs6Zn+T9b5ufYT71+fmnEE8emekHkJCw4hPyt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/aeXXoAPlt9q4nD5nOooiXMBOtcEfOKvSdM5jb4YJc3e0jrCTa24r7yLgd7Yj+iPctGyGm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KmcMRoY54daFvwkLnNdw32kjK02j03xWJkwlC+45sMwp3wmE4bN82SjjI9S1ePYdo3h+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5gv3PTyOaPEYs3EWaByeJITZ0S+MNcJYmiaYR67Gax852QHWvsjDNBNG6TC8MpK3R7CKiq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kpml5kDQCTlnd11594fsM0V0c0To6XCcAw6mxbEZgY5YWWkZEzziOskDvTZ0S888H/gw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DaqipKGCbYl9UXDaOtfIAG9rrpm/Y740PhcfwZv5AmP/AOML2zwf4CdF9AsIwhzLVLId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lHuuB2LeAKOsmr5/h+x1qn/C6T0IPNHSyO9y1+mvgWp9E9EcQxuq0lFQafVayBtEWmR7jY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+lBGT/8A8rltPatlVQVGiFDHDVY5i8Yi2BAIpYSRrVEvyQOF8ybKOs0+YPBZoZJp1pMz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N09ROBfUYBllxJJAXrlZ9jzg7Y7UmkVa2X5UtKHN7gQV6ZohoTgWg8NU3AI6jaVQY2aad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AAXN7Ldytz+Ip6zTw2r+x+ozhZbh+kb3YmHEjxin2cLhwGRJB6c+peX1GjuIaFaeUmHY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/Wa5sgIBBX1nXCfYv8VMbZOG0aSO0XC+cfDvPWHTfC6+tpWQSmBubDeN+zec2cQOgqYl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9av0Uw3D8Z040ew7GoRLh1XWNglj2hbfWBAzGe+yxaiQazyMxv71hU9a7Dscwytvbxar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ofSDfAdohFuwajFvwk8zvasiHwO6KNOWE4YP6KR3rcvTJTHWRsqKVwmppRrxSRm7XNOY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Qg87l8Emicf8AovDf6Oiz9JVEvgw0XjH8CDR82kjB9LSvSDZVvjvdGjzuHwb6LxfB08p/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8GeilZEI6ugfLHfi6x7CF376Sx3f1VTLTyW+hE7h4Dj3gDwl1UZsMxaspKc/epYRKR1G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HYLeOV9fVkedqlsQ7rE+le+bIcdRa6ow2N5PKGfTmiOzx+XwU6OU/lMOojI/8FVzE36j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fhtSWDCqamkHAxC/p4dS9ZlwephNxy4/laq19XRwzM2VXCyVnSMx1Hgi/Q4bbkANa7VH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fsKz6vRyphu/DXeMM/BudaQDoO53bZadkg2r4iHtlb50bxZzT0hV0RC+9+Tw5juTfld0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wTSVnKvuJPc7vSXIOWZ6MnIO7zsvkuPqSEu+RJ12zVQsnK5Vnh/4SPJ3aFRLyhn+sMj2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rsQVMWH1dbCainpJHxDzpjaNo6ySqzCWqmbJGbxE6g4t9qSHGJ4uTrPczmetvPhGLEFx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781RPo3ikn8Vp5TzxVTdbuuFMTMKzSJTBizJd51Xpq0w4hHsq2FlQzhrNuR1FaXEsGxe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uEhbf0hYUGJSxGwdywL7M7zboWtMsw58nHiVtXo1FtTLhtRqn8FPmOxw9q7bwenWoJY+h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cXT6QU00WtI+KGRzT5KUkOae3Jdb4L5hJKIvlyNb3ut/+RMt5vHdTFi9Oez1qnftDLLz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101Gful7fnSd4mlHtXGYNJrUYPPAR/+wwSetq7ClNqt5/nXemVp/wCpczocf9kbFtfB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1l8wtj5IX1V4eYtt4JcQ+aYXdzgvlcSWBC9X4e8f4l5hU7JQpcoXrPJCEIRUIQhSFCcJ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bhHp7hnztoP6pXTaS1cNL4asMnneIoBC0OkO4b965PwcSbPTfCHfz1u8ELptLG28L+Fy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vF+I9rQ934ZP0y9MwJzZMEo3NN2GO4I4i5WUsHR3LR6j7W/1is9ePby9OCFKUxSosCkK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CEpTIQKo+u9So+u9B8rIQhfWvlQrqX+Es/LCpV1L/CWflhY5PbLXD74fZWCjV0UorcK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PlZQfwsn/wC8NWrwI/8AduIHhB/eW0kGtO+3GX11C8G/l9LVjx/Dx9cfpqlyem4vgsrue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dYzKaM8C6L/8AeCfYuQ01k/7ryHmjb6Ym+9RVSz5bxR2ti1WeeV3rWKfOVuI/5Tq/zzvW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9EPn838SToWOZEbVaKdDIul1ls8A0axPGiHxt8Xpj9+myHYOK9HwPRnDsGs+FnjFWfvso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9ayycitW2Pi2s47BdD8QxKIT1R8Sp37jICZHdIHN1ru8IwOgwUA0cN3+aZpM5D28OxZ9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t/aSegbytNieNCKTUivtfitjzlPaMm+vpXnZeRNp09LDxYpG5baqqooX5uLn7wxu8dfMO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D4qVolI84A2jb+Ufr1LVTTy1Xk5HaxGfi0JsOuSRY5sSL7IsZv8Aiwt/vFc8y6oqvmmM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8I4eTH5LfjFY8jjcEa+04F3wjuofFCHSWAcZNZ53OcLk/m4+HWsSpNyY7SAnfGHXkP5T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IDrtblf4oN+8rmp5v+2adgytIN25bXEJgL6oBA4A5D3rnonulxyJzS83eNwue5aUYZId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8v5Tm8FtGUTaNj5XRUzIwDymuz9K04lqqeXaBjKaDWDtWXMvHUFn0tDjemQfHhGFzSQQ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7gXE27N66YvpxdLRy1RnksHPbB8Z3sCysMdTwTfcUMj5D2u7Sut0d8G1ZWVL4pnQRStOY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Su1oPBXVCXYz4phtPyfNgikLvSLKs5ax5aRjtrw83hgkMwll5EnxW6y2Ta4jyc4Y7q3r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Bg0ipbOcGtE8EgJJ/JusWfwQ43G0CHGMIlkPmxmKYX7bJ6lfyRis4/xuA8COtqfyZ3WR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PJ0dFfAPv2HybfLqGfoXFt0iqKWqLMSpTAQbGN7XNcOwqfUr+V/Sn7uxIS7O59yxaPE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+ck9628cTREDG5jr/GYbgqepHQqijtwVuzv5xsEXEfnHNVST57rhV8qsjL4qQtJ3MWOa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msmhmBvPkjybfjErWyVjjzqh0xO9xCvobWSdrTvCrlrI7ZG600khvlmEj5G8CbqRsJa5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8SsKSdo45rFdUE7h3oM+Wc2uSsR1SDuF1r6isZGbyyW6Fgismq5LUMUsnU2w7ys5yRHl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Re9utUxfdmv8227LfzIotG8SrjrVU+xj+THme9bOswtuD7KGO/lRtDvJNssyVzZs0a1D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rdnLI7LULeGW4+5VVBuKZv8AOtv6/YszfuCw6mF0ZGzdzbMvzbcc64YtuXZpZ8Fi1Dst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zBubjdvK2FXJWUulUWFzTMdHINaNzWgE3FwCVrMMnMGJXqHO2jtWFmROsN5N+GfOthpL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dfxoPFjtT5nHq61f6d6lLW4fXOkxqppqqpe6m1HuidIQAQM78L5A2WVHQU0uFeL1DvLu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mPYFFdhdNLVUzoYYY2QSXdlm9o3A8+5bDbuBycwPc7W832LO96/yrxE/dqdHamapptlP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XEEC991gD3r6m8BerHoRRtO+Wcg98YC+ZKSnFEZ9WR79s7Wc42zPPu6V9PeBiHV0HoDb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yvE7nsyyeHfDOn2n824f1XH2pKj+FNb8/wD/AKmMJL/cpb8lp9MI96sqbOrR+UR/+0A+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n1dEp4ebL+q0+xeR6OVV8HfHLK/lVDtblecdUWvfuX0LieDUWMYtglPiMEVVSTva+SGUX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EZLqo9A9FIvg9HcKH/tWj2KExOo0+aBCHNlETrQVDtVu1cG8rp5hylZFqiWMQNlfJwdk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rd+ESko6HSvEqakihp4ISGtjiFgDYHIdpWikjfJ8I34pdq/BiwO+3AZWULl5Hi1Rs9R0m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4Ebv8VZDaaORxG+SOOZrpCeVvc7PhYWumi2kkTJ3yMEDnFzYNbIuGXZ6VZFHPJtI3xw7c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3gW4571IyGSN5bjERG2VxGqMyL2DR2NusmMR7YRlx2GsTtiLloLdW5HVmQtdNrSSatQX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rEBoHV61sabVkewmQOAG0kdGMxkWjrsACVItiMb4RragtfW1jm/PPfx39YJ5ll0hlZKb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Sm2YuOOVs+I6VjRyy7J9iw+c52tmDJmD1XvZZEe1kMYqmkckNc4tJ2biL359XdbeN6kZ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RMg1nazrXGq64AvxzO452ySRubHHquJOtcarchrAbhcXBvu67KIvueLZSN1Y53FzuLd4N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i/T2e1c7n1SeOedslMygbPJkm0Plmhus5pJdwFh22PYnHK2jgzzPO1rh1xxHMRbuSxNkP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J265sDn2X7020j5DjIzjteVnYmw1jutcfSqwgwc4MAbdzG8rI9hseKi92WgLHv1iSIxlu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MbOWF1OGMtYAkdXJcN3Qpc29otZzY7ZCQG4tuvwPWh0D4OPPXvq3ytqkjfa6lpjadXWZ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Jsxu1dY6o8pcau8Cx6UW5F7f0bbceb65KSI00WlOGmeMV8AvUQC0zRfykY9o6OC0dLUC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8nyvN1T8ZwJ7ubnXJaT4QMMm8foreIPzc0feXH2H0LmzY994dvHy67SxJZcrLArOUy3Yr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zSCzpgOA5RXI7ts/AXatKG/IcQt7CL2PQuXweQ7OU80x9S6Wjd9zX5/erSyld8UrFd8I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OZRVbR5SkrOvdYNIOUVsGblErQsjOSsGYStsEzMyVm0VyZtyRDkM0EWBVQuCgy4i0uu7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YI27jc9K1sTgJLrYCxjA1txuEGNuUb0zxdKbgolI5JusuN2ubBYbXC5BVlPJqzBCWTMC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xBtdVSRi90QxZCiFu0fY7k+rdBNhYb0Sxq2AQS6zMrq2KoLo9ieUCseqeTHzqIJA0cre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NrJdazGQuN+xeRSyasI5XAXXrWPatRg9TC1zOUAOy64XQjR12J4tJLWR/cWHm8oO6SQZ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ta442ztOnceDXCPtNo6yuq22q8SLSQW5tj+K3ovv7uZem6I1sWFUdZPIwgTEASecRbIBc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kjm6oF7WNuAWniqpqR8ou9sriA4x7iBxItmV1a7PPvPVL1+mp3TweNgapfmJHWc63VuW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ry6x5QbY27F5zgmkmLeOUdC2sGpKeUyWEEgdF13lDUTPjlhqi8vjcW7SPI9FwFTSrbsc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bTNLQQ0xrDp5GysDtsW841uKvidLr6paTzm/BSiWSYr8GnqVMjWjfcK2xPwZske5zfOa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0LxHw3V1fovjDK+k1KimxJ7Y9Sa+rE9sdjuzGVj05r22UtMW+3X715p4VsFqMYwl9DrX2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9pwIPQVZMMPwSUUo0PNdVj7oxCZ0t9W2sAbA9RNyF6JQDViYehaugo24Zh9BQsAEdLC2F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3K2GHzMAfG86u/Z3UksOrNhY8+a1dRMNkM82my29Yy0YLucelc5ikZ8Y2cZ84glBdgsRm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7oH0rpaQtbJGfiH1rX0EbYWRjV5GrYLYxRgxno4IhnyG5NljHN6ljrM3IuALqyGTGbgDm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zJ6VJNrjmSFV5GQHOssZwM6AQsFhvGCsyM+Rj7UkYsG4/mj61lzfBBYkWX6rh6lmVPwG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qQLo3LRUSDJY485Zlrx3WGcjZVF1MQNeJ25yrILbg7wpI3EcE8/lGiQcN6kUbwosQVYy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4CLkVkZslAQckQ+eWQeI6VYzQyCwhrph2FxcPQWrp6bgtZpxB4p4VMTG4VMcNRbnu2x/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80atL2ePO6QywrWqlqtasHUsK5+s+Hk6x8W/Yt+uD0/xSowuWm8ViZKx7nbUO5siCtOP7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Q3FW4Ji1XVOppJxLG2JwjIDmkG4JvwKv8JXhKFHgT6P7USOdiLvFA7bt5JcCNbIG4yXj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cExYZ6sjo5nWsTck2tdVaR1uKaVuw91PBKyClk2urJYNPG4PE9JXrw8R6VoudhgEQ/1R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7pTq1Mrf5y3b45N71xGEUjhgUEvL2Zp5D2GnlHsXbxf5Tkj2f8AGjy+jxs+9Qs3tH/A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HCqilkEdN45TGrvJ5Lat2nnHhdd9QSf9mM/N+oNXzrpXoVUzYziFdSVFKTJMXCM3a5vD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is/MFqtLKOp8Qp8QoYdfEMLm8bhjBsZ221ZYh+U0uA+cAvJKLQDTGtpRU0NFNW05cWh0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8jis6PwZadHfgk/6VW3+8pTE6ew08kVbTxVFGb00zRJGdx1SLi4O4844LTY7EcSx7B8K1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Saw1SIj5KK+4kyHWtzRrh4vBZptL52FMi/Krm5+lWfvSaZ3/AIDRt660e5W2nb1Tyd/K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+9eNUWj+K6ZeGYaQaRUElBgOHWdSMqy2PWbH8E2xO8nllbeLwN6WSfCxYU385UX9TVkHw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jplcfYmzb0OWoh1i41dHn/rDfetVjmONw2lDqKmjxWre7VjhhrYY2jpdITZo7CehcrD4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AYObUefYsj95DFbf5QwQfkxv9yrCsr/+0cTif9v9OMJwiCTfQ4FOGm3M6oddx/RA6Ctp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IMIr8Hp2Sm80hrGulmPO6RxJPatZD4F8QHwuN4c3qhd71f8AvMVn/mCh/Yn3q2xtZMdw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/AN0D6lT9vsL/AJdwj9Ga6pi8DhHw2lLf6Ol//Urx4IYB/wDVEg/9qP7yqKH4vhcnwuNU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BcF4YNFMP00kwaTBdI8ObJSslZN4zDNGCCQW21Wu6V6UzwUYePhdIZ5PyYGj2q4eCvCh/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3K0SiY28CZ4PJIo2Nm0nwXaNFiY4Kh1/+GFRV+DdtQLO0poQPm0NR7WhfRsXguwEfC4r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r/3rtHfxzGP2jf7inZp45olRVmh80b9HdNpKaCw2tBLhsstO53E6pcLZ8RYr1aPwk4T4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SrA8o6lhtG49Ac646lsovBlo63zpMWk/KePY1WfvZaNnezFP2pHqCdaNNP8AvmYDbKlx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SfCXhXCgxP8rZxg/wBpdCzwcaNM/iWJSdc0nvCf97vRm924PVO66mUe1Os05OXwj0O+O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jliyeEFkups6KoazW1pG2adcc2e70rux4PNF/5DqO2qk//iKwaA6L/wDl0dsh/vJ1mnl5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QLzePZRwxlnbszdJ+6Rptrfbdw1bFprI2tJ5yBGM+pert0F0aaOTo3Su/KN/WVe3Q7AW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NvuTZp4pXaQQyamzpsRbI1x1XHFJCTfgRYAhYUelD6XabOjGz1tbVlqHEAnmJz7Lr3r9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X7NvuTnRrB4xZuBYO3rib7lGyLTD57k8IE0R/gOGDrld71hYlptDXxgVeG4S/VzjdtpG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cvpFmB4XG8auF4I0n+Zb7lkNwyhj82iwiP8AIhb7k2n1JfK8eP0jjlQUF/zzne1WnHYD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7V9TilpRuhwwf0Y9ycNhbu8Qb+TGmzrl8txY68n7noKI6vNSOd61sRpJjpk2jIv1cPPu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ilHVGg1beNdH+i1NnXL5vbpBpSYn+LiuYwuvqtoTb1JZa3S+rj8pBisrDw8SJHdZfSPjT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s38ZlPVGU2an8vmu2nE8nk6TH5f/AGlvYolwnTyU3GF4+T0wgexfSm2v9+qz1RlGsD+PO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T+XzUzAPCDJ/ozHh1y6vtCxavwcaZYjZ0+j1XJIM2ySVEYI7dZfT2R+91vsS7MW+Aqz+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eCrT0x3lwGKri1d0tXDrN73Zra6E6N12jmO4B446m2GJTU7o2RSaxYNq1wPRuA6rr6Pi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Uq8WxDyD9Cpd2psS7nu2UDPpyTezTrqWj+44oxlIIQ09P3HI3/pW/pJC6ptwLifRC5YT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kUY6fh2rMpHDZxyjeWtcf2MfuVEtX4ZIdp4JsdbvtAHN7CF8kDcepfY/hLi8Y8HOkMFt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C+MYjPLDHIKaXUtflOAuvT+Hz3l5XxGkzrS7gk4qdao/FO+YKL1P4GIdZuvX28j0pOEK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CJWXu+IdABKHQsQqxZ2peq1b/wA0nLLb6l5vzNAUo6EqexLsWcZKk9wRsY/549blO09D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B3fEFQ267Xwg+Q8JmBTbuU3+0uL0XmpaXSHDqiSJ+oJwTnrZX39i9T8MOD3go64Ojcaa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cvF+JT9US9f4Z7ZdLo4dbBacczpP7RWwUNibA0QwRBkQzAGQUFePL14KUKCoKBSlKClN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KEyBUIQg+U0IQvqnywWVQfwln5QWKszDP4dD+UFTJ7Ja4ffD7Kwduywqnbzwkf1vpW0b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ANoKwKEf9n0h/m7HtLVmMkvVR9Mg/wCc4rwLTuX0lWPDmKf+gP8AxZCuM04/zWqOiKL+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lSdVP65j7Fw/hAP/AHZef5qJ2r02pPekKS+W6zXlxOr2bXSv2zuS0E8ehWRYPi9R8HQy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po9nFqQNY3W+KALnr+lZsFPqu1p5ZHE/ewbBenTkapEQ86eN1WmZefUuh2MVcuq008T+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FoLQYcWTVz/H6nfcttE3qHHtW9FQGjUiZq/ki5SOxJrY/J2dq5OJdaMHpPHsWNuTNnRj4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lXARtG82FgtZXYrBRxF7ZWNGr50m79FvHtsOgrR1uMSVROwcyUN+/O5MMXUOJ7ytUeV9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zf7IXPNpl00xwzcQxKec6wdLTQO++O5Uso6BwCwn2jtFqyRF2ZibnLIOdzuAVb5DEMnSMe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qHxQqnu1SI9Sx3mGOTM9LpPYoXZLpQ4bJojIZm6OP4Jv5w8SqJJdYbaRzCwZbWQWiaOa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x1HMbv8AiwNPT8orHlq9Xllx1+Esgu53RHHw61Iz6iQtNgHtldw3zO6uDQsOaq1bsDY9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O4lYVVXRRA6wLC77203c78472BayolqKgAFpawebG3h2KVGHidQ6eV2zs/5Um7LmaFn0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qaRlQ5uetJv6yBcqgwkWGsxvynHeFtNGItGocU2mknj01E1us2KmAu919xO9rbc2fVvV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caH1mmWJeOY5WeI6PQybOWUSau3k/Axc55znbrXruN4nBRQs0a0PoY6emvqyGAWuOIB3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fRutpYmYdi9Hgr2DYwQVcDmRwRfJjAFhfiTmus0cqtFqKgkdJj2CT1MoBc6OobFr9VyD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GOseGZgtE3CY4qeea1/KOcXfCHfkBwHct9LLBBHJLyfN382V8z6+5c1Q4nhmIVlXTxmF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dlIAfNbyi4DLiFu8FwTEIhJX43NHM+V2s2KGQuggAyAaOPSeJzVZjaWREZIQ+qqNd79X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PTz8wRQNkl15ZeUXO5Tm5bt2XMOAVNXSVdbVXMb20581vyuObhuF8zbPgtxszGwNYLAc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Vr/qrFxahoscbFR4vh9HX0hFz4zGJD1AkXHWCrNq274Y7bS2sepWU7rWz3fFUrvGNOfA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6JV8eFy2MgpaxxdBYZmz8zGOu68JwrFKiileGygxaxDg03a7hce8L1j7IDT509fPo1g1V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HOG6Fp+SPjW3nLcM/FIZNlknXMJ9OJeh02JQ1EQz1b+a08O1ZFzbeuHosRhEgh1X+dk5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gZFdeO24cOanTJzKedIXHnVUk4F81jvrBwK2Ysl5FgXFY75RYm+fSsWWodtPKEADnWvm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5Pcom8QnUy2T6rnz6lTJOD5rtUcVp6eetxA7Oip5HF3xgOSO1bmi0TqpzatmDY/wbfa5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aqoxGBuQJEnNe59Cmko8UxQchpp4/lSZHuXc4XovQUWcUJL+dbRlIG+aGDrWGTkfh104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07SJK176h/zt3cumpqGmpWBsMDMuhZzIueyuETVyzkmXRGOsKWAWys3qXL6Wm+JRD5MI9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dcdpa1sOIRzbTkPjEfK3C27PpVJXhp2khOXE5cESNI3JAHLFZfBG2KXaDuWZLNtHaxJt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q55FhbeolaBdCjNQCqJB6V9O+CB2roVhcXQCP2l18xSL6i8FMf8A3HwqToHdrFbYmGV1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8mJSRep7Q7/iu9yiMXDB8gNHZs4giY7ORnQ5vd5Y+xdDNrKD/OjBPmkt7oJV6G7NeHeE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Yth0VNLPCTZtTfVN2ubwI51qsI8NGkuI4THVupsGiL3OZ8BLla3850oo1PhHk/8AmHjv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Pgm2J71pNn5+1k85rfvp+DAuGkcdyerrJ8UrMQr6mdr55na0sobYOcchu3CzcuxJtPJR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rrPzGZuST7OKpLSIWU2rFMxzvgxaPVb8nffrWQHbKLkyF0mtqtbrfB3O6/wClf/BNX0/i+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6uq9sTha1uSAc+N79iomrKHasZDicIg2mrMyOE5WzFhfld/WpSy5ADG9rZPKZu5W4nIi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xSOPjEcOv5pnc1rrWsLAjn3HIZnPgtdNi2Ew0r4/GayardrOa5scZbcg2vZ2ta+/K+QW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SyLWj4kNjvuvaxI4+xNo26u0pnkijvy7Ru2e6zt+XEZblkxSW13fCR5Na5rTdwsBex3H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0q0h8QjqXxP2O0kldUWbI5rQC4DVFxbcL3AzK7rD9GcEHlJK99U9vnO2xAdmbCwP+PG6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5Pia7buydYHda3anEw2km2dteVq60nC4BHRz5qzTiowTR0UkeH0FNW1k7rOjm2rmti33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+TH6yGqg8UwmgpeUXaoa6QkbjcknK3AbuCaRt1YjDb2j1tdwa5u1Ore1hmNwtuKtM7s47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bzZ2zH1K83qdKMSilk2Dqel1neaLDss73LZ6O6SSyxyfbTEozfVttKhobGNxsBmermCl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MfF5XkySR0jcM0333Z7T9LeLHddvDsXPHSbDRvmil1ZDq3lbrZ5gizravWbpJNMcOi+/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jbda+6/aEWdHGHbP4P434QWPYUfqflWte/OuX/dphjvvsI+NnKXWPRqt493Eqv8Adth/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/oQdb99YyOR7n/zbbHPP0KHiNsUkU2oY3Xylbra4O+9lx0WnVIDqzCwb5scUbiHZ58q2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Tpp+Fpy3J2baWRxab5DMi9+OWXC6iY2Fx/CZMDlZPTAvwyU5E74fmk83MVhxHZUJmO9+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p8WNJUzbe0floZC3qLSQCCefcFEsAmkEUep4tC0ADh1BcmWkQ7cWSZgmHQ7KjYLct51u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2MN5lraSMSVDMuQwa3ZwWdtOWDwKxlod+55WOwXd1qyV3If0qKYXsgtoW2L7rPYFjxN1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WkAecrGpUwKosH7ljvCyCqXhBDN4WXGdywxkr2OQZISvCVp9KYoKdSzyVc1lpLpACXq+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YBIDvUOIJRCQ611Uc3qSQGKnaZmyBJc1hzAtWWTkqZgHBXGNlJyXcy1k2lOH4HRwUNbC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VsQdfn3l2eW4bgto9tj2KnDdHKHSTFZYKiirKupii2sQgnEYDRkb335kcVvic+bw18vh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Di2+Tp8rnLcATZamp8IMUlTtKWGlay9xreMF1jvBtHbtC6bENAqKkeDPhdVETkNao39x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86jLegzyH2roc0TSG38GelVPiOltPT1c9NDrBzow2OWNocBc5ubnluzXo2J+EjB6Col+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tJGSasY/SsbkdA7V49JguEtw+rfHTgSNiLgRK7Igdapwr4IALLJbTXFjjJL2KLwizzuvF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g6XWJ6iALLPh0wr5W+TpKRvzSXH2rzvCw0ALp8PIDbhq5b5rOuOLT7w6v91FcP4vTbtz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EzMq2md+cgcT/VdvHatCHZk86wsVktF2KIzSi3Fx68O+odK8Fr5Y6d1XHtZwdnrktDrG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xcvW4lUt8IVHgVXqOYJmy08nPHql1jz5tPYuWwCl8XgGKzs8g9xla53MN1/SqNB8Un0m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pqSKTZk7hlZtuu5XdjmbR3eZfHFZ7PXqjykojj6gmqaVscrIfjkXMg4Ab+3mT4fqyTbQ8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qqiZvxbNHYrypIruTFtD5m4XWnZCJZy48FssRn2lHHbjuVMEOziBPnjMqgyoW5xC3FZ0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74zbisuN3lO1XVVAEMebcUrtxHaso21HrHJFyEGVQ5vF0rvhHjmJS0xs4FPJnJJ0lSqt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23px1LAjFhmtlSm8QQYAFn2+a72LJvrUoHOqT8J+jIrD5OmjPMUFEJTvF81XbVKtGYVw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5OKzI8rrEm88oJGcaaLdZLHusnAsqjIYBsx1rEqBZ+Sv1rsHWq5Ry335lKygFMSqwVKDh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MxWKGPxqimYZZAOU6EgtI6QHEHozXNUzrxjqXqklO2ulrcPlYHRVVO9pv3f9S8hptpA4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h0jIrz+TT7vQ4WT+WW2YVewrEjNwrwuR6cL9Zbfwekx4ziFpQNaJp1ndBWkPxVudApNn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983bx71rh98Obl/w5d741/r0XVZeQ+E975qbAC6TW+5ZOUBvsbL2HbH8co/1fpXkfhIb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5NQLj41nDMdC9Z4ULMIGtojERubRH/k1A9i6R5LcTkPAzuPdURn2rl9EyZdDGR8TTuj/q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v59tMe6alPtUNKN3huVAPmx/9LV5tjw1aqpt8ohem4XbxAg8Wkf1QvMsfyr6/mbK5IUdl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0zSJXfdNRlHv85djq/wAxV/rriPBTJ/3bjj5eVXOPJb9wPtXb6v8AMV37S3tVxOzJ/idQ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cf4hKeuYe9Jsh+K1h/pj70bBp/iNSeuc+9VD7F34gR1y/SjZSfiUXbKo8X/8AT5O2f6Uv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vpQPsnfitKOt6jZkfeKEdZ+hLsLfxCEdcqNS38TpB1vCB9Q/gsNH16kZj+Th2JNmfwFAP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fXqVkJ1iPvuHDs+lRtiP4zRDqb9Km7h8agH16lO1I/jFEOxA23/12Hsj+lHjH+vd0ar2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+MH8epx1R/Sgnxgfj0nZD9Cjxgfjsx6ofoR41/r7OyL6UeMD8e/4SCduD/GKo9Uf0I2l/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GAf43UHqh+hG0B+/1x6ovoQTf/bz2JrD5NeUlx8vET+j9CMj+PlBJb/NVx/STbP/AFaq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8HXHtRqfzFcf0vpQPsuail7ZR71Gyd+I98g96XZf6rVHrlPvU7EfiMh65UEeKn8SjHXI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1uRsP9Q75lBg/wBRi7ZVAbZEfeKEdZUanzMOCTY/6pSjrkTbI/gKEfpIGzHHDx2KNpb7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CgHb9CNZw++UIQG3t/GqYdTFHjH+vRdkaNqRvqKMdTVG3A/jtOOqNBO3H48OyJG2H45M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+UI+yFG3H49IeqJQDaj8Yqj1RfQjWv8bET1N+hLtQf43VHqi+hGsD99rz1R/Qgcj5teUmr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BzYkU2qPwNcesoJij8r/AAao/Kc76V4hpZeDAcEm80sqpW2O8Wnv6l7e2K+6jqT+VN9K8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4hy/ufEKtuq7M22pOZUwPQyLYhHbhUN9FVIP+pNh5vSRg/Gii/5Lh7FUJLVhJ/CF3/7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27WNHxWtb3GYKiWVpe3baHY3Gc70so9a+KYMoIxHxALutfcGKs22juJs361LJ37Mr4gp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sRMzt5vxOZisTC244tVdm7bWDWAhvMrEu+U9S9jTxYvJkBQgFSbSVFswpKhEA+ckPnJz5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0H3rNe9eEV220FMnMKd3aC0r5/k8nT6/Mb257L6C0sj8Y0Ekl+IaSOS3VZeT8TjtEvV+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CQ9GRVRPMoZrGNn5LSe5C8N7QslKdQVIQqFJUIApc0xS5KABBugBFkEIQhB8mDNmtylY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GyUOK+jpL5y8L1m4P/lOn/OM9a14K6LR7Bq98lNiMkLoaPaNe0uyMoB3gb7dO5Tkn6ZW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e4PreK0n6Nu10ayYzy4jzGM/8SQqjCf4NQf0f/MiKeHMR9UP/AOUrwvu+ir4Y8Ruabqp/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T/uxI35MUQ//AHS3pC7Xzdl0bLttFMfavPvCjJs8Bkb8qOM9o2Clm87pg0MBb8kaytkc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+gddgsYeJwUO0+2dRPU7PWEMNPqt1rZNMjju6QFp5KiWcyNIsxp1XNhOd+YuKtEp6Gzq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J+BiOQ/OH/ALUySGoJbM4TPH3qL4Fn5R4phC50OoYjHFwhjdmfyig08xiDXtAYPNia7V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ky6wLgWS6uWsRaCL8kfGKqEtvKmV44GeUZj8232rIdSVLiDaN8m8Xya3qaqJMOrXOtHY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TRwRZiyyiM2IkZr8G5zS9Z+KFiGUX2YaLDfC13JH5TuKzTg1dJdsQiYx28a2cnWVS/Rf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botYho68s0Goq8QAG0JjfbIOcLRx9DW8T0rGj15n7WWTUBzu4+UPbwHQt03Q7EpCJZqy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A6hbJEug+KTZuxGjbz6utmrnZpzJs4/IPY3oVMslURvA+dkPUugHg9xD+VaP9m5ZUfg1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jC4n1qVXJRcn4XO+9wWWNh8tdnN4MYNrH4njEsTdQazZYRIXO4kWIy6M+tN+9lz42f0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3FGKFwycD1tWLyRriwy6Lr0YeDOH+W5f90A9blI8GNCfhMZrCfzEY9qbHldh99azU+Ld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UM1KOsn2W90b5TqnrbuXq58F+FH4XE64/ox+5N+9jgI/0jiP6JjH/Smx5/ojpLpDovW+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3qxdFIOZzdxHpX0Bol4bsDxSIQaRU4wmvOQlB2lOSePO3qNx0rg4/Bvo5HunxU/O24Hq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u+fET811X7gg+gsMdT1tIKjD6qmrYH5iamkEjXdOV15l4bvCQ3RTCzhmDyhuO1TciDnTR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0c3K5lydJohgtDJtKOpxOB53mKukjPosoqNFdGqqqknrIJqueZ2tLJPWSuc485N81Vbr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xuTck5uJ43PG6iP44+b5y91/cjohf/JMX6VRIfRdZEejOirfg8Bpe0OPtULRZ4nglI2W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kPnfQulM4tlJ6V6lHgmEj+D4DSn5LW0riFkfaWD73o6zqbRO9y1pkirnyY5vLx+qroI4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ir5ZTDRtuPlR73e4L6IiwGb7zo5L/wDy/wB4WZFgeMj+D4BM1n83SAD1KZz78M4xfl8/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rTCGLi0corqcM0QooSySdplIzvJc+hewM0c0ok83AqtvXG1vtT/uQ0rk/wBEzdsrR7VlN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BpqMQfAxZcNVqzBBM7ewjsXcR6CaWSDkYdq/lTtHtVrPB3pS4+Up6VnXUBZ6X7OC2E34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XoP72ukknnnDWfl1BPqan/ewxv8AlTCGfN2jj/0qOhO3nYp5vwI704pZrfBAdoXosfgw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erWPuTt8GNvhtJqRvSyG/wD1Kpt5uKWbmA/SWqxHBX1AeJBEWHeHH6F6/wDvbUPHS0fo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cUp+B0kkqOjYhpHrSY2RfTwSLRPEIA9kdZSupDm0SlxLOo2T/uVq/wAdpv1SV7/h/gyw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4mDfkims7LpOzPoWVF4M9GW73aQzdVx/0hV9Nf1HzyzRmb75XQ9kZ96l2jhG6tYepv0r6P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4fj0/wCcmcPUQsmPwa6Ks/8Apyud+XUSH/qVfTPUfM4wJo86rf8Aqokwin+LUSF/YF9Q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RQP/ADkxPrcorNCNG6SmnmGi2GwFsLiC6MONwCcjfJT6Z6j5fmwyMx6kFNLM+29pJJPY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dDMOikytERyuexK8+wYltAHEgv2NzYAXOqvVMGhbHgtM3mBPfG5WiNKzO21i+FZ2N7pI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2w/1ahZY8nOB/Pnu20fuWMMqeTojA/4UvvV0PJ/DZR1OIx0GHQxDXzlkN8rBzmgDpJHc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oo4KXR6prtbc5sLiM+rIhe1+E/8Ay8z8x65ZCV2Ghj9TAsFElS6L7gjOqBe+YREPnmHR7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WOuilPrssr9x2mU2/R6YbnZUQbn2ut6F9PGaI/xyqPU23sUbWP8AD15+vUhM6fO/7g9O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xq+btKWnaW/rOKyR4P8AwgSHZyYfTalrZspBl12K+grMO9te7ruECNv4nWnrk+lEdbwO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kjZ/SwD+zGrj4J9Ops34hRt66og+iNe7iNv8nzdrvpUeLjhhjO2QIjbw9ngk0xHw2kUT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BKPApjcv8K0lpR/TTyetwXuQgtuoKcdciYQv4UtCOs39iG3hp8B0n37SSiPPrROPrkVk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9MeqlBHpcvcBHMPiUDer/BF5R9+oght4zD4EcGj+Ex4n83SxhWDwK4B/Lta78mnjH/Sv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Jv6P0pHVR+NicH6Mf0odbyUeBnRiP/SGMS/kxt/urJi8EOibd4x+T57Tb/pXpvjg/lYf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2IVLvzcQ9yG3n8Pgp0Ubuosdk/LkP0K7963RX+RMWk/LnI9q7fbRn+NYp2R29ii7Dxxd3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g00Vj/8ApGV/TJWn/wDiJv3t9GviaGRfpVZP/UuoliicP4Jiz/0nD2hVbGMf6IxJ3XMf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wHAtH8GhbS6N0VBiFVKGQysk1nBozcR6B+kuLp4WxQsMnnt5Tukro9OaqOu0tnZFBJHT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u5Q5TjmTxdbsWjmbfIrly+Xbg8IpW2pi61i837OCbrTs3BQct6wdJHcrJXwNtZJG3eVm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uOSUCzE4z7FSWsIQEEIVUpKQp1GaBOxSCmzS5oLGFPdVtTgILWC6tjyJVcYzCvba5CCo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W3F1T0oMd7CQbKvU5KytXnSvbdBiFtgsfW3hZjs7grX1F45FYVylJozO2HTOgMsUsrJy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6zSBZLM7h8rjzLW0948aoHBzxaoizbv84bulb42GXvD1OrpGiR//AGFixisSRJUHMDtX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nzzK9GxRsUrpBD+6MPIcIy7dfhdcJXU7oSYZRC2Rv4RvK7ciuh5zXiLa0lTEWvc8xSDf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EzsXR00bdrq7RjujMLmMGyL492oTGW9Rt7Fjmjs7+JPfTsMNO7mXT4e7hwXL4Z8HZdFQ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ZkrTY7Ps6bvWyubLktLp7Uco58vYlPLLLOocBVVlZVR7GSqqH0znX2Rmdq2vfdde1eDG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YJ5hn0Hm7F5DgNPtsdpITqNDpW9PHgvY6aQUWISxu8zaaw6jmF6saiOzx7eXebXY08bY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8UVELY9exuwgO7VrsPkdUSVFQOUxt2x9Q84rOq5GmksPjAWVVNMOmj2lRHENzLn0rP8A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6se2d8bPsuil5VS/pv60QzWCwHWrCCJOspw3kgq2VuQKuqx5XAa6xd8l+hFQ461uZLGN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sCyTHqWJ4pKZuqWK6oN3gDgFZUrzcsssylNoQsEGw6lnUw8mOtQMeP4QDjdw9Cyj/BY+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9q4ehZB/go58kGMzO11ZH5yovuVzDzKRYfPWLMOWrx56rlFyrCIBcq57bIhbYKw5hVFT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VO71Kbaw6UXa9+UrwexMDYJZs7Sc2RUXuOpShh63/eKkGrrXDha9vi/QvP8ATih+1+ldS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2i99+/8ArArtK47LEaOb5MzQdXLK61nhXotSlw/EGwluzlMLiTfJ2Y9I9Kxy03WW/Gtr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syNaymdusthEdy8p7kL1tdA/84Kj4L+Dn4TdvatWPNWfob5PSXV8lyoHedu4Fa4ffDDlR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4zhzeofSvLPCUD4hgTgQSJalt27s3DcvVuVzUC8t8J/+RsK+D/hlQ3yW7ffJes8BjaD56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/rVQW5BvKTziZ3ppCtFoL/m7Rj+flH/FmHtW5B3n+Zd6YqQ+xF3VUBvE8fJc4ekj2Lzf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d716LhhuZx/OH+05ed6SZYjVjt9CiFXQ+CT/ACFL5/IxCb4Lfm1pXfHP4mI+led+B/8A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0Hebvzhb7l6Fb+cxHuVwFn8zXntUbMfi1ef6T6UWb/6me9Fm/g8SPaVUTsR+I1PbN9KN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c/wBKjVB/iteeuQ+9Gxv/ABCqPXL9KCfFf/T++b6UeLH8QhHXKo8Xv/o6Ttl+lT4p/wCn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n8Sox1u+hGxI/i9AOs/Qo8Vt/o6n7ZECC38RpB1uVkJ2ZH3rDgjMccOHYpEVv4tQj9JT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Cda38YoR/R/SjbEfx2jHVF9KjMfycFO0I+/UI7EE+NEfx+HsiUeN/wDqDP2KNuBvqqMd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8ehHVEgPGR/KEh6ovoUeMN41tSeqL6E3jP/qDeyFHjP8Arzz1QoF2zTuqK0/0f0Kda/32u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+OVJ6ovoUGVv4etP6P0IJ1hzYke9KWA/eq89ZU3v99xE9n0KbX4YiUCiG/8AFqs9ciYQ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9Rqj8DXnt+lRsx+LVp65D70DeL/6g/tmHvQaX/UR2y/SoEIP8TqO2Y+9Hi9/4i49cqgH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p2BH8UoR1u+hQaf/AFGPtlUeLn8Tph1yIG2RH3jDh9epRqkfyc1GyI+8UQ7UapHxaAIIu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RtnD+O0o6o/pU3I+NQDsRtLfxmkHUEB4yf5Rj7IlHjH/AKg7shUeNW319P2RKfGx/KA7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lQeqNG0/nq49TUeMA/x6U9USgz/6zXHqi+hBN/nV57D7lFifvWIn9JSHA/fa8/o/QmsPk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/Fqo/lSLyHwhRf93cQPL5OJVB6cxf2r1zZg/wAXrT+VJ9K8q8IETzguON5sUk87MtBha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cybSmjlG/Y6x6cqVy2NKb1OruAkI/wCPKPatJQSf9g07uJo2nr+5Yj/0rdx5Vstt22df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S2oGtg9Q3ngI/wCGvh4N2Zkj+S5w9K+56Qa1MW87QPQF8QVrdnidez5M8o/rFej8Nn6p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sGQUE2kHUpByUPHlAvceElCEKoEIQESgotcIPmqWbkFdT8Hq9C9xjkxCq0HfJJVMmonY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s8jrA8Ldq8PkzXuWi5dP4L6aKPP7ic0SHdfPJeb8Sj6Iel8Nn65dRRSbSjppPlQxn+qF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Cw538w0DuCv1nelfPvdNdBKrJzRdSGSlCEEFCkgo2blAgFTdMIyp2LkCEpbo8kPOmiHW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ao/27UHyf97Yheu4X4H6SOLb4xjz/lObTwgBv6Tt/cEr/B5gMXl6KornU1O7Wmqa1wEVh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9WIeNHHtLndC9FxLssQxCLaOdyoKdwy6HO5+cDvXfVQkEM7ZHbWU6oIa3KIBw9C32FYPs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B5XVvJJfcABuUYrhv2p0dqAYHtkqHRDlXOt5QWzPsXPkyzZ24sMVesYdlTYf0GL/APEq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+rKVZh/8ABaP8mE/8tV0+6n6Wxf8AJkK4vu7WMI/g+qP/AJEnvXnHhSi2mKU9JJ8Hsmlre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6aN0fU3/APdT715r4R37TS1g+THGPSpUci3QivxR1QKespYooZdleRpDnZDPqzWVH4O6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BzNPvXdaJ088lDUVGwpnRyzOLdrJn0krdCCX8Xw0dv0KOtd5gPB9P/LtB+yPvT/vfSW8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16bsJfk4aO0e5Gyl4/a3uHuTrHmf738Y/wDqSH/dT70/7hKIfCaR5/NoyfavTLSfhMN7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VE3qanWPNxoHQSf8A1DN/ulvWVlDQLCv5drv0advtK9A2knGvoexqcSuH+k6cf0f0p1jg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7iev/s8ayItA8B44vjH+7xruIqh38rU/6Mf0q4Vf/rTP2f0p1jiYtCNHo5f4XjT/AJ2x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9G/wuLuf+Tb1NXT+MD+WT+p9KnxqMf6VP6qdY5/8Acfo7v2eNvP5z/wDSrG6KaOj+I4x+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UMP+k5uxqkyxH/SNUeqP6E61NNNHozo8ByMGxGTrkcVbFo5gX8hVn7R3vW0E0f45X/s/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fsz7k6zTDGj+Bndo5UO65nf3lYNHMI4aKsP5Ul/W5ZgER/lJ3ePYpEbD94xI/pFOuU6h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FqZv5Th71lR4RQjzdHMMH5TWn2FMIW/iOJnrkI9qbYt/kytPXL9KbsjRRhsLfNwPCG/0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PzcPwdnY0exKIG8MIk7ZvpTikvuwmH9KUe9NynSxhmbubhTOq3uVgqqgbqvDm9iqFI4b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IZR/E6AdZB9ijunS01dRxxGhHVH9KrNXJxxWEfkw/Sm1Zh96wxnX/go2krP4xhjOofQi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1N+jCEm2iO/GK53VH9Cv8alH+k6VvVH9KV1aRvxeH9GP6VJpTqwSb63FX9Q9wRsIeAxh/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v9LE9UQRtYh52IVLvyYvoQI2niP8SxR35UjlYKSI/wCi6x35Ux/vKNtAfv8AiLv6M+5T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RAFG0bsGt+VP9KcUh4YRSD8qQIEMX4rip63n3o8XjP8Aoysd+VLb2qQ4p5Ruw/DW9o9y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Pr1JBSDhhP60w96cUzhuwqmHXKCoE3qB/GcPb1NUbaYb8UpW9Uf0qwQyjdQ0Lesj3KdS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4KRQah3HGGfoxj3pTOOOLzH8loWTrzDfUYe3qCg1Ug34nSN6o/pQUB8R/wBIV7+ofQnL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D7lPjR44qD+TF9Kbxhp34nMfyYx7kQURs4Q4k78okLCx7ViwbEJBDNEW0kx8qSb+TO7N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ifyWf/pWp0qc1mjmLva6olIop7mYW+9nqRLxqg/yST/N+xesULf8Ase38yf8AluXlFHlh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7QN/7LYP5s/2SgzJzeqfb8I4/8b6FW1t43g8W/wD4j71cxv3Qb/hSP+JIfYqJHZgDiLf8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n+Vx/s//AFSFdtop5LC8N+6WxfcMXnNvzblwfhNdrY68c1O0f2ivQtG2vNJAyPxbk0kL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LbeOc+Kx9kQTeMMO/FH9jQrNacDOpoG9TfpSuqJRvxWlb1R/SiqNq0/x2sPVH9CLxn77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xk8cUj7IlG3ad+KSn8mL6FILM/BYke8I1GH+JVx65D70bVh/j1c7qj+hRrRn77iTuwj2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c/lSj3qTTHhhbf0pB71XaM/e8Sd+kU2xjP8AEa13XIfegcU0vDDqUdbk2wmH8SoG9v0K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nrl+lT4tzYUwflShBPlR8XDW9qNpKz+M0DOoKNg7+TqYdcoRspB/FKBvW76FIDUOG/E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stvxSIdUf0p/KjhhjUbaZv8AGcNZ1D6VWRjvrWccXk/RiCrNVCf9KVzuqL6FkurHjzsXo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9dz45F+jCPeoFUkkTvv2MS/kxn2BYtQ+Knp5ah7Mbc2GNzzrggAAX5gsp1Yz42NyO/JhA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2gxW2IYjI/xSa0ckVmnyZ3nV3dqEPE6R0ksW3nJdLITK51rklxufSrXjW50UWVMwczQ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s9SkagjQIwqyDIcleGlysiZq8FGkkjisFlR5JQctycFVlom+SB5yBmnAKzldORRkmyCXs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xzJs+CAySmybNLZEgBOgBQQL5oLoblZBGWW9V05bdXk3OQRCATqJHhWapugtIQUW51W7J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GHIQsCrHErYztDjksKaBxyVxpqndkq6KDaYxQef/AAiLzRcjlA5DjuWylo28ddZei8Ub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4r4uTMZtW9iAbZdq2xufJ2h2FdM2WV721mMTazj94PsC5iuw6YkCDCZW3vrOlBB69wXXV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rZvyYPO7s1oMQihl2jo6aulqeGv5t+kb10OFzEcU0U3LEQLfit+gLlmt2GM18e7yxPpv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/LYNKMtZzgTYdNrLiMUbsdKcQby83NdyvyQs8vh08WfrdHhh5C6ag+DC5bDDyAunoTaM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35nJcLphL5jc+UV3NSbRnM5rzfSuTWxANs/kq+GNy5uTOqrdCqe9e+fVsIRl1rv8SlM0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9a47RkbDB43HfJd3pyXZaGU78Sxk/gKYCV3WTYelek8h3WHwnCY6KCTlMdFaTrOZ9Kmph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Xax6AVk1w8ajY6L4pz6EuF3dGZ3efMdYnm6FBLNqSG0lhlYWSYVHrOJ5gseultEBzrMw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VnvIb1JBJcpbFzwCpk8mdXirqseeLWcSEUzcuhZYbePpSMtGCEDsdyO1L5zlWHZ2V1OL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MiFowVjk2jB51lxjybFCrDabTD8on0LMAvTgdCwgLyX+aSs2+rEw9CDCtZAQhBYxybVu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LWCOKYpOKCHjNJwsrXjk3VY866LMEN1mVDe0LBZL973LZyt2dSNX491pqw7GqvwOakYe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rZ6VUX2z0YrmCCUyOg1m6z72cBcZXWqrzeAnnXSYWGSYZTl7agl0YvZxscrKJjZWdTt4l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Ab2WoMDqHE62ic0tEE8kYB5r5eiy29HmAvHyR0WmH0GKeusSzWblbgDmw6UUBcAQ8uiz6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PePGMPlAvqzt9dkxzq0SZo3jmHqQhI+8UI7foXmfhMbfAaY8jyeKSN8lubyScl6Waf8A1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hec+Ehuy0cLS2NhbixJbHuHkyvZh8803g/zwgDmq3D/j/wD6lumG8IPyoG//ALrC7/pW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+vOH/GhPtW0pjegjd8mBv/7iPciXXYXeR0ur+GkP/FkXnukw1cUq7fN/sr0PBHCLak8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/SlurilWDxDfUohVsPBG61LinLcy1a12s1tzyorZdy9H2rfxiu/Z/QvMPBRU+LjFPO/h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XbJyiObKy9T2v+vVHZF9CuE1h+GxI9TD7ka4/wDUj1tPuRrD8arT1RfQjWH4XEj/AEX0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xI/pWU7Ifi1ceuT6VOX/qRSlt/veJH9IhA3i4P8Rqj1z/AEqPE7/6Pl7Z/pRsb/xauPXM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KpPXP9KBRRu/k7vn+lN4qR/o+HtmU+Lt/EHnrn+lI6kb/JzO2b6UDmAj+JUQ/Kk+hRs/9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EeKj8Rpx1yqfFf9TpP11cAjI+9Yc369SYXHx6BvYjZAfeKFvW76EbuGHDt+hQJ2xH8aoR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O0w/o/pUa5H33Dh2Jdvb+M0Q7EE+OH+UIeyJT45/6kzshR41/r9L2R/Sjxs/yhH2RfSi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j1RBRtr/xqqPVEm2//qBPVElNR/rlQeqL6EScO/1iuP8AR/Qi/wA+vP6J9yXbt/Ga0/0f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eqP6EE2vwxIodED95rD1vsouD/KLkap4RVx/pCEVAhH4nVHrm+lT4vf+ISds30qNS/8A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6jxcH+IzH8qVBPiv+oHtm+lR4p/qEPbKp8V/1Dvm+lR4r/qMXa/6VCTbFw/idCOuT6FGp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QmFOfxOnHWVPi7uFPRDrQV69uOGt6s1O2I/jNE3qan2Uw4UQ7PoUWkH32iHYgjxn/Xqc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qIHVErDIWb6ymHVGPekNUBvxOAdTB70CeMf6/IeqJG3v/ABqpPVEpNXFxxUHqaEhq4OOI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1r/fsQPVH9CQgn4uIu68vYk8bpPx6sPUPoUeMUn4avd2H3KosDT+Aru1y8206i+5dJWc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5wtHsXoss9HHFrSNru6Ref49HNjNXpHQ4VRVrqmeandHtoTG0gRi51yLW7VMDJwI7XRb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aRw/6VvmOvUyHndK7uMLlzejsk1HhdHhddEGVNNBHTyAEEaxbVNyI3+at7Ebt2nO10nfB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yFub+9b2L4nx0bPSLF4vk1kw/4hX2vQHykvb/aK+MNNxs9ONI491sQl9a7+BP1uL4jH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8xQSkJXuPnlpco1kgzQQih723IJtuSbt6L23oHBT3VF04KCSvYfBwGzeDyJsjn5yTb5D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ut7QvSvB1i0NLo3LBNRVNTqykDYFo87O2ZHtXBz++N6Xw2f3jOwrTymo6Gjgmoap3i8Y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XH0rJk8JFMPgMFqDrfhJgL9wXJw4a2czv1tlZxJHyc75lPHh8b/OcH82e9eB0bfQOik8I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+VMT7FjyeETEz8DR0bP1itG+npovODD+kbd6j7hHnU2v1SH3J0I23EmnmOO+NRN6ob+1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m1kbPyYW+26xg6iHwNA/U46xLfQc1T400ScnB49TnfJcJ0GzVOlekO0ZbEan+jDR6gse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WrweiUj1LKdWv5Gzw+li6C0ELL+2TI4/LYNTu4GzgM+42ToNufkxGul+Frq1/XK6/fdV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79JxW9lrqh0n3I2KmZwjDQ4d5TwYpiMevrR051tztnb0BNG3OCic7zYZe4qftbP8Ai8vc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51MeptiEv2wxP5R7k0bd5S09E6vp6OR8W3mN3a0wLjGMyA29+s2Wt8JM0VPtaKnp4dRo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XEWXPaA6HYRonU4di8lbXfboxETUbtQtjc64O7o3cbrL02xrD6uGslnw/wC6Zp+VVt8k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sum0mGu5bLGavSjSPQ7EabDnTMqZA2OOVpbAG2cCcwfk3uuT0R0P0t0cqqmfH6rxnDpY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k2jbEg9q77919HhOiYDcOraqWMCNsERF8zYWPtz6lozpdW41F4tW6N1GG7aSPy0tQHXO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tpkpMz2e7UnJipPyYfQR7kkOQj+bG3/kO96Icm0/Q1t/T7kN5MIP8z/+ArP7oIfMk/J9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4dtNOMQj+RO2Nv6oK9Tk+Cl6pR3UrV5Zph/n9iv8Atg/stRR0ejEe0wdn3DtmbWTVc6TV4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v/pcPbIFzmh9P9yTz7Cpm8vI1uycQMjnxXSbEH/RlV+1PvVVzildww2lHW4JhTy8KPDh+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/wBLkPXL9KcUn/pTD1yfSgt2E34phg7R7kbGX8DhQ7vco8Ud/Jcf7b6UeKu/kqn7ZvpQ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69SYOcPjYaPr1KsUjv5LpR1yD3qwUso/iFAOuRBIfKPv+GDqjKcSv/GqAfolAgl/EcNH9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dTYSO36EAJZuOIUA6oynEx44nR9kf0pA2oHDCR2fQrAJhvOFDs+hBHjRH+lYf1UeOW/0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pMPv2FD9FTtpx/HcOHUEFfjgO/Ge6P6UeNRHfjNR2RhXeNTjfilCP0fpU+OyjfjVKOqP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SrD1RhT4xFwra89Uf0J/HufGoeyMI8cHHG+6MIC8R++4sez6EWi+Tix7D7k/jcH8rVB6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yhWnqhHuVhIEJ/i2JnrcVOwiO7D6x3XMR7VAlhP8cxF3VHb2KwCF3DE39Q+hOwBSt4YV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TnhhI/SmHvS7GI/xXFj+kQo2EX8n4ifypD707CwUhG7C6MfluCcU8o3UGGj9L6EgpQd2E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HiZ4YOO2Ye9OwyBHM3dFhre36EbSobulwxv6JKqFLJwwinH5UoKYU0vDDsOH5RB9iKG28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qj+lHjThvxamb1NHvTbKYbosKb9epFqkbpMMb9epSKDWc+L/qtHvUeMRHfilU78lqyvGJ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6Upq3fGxaAfkxoMcSQn+M4i7qi+hPaI/yq7vCfxq+/FieqII28Z34hUn8mP6ECiKM/xb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Claf9HVDuuX6UbSE/wAZxF3U36FPkjwxN3aQgkUo4YSe2Ue9SKY8MLgH5Twl2LD/ABav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/o2od+VKfegt2DxuoqBvW76E1ph8XDm9qpFIOGEj9KVOKRw3YXTDrcED7aWPfU0LeoJf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R/SpEEv4pQM61JEzONAzs+hSqTxtv8rR/qj3rR6Xytfonj5FSZ7UM9yRa3JK6Fs0vGroh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eyySaKY55dkl6RzbsbYWOXOUS8kohekI7V67Q/wSnHyoT6DZeSUA+5etzR3uC9eovNpG8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UJXA+UjPTd3fMqo85e0jvjgCiN1mRjmA/sze9WQ/CD85buMIQeYeEeT/ALcn6IY/+WV6d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3NBN5CIa0jhlyd25eW+EP/OKv/Nxt7DEF6phMe1fKBTuqNWKEcl2qByT0oNuGyDdT0De36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G9iqFLJ/JjO2UKRTy/ybTDreEQs28w/jlC3qb9KU1b+OJ0w6o/pUiKUfxWgb1n6EeXbx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cVZ2RBL4ww/6Rnd+SxW7acb62hb1N+lHjD+OKUw6o/pQV7WI/wAarj1R/QjybvjYk/8A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LM7Igh07TvxOY/kxD3IF2bD94xE9ZIU7Bh/iNW7rl+lG1jP8ar3dTPoUExnjibkE+Kjh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4oeGE0/6UgKS0Z/i2JO7Sl2LD/o6ud1yW9qkW+LyD/RdAOsj3I2Urf4nhrfr1KnxUHdhE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o38MIi/SmHvVZFhkmb8bDmfolI6pmZ/H8PZ+gp8UeP8ARVAz8qS/sSmGYbqfCGdf+CgV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t/Jj+lc3pxjAg0arGtxdk8lQBTtjbDbW1jnnf5N10r31UX37CI+vP2BcN4VNebCqCeWq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gytrCwJz58kWp5088tqxi2Suil580zIshfPJK+K5Nslw/eXp1ZDXBMc9yww/Z+csuHyo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oERVgbZVXDWlWhIAhQH1b7lGakXG5HKRYdiN6m/OEyqkrAmITZKDbggTJNYcykDoupI6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Nnayxw02Ti43hBlh10HfvVLZG2smuLZHNAFpCUN50F2WeaAS7oQVOjDTkoc3K5VkgzVbw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HU5NK3GgU7aepxV3j9LRz6kNnTRa1xd17dtlp59TZkcvX5ysfAsWmwnSJk8Ap3xzWp5Gz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a6MUsM0bq9Emrr31tIqcX/B09lpaqSnkvrYrVVFvk6wXQVZnicb1+Bst8loC1tTVlrDr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e1dTz2gENMN0de/oDSB6153pO10emE7ZGlpdBC7Mc7V6pLVQH4XGy75rSLrzfTUxy6bP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eVL5xsD0rHN7XTxvezcJ+CC6eh+DC5jC/MaunovMC82Xswtq84Ht5uK8yx921xGcjXyO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VpPONy8uxP4WWTl5udlwXRxvc4ud4hvdHHbfDKcfIuCvQvBlSyCDFKjl56rW9mZ9a840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GGMnryv6167oo37XYZRSSO1Iqh0rXPdwIcQLrul5kN5ttaje377JIIz0Dj6gsuMCOENH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bDEflXkB7cvQoDxstYnkb7de9VJY9UdapDeIy7Vu6Zto2DhZaOkG3rATxN+1dDFl1AXV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KouZZbqJnaxA4Kynb5RSoyIYyQUlcAyMEb1kxkRxlY1QNoehBjxi+ayR5OmtzrHAsrte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s6FnRjyY6lgx5Rm6z484h1IMM/8A4z6wsk/wdnUsYb/6Nyyh/BmdSKsM7ylT2QAgUBXx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EBCA3pTkm3JTmiyirF4g4b2Z9nFarF2hwjcPjZrc2yIK0deS1+yPDd1INHXS2aR0LotF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TrNy3DNcxim8u6M1g1WmGH6OaPTQ1tdNT1tRFN4pCIi4SOtYZ2Ns7byFK0RM+HCaQ6Y4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l8OHYiHS0880ZAeYzs32yysRlfnWyw3SDBqu3iuJ0r+gSi68Q01l1NGdBaZn3vDJpnPy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BHauTw9rpZuBZ05etclsNb7mXp4sk440+vAWWuH/ANYHJaD7Zz4npJT0GBQx1Gwe18s8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bjibdy8Uo6djYn7CaaKRrS5zQRqnqXdeDOrxKqwPHpsSxCaaiosNaYafKzNo9xuON+Tl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e2Xcae0aBac0+leIVWF1mHU1PikLdsGNmuHx65aSDbeCMwsLwmx7HRyr5DYdXEWlzQbj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GZ8Jx6kxasFRUbAz1ThGbbVpa7WGtwFswMhdfR+G6P4PiNBTYnNHUzsq2xVni1VM6WFs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C7aT2eTkpqXnHg5rI9lLaTX/AO0T8b+cpQt/Rm9Gf9nb/wDuMv8AdWvxsR0nhLxNscbG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gLmlHDqWZQG8TPmxeqlrG+xXVdbhvmSnncR6z7V51p3jWH0mkk9FWVTIZ3N2jWuvmBlk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9+Of9UH2rM0V/h2McnVvJHJ6CFEKuE8DdVTunx4w1ULSHUxB1h/O3Nr5r081rBvxcdjQ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oRgTNIn4DRYjV+MMhDixrXNvfla+qTlZeWf/ABIVH/lan/3j/wDSpm8R5dGLi5c0bpG3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aH9VHj1H/ACtUH8kfQvn6T7JDFT8BgFE3rlcfcsT/AOI7Sb4mEYSOsSf3lX1auj9mcn+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iP8AHq13UD7keN0bvv8AiLv0Xe5fNsn2ROlzvg8OwZv6Eh/6lVJ9kHpm7dT4Szqgef8A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k/h9L7ak/wDU/wBnJ7kbSmO6mxJ/6MgXy3J4ddOnbqnD29VGD7VEfhx052T9fEKUP4at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sjkz9n1LrU/4hiPbre9O0x/FwutP5R+lfJp8NGnz/wDTYb1UsfuWNP4W9PZd+kUrfyYo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8E5P6f5fXhsf9FT9rh/eRsz/ACO/tkHvXxx++hpxx0mruzZj2KmTwiaZy+dpPin7W3qC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6Ps7Yu/kePvanbFOPMwyFvWQvjvCNMtJaoSNqNIcWdY3/hDvYsuTHMal+ExzFf8Ae5R/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ef8AMPrxkVQd9JSs/Run1a38FS9y+OpMRxI/D4niT2f7XL71Xt5ZN9bW/pTuKn1qp/Ye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/VB1pNvVjz6mhb2r42MZl+EeXc2s4n1qk0TDvbEewe5R61Vv2Fm/MPsibE9XfiuFt63D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y+P4XF+m32uXyEKeERM5ELs7ZDcn2EI5AbGH9fFT60H7Bv8Aez6x/dRg8fwmleEf7xH/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ORfCaW4YH9E7T6ivlUQx/KYM+vermU4tqnIXuc/O7FX1v0Wj4DMfz/8AD6ek020bZ5+l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+ELRSP4TSr9nE4+ppXzdLTtO9jOwqoQtB8n3Xunrfo0/YX/7/wDD6Pf4TNDmf/UlRJ+T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T0O/lTEXdUEntC+fGxt5edn71F3fhCqestHwGkfzS95l8LGiTJMpcbl6oTb1hY8nhi0T/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/wBS8JfHrcq/L6crqstGzzCetC8fAsf9UvdJPDRor8XDMYczpIH/AORYMvhswBvwej2J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E9UN4BVyDoUes0j4Hg+8y9nk8OOFD4LROpP5dRGPeseTw5U/3rRKIfnKhtvQ1eNlqTVT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36vX5fDtUN+B0Vw7tn/8A0rHf4eMZPwOjeEs65HH2BeTlVqPWlpHwbix/L/y9TPh10n+9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aFiyeHLTPlakWDR/+2f69ovNbJSo9eV4+FcaP5Xfu8NWnTv47QN/JpB71iyeF7TyQ3GO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CuGIUJ6srfs7jx/JDqMS8KOnToi86R1It8iKJvqavsSmke+lgd8po49C+C6/+CydS+5s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8qBru8Bb4Zmd7eH8a4uPD09EacVWC2kp/wBsha79tMP/AMizsIdtKCAnjBGe+k//ALax6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uFZFIeyoj/vK7BW6tFSMO/YQD/gTN9YWkvBdXh/nv6/aV8feEqAxeEfSccPHXHvX19hp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18v+EqhafCNpDJJr51F+S6xsWgrp4uWMVty5+Xj9Smnnuo6+4u6gUxp5XDycTz2LfSYd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pXRUVFEMotfpc4r1Pn6vJjgT+XO+KzcW268keLuHnLqRS0Ujc6WPrN1WMMoS64gB6nFP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YMLWjKWInm1lDQ0m2s8v6IyV2LI4o/g4A084aFZtgMpdTtyus78/8LxwI+7lTRt2es2Op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tSijmE+ykgkLHbiAd66yT5jn6juHBNreT1XcpnSsfnpaRwaubbhzvwUvKdlyb9C6DCXV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y/xrBxKsjA2gczk5W5ATRHZyZtf0OWOXkzkjUtcPHrjncCOGcEh0xY85m3OmfSOktrPe+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tGYvxHOUpl1uJbfm4LldaqOljjBt3m5CeNzmx+TaO8FI9132bK8sbu4diSSR3yujhdRp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X50AC9nZHnSNN2WLtUc3FQLA5OcetQlaBJHnmbp3R5XzuVSJL9iV8r73sLKqFopdbzh2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z6EzZy4cnk6qaSUt+EL9fmOQ70JlTJGdf5PUmDTb4R3eq5HZ79ZRrt/BnvRDjNHdH8Uj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fwoSOh8Vl8kNbe5xGr6V7HXUdNM0g0cU1zytaxuecBbOHEmOiifUfc0j+VsXcrUztYkZ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tOzE79pk1zWxE5nct5dFI00WOxzw6OYoMKpnurXQ2hjjbc7S+VguS0cg0yONUT8fwiWl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3k5cefmXr3SFi49/k+D/AGmL+0o0mZl6TFyWM/JH9mX3JX5QH81b/wDZwml5MbOp39md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/kRrL7oO/wCBqP6b/kRheV6RO1tP8V6a5w7mgL1KbdUf03/LiC8qx7/PTFD/AK9N7kUd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z92bR0srnNi3OOsRzczVtfJfgsS/WPuWuwGQNwamHjkrTyjaOMH4x4rYbZv47Xfs1VdYx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6QhMIovxKv7ZSqtpGd9ZiJ/R+hOHQ/jGInqH0ILtjF/Jdb2yu96YQM/kqo7ZT71SNkf5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HEj+kUQtFO3+Spe2cpvFR/JPfN9KpETD/FMRPaU2wYf9H15/pCgtFJ/6RH2y/SrBSf8A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7f5Nre2UpxTN/k6o7ZSiy0Un/pND2yBOKT/0zDh1uCqFOP5Meeub6Uwp/wD0n/j/AP6k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g/SHuVgjlG6DCh2j3LH8V5sKjHXMPemFK7hhlN2yj3oqyAJx/Jg7vcn1px9+w0dg9yoF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CcQSj+IUI6yEFu3qBvrsOH9Ejxqb+UaHsjVYikH8Ww5vd7k3lR8XDh2fQgbxx434tCPy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fs/pQJJhumoG9n0JtvOP41Q9jVZBPHb78acfyY/pU+MRO34pVO6o0/jko34nSjqap8dd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okokg/HK89Uf0KbxH79iZ6oz7keNtO/FT2RqPGo+OK1HZEEFvkj95xN3eEbOM/xGvd+V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/j9Y/qj+hNeE7psRd2EexEJEMZ/0XWdsx96sFO0/6Kf2zfSqgIvk4me0+5Ts4fxbEXdp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OPypQl2DwcsOoB1yD3KsQtO7D6o/lOI9qsFJfdhTz1zfSguDZh94oGdt/YmDpx99oGKk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KPemFM/+T6IflOB9iBzNMN9ZQjqCQzkb8Thb1R/Sm2Erf4tQM+vUi0rfjYcxAhqQd+K3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34jUHqi+hX7aQb62hHUEGqtvxKmHVH9KCvWiP8YxB3VH9CLRHjibv0T7lPjDOOKD9GNG3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f0IG2cRGVNXnrJHtRsGndh9Q7rm+lJt4T/Gq53U23sQRE7+U3dh9yBhSt4Ybb8qX6Uwg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KsNiO6mr3dZIU7Fp3YXUu65be1ELw1zN1PQs/S+hc94QGuGh2Ll2xvsB8FuzcAt4Kd3x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VzfhALotDcVD4mRXbELA3++xhEvNaKEinYOaSP8AtBep0fnwdcZ/4sa84wzOFnXH/aC9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64ypQqYdaEH+bv8A8N3vWTENSpI/nif+LGPYqI26tNbmjI/4I96sfJ91PPNM4f8AGt7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f1RN/wCE1eq4MGOdUHUq3fBDydxub9K8t01/zmq2/wA/G0/qxhesUDmwyVIdU1EJMg5LY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ln7OM/xKsd1yH3o2DD/ouZ3XL7yl1o7fwnEXdQPsCgmI/FxN/eiDilA3YTGPypApENt2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JAyM/xGuP5UhHtTeLtP8AoyY9c30qUGEbxup6Bnb9CcPnG51A1VCn5sLb2zD3qwU7+GG03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mH8boR1JXVDx/pSmHU36VZspB/FaFvb9CNSYcMOb2IKHVQ44sz9Fg96g1DT/AKTqD+TH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1lEzs+kKp9UR52K0jf6Me9DSvaRu/jde7qj+hK5sR4Yo7qB9yk10Xxsbi/RASGvpuONS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H+LYm/rcR7Upp2P/ANGVp65yPaqTiFBxxasd1NP91Ia7D/xjE5OprvYETpkeJtf/AKIf+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G7CKT+klH0qkz0kg5NNjEvU2RJ9z/wAj4q/8ou96G2QaeVvm4VhY63j3LDxqc4ZhNZV1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3jGZdfIDdxOSYQiT4PRyZ35yYD1uXG+EqLZ4TTRHBfES+qadbascXgAkiwJPsUWmIjcr0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3i/xOVnZvDo6lJiNrq+nisxjYOrVm3jqKszHwjXtPeO9eft6NVcMIteQX60kTS2qs0WB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EPDSQ5oChJj5yEIUJKN/QnA7lWPOVo/qqEmQEIChJrIsmQixOKmyAmsiSi/MnAPT3pM77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CWXByRYkXURtIfcp7lAAG24XTD8nNQLc+andz3QAD/jNyQR2BNql3EgJTqxb5MkCyjkAc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JC7VAAHF2SHTl2vsmF3SdyrfHcjWcSTxIyHYpGJUzvnjOygJI47gsGqgLoidoxh5ocz3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1dtIcwSL27Fr8ZrKDB4tbFqqmpuaMkGR3U0Z+hXoxyeHZ+LYnLFBM3CcHi2sbTyqpo3j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ZSSaP0//AL5o9i+ZKqNtVVTztBaHy6wba5F72zVYw+KXfYdZ9K69sflv1fSUs2y+ExzR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/SqYT6YiQV1BXsFNG0y0UmtHxyvzheYDD6ceaGa/m235ldHo2NlNJFZmTbclUy96tcWH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QXTUI3Lm8O3BdNSDJebL0oXVTdaHqdZeOR11NiVVVw0lS+V9NrbVuz1Qw3tvPavZCede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Sb8JiboewFxt6V1cPzMuPmxuIdzgZ/7Zp3czRHIvZ5IbaJUzZPPhIkLegnP1rynwc07a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URz2F7egL1wyR12Hsd8vW5DeJvqj1ZLtl5cNnFL4xgUT+oNPQLLX1MrRDaPjl71FJJ4v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kHQNXj2rHpx4xIzqVBtcFg2UbCd4yW3J1QTzrHp27M25lbU5ADnV1bT3Y73bj84rY0w5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HBbGldaG3Sip5zezQkvewRa7yrNSzS5BUWgKYY7lTE0uF1cBs73VlSz5RgDnWdFlGzqW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SIXb2BBi2tIOpw9CvjP3MxVn4Zn5wj0J4c6dBS4ZvRH5/Yok39isiGaB3C4VO4q8iyre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g81BBUJlCBCtPpBHZsc8fA2d27luisWphE0MsLsg4W6ulCHG1erIDHveXawXkfhui2VT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PZdq9GqqiWGv2RHlGSbM99lxPhZoZcQxfR4R5Mftoyejkn1XUZPa7eHGssbcrUaHM0jj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Xo4aWGOJl2xRgXtY7ySXm9+K1cfglrIpdpRYlTHk+bK1zT6LheqUMQbEG/EvktpE2xXn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zLxev0U0jwulklNBFPGGnWMMgdl6FvNBcMrcO0axkYxRS0kdXh1OaeRzgWva2U3tY78x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Fwel2DOpak1FGNj4zaJznGzWO3h19w9qmeRvtKlsP4ctQzPGAV80epyIZBJrZkxltrDt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N0ePPh0H/KavmLSitlpaSfCZ2xMnAElRs3BzQSAeSeOtkSvpXQWTaaEaPvG7xCD+yF2Y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sdItP5ed6ZjZeEXEfzVPJ3bL+6svCTelYedo/tVrVRp5/wCIuIfOoWO7muP/AErIwf8A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1ZWNWzll1OD8q46tX9lF71stHcsYxxn5v1uWr0fk8nE7+bHK64YVstHT/wBv4v8AOhik7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yYi2ngmn+bWQH/iW9q+SQvrv7I7/AMI8T+ZNA7/ihfIwzAKwz/Z9L8C9lv7gG25ShC53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SU6F0IQoNBCEItoJh5yVCDYYI4/bCzT5wIXRMyba1xuC5/AiBiMYNtxXQgAgXytmiEiI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vcC4zKvElyCcrFBsGh3GxuECBt9ysAcRcfFUNPk7hGs+xtx4oolnKy3G98+KvkLLXtYN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ue8qWXcLHMngFZDL2pjjF4iDbeRwVDJGmQEvjY/mzv7kh122OsHDmvdXRF0lruGpfjmL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EPz4bu5Vkkv1WnZcreW2PaoMe1ZcsEWd+TvCmIEeUdc52s6xB7edDSHh9zdxJKkPLYQD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rRyTZ3EJRYktsOvWUJS85bliTdauO/eq3i/BNEKSedVkqx+5VPChchKUqSoOSBD5yr4p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KfNQTkkPmoIKUpkpQY1f/BZPySvtvQmXb6EYE/5dDCf+GF8SVf8ABZOpfaXg1freDzR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C6+P93zf/wCQeKtJjTtlpLXk7ts0/wDFpD7Vk4Pm2BvEbNvdLO1a/Sc/9v4oOIG0/q07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voExHdWyj2raXzDf4Ucor/Jbu/JavnjwqQ//ADDxvZn743L9EL6HwvIRfktP9Vq8E8Lk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3jjd/VRN/DitnffkpEQHC6sALdwDupNcne146leGGiMy83/BWAKBGfvcT+5NHDOdfyL9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Sl2cUh5V7jiCrG0tQfvPpTmjnG+zR0WRbpV2DR5wCDqGw1T13U+J1G+wPWr24fU6tmyM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FW75fsspJ1veFYMPm3umYOlWtwwtHKlvrdyr1Qr0SxpBmNmb2aq9tl5uq9p1btvn1rYu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7IBQzCwJOSWOZfNpFvUom+lulhB2t8XV57pOS3PWi5ty374KSLdGzm3JJKWGTybaOLn1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T22hvv6edSWlr7NFr8xW48Xjiju6MEcGhREIiCAAOzcq+onoaoRyB7G+dw6kphlkk8mx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pW4dJLGWWdrdiYGbfH5nQVXrTFGoNFU3zgf6kPw+pPmw2ZbK5W32k2v8IdfgN6sAlPwv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7W1EO4xOv3j3o8Um/Cj9Vbt8TpCy13cAAofQyhxBYbp1nQ6qmwtkdNBBrPfsY9nrXsSL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1PHkGcb+cVzX7qKqSq2kkbNS+tq8SOa6um0xqD/BaKNg+e4u9G5d2m0xudusbA51rB7l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lEsZlNVGDGDcix4rlavGMTqi90lZM2+5sZ1QejJUYMTNjOHkknWmBN+O/erdHbaJh77V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OlqcmydAmP8AwYgrKn7/ANAcf+HN71XXZR1PQ2b+zEuX7qmkuKicHgZv/wAQXlOMku0t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/rEL1aRwbPUl3ypR/wASILyN8wqtLa8N4VtQ7/iO9yDs9HZhDg1NF4/DBYHk2ud5Wf423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0rE0f2/2lo9n4mxmr8ZpvvO9bPy/43RD+jKqKfGov5VPZGjxuL+VZuyNZGtN+P0o/o0b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RoKxVQn/AEhVHqiTCaH8crj1R/QrPGHDfi0PZGPejxto34vGP0R70QUSwn+MYkepv0JwY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/Qo8dhG/HGD9FvvR9sKUb8e7tVBZam4NxY/o/Qi0XCLFfT7lR9taHjpA/vb70fbbC/ja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ZAihP8WxV36RVggi/EcR/aFYQxfCW7saqH9UjfYp+3ODH4TFan8naW9iDPFLEf9F1x65T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mq/bfStZ9tsDP+kao/0p9ycYngh3VNa7qkPuRDaCjbwwio7ZvpTij5sEJ65R71rBiOE/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ew07qaud2OQbIUTv5Eh7ZAmFJIP9FUTeuQLWeMUH8n15/RkUiqouGFVp69b3ohsxBKP9H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lMP4pho/S+ha4VdNwwWU9d/enFZBwwU/XtVhsh4xwZhTfr1Jgar8PhTfr1LXiq5sCB69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AU/bs0GbtZx/HcMCg1Uo34pRN/JbdYu2q/veA0voWsm0qqaOolgn0elY+LfqAAdGdtxQ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/VU+Nx/yx+q1aNml9bKPJYQWdcg9ysOkuKt+FoYWjpkAPsQ6Znw3fjTHf6UqT+TH9CV00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Jj//AErSu0kxqb+D09MPkudJl9e1SzF8euPGKzB6cnnmuiei34bgbF244s/9Ej2BNqx2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P9t63+MaR4PT/wBI33qHY7RRj7q00wxn5MsQ9ZRHRdudhH+IYh2y/SrBSt4YVKeub6Vy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un1B/vEXsWE/TrQ4Hyum0T/zc49gKLRiyT4h2/igO/CGdswUspXjzcNpW9b7rg5fCBoM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5syH1NWJN4S/B60cvSKtkPTFUH/pCLxx8s/yz/h6Z4vP+KUDe36FGyq49woG9h9y8pl8K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+qKf2kKiTws+D1o8nQ4nN1RH2yBE/LZp8Vn/AA9eMlS3zqqiZ1Rn3qDPIfOxKnb1R/8A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BLeT0dxV/XG0f/kWNJ4Z9EPiaHzP/ORxfSm6/leOByJ/ll7ZJVwx/C4xEOwD2qr7Y0AH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4sfDng0Q+5NDNXqfFH/0pT9kFs/4PorGz8urHsaqzesL/ALO5P9MvZ/tphZ3YtK78h1/U1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rr3/AJMch9TV4g/7ITF332OA0Ef5yZx9QWLL4fdJnfBYXhDOvaH2hR6lfutHwzkz/K94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DEpeuKYexczp1iNPW4HX4bh1JiMlfPsS2DxSYlwErSTciwyHOvIZvDtpk/wAyPCYvyYHn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1x7S9+NPx+anPixhbC2GLZht7k3zN9ytF628KZfh+fDWb3js01ThmkmF0HjkuCNZRR2d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EZ7MXuei69DonbQU8m7Wijk7bNPsVnhG/wAyMY/Jb6ZGrGw6T7no/wAkNd+zcfYrOJkR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IoVXL59R86WbV69rKfYrdfIN+bqn9WILFJvIX85kd/WnJQcvVaCV2M1VVi8OMQ7WWcO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q3GuDfO3Muzpqqvo2yy41WYPhG1feNpm2l8gDm7V9Cz8FFqCLpkk/tEexePfZVeUptFW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0KJnUbaYsc5ckUj7vUXaS4WPhNM8FHVLEf+pYc2mujsXwum9CfzToz6rr4+FPF+DZ3JxB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X2e7HwKf6/8Ah9Xy+EfQxnwumhP5tvuYViv8Keg0e/Sutl/JZJ/cC+W9k0cAp2beZqr8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e76Xm8L+gTPPxLF6j8iOU+qyw5fDRoG3c3HH/wBHJ7SvnPVHQo1QnrS0j4Fj+9pfQcvh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2MTflAD/qWHJ4dNHB8HolWH8t0XvXhFglsFHry1j4JgjzMvcZfD1hQ+A0OJfw1pm+xpWO7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KPtq/Zs14tkhPXlP7IwR/wD69gl8P+Mn4LRrDGc15SfYFiy+H7SsfA4dgkfWx7/VIF5S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7MwR9nqM3h501l837UQ/m6Z59bitfV+GrT2T4PE6SH83SNPrBXn1rIV/VlP7Pwf0u3l8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37Okhb/0rXT+EzTmf4XSStH5sNj9QXL3S3VfVt+U/JYY/lhvJNN9MZPO0qxvqbVuHqWV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fSCqrsTpni3lpy6SI87b+kcVzCI8pPidKdUyztxsNf5Xvmj+MYPj0WrhWJ01RPuNM46s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rYTUc0VxrPZ81y+PaqQy1M0vO4nvW+wPTzSfBtQUON1YiG6KZ21j/VdcKZ4sz3iXgW5E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yffGxH9G3pCpMYafMlH5uS4XjdJ4b8djlc6tw7CqscSIjEf6pW+oPDNhE9vtjhVVRvO80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R3lZ/LXhaM9Zej2b+Ee384Lqzlcj4PsWnwrTjRXEYwYsdo4ifvdVeEjvFvSt/CKauF6O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XeorKcdo+zWMkSrtIBkxpH5WaZjpAM4ZO8LK+17ot9PIOmxslNO7meFRoxXyZ5skHYhs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mEh/nP7CoEZD/Pf2oDbR86XaxfhArM+BSkO4E96AEkR3vCYOiHxj2JdV54vTBsg365UN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TbZoyu/PoSta52RL2po4Lm9yUDbRttzz2JQ4HdHISrHxE7i8nrTR0cj/ALzI7qv7EQpG0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cOld8UC3PmsuLDp5Pg6eXk/NNvSsevNNhseviNZRUUbTmamdsfrN06Z+yvWTZ/Pe7n4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q3XPYv4RdDsMheZMaZVTjdDRROlJ/SNm+lcFjnhyy2eAYJEy26WtdtT+qLDvutaYbz9l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K7Vkl1bRgXLjkAOck5ALkdJNPNGNHWPMlazEqvhS0cgcP0pRcNHVc9C+f9JNMcf0jc5u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Yh2rEOqMWA7rrnA3nXVj4v8AU5snL/pegaVeFPSHHdeGCf7W0JyFPSO1Lj5zvOces26F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BtpCTNrRlxdnmOc9K0CvopdjVQS/IlB7jddPp1iNQ5oy2m25l6SYxq53Fjc856VjMADw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71sJx5Z4ab53HSOYqiQNkMoBGpuaB8Xq6VzvWqpkDpC941GfJ5Vz3La6OybOvN/jNG7o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1o9d2s0/F5lm4N5PEIiGv5d7ayrkj6ZX1p6fhbvMXU0LrkLkcNfkLLpsOdcheZLor4bO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+tw6Sk/dBZvLOJGcdLXWIPpXs4aHixXK6SYRJNHUSQDysrbEc9ty3419W7seTHVVptEcQ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vmq7qOS9N0WqgMPY5x8x1i3oJuPSvE4nGI24jzmuy1TzL0/wb1BraGpkdmwWaT0i9l6Mx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1TRLUkD4wBWdh9OG2PErHoQJN/n2AW4Y0RR9O5ZIWWAfkiUkuZ0Apb8s9QSkklWZzBbF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U0WCujzFlKGXGzVZc8VVLJd7IwrZDalB5lj0LNrUkn4qDPiiEcNysWpkuSGrIqpbRgBY7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BHYjWWzh8246FryfK2CzaQ3iAUiuc2l6pAU8I8m8cxKpq8pZD0ArIh86QdIQUSeeOpWt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ZkAgayrkCtKQ5hBSc1INkEWSXuUFl0JUXVgp85LfcpJSEZlQiHn2ntIafGIqluUdS3Po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kDI6inwuU5yMMlu6xXoel1J45gkoYLywkTN7N/eLrzer+CgvwadXtWWWdQ7OPP1QSN3I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oYXG4C32H2Nrry5jb1YlkyDJY0rQ7JwBHSsyQLHkGaq0eU+E2hEGNU1RG2zJ4C39Jpt6i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+DrR3/YIh3NXjPhQg22FU08Q+AnI7HD3r1/wQS7XwZaOn/VgO5xC9DjeHL8QneGP7uK8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xwppH6k49i2WGR7PGdTnqo/TiVR71r/C0P8AvdJ/9nPK6o6gra0v+W2P+TWNZ3Yif7y6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oqYfzMPpjjW1wA20hxMf6pH6CfetPowfuSj/ADEH9kBbfAv846n51ID6W+9Qo0Ph/h2/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Un/FC+SI6fyQ6l9f+G3/AMJNJv8AZx6HNXycwcgBYcj7PpvgHizXGGxUGJbB8arMa530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2ql4RKk+chCEAhCEWMjehCCymk2E8cg4GxXUQyiWNkrdzsguT5+ldDhVxRxtvcb7qFWz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+hDNzwTw3qtotLqnNTGbXbw3lBYTq6jSekKy/ky7cW5avOsf74L8cgeZOXax1Y9w3lELG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24HOlZLuLmvs1uVt4JTBpc3PMcDZAaS4G4YW5hx3GylVbcx5uGqTmNxUv5UnnCxFxZVX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dnrFxab2zjUizVeWZO1c95KCS0co3z3pBIXDLlce5ZEctm8q5yvYDnQI4uMYs4uZu1Sq2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6vdKxw5JLX7s0jIyLlzhbmQUkixvl0quxztuWUI77xeyqdGAcj2oMYgqt7VkuyVD7dqqs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HKsjmQVcUhCt4pSoSrckPmp3JOCBFCkqCgoqRemf1FfY3gjk23gu0ZdfdRRN7hb2L47qT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AdJtPBLo0f5lze5zh7F04PL534//AA6/3Yml51dIK8/6uT/+zk/9K2FNlXSdE0v/AO+N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5xV456O/fTzj2LYQu+6ZT/OzH+tTye1dEvl29w3IRjmFvX7l494WYL6eTyannQR+1ew0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kC8o8Lf+eT9TU1/FIy0O3bzdRvUEuKjh2fD0IG0dJu6ulJHUQybnDX5jkr3u5APBURpV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ThbcgxAajs+VwCuB8n8rjZX/AAkYy+hDTD2LyQGh5vwskkjdct2eoR8pZzdjHyhMWvG7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KHvPAouwGCaS2s1lhxCsABuC05bjcrOEQIu2wt0pZIbAOI38ygYoi5xrA9CsbA0mwItz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QfKCsfGWusWhoPGyDFkhlAOy2bv5vcpa2cx+XiDO1ZkYZq3c3l7lZ/Na2rwufeg1WsCS2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EV7sB61mmE6hbdj7cbWVLY2tBJzHHK6osoALgLnt3oOQJ4jdwWZFFFJHZoIHAp9g618s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nk9ZApywcnUbrDIKyPb31YzFqb+F033VtGfGY64I5utSkhpDK6x5Or8bpUNoJIiS034L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Ru6Gi3YrI/j8p46Cq7Rpr9nI7k8jUHpSbHoetiYmyfG5HcqvF4/ly94Uoc0gdCEFexpu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5kTfSUYFHfH8Pi+O1wcWt4cysqYJoMEZIz4V2abRGBsGM4Y1uvd1QHOc7eTY70vH0uKc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HNqu/wCW73qK82jq+byv9qMKal2U/Ns3f8se9RiAyqBw1pf+cPcvP+7UlV8PP+elH/7V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B6yIySYexr5nOcZI7xyE7Q8Rn1roX51J/OyHvq2rEPwTO3+0UHDabVGiuhtLh32whrW+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nm2vcl2W9c3H4QdB2/6PxWX+jA9blj/ZKebom3oqT6Y147/aWGTJMPb4Hw2mfH1Wl7Z+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uK90f95H75+hQ83AcS/4Q/wCpeK250LP1pd37Gw/mXs0nhT0U+86N1/bJF7yq/wB9nRx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I/cvHU9rp60rfsfB+r2D993BPi6Idpnb/dSfvxYZ970Ph7agf/w15Fv7EdietKY+DYJ/L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5uiVK3rn/wD7aiTw1P8AvOimG6nTMT/+NeSBOnrS0j4Rg/D1UeG6tGUWjOFs/pHewBQf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MHHXtD7QvK0J60rT8J434ep/v36Qj4PCcDb/Ry/8A8RI/w4aUO3UOCN/oJD63Ly+yLKs5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D0l3hr0rduhwlvVSn2uKrf4aNLeXqnC9fh9xt9q86RZR6krfsrjfh6B+/Jpq/wDjtE3q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t6bO/wBKwt/Jo4B/0rg0KfUkj4Xxo/ldvJ4WNNnf6df2U8Q/6VQfCfpxJ/8AUtY3qa0e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ktf2bxv6IdQfCNptJ5+lOJdkgHqCo/d1pg7ztJsXP/uCufshPVt+Ux8P48eKx/hu3aY6U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/wDeHLdaJeEbFcCdOa/a4s95Bj8aqHcg9xuOhcWo4q3qSW4GCY10w9AxTws6Q4lGY5Gx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HoIXMSaSV80mvLDC8/KeXE95N1qd+9CepKK/DsFfFWwlxiumOZjA6Bf0la+SPam8rdcn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y2rxsVfEKtg0bmsHYEbIDmVqLKOpr6VPwXVCkNCdCdS3RX8F1UWTITqlHSWw5kWHMnQn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YlF04uq7lYiLFOhNiLdCLDmTZoTZJQAvoD7F+L/s3SJ/PPEO5pXz+br6D+xkGro7jZ56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3PI+N/6b/D0Hwjf5kYr87ZjvkaseAbKFnyAL90c3uVvhKk2ehlb86WBnfIFBypZB8kSN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rGk1Btuv7YgsKQatPf5pPeKgrawANqdU8ZAP+M0exaYyXpYnH40TfTHN70HSYN/k+H87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KeTy2iTeiqd/yx7V7XhWVBB1yH/iuXhv2U3+V9Em/wAxUH+tEq5Pa6+B/qaf3eKi6YBN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hUWT2U2QV2UEKwpbIFAU2T2QQpUlSVCchLZFZQkKdIVZSUKFJUIzktkWRdBKszKqayTZU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5e1Xb1g42bYTP0lo9K0x+XNyb9OK0uR49YSj4qObqRzLviHx09whCEQEMc+N12u1SNxC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J8coHA0eLV8Nvwc7h7VvqXwo6ZQHLHKl/wCeDZPWFxaFXorP2W9S0eJegx+GLTJp/h1M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rJZ4bNKm21xhsnPrUjRfusvNbJbKPTr+F/Wv+XqH792kvxabCm/8Atj70fv3aTcafCD/7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0q/hPzF/y9U/fw0g/k7BiefYP/vqubw26SyebTYVD1U5P9oleXoT0afg+Yv+Xocnhj0w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bo4fa0o/fj00AyxOLspYf7q88Qp9Kv4R61/y7SfwoaaTG50hrm9DJAwdwAWuqtN9KKpur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Mu9hXOBMp6K/hT1Lflsn49i0nwuK10n5dQ/3rXyOfI4ue8ucd5JuSlQp6Uddp+5kIQiA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YErkS9V1mzU8ErXMczZR3tvJLQqNm5uo51t979KqwV0s+D0A1ctm2xvxFx6lkM5Mdzr7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0rks9zH3rEofFeTz3t3dHOraH/KUTLvOoPj9Kx75vMmpyfN1crK3B3bTEJ3/Osq29q8vR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OktIzNcrhoOzYuhobgXXm38ta+HWQjWzRUR6wsVVQSXYL8yzDna+5UQ8z8IGE7BhxGnb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y3XgvrRTYZFFJ5lSdp2i4XR4pQtrqWemljvFM0jvyXBaIxupcXwvD3efC50bukgr0uNk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x9M7h7lhUWzL3O5WSz5DnqjdvRDqxNEZbwVUrXNkYY3WuLrWXLtkBwIyNkwAtmVji+pm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hmAgi2SkEDIXWKHEm6kEh9zdWF8srpBsxuV1BaKQgHesVrgMudMx1nXG9BntGs89amTI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Crfnrq6ircL8SsqhNoxz5rDd57OYFZVIcnngLqA1VnIelvvWRFmetoKxXHX2Z5wVkUx5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T08ZyS1HwiWI5oLVBUpSrBCktmrClQF80rkdKhvSqhH8EHMkphmCoHmFBqsVdaC3OLLy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XR+5el44fJCy88l5UWMtt5hbOOw2KyyeG2GdWhoo5dm7Nb3DpbkdS5rEGulhqdnvLcjz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9NNJlI+MbT8oZH0hedP5ezDu94VUgS00wfECiZZtXJ6ewyHRistwLZP6wv6F6R4Gv/C/R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4PTo7PRrEPzBb2kgLtPAjLtfBfgg5trH3SOXfxXJzv4Ef3c94Xv87KT+dwmVv/Dn96y8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45I4dIFbAb/1knhVj/74YJ8h1HKO7WH/AFLHobB5d8l0p/41Afaux5Mun0d+Dgj+TFC3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npaR8qid6Nmtbg3kpH/N1R3OmC2VB/nbAeejlH9ZvuUIYnhbZtfBdpQN96KQ91ivkiIe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tPB3pK2170Ep/qXXx3SZwx7R28DsWHI+z6T4BPuhKUhWPGZVZXK+lhSQseZqyyqJWqRr+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3KSykOhAQiwClQmCBo26z7WW5oHCIbPgtfTNvxWYIzfJyIbASRl4N8uKtj1SNYZjjZYsc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1K6zxkZSOoKEL7NANg8vPOeHR0qYi2Qi92Bu82WNbWbnUG44aqdgcXstOOjJBm1UclK/V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LqUx1DYtk5rpNdhuCPvZ35LD2U3LtPZ98ylkik4Sx67Te4FypVZkjmu3nUzvJyczc8E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rMcbDWyk7RuyWDIZXR+Ucw5/GHKN+cq+lkdBIHNq9W4sRswSb9JQWRazpNnG3luy5JAK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9VzclEj6eM6u0mtz3AVZmpXamq6UszvdwHapRtkGZ2q+LVZ5w5VrkW5jwVpm2kj8y7ncV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h57TJTW0o+/g5m7XSXy4K3Sz9WrPjncz4EnuVRlDN/K3rENVTHzZT2G9uyyi08nJjlqJf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rVa6Zx+L1XVW058ulT9rMTk+Bo8Yd0CjkP8A0rJbo9j79TV0fxuTp8TkH/So6J/CJ5GO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vULcs0O0pm+D0ZxcdcdvWQsmHwd6ay/BaN1Q/OSxN9bgo6LKTzMP9Uf5c2oK66HwUaeS7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D7CVnw+BrTmXfR0MXTLVj2Aq3pW/DOefx4/nh58QkXpjfAXpm/zpsHb/AO4kP/SFlweA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4Sz8naO9yehZWfivGjzaHkhVZXtDPsecWcfL6QUkf5FO4+t4WU37HGV48vpM4/kUY/vK3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9TwufzD5m5fV/gEO08EWj/5MvolkXFwfY20A+H0irz+RAxvruvU9BNHIND9GqfA6Wplq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Bx1jrZ261tixzWe7x/inOxcqsRT7NDpl/nYY/wALQxDvbVBNTuuJS7iJnD9hSuT6ZN1d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vdJIP+pV0GeHh3PBrd9HH/dWkvCdPSm9RJ+U7/mSLyvwxx20vo5NnrMfSbt2QK9Qoj5V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x8NWekeFcrV1qV3K6iqfYlw0cbNZ5jbG/WG+QX7r7k/Jj8343xd4v0LHDrTs5TDqn9ErJ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vvzKqtEp48lrN25yUNLtfVHnDyjb8kqyQ531uF+SEhFna0evr8eVkgdkFpWaoG74Ph3q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/aCqEh+M0dSsZJcsLtd2efUgtjj2mu13mOHx9xtuURkRDjr/ADcwqGyiz2hz3MueG7rUR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GTJ+U/dw6UmtL4xqyO1WWuCm5Vntjcct5uLpYzICzV+Lnd2d0F20l2+q3ULP6v0q0AE6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pvKSGVztV978w7OZIC6So1r2itYx8L9aDN+Xyszmq7avnutxGSioc3zY3b+FtyNbaajm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HTOh5TW63aokdHMM2E9ANlOu3kcph1ulSx8JOR7QiTwF7TdzGN4c+SvZLFHz+lUNt8Q2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xdBkbTWB2Q71LTtrNc7VfwWPtyA8xi/QkfJtGs2QIfxuq6GVKbeTIvbMWVd4fk+tJeQh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z/wnoUi79zccdNPUz6jdk3WDW3IsN99beufdpBTx4FWRSwCoxEua2EaoGyjIJJ5husOe6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wKSmiFqmsOyaOOrxPUFwwwba0LzUXE7uVduWfUvZx/VG3NmyzHaG8oK2PEsIB80sydH0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4WOecLjMIq5sHxIwzR+TedUjgQfjLvNHDHVaT4MYtdwE4EkjRyb77X57K2SNVlzUmZvG3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Xf2Y/enqzcy9Mkn/AD1Sc4B+aP8AZg96slzf1ud6agrzPu71NN/DgfnF3/7asU/BR/k+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0kD/APayVhjOGA87Qg8b+yU+G0T/ADdV/ajXj/FewfZJu+7tFm/Jp5z3yNXj/FcuXy+v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LF6aUIQiyUIQi5kyVSioQEICgiDoQhFtBCEInQQhCCVKhSEAhCEAhCEDIQhSJQhCCUI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ClBKEIRBkIQoChOFCkIBCEIBfRP2NQ/7o4s7nrbdzQvnZfR32N8f/cWtd8quef6oW+D3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/DrfCfnoc/51XAP+JdTNlBU9Uh9EvvVfhL/zcp2/KxCAeklWA7Smk+dG71fSut8azw4e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H0LSMF6KMfzEXojPvWzkdaqv8Az5P/ABnFYEI+54BzwtH/AA2+9F3Q4Zlh1N+ST3uJ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ItF2/Jo5z3uj9y9ywz/JdB+ZBXg/2UEn/e3R5v8AqEvpcPcq5Pa6vh/+pq8iQgeahcD7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IThIoJsgsCCqwVN1KkoKhBKW6KyhIU6QqykoKhSVF0ZyQoQhWZo39CwMe/yTJ+U0LYcVg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Ot9qtT3Q4+Z/Bs47m6kcyObqRzL0ZfIBCEIBCEIICcJAnCBUqZKgEIQgUJwkCcIIQhCC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JwglCEIBCEIAZIOaCgZol3mjVRfR2Jr3hoje+O56729KyzNC4SCN13kWG+w5+havQjym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HJ45j6FvoTGJC22s9vcFzX8vZ4s7xwwf0ZdS+WrnmOJ5llYA+5Z8+Xt3qyWdly7Z6z2i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+DRNjki+a6+t2XWWTw1dpQOcbZ7l0+Hm7SDzLkcP/AISY+p3euuoRZ/YvPyeWtfDoaE3j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8POrvSYriWw5MbdeTg3cqRG0t3f+yvPMQaaPTtlRHlGbSx9eQPq9K3+F4nNVfCxvY/m5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+OpjP3RTu1tb5vH3rq409N+7l5Nd1em4fiEda2OQnVJGsQtlkal8A89se1HSAc15vgNV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90SAOad2qMyQexdZh9bOaqCoPLfG0AdIJzaefJehaO7y2+juI2OdvQHXGfBFSQyse1u5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WaFgTpAn4IJqdUWA42WRQQXGs7rWFENrWxA7rgFbeeZsMeq3faykWNkuS4bmiyx3SZgBE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qu3KurINHnIBzrLpheUxcGtVFONUFx+Kr6U6tyd7igJhYxWNsirYvMZYbmhVVZa2VgGeR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QiqZS4i+Vwl1XXFuKNqXVIbZliFWJjG4NdwKDIDiN6sEjeKr20ZTDUKkPkUhCbVTbNSK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8slj86qEBSl2RCCbKl5OuUGqxXcbrzfHjLSMxB0IuXRWPVcEr1OujElOcs1w+KwRzVEc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4azSbHPqVbx2aUnUuUpTHLA93AxlcZovJIK7EIDJ5OGYua3oI966uWBuGYxW0BfeOCWRs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W9clolE86XY6N0LNkH8nPXIPosuLo1uHuUmLViYekYbNeLWvu+Ksl9QJehY1NDs6cmPf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frs5Tjqt6slyrud8JeI7HReUSyMYx8jYw7drG+sd/QF6L4ApRL4McLMWbRLOP+I9WaKQ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46gbAS2kaJNUk7wCuywuamlilbh0Igp4piwNa0NAIAvkOtejx41DzuXyImvp6cB4WfJ6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/Wb71raY+TP5mR3ow4ra+FrPHdFj0yR98kS1Df8AJ4lHx6Iu76eid/0rrl5sOswz+FT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tlQ/51U/5iVvt9i1tP8Aw2s/P1PoqJ1s6bkaT0B+Vtm+h3uVFpZWm7NfQ3SSPlcrDp7N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S4fislMy2FYo7IebRyHh+Svtp+W0ccw25N/jLHGNNcOTTEdTx7lW1Ot3cPnW4czMRvb4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HgeMO/wDZy/3Vd+5jSKT4PR3GP90d7QvsP7c2/iz/ANoPclONu4U57X/Qsvl4/Lv/AG/k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pXL8Hozi3bDb1lOfB9pm7zNGq/ta0e1fW329m/F4/wBofck+3c34Fn7Ryn0IUn49n+1Y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m7Ryob+VLGPasiPwPaeP/wBBxt/KqYh7V9UnGak7mxjvPtUfbes/me76VPpQpPx3k/iH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Wvh9Iz8qqb7Fd+8Pp0fvWHdtT9C+mPtrV/zP7P6UhxOqP3wD+iCt6VVf21yv0fO8P2Pu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/p5D6o1lR/Y8aTj4XFcIZ1GQ+wL3w19Yfv1upjfcp8dq/wAYP6g9yn0qqz8Z5U/f/h4fD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x7DQPzLj7Vnw/Y+4l980lpG/k0RP/wCQL181tWd9RJ2ZJPG6r8Zm/aFT6dfwx/a/K/qe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9Kz+jQj2vKyoPsf4R8LpRVv/ACKVg9pXoZnqDvnmP9IUpklO+SQ9binp0/B+1OT/AF/+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/GNIMXf1NhH/AEFZDfAHgDd+L4079KIeqMLrCL7ye9RqjnKnpr+FJ+Icif55c3F4DtFY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Vb1ALJi8DWhUXnGtl/KxCQepwW71QjZD5ITpr+Gc83PP88tT+9L4P2fC4ex/5VZIf+pS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h6TtlkPtW22Y5lOqOZTqv4U+azf1z/liQ6CeDyL4PBcLy/miVkfuY0Gj3YHhfZSg+xW9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nk5Z/mn/ACtiwzRGD4LB6Efk0TR7FfD9oIvgcPhZ1UgCwCoU9MKdd58y3AxOgh8ykk/R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DdSzjuWlCa+SdMG7fltjjrPi0jj1uHuU/bx34m0f0v0LUXz3cEKUbbQ43PwgjHWSq/t3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71r0IhnuxmtPCEdQPtKq+2ld+Gj/ZhYZSoMw4nXH7+B1NCrOIVp/jUg6gsdCC41dYd9XM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Tyn9JF+hF1BonlOMjz+kfetjo7lTVn+1H0tasG6zcAPJrW/z4/shCGi0y/zrwf8AND0Tx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+TaQf6rE3vopB7Fnadu2ek+BSfzTvRVU6w8KGzEDOYQN7oaiP2KsrOkpHXJPObj+qfav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wS5Ae6GQDpzHvXoFBJrRx/ktv+ziK4bw3wwukwR0nmDaN7ehU+xLzQZH4/Qbe1Wgtc/y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xGpjD7Hxun/B6w2g96vhkiqI9pA+7Acw7ItPSOCqlkOOqCIr7PgXHNUOnAYNV5EnAEZ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BUVBdEQ4RZcLokwJHnNPOrr37srLF2jeXyma7v8AHej4OTKJjr7ygulMgvtOI3W3hNHF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A2Cq2rRIzJ5478lYyZxIPnZmyCI6ScSa0bgX33kXPUrZIS7U1tdkvEA3HcpjklFPtTLG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joQJNZ92m7GZkFA+z1XhvjA3c17HpVmz8n5JrL8yr1dpJfWZri/zbJBkfOyQZkN3R8lusG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sbZanXvB3rHiqjECNcNYVe6q1hv5HBEqRAHa7RDrs3G4zCIKdsMQlhjGo48OhZE5a62tZ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RRg7VpiHAE5XRZF2sGTXteVVtLbvP43Vssjjqarmh+9VmJ0ljNqOsoEPc63J5L+hWxOA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tXPybcutEkfozzVdi35zZeix3pNf62StzjZyvN50bb5zEFEU82I1L62sdtJ3u1QOEbRw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6x6TVj8n83esyTVji1pCzn1l70REPLmZmXP6T0O0kglt5vJ5PMu8pTs8W0WhkZFTz2Eh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bDdf1rjqmufLLeEarGm4J5+dbDQi8+lsD5XF73Ehzjmcs1z8jJ206MOGYnql7GBcW6x/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lHpqil++MHObemH3KWm74/zkX/PJXC6VFL8JB0mI987isWI/csB/mm+pZVIc6c9EP/Ml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MP5mMegIh439kZLrY3o+3VyFJKe+Qe5eSBeqfZEO/wC82Bt1t2Hk98hXlYXLl8vs/hP8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ShCEWSgIQi5wpUBSiQhCEAhCEAhCEDICEBAyEIQCEIQMhCEEoQhAIQhBKEIQMhKmRIUq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0IQglCEIJQhCAX0p9jpl4P5/9tk9AC+al9MfY+ZeDz/3k3sW+D3PB+OzvBH9298Jf+RM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r6bKMjmjJ7xH71R4R/4No/G375i0Tf6rldTDaxRHmiaHdN9h711PkVoPlb/zhP8AWkKw4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j/q0/vWZuiLh8YE3/RmKxGb4/wAqIdzaVF3RYTlhWHO56eM/1QV8+/ZOOa/TvBo/kYaT3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z/JGGf7JF/YC+d/slX//ADFwxv8A6XF6ZZFTJ7XZ8MjfJq8vQhBXC+4KhCEShCEIBIU5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AgoUqhIU6QqWUoJySWUktA3pTI0cVLKUqM0u3h/CN70pqIfwjO9X6VOqFg85YWkH+R5P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j4wWHjswdhL+S8XkbvFudWx0+qHHy7x6NnK+5Qm9yLLvl8kVCEIBCEIBCEIBKmSoB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JCAgIQWBCgKUAhClBCEIKJeh+CbRzHNJJcVg0fw9tZKxjHPvK2MMFyL8ogXK9Df4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li/LrYj6isD7GXFqnB6TSSrpBEZH7CEGWPWG9x5wvXpNOtIbeTmomfk049pKzvXbox57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W07l+FiwmHhy6z+60rlKnCKrBpa+irJYnT0dUYZNkSW3BF7E2JHYvaDptpJIf4exv5NL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p8uLYm2sk1p6mrMrnZDXvZ18uC5s1NRt04c1rW1ZtIbw1MUhO+MArrMJlbUMkI4OAC52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Gl3oWw0DkdNQsl33AcvOv3d9fLoppfFaeSeYlkbRcnoAuvLcS0yrsQlldhl6aJwIikcN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fCbiLaHROp2ZtJM0U7et2XquvKsMgDYwBuAsVtixx5llnyTXtDe+DTTCpNXBSYvKX7cn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n2HsXqOKSbWm1Y231+S5vVvXgtHF4vXVMFiDTziaI9eYPoXtGE1Qxmmiljk1WT8omxy5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FcWT1I1Le4HC7EQHQC9mloPEcLBdbR0s1LHrCPzJNYdeW9eaw6RVOjmLy0/ivjNG8CSM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7jmF2OG+EPD3mNs881E9wHk54yWg9YyPcuvvMPNyfTaYdTcmR5k3k8fSssFo+DLHLEpM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TU9SwktlbC4Gw6t4PFNJE+CcxluuI3AgjK/Me0KNKti3Vy5XnJ5Pg9WPnuTzrHhignL3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Dw5winhkqoniOTVfGCVAupnNimEnnc3XuV5z3u+FBsVhMinlpnua3WiIcL81ksUklhHI1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pG3gbelAO9QG6oz43uq6CbaQyOPObKwuvIwncQrIXQ/B233yVkLbuJJGWSqZI0W2avbx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d3OeTbJoGStpmPbJIRYgWyWNKS6V9iDnwV9LYbQnXJ3WUqqJHM2r3a3Lvl0qKk3mv0Xz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fWuRbeiN8dTraj2OisRcEGzgcx2KuxgscXDcxPrOjsNbesiOG0mrLHrH1hVyUw8Z2XLD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JUmPjftVkNWSsyOn1YtUDVPPvWJJRhkoDm6zHmwI3g+5SL2yknMXRISeCrFCfiykHm3I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PvUiqUHgqwdU55rLEDeEshHUrmU8Q80ax6UGllbcEWfxXPz016tm1HmW5PPzLrqyroqc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0gHouufqS2czzR/e7XTRt51j1LG7SLETJHFqOO0a5zcxyRuPWF5/4OcShrMe0lJk8+Zr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uw8LRqxilBGzXZTGj87dtHXN2k7zbLJeNaKioophi7fIsYC1rX7pb+cOrp51rx+DPIm0Q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mX0A6VkVMOpY1N4rSTbeemiqJJYdg1jr5axvcW4lee0fhCw+umjpmsqYdkCZnSRcmK265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TA4tp5olDA0tpBi8DpHu3yG9h2Zrjp8Py+pqY8OnLzcc497VQeE6PDvCzTVzX62j7I/t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co6jYjoB519K4DG2NmIMa4OHjZcCOIMbSCvkbwyaKM0U8IeIUcDCMPq71dL0NkJu3sdc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pO7HNDqvCqx+tiOFyAEkWL4dW0Z6bWLewL2eRwq1wVyVeJ63Xedtx4Vo/wDtjRI/65q/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m0wQD5NHqjsooT/0rpPCz5Or0SPFtd6nRH2LmKM6mHyN5oCP/APXyf/w15zWHY00n3ZWf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+8tsP848K/OzD/hyLT0rr1kp55JT/AMRp9q2Mhtj+ESc85b3tKhaXSy5xyfku9S5+PJjF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50eYpRJkIHmoRUKVCFAmylQhBKEIQMhKmQCLIQrAshCEC2QmslQMpSIuga6LpLougdCS6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hCCUKEIFKEIUgQhCCEIQgFmaOb8R/Oxn+qsNZmjfw2IjpiP9UqsDR+EYatdgkvMJ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KOvLEPjmSID9tVNWT4SBysIfzCo9Aa72LFwsatVEPkztHdWyt9qiVm5wga0bAfkx/wDKj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fwHBnav36Ruf5K7HCsmQfmm5fo29i5Lw3Z4NhH+0Ed7VT7Jl5SJLbtTpuUHVkcCbxz2yl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Vjxu2fJ7OlNJJ+Db134FVSYzujk/7ShLWfhoRyT1jh2LMjOsPJmMwfK3iyriqC2JjXja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LhxFO+/KiOcbuzh2ILy2Nsj2hpaz5bW3TcrzWzap6OKqhrg6TZzxPhnO5rjkfyTuPrWT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QLtOduXQpjb5PaDzM+kKHxOiHaksBvJ7kF+21nv5OV8rcysj1eX8VjjmRnYqiTVdytXJ2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dvxo2vLNzjfWQNHIAwtIBfzokkyYHajScr86g6rTyuTwFs1ZDq7Dk6md7x8yCeTyGuaz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N4ScjmKpaPI8XPTDcAUSy9qY9xZqWsDzdCtY5xYNpygsaztk863IaOZER5e1hmGv0ImD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ar3GwByv0ZrM1Z5S/bRM38Fr5IWyG8jX3J87mJ3kDnWRHYxsbrkvblzXHvVUrZqXZO5J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e0sNW3lI91lYzOPl8p4GZdxUGGLVeY/jZEHcCgxdbV+L1O4EewptdvyT6FcI9iy2rqqL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RDFUs2T2dPKyWHV1Ynbeacfk62S0JgZf4jehVyU8ev5z+uy9O3I/Rz48UV7t5HUQathI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TRY1R1ckerTVDZDG7WGdt5tvXnsTY4Y9+vzAZL0bQSXa12HMkc/kQyENysBa2SwyZOp0/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HNJH6ZWquE8un6ZIT/xCVbJlXjoljP8AxwPYsaM2NJ/Qn+0VlDMlKfJU35MHqmKwx8FB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NoIDzRw/8qUrHPmxD5rfUFKHhv2Q7v8AvjhbeAw1v/Nd7l5kF6R9kRlp5QN1tbVw2P8A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Vy5fL7P4V/p4CEIWL1DBMEoTBFUIQhFzhSq1N0DoSXTIJQhCJAThIE4QKmU6pRqFABTY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qNk+/mnuKBkJhT1DvNgqHdULvcrRRYg74OhrndVO4+xFOtVdG9WjDsU/kzEHdHiz/cr2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Fs+ailPsTv8AY9SseZYiFnt0c0jd/oLGf9xm9rVbHotpQ7zdHcXd10cg9ian8KTyMUeb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6WP8zRzE+2G3rKvi8HumE3maN4gOvVHrcE6JVnmYY/mhzqF1X72OnPDR2p7ZYv7yti8F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38qeIf9StGO0/ZX5zB/XH+XIIXcM8D+njt2GQN66pqy4/Atp07+KYa38qqHsCt6VvwpPx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SvSI/Afpq7U13YQ3/wBwT/0rIZ4B9K/jV2EN/pZD7E9K34Vt8S439cPL0L1ZvgF0iPwuM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0fgDxV3wmkWHt6oifaFHpWZ/tbjf1PI7qLr2eH7H2T79pSwfk0YP/Usxn2PdK3+EaUVB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Ssifi/Gj7/8Al4ZtPRvRtQehe9QfY/4R99x/E3fkQNHsKzf3gtGm+di+OHqc0f8AQp9K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/wAPnoO6Uay+jY/AZohHbaVWLyfnJgPUAstvgZ0Di+FgqJfy61w9Twp9GWc/HOPHjb5l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eDGjPy55j/Wsmh8FPg7YMsLid+VWud/+QrrNHMOw7B8K8RwWAU9BDK7Zxgk2vYk3JPFa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ifxKnKpFKRPlpvCKfK6MDnxMHujd71mUe6P87G3006wvCH/C9Fv9uJ7o1m0Wbo/myxu7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vaf9ma380f8AkTFU3tqHmI9AhHsTSf5L/oT/AMiT3quq82Xqc7uMY9iLukoj/wBm0fRT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7IjCMYxHwj0b8Mwivro24XC10lLA6QB20luLgW3EL36m/gtJ0Qx/2QplxV0E0sWzc7Vsd9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xpfDmnDeLx9nyHDoXpdN8HovjA/KhI9ay2eDfTeb4LRusH5x0bfW5fVhxyU7oLf0x9gS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1yOPuWfpQ9T9u5/tEPmSDwR+ECW2tgTG/nKyEegFZrPApp7LvocPh/Kqx7AV9Ffbmsdw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cTqz+BHVH77qfSqzn41yZ/DwOLwDaaP8+pwWPrqHn1RrMg+x+0lf8PjOEs/Ntc72Be1n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B/Rt9yU4lXnfUuHUGj1BT6dfwyn4ryZ+7ySH7Hmu+/wClNK3obRl3/wCQLMh+x4YfhdKp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bivSzW1p31lR+0PsSOqJ3edPUEfnCnpwpPxLkz/M4SL7HfC/4xj+KP/Nwxt/6SsyH7HzR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1yNb6mBdQXOO98h65Cq7c9/SrdNfwznncifNmki8A+hEfwsuJS/l1dvVZZLPA14PYfhKO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+pbCRjfkjuSbNo3NHcp1X8KfNZp/mlRH4L/BnT78MoSf5yocf+pZEWhfg5pfgsGwV3Zr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If62XpUdMI9fNP3lso8J0Cp+SzBcGy5qDW/6FdHNofSfwbC6Fv5vDbewLQ2/XVEmr5p8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+ZdWNJcCpf4PScv8AmqUN9bgvGPsq9JIMV0LwaCkjmjY7ESZBK0DW1YzlkTzrs5HfOy6e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P4PZJni8lLWRSAj512u9itDPqn8vnF3BRzqXcEp+MtVQhIhBKEIQQhCEElKUxSl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BIQgIKCQmCUJggYIQEyBEIKES9x8BEGrotjD/ADdrVxgdkZ969AsuV8D8Ow8HVPKR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VaPUV1yrdLGkC5vS2OMyYQJIo3yPqC0Ej4oabjquRkupeFhYnhseIU8Z1mNnjdtInO3a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sb92uOdWhotLtn9pNQa+0cBctdmeZb3weQatBTsHyQ3ssuTx/aVkL4HNkiewEOYd4PN7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DfkR59y8zJXpexjmJ7ub8PQcMHw6PW86rJuOhp965bBZRUUkUtrazQt74bZ46/E8Lw0A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TZo7gVq8PjbGxjGiwAAC6cfthhyfcrxCHY6RUUsmUdVGYDzXGY9iysG0jrtHMQfDHaWm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OHEKvSvk4ZFUjfBI2RYekbWSPgqKeTJ4vfdkRcA+la17zqXJMzXw6irq6zGK41sojG5s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+veVkR1TWcmrbxzz7Fg4BJtYfjts3rW2l1ifutjN1/N7t66ejUOO95tPdLKelmIkjNj8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aHF8cwixw/EpgBkI5HbZuW4Wdfd2LXeKs5FtTX4Obf0hZ8MIFO+5fwHPdRpSLuowjwj4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w1QeSbxOdEQb9Nx3Ld4X4R8CMsjayOuoJJBxi2rRcc49GQXBCk2kjNaXV5Trawva3OsP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HsbYHmOV/rzKOiF4s9wwbF8OxKCRuGYhTVBcW3ja+0gvv5Jsb3Wa+CoBfM0HxiN5AyycB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UrY/OfHLnuzDhfpW0w/FcVw7YNhxqrjuOSNsSMjuLTfcq9CfUe3YdLHLNrRizJgJADwcN4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W8i1ySchbjdeFO0vx1vwuIPZq56zYWh2e/hdaXGMUrcShtW1VVUxMabCaYkAniAmkTfb1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T4g+hhdNXlrc5aYAx63ydYkdpGQWmxXwtCjknjp8C19SESxmWosS0uDcwGmxuedeRQxw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Jt6llaXTNoJYnyOY1k9HJHFnk4gtNuvJWiFet6JQeFHF3/bCEUFEZbCWKRriWxAgckj4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fCPpTDqNZX0Y4a3i7SQVxlBVt8YnZJ+KQk8OF1Ua2Bu1tZ+tnys7dK06ETLY1OP49WVO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7pTM5pA5hqkAdy19NPs5i+J0kRvva6x71jySOki1eXkPUsqJrR8bzTvIuMzlnwU9MKut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W4xXOYG7hMSfTdZMWk2MRSPaMZr3X+dc+nctLSU95PMDuVmTlbfuW1pRTxU79kC6Rxtn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eOuxB1Q9stTUB5JJBndk4c+atgkxCOr2ramV0hF4iZXed135ljwOgbJK3W2Rcd0YHNnn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eziBIsNwFyR12y6knUJ3Kuliras3q6yYs3AOlcTftKz2zVNLUPbBW1zWPsABOcssrAk2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8/WcbgZdHoTSa2+TfcZRjhwF1PY3K6tmrZoNrPW1hfYW8q4e0Ba9kVRPHA51TM3WJudo4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10skDG1Wvvtsnc1yVNTIICGDLVBbfm6AoiYNy080ETp2FsbGiKeEiw55Ghel0+U72/h5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1Gy872ewjk/R1tZuXwjbDvXe1DjsZTf7+R3R7+8hJWrLkNN8FrsXqaKakjE8cUTonNMg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bhzrksS8DlVjD4n1OPwUkAtrQRQGUgcbONh6CF65WgNq5C3zJ2tn/Wt7SVULD685TDlv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LUisw0H7gcDg8H+IaJ4LTsjjqoy4TyWdLLOM45JHceULZZWyC+cNH637U4/hFdVMLZKC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slnA9IzX1pCfKr5j8OdHHh3hHxWOCMshq2QVbnfFbLK25F+GYcR2r1ODn3aa2+7hzU7R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6Nfui0OOJUsZfiGC61UywzfTn4Qd1j2FfO3gy0xm0M0yocXbrOpPgqto++Qu393nDpavr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lo9iesyXxmhjEjd4Lg3VkHeCCvlHwqaKHRDTivw+Fv8A2fJaopHXv5J2YHYcuxa8TJF5t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Yi0PprwxSRTU2i1ZTva+GSs2kco4tIBBHYuchN6cn5cUg7qOsH/SuA0K0vGL6B0GAVs+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F97oC02/VOXUQvQ6Zv3IxvTJ6Y8RavJ5OGcOSay6cduqNw6WgN6vrk/8AxwH2rZyutiuD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wrOdg+VIP+RTlZ1W77rwZw+NVQetoXO0l2T/AD7LnAeQF0F/LAdS5xpzHZ61KJWIQhFT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CCVKhCCUIQgEIQrAQhCAuouhCAJUIQgEIQgEIQgLoukQge6LpEIJui6hCCbouoQghCEK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dwRzodwQKsvADavxBv8ANxH1hYiy8B/ypX/7PGe5zlUajwlm1NhjrA2NQM/zDj7FjU3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iIP/AFLJ8Jn+RKST5M8o76eULBpJPugu/nZXf/tFO72qJWbrDfgY/wA23/8AKPYuW8N+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BPcuppcmEcwA/rTBcz4aI9poZF/tUfpuqfYl4uaiK51SRc55q1k0epYyvN+gJxFqvG2b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h7w5tgd9rZDnVUwaI6wGq43TRuc1xDubIc6UmwGq4Do5wlLmm4B1s8uhEsiR5mYxkoDh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KAvqYvwcuUjfySd/UVVI2aONk0jZdSS5jkIydY2NufNWUcm0niik2zWONrC178LXQZ9J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RvicCHN/KHBZHJ+9u5d8+YLUyxOlmPjEMu1ZkJByXC3V6kNrZqfXE8W2i4ytbm0c5A6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EvJ4cyruGkPc0yji1psVAlvD5CUmM7txCNnZ7A52oDvIbf0IG2l8+bPpTOk1uVrDr83e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9PWjla7HOaNR2XJ5V0GTtGjc23PmiOo1tTWbrP5o94VTNX5XL3apVcbnE5N1efV3olsdZ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HsKrZExri6EWURtlbH5Zx3b+lQHW1M/OHcgyA6RvKLg5h7hdUyN5HFutx5ijyVtZrtXh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HWq7WWXLgxrZNq9pueBTmb9Ho4FY3JlLHC7Xt3gK4Z8wI9KCw1Toixph1mOF7b02s853K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zqdv8w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df4fc0-fba3-4c40-8ea9-c454ab1cf3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VoAAAEBAAMAAAABBAI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AAEBAAMAAAABBAI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BgQFBgUEBgYFBgcHBggK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FA4PDBAXFBgYFxQWFhodJR8aGyMcFhYgLCAjJicpKikZHy0wLSgwJSgpKP/bAEMBBwcH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EygaFho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BEIBAIFWgMBIgACEQEDEQH/xAAdAAACAgMBAQEAAAAAAAAAAAAAAgEDBAUGBwgJ/8QA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gUECgoLCwoFBAIDAQACAwQRBSEGEhMxQSJRYXEHFCMygZGhscHRFTNCUlNicpPh8Agk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kpSyFhc1NlV0g6Kz0vElJjdEVmR1laPCGEVGhNMnZaTD4qXj8mb/xAAbAQ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UGB//EADURAQACAgEDAwMEAQQBAwUBAAABAgMRBBIhMRMyURQiQQUVM2Fx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sfAkQ2Kh0eH/2gAMAwEAAhEDEQA/APeK7Btv7xaDE9DoauN8M8MU0Egs5rm3C9D2fweo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7zEXao71ouT1BB81aVaIYnoPTy1bGSYhoy7v7G8tHc7zbMx33O4cbKrBcbNDGyaD7dwe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3vmncHeQ8bHNfSlHL23AWvp5mttqkTQ6txzWXi3ZC7FtTgNVNjmgkAlpnkyVeDhtwecw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nutJ0zaaeCspopaUwywSXDZrlpB4tIO4jmKut972PLtyXNmsPDe915ngGOCFj67CHa8T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G8Ec+8dIyXoWF1tHiNLt6bYujDrSNkFnQk8HW39B3FcZjT0xO2YWuBDJIJWz8JNpk7xo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XwO03+PPxKogDudqYxcJBIfp8oSOa3aCNzYugiXL0jzKIyyHuk72sFWPdXv5ciou6Q9z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N6lWWgEROijMh3SbbLy3HmUmK7xFJARON0m33+P0FA8ZcSTE+oE474W9XqUxklxfE6oE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9pIIzFIyobx22/0+JNYyOsWytqG+62nrzQMJHnlQul2nuu55eTJAkNi+CWXX91ePL1Jt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gb+6b/SgB8hJaypbO3fyr/XxIF2trPp5niT3Q2OR8G5G2t3SCYtPummK1/BuTDaO5UIq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QDKbyQduNkHfNuPr5EBtXAbSKXfvBiv5NykusTJDKzpGyt5N3lT60pBlhNVr+6bb6jyI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7oEfUeRAhcIma0csTge+aYsvF9KgubES6OaFwI5Uey9B9aYOdFcxuqtme+BjFvUm1nRE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14x6ckCsla0XifTuYd7dX0H1qDKGnuRisd42Zv4j60CUtN2mYRnewxi3i3KXylo5Ms5Yd4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NrbPlNkhLHe5MN7eDf5UotGe5y0xB32i3enyptYxi20m2TuGx9B9Ck9zGzMkhjO4GH0F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xB/FX+lBc1tnCSldGfxd/HxCYOMY1XOlMZ54fNf0IDi02L3lh54fXn4lkTtGiTubqV0Z3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RrX3jfTGPjeO9vMUbQNOzkmLmcLRXt5igSBrtWSe7OFob28xCAdKG7pIdm7vmhpI8PFc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Okj27e+2e6QcbjffLPoz4LpTJs+5yzv2fudaP6kKDIM2ST9zy1X7O9uriPEg1mA4vHjF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KbrapcB6R9K27QT3eOKpHvnbX0jPxhcRj9HPg1eMQw0EAG7o2tO/nAPkHWOZdNheIU+I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Hdm7UixPEW4Hgg2FjbbxNqmm+Z1hfxpiDYTx9tNN9/HxrHMZieJtUbM7tWX0j0ocGwja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npGRQXmQgh8Tqq3HkgeXcVY6RwtLFJK09Mf1CQRiGQO1JQxw4S28u5RnA7/WAx3vXD/A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dwkf8107rbkbUx90jn6HdwuLdX0puVDyXdtajuGXm+lKxzo3GNzqn4rS2+aCJJQ14fHO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SgOEkUtO7nBj3eDemjkc0mEy1AZzOj+p8SWOUgmIzvI4Aw7vSggutZzX0rhuNm38+amX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R9cwgS6t45Jhqb7mG/mzCWKZoBbJNFqb7mP0oLMotm4tp3fnXH18qCGtIMcdOQd95OT4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hNTG3PHbV8PrTwuaLxydrAjnyv4d3jQRJHspBIYILH41x4CrJIxFIHmG7DwMgv4CEsYi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UKI2tN2iOm1+iWx9R86By3Zya5gsDx2tj49yQjVl1thIAeaT0hTENZuoIYQfiyWv4/8A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x3HvZcz4PUgZ8YjqM6eoHQTY+pS+PZSX2NUL9Nj9fIoERkh1RE/qEo8xz8SVkRkj1e15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A93QyE6lUT15ouYpbNbVAH4tj4lAaXRC0c3I3jWuPFw8yNV0sVy2qAGWTrj6PMgUHZy9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fl8ycO2Uvtk3K3jZ8Oo+ZHtsIBFYdT3xuPHwSEmSL/Wrt4k38vrQMJA2YubUSFhFiNn5w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iItfZ3HiKDJrRAulqRbIAt8x4pXSGRl3SzOfuuY7nxjf50Gj0rpBPhOvEdfYHkutlYm4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uNXhj4zqNMXdBlfI7x4CtpLqTxbKVz7Sgwu7nYgHjfjmuGwGqdhGPyQz5DaGOQcwJsfE7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i9thL/dXjsfDz9am5ki7+mPPlbxjd4Qo2gbLJDNU9776PK/WNyI5PcumZ8Vpjt4iP8EB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y8YT6vcu8pT1HLwjh5kkcgvs9tT6/uWkWN+sIYQAYz2t0XGqfH6CgeRpcwOEUNuh1x4u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gZ1iS4+jqSRtDgdYUtxzOsfpRHG1wIMVP1tksfFxQWSRkx3FPLqHdaTLx8OpRI07EWhmA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0JI2hwIEMZPxZc/CPSpYAWvAiJHRJu6x6UaPKLRMyqGj3pN79RRLbUALqkH3rhc+A8Qk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NpLjwjh1po77I5VDRfMawI+goCV14hy6i/S3P6Uskl4wds/Lnj1T9elMC7Y3PbIHTYjw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+oA4azb+IoEmkuGEVAy522P16VM0mtECKhmXHZ2Ph9aHyExgulm6NpFl4/Qjah0YvMb8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A4gm4np+kiPPwjn6UOI2YIlp7c4bfycD4ExluPbmXHHZ2P0hBlvHfaxE/k7Hw846UCye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OfwJ5AdkPufrBy8XOkfJeLKWEnjZtj4fWmLmmLJ1Kee2XjHOgJG8nKKm8eR6ksw5AOyj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SWmMWbSuvxB9HOplALBaKmFvdByB5mgNYTTgdO0y6x6k0gDALwBo3+2X8XR4VTLHyQ4RR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60pjLG5RMAOdtoLHpv9KC6X8g/wB931x1g8yJY/xEvydp5RzhVmLuIGwfuv7dceA/Smkj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cdYPMgCLRR9ymHxdY/W3gVdV7v272mQ8rhkN3Qnk3DuMzfdarnXA+hV1Pc2Pby/aJO+6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Lx3k+580S6jsS1nsfoxjtXy392ia1usAXkNOVyuPrzbBcbPvi6P+qB6V3fYro2O0TqzO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kduDRHvXbDG5c8kbrt0ujddjGJSxzup9WBzzYEhuqBzAm/ul3gXzljmO1tdjr6mkL4Yq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MZhw5id5V+F4lWwWvPI7wld5h5NPohC8gw7Gqzkd2f6fGuphqKjtGWeV0h1Yy62sepW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THPr7M96bK9cLh9bPHhMkkZ7+dw1o3Z2AA86wJ9Iq+DvTP4XX86dCbej6rTvaPEjZR+8b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B7+bxD1LaYfpDXTDlPk8IHqToa27kxRe8b4lTAKaduvGxnEblpn19Q+hzO8ga2W5TQVxi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ubrcRrEDyC6vQN9sYfeMRsYfeMXOVmkcdI5+0kHJcW6upvt0rCGmJf7XFH9fCp0jsNjH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3yrnabSOSXfE0eA+tZU1fM+Llt2etucpGKZG07XhO4HiN/Pv8ys2QP3yT9Jc/S45FT0sW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O7yWSu0vpGvsW36ipOOYHRbEe+f41Opbc4+RaD91UHwB/TCyIdIIJfcEeEKenZett9Q/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MJnS3e2+rkMrrFlxIOi1hyWNzfc8EkmLR0FPTCtbIHyNvkL2PMVYiYOtttmXe7v4Euw+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YwcuWRnXGUg0swpxsyZ56dUgeEqd1225h+M36+FLsHczP0iqo8SikvYbulYtJWCaplmf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AGa1qU63J9lCofSYbTUMcnt0heRxsBYDquvLq7aSRbGN+q+VxpY3cxOcsniyW90xxo4vj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UAPiHlzWiw+AVleGQ8uJg7Xj6QDeV3hOS4ZJ/D14o1DrdFaUxUz6zZd8A2KPdaICw8Ns/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w/X772zKxWOYQCyIQMOxscnW3dAVhbeX7ne5jRfkyZ28C5tykN2TCNjJfodvCBqxA8mY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adYNMUpDeBdbJQWi4Oym2beY8FlhYCAS4ipFs+m3nQCM37SbLKxF8kGxsHGo1L2vbL1K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QMsm+JBAlaAZDPM0jLMbgp2rQzaGaTfq5t3qSbuAL5rd647O3UjXvKGmeQXFr7P6lAola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EatslMZFryTi24gttkja6ztU1BtbPuf1KDKJZABOwZWuG8UDsIA1nTREDkgFvBSLAaxlp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rn2E0beB5O8p9qHO1RNEAfi7z5kEgSHM9rmxtZSAda7xTuF7b/Xmq7sc+7XQZ5fXgjKQ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pJ5TYSL26kBusdZ0UJHe2vf/AASHVkdYNp7AX75BBkJa1lPYjWtrb0Fgb7rYRlgOrkb+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ou3vr+ZVGPWcbQxbgbbT6+dO9pcX6sLCBnbafUoGEesAXQi27f6kAa2RhNt17qt8d3vA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Sm2dyQITqDP2z1ZoJ1XXDTFJbd32aLG4BjmsOTk763SbPWBAgk1L3sJLJtne7RDLqA3yd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2pAAIvdAu4gPFSGatr8PEksc2tiqNQOvcG3mTEAjVDajUB3oJbZ2prdsNyLeV9fMouHd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ZL8T7Yay56E/xdpUajSeHBBPfffpe91e9XK6SY7JVyexmEv5du6zb9jHz9Z4epTpPjjx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3XcS7cwHe4+gcVOjWEQ0cTDKTqOdcGTfK473H6+RbjsMrAcLgoqWK5Y0MF4WyZuJv3x58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P3uXJ3Ji4X1nTROvffHbyJLg/g5ydwsoH4XOxPJysizvdRxk2yOt6UuV8xTF9srfW6LD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6UDaptnAL24O9O5SQbSXhlBsNzvqFGrlnFw+ESvFw8uZIMhazlkOT3+s2oBsMvoQXd+S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A563bANsh9CCcyS6YG4ysgYnI91k/RSvkFn3mZvGRajaHM7cg34xo2xNyZgeVuLUA6Q2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602sSbgQmO4+uaQu9050Vr7tVGq1xvq05F+pA9nG9o2al798ggkm0L9S/A2SCPW+9RgA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LLAHhJvQFr21Y5oxfnRa4u0VIJO/ciNudw2YAAnIoZc6mqJgQL2v6EDXBybLKOVzIDwd0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dLrE75JQAL2A9Cjabu6yAAXzFkDhwObZsr3J1bpQ9tspYyOkKNplczBoA90PSjaX3SxkW4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GnOd7otwApyN++yLm3fU9uq30IsN2pT7O9r/AEIIDTk3ZQ6+bjyrJxG7UAEQJzJsbKvZ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gcvFkm2fKIELAzvb3yQGqGmxiJO88rJOIwMxFIBvPKyUCMnvWkk599wTAa28SAHLvuCA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nWHiOLU2Gxd+9z9W+q527PeTwF/HwuVjYlibhJscNZJK93JFt5F9/V0nLmuclk4NoXPI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wRFxyJ4np6Tn1DJbiNpM6aGlpa/SSfXne+Cm3a2YJB4DO7Qeu54kDJd5gWHxYdTinpIh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tuufQMhwWQzDGxxhoNubVCzKJppbEr1Y+zz33LOiic2F9tfNJeTncs+SeKKIHLMXWtOK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Oh4KMDaP/Tko+SKoeaRHsY7+Qq0c2rLVj/8AYuzjrqzv+3HuZxj7aN2dRJT+yWIR907ce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0648N/QvJ1va4n2Pmj/8AKMX/ADayrH/crGQVEfe0GkDfyeI1Q8912nsviDeUa6R0fRVG4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E2/65K6J25wqj5x6k6zTz44LQR1xrfYPGG1Lr7SbtqUucTvLiW5+FY/29hlX27h7Khj23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773y6+B6CvTHYpiUXfVkh5ndsEDw/wCCrnxKudHsZqnWZJu1pbtI6RmCpM7HOUukEEsP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Wxyx342O/wBSv9nMO55vzqUG3UQ5YOI4TNRVPsjgV4pI+6SQxOuWke6jPEfU5Lf4JpfX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e+js0X6Rl4x6FF214xnCwDHtZHA/7oQfGHedS3FsL1C0yst007gR9eldGzGsX2e1jkkdH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zqRjWKW19pI6I8bR3HhA86NOb9lMKdGYzPCPjbCQH6U3sphRaGmqpwB7rZSjyWK6J2M4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7uUV/Mg4viDRaRgLHbjsIvVbyoNEcYwh7AO3aW447OYeTVUvxfCHDOuow8biNr5iFvPZ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j2tFn4x6Udv1IcRNTRh53HtSLPxj0oNGcUwp1tWupWSDiHS5+Aty8aDiWFn2utpmSD8d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27MLNkoodpw+1I/Uo7blzZ2hTCTmFFHbzINMcRwu+sK6lEnHuzs/Dq3UnFMN1wYq6lae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tyKyV4IGHUuuN47TjI+jyqBVOcwiLD6XX4/acZ8v0INUMSw0P1o6+jBPfDtg5+IKfZCg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vh25a/iC2hqNZmsMOopSO+16JuXhHqUdta0es3C6J7B3wNEAB4R6kGvbiFACXNrqYMPA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EL6tdTah9z26AfUs19XCWi2E0Wz43pAPSh8tGQHDBaF0fP2rb0oMJtZRjLt6Exn3Pbbb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kitiMfve3Y7+K6y3S0Q5TsEoCw8TTkec5+BI9uGgguwPDiDxMDh5CVkVCqgJLZKqPZ8P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MxFklRccPtuI+Q+tWauE37rgtDqcCInDyXSGLBdbuuCUV+DryDyXv5EDbQFmq6o1hwPb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zbUdLrc32xFl5cvGk7XwLX7pglK08+1lsfUo7U0cv3TBKVp/nUtj4UF5Dz3MzS/Pxn0+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WX4rtrGfSsXtLR13e4LGz/3bvISEHDtHLZ4dI0/FrPWEFk8bZ4tnVukdlbuksbhbr1sl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2cVTTOYTrOjMgILSd2RyF+PA57iu5jwnRw97S1vT9sN9IzVdXgej81LJHCyqdyTyHvje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QWU1RFPSslhbGYJciDGbsPMdXcQrIwIzZ3auo73ed/GPSuUwtwwvFjQYk+aGKS5bNSyb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z4Fdf2jR7TZ+yuLtf7nWnbn1XNkCMMUZfE5tNqOz1tb638KGbJoEBbT8rvXbWyujoou9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yUHDRJ3uNYnlwdBEfIjeisbmYZGjotUeg3T7P7yWv6O7eg+hJ7Gv1Lx4vNKeIdh0Tyj2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0mGDLxI1o2zfJ3MmovzbQHybwm5cker9uuLfdBwKqkw6Z3K9lKF3xjh8g3dIKBR1DhnX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LdDSy8jo/bKlur7rVHnCjWcY9oJqnXbvOz9PrSdo1m0Y7t/CNf5Uzbq3tTEODsIPVVyNv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aRzPL28o60NvKN6NYnlxy6r752htn6Uva2Id8yPDPzMRIv1ghP2vikYypKbpa3EhbxEI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OZnxhsbHxKDKy4kjkp/jDY+cZq2OLFW+10MnSG10RHlCTYYvm32Mqpfi7aE+hF0V7oyd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3qZNW7JPtJzOIuSPEcwoDMTZyH4RiZ5m2hdbqzSufWN5MuD4vJza1LG4jqN0Y2sk2ftg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PoUSNA1JNlTanDuhNuopGTTj23CsT6L0IJHicl7bfHriSgxG3O7Dzf8AaQWasUcrHCCL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rW1BAZa/47zFYZroRFqz09UzmcMPkHjsq/ZGi2XdCR0upJR4wAg2Gz1Zfan58dsAfpTR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JbH1Faw4phuy+6IR/QTDyWUuxLDjHlU0resSgeUelBso43Nl9rquY2cL+I7/ABpYtbav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xg+tYMuJ4YYvuijH9M63lHpTdvUB7p21Sl/vTVHzkIMoNtrw/bOo7vmnMeJcPptAYq+n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bg4ZO9BXWyVdHIdft2jd74SVgJHhWm0rlpq3DJ2xzxTPuHNbHKJDfc7d0G/gQbXBq6St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22U2rb2xuRJvz7/CthLJIyX26ob760QB8Ry9C4LQLEbST01UXxxzC5kku1u1adU5/GFr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mPVNTStLeerFj49yDJEmrIDtS3W3tEI83oUGS8t9ZnNbY3HiKqZV080f3RGHt5qiMg9R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ef6aMnwG6CLtYfbotTpiuPr5Qp2kZl/1fwtJHj3hNsphymmbp72/jvmmMcx5RbUdLtiL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1ndqkcCb+dTGGioIIp+i7vMdyeSGZoEgjqRfj2vn6lD43xkON7O49rnzWRokTWiV7dWLw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gRM6AJc/r0IeC2QFwjI/Im3itdK7VEmfa1t9yCR60FkUZzDIX352y+ccVMYdywI5hz2k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a1Getx8/pQwM2ttWnPXJY+NBZGDqPAbUgcc7jwj0ojcQwtvWBnSLt+hLFq7QjVjv+Vz8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84mz8XHqQWaz9nnJUW4XiBHj4FRtXGKzpZDzbSLzH0IjHLNo5AecSW8Y4oiLrPsJhz2d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XisZbke+iz8B9CjbXi9tZlzw2P0qYy7YvF6m3gI+vShjn7Lv6no5IcPHwKCoyBzc5YSf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xCxp+kgW8JUkkxAGWoAB4x5eAqC47MF0sh5taJBLnAxiwpSBxBt4woNjFralNlxvl4Rz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n40Of0o1mmMOEsdwN+yzH150DSDk21IfzZMr+gqJYx8FGPdZTXb1qradx1tpDyeS7uRB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Y9l/q3zZ8yBpY7hncenV2uXg6FXNkS22p3LvdbLNw3HmTF4yt2tkO+be3iSSe2fe28ke1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sixG5efVx/yLinx6jV/6rQvTuxzQ9uaBijLXBk0ndRq3uNUZeNeU1znDCqiwLg+tsOsz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1tONHTs6yma8zHLag6uQy3rpjnTrliPRmfztl/uWp27ov6qlmjMI3DyLfyVUrYZZYpG1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s48wuQPGVgYJjFfiheKjBMSw3VbrB1W+EtdnuGye5dep89g+woiOR3fFWxfTtOH1cfPE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bGeX1LHrJiKWVxg1rNce9PAdC1F2Zo1WB0rG6PQAj250k3XdxIPiSy4YJd+f5q3dC58d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0HLcbZq7Xk/Bm+Ieta2RVznsMy27+qroKFsX3vyLeiVwHKpz+ikErCc6Z/lTZ/w1WKt7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nN1egZKY8PEFJSQv5T44WtJO+9s1diDo5WQRC5ZLPHHY8BfWPkas4yxHewnx+pa62dND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xs17kjk59Sp9iWj7ywfmrpNtDxYfGjawH72fGr1mmlgoxHwU4zHJaOCPv3lsQ6ybHyXK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SxQGvxaIl1zDFtT1m4b5AVr1J/BLW4lhrJZcs7Gw6lq5sAa47vdW5LfWuwOwv7vyKAID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caMFtFqWZqXJa7VzF+nmW3wvDI4dTN/KK35jhtvPhCTZhttlIzXOVtXnWouk93P10DpJ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uiNuZ8Z1W+FLpFEKylEMUvLFryNG+xJsfoW3o4GSVVXOXbnbFuXMbu8uXgWZ2o0jf5Cs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vBa117zLV1uGYhFHySw6w1S3dcdK9lNFF0foqs4ZCeDFiZa05vR+rmrqGSaaCKGfaFphj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WPpniHsbo+ykiNp64kE8RF7r0BdTBh4inDAANcXOruuD9K8i03xb2Qxqee+vTwEtj1Pg2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V7/YxFfuc7NMYxLLHnKe5RDnkdu8TfOuo0PoRTxmoj1CGDZRlxsD74+NcxQ08lRWWdyn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zkPgBsvQYYooIYqOPtfZwty1m5k8b9a8cvbE9l3et1tnDmbghyNmY2e1C5O8S2Fkvfuu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+4bTWtcjaWNllFmqI232L78bO4I1dVmrs5tfcbScEtg47oiwZ21s7Jdm1z+8jLBl7ZnZ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h+4jWUhpaOT2znk4XVezD++iuBllL6FOrrHOKSwyttOKIcXaLA1OuciN+anWc1hGtMSd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63KLZrflOKbVJ5TjUi2YzQBkAZbbSEnOxjvZEju56rZi7WzBMO4qRtHG/wBsA+5z3qGO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ztZBLpyWgbUG+d9nxQZSBq7VhtmDs7qA43Lw+UW3DV3hAcd+u+/Ns+HgQSZGtZbaQ6973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kl8Jfe4y4dSUSho1jMTwsYUCUBo1n7uTYwrIbWEbQ29MS03vbgVBIawD7WyNi7/BQJBb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gSgC5dGRzbLd9etAxIbyAKa+7I5ZoLWts3Vp9e+r7ZvUAt3EwEnLNp4eVAIAz7W5QJ3E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Qgk2ttLBTYZDYxa9tW21t9fGq7taLXprnPcUARtFrUpO++f+KB9mdYBsPLta2sp2WVmw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ls0C2rT6546yNUAg7On17275ENbe0QyZtzvJ9SjZkDVDJcxf2z6lKGt5ADIg+5GUiUNb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bEFmqR7iYbtZ2t6lz+lGOmlf2hhmvPXzXLY5HZNA3yOtuaPL1q/HMXjw6KOGliMte8ls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xK1mAYMZXy1EznzGV3d5txkI3Nbfc0c3h3rUEn0ZwWOPXlmdJMHybSWbVu6Z3VwaObgu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Dsm7P1JGNDWBrWTMAsWtHHwJu6c1R32tz+RDSdtuvMy2sbgxqNoy2csPQCE20kG90wzz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8ts8gW5IaSc9SzoT8UFBb7qQU+64s5RHJq6jjJGc+9dFZBkafbHU3HkubmhpOzBzMTDl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+4WtJ9Qqzq7z2sTq9KkhuZc2EnVFrSLId4tcyRzA5WGsgk3JO2vcZfQksM9aMX4Wcmtm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W3kzTDlcRdTtd5dNIRfjGgXBN21AOtzo1je7zMM/e3QRtBk4ystfcWo32JNORfdq2S7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MajajkF0g45GOyCywdbWbTW5r5qA0ZGSKO1su6JCc+W6IydMdlB1d7xTufu5kFlsg50J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JLm1DeTYAO9CQgC52cJIPCWyCM77IXJ4SoHztcioG4ao9SC7fc1AGQA1fUlsLjkvvrfCJ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2a5AF1iS6QjOwBjRtbm5lFr/B2Q0kWI7Y199rXRd28mo1+Yx/UIJ2l++lh1LnLV3+Aq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KDS30HNLcDMvfuFrxI1m3N3M191zHuQNdp9xT8+qHJtnfvo2cn4yUEGTKSN/DccvEtZi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Q6pybq23X3XI8288BxVSZ02t2Re3ag4Na03JJ6t63mHYI+ti16vkxO71vr9W7rXNaHUj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UYz2uE7yTzgZADmzvxJXqAq4AMnCy7UxuU5Gvw7BaTD3l1PA3anfJIbuKy3U7+byq7tm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74F06GethyU8lh/eWG8NkvG1z781lVjWklHRxkGXlbrDeSs3B2ybHbVA2T397G45gdPS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aJg3ZWWN+5wfDzeRdCHNtYFNrBGHiIdeTWEkTJRw2OUiGuuTKw08UnGLZGx8/oTEnZBz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WH160PLtQOm7YLPcyWF/CvM9ZRIBeUOpo38YnRkX6v8AFAcLbQOpzzxlpy+vWnJcLbV1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0IJkvZxqGzjdaMWcgS7ACY3Uzrm5bqm49KbaNGX2vKw5kapuPFYoGtr2aZmy25QMYsfA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RGUSbnR7MWPgRSBzIwwNdEc8pBfWHizWoxfC2yyitwx8Ta1o1nNjzbKecbrO6PEtu1xu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0wg6qCTbWidK+M55xDkHo6eoqEw12D4nHiALZo2NrW5SRSZa3qPnWx1Wau1jgpre6btDf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GtrQJo3GGsHtczoyBL0O4X6eKowzE3STdqYkdjWxckOc32zodfj0+PnRG2Dg2PXDYTGd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mGrGwOfDG+I/j9316kE2fcFm34tMP+Kg2a/axuYffRmA5fXrRpZusNSIxEix2270eRTq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9pBL9R5lWHNjGs10RYd/cjcenyoGzjFrwugd7rZG48WfnRFmrmGSRC9sjtsvV4kwab7J0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b+pV9zHILoTHwk2R+vnQSz2qR1M0ZWdszn4vUgtdHrXba07d/ds/X5UarpDyWls7d/dsz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I6nBAyOzOfo8iLskZyzA17Tl3Pf6EVYQ5zxJFG8PG/uufrTuHLL2xSH3w22fkzVBMZAJ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/QpLmABzRTE8Yy0/XxILAHd/HDMIvdAS+r0pmhzeVG2o1D+OvbxZKlxiJ12indzxknL0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lh3jWNx6UDC8Z7o2pMZ/GhPnGdSRtRsj3vK+o8qxgIo5M44nMdx2xy8XqTarRdpEJjdm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Xarw/ZyCp2Z3Hh9fCgCQkxuNTcd7YX+lUarB3NzYxfcdqpEYI2J1C8biJVBcNo7Jzqky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5w1tao2jeOz9I9KTVMvIffat3fbHr9CmznPDrS7dv43P1oGDi4Xa6TajjsvVl40u0c4a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/wA48ychx7rG2baDeNtcetHdbbaPtkD3XdB5x6QoELsteOQa/Fux9G7yoJaBtBLFnvBp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pGKnZnfmP8EXlYb/AGyInc4H+CDX4zQsxCl2TXs1wbwyNJBB3i1/J4lh6N4l20z2Nq9V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dbgL8DvHhC3fK72Ta6juVq7Pd0/4Fc7pFhkwmZX0uu2rh9sG7aXPk9B60R0khDhc9ra7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TDVdLtAKZxtmLnLwb1h4PiwxagE7ZHh4sJmhoPhsfLzFZuts9SSNx1Hc8XoPrRraHiMd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4n/BM8MjkZMI2Fh3929P0KDLs98keo7niRHI1vc70+o73RiOSNbGqY3XEQLHfj/SMlZsn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BKB/iqgYi3Uc6mL+gEeXcpa1hj2ZbTA8MyPoKKfVs/U1KrUO7ug9ORTCNxJiLarLcAAf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WWhuN1pD5j6EwbtI8o2a7eab0HNETqnNju2bjcA0EetJkQQTLdvDZg+XgmsZBtWsN2+9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2lDJesSAnxoE1m6lzI9rxkCYRfx+tRrNMecwbIOeGxPhG9WnaZSt7YAO8iQfSCmftWuDm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Qgp2ncwW1EQkHDZkH1KwTPsHx1LNfiBceS6A4wyWBm1Hfi/QoDnNeYteXZHcNlfyIJM8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g5x8l8k5rKhoDm1PX3U29aqa4hxaZpNT5OXrQx29hlHRrQ+lBkHEKqNwLaokHf3cn6U3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+oeJk9Kw2Oa5pjdJDcc0VvLuKgmN0ZbrQ6454yCgzTW1gl5UhO615ADn02UGrrDJs5W3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mSP/AFc84zHk9SeTZ+9i6Q127wHMeZBksqJjrxywR3/IRE+IhJG99n3o6f5XakRy6rBY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ss2yG30JpIxyHasfXtfSEReJmuj/AIOpXddK23nyVT+1nRa8mF0Z1c3dwNrccwciqxaO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5VZq6snu7HL2wC/oRXEOccF0nlhlbt4H2cGyOJaWjw8QbruZWYbtNmcJpO9uC1klvIVyW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RxXlgdsnMdvI3jxtJHgW4wKqNRhUEgllL4DszZ28b7+JGWe6kwiTkzYPTeCSWyUUOBO34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h6FeS4S/6zz8PqUj3PE19abmN4x5kFQocCdr/AOTNV/vdvbxXakGEaPTCxoZPnm+pZW1d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NwfAp2zdrlKNT8jl6/Cgxhg2A/e4Klur72Zv0JhhGFfe5sRZ8mYf3lY0janujPDH6UXjv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69CA9i6P73iWMN6pL/8AcnOHQcj/ACvizfjZkftJBqnXypz4LH6Uwtsn2ZCOokHr+lA3s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/ynREjx3RJhrzyf3Q1P51OfUlDW9rZMi6bSXz5zzelEjRs2chngky+jqQT7Gy7v3Q57rS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HHVGOUjiODqK3oSSx9zvss+Hdrjxp5A4fe5NTL796UEexdSD/C2FO4/c4HoSjDqwSawr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nkHdchMOqSx8fOpGt2wz7p8Fgb9SBfY2vtrRzYH+bIR6Unsdim4ew9v5w4f9yePW2v8A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XMlj9s+/fNgtQT7H4s3KODDD8mtI9Kj2Oxpof9o0z9bmrkRhvLzPSwwgjx8FGXLj1j33J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PaWObLV9in+CtHkuFHaeNiL+Cqn82rafQkiDffeOIg+Dn6kwkY6LKYO/oyCPFvQWS0+L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k7tiMm3i9Kr2eK8cIxL5XcyjXOy1tt/0zcfXnTCc/hLNf313DyIFkjxEf+V4r8rYRk+d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mkoKqEEt1nVUYiBsbm1r8y2Us834cz5bZHEeJa7SaolmoKhss+2ZYO74ubmHZi6N08uL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YYaWr9scY9g6RsjibgixFiAePHNRQ6HSQ0FPBU4DgFVJE0Da1OHTbQ9bg7Ndlow6ooaa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cbZt6FvhiVbsvurW+OJjbxHii2eaDRZre+0a0WHVFUR+Zyy48B1Y9UYLgbWcRFUVbfSu+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9brjzJ5MSrvhvK0jwXCbY3Lz+PBo45e54VTf0eMVjfQr2YdM0v2VPWwvO8waQVQPlau2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dEmz9SO2q3a6skVPLzN2EYPTwV2bt8uLGHVg5TqjSD83SOU+dqye1cSs22J6Ut+TjrT54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s+14tTVv9yi/iCO2j3na8Xe/BDdwdkdy11m5cxGzFYz/AA1pT+dicDvPGsps+Lx97pFj4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oW7il/3OLrbGfLZybbx8v7Ri5g7Vdmebvk9RO7QtrdJW97phiLuLdrhtE4i/Tks2LFtJ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D7o4fS+YFbAzQffKJng2gv5VBkojHnRxj4okde3OnqNb/qP+mLHi2krc3aQvk+VhcJ80i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rxXCZebaYLLfw6stlk/5O2f3GP0jfzJQ3C/wW35wv5lfUZnv+IYzdIdMmd9U6PO6DhVU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0pj1/tfRfXdbWderG7IZGL0q7tfCTvgmbzWmGfkU9qYUd7KlrOcTNPoT1GZiPhV+7DSr8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ob54lbFplj33/BMAf0x4m4DyxqO0sKPI16xv9ICPOk9jsML9VtTWtfe1jb+8nqsdEfDL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fwr83GW+mNEemtftP4uM5+44vA4+I2WOcJobfdlZ1EfSq34PRynKumGXemIn0q+qdEfD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xxfucxI6u+1TASTxOT1kM0zcRd+jOOjpjfC7zSLQjA6N2XbnyvtcpZNH6J26rjLN3tBH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aYhpHV1UzH0UWlOGANs5sWHwzA9N3XPoWf8Au1pQwCfDdIQ8CxkOHHM8TZq5j9y9Hwrq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HIm+14pGzqkmCeodDc4tptTSUU8WHUmMiqmaYhJPRyRxsBOZJI4DcvJosQZPrzwO20TH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o+suu4+BegTaOmGLWbjbW6rS7VFRNc2F9y5akw6mmxkjavg2E9y+Q9zfUObvJ46ot1Eq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6J4f2uTLLrv7XbZsgF7ynNzvGuj1pL31n7T40WYKopMJqoKKKBs+ESsi90KpzSevpWR2r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oxA+lZdFe07n33ffi8webJRcRxe2M5x3E36lkdp4m6TWFPD+ZiA9ISmkxU/6l+jWtOfi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Wi5w7ZEZeBF4o+QDTn42diD0BWmjxQ8o4ZVfIbPH6lGyxBn/AJVW+OM7/OoE1WWDA2lD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NsGNbTa5391yum1a1hu/D8RsRb2lpS7SeM90oK/Pj2qPWoGu3JjY4rnhtOP16VOrezRG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uY8pKOtz49qfSqe3oW5Ppqy99/amX7SDM1fveq/U36ol4cVBiPeCPuTc/bvQsbt+n4iR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PZGij90eT/usnmQZoa6TdHLqN77unA7kct3wrmd731/IsLt2mdEzZNPe2+45G+hOJ6d26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ehBld0kIJFQGDK+sEEyOuXGoAG7csV9XTCQCwEdrEmKQZ+JSauj19XXiDDnntPUgyy6Q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qTrDlA1A4htgsR9VR67BrxbO/PJ6kdsUlwDLFYfjHbvEgy7yXJLpss7bNRrOFzrS3vbV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mxqYtQCw7sb+ZMKunPKdUxXt8P8AQgyNo4DfIeBGyS7UgZyG9re1blUKuDM9sR3/AC4U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/wDCm+tA5J905lrbtnu+vWjW4iSO3fe1/XzpBPFe5qGA3+HjzHjQJ4/c1Avutto93jQN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72orX4vizKGm1dVk08rrRxwts6Vx9yPSTuU4zi8GFUUkzpnvNrWbaQuubANtvN1oMPpZ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t1dWUNcLRNOeyj5yeLuO7cgfCMNkrKp9RVuY7Wymm3Akfem39yPKcyupja3kAsi1LWa3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ooWANlETLbOMQ3sFcQ7vnxEap70wH0Iyrv75rO9sO6/XzJhY5ua/d8MoMRvdzBvNrwkK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2u1yKs1pNYlwlByIO1QS651jUB4O4Z3VF256xpiSNwuLJrxk8oRE5EHaFFXXcDe9Rv4t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74/qFSLZEAa+twlRfjY69zulQPrc8g3cY0Zc8e5tsio1peLZtxy2gOSSR0kMfezcqPjY/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N0R8eSYEcu2y17jiqGAws1W67uPLjuLlTyvL8DkgvzHuRr3+FU3se9k199muCxwWjvAw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DEBydkeJdmEGRs5Baxm187uLgUXcLDupy3iyo1mEZbAstzlGyiO4C+Vg1xQXm4vypb23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xvfeYVGfvSBfftc8kvLtYGS199wgLtvlsjnvIIQHN4GInpKfWdwM1vGi7rWG03b9mEED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L3kW7N214/XpSax4uPNYxIu21rs3/AoHDTwaeYuEqkbTgJbXtcSBJrMPwNuaxCi8Z3iG9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1Hupu+6DuSbTZxa8sssTM3Fzmjmz/wAVhYjiNNQxs27dad12xxxkl0h6Bx6b2A4laXCs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Q0LDypt8UVuF8tdw6MhfwqxG0mdDFMfqK+btLB2vJee+Azd0jK4HTv5hbNX0Gjs8JY6q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b0njxJXp2A6NYdgdLsqSN5lf7bO4a0j+s8B0blnvpIL5m3WF1jG4zfblcEwnZzDJdbJT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yrjgbFLrRShYOM1twRIWRRA6rnO3E83SeYLvDnMKqmSKI7R0vI4X3LmsRxqorZZKXDW7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Gdw8628eB1GJ/dcktHTe9BtNKOn3o8vUt5DhdNS0zIKWGnigHuIxl9J6d6umY7OLwLC5I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N0nuWfJHDr3ruKSnOoHHmSChcN0bPzVlxTakVvdtWdkxthzNkjO9/K3LHtPzjxqyuqBG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mi7j1Dm6TksPY4t+D0vzx/urVZSaaecDZl5tsRIO+aZDY/XrUsMWb2intxiMpH18qC51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arbjrTF7gQ6R0gPCQRtz615HsAMQYXjYOj4xbY3H16kWjEf3l8Z3d3N4/r1JryCQFxlZ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VtLd0jl4xmEWPUgU3ADZCHD3Lu2MwpJAeGyOYJeE239aBrXOqyQn3TTADb69agW1SW8u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aKsvaS5OpL8Jt8pD9elF+XcciQZkbfv0gPc9UcqA7jsMx9fCi51Bccj3Mmw+vmRT7w/Y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+XQsTEsOgxOlGsdi9uUchkB1eh3EjptcdSyHaxLDILPvyXbDf1/4JyHO3kNn4N2G/z+hE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hQYsXskZlHMHcOFzxHMV0DHzGW8W0Eotc7Ycrq5/EVr66kirYCyUPu3lDVhIMfV0dF+p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FDih16f7zNvt1X4dHmKg6hrpNcui2wI9saJR9fIhjpLF0e2MB75pkafr4gqTqmxtE0gj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kP1YWz58nYnNBdrFrbtNS6nPDWHJ8/oTF0jRyjM6A2sQ4G3161SC0cprWbQjlN2Zt9fC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Hvhsz9fKgyHOdYbY1JDu9edXzn1pSZdYNd2xtfcuy8+XnKpBiAGURicczs3DVQBECyMi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ZF5jJqntgTjjZuaO7FxdGakSDvhYZ+L1Ki0V9lJsgLZP1XKC2ImztiHjceVykFwc43c0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NybaHZ60QqNkTn3IW9SxzbIgQtkBzbd2f160z+8EjTDcjlR7RyC65jYCdpsDxMIKAQAA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KmzW5t2TmHe0SnJNZjTq5bM2y2xy+vUgsyHc5Dv3HYZ/XwI33ZIWa43Ewn6+RJcaurI6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42Ejjrt3HbqBsnizhCJG88W/0eRLeJzdYCnEjfc7M5+hNrSPNy54lG47cZo2jjymvkEo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2jBTl43tsUcm+v3F1/c55J9aUv2kZl+Nym/XyI1nX1httkd+bSoEOxabx9ruYd4u7JNy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45fXqUgmO9jLsHb8goAmaNU7UxHvXbMIJBb7UbW4HtjL1I1TYh2p8W81xbiLHLPoRYu7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/HyKLa51HcOOw9WXkQcxXRzaO4r7JU4Jp5j3YcBz39PgPOutp6hs9Ox0JeaeT8dax4gg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oppIpY7h3Jc0RkdR5r+Jc1hNRLgGKnD60k4fM7ubt4HT4B4x0hB2h2jX7GQ1BB3coFD9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vIANh5CqzsxIWHtdpbuGqRf0IBjdGSdi143jWIy+vMUbWjayDlGXXHHVDkFxLdYOfrj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32gDL8wmN/Wgch+1aORxAmRUuN2CUEF/EGK30KS5mTxsnX3gxHLxob3Mn2zZu4bYf4Jh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uzB8/oRCPdGHg3hcx3QclFo2vNzDZ3SR5QrOXYxyds597kD9KXMjZkTa43ENv5QgUbME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NHG0ExgC/ubTeg5IJc5tiTrjnh9PFKSJI9bkF7d4MXo3ILG2kYW6ubfx1/J6lIvLCbNk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UXcgPaIrnnjP18SC5tw/7WscjcOFvSgZ7XyRBw7YuOO0B8u/xpiHBjJQKnLecvRkkDomy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fnUMEesQe1+VuOsQgtkMgeJR2yL9Az8G4o1pY5L60wvw2foVcYaAYyIr9El0Ah0ezsy4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sBdG8jWksfxN/pSMIDi1zn5/ir/SoLtYaud2/jlLy+Vu0br8n8cPOgiMb45HM529y9Kj3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mR/ipkudnM3a/K2g86d7pAY5C2o1HdIz8CCs6uyt9r3HO0j6PEpJaYtYbG46/MpY5zah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0KGiRryDtrc2zv8ASEFFfSxV1DLCNQ7SOwEZuBIM2793MuX0Cn1aqoopOIsB0tzHkXXj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8NaHiM943Lg8bBwjSmKqhyjmImj699vOEHdiM7HVsLcbS38nBM8ExD2yzeaa/+CW7CQSY7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3pAWEka1NbdmCPKjK2TX1GOAlA6JAfKmcXF4c3tm46r+NVxhuo8NFOPCb+o+dK0sMJsY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6EF+0dtLjti56B5tyjWdtctrZ34m/kVJ1dgNVsdxllKfMd3mTkmwIbkOadBMcnddXW5Gr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98ZrM1PjQ8esbvSmkddzD3XgdZsw86QudHUj25vD2wfX1oJjI54j8Qx5/XrUM2dra1O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1IEm21Y9ryh3uqD5CmiDhr8qX9EEfQgWR0RjFu1suYm/h9aJSwtB+1/ASnaSYszJlzwi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f+GIeQ+hBW8x6gNqe3OJMk8gFwdVnzvpSSEbIE7+cw2P0okLAAdaIf0B8yCzV7qzk8fhs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l7yX5yx8SQOiv7ZF4YyB4t6h7m7UWdT+FpsguiDtrJyJsx7mUeUJY2ybJ/3S787zj0pG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MeVJ3La5Cm1+GZB9XgQXR6wi3VQ5tYj63RaYR5mp6LgHxFVxavL5MPgcR/iEBg2T7ang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s8RZuqO95N4+HXzKJZHbPvpfe+1Z/XpVWzJpe56nxnbfLxcE0ntPu/nRbwepA8sru53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1ekkv+R8Qj/FDyAncthL979s4ffh5/MtdpQ61BVtk187h2tv70etG8fuhbhXtVb8WVse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63co/a/mrE9BCwsGGzoKgR6/txPJdbmWfKZO5/dLtze+Bt4eIQye4jyLs9pA4HZm3iTy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9UG3+CmQO12Z1F+GQuPpUyk9sMzl6S2MX8XnRgp2bp/9Xz4G4v0IaI+2OS2Ekc0hB/xT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4bK6VrsjrOyPPD6UaDLbUnufWJPL4FIaMzqjmylv9QoDhmdZm/4H6+FSC3Zk3h3/AAZH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A2a/Pml8iGttfJ/P7ZdUs1BCDq0/iPiVh2YYDan8oQOQRFm2YX6bjrCCw2Y37YvzZb+jo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Pk7K6aw2ttVhA4Ok8iBiHWEd5uaxAv1JrO17a02WRIjF0gHdfa2W322uaB7ZfVJtncSZ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/U5zFl1pNY7XKUHjnFkiLW5b7SfKEgKmzra2rKPzgR/ighsoMhcDFr82z9KgyBzC4ui1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yNjswTAnhln0ofJI2Ozu2L82qCQgGuABd9rb+byqG5NJtTco85+tlJJ2YbrTG54xjxKX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7NAo1WR21Ic8spN44hTqhsWrs4s+aTJGTpba4+Z48FF2ukteOw4bHJAbM31BGdc/jePOg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V9rxQA3aPcRD0DVO5ILbN7u5OJyDbHfwQmGFj1WMOoJZuW57eS1pNy527V8JsPGtbovh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rfWdwdO7OR3jWNi03bGLMia7Wp6Fod8qY5RjwZu8IXQ4fSiCmjpyI3PAvJtCeU471XNm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LIjcgMc2Mj7YuciC0E9CjZtMpGyiAbmBtOCgWcSdncDeRNn0I0Z0Y2YaGy34XjGXQiQR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c7cR9ShocZDIW36RLuKeMG5dZ4O8O2mXSEFXI5Ee1/O2O8Jrja+2/F1tU+Ao5UfLtLyv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e/tgP3O3Hq6EDiQl/InYMt41rEobM/Wu2rAHAazs+dJ3TUtepL9/eg5ptpJYNjNQbfi/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FUdQcNZ27xphXVJGsKsln5Z3rVJcTYDaADjshuQXHvTKRwPcsr8EFprqp3+skjdYylBr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zk5lXyieUWA7vaeIRyd+tGTvtsSgy/ZOv+Hfwdfa5WUeydf+FP3/AAo9SxLg73RHVy9r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03N7WQUGZ7JV19TbSk8127/EpfiVdcNEr77s9n6lryIhrgGLXOd81NmNLLbHPlXsUGecS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5N9Sk11dr6uRZz7KM5eJa8ta60YdEM8yOKY6p5HIva2RQZ3b1UT7XFv37CM5IFZUEkmC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EQ0mwbHe2Y2hRZpN9WOwzttkGYKuSxJo6bMX+52qO2CQT2jRc9u1QbrEAZ8GywyI2h4o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togv7YiPtmH0R+L2v6isTF8Tw7DaR9RVYbhzQ0XIdCR6U9SRFG+aXcPxlxlxPQuIdNUa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XvCXe6t9+d0e9Hh5kE4DDVYhjL6x2vDEHXdBnqtbe+qQDbWdxHAZDO67iZ1Ae+wihd1N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jpxBTiUMHFrhn0lXya/PNu48oZcfqUBqYXa5wenB5gZB6VOzwm1zhbAd2U0gSky5m8t7A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O0mvfdq86A2eENAJo3tz39uyDzqdlhYIGpWDK946111F32A15DnxhB8aguuQe+ytYxIL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Vaeftq/nRsKEv+7MWB59pGfQscuLib7MZDfH6s/Ki1nGzqe1xvaUGT2pR/h+J36WxH0I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X51LESsYbxlT7z7kqAG2GVPuPHJBk9o0/DEHeGhHoKPY9vucQh8NI4HyFY9ouAh3cJCP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NZv4TZoLPY88K+j8MUo9Kj2NlO6uw4/0krUgG6wO/hKgB2XJk3fCAoLH0NUTaOpoPzapw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jVHarvk1YPnCotxImb1EFFnHPu36IKB5MOxHve1Gu+JHURcEChxN3fYfK5hzs10TvSqw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2gSAbnka3xSgd9HX+6w6s3/ANd/3JHR1Le+w+qb/AO1d6CU7Ji3ktnYM951kNnlHe1N9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LiPbYKhp5jSyj0JH1UEffSEfFIlHnCzxW1fuKi/TtSrGYjXN3TvP9KD6EGsFbTcKmPX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bdP+Gx8ob9s23lWxOI1jvbLO/KBp9CrkrS3XdVQUupZxvJBHuQYjJ2G+rUsdlwljPpWj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2GAzyNykmLSWs6LDNzvijwkLGxGsl0ikjp8Mp4aWkac5aaLZyTfJPAfG8XOuhwqipaSj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R3xLgR0b+CMaebYZLidZidY6tbTwQCQNjdUxSSSVLenV3N+KLAdO9dZJ2RdMaSqpqHDc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DBLDFC35N7+JdOYcNO+me3L3MzvUk7Uwsx97M3p2t/QtROiY25/E+yHpQ2uo2MwLBMQfK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EXS4ngt5Hp9jsftuFYG/8nXOF/HGn7Sw/wCFqfG30hHaOH39vqd3vY/Wteqz0D932Lff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Tb5LtVztNB2zHMzRqtqX2sC6rh7lz2Gt5d6xzhtC4ZVEvhhB9KUYLR8KsDrp/pV9U6G0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Yt/Ruhd/3K0dkKn3SaM6Qt+TA0+Zy0nsDR/hrPmCEfufg+94hG3+ikCerKdDfjTzDt78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8xTSac4M+LlyYlTSOA7m6glMjeqwIuuejwHZ+14uzwmS/mVnsPUj2vGYz/TSD0J6vyv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9IT9t1DHu75zqOYud1nVVn74min8qSfqsv91c5HhOI+5xeJ39OfSEexWI/wAq0/z49SsZ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pYtibJzbI6r0A5mzIwfdQua7yJWuABDSLcYnGS46kCRoF9pr247VwczyLDZtYWvqxuHwf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+Nw+EDnXaoEuqR3cB53TNmPlyUiSzrbRjX8SJ8noGu29i6MG2U4ld9KYEGQgOiZIPdbV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rZLAb4zOCD1IEl4zdzzGD3plGs1Gjsc03MeyaRk5rpSA7zKWFhbydTZkZxGV3jH1Kgy3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JjlbyetSXPuDI47Q968SN5SBnSMMfKcHRnc3am7fAlBbkJHMeL8l22Nwgl78w6RlRxJL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ReX/fIiW+NQQ9wMoa54EtspRP51MsUc0Zjk2Z5yZhn1Jo260ZDRI6Li0ltwkBkMdpHSGP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OfhlnwJzBK41GGHc4b4vSLeTqXRxTNnhY6N5mYe9lM3hzSEA3FRrkO5Os5rbOHMbedaS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4eDLSHOWA7xfm+tj0FBvxI42GsGzj74Zt/1604kMh7kWMkHfN21tosSjqoqumEkMhMfN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tox0jn/Fk5P18qCdbeWkg8YtvuTBwAuCTHxj22YSa0hO8iUbncmzk4dITrNJ1/dCzc0V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xcLTDJBkN2Nkke4+5dtgoBIuY9cj3TSGovkNXXdT8cm3CC27idUvLXj3QlGagOc64jke2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XoVZBDRrbTUJ5LhG26lwcSxsmuDwIibn1ohw5zruic+w74azfr5Eax1Q7uhg4i7cvr4E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I3gIhYoAdcyNjsRk5uxFvOgfMAOOuYDuOq0keX0qS1zCI5QbH2s7NqqsbazWsIPfXh3e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s38dickF2pJfVcHiUbu5DNADnHktIlG8bEWP16lVqgHZ2Y3WGTtk5RyTeMtY2QZN5Ls0F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74bLd5/Qi9uU1oIO8GI+v0pMiNfkCUbxaTP69aNZgG1bqW900OcFFPk0ghsZjdztcgiNp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eVkk2jIxvBgdwEjsvr1KRLqjZulux3enbHJAw1ZDsyWAjvHazvp9CZvKzJY2Ru87Ui/1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xIdcbpNsE4kc43Ez9q38a3NBIdrDaNI1xySNubn0rX4xh0OIUr2t3tzjIlBLXLPZI48p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t9epNcZSAvLDk4ENuoNHoxi0sknsZVl7a2DKJwdbWHN6vEumBdstpC6TX91ymlcxpLhL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DOU0j3Q8H148Fn4Bi4xam2wGrUsyni2dzzE286LEtqNYAO1XWdv5LSgAtOTZDG7feFv+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bHs3btaJyhgAu0tYWHd3wH18CNLcgdUxjUO7uCMrmMiPXG7uZSXBBYdQW707R3+CNoSy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BtYHhCJB8oI1mka3cbjhtHAo2pttY3WPECUKdZ1w5pdqHeAW/wCCCdYA7QGK/G05Tawa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0DWB1SJtR3Q0/XwJQ1wJhcJLHd3IH6UDgEPLSJNR27uoIQNfOMtm6OUFVql0RYWjXbu7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a7fxRQZAuTqnbcnoBSZyR3Iku3njCoNgGS3jvxGzd6T5kzi2OQSAx2dvycPpQWG8jdpZ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6+fzHr9BS9zjk1e5ajuOs4I1mi8V4+juh9OSBrtBztY/iT/igGMO1SY7O3ExlQHXj2Zc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pkjBDn67Oao+pQDSLmM7Lo5JQC0Rlp2QI57hD5JDqStMme+0wPm9KYuIkF9qA7htGoKy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wDiFY4sADtWL50pmNcHEa0xvwu1KzaEllpsuZrSglxHc5LjwTHzrm9N6M1GFmWMM2tNI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HMQukN9l981/yY849KqqImzwiKTvJAYndz1RY9Iy32QavReuFdgsTrvMkPJ5MlhbePUt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3zjSPUuH0OldQ47U4dPyRKDHbhvuPLcLtdmBHb9qEhGVzC8PuGzG+62r/AIKk7UTaurNn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8bdmCRGea8bvMg7ISCTVj6e+/xCCxlwHg3+Zt5UjMoiCRl+KI8u5KXNEwcCwA8ds4fXwp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dzTW+hZbBc3Zb4/DER9CNaMRg3i/RcoiceXGHHLgJb+T1KRI50R5Ul2/jWn6UDExWB7j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OaJr9zzHwpHlUPLjEDebru0+VS64LHXlz6G+fcgGnurx0fC2+gqI+Izv+VPmUkETZa+Y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5HLt+Sv9IQWX7kRc/O38nBKbmDLaHqkB/wAEozuLD5lLkYjcDwxEf4oLpAdnGbS+MfUqX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Jt1jnV2Yyiv+TIKDs8uTF4A7zILCHbb7982D5EAHanOT5oEKomPaszit1u+oTXjFQfa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aIG0nf588It40gB2RFyOuLNEZaJHi8YP5Qj6EjS2zwDH4JigsDe5DLxxfW6hwGoO838I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kGQ7KPuj/BL6UBLs+R7V80beLzrUaT/AHLJu74bt2+MWHjW3mN5Y/8AumHn3HrWi0tk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g3ffcWn0I1jnU7bCh9of3nt0nntkszk/7v8AJdrWWDhMj5cMgfzyOLuU0a2azzrGVnf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3O08na+1w+GQjxFN3Pa37lf8AKm6Br8vlSceVqtPk5kax15Dqv+Tqj6hGBGeVJyb/ANN9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eOHtv18ae7tlciRt/wASPIUhFmi4Jvzwj62RtOs4RbpM/wAbf6lWEuETGna/pAnx8yre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x8ITOa27ByDxyiICCSCdS21Nj0KyR7toD3T5sKrkbUjueWe53nS8lziSI8uckfUoLtchw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nX4W6Yd/hVDSzVebx9HdLFS0tEVxYXz9uKC4Dkk6v/SPjCQWEZyZ+iQpc4CMNDt/NLl4E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54eQ9KCslrIh7VnxsfEVJLQwAGHPjYqwlzpbAzG2+0g1vpso13vkPtpA3kOb5kCZEsAd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fa8hxcUw1te5E1uBLQQUHWbGXES57rxhANIc/WvGbcWynx2U7yZN9uaXcq7uaB35J4GI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/JIAOcLm0nNyZeHMUCRwj1dpLn8YWI6EG2TTw/FHLpUHU2mYj8MZsgnuned377oyPWsP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SF4ELS462/pHiyHSVlXi5b/tfUb7kNcL9C5fSKq7YxKKl1daOEGomA90QbNj8Ls+qNCZ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2lWzWkhJmmLeMztw/NGXgXSd02Xu/zoQcjxCw8MpxS0rInOjMjiTKZL98d6yxG0Sb49T3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W8Gy3FHM0CwP4rJNYFxzyG60uY8CXeDIXXI90JePUih+rYNGyBOROzO5Bs54aBTA/JO9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zSDwhFnalrSXPPILdBUCXZr2bsQwZkWcOsKAYyD7TYZCziMlZaQCwEt+bWG9B1twM2WW4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ceVqWvqjlHwFNG5ttYjfci0qkhxNu6ADK+xG9ADibnXHMNkLEoAZAkAjgLS7wVN9U2a2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Atm517DcNigHVB2hj5vaj4EDkOsGjaZ7xtBv4qbOPJ+2NmMzmCq8gSbRZ522ZRqtHJAiN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LLOJtebUGXBRynHWO3t1DeEgDbat4ubj4EckjdEOguPhQX6zgS4iUdGqEpJBBIkzy9rG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Wo07tY8Uo1SbkR2zaO6HwIHFxwkJOWcKL/Lz47EeFVgjN51L7wBKpuBnkCch3XnQNx9O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zU9HHdbao4W8m1QGt5vg1XrR99yOFm7PenuffP2W93deC5PSHEn103sbSueaccmZzHcrP7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+5HSUFeKVbsdqjTwgOoA4t1RuncD3v5McTxOW666XDaNlPDYvZLI/2xxvyujqWJg+Hmii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OwDQPcjoW2ueG238wvmgTk2uNiBkd5RePhsd+/WKk6x3mQG3vQg7QnPacDfZBBF2270EC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F7jIbbmUX5V8xnuMKi4y5898KIsueOuDkcpRxRdwy1ajXNxcSAqvki/KjcTb70UHUuR3M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dbmmvbPlApTrZ2Etsr5BKNXcDDc3zzCCWWPKiyHBxQNc372Xvt+zCi5yuX34kxqDa5PI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K5ve1pUE/nN3fBo5PvorX3bNFjv7pu+FCnlX++69xukCBeRa94SLHKxCLR88JyFuUVYD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s78Zu+DCCvLmivfhIgb93PukyU3J3k795iCi98t2/Mw2QTnlYSbuEqLEfDcM9YKs6trX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P8UBfmKC3ul8nTdeRuou4cXjfkYwbqu0Z+CI6yE+qL5W4bpEC99vs3rhsiRw91JFqX3b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vwl5lqMVx1tHqQ0+vPW2uIwbgA8XHgOnfzIMzEMQpcPp9tVbLmADTcngAN5PQFpI4KvSB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Rqwk5dbuc/FGQ6d6vw/BpquZldi7i+Q5AAWDRzNHAdO88V0LLNjAbcMHegR7ldG1VFS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1rEq/le9eGfKSvPyNfd7Wm5NrHZdeqURN3fH8Fiou78d4GhLdv4vyhF288XzhUDnfnfo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+SR4rdEqm5HE5bgJQgTWb76PpOzKjXb76LpOqRmrOV+N6tYIu6/3y5zIyRCXbzx+BxF0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vxnTcBRc/H8MaAsOYeCRTboPUJFFh0fNo5PMBwzjRpNugjo2iLDmk+cS8n8V4ip5Hvo/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cRxu4Ob5FJlIIO1IJ+/Bxz6Cq7m17vsPvrWuu3rzzTXO++p8bumq9bZNtbZNk1da17y3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C8M4xmQX8Bso1nbiH2+CLneMZIubgaxcBuGsdZvkzQSZQRd5e+MWteRuswptodYFzrvP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JCHa+1u85bUEW6iLIBIu0FgLrXu5tneRGjiRwOTmCU/k7OUs4tjaSfdRkR5dSrByLQWF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FwW5i7BuI2dx1oL2i8YOqdkN/c26w8ql7Q0guB2Z71zYm38Oaq1mucz2vX9y4CPPrzTG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mDG0h3VmoHLdV3dW2kPtdoxY+VRHE4ykuZqz+6bsxY+VIIRneMFh75pjFx1ZqWxWAAbe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QWWIyijJj++NMOY6s1BjbGOS0mPidjn1b1GrfOQBp+9vEeTvKgMO7Zhso+9mPJ3lQaiv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8Ic8Snvofcyjjb63HSFmYVikNdGWgasoykpnNAIPhWSI8u5x63K5TdnbV6s7rX4lhorXi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7Lq990HmPn6Cg2jgGxd7eI7jsxdqZ4vbaNsNzZGxtz681pMPxh22kpK8Mp6kZa0gFnddx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dncNHI++RvDb+BAC5PuNcbjZtigNNy6IWfxBjFvBmggalybx8Mm3HWoeL2u1nQ8Rt9aK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HvmmMZeVSGgN70OgOXtQuPKluSRyWNnG7JtipBF9ZrQTukaWtt50Q+yyDXx/k3CMetS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tFv8qQaudm60Z33aLjyoytazCDucYxcIHAvIS1ndB3zNmc/KgAAP1YiWHJw2Zy8qggEA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yosSeSy0g3jV3+VBNgI9W14ib31ZMk51hqRyDMd67ugSC1yY23vk5tjkgAWIaC5jt51X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sTaVvHWkzQZHHNuTx3zS52fjCSzjaOQ5jvXWkRyr5Xa8flOUopjLydZpeYzvbrHLyehG0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N3eMJdZweXNyPuo9Z2fkUBwF7EmM983aHLyILMtcs1upwc2w+vWi5ub+28CDHmkuCAwu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IvcAEjX4G7c0DAOvrNB1298NWMhTY3LgCWO33iBt5UhFxrEMD27+9IKNRtg5oZqO3gxt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Xfa2yz8/rXNYnSz4LXsxOhj3HusRbvHV9cst4C6EgR72t2fuXbPj40s0et3CaO/9GeUE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dRTm9NMMu6Hkm242Vt9zNf5LtrYeULkqSaTAMTfDL9wTHfzG+/x+XoIXWiXbZiT3PJdt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T618xL3RvEShGs491a59+Ni0/XxJLk96Tr8eU1FwTrNHIHfZRo0suQQ4FxY7fyWlGqQ/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fOq7NF7tGo7d3NpPnUaoDNRzRtOHcs/OgvEIN2GIdB2KUN2g1S0B7N3ciqy3WjA1c2/i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oALd+cgKBi4XEo1ARkRZwQXR7QOBZqHeNo4ehRr7M6wIAdvtI4ehTrGPuW0NnZ5TfQgc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5pj6kCTMxGXkDd3dVa2RbfMcdqp2hIydyx+NagcSFwILuWN3dBf1qRI4sEnLLx+Mak1j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RbMZEh3Q31+ZBYXOsJLPsd+bSj2uS5D9R/xWlVhtnEOjy/Ij1oADmFmpm3P2n6UFgu15i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pUWuwtLTrj8V6vSqzGZGh2oMuGy+lTbMOLRnw2TvWgHjuN7C44bH6hM8i8clmdWyI9KG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Ld5koaAJGlwy48pA9w2XWswA/i3f4qLNGvERHqHPMOt9esKu94i3WNxzOcjaXDDrG45p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Ji1HikOQkIabe5kBAPlAPhXYUs7ajZTx+11EbXd84b94yy3rWaTUYxDCamCzNfVFRHnc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oPWmfCZKaUv2tOb21rZXzv4fOg6Nrg0GLWAv+MIU62tHs9fNv431jzKJDYslEh+e+j0K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78Y0/QirC47NhDiS38aL+tEsjtdjg555+U0+VJkbx3u3fm5vmUZOZz25w3/FZFpNpxvs7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7Z7dU5/iQfpSyG7BJbdl7WFMgs9jtX/o/XzoH2ZII1RlzxJHN+19wyPwRH0FRG09skah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0bq+Q+fcgZ4GzYSB807zIfswQTs/C2RKw3h3bj8ZS88hhv5XD6UFgcNoc2fpORG4AvFw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f2z/AKpH18KGOO0I1h899FkDskGzIDh4JT6kCS8d9bd+OSRuN390PzgPnUNcdieV45G/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rvHTtR51JcROO6HP8Y3/AASuJ1WHn6W+dTITtRyT+i3/AAWkEbjtZAC89AcD5FDS7nk/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cP8A0W+bekG48gm34sILbkw7pD+a0+VQ8nZsFpPm2+dJqgxZt8cV/oKh8YsOSPmigmRl5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L+K65rSuSxpGD4X0j1LpBGNrfZDU/Ik+S91ymlxvX0Y/GOPiJQdBhLSMLohq+5v7XrLO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9qPmWLQNAo6Iav3sO3FZTQNsctw+N50SQBmRqs+ZPnRfImzPm3BAlAeTrb+lw+go2oDCN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Q0RDksueYOH160PsGgEx2+UbJXyDVYBIz576MkxkO1FnX/pvoRQ6SMlntZt+NPnsrDID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OUmQ3cR/SDzWUNcTE/IH84IGjlGu9webkcJPQmbJaI8uSx/GNKpBcIRm+19x1d6DraoB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wm0ds8873afEi7smjaG27Nt1U/lSsbqk/wBEPKE+ryyRGLD8VkgtO0MvevsOOzbbxIBc6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gR9CrAAJOob9ER8igANBOrmeaMhAzDYlzo9+68XpSgAAuMbL/kTkgiwsOO+wdn1qTwbc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rATv7mfMmkLcmgRDnydZRfulrjLhrO86NoS4uuMvxpCCXFpkAJZYcDrJg4G7iWWHO4hL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BiDIQA3WJvzyjxoAOHdJLsN+aY5dKgnuNy67+babxzKX3JY3aG3EbRvi6Ur3XlPKeAN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KcQqI6ekfJJLZkY2hO05OW4+DM/mrn9HYDV1b6ma7SXCctOWq4i0cfgb5bpdKajbysoH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cWb4XWHgK6DC6XteiETvb3XklLbZk8M+ZVNbZrD3IuJJvlfWaSQgdzaBd5vvzba/Aqt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OzBUsG4Obkc7CLyIqyxyjs89bQT0hMR3Qjl6nOIh4CksAwOsM+eIjqKLWjeLMueZpv0hA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vxWV/pSiwcXagtwBjPhSnZ7MAagG4kB31yUm1wCWDmtrDP6VBLA3MlrDw5UR8BUAtEe+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Gznb8m88hU7TMuL2X4d1KMSXVa2waI7neeVaynk96DFznlOUiQtudbM/jciEaxAsC8nc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OWpYZ5SlMwtcb3ybl7d4kusTld995AcPCmu51gHPDBlrAN8CKnaW7oSL7/b0axjFwSXn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nb5LTnxUDk5uD89w2bdxQNd3egy3O/ugRdwyG0tv3glLY7i0l554+ZFrZFt3777IILeV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CS5JudfPdk3eFGpwt0e0pAMybWG/2s+FBcL3Js8AZ21RxS2dzSXItbZhV6o923dl3pUE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nggtsQc9f33tI4KNYfH1L3LnQjcUlh7wcr3Wq7itFpJjJpY+0aLUdWPBzzsGj3Tvijyn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dIMPw5zBPa7pA0dwB424uPAeE5BZmCYS2ihDi14ltaMWMmzBzJJ4uvmSsXRrCe1WsqKi7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LuMjrceYcBkFvv0OZztoeKCbN4gW3+1nii8fxLW5nDcp1rDflv8AbCNybaH3xtf4bn8C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RYW3x828ptbpPN7aEusec/OC6AOqG31o9w3SH0pr2Pf53ytKpBdfIvve1rtRd1rDXJI9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INiD3WyLvtyXScDlKCpzvaxOe/Z3UWO61ha3tO+yCzl88tr58ppSd0IAtLa3M1J3PjG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3dqsvnlsjkgc62ZIlG7IxgqCM+N88tkk7nvszcPcuCDbO4F+flIHPUO9+BQdW9rM3jMx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QpuBxFrj74Qgjk/i+PuSEdz/ABe4c6naG2//AKqbaHPPm++BAnC/c7cxkIU38X5VHG4c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rk2+KUDAkcSdw9tFlIJyz5/vgSbj3pOfvQo4e13H5JBYNodfvy+3xTZR7X7ZdvPIYwsS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FWYmRtI3x2J6AOJXOPNdpLNZzH02HjPZ7i4fGPAfFHhViNpM6X1+NzYjK+lwNoLL2kq2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ncFsMCwOKhYJZRrTuzIcSbHnJ4lZuH0lPQxbKIDcAXWzPUOCyjIDzt3nORWeybTcDiw9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/jEIuTlrPHRrBFzvu8eEFRoawO4/9bmU333uf6QFNYneX59DSltutc3+KOCIbWJys8cL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Q8eCS3xb/wBGjVb70Do1SgLE+/8AmgQix5zz32W9RYdGXDPipsOcc1rkAIDp1R17NRyf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BKU1zzn5xREXH4vxlFwPg+b2wouec8+8I5fT5EB4GH+kTZ8Lnh3yS/QeqwRv4H9EI0e7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8n6QVduj/pqLH6xlByndPvkb2+9dsSD4cs1Ots/csb0GM6p8F8lft5vwmXU490Gs3xHc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+KQcj15rbLFLgAMhY8BfLqN0bYDLaE290SQ4eXNZnbdTcgTVG0O9riSD1Zo29RcNE0xA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x9u3hKBfeQ42d1i+SYSjdcFnwRkNvAbK7aTWzle1nB2zNndajaTHeOXwjLTn1ZIKhLfI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fJmp2pOZcCff3y8IsrNs/hIDzjZm7PIjayD3Udj7sxZHryQQJLOJ5GfC41T1clLrDUtm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XbV2QGyvzWyPVkjbHWuCLcW+68yCkyDIl4dzSANuOtNrZ56heePJ1SrNs4DOSPPcbiw6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r81xY9SCu7eDQTxadXyIvHa5bePqbrN8qs2mRNoywbxfMdSNoMnERkHc4OzHXmgTL3Vg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oy4iIP5hG3Vd5VZex1dSLXPAOyd5UawGWyZlvj1jl1ZoMOvo6fE4NSdpEre9lFg5nh4h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ZlHiIL6cm0U0bbkDo5x0b+b3q6O8TuVsZPlRym48qx6vDqaqjMMzKh1w7VvIbDwIu1sU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HMcLtlaQY3DoyU7r9/a+ceVx1ZLmY6OLB6//ACjAXUbySZoBquueJvx6eK6SKiojnS1t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Pi49CirJCwsGd2cMhceRHKJB38zsvUl7SiAOrU1xtvFzdQKVoALamq2fHM5ILMy64FpB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mv705722HkySbFgNjUVQB3O1nWRsGk6pqKoPG7lOzQWHUDOBjPA2uEXBAB2ZtueLeVHa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cLm4R2q1rLmprrO3hpKAIsTqhgl45NsUMtmQGA8W8nyJn0sNtQ1OIAcDc2Uspoe9NTiI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LZEjZujO/IXHlTBp2dnWtwcB9KyBT09yRX4kC3fyhdKKem1C812Jm/AFvqQKHHXs2wkH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rZNIv30d3Z+VHatHeza2sBO4ubGR5kGni1uTiFQCPf08fkzQNwvyzEeGZ1fIlIAOrK43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HeY6/LjrU7fWo2LgLCtp7Hnh9SKbVdexIEg+Nv8AGFA1SNaMgAd8LtPoQIZ7gCrpXc3f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etTueN/KkCA5IjuTrMdw5OXlRbK2prcxsMvKo1akC5FO5nHupS2qgy3akbg7daX6EGLi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NpwOru8q1OjuJSUlQcMrpXixOwkLvIT9efnW81q0b6Iuf+UBPmWhx2ira6aN0NCyD3zt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xUHW7UnlNyePbGucPUk/GDOP3XelaLRrE5qhsdJNJevhAaGw6x2nRawPDL1hdAWziXut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5DqlRVdowQHamzccuS31o2W0JbqsD2nIbMZ+VSY5yCDT1Vr5B0DsvG1Vv1oxaUFr75Ex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jkxm7d42bvWpEhyksdmd+Un186xzNG06xfHfiHNA8WakSwh9xLEY3b91x5UGQHG5EhyP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IIc4a43HWNvN6VUyWI3btYiBuOtl51IkMjcpbyDdaR1/B/igs2pMdxJ3Ru/ug9SYyAWl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1KsSuB1w5/Tm71IGsL5ksf0nLyILL6slrsMbuNo0gFgWEMy3clqOVbZu38Dfd5PSgyXFz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IJDQ4E6rNcb+SPWgjkB4jFvyX0pS4awkBZY78moBjbIWnZ2duybfzoqzVIcDq99+KPrS6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cl1Q4GPka43ckX86nIxh3Fu/L6UDvDjFqW7zd7YlfIXASXNxv9sSggSMk1cjvyKa1nPb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g2hDgdbI/jHW8yLkOMetk74zreZRdxYRy7t43d9Qo1nlgl5dx0u86A2nh1TfVdJfrGY4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0skiv9ryZf0bsr/2ZXZCQmZnf8rvu+4+BcvpvSlsMFSB7TeKT8mR/dP8AVQdUDbXjMj8u9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2pMXKN5OmQXy8AWBhFWajD6aU+2i8EvKd3w3nLnFj4VnguB1Q9/6TreZFK5w2jHg99vu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moemNLcuhLbv1x0n0j0oe68bHA97vuR6kD6t2vbq/wBVvoN1FiYe9GX4segoDhtRmzP4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uP6qBi12qw7P+r9KsMbtqzknPod61QA0xvGqzL4rfWnYQYmO1TlzAetA0dwZBff8AFd/g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G6q73f0H1ojJL5BY+J3r9CyHLhs4+Vu+M705qTINpfX/AOp//HzhUPce19z8j8ZOZHWj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Fhkbrkaw/SHqSMcNV4uP0m+kXUFx2xF3/pH1ecKGONyLnx/QgsveIDWBt0t+vjTWBtuP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x8Y9SC4m3K8o9S0LW+3HLf8AFb60Mvy8v6v03VQ9tZ3n9VAteTJnk/xQWMHcvavdfB/S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0z61Qwdz3M38w9al4yZyWeL6URdY7VmXN97dl6Vx+mBviFMOYOPh7outt3XvfIfWuQ0oN6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+lB1lM1wjpxvtEOe3kVwcQ95zHTZypia7aAcvktHA386sGsBI4kj9IIptbLfx3XKUlto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yIcbNHOeF3IJdrgDcPjOy8mSAudp33hEn0JmOO1JDiPCPUgE7S9z84fUkuTrkuNuv6ED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/G4/xSs2na5s7w3alzEORv+cPVcKTbWYNYfpA+WyCeGz5HT3ufrVmz2kv/wDjHmv47Kv77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PL7z+rl6kFjeU98mqzk/FHnvl0I/Gf8A6/UUv3r3Hib6PMpc3JkfI5Vvcj15ohxHkG/9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AGut51UB3Xo+Tl4rqQ3ll2X6B890FlztN5y43d50utmTc9d3ebigghmtqnlcLH1o1bWF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m+buk28yMgA2/8A1D6k1zrAXfl0uslubnN/9ZAbSxsHDL8YPPZAl1n3Lxl8Yea3jS7W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6vEUGS7Mn7/xh9SCz/8A176MhUVNQ2GmM0xsGjW1srdG765Kwmwt/wDsG4dNlzWlFZtp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Pz7Lm6zk3wlCSaMU7q7EH1lQOQ4iaQH3u6Nviu7rcur/ABjv2Wnw5LX4XDsIGQ7qiV2t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gtj7ZlyP0W+a6qx2TqjvQ19xv7nn5DmEWF7WzG87M+tRq25eqzobsxbwWKNUjhyzuGy+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Q6HeJGffEC/C+slsLaurY8bA+NHQAQOA5XrQOHcdY363XRtLDvt/HWd6Qkub3NgBuvrC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u92eF3eHxqIYy7m62XPtbehLtbutc26JRnzIvYBusQTvGtl0dVkFw3bTdw2m7n4IGEvE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Xcczuzacku0aTrGXL5Q9SjXFtZzhnuzaRZGFmeQ4nfyWqbcqw3ce5tVXQTd559XwI1fc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WWvkIyBziMWJHhUapIuY8hw2Y4+FGrfLVyGV9UetLswTcxMAHDZj1oG1SLEsuTw2e63h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++zO4+FVhmZu1hPNs93lQG2Fg3fnctOXlQWBoOTchxIaQgEb7MA6Q7NLq3yFhzkB3BTlv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9+Mnudw5SW/uu+fvyLkfp6+4DlZEblrccxeLDoNbWe6WU2ijjJ1iSO9APHzDMoKdJMZ9j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6mUERxtkOfE3J3AcTw61rdHcHIJr64l738rlNPdbbsuDRwHpuqcCwyWulNfiPL19wz1Tx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M8LdUTY3PutwufUrMaczaw3B2f5RF+Z9uJ7pzeBRrOOWtbp2h4eBFwfd3Z8r6FGlmtzy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Nrk3yy7oOCTatI9sytYcocPAp1s73vfPePUin1nX6d/fN4ou7gD42pLgDwH3pRyb26uD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PtYPpUW+Jq7xfY/SlsPehvDvR602r0dPtY9aCQ07PMHh97Iv4kPsPc8TlqlQBb72dxPt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O95jfVPrQQTkMmbhlZwS3z9xe/xkW3WOdt/KRfptu9071IAOFu+F7e+KfWGXL4j74Ul8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babuVnl98+hBJky9s4fCqdY3PKzuPdApdr8a/wDSD1I2l+cj5TSgm598/jldqLn3z+Gd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qL9HNlZqAtbe3PPPZhFvetAGX3oZotzR3OfuR60WvvaeGez3eVBP5vHvdmVqsYxqnwzu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zhjuLdLj7kda19XjktbL2lo+3WzIkqw24HOGjiencFm4NgMVD3Wfus7uVIZbkk85PFEm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CpGIY1JrSn2tueq0czR6TmukjEcbNSIMYyw5MctvQl2g99lbnKZruPesv8J9CsM+T36W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Jb9J6tYcUZc/mUVZ9fclT4D82FXe/wDgEfmH9EKqsseY/N/SjPmP6JVduj+r9KLfF8hQP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/KUnh86Lnn8p9SiJ1x7/AP6iNYe+d84FG0+N5foRtOnyhA/h/rBH19ykv9ck3g8gQT4P6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ng8gR4PIge34u35pSm3HzFLboPiKnPm86NJy5h5VOsOd/lS583lKLu5z4yg5v3nfu1cx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T8118nVPQbhasUUlINfCdRnGSlkvs895BGcR6Rdp4hZdLWxzvLLyxTtHdYXC0jR1Xs4f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HAW52EtNvklFm5neB8m46xdF3WzB6G3JHgKnWdcEbQkc97t68swgazW2OQeeotPlU6gB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1G6gEi5vYHfc5O8mSOFtmcuGWsOrk5oGBFsjcfCWz8OaYZGwaW34Z2d5Ul87kgn3wtb8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P3OVj1FBfYm7QHutvjOtdvVmjO20DpLbtqNa/UVWTHqDfbhYDWHWpJbrg9z1+fINPXmg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4DWs9Fza15AB7m7svIkBbcgAW4tuLDqzQC228nmcLEjrzQTrbiXEW3Saxy60a/KvrAPPE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PG97O8qOVbvX6nwd3XHSEEa41TaxZxbrC7erJTfIC7COB1hl15Iu64Jc/LvZLuy60crO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iCL2IDT3TiDq6rupFxnYi3EHVuOpTc2IN9T3ud2+RFzlu/KZ+pBDxHLHqS6j4HDVza3x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QywAz4Y72yM98zpC3e0sN9ucZcrqyUbhcZMPS24ugaCoiqoWSxP1we9lDjfqNtxV3dNp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rR1FJJh0xqcNaHRvzmpSeS/pbzHoW0oKymraZksLrs3OBbyojzHNRWRv3CwHfDlI3cSY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70CQbsjZ3lR8mPlne2x9aKblB44SC1ncrlJwb3s2zx3zeVn9etVGwZueY8/cnk+VGYNu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WE2F7FzHbxd3JRuIHuODruVdn35IO0HfR2d60AHe27ozvydyfKgtDjrWJ1JB8aTNAkzv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ixvZwNvcus71oOsX3sRI3fYOzQNcAAucDEd3KOXkQXWNnPAf7k7Q+pLrWJI18++byska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8rLyIDWOcgcbjvm7QZo2jWi7Rdjt/dBkjWdcFriJG7jrOz8iNo65cCRfvm630IoNson5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mxAEje95LbFAdYWc68B433eRFzYCRwBHtZu3PyIAjWGs2MG+UjbNy8qmPLkkXjOYNtyQ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hePlfXqUP1RuLNk75OSB9QuyIs8bu5nPyosSC7ZWI3jPxpB7xzmE+5IDfWnvflDXL27w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SbCXSuFbh7bVDM9U3brcSFssHxH2QpjOb7RvJmbe3Re1sunpWWdmfke635eVc/ikM2E1/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s4Obz9XP9CjLpGyyRHUE0lj7WdYZKxlXUEHVqKgSN+Nv8qxmzRTxB0bzsiLtJceT0bt6Y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7u3jxKDKjxSrL7CpqA8d8L//AMlZ7IVl/b6h0btxIOXlWCHM+9uZnv731Jrb2mxYd19U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y2RxuNz3RX9CltbKYzJ3I23gwjPyelYYaNxAEg5gPX6FY0jvrHU48n6UGQawgguipSx3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dYtdT0R5u4tz8ioDSS9rtezu93+tHLdHqknaM+M5BeJ49Q/a1HtBzNA81lPbDMiIIhff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I7KcE2GRzd6ka2qbZ2k3b/UgyNtCOT2oLHcRO7+8gSQPYWupjcc1Q7+8seze9Ls2/GHq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35t9SNMgy09g7tabLfaqd9KCaXWB7WqbH/ePoVHIab5ajvyaizQC0hlzuyb60F4ipiTH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PrS6tIWnPERq9Mf/wAaxy0BocO/G/k//wAk1gHAgGzt+X/8kFrm0VmPE9a0ji5sR9AU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TS7hsIz6lTHdxfEC8kcM/WlJkIBBlu3i3W9aC7ZU9/u6o+S+jjPi5S1+OUcVVhk4irJJ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g8jOxIdccbZLM1iTHIb8rvu+z5/rmhznXe0O+N7rIjdlZBzGhs8NRHUU4l7TeLEt1dtr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enwLp5Kdvc9jio+VLSAHyFcY13sLpWfcU8x1gOjm8RPiXaAWEke0fyT74+kIsRsaswkN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C/lUxRTbMtdiFLbiO15T6VW5wEbCHC435/R61YwjWAcQWO4Xb6vUgBFVEEduUDwNxcJg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gy3nayjzgqvkkvADBbcHaqTkmxGobbxyfWgvFLU7R5EmHG43baT0tQKWryA7QItv7a9c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XG/VHrSgC7wWi9ve/SgDS1XI7jQ5f73H6k3atXrk9rUZPRVRJNUFttSxHMD61JaC9hs/9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qrl/aUWfNVxH0qBh9ZsrdpHwTR/3lAaDNq7M/wBZKIwRJ3Pd0EoLu16+4thdVccxafNI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K+x32A/+Syxzq8i1rjfmpOrtDYix+MPVZBcKesAeDQV4A/F+pxSOiqdQE0VcLfiZPQCk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BOZXWYRKR1SBAFtQJAe1sR/VJfPq5qG7UPeO1qzPnpJfNqqzbSiW+3lz/GfTbzKY6ioG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rugoLg2LlRVDflQub/2pZJotlvkbzt2Z/urKFXVNiyqanvvhPSCmNbW8i9TU/OHP+sg1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Qjrbb0Ll8Zl7YxCDZ8q0LtZzefki3Pzru+3Kzun25Vd6Xb/puuIxMyTaVmoJvUGKPlHn1o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3KMym88NrZbv8VAq6URkippwebWaPSth25WCV95pCOkX8qg1tVsReTjleL6EGGaqCwAq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rJnz0+09vprflR/eWVJVzF+ezJtxhHqSmd5J5ER57wA+hBjRzxazyJ4esSD1p2SN2J7u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p1c4qU9dKPUkMkWV6aid0GAf3UDnlBgYbj5R9aCTtL5ddyqR2o6SzqDDr/kB6kBtGbn2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MO7pySfH6kWcI+977fv9SxxDSH/UqD5IaB6VZHBRbT+D6L9Ig/tILHx5bj4/oShub9+7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/Z4dS6/Dusg8zkuypO+7Rj+fk/vIJ2Z1Tl4repFjqAau/qT7Km1hageL+9qJPWjZU9yO0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tAlrFl2gW6kAjuhta24gD13T7GADW7Xrc+arcpMMIIGyrum1U6/mKBG2AfLYXd0D1png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LIICf/MwP50T/wBqDBAeVfE8vxoP/agS/dP8befJNtPvnL+L33161Oygbnta/wD6ZPla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I45xRkfsoKqyojpKXX998Y7um/D0XXM6Ox+ymKmskHc8pT8n72PDm49abSuYVEwoHO28Dm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2fe9YaOtdRQYfR0kPc6ipikfnI3ZRkB1swCqiwHMG+/pPqUm1rDUy+MPUnjEGrrduvy5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y1u3++56f1OQVeAWG7vUBw74hlxuuGrI7XjtqiujJ6YHehynYi9hWQ5fiZB6SgqcbAGzN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abG2V+NxmrDTgZ9s01z0SepDKXK3bdNfh33qQJq+5sNQdB81+Kn3WsQTbdf/AB4JzAdT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+6jtd5IGtRG3Da7/AOqoEuW3cBJc7yNYfW6NawsNpY7yC5OKeYP1rUpPRUDLyIFPOARq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QVmS+9z9TpJ9SnWubk/1vPkmMFTbvBbj3eP+8gwVJI7iD1TR/wB5GCXG4uzPO4epHIta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9r1lzaCbX6HNP/cl7VrLG1NUdOY/vIFs08ORu3tups3e61uGTU5p6r3VHWFnVn50bKo3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+VAlgLXaCR8UetTxyaQeoetGzmG+Cq1zzwOt+ylLXDLYzdP2rJ/dQMfxfjtxHPmj4xby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8n3lRyf93k8HuVjVtdHSR6xaTK42jjdGRm7ocB5EBjOKRYdDry32g5Ia0cq/ADPM8wXP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xDESHDPLeAPgx6XcdwyCrpqWpxGvZU4pHJBFm5rSCSAer3RG88BkOJXS9tUjYwBIxsbcg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ObIEZsGhuqOAAOSmxGfdD41jduUgzE8Y6wfUp7bpnZdsQm315lGmXdw9/b87NRcgbnAD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8NFc8Ebek37aK/WMvKgyNYXycb9Z9SOonmOf0LHFRAd08N8790HrTiWE7porWBvtPpRVl7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pGsRlfI9I9SUSMv37OIHdfpTbTmdn+VTQm7ei/NySiwvbVYefJqAXcCSeI1lNjbLXA+v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XkOfrSuHOLeDp60HM5tvu+u5Pszbvbb77kB+bxOWqfWjlW3Pvl7kpABnlzZ2ATaotuHiH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58XJdobd8/hxPqQRn4Ob6UmefPYc/rQOXZ7zx4/Ql1hz83EepNY9PHnRY854c6gPUeIQ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ued/Ryj6lp8c0hiw/wC16VvbOIcImnJvS42y86DY4lV0tDSPnrJWRR7gS0EuPMBxPUub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Q02Fg2MYNjIPjdHxR4VfhuCz1dWK/HZtvUHNsfCMHgBwHTvK6ECNsbA3UAbfmRnSqhoY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NvUsq1s+WD+cq8r+48Q9agm+R1PJ60Fl8+PDnsjW6z4Skt4fr1ot18Pc5edFPrjn8vN4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BFzzu8qLnnd5UE3+uSi4+J5FF/rn6kX6T4voQTlzDxIy5h+j9Kj68PUj68EFlzzedFz0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X18KiHuffEeNF/xh8f0JL/X6lFz9boHuOfy/QluOjyKLnm86m5+t0Bf65I8A/RHrUeH6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8+b+r9KPrxskkcyGN8srwxjcyTay082MS1V4sHgu/4Zwy8A9dkG1qqiCki2tVKxjBxfe5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dDT/AINVfXwpaTB27Q1Fa81E7t5c648foGS2Gxb8HF4kGg/T5PVreDPNUzRRVEYbPnqn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zgg3aerLnVodyfcfJvyfPdpUvdf3R/Sz8Gea2MFlXUUPJrgJ6fjPFGLtH4xoB/Sj8IWx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ljfm0tsdYc4IFiFG0vvzvzbvCL5LWyUkkRMuGyCGQnWdDJnDL4jkelufPdBtuT8TpNuT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f4L5+A3WHQ4lHUy7GZr6esH3l1ryfJO6QeXoWXx9x8m/J8HMUFtxY5i3Hn/OF0Xztnf3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fc35/dDwXzCL5Wyt72+R8PAoLg74xFuJvdvXnmmvbmseuzvUqL5nJ929ObfJmjWG+2Tt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Ivz5jl7m2Y8mYRc79YA7tpq5Hr5Kq3mwaTzA98PIpFt9hf31v2hZBZxtlfmyserkovle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Je+V79B/7VId7oE298N/hQPfpAJ4m2qUXGfC28G1x1ZpL295nwvyT4b702t8Y2bxJzb5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B3OFr+HNTnciw1zvbwPhuo1je+tm7ceDug5otcaurccY+bpBQTzdHXdvVmjhfK3B2fK68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yEgBy6DkjcTcWLt4+E6skByvj6+8tz8YWvqqGRtT27hjtlVtG5zTqy/FcFnfsdIzb5FH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5IpMPxKKtEsWoYZ2e2wOI1mHnGWYWXyfdanQ4atlq8QoYqnUljkMFZFm2Zu9vQecKMPxJ2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r4G/c5ukZ5HoRdtrxysCPcm3K6lFxY7tQ7wdW7Uu0sO+OoNx903wXTbRwIBcQTuNzZ3X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C3ekBvlQHN198evxu1tj1KLnMZ2HfNF8urNTrZDlPI4HPJAXGZ7m4He3K48qnKwBcHAn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rOvkTr+GxRrZGwJB74c3kVE534bQcOB8qAMrgcgnMe98qXmGZ4tk+oU3OtutJx+N5EFn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WpAd714eOvPyqu4scuQd4yuD4lBtkHWv7l2Vigtvlez3M3Fo1sim5V7EPue9dylRfMuaG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kos21mhmod+QNioq4h3SHj5WfkUEgco65jORGfJ8iTK4HIDxmDln5UCQXLm2ufbBl60D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83kS58QBIMju5Q8Si7bau+N2YPN5VNzcZ2eO9N9/lQGQF8tm7vhll5FBA1Cx5BHA5ZpzI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Y+tGtZgZc2PenWOXlRXOxE4DV9ruucOqDZrvgnc316uZdGDlfeR7pvFvRY5rHr6VlbSy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5iM+C0+DV0tLVHCK53dW508vwg5vrx61JHQXHfDvHbxnkfGi7soRr6lrjfdVggjWAy90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2+4+9nd6FBdrE8Trs9sGefjCLgjWOcbt4vu/qqmxHKItI3fuz8yNYA3B7m/yeVA+Vtk7Z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Ls129SGcWuPLGYPR40BxB173HEZ+tGjkgkOJGo7fu9ak2vYHP3P1uksb6tzqOzG9NcuF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rm1wDcd9v9aCSCMjs3dBVZIyltdhydyePiUWtdjrEHdyR6kVZmbtN78Mj6kXNg4X5jv9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7d+QRcAki2o7oHrQMLCTfk7p+hQANV7ebdu9SBue2+fDMetQXWjZIHZtyPK+lAGxjDsrt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tAbss75Km4EoAdyJfjH+8oBOo+O+bd2Z9aBd7C06mW7cL+VF+QHDUuN+428qLm4dy+ne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15oOd01pDJSMqYmgvgIkHOQcyN56R4VuMCrBV4bTVIOtlsnAcbeEbxZWVULZqWRjgQSC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zmhsxgravDJsrHubT0ZnyZeBPwOsBIMkVn2dn7pSCXRAnX5PS5VkgiN/I5t3rCckCQt5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aSHsuDZw+N6lDCSZIj5/oVIDTGWi12nLd60xs2SNwPQcx/eWhYLCM3t4h6lN2gg3GfV6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H0OSaztgDncHnP8AeRTs1Q8i7P6qi7bDMZfJ9akudtAbnPrQ0OO0HLy6/UgsLm67DcZ9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fz+tV8otBzy6D6lO6QdI+vBZVJJMZOeXX601zrR7/wCt61WzvZBYZdA9SCeQw2GXSPUgt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71JDftfcd/M71JWEbb3G7oSgt2bxyPJ60F7z3SPI+I+pQTnJ9fQqyReM5eT1+pST3R/S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yOP16kX5Yzt4vV6EfeTw+vWi/Ljzv4/7y0iX/fO87083N1elcu/umlz/AOjH9b6F1G0d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6FyNJeTTWdvNKP+5EdYwi8puPG1SLasYyzPxfWp1nWfmfEUwLrs3+X1LKj791Do9aUd682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hPN9eZKDZh6ekepA26MC3n9aszMzOTuHM71qt1iQDqeT1JWFu0ecsh0ILATyzn/WUAk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aoh4XJ35JpLXYLM8nrQXe7ZvyGeZy8iUON3OF+bvvoVQda5Hm3eVSHWYLcd+W/yoHv3M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NtoM93SM/Io1iTq8vLPjl5VAkcWFw1+Y5nPyoGa8a7zyMvk+ayjLV9xn8lFzbjn1qb91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loNlrMHI/qqWOzecvEPNdJrGxdc33cfUovYxi+/f9bIh9zDlmeOqPPdG5obbP5P02RrDX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jWFznkOkepBPxve9Bt58lVI/ZRSOk1+V1jLjxt0I3gi+/q89lodLqsdrilh5JqTqlzdW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/kQY+CtGJYm+tcXmMnWj/Jgm3jdd3VZdZyvj67vlLVYNSilpA1zbF9nOGWQtyRnzBbAa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z5KonO+rcgeH1ZJxe+8i2762zSAkccz9edOLgat+vf60BfnO/p+hGRIbcAfKHqU3Izu/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xsX3dzXuoAEHeQf0UXvmLXHQEG4Ns7cb39SL78suF/8ABBOWW6538ketGV7ADLo+lRkOi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Lfn9C0HytfVy4ZfSi3DZ5noPrS5X3Mtw3IAFvcXPUgcgXtbdv7765qOsZ8N9/qEuq21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uTzMtz5W86MJ3Z2OfNf1I6M/0j5MlF8ybb92/wBaOi3XyT60E8nja3S76EXHOb9B+hRc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1j8e/h9aCdYn3b/nPoRtZPhpOT+MUEnveX5bdCR0zY6Yyz68TGi9iT50BU4i6ig7YmqJ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Bc3DT1GNYh21XbUMZ3okNy0eH3R/qjLfdJFJLj9eJBlTMOs245J5pCPMPDzLpIYmwxiG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KjEMpk80UTNlNK1nexx7S4A4cUGepO+ol8f0qj09VvMjk/E1OJyvmtDJNVUnvp5OT7q1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rs3AbMDq4Kn5XubW3Z2+hH6GvwGWXVmgt7aqfvhDv6IZdeSNtL+JdvzMQt5lVlzfLOXH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qKs2zvdQ0zuuAX8yrvD+B0Ltb8U0ehH/AG7hnlZMbnX5XWc0QmrB+A0PT3EWSdq0bv8A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n/T4G2aP0vLw8CDC9iMP2u2FLE17gO9Nt3RfJN7G0PCCXwTn1rM4+Pjl5kDIcPH9CDG9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oPrR7G0/B9aOqoKyL9Xk9SOT0eRBj+x7Ph6758p+04/wvEfnN3kVvJ5hv7645lGXC3Dm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7Efl3af+1Habv5Srvmoz6Ffb4g3d7+d1qz6+TrQY/a7v5RqvzoIz6E2ybHG90mK1LWN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19XT4fSGWqk2TMgGm93HmAutCIKzSQg1bTT4c05Q3zd8r1eNAOxKuxKeSnwWaR1HuNW6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bHB8BpMJD309Q90p5TnSQaxJ4km4JPStjTQRUsIhgaGRjk2DSDl1K7lfH4c6CLH8K/6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0z5g/wB5Pc/jPGfUi56fGfUgnV/3qL5k/wB5Rq/71T/NO9aLjp4e66OpLcW4cOI9SBtW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EaslvbqXP5Q/7SltwHoRYHPm6kDbKTjJRn+kd6Wo2UvAUfz5H/al1uZoPiKLg7wwfm/S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Kr/+KNlN8HGf6cfQksOvqb9Km3xbdd0Dak/wDz1TR+tGzqPwWXwSx+tRq9HnS6vX4igf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0otN+C1nzV0lj77yFNnzn9JBB1h31PVD+gPqSmVo76OUfKgd/dTBzhueR1OTiaUbqiUf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gdcTh6Ap7Yp/dVETfDZZJmqD/rEv6X0rCrcd7Tk2O2knqHDKKPN3WTuA60GQKiB0fJqI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SOEymDCQyok3axNowes7/AibDqzF5GSY05gg3tgjGXh994cuhbqJscEYhiiiDOA2Q9SD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+J1AmN8omnIeLIedbmNjYo9WJlmfE/wQWsO+npT/AEIHoSbGD8EpT+bb1IH1T70/ohFj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+BxDqkI9KNnB+CN+dd61ocyXOvbPPxnw7nBGs7fn5beEXuPAsXt2nz+2Yf0hY+D0hHbt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8foKozNY82/x+O9ijWPi4auXhF8vAsTt2m/CIf0hbxbvEjt2m/CYfnRfwH1oLaqkgrqb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AuzB+K66xdrWYb7ZtMQox7r7/AAj4zfvgHjVvbtNf7rhz/Gjyj1J+3ab8Np8vfSi/gPrQ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JaOdj4zkXA96eYcQegqzafL+Nz+EX8q0dUKAy9s0uI09LW8ZYpW2PQ5u5wSU+kEDZWU+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4ZRJCfFnH4cupE23zM9TozAJy8B9CsvvINjz5Z9YVORGs12sw8Ru67elMHbr3vw5/Bzo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6Cpve97Zcbd71iyrJ38b7+bwjgoB3W8Byv4OdBkXNgN4O4cD1Hgi+d7knnubjr6EnPlv3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1sCPPxQPfhkL8NbknqN96nWO/WOXEnlN8F8wkv0i3k8XBF+vLdff4DxQPrZ7xn0ix8uS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rCLnnGe8XNj18yjoseTuB3jq50E343jJP3y2R6LWRzi3WOI6slHEG4N+Nt/QRwRwtw5u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B7ob/Dki1jaxBPuRu8CON8rn3Q3eEIyta1gPcjf4DZFGsCLE7s+keVY9fSRVcOylAvvB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4egOz8RUNcQ8tN+rn6kGrp6ybDpWQYk/XiOUdWOI5pPWtxYWyzYeGtl1gqiaJs8ZbMNaN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MdTgUmtDeow8m+rrXdF0tKK6DWuLknLdJxCL3Nr8vn4PWPS1UdVGJYngg+64dThferd4t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jNRDZc9x7ocWqeY3F+DuB68kmvuJP53P0FFzcjIni07j1KqfnGqOlvqyRlbeCzntm3yJL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4tTaxuCba54279AXzG4P4ZZO8iARY2Fx7pvEdWSTha2XEcR1IJvvIuNz8vKirL7iT8lw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7tPEDiqb8zb87fSEAjdlbgebrQXa2Vrv1N5PN5UbR1xc8s7jfvh41UCeBF+PxkXyyzYdw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ex5HuhzeVF+BIse9N/pS3dcXNpOB4FAIscn6h74cxQWC+8d+OSWc4QDkM+5uy+SVSSMh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INzuB74ekIqwnp6jz+RanSDDG4lSjVOpUQ5tPEH1FbDaeL3J5vKoe4mQuuwv5ucINfo5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NWthylad7gOPXzrcRgd6C/UPelcvj1BLFVMxXDLtqY83D31udbnB8ShxOm20fJBylj4x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+55+WO+HOPGou3cO8dvHMfGl5RuAeWOPOEXBzHeHeeYrKnJJFgRrjcejxqTJucMwcnBV6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31ui+ZcNxycPqVGlg3lpGR70/UIuTygLPbk4W+hVixjLSB8UqAb525YycgvyD8x3N+e7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8ZhV5WAI5B3ZfQi7s3EWLfN4kVYXCwdwORz+lF8zHffuz+lV5Ai9yxyi5sW3N25jegt1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+lG0tJ33Il+vOl1rEOztuP1ujni5825/SgnWJYWk3LNyL31JLZ8Um0yDuIyOf0qDkbZW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vA7vrZBuYzkbt+vMlsS2/FhzTawDy6ws4fXggJG901tXkObq7voXI48HYZj1NiEXujaT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eJI/CPrZanSekFbhbyPbG8odY8XDzKjeMIka+2pyuUPRZL97ZJrP5JstNonWdtYPBrHu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6d316FvLDWe3gRksAa4bYm5zFt/0qWHuJFzdhvv8ApVNzshmLtPT61Zrd1GYs4fXijSwy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+u9AFnSM8P1yVe+N4ueQpe4bSN3vkVJJETDzHm+hMTaYZCzhzf8A8UmR2rc8s930KCQY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CwNFniwy6PoUlw7mVAvtDnvH14Ku52W/cedEXNcA+Qc/T9KgSAxb93xvpSa5E4z3jn+lR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/pQXtd3Vh1t4999KUE2kFz4z60usbRG58f0ov7YgZ7uRGb+X6fSmce7HqVLz3OPrTOPd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zv6+YpXd/H6ilHtD+vm+hDu+j9X0LSmcfb/itXLYN3TS6sk/H2/quXUfD+Dynq9K5LRv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If6o9aEOqy2Qy3/FVmW2Z0DmCqPtYy3px7du4cyyaTrC7z6kawDLX8v0pPvUnX9eKZ5N4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bjrcbDp+lLrWieec8/0qvWs951jfm+pQHclgte5RlcSe5i+XhUseTrkOfYdaqDryvy3D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mwJ6PoQZDva+Nyen1ILRtA3m3/W3nVF72HMfe/Qm1jeSTPm+uSCywtIQBluy+jzJbAAC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EWjzzzKLjW6GdCC4at9zOT0BLcapOWaTaXBNzn0fSp3utfd1etAxIuG2Fvr0qRIMzllu+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c/rzoHDPf9edaDGTdmLnpHrVlxfq+vOqQTrHM2HT9KdhOqRfNyIh8uzGt73L658FydEBi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4C/wbTn43C3gW00orjS0zKaF1qifubejnPi8yswCnFLRsAbqveAbe9aBkPT4UG5BuOk7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1qsZEu4Do+hM+4Zb3ZzGX0KomN2e15dhuy4+JPv5Or07voVf1v9cke/d3vAC318CCywvb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cm3RuRbgL3O9F93AN35/SoC+Rta56kb+G7Ph60X479bp+lGe42y3/W6Bsxnz7s/pRnuz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N+7NFja1hdaD8Ogbhn60Z85JPWlz+DyH15kZ+9Ge762QMd3pzR0gG3V9CTjY+P6hHTYX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bf9ehHVu4/WyTq38UZfmoyk9IyHD6hFjew3n68yi54ZngFGtcWG4b0DcmON7pO847lyVT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j7QbvcN0v/8AEcec9Crxevn0gqvY/Dr9oNNpXD76eIHMOc+BdJhlHFRU4ihAFu+POebf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CKjhDIgx3Ek2zPTmsj69Vt3FQSl+t/Ki6WX6fP4OKnw+dJ4Pr4kX6EFnV6ckdXh+tknV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D/X65Iv9fqEl/B9etH1+uaMpuOceMI8XkU3PP5fpUeJFA3/X1pvru+lIp+v1yQH1+uaP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fUjj9fUiGv/jmg7vTmkui6CTv8XOjj4PrwUBF/kcfB070ED6/WywMWxaGg7jG3tisk72F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rAxLHJp6ntPAjtH61jU2u2PnA5z5AsvB8Hgw4GWUmapd7ZK51yT0n6hBjYbhMtROK/GXB8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HQPTvW9GWQ1AG+5ysFJ9xbPy+lRx/wAcvKgm45ufmRcfW3rRc28aLn63QRzeD670c/19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PBw+hAeA+X1ouenyoNuYeL6FGXR9fAgnx+VHj8qPGjxrInwfXxIv9fqEqL/X6lUNl0/X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dboZ9fCjadHnQTf65Iv9fqUl0XVFl1F/rmo+v1yU8lvtmo1m8k2AsOcoC/1zSVVVDR0+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eTzAcStVU4xJU3jwaLavP3+QdzHyRvd5lNHhEbZTU10xnqXe6cd3QBw6gpMBX1eJYo+1K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R3th/u+fqWbhuH0mHttG1m0NyXHefCVlgACwGrzAbvOpTQL3955EeL6+FH6flR4/r4EE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hRcc318SPAfr4UXP1v61Rz3b1T8M/hyXRi46xbzJu3qnkcr87Ztt4DbyFYJ3/Eb5/Fdq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yjj4FRm9uzc8WX+7xX8It5QjtyfLKnz/ABEXkNs+orFt07t2XmNsuoosObfvs3Lwi3lC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S/q8XlFsku3/3eh/OpY/IeKoMmZ7/AKHXN/AfQVPv/LkbDrHA9IQWbaD75RUHyjSN8o4K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Ci3fe4QD4CN6jad53/RyjfwHiE/6Hltf0FBrYaWTDLuoYY6ujOewlvrRn8WbjxFbOkrK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5ZOYdYEHmIvdp60fp+n6QsKspIpn7eNxgqByRPGc8uBvvHQUZ02m0h40zB0NlkuOsXRr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dY9XStRHXOpXiLE4gwnJtS32qT0xnoOS2bCALtLD8bnHSPSEF2szPuBBH4w3HWmDmZdyI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WOLcCQRvvvHUeKZg5jYHnGR8HBUZGtCbO2MuWVwcx1qLQNy2UnOO6DyKoHOw17jcRvHr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8w5J6uYoqzWh5pvJl1ovFutL1ZeMJLEHjcc4z8PQjhY2t5D1FQP3Ii+tL12HlRaPg6Toy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zdYU8kZW8GWfhQTyd+138bedLZtrCXfwtv6kcL2IvxHmITWzsRa/AcOoopbCzCHxngSfS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sPRdBJGuTqHgLXy60G+QIvbPPh1IF953/XceXNMWOMljqHjq3CnW91rd9x4HoKPi+TiO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opSa3DG6p++RCxbJz5fQrsLx6nrGCCQatTYubFG67tUbyNx6xnZbT85mvz+5K0uOYC2t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h1gWGx1uBBG49PjQbZ9Wwi1penueR8CBOwl7Q2XU5tnu6itbg2NSyv7RxcCLEAbXIs2b+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txKbe66pPQQgoE0drWqOg7O3jU7dvvZNTiNmfqFf+b1x+rJSDqWdfkHc70HJFY5qG2Ht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M7b97J0t1SsvlZi3SW8/SMktxkbnPIO49RRNsbbg5BtQQO9OzPJU7dpuQ2oJO/uLrHrW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0edj1KLbiL57jzeVF2xxJfIQ1PR3J2XVkpvLv2FVfnFPIdbryWSXE8598Ad3VmotmAHP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NsbaAZGGpaOINPJl1ZJNtFxMmW68bh48lmiScXO2l1xvAcfGm282VqiYg96RIc+tDbAN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4WQKumOQqYSeBLln9tVAuRLJcbxdBqJzYGZ5DswSB6kNsHtqnP3+Eg7xtAm2sZ3TQ34H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M3jcRvBjafOFBkPwVLY7iYI/UhtjlzCLF8RHum7QZ+VcxiIkwPEBX0ZDoHcmWIHJ44g9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9FyfbB2vH6ktTDRyxvaaGh7oMiIQD4+HWgWkqoa2mino5NaJ2bTxHQelXcr3vQ4fULmaR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obHLR1J7i6UX1Tfdvytu/wAF0bhCzdSQ77FrTILeVNLErBfcQQN8ZskDjmTmdxHN0qCIe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S5+VSTDv7WlbwNp5FGxfPVBOpvBvxRre6A5YycOhNenybsZAN47u7NANPm7Zy3GR7t9C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gdbj4E4kcRd1g9u8XGYSkQEao7Y5WeUseXjaoJiJ1ganLI90j/urIm7Qcydmd2Q3ou4A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CLvS6qGtmPaz6Ap5Bu41FQOB7jGfSgMsiTyHefxKNYm4Pft83iRs4s29szWOftA/vKbQ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Dy8pAAgG+djvyKi9m2O9ubclOrGS8dtMsc/uQ/3kajCL9tRXH+7uH/cgjaXs6xzydvUb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Y729s0vKz9qk9aNW2o7tuj5u9lRoutazvAelB4xlt75jp6E2zlubVFDnnYulHh3I2cth9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lP8A2oORwp3sTpRLSONqeodqtd0Ozb5beNddc2Y7i3LqXJ6WYXUGWOqbUU/EEw3OqPCB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LVwbR3arTkHCSYtN+fvTv60lGYJO6ncARf65IEvcmXcbtNlAp5yB9x3b/vY/uqBBMSbN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UstGDu67xYoBvERfNhugQVJGUMZ1feTResKNhVEvtSSHWyymh/vIJ1wZGOueUEawMUrb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2YHak1weeP8AvI7XqdpftOptbPIetADIxnLPepDi0TjWGfQoMNTqW7TrBc3HcVBbPrEm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MXERwH6+ZOSRJKLv8BVDmyiOzoqjfcXgk9Sh0rdpctk3WPcZP7qNLSTsRYPGfElXk/bB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qi2RBltnxaQmFZBtAdvDu4kBBkaw7Xy999eKtfJ3bMDd9eK14qacxkdsU+Z+FCsNTAZA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MkOGrJ6FAPLi3eH/AAWM2UaklpmHqkHrVjJTrRW1D1u+lBk/CdY865PRIE19Q78ZKfI0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drDeCeVwGa5rQ520nqXcvlGQ+ULQ6+42cYsfr4EzHDaSGxyCpJPcxZS1xvPl9fEsiTbZ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6B9eKx87R9JU53n6PrzILHnkE85+vFSXWkGe7686qBuIx9fMp1iTIebrRD63f57yjfqdA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6UxdaQ9XSiJBzkPR0KOEY5ykLrxsHOU5N334NH14oht7j8X68yG3sd/KSnvOsqSBrn4o5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EX7n0lVE8nLiehSTyuhvUgtvcsHMEA3z8Sq2mTz75PfcOYIGGZ696gv2eu/3u5IHOz8n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0ghgk+2ZnbKLW4OIzd1AXK0kzpqoW+yePPkJ+12HZAn3o9sPhOXgK6yN1mX4nctRgtGI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38Gjd4956StpvOsOGQWpFw8g3pg/jx4fWyr4Zcd6gnjzKC8klnSd+X0Kb5dSoY6/WU5PN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77byi44bmefxpL7rbzuRffbd6UFuv7oHM96OPhzRYA21hY7+jyqvWI3DPgFG1sMhlx5gj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IBtkTcnyKgSC979QQHckjn3nmVVbcA2T5Dr4BY4kIFuHBOJCOG/giGufX0+RH1H1slv0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Js4Jz5+KL36lXfpyRf6EFne/L5+hcpjWITYpUnDMMJFODaacc/vR0854BPj2KS1k/sVhF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t6B8bzLa4Vh0WH0gbG0X1dXq6B6+KJKcFw6LDYBFEBcDM8G9AWw1h9H1Kjo3DmQ/LoQC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r6kyS4UoyZLzIUb1VPfr+vhS+P6+FHjR40D3RdIhAyEIQL9frkhCEZMjglWpxXGGUMmwi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C127pceARWxq6umoYX1E87GRtJu5xuCeYC+9c5I6v0jFnF9LhhNyNblSjp5h0BX0uDz1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KM2x25MXUPTvK3gFshyQOHN4ETauipKejhEVOwMG6+429CyPo8yTypgbeRFWX9CLpL+h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dyS6i6Czf4PF5kXSXRfLxoJuhLdF0FgIU3+v1Ko1+lNdQWF31+pSEqC7pSXQWoVWsjWQ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V2IwUZ2crnmU97HHm4n1dJWDavxLKdz6ekP3uM5nrO8+DJUZlXjMUD9lSg1E/e6rdzT8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+pxB+0xea8etlC3Jo8HHrK2FJRU9Gy0LBr23lu/qVqB4o4adurA0C3N/ipuTvKrB+v1Ke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pb5ouoqy6EgKkFRTeFF0t+hCodHhUXRfoQce+Xfyt+WtfPwH0FH5PxZ5dY4eBYkT/jeH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619Xvej69C30OcMnX6vX6D50a3SPV6R5lja2XDPy+j0o1ur1enx5K6Rmax8fl8HHrCBLz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BWPrc/D67vUl1rnPK/Hn9B8Oaml2zNa9/Ll5xw6wi+6/16jxWNrWta2W7Pd4d48ykSX6P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vBbvtqjpH11U+twyv9fGqBIL3A1j1+nj1FOCLW4fXhvHWq1ta+Rr2FpAkB3g7j9eYrAE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oN5pJTYD8m7e3qzCyAbfXM/3k20+j68PCr0wJpKuKqvHFdkjfbIpRYt6x6RcLJB6T6be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YHSNIfFm2WPkyN6QR/gqDPV0QHbbe2KcffoW5jraPO3xKaTbaawIBNrHdvtfr4FOyRzT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8I9KxoJmTN143Mcw7nA7/DuPnVwAPSOHN4PpWGl262Ry3D1FTrdAz3nh4RwKry9fT183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kKC2+e43G7nHrCL2HuLHxHq5iqtbxfXxKdpbw8/p+hBd+n6fCi+fC/13JEeLqv8AWyKe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Rf8Aw9ISX48ef670eLx7+ooJ+vQeghRs/g2v1N5zOXUjafXd4wgbj5OcdSCf0M/EfUUe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oZ+I/Sj0eMIMPE8Np8Qj1ZWgS8JB9c+pYuH4pNRTdoYoc/vU5uWyDpPp3899623/d5epU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QGOZzne0+jrQZXejf1HiPoTA3OTbE7wd0nUtJBNUYNaKqvNR37nLvLAeB6Ft2FssYkaQ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SZo1Rxse9PN1ppBluF+IHHqS33Z5njwPWgZb93lYgOncPck8EdHHiOHWEdO8nxH6UdF7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4v7l3oKa178k2903m6Ql1hnyd+8X39IRkbceY83QUDWzGefA8/Qi7bG4tff8AFSWHMBzj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1HnQBacuJbuPOizbG2TDvHMUuXAHp+KpueJzHT3yIezgd/LG74wS2bnzHf0KOrIcDzIue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AQb3Gcg8oUXBHIyYd3QVJNgAD8k+hQMyXEWHEIrDxmiixKkfFLlKNx4g8/rWHo/iEsgNB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32Pn8C2zyT8sbjzrT4zRulkirKM2q4c287gN7fUg3drmxPySkNjd1s90ixaCsjrqRkzT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kIs4jPiOdFAzy4+5KD8JbocPqEpFshmN7elNe/md0qNxKs8wcbjNpuQgZ8oSGx3jemLb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eCS4BuAdQ5HrRoEEsLb5g3b1eNWXaXh3BwsevxpL8ebzKLjd77zqB9Z2YHft3Z7wm1mHd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UZCOUL3bkc+Ci4BLQcnZjeoLXC7SB7jvUPF5AR7ofXgqw6wB5jZSTa48IQPbIE72p+Jv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Nbgcil2loiBvZmN6KuvZg52GyDYEt4O3fW6rDruB4OHlQ4nUvxYfIiqaqFtRC+I5l3J5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mj1RyJaeTvx3O/S3cfCFt5c93uhl18FzlQ7tHH2S7o6gX1en65IOp1g6RhuLPGeYVZNm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IY+xORuMzuUvN5Nb3wWQ4I2m5liOb6FIIMdtUck830Ks32e83aVBvtOgoqwACUHV3jm+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UjsiDzdSc5a4QWNsJD8YdPrSsdaMOyyPP9KXaXEZtuy3o+FZbpQWmXVkIErxcXHdPpQy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Y2PdfpSF5dJGbv3WTRm0Ujb7jc5oq5lRUAyDtmbdl3UqBWVAYwiol385PoVAd9sR2PfB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OQZ3bk4keDO/IcR9CrFbLZh2wzPGMepV/fMtnm3jZVj2ge1jNBmdtTHaX1Dlxib6khmcQ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H6QqAXa5uGZDmTB3IZuzKC4zExSAw0fJ3fa8QPmXK6KttU1beQ5jS7Va4BwFtXdddEfv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0X5ctY/3etJfxhaSXUWh5G0o6PlfiG+hGrFy/tSmy3dzHoVb3d0j+Sm1+5HrRswMN2fa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MJB+1YsuaSQelL7vhkFXfkHLeehGWRs4jYbHfzTTf3lWRTkX2Byy9ul9adhaHXszIcwS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AFyWUWAU5MbRBLuvftiTLxqBsSDZsu+1u2HekKA7la3MN31CUW1Gcneb350DasOQvUZc0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ztKzwTN/uprgXIARusBbPoRk2rEbDbVuWftsfqRaI3O1rc8u+j/upLnM+BFiLC3SgnZR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Jj/uo2cW/bVG/Pkx+pByBPvk1syORkgsEbLju9Rln7U1AbHY/bE3K/Ej1qu+V7BB3gc2e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/hB/Opx/eXKmNuI6Tzt2j3xsAi2pG6+bgG9QF892S6LFKxtHQzzuOTW38AWq0VpHR0Rn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Pq8C2jeRRAAd3izGXcXetWbEa1u2Ysh8C71pGFgl35AZfWygDLPeSkwq8R/7xT59Dkuo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1KBl4NyLEDfv3/W6jBxFx29Nc/Gd6kbM7trT2H413qVd8752H150XFrXGf150FuzcbWkp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njcIzbfacepAa1ufiUWNrX77egnZS5HuWe7uwUSQykWAjtx7vGkAAuSDn3uSaNo4t61p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w33Wmj9aNnMBbZPPVLF61WI2h9xfPcEBgAIt1lBcIqh3+ry3+VH60bOov9z1FvilvrVR5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uA+VvRlZsajhT1Oe7kj1o2U/Cnqenkj1osOAyRZvAIH2U/wFT0DZlc/jmJ1HbHsVhkb+2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1p5hz8y2GN4iMOp8rmrl7nFFrcfrv5gsPRrC3Qa9XVna1tQblx3/AEdCKt0fwj2PpmAU9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bFx3+DPpPFbTWc3fFUNfzGBw9Csu4cXjw704keNznjn5RyQY+2aO+Dx/Ru9SU1UI3vYDz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E0njOakT1HCWTq1jcIyxO2IvhYh4UbaH4eP9ILM20/wsnh/wUbWb39+sBBjCWI7po/0g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/pV5c47xGeuNqQ574qc9cTfUgXpBYfCp1XcBkk2cN7mmpb/kQFGwpzvpKe/QLeYoLNWT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xKrY034LF/W9anZU/wCDM8Ejh6UXZ7nmKXWRqwfAf9Z3rRaH4J/zzvWjOxtOpMHXRaH4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FL879CGxe6QybPukmpqNGs5zrWHWqMRrqHD6Yy1XbAb7loluXHmAstFT0tRjtTtsSbLD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7c5IAufIhtkVWLVGJPfS4LdsW6SrLd35MHzrMwrC6fDwTENaV2bpHZmQ8bkrNpqWnpGb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0HqzTFsQ91Ucrpb6kRYlS8ge7qP+mjuXv6j/AKfqRT36lNz9Qq9WL3036LfUjUi99L82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Rs4/hZPm2+tRs4vhZPmh60VN0XUajfhpPmR60mzHw7/mf/5IHv8AKS8r6FD4+asPzP8A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5/5E386Btpz+BAcTvS7I/Cx/NOHpRsz8NT+KQehBZfp8iW45/Ko2Z+Gp/G71I1D8PTf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StEMZlnqKKKAd9I6Y2HXktG3EMQxnXbgTYoIm5GpnO/5INvBdBtMQxClw6LaVkzGDg3i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hi1hSB9FTbtq72w9XBvlKuw3RyOCTtiqhkrKs99LLK1x8+5bkUswFm00gHRZBgUGHwUT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mZJ+vOs7aIMMo3wSj+jSlpG9kg/oygsuoJVZcBwePAUm0HPbrCC+55ka/Sqto337Cjaj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UiToCsDlA10XUXUXRVnhQl8CZFTdHhUKbdCDzzlJvr9eHmXCsxyvi5LZQWczo9bz5q79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j619D6Wzw/UVdprOz1Hb9/0/Sm2huLu3D625h41xX7pMQ+DpTb8WfWnGk2IfA0v6J9af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2l/Vw+nwWRrfW/nPrXFDSXEM9ZlLn8U+tL+6iv+Bpebc71rP0tl+pq7oO5Y6PJ6R5Qp1s9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hP3TV9/aaXw39eSs/dVX5fa1GbfK9afTWPqau32nq3/UeNWCfkH3Nj05ekeULhm6V1o9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/dZU/gNPqdDneTmT6ax9TV3DJrk58s9Wf16M1ZHJ8bvst/pO/qK4b91c34DH4JiPQj91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s0+mufVU+Xd7VoG/cPF6W+ZXd6On6+PrC8+/dZLn9o6t99p93VlksiPTDdtKEut+O+je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qKfLsJKFolfPRy9q1Dt5aLxSn4zd1+kWKyIqoCQRVkfa8pFr743eE+Y5rk4dN4I+VLQ1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gXXb0tFPX0Mc4h7hNGJGtcRm0i4uFytitTzDpTLE+C/9uXV1c3Um+py849IU+w+K04Bo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QAB8V2/wG6zDh1cD3SmA52tlabeVcnXbCv8AX6701vr9dyyvY+q4Uz/0m+tHaNX+DSfp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3lz86Pr9edZXaNWI/uOXo3espe0ah2v9rS/oppdqfr9eZHv+V9elWex9R+DTfon6lHaV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yJo2pv09X14osfru+hXGklG+CUeApNnIPcyD80po2j9vj9KW+Z6N30c6Prmo2jfieP62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UUfXpHWl2nNqdKjqQSc47HMcx9C1ZjnwvutE0zUluVBfNnS31LZ/Xo8HMp/T3fW49KBa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4OB9z9HArI9HHiOtaiqopo5TUYcdjUe6a7dL1+vxq/DMSZWEwTgwVjMjG70c4+uaIzvL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7rn6Cjo8VvOEeny/Sim9HjCOjn4cCj63970FH1t6UZHMbmwyB5kZ3OQy3jn6kc3EceYo5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X0+VH16kfXr6UfXrQMS7K/htxS63Od/elVEut33HK3DrRfM8m3vgeHSgfWAzfuG8cx5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Vh0gsWt1iNx5xzFRrO97qjn5igsv4ju6Ci+877d8OdJx6SOU30ovu5xuPvgiNHXbTCK/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cy+R6fX/AIrdxytljY6N12OF2nnCSaKOaJ8Uw7k7f8UrnqOd+DV3adWT2sT3OT3p5+rn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IDusfoRe2/LnSX1szkDvt50X5jrekIJvnvueCOjh5kvkS38HOEVZe98827+kIuP0+96Cq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m+7p3dBUIk+tblW6HBG67ebNpVW0vy/A4dKOZt92d00u1hOVr5O49KUkno1dw5wluM+Z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449CujaQXarwTvzanBcdQnfucqSQWgawuMwgkE3F+Vvsmmtr731wOGYQXXAPvsiqr21C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PmFk61hPc8vclajSCn2lDrR9/F3RvVv9a2Gtlb3yrlzjN/c9zd1Hd5VYNjCqgVVFHJfh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HFhv1rm8CmNPXT0TjYknVW8MnLB4HIom2Q92ZPvggP5IPMVj6xy6DZTIbXaOa6HWuBuJG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3c+RWMJLPjPAixQJLMI94bqNxK+/Jk6CrA7unymrFBzI98Lptbkxu5jZXS7W7Q2Gd9Uq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HKXhxTGTdx1gmjaxru6RG6BmJR0qokAMPSpMlnyjoU0bZBkvJH1JQRsh1qsSgvi6lW89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YTaU2PBVjNsV+dUmS0p1c8lDJcotbLNTR1r5O+qPBZaPRrJ9Z1n9pbSpmcRPZo3jNanRr2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OV0k2dHcbTqCi/ch1qsHur+gJb9zj600sXZWtyieZqUGzYwqXOtG/xKS7lMHMFDrX7Q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sFulUEm285lTrHXec8hZE2u1zqvPvjZNrZ7+8CpEljGOi6UTGxy3lDa++XWU+tZzzwAV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7S7AOcqm2RfvGnrKNoDrnwBUGX2w+BTtLFnQM0Nrg4EjoQDl8pU6w1Db3RTFwv1BDa25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OblSLED4yqmlEMcspPIaMt6MbajSSU1uJ0+GxZgO1nD9kePPqXRRtEUYjj3NGqFzOi0b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fEti1uc+oeddI85jozVgmV98wOHFGte5PgVV8gOJRe5vwG5VFmsBbo8qBJ5dyUnn3cVB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9953cU46Tm5Y4ktv4eVMHA7zmfIhtd0Kb5qjW4cBuTa3C+/eUYW3+hF8/Oqtb1BTr8Ob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X8XnSdSL+LggutfPycyN/Uqdpbr4o1rZ/ojnVVfn9eZUV9XDQ0klTM6zGbhzngmlmbHG9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dxPUubi2uO1zKuYmOghNoo91/jdZ4cwz32QXYNTzV1WcRxAWkcbRxn3I976zz5cF01re6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A8CwGr3oTayimvznqTXPHwlV35s+lHhv0I5rL8yLpL36EXRT2+vMp+vWkufrxRdFPdGs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Iukui6CbqLqL9KEAhKhEOtfiuLR4eRDE0VFe8WbCDu6XcwWJU4lNPL2thOpr7jVbxH1c5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4bBh0Z93UOzdK7Mk890ZU4dhcs1UK/Fnber4RjvYhzALd5DdkkRcoGec0t9yguQXBGz3H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rDgoLMudNe3FUHoUXIQXXQqrqNZE2tUJNZRdDa23Sot0qu6NYc6qrLdKFXrDnWJX4hT4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xxi7ndQ9KDPWrrMZjhk7Xomdt1d842nkt+U70BYL24hi+c5NFRcIWnukg+MfQFtKCkgo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m3om2FDhc1ZMKnHJdsQ7kwNyjZ1D071tw2NrQGNDQOACW6FUPYcyNToUXKLlBIFtxI6i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+cUo60yjZhLN8NJ40wnnH356pzTC6Mru2puLr9bUdsScQw9cYVbfCm8BQNtXO4Q/NhLt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uaVAQN3P4GLwNRyfg2eVSEICPZ25UPilIR3K/ePb/SlPq/ocVr5MUphJsaXXq6jmi70d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fe9t84qO5/Dn55vqVApKyszxCfYxcKaDK/Wd5R7EUH4LH+ig8HQhC+8+GEIQFplKFKLL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LLQhCmyLIFQmsiyBUJrIQLMO59a+kKWEwwxxncyNsY8DQF84T94F9G4XrNw+jbM6ZzxE2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6tx514eS9mBnRNAbewS7nk2S7skE2ysvE9ht6FA71StAv0pr9KXJGSBxrcCU2s/3xSXR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u7o8SW6LoJLid9j4EhDTvjYfAm8aXwqLtBijO+KM/mhVmnpzvgiP9GPUrc+fyot0obU9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2FPalL+DxfNhW26U1ulXSd2L2jRfgrPKPSsKr0awasr4qioomOewEatzbz38S27kqzpNy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dPI3qqJf7yb2JoPg6j5+Q+crMLUyabiWv9jabmqfnUextN8JUfOD+6s6ybZpoa32Mg4V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j2LbwqZfC1p9C2YjUiLpCaTbV+xbPwmS/5MJfYscKl/TeIetbUw9Kgxpo21b8IH4SR/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eTWM8MR9a3OzA3Z5I2V/dauSaNtP7FyjvqmHPhsz60exMu7tim+bIW11TxdGXt36vOlc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Ezn79TZbu+9SPYec/faXxuH/AGratT6qaNtJ7D1PB1K7ge6n+6tfjGjdTWwGMMptoO9c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UEXTRuXF4HgeOUcIgrmUc0DLbKSKe5A96QRu5jfoWccMreMd+Y3afSujMeSTZFTTW3On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c31pTh9cP9TkPiXSbI86NkehNJty5w6uG+nk6MkpoKxu+nmH9G42PgC6rVd0JrSfUpo2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tfd7S6x6dypfFM3vmyDV3dzO7whdp3Tp8am8vvz+kU0bcQ6J1yOBzHDNNrXAdyM8jn5V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kVF5rd8mm+txF7e6AtuzG5TdvwsdhuuQu0tLzjwtCNU8RGfzR6lNHqOLJHvxyuF1FnE7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fFEf6MepVuiiO+npz/RN9SaOtx+q4g8npCNm835L+Vv4rr+14LgmjpsvxLfUl7Vp7fctP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lOPTjDa2OpkkY0sdnc2yzv5ASOpdSCHNuNxAkHSF078IwuRz3TYThsr3ZXdTtJ8qtZh9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ZG3dHG3VA6gDYK6Z63J/nd951G09RXY9o0P4FH+k71pe0KH8EZ84fWpprrcaXWYRxbmE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acNo/wAH/wCoVjTYTT7Vjm7QRWPcr3ueveE6D1HNMlPc+uxQJO5vZrbiuhOF0rvczeAj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w/Rz8iaPUc+Hd0Oe9qI3e1u77PVK6T2IpvhJvCG+pVewVM7U7pLyXawFhvTS+o0d76/x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t3JhMHuXy6+49zB9IUx4Kzvu2H/NfSmj1GjDnDZm25BcdV4PA3W8GCxav3STb4v0odg0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736U6D1IaYG8jz8XcgHKJvIdmtr7Cs+G4W7w+tHsCNozZzDUve9rW8CdB6kNNVfc0nK1e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7UlPO4ecldXPgJlhkijrYg8m93A+hYmFaKz4dRMhkrqed+WsQ1zQfBmmj1FZdZ0trc3l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svYWYF4MsOfSfUj2FnD7mWPxn1KaPUazWyOW8p73J3ZLNOEz87DY86rOGVHvQbnnCaPU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rdzf0lZXsZUi+XlCj2NqRqcnyhNHWxy7lPPMLIue5jwlZHsdVEPGz3noT+x1SSTsuFuC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4xyU7XO9u9yWT7HVQzMMnJ6FBopwCDDJnnuV0dagOJyzzN9ya99c58rIZKw08l39xkzG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M7jJyfilNHWQOsDn3qNbdnv3oMT7jknP4qNm/Pk/1VA+0426Aue0rq9Z4w2E8t1muDeJP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4aGmkqJt0Y5I4ucdwHhXL6PWq8VqKysqIwYjxlAvIeIvwGfkRdusw+BtHSxwBxJYOUTx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kG29VxOicBs3CQDcQd6exvYkg8ckTZgd2eZ3Jhxtu4JbW3bzuTZcNw3daG07rax35lGt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xyUdR37kTazLK+4celFhnlnxUB1u+3DylMA47t/FDYufUEdHDimA5t6myKi58PMjzcFN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Gvw3dKNp4OYcyNnz+JGz+koJ5Ozv9SUknc9d0mo1jQTJJuDQN6OV/juA51yddXS4/Vmj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N21t7rqHD9L3t6rKmqJcdqmU8d2YfCc9b3XX6R4OddFDTthayMHkDvR5yVi0lGKGlEUR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0cyyGXyvd2tvcgyNW25HVdVi43bkwkHDf1KIuBNkB1vCseQ7QarXSB9+AU8odNkReZOp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LWfzJuV1c/P1BA2ufrwRrFNZLZFNrIuEtkaqBtYc6NYc6rslQXaw90EhcbqLXWvra5lP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7lvN1nggzZ6qKli153arB41qL1OJh7QXwUZ36+Tnjp9Q8KI6OSeQVGIO13jvYxuaOgfUr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TTxRQRasQspEhbvVTgb8kpASTYuQZYdlvUbQ86xSbJdqBwV0yzNoedLtFi7UJdqmhl7R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qNqOdXQzNsQo2xWJtRxRtelNIy9co1isTaqDN0ppdszWRtelYJm6VG1HOhtm7UKuplZD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8vNlqXYs6bkYXDt9XfNJlEP73gyRT0LTNt62Q1VQNxd3rPkt3BE2tfXV1drjD2drUx5O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Dwq+hw6npbyWMtQ7vppM3OTbbJBl1hzIndl7TduT7UrD2oyzTbUIsMoO6UwcsXa5IEua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kitYVGl475MFWFYAo0EymymyMosp1OhNZTbqQRZCSaeCkF6uVkXQd56hvKwxWVNV/B9N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Wg2EhbGzWlIDBvdI6wb41hOxJsvJw2nNU/4QgtjHpKWPCBI8S4hM+pkGY1tzeoLZxhsQ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+xlRVPBxao1wPvMeUY8HHw3WxihhhbqwMDGfFarroWdhUIQo0+dUIQv0L8+FKhSqJQhC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EKiEIQgAnCQJwgV2b4OlwC+l5h3WQcxt4l81sF5qcfjm+dfStR90y9LnedfP5Pl7uN4V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ME2slGaYR3QRrIT7F3vXeJIUEoRGuVqMd/y5sdtWdrtp3V1VJFVbNtNTjKLk2OtJJvAv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aIdUha7R413sZE7E5XvqZCXasliYWnvWkgC5A3nnWwWWkoULDOJRirnpo6LEql8FhI6l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fnsbqxG0mdM1C1s2NUsMkXbFPitLtJGxtkqaCaJusTZo1i2wuclskmNETsIQhZUIQhBC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TluQM96S9t6L33IHQgd6hBCEIQHpRYIK887JnZJm0IrKSlhwTtt1RDtY55ZtWPI2IsB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x45yTqEmdPRNVTsx79eLdjrsu4xpHpxRYVi8GHQUNYJImxwREESWu3Mkk5i3hXtdlcuK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TVHOosrClssKWyLJrIsgWyXVHMtPjGlmjuC13aWL4xS0lWGiTZS3GR3cLLOwvEcPxamZ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g6u1gcHAOGZF+G9Omdb0MmyLJ7IsoERZYeL4thmDUzKjGK+noYHOEYkmdYE7/QsfDNJd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Y9hlVVPBLYIZwXG2ZsOpXpkbSyLJ7IsoEsiydCBAEWkHfam8jwKyOKST2vX/ADVL4yJd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e3PbegpIzyUsFkMCeyAsOZRqjmCZFkEao5ktlZZQQsijVB3I1SE5s1BuURVqoEabVzTA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hWZhF0FeqOZGqOZWWKLFBVqjmCNUcytsVFkFezHMjVHSrLIsgr1RzKY2sdIxrnd8etPZ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z/j570FMkQbcZHqTCMEWuSVbIS55NmA8w9Cix1ic+srQo2JCNmrfChZFOzTCNWAJwgo2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oU6p50ahVyFoU6hRs3LIzRYrIxdkffPUGJ3SsmwRboQ211RTtmbq1TdtH72UAhENP2tH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xiw8i2BF8rZdKkNyvuHQi7Y8Rl5dy/ozvdWDWO9PFl7lORfghtWGji0eIJg1vvR+imAP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MDfgx+iEEN+DH6IThBV0bV7GI/eY/wBEKe14/gmfohW2HOjWHOhtT2tB+Dx/oo7Wg/B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sc0kB+8MCQ0VMd8I8ay7Isro2wTh1Md0VvzlBwyA7g8eFZ+ql1VnRtzuM6N02JUz6aSo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MjugHuTcZg8RfNNhmjdNh8OyhkmdfMyOtcnpyHiXQaqLJpetrhhMPvnlAwyLad88W4XC2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/wBjYffP8aPY2H3z/GthdF00bYAwyH30iPYyH30niWf9dyE0ba/2Mi+Fd+iEexUXwr/0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W+xY+HPzf0qPYr8f/wBL6Vs7BGq524+WyaNtZ7Ft/COX+S+lL7Fn8JHzR9a2uzsb6uaE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TxnrjI9K19VhmI9s/a3ab4LZucXRm/V9K6RCmjbk8TwLGaul2dJieH0Uru+dsZJCBzDP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HHbWw17+Lg6UXPPYg+ddZZVubfgmliWkGEVB3y0w57En0JTg8/A05/OI9C3SYZK9C7cx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5YJdUF2zidmbDMC64CLTumnG0bQzbM7jtBfxL1rEx9qyO+K7zL5tw3Ogj8K9GHDFvLz5s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tGf9WqG+JL+7Gi+BqPIuOAU2Xs+mo831V3Zs0uoTviqG/mg+lP8Ausw/mqf0fpXEaqjV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4/dRhvPUj+j+lT+6rCvfzD+iK4ayLKfS0PqbO8GlOFe6mm+ZKP3TYT+EvH9EclwOqOZG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NnoH7pMJP+uj86N3qTjSDCfw2Lwh3qXnmqOZGqOZPpqn1Nnf1WlFA0dwnjmf1kAdZt5lq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7EauSbjso4yIh5bu8K5XVHMm1Qn01T6iztmaTYWOSJLau7uZCs/dLhX4Sb/kyuCe3NGp0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d5+6XC/wz/plH7pcK/DD8271LgtmOZTqjmU+mqv1MvQI9JMLOQqx4QR6FkMxqgOfbsHh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CnVB4BPpa/J9VPw9L9ncOj76vpuouTx49hffGtp/0l5eYh70I1Ohc78WPl0jlT8PZqSoh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u70tIWdGG/Cs8YWx7HUDY9BsEGxj9qJuQPfFdCYYXd9TxO62hfOvOpe6neHIjfvYrQul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/6IQcPoT/AKnCOoLHW6Od5XvH+JWauzj1nDV5y42C33sZQfg0flVM+B4XOLTUNPKOaS5H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2h2mzpHSV8vNA3WA63bvOnAxWs3bOhg6M3eMrpI8FoKfk0lPsGc0biApOFxcJKgf0ibN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QP2Zll4ySZkrYFx3EZLPOGt4VE3j+hJ7GAf6zL4SPUsz2GEhZUuGyD2qotrcSAU5w4cZ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SLrM9jxwlf8AohKaE8JvIsbRh/Xci6zO0ZPhR4kdov8AhR4irsfNKEIX6V+eCEIUDBCA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QhUCEIQCEIQZFF/CFEOeaP8AaC+j5TeSQ/GPnXznhf8ADGH63eGojH/UC+iZT3Q9Z86+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g98oQheZ6jLjdOaynw4VFfUYfT4g+CCnjiinkc1oMkslzkQb2C7BcB2VP4HxD8rRR/259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ES83LvNMczBNFquDGJMLxSKgGHyx4s2k2dLVSGN7TA5x1g4m+a9EK8v7HP8AA+EN99j5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qvJpFL6hOHknJTcsHHZ2twqRklQymfP3KOTZukzPDVbmbgFaAOw/2QfVYnVYfBTumFVN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oxaLWMmQDd4AyW/r+TV4Q6N3LbVOdfmIilK8t0Tx/GMUwjSVmJ4rXVcTcHlds5ZS4a12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XcGbJFbxWfy9SZidROJJoMLklp9pJE2btuGMPLTYkAuB3hXdt1X8iVrvyc9O7/8AYuK0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NU0HbUOG+xVbNtZ68WhcZCXDVdexyIvzblyg7H1/aNLdGHdVVZdcfHrfvMuWXlWxzrW/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2aP40OqKN37LivMuyVUTy021iZVUzH4o4Br2uiku2niBuD/guP0goKnAK7YeykNVMIxM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lfLMWXoHZjqJJtGdD5ZZCZHt2jieLjDGSfCSusceMV6y8uTlTnxWjWpho9BZJpqXERLN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zi6320Ocr2iQWkeOleAaL47T4NSV0VbQ1lSyodBI2SCbYmJ0Ums062qeK7TC+yHBUVAj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1aI6uDqcWhsjR0i6xyePa89VY7OvE5VaUit57vSXubHE+WWQMiYLukcbBo5yVqpcdppI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hJ3OIAktBPunG1rN3k33BY1TiPbdfFBW0bWilpp8RdFrbWnqdnGDFJG4ZSNub23gjNeWU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OpR4jXTSycoU9LECAOYNAOQXHFxfU338PTm5lcUxERvb0WmrcVmnldTNxhuFU/fYpXzw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10ROre9gOCjC9JHyU+J1prqaqpGD7VgJjiqprEDWIaeSCdwIvbMrkJcc7JlPHrTxYvqc5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s/QLSys0m0jiwfSOKixGCcOc0y0sYdDJGNYEEAc1l2njfbM7if8ADhHKjqiJiY/y784l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MdUtk2ZjGLw61+axAN+hW4bXtxChiqdkYA50jTGTfVLXFpzGRzC8etteza86rOVjV9bp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tHoHfj6g/wDWkXnzYvTrE/L0YM05d/00emGkVfg2KdzmfFSRRmTZxxtJdZt27wda7jq6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kE00ZinkjDnRH724gEjx5JHQwudG6SGNz2d65zQS3qvuVy8r1QXrRqN96EyEUIQhBLyI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lx1d9gLrzaLs2aGS7/ZZnXSg+Zy9CxTueD4i7/dJj/0yviFntY6l7uJx4y7255LzXw+p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qyvi+VROPmK887OWmOjGlmBYWMBrJpq6kqDcS07o+5Obnmct4GS5CLsX6az0kFTT4FLL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izaRcG2tfcUv72Om/wDs5V+Axn/uXtx4sGKdxZzmbS12hJhpdJMOr6nE6fD46SoinMko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rScwvpX99TQaSR/+X499xenlH/avnZ3Y40zj77RqvP5oPmKr/e+0v3/uZxPwRJmphzTu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/fN0G/2mo/zopR/+tdBheJ0GMYfHX4RVRVdFJcNmivYkGxGY4L5GOgml/wDsxi36u5fR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scYZR4hTS0lSyaYyQzNLXNvKSLg84Xz+Rhx1jdZ260mZ8u2QpXOV2m+i2HY1UYViOOU9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2uaBcBw5Vrbjzry1rM+GpnTwH7IL/SXWfzeAf1V7D2DImx9irCnMFjJLO53SdoR6F412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ljcySN9PAWPYbtcDGCCDuIN16r2KtJdH8H7F2DQYpjmHUs7NsXRSTDaAmVxF2jNfUz45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0nZy010i0a0nwylwLETRxPoto9uza4E7SQe6B4BdP2FcdxzSXRetxDSCsbUP7a2EFomt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9yQvN/slj/nnhg4jDWnxySLuOwNiGG4f2MQ7EcRoaImum+6ahsefJ5yFMuCPp4mI7unV9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+JOH/APEG+RrlwX2O8TJuyEXvFzDRTPb0HJvpXcfZGTwz6EYPPBLHPBNWtdHLGQWuGydY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xvZ/n5Wk+5w6TyyRq46//Sy52n74fRiEl15b2fNIMWwDC8JlwXEKigklnkD3RG2sA3IL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d5nT1XVUama+T2dlDTWK3+ctaevVPnCyP32NN/5fm/OgiPoXu/bb/LHqw9B+yL9lMPGE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B1PNBHO5sZcMwbA8RceBef9hPEzQ9k7C3SyO1KsupJC431toMr36QFq9I9N9IdI6BlH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CUDYRtOsL2NwAeKxNHNIqjR+dtRRUuGS1DHazJqumEzmEbtW+7wBe2vFmME0lznJ3fZB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2mPvsMd10g9ath7OelTfbKbBXfKp3DzOXz/2+7Xqw+kEa2z5Tua68Y7H/ZbxrSXTHDMF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XB0kEcgcLRk5XcRvHMvYpe6RvDeS8g+Vee+Gcc6l0i+/DyUdnrChJqy6P1zdUkHZ1EZ3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+jn37CcYb1GI/9wXHS9gzSIukdFieGu1nE57Ru/8ANKwKrsM6TwC76jCT/Tu/ur6FacSf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cdFHNGtSYw3/ANvGf/2LJi7Muh8m9+Js66T1OXkMHYn0pnk1aaGhle3faoAtzXuApm7E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8mtiPpWpw8WfEpu72SLsvaFO77EKxnXRSfSrY+yzoM6TV9l5ut1JKB5l4j+9Ppuz/wAk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5UHsY6bs/wDTtS7qfGf+5c/puP8A7jrv8Pf/AN87Qh3/AKip/DDKP+1b7A8awnH6R9Tg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N0kYcLOte2YBXy67se6ZR99o1Xn5MYPmK9s7BWDYhgOiWIQYxQ1FDUy1xlEUzbEt2bR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dd1nusWt+XpAQtfjeIexuB4hXbETPpKeScRuNhIWtJtfhdeOR9n6bZ8vRqm5XNWu/urz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69eXua5Tsg6a0+hFFRVlXh9RWCpkdGNlIAGEC+ZPPw6ivPP3/W/fNGj+bW+tq0HZE7Kd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YOSll2zZo5zUBwaRe+WrxBsvTh4OTq3aOyTk+HZaPdmqmxjSDDsMOAy08dZURwbV1WHF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fMr1twLHEHeMl8X4JWtw3HsNr5GF8dLPFMWtNiQ1wNh4l7tL2e8DfJngOJt/pYiu3J4M7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6wmA4ryePs76PfyRizfmj6Qus0H7IOF6Z1dZTYbR10EtLEJXbcNs4a2rYWJzuvFk4uTH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CUIXnaIS1sZkkcGxtBLieAG8rzzBOzPoriNU+nqzV4daQhs0zdpE4XyJLblt+keFJ2dt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gfatxMmFtt7Yx3zvD3vhXzRqdzX0+JwvVr1Wcr5NTp9uUk9PW0sdTRVUNVTvF2yQyhzT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A7MejuA4LR4XQaOYgykpYg2MCpZdx3uccsyTclbT9/nAv5DxQf0kR9K4zwcn4hqMkPWk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+ScY/wCkfSu10F0yw3TTDauswynqoI6aYQuFSGg3IvlYnJcsnGvijdoai0T4dChG8Kqu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qhIYKeJ00gjaXOsBc2A3lcYjasha/F8ZwzBYo5ccr6fD45pDHE+ckBxGe+3MvA5uzdjj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eBxuLfY+w7rEd5e74TiCMgct110v2RFdR4voPovX4bJtqKrqTLFJzgtOR5iNxHAr1RxL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Guz1TB8dwjG9oMFxWhr3xC7hBMHFo5yN4HTZbTgvnv7G51FRVmlNfWyw08FPSQtM0zg1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wF7d+6vRr/aPB3f+9i9azl4s0yTEMxcP0k0fbLJE7HsKbKwlro3VTQQeIIJW2ZI18YMT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cEc+S+Ksdc2THMVmjcHMdVSkEG4IubHqX1Zonj+j1JotglJ7O4S0wUMMRaa2MEHZi4Iv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JIybdWMkcVh0GJYfiJkGG4hR1uzttO1pmyat+exyWavHMa7OiOHhRdaM6Y6K3Lf3S4QH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jeDdMNK9GpP/AFLgv67H61fTv+IG3mkihhfNPLHFG3fJIQ1o6ydymmlgq2A0tXTz3+Bm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jSjCptBPY/CsUoa6erqI2ubSztktG03JOqchcAL5+wmklqsTpKejmZTT1ErYWymTZiMk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r2YeDNq9U9nOcmp0+31AWsoK7CKSkpqNmP0FTsIY4ttLXRudLZoGsTfebXWXHiOHfe8Tw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eX07/iGutlhCrbVUcne11G7qnj9at953nQ5uY8YWZpMeViUIXFdl3SnEdENFo8QwhtM6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ZrNsQb5XHMvIY+zxpZ7qjwR39A4eZy74+LfLG6pNoh9JoXznH2etJ/dYbgnzUg/7l0Okn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LsIw2aWvw2KtkBMjQC5zgABc5WA3rU8HLH4Y9WHtaAvAI/sgsT91o5hvgnkCv/8AEJW/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Ur9Dm+F9SHvSF4dh/Z9qKuvpqd2jNONvK2LXFY7k3cBfvele6St1JZGe9JC4ZcNsU6s3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XJQhY+IYhQ4ZHHJiVZTUkc0oijdPKIwXEZC545LL2RMbJAWFjtzm5g9RGSdMitC5Lsh6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rqWsqqiq1tjFDYDK17uOQ38xWu7GXZKi07xLEqIYWMPdSxNmjG32hlBdY3Fha12+NdPRv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3075Fk9kWXNSqE9lj11XS0FJLWYjUxUtHELyzSmzWjpRViVaD93mhn+1WEfPfQl/d5od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0Lfo5PhjrdCosuf8A3d6Hf7VYR899CP3d6Hf7U4R8+p6OT4OtvS1QtGdOtEP9p8I+fV+F6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XCcboK6pILtlDMC6w3mys4ckeYWJZtd9zP6GnzL5uwwf5Pi6j519I1+VNP0Ru8xXzdhn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4vmXn5PiFpUFSVBXueEIQhAIQhAIQhBNkWQhBFkWClCBEIQghFk6ECIsnRZAqEIWbrR9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8A+NSA+UrerU6EfxL0f8A5k3y3W4Xwsnl92ngqEyFyaLdF01kWQLdCLIsoIt0I1RzJ0IE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K9UJdVWWRZBTYqbFOQiyD5TQhC/TPzyUIQoJQhCBkIQihCEKhUIQgEFCEGZhmeKYd/O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vXz1gX8PYR7w1cN/nAvoV+9fP5Pl7uN4QhCF5nqC877LEn+S6kc9ZRjxRzn0r0Rcbp5g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7CN8kM8cj43OaHNEgINgSAQ64dYi4sd69HGtFb7l5eXSbY5iGm7HjJnYLh0tNTzVfaeM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RsZp9VrtXfY7sl6H7Jx/fMPxqL5WGzegFeKjRWqj9pxrBGdVXJGfK0J48Cxdne45hx+T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8mLFknc2eHFmzYq9MVesVVbHUVVIaemr42RbaaR09FLEABBIN7gBvPPwXk3Y/v7FaTWa9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y68se4BdZoKytofZv2Yxqjl7Yw90UAOLRyjaE5ZFxtlxU9iTDajAsQr5sTloYNekbFG5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SOS4ngs7rjpMQ6T1ZclZmNeWs7J7nHRrRRrQbPdUzEHK95Mib8bFZGAdiluLYJRV82NGn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DgL7gSSL+Jbjsn4a7SjtL2GrqCpq6ISNmpe2ow6ztUgi5sdy5vDMJ7I1DSR0+HuxGGnY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OgXyW8dv/HqJ1LjmprLMzXcOY0z0ffoxjT8NfUMqe5NljkEWqNV194zzyXoPZZ2MeH6D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ts256ojiuB4AVyGKaIab11Q+orsJxOrqCLbSRwkLubiu/wBO4ZMTlqMBrLQ0lNh9JURT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kt97IGqTw37rrWXLG6zM715TBjtq8xXW/DA7LmmNDVRNwujpTPfOOqfnAY3NGcQGTncA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fY+ppKVjtKKKtbPLaSO0hjDM7CM2O+2eYHNdXYhiMWDdinD6HSKg2mKMdNBRRbMHZFvK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WG8LoNCdMKjSLBsUqMQpNSsoNVpZTAuMziDa0fA6w3BcMmS0U6cfaNu+PDWb7v50mlw0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vPh0dHLVYdJLmYo5GuEkQPHlNvlvuvJ9AsZxPAcUkqsCoe36p9OYnR7GSSzbtN7Nz3gL0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8Y0bnmlq8ZxCnnMjtqXQw1BblSgnIyAXcbHflwXnuAYti+h+KSzUtOYKvZmGaOqgJFrgk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FndbRPlw5lI3We//AA7Ydk3SiHU2ui46e4TtWp7GhqazsqRVtXSSU5qJKiYh0bg1pc1x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f0gHt1JQO/o5G/8Acuo7H3ZGxDSPSmmwyspqOGKWN0hdGZNbki/EkKTutZ1ER/y1WaZL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KdtuzJA732OeaVeqaGcrRejd74zHxzSLxGWumwjTSpxCJo7ZpcSkma1264lJtbpXVU2n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8XpYAXER02LcltySQAYzYXK1ycU5Yrr4TjciuHqi3y9dtw8KheUfvhw+90h/5hA7zxLv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jNVUz01ThMOItZPsy5rnSEWu1ovkF4MmC1I7vpYuRXL4btCELi9AQhCKx8X/AICxT+aT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aPzfQvtvHctHsY/mM5/6Tl8SDKD81fU/T/bZxzfh9vYTycEwpvNRU4/6TVkXVNJ3PDMPb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CsC+dk8uxwSpBKXNSLrmHuUZ86XNFulA8fdJGN6V8cafVZxjTfHKiL7/AF0jYukA6rR5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dhVbXyG3a1PLNf5LSfQvkPsf0bsY07wKmlN+2K2N0pPEB2sfMvocCPttLnkbfsyUgw/T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0kA/NgaFxtTSuYItp7tgkZ0g39S7ns6y7XsrY2RwEI/6LVrdMKLY4BoZVd721hhB62zy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sfLzz5Z/ZXxQ4zLopWudrPfgNOJDzuEkgPlC5Krw59NhWH1zm3ZVGYNyvnGQD5wkraqS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RGJvVtHO87iuxxehEvYY0axAjOHE6uInokDT/wBqs/ZEVPM7ZuP4sMS7A+jUL3a8tBist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vkd5Fn/Y3fxyxM//AG539rGvOY653sG/C3XMRq21Q5riNzT5wvS/sbx/ndi//Dz/AGrV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wsTu0PfiW33vWrx/R3CNIKeKLHKJlbHCS6IOc5tiRY96Qtmg96vgxMxO4etxZ7FmhMn/k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KmTsQ6E/yXUt+TVyD0rmezjpRjmAYpg0WDYjUUDJYZHyNiI5ZDgATcLzxvZQ0zaf4w1X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FhzZa9US4zasTp1HZk0CwLRXR2jrsCgqIqiasbAdpOZAQWOO48clxfYvwGj0o0zosJxJ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sjqu5MZcMyOcKvSDTXSHSWhZR47iL6unZKJo2mKNpDgCL3aAdxK1+jmNV+jeNRYphEsc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YcLOGqcj0FfUx47xi6duMzEy93l7B2i33uqxdn9LGfO1Y/7x2j33vFMW8UR/7VwDezNp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ofRNW40Y7L2k2JaRYXQVbMLNPU1UUT9Sks6xdYgWdvzXgvj5NY31O0TWfLttF+xXhOiu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J1M9M92rE6NuqbtIzIA516NtjJm1tvlb1Ljfgo43Xy8mW1+8y66iPDzbs0aS43o5SYNJ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okGq03AaCBn1rzGHss6Tx76mN+tz0sdiuz+yRk+1dHGfGmPkC1XYW0V0bxnR/Ha/Sumi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07ohECCTmHBfVwY6VxRaa7cJvO9Q0tP2YtKaUyGFuHEvIc7Wpd9hYbiu+0N7JuNYzobp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GEwRywiOEhpJJvrDWz3LhOzRo9o/gbcAn0YijbSV8Uku0jndK17QQGkEnrV3Y0H/ANLOy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OXW2PHekWiNdzcwyafs8aSgDaYZg7v6OUeZyyP398e/kfCR8kyj/ALlxnYq0fotKNOKT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ZXuET9U8mMkZ9a9D0z7GWiuGaJYzimC1NVNNQtPJNU2RscgtyXADfYrVseCtumYSJtPf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J49h1BLg1C1lXUR05c2WS4DnAXFyV7dLmRfevkDQI3040eJ3+yEH9oF9fy+2L5/6hWtJ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o9N/4lY//MJ/7Mr5DwOj9kcUw+gDtTtqeOHWtfV1nBt7cd6+yMWpI8XwqvwySZ9OKqF0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Gy8M7IHY4otBsFjx7CMVrpKymqohFtmx2BvcHIcCFeDmisdM+ZYtG+7ZzdgExydz0lH6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JUnvNJYfzqN3ocuS/ff02P8A5yz333JD6Gpx2ZNNv5SpXfKoo/QF7ejkfKfa6OXsB1/D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9ap/eHxfhjmGfnQyD0LUw9mjTGM8qXDJOujHosrj2bdLj7nCP1T6VnXJ+TdXO6e6C1+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VLUGsa4tMBdYapAN7gc6737G7+MOkH8zj8sq5+nxXGezBpdheGYpUUNE+CGYxSQUxtaw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6z2Mux9NoViGKVU+IxVprImxtEcJj1bOJ5yscnN/4ui891pG7bd8qMSrqbC8OqK+tlEV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AenmHEq//E+BfNXZe0+OlNccMwuU+w1M7vhvqHj3RHveYHrXg42H1ba/DrknpjbldPdJ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Sou2MnVp4uEUY3Dr49ZXd6Pdg/FMUwSlrq/FYsPmnGsKWSAuc1p725uLEjOy8wwyqdRV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08gla2Zoc243XbxHQvQP36tMbWdUYZlwdRN9a+1kx3rERi8PNW0TO5b394Gs/wBpab86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EuGkWHfnQShaiPs16Yf/AGh/R2l6ivSOw1pxjGmU2MtxqKhYKWOIx9qxGMkuve+eeQXk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0iaS8L070Wn0OxpmH1NXDVOdAJxJACMrkbjnwXsf2NP8UscP+/NH/SC4v7In+P1P/wAP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q/ibi3/Ev/1NTlWm3Hi0s4vdp61uTtzuDmDvCRafS7SOm0U0fqMWraeoqIoS1uzhtckm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puZ1D0PE+yR2Ka9mmdNHorQukoMUcS1m5tLJvcHH3LeI8Q4J+yxoqdDOx9o1hBrZKt3b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usWi4YOA9Kx9I+zlj9a0w4PTUuExne4d2l8ZGqPA1edV2I4hjFZ29i1ZVV0lyNpO8uz5h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JMVm8+HCbR307bsZ4PW4xoZpzRYXB2xWzQUerFrAXtKTxsNwWqPYw01PfaO1B6pIz6V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9L6qTlRxw07nau+w2hsFvIOzzo4d+FYu3rER/wC5c7XyerPRG07a3L53kEkD5Gyt1ZGE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1LOxvpgYo3DRyucHgOabtzBFxxXMYnMKipqZ2iwnmdIAeAJJ9K+iI+zjouyKNvsfjXJa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8vVyLZIiOmNsU0xuwBozjGjsmPuxrDJqHbiERa4HdLGQncTuuF7D61rdGMZpNJcAo8Xw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GJmgOFnFpuASOC2S/P5sk2vuXqjw+RcX0F0qlxnEJm6OYmY5aiWQFsBIILjYrB/cRpOP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9lBy4Psw6ajQ/Rkso5WDGa8GOlaTmwbjJ4OHSvocflWtMViHOaQ+VHtMMr45I9SRpsQR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TieIRGWhwyuqYA4tMkNO6Rt+a4BzWGWnVPF99/MV7Fo52a26P4HRYTh2isTKOliDQW1pB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5OZX08k3rEdMbcIiHlkmjmLjvsCxMddHL6knsFig/wDJ8QH/ALR/91e2H7IiU79Gv/7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QP8A0xN/zH//ABryzkzf7Gu3y8OGD14PKwqtH/tJPUvrrsZAw9jjRqIgiQUUY2ZFrZne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YFh2JBskHb1PHUbIyXLdYXtfK/WsguJ3kedfN5Oec2txrTvSNPLvskD/AJh0f8+i/Zcv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mWNYrBjrZ3U9LSiVohkMfKMgGZC9J+yTNtAqD/iMf9m5eedhHE24Fh2nWKSOsabCgG/K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x5n6f7flxye55vibIW4lUxUTSaYTvZCCbkN1jbNd92eaH2M0rwigNr0uD00BtztBv5Vo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g4DQSDWjM4nmv8HH3R1+vVXV/ZLm/ZPP8yid4y5ev1N5Ij+mNdpJ2K9BNGNKcBrarSDG+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cTaqGPWbqg3s7fmug0v7FOhuD6K4piVDpJNU1dPAZIojWwO13DcLAX8S830X7HukmlWGS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ljlMJcZ44+VYEiziOBV+J9i3S3BcOqcUxHBxFR0zdpNI2eJ2o3nsCuc/y+//AIWI3Dn8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7h/tAvuCq+65flHzr4j0Vz0pwTprof7QL7cqzeqkPxj515f1L3OmIqEXWHjOKUmB4RWYp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kk6eYDpJyC+XWOqdO7w37J/GWyVWD4DE+74gauccxOTAfBrFcl2E/wB0VXpnR0GBYtVU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iY2xA53acrncMt5XH6UY3UaSaRYhjFZ7bVSFwb71u5o8AsF9QdhfQ/8Acrokx1VHbF8R1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cReAG56T0L6uWsYuPFZ8y4Rbdmq+yJwb2T0G9kIG3nwubbZb9mcj5wfAvDexTpINFdO8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2NR+SdkT4Mj4F9cV9FBiNDU0dU3WgqYnQyDna4WK+LdIsHnwDHq/CKwd0pZTFf3zb5Hq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OGTJ5fcD2huuAQRwI433HqKSy8j7AOnbcXw+PRrF57YpSR2o5HH2+Ee5628OdvUvX5G2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NZdazuFa5PsuwT1PYzx2npKeWpqJoQGRRNLnHlDcBcldauA7J3ZP/cDitHR+xHb/AGxC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bWtqqYazN46fK9vy+Yv3MaQ/yDi/6nL6kn7m8d44Hiv6nJ6l7l/4jo+OjMv5uIf/AON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aqfzcQH/AMa+16ub/Y4ao8M/c/jXHBMV/U5PUk9gsW/kbEv1WT1L3b/xFUv+zFZ+vD+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7NVv64PUr6ub/YdNHgNVh1bSMDqyhqqYOyBmic0HquF6H9j2P/qZT/zOf9lb7s36QN0p0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9OyqmqC2GSTXcLcnf4LrSfY7C/ZMi/mc/wCyEzXnJgmZY3q2n0Ziv3BWfkZP2Svm7Dv4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P5YPiH5CX9kr5zohahpx+LC+ZxPMs8rxCxCLIsve8QQiyLIIJQEWUgIJChSEyBEIQoqE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hCEIiEIQjQ4pZE3FLJuUutH0fod/E3Av5lGtwtZokP8ANHAvc6tFF5lsyOlfByT3fdp4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aFlNkBFlkFlFlNkICyLJkIFUJ0WCBLIIKdLdFVkJbKw5pdVQfKSEavSjVX6R+fF0XU2U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VKNUpsShTqlGqUEeFHhU6p5kap5kEIQhUKhCEGw0ebraQ4Q3nrIf7QL6DXgWi3K0pwRv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a3eeBfO5Xl7+N4RDLHPDHNC4PieLtcOKdYkQFDDUgiR8AcZmta0lwvm5o588/CseTHqG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Ukh8wXneqImWzuhaT91OD/DVX6lN6AU40pwO2dcY/wApSzD/ALUXoluhI7pUSZ8B4QtI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p29bZB/2p49KdHZN2OYaeuYDz2RPTls308EntkELv6MepUyYbQSd9R0vhhb6ljR6R4A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9XGPSsmLE8Kl5MOKYdM93etjqI3E9Vih6cmbgtDJHqnD6J7ObYR+pUyaK4ae+wajHSaU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0dL7DGtosOq43yTa0lXFLJsWiPWJaI3A8M81wT8Zw/tHbNwPDKZ/ajZ2sjqKtpmJdILN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+pTrl0rx+qNvXv3NYQP/ACul/Rt5lmYfhFHQySuoqSOF8jQ2R2eYG4Zk860enc82jegN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o4RHMJDLJGDK0GxObjYnfdaHXkmxHAqLBdJdJDT1tTUGqlqy6OU7OEGwEkeQ6hZWZlK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YmF2H1c1ExxN4Yw2SO539zcCB4AFRJg00nc6jFqrZScqSOmiipdrf3zo2gnxrU4fXY5V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LqvGnxsOvOA/WBls9xAsCQzhxXN/ugxKHG+2W6ScttNquo5dH6sR6pdlKYwcjfIO8CnqT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IGF0baFlBFTRtpG8psUYtqkcQd4PTvUjDqho7njeNMZwaKq4HjBVGi8+KzYcJMfipo68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3xg9zIBPEc64+XF8VbXYx7LY1pBhj462WOnijwbbxbEAapDtmb3z4pGSYlPQizr66KWj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JATbaVUkAbfmuY1MdJWuiZNS6QzPje27ZY6enNxzgiNcvXYPiel2g+BVNZKHYg+lO2jk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cjqyckcLWJC6TRbDZ8JwmOnqjEJDI6UxxElseQGqDx3XJ4klWcs/lL4KxDHm0dM/Kq6+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2nlkPW7VBPhWP+5Cnd37cJd14RF6HBdOhX1bfLj6NPhycmhlN+CYC7rwn1ShbnCsOqKXE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/tSOjiiggMTYo2uJG9xvvWzR+nzZjzJOW1u0y1XHFfEJQhCy2EIQitH2QKwUOgekNQTY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HnXx7FE6YMiYLveQwdZNl9I/ZEYs2h0Hiw9ptPiVQ2Mt+JHyneXVC8T7G2GnF9PcAog2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j5R8gK+tw6+nhm8vNbvMQ+vHNEb2RDcxrYx4AAhEh1pSem6F8m87l6RxUqOKkKBkqZKg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oxieEw1XaklZDsdts9pqgkXyuN4yXl/Y47FeK6KafUmKVtRRVmH08cmzdGSHbQt1Rdp6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iOIU+EYdV4jWu1KakidNIegZ26zuXfFltETWv5ZmHyv2ZJmz9lHSFzfcytiPW2MA+ULv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saaBHCn0sclLSSmZ07y3kyOuLWBuvGMRqajFsVq6yUa1ZWTOlcB75zvWbL7JwqhGF4Ph2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Bbpa0A+W6+ly8k4qUiPMONY3My+TNNtF6rRHGWYZW1EM85hbNrwk6uqb5ZgZ5L0nC8E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jwqmfU1gxN8sUTCLmzrHfbgVofsgf9IZ/mcI/aXqvYLy7F+F/GnqD/1FeTmn0K3/AClY7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4/ozQUlZjlGymiqXGOMbVrnXAvmATbJd39jd/GnGf+HeeVq3/wBkr/AWBfzqT+zWk+xsH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UY8cql8s5eP1SsV1d7woKVQV8Z6HhX2Sp/y/gf8ANJP7RYPYI0fwjSCvxxuNYfDXRwQx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4gnIjgsv7JDPSDBP5m7+0WX9jT92aSfkIf2nL7G5pxdw8/wDrR2cNFcB0fwLD6jA8Mhop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SW7O9syeK47sQ4Fh+kWnFPh2MwPmo3QSvc0SFli1twbg3yK9I+yO/i5g/wDPHH/plcT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Mqj9gLWK9p4022zaPvdj2S+xzotgWheKYnhtDNFWQCPZuNU5waTIBuJN8ivJtAM9PdG/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nZu/0YYx1wt/6rV8+dj3/SDo1/xGH9oK4bzbBaZLeYfXT96hS/vyoK+G9TxX7JT/ANO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19LVHC+2rv7TfOYra2WuGh2Y59U71659kqftrRodE58sa5HD6JlX2E8aqrXfSYxDKDzAxB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rxXDG3ltG5c/i2MeyGiWj1A7v8MkqGD5EjmuHluu47HP+iDshydEQ/qleXzwyxRxmWCS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ocOi+9eodjz/AELdkHrjH9Vds2opGvlmPLzfDO29rK+hfLFIyB0jnRSFpEYHK8Fl0Gh+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K6TuGI0Jkjud0sZB8rdYeALO7ClFDiunjKGoA2FTRVcTr8xhI9K42pglpKqopZAdrTyO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SUjptPTKx4bnQD+Pmjg/+4wf2gX15L7avkTsfD/P/Rv/AIjB/aBfXcvtq+Z+p++HbH4C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gfRYpQiupi4O2Rva43HJZK8p+yJmmg0WwswzSRv7czMbiD3pXhwU6rxG9OtvG3W/vTa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JB6V5x2btCMB0W0coKzBsNfSTzVjYnEyucC3VcbWJI4BePezFfHuxGuZ/wC4cFNTjFbW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jBuGyzukAPPmd6+1iwTS0T1beabb/DqexJgFBpNpvTYZi0UktI6GaRzY3lpJbGSMwva/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/Iq3ekL5qo6+pw2cVNDVTUtQAWiWGQxuFxnmCFtWaZ6Te40lxX9bcfSumbDkyW3W2kr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djbR3RbGRiuERVoq2xujG2n1m2IscrBdcvl/QfTTSau0xwOiqtIMSqIJq6ESxSTEtcC7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Tjtjtq07eikxMdirgtOuxng+ldZT1WVBX7Tu08DL7dvMRu1rbnbxxuu9KWy40vNZ3DUxt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DpljNJSQiKmp6h0bIx7losAF7Z2O9AdFMV0FwWvrsDp6ipqIAZZHSSAl1yODuheL9kfP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+dPgvZB0qwXDoqDCsbqKaiiBDIg2Mhud8rjnX3ctL3xV6Z08kfbMw7Ts4aKYLouMDdgVC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9zrgBvOTzrcfYx99pR/7dvkkXlekel+N6UGlGP4g+s7VLjCXRtbbWtc5Ab7L0PsA6SYF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aehNQ6F0W11uVYOva3NceNc8tLej073KxqLba37Ir/SHF/w+Lyly7v7G7+JOJ/8AEj/Z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w3SbTd9bg8z56RlPHCJSwt1iL3IBztnlder/AGN/8RK3/iUn9m1Y5NJrxa7ap75ep8Fi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W4ZVB5p6qIwu1eFxkesHNZS8v7P1ZWUui+HGhqaqnea0XMDnNJ5Lt5bmvl4Y3aIdpnTX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9MKkVWq46tHSghrhwLnZHPmFukrN7N+hdfWYNgNDolgr301NJKXQ0sYaIgWgDfzrw390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z/wB3MPSrG6X6UR7tI8atzduy+tfVrhv1dXVtwm2vw63RjHcQ7F9NpBheMYBUDEMVgi2U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AuNt/fZW5s1hdizscfu6o8Rd7LCgNC6NuqIdrrhwOffC25cnimMYni8rJcWxCrrpWDVb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2BKnBsexbAnTnB8VqsO29tpsJC3Wtuv4yvTOK3TM1nUsxfvqfD13/wAPkvDSWP8AUT/8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2lpv1M/3l5v8AvgaW/wC1WI/rF1b++PphH/6pxH50epefozf72vt+H1JoNgf7mdEcOwV9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rY9UOu4nnPOt2vEuwFpbjmkeM4xFjeL1OIRU9KJI2SuB1TtAL5DmXs8u02T2U8jWv1S1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Ikcc+C+RmxzXJqXaJ7Od0/0yw7QvCu2a8iapkFqWkjPKmI/7Rxd6V8p6RY5X6SY3U4ri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1rR7lvMFm9kWjxyh0vr2aUzSVOIk3E8mYlZwc3gG9A3bltmdj+tg7G9bpXim1p4+5Noa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MhvubY5cTv3b/tcbFjw1iZnvLhebTLUaB4JBpPphh2D1FS+kgqnODpmgEts0u45cF7L/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0nrbfkoj6V4FhlBV4pWxUWHU01VWSgiOGFus51hc+IAlbqXQTS8btGsa+Yd6F1zRMz7t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QiOSRuklUdRpce4R81/fL59ly1/D5Fv3aF6WwtL3aO43GALk9ryLnnnuRPOFrDuN7ttLR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ido//wANgH/TC2+qLblr9Gf4pYF/MYP7ILY8F+ey++Xpq8k+yZ/iPhv/ABFv9m5eU6BY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NtNrBSU9Vqt92I5SS0+C56wvVPsmf4mYV/xEf2blp/sVW61dpW330EAd1GRy+nhtNeN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Puw1jzdHeyHhFXPqdrTE0kxPuWyZX8Bsepb37JO/76MgItahgFvGvPNIaIYdj2J0Tbhl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xAXZ9nCtdiel+H18gOvU4NRTOPOXR3K9cV/8sW+YZ3qJhToH2UMa0LweXDMNpcOmp5Jz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Abw4ZZLbaSdmjHcf0fr8Jq8PwlkFZEYpHRtkDgDzXcc1ztVgFI3sU4dpG3a9uT4rLSTE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z9Kz+w3o/o7pHjOKU2lk76amp6J1S2QT7EDVI1rm2eRutTXFMTkiO8MxNnL6Ki2l2BD/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tqr+6ZPlnzr47lxLRzCtPqKuwSiq6jAqKoZI1k03dZ9U7wbckXzsfDvX1rg+LUOP4ZBi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RrRyDf0hw4OByIXg/UN2mLadcTMP5jfdOdwAXzJ2cuyD+6ivGEYPOfYWkkN3jdUyjLW+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l2ScBxXSPRWow7BsR9j5X+2XGU7fgy7e0HnHhyXytQaJYxW6YxaMCkkhxR0mzeyQZMAz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hVxxu8z3hbzP4d12AdCf3RY/7OYhFfCMMkBDXDKaf3LekDvj4BxXrnZb7IkmhIwvtemp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M4juY3kEcSSuw0bwOj0a0fosGw0Htelba53vccy49JOZ8S+XOzpjoxrsgVMUZDqbDgKS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Baifqcvfwk/bG3tehvZhwHSXEKbDZqOtw3EagiOJrhtYnu5g4Zjwhc99kZoa+toYtJqC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WjN0N+TJ4Nx6D0LH+xr0Pa2GfS6vh5UgMGHB/AbpJf8AtHhXur42ztkZKyN0RBa6M53a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Bm6qfhddUd3wfQzS0tXFVUsskFRC4SRSxGzmuG4gr6h7E/ZSp9L4ocLxl8cGkLRYXybW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3jmXj3Zd7Hk+huKPrKFhkwCpfeJwz2Dj97d0cx4jLetx2AtA247in7osXgJwvDpAYY3Z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d55zYc69nKtiy4/UYruJ0+lbWXA9kfsa0enGJ0dbWYpVUZpodiGwxNcDne5uu+JuboXy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YeKf+HnDX+16R13zEfrU/wDh0ouGkNd+qx+teBV88or6sieYd2d98Pvj0pdfEvfV/wAV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Nbm7juvw98P2OkPDSGr8NG31qh32Ojf9o5fzqMeteGGoxJje6VGIt6XOkC6PsYT1NR2R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Brorh0ziN9+dS+PJFJtFzqr8O67NuAM0W7Huh+CtqTVdqTTAymPV1r5nibb1pfsdc+yY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afZSC2FaPj/eJf2QuL+xx/0mM/mNR5gsxO+M5z730PpH/AmIn8RL/ZlfOlD9xU/5ML6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3WY/1SvnejH2hB8lq8nF/KcrxCxCZC9rxFQmQgLIspRZAlk1kWUgIIQhCaAhCFQIQhAi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nUIEPeqJO9PUmIyUSd6/qWb+Fo+mNGR/mvgn8yh/ZC2JAusLR/8Ai3g/8yh/ZCzV8DJ5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NZFlhtClFkWWQKFNkWQKhTZFkEIsVKECITJSUQWRqouhB8lbA+9h8qNgfew+VW6yNZfo9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+Di8qjtf4kXjKyNfpS36fIs6Nqtgfgov0j6lHa7vgYz/AEp9Sybouro2xti74CP54qNi7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kKmjajYu+CZ88VOzl+APXtlkITS7Y+zl+Bk+f+lFpfgqjwSg+lZCE0vWxbS+8qv0x60Wl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SE0kS2GicbqjSnBopNs37biOYtudnmvfieJ3rwvQ3laXYO331UPSvcibrxZ/L34PCd+9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d3OjaSdPjVajxeNBcSTvseso1h3tgfzVWFIQV1NPTyx6stNTzdDowfOFhx4PhUconjwuh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bZ5ZZLPvl4UIu5c/pPhs9bjWCVkdGyuo6RtW6aEyBu11orNjz4E5E8F5/SaE4r+5irgq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IKRu3j7lJtJTI69+Ada3G+S9gQpp1jNaI00nZAoa/FNG56PCe1zWOlic0TGzbRyBxufA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aQ6Pvq6yKqrw2uldVNpCKWmc6JrQ2wOY32ubldinByWkrkmGooKT9zehdHhv27WdrUop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zu4C+W/LO4XmWKR4uzGMRrcGdpw1/aUEUElS2QyOIlu9pI9zq5jhdeyhTfNYmG65dRLns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tTRmvDxh80bXVUZiqNYNIuRYco77jfwXndVUOp4q9uG0+klJSHD6J0sdUZw6aQ1TRIY7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2UI2jlNMVy9P4cnoa7a1WldPRS4vTU7KqJtP7ItcZYbxZkCUnK4uFtPY3HG/+qJujaUM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ioNzvKumZybnbV9pY7/tIzw4ZH6wjtTSDhj9L4cMb6HBbSyCmjrazZ6SDvcWwh/5TDXD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n3RgH51LMAfE4rcb0KG2vjk0i++swOT8mZo/OCrO2sVikibLQUTmPkbGTDUOJAO91i3c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sjWa2N8szmRRMF3SSGwA4knmChVSxtnjlhniZLE6MxubIAQ4HeCF0qy+W+yppSdMNLai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2NNl7gG5kPNrHPqsu4+xuwHWrMT0jnZyIG9p0p53HOQjqFh+ct7pf2HcKxOKSbR5/sRV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5u9vgy6F6Ho3hFLo/gFFhFDYwU0dtY75Hb3OPSTn5F9C/KrOLoq4xjnq3LZDNOEgT8F85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V1E0NPC+aqljggYLullIa1o5yTkF87dmPsit0mccGwKU+w0Tg6Wb8KcN2W8NHC+858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upJKatp4amnlFnRTRhzT4CvIdIOwjQT4xBLgde6hw98v2xA+8ha3jsjz8LHdz8F6+Jkp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7OV7BeiDsc0ijxqsivheGODgTumnGbWjnt3x8A4r6Nd5brCwuho8Gw6mwzC4RBQUzdWNo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FZl+Kxyc05r9S0jUafNf2QP+kaf+Zw+Yr1rsI/6L8H+VOf8AqFY2m/YwotLcfkxarxSr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bGubZosN66jRPA49G9HKPCIKiSeOm1rSyAAm7i7cOtdc2at8EU/MMVr923mn2SJ/ybgD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Wu+xt/hjSH+awj/qFbP7Iilq6ukwEUdLUz6sspdsoXO1btbvsFi/Y6UVTS12kZqqaogJg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5Tt1wu1bx9No1972hQVKg98vmOrwP7Iz+NGEfzI/2hWy+xr9u0l/JU/7Ui9Px7RXAdIJ4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ZHsmucXAht72yIVmjmjOC6OGo9g8PjoxUWEmqXHXAvbviecr2TyonD6enP0/u288+yP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5P7Ncf2AI3P7IJ2fJf2jUWc4XsSAAR411/wBknJ/kXAv51L/Zhcr9jqb9kJ//AA+Xzxhe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9p9MeyDpRjFLU4JjE9LsoZiyZsNK2MvLXcSM7XF1r+xnGZeyHo2AL2rYnHqGZ8gXsON9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r5MWrqd9VM6Z0UTY7Ak3Nrro9DNAcC0Tk7YoI5aitLS01NU7WIB3hoAs2/Gwv0rE8vHX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t1r+/KCo4qSvlO7wv7JP+EdHR+JnPjc1dH9jpEHaF4reJj2OxK2qW3HtbeC5j7JP+GsC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Ow3BXy9iHHxg9S+mxHtyUwyNAJDhG2wsQd+7wr63/wBiHKPMtH9knytIsCAFh2m/L+k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x3vpgP6o9a87xzHMU0hrBW41XS1VWIxGDJYWA4AAABej6EBzOwLpq4xPEbprtcdzso7r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5cvy1HYBH/1Lo/5vP/Zr2Dsl4bQ0fY+0olo6amp5KhhlmdE0AyO1hckjMryH7H//AElU3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f2VdOtJTX4votiAomUmsAZIYNV0sRs4Zkm1xbcuV6zbkRMNRqKblyXY4z7IOjX/EIf2l9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Y0H/ANQtGx/9xi86+sne2Hv/ANFy8/6n74ax+Amt8j85t/OuV7IWk1RororU4rQwwzVE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2c6xvZeVfv7Y9xwbB/FKP+5eXFxbZI3DrNojy98MUB3wQn+iafQvJ/sjYYYtF8KdDTws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D7W7K4C0Q7O2LZa2j+FO6pZR6VzPZE7I1ZpvhlHRVWGU9EKebbB0MjnXyItn1r3cbjZM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rK7AdHBW9kNsFZTwzxdpTu2c0YcL2ABscuK2fZ5p6zD8Zhgjw3D6TBHcunlpYGtMsgGYe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2ea4/sfaUv0N0i9lYqOOrfsHwbKR5jHKtncA8y6/S/suU2lGj9XhWIaMxakwu2VtaSWS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ZL03pl9bqjw5RMdOpHYExnDDjsWCYthlDLUvkM9DWSQNM0UoFzHtLXzAuDwPWvoZfNHY2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7o9HHVWKzDVlrXVQBDfetbq8kc+dzxK9Z7HvZIGm2MVtFHhBoe1qfbmQ1QkvygLW1Rzr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Y7Q7yTeFYM3BV7wCnj9tavBV2fIfZEz0/wBI/wCfS+dfRGgWimAVOgejVVUYHhlRUyYf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xN7k5ZnpK+dNO/496Qfz6X9or27QfspaJ0OhmB4dXV9RT1lHRxwSxmlkeNYcxaCCCvs8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anunbtf3G6L/AOzeEfqkfqXlnZ30Pw/DsGw/E8BwqGmkbOYZm0sVg5rhcEgcxG/pXcDs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fnUk391X0/ZQ0LF3fuhY0E3GtBMP+1ePFTPS29S6z0fL5qwrRfH8Zla3DcFrp3nK4hd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uxZojPofomyjrZWvq6id1RPszdsbiAA0HjYDM86Wfsr6FxRPm9nmTFjSRFFDKXO6ACAF8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fpDiOLYTiE1E+sqJJ5Ka+tE65yBacjYZX3r13jNyazExrTnExE9n1khgABAAIO8FabQv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xTEo4oqyrh2z44gWt32BAubXAuuD7NekmlujkcDsFdFT4PK0RyVUbbzRycxJuGg8CB4b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3SZd5pVpZg+idFtsdqWMlt3KmjaHTSdTd/hNh0r5l7IOm9bpri+3qIo6aihu2npYwLMB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EtRhOGYzpbjGwoIqnEsQmN5HElxHxpHu3DpJXR9kbQlmhUOCU09aKnFKuOWao1comC4DQ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nfzL6+HHTFOt7lwtu0bbzsF6D4fpZPiFdjGvNDRkRtpffPcCdZx5hzcTvXGYdPUaGabxy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LZIpWgiQAkEEHLNvnuun7GPZEp9BcBxaIYc+uxGqnjkiu8NiaA0g63E58B41tNPdGq/S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GKWrqKfWxKCmjtbVJG0A6LWI5rHnSb2reYv4kmImsTDN7LHZB0eqYu1NE6GidJUQjaVb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5YBbvs7OPDhmtR2DcUxD2U9iDgMWNYI53dnPpmuNGT98EhGQ+KTnwzXmdJPBHVwSzwR1N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h497cZjwL6P0R7L+hxw+ChdSv0eYzIQCLWgb1GMX8YvzlTNWaY9UjaU893pVJh1DROea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xtaT12CvJ5lr8GxrCccifJg2J0deGWLthKHFt91xvHhWwXxr7mdy9TU49o9hGPzUEuM0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OtwPN0t6Ny5js+zH967FCd5lgt84F3q887P/APoxrfy8H9oF340zOWEt7ZfO+hOkU+im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VE9MHasU19U6zS03t0FeoH7IjGv5Bwv52UelcF2KNH6DSfTygwrFYpJKOVkrpGxyFpOr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dP3ldCB/qOI+Ctd6l9PkZMWO2rxuXnx0m0bhxM32QWKzQyRHAKBocwt1tvJlcW5l4c4W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t2HtBqbC6upDqmHZRudrOxIEXANt4518wze036F2wTSazNI0l97iJfb2j+WjmDdGHwf2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4Bwv+ZQf2TVmM3BfBy++Xoh4/wDZL/xRwcf/AHD/APW5eT9j/TjFdB2YtNg9NTTOrGRQ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tIAIBJzyPMvVPsm/4tYL/PD/AGZXD9h/RkaW6NaZ4W18cVQYqR9PI+9mPEriDlnuuvq4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3G25t2eb1U0tTUST1Di+eZxkkcfdEm5PlXY9l2lnotJMMo6kWnp8HoopBzOEWY8C9i0B7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X4zVHFqyKxih2erA1w3Eg7yOF7DoXkXZzxSDF+yhi81JJtYodWnLxuLmixt4cl2w5oy5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d3Z4Jgj8X+xerBTs1pqatmrAPyZbfyXXiQA2ZLhdtivTNCuylUaNYBhWAx0cAw9tYZa6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azWj3PJvnmepc/2TNFJNDdK6miiOvhk158Pm4OhOYz5xuP0reGZpeaW/PeGZjs7Hsc9h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0gnNFhczGzQwREGWoYdxvmGg+E9AX0JgOD4fgeFwUOEU0VJRQ31Y2ncTvJJzJPOcyvnb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MwbH45qnA3G8boxeSmJ35e6ad5bv4jmX0dhmIUGLUEddhFbBXUrhdssMlx4RvB6CAV8v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emUsdlHTCvNaKeHtwxbDb6o2mzvfV1t9r8FdvWDjuM4bo/hU+JY1UdrUUNtaTVLszkAA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zqG2t7IGkrNEtE6zFZLbdjRHA338xPJHpPQF8laI4HVaW6UUeFQEuqa6Xusxz1G73yHq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p9Uad4yNi00+FU1xTwneeeR3SfIMudb3sG6V6J6GnFK7HpqsYpUWhi2VOZBHCMyb33k2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nDgmdfdLjM7l7R2RcTrtCdBC7RPC4ZY6OIQgyZiniA9s1fdW3nxlfOmhnZDxXAtN24/X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WxyyX20J3gcBbeLZBe2VvZz0OO0jFNi1RG5pv9rtaHA5EZu3L590lZh76+WfA6aWHDpZ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D3psTu3DoWOLx51MZI8l8mtdL7HqIsOx/BmXENfhddCHAEXbLG76+AqMIw2lwjCqfD8N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xxR7gL3Oe8knMkrxr7HLS8lsmimIS2I1p6IuPhkj/wC4eFe5dC+fyMc4pmsumOYtGynv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yaPd4FwpDpL4Rrx9tVf5Z37RX25gOKYb7AYV/lSh+44W6rqqIWIjHDWXxPXj7aq/yzv2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p42TRaNYm6OWMFru1TYgi4IX3M9IvWsTOnmrPl9EdnuuopuxdiMUWIUUsm2g5EU0cjja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7EP8ApP0Y/nrfStZiWh+kGDUhrMWwOvo6ZtgZZoC1oJW07EX+lDRj+et9KVxxTBbU7T/VD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vAP5zL+yFxn2OA/+pjf5hUeYLtfsqP4L0f/AJxL+yFxf2OH+ktv8wqPMFiv/plt74e/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T+aS/slfPlF9xw/km+ZfQGm3c9E8Y/mkv7JXgFJ9yU/5MeZeTi/ljleIOhShe54ghMhA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skZIBClCCEKUIIQhCBEJ0WQV2QmshQKEkvtb+pOEkvtb+pL+Fp5fT+BD/N3CP5nD+yFm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wj+Zw/shZdl+eyeX36eBZCeyLLDStCayiyyIQhCBUJrIQKVCdKgVFlKEEWQpVOyj+DCD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zwCYJQmCyGQhCNBCEIyVCEKqZCEKKEIQg3WhH8csE/nA8xXuS8Q0G/jpg384/wC0r29e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hCF5ZdwgBCEDI77UaOJSpo5HN12t60EEWyQjfvQgEIQgFIUKQiwdCEKqEIQgEIQog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gEIQgAmCUJwgAn4JE4QCEIQCEIQK/csV+9ZTljPCABU3SoQMhCEVAcWk2kIUbU2Ny8pd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EcWQuoK43X51LwqxL0IfMsg3FCqMl1GsUBWUNDiEbGYlQ0tbG03ayeISAHnFwVXheDYTh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ppy3VMsULWuIyuMhuyWQwlWAq7DHNKmSlZDXRdKpF1Rp8f0XwLSKWJ+NYdDVyQtLWukL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Kz9HcGwzR6hfRYNSMpaR0hl2TXEi5ABOZJ4BZNk4W/UuONPYx0MNTLUOwbWe9xcRJNKW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ixHAsOxHRyXApIBDhb49lsqe0YaL3ysMlsUKzltPmTTjtF+x1gGi+MeyOEGubUCN0QEs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VGm/Y4wzS/F48QrKyrpKhsIhOwLbOsTYm435rtVCv1F97iWelx+h3Y7wDRSrFZR9sVdc1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S4sdVoFgTz5rsVClS+W2TvY01Ok2A0WkeFSYdibZXUz3NcRFJqm4NxmuRPYb0UIyGJtPR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Im/vBK5r0jUSsUifLzc9hTRU/f8AF2/+6af+1UHsI6McK7Fx/StP/avUbKNy19Tm+V9O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d4Yri4+bP/aqz2DcHPe45ibR0xRlesKbXjWo5mb5PTq8hPYLoPvOPVvhgj9a6rsc9juD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KWtNTDsS10QaByg69wTzLuBH3/LfnbVbwFkwVvyr5I1Ms9EfgKVb2pNv1PKq7WXDbTxz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FU4tgWIU1N22/Wlp6kEAPO8ggHI77Eb1zH7xukf8o4N+lJ/8a+hj3yF66c7JWNQxOOJf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bg5/pXf3VWewnpZa22wk/wDuiPQvo2yFr9wyp6UPm795PS/g7Cf1v6Fl4L2E8emxGNmO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khn2smrzNAG/pOQX0QgJPPyzGok9MtPBDSwwU9O0Np4IxFE0e5aBYDxLGxfDKfGcKqKH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ikjPN18LbweBWaAmXj6p3trTX4Bg2G6P4eyiwijhpacbxGM3HncTm49JXjf2RuCz1OOY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URupBFEC5znA6wAHUXeJe6daOvwLpjzTS3UTG3guhvYTqavZ1Ol0/akRz7QpiDK75UmY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g2G0eC4XT4bhcIp6KnBEcQJNrm5zJublZYvfNSrl5N8k7lIpEPMdN+w/hOOSPrcElZhO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nnIHenpHiXjOO9jfSvB5CZcIqKqC9hNR92afAMx4QvrRC7YubesaScUTO3Pdj/RaDRHR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7u1XLbv5jvz5h3o6AukSBOvPedztrWgvPez42WTsa1bYYnSk1EBs0EnvuhehIVx5PTt1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AEFTF2U8PlmpKmNggnzdE4D2s9C+oXnfZLy/jqVrNyJyzuYKR0xp8jdmTCGYN2RsUisx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Bc/1rrmsGwivx6sZQYVSy1VVMbNbGPK47gOclfZeJ4HhOJzMmxLC6GrlYLB08DZDbmuR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w7Kip6emi97DGI/MF6sfM6cfTDnNJmU0EBpcMpKSRwdJBBHE4jcS1oaT5FePcpUy+fad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+LeD/wA8P9mVrfsXPb9K/wAlT+eRe7bPae2MY780HzpI4mtya3V6gBu6l6fqp9H09Jrv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eCQkMmjMZLTZwBHA8F8WaQaOV2C6Uz4DLDLPWRS7OIQtLnTA5tIHG4zX2oDksNmG0MeK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EIe2dXugjvfVB4DMrPG5E4e6zG3h2gnYLfUWqtNJ9gzvm4dTuG0P5WTcOoXPSF6xpboZ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TQmGOniDKOQZyU9hySCcyLCxB3hdJrAuJHFOmTk2vbeyIiHxnpbopjGiuKdoYlRSOMrt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Lmw1Tznm3hfSnYp7H9LoPgpfVNEuO1bQauS92s5omjdYcTxPRZdpNBDPs9vFHLqSCRus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xCY24LeXl2yxqWYrEeDXXO9kPBzj+heL4aBeSaA7LokGbfKF0Q71C4Uv0Ttp8c4PoFpd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jSw7FvjcQusoOwbpjPYznDaUHftaq58TQV9PcEhXsnn5JjTn6UPAKPsBYwfb8fwqP5EE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EmLYRozPXMx2nrhQx7U00VHs+SO+IOscwM9y+gFEkTJ4nslaHRytLXA8RxWY514nZOOH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1RzYG2abEIZhJTiEF0hcDcWaM19oYfVTVWGUlTWUklJUzRNkmppALxSWzblzLXaNaNYL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pqHO0jmi8j+tx5R8dluC25WeVn9adt48fSEIQvK28LqPsf45pJ5DpLLeRxdbtLIXN/fdK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PpKbW1thDHDrWtfVaBfw2QhbtltbzLPRDUaY4BS6V4DPhOIvmZTyua4uhcGuGqbixsV5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d4f+63A+3qyvwqWOdsFVMNm4Xsb2aDxXtS1+kmFtxzR3E8Jkk2QrITCZLX1b8bLePLav2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n/ZAxjTuSmOKNpKelp3F0VPADZpIte5JuVt/sd2zHsmxGJpMQpKjau5gW2Hlsuup/se4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R8RDSAE+N5XqGhuh+DaG0b4MGp3bWS22qZna0stuc8B0CwX0MvLx+l0Vhx9O3VuSaebT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/wCiV4JRSR9qQd0i9rb7roXvHZFlMehmMkC96WQeReDU0TxTRjb7gB7WF5eLPlz5XiFm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naRfDReMKNhJ8MPmvpRsJPhWfN/Svbufh49R8p14/hWeMetNdnvx4wq+13e/h+Z+lR2s7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Kbn4NR8rrD3w8aLKjtV3+6/NlHaruam8RCbn4NR8sjVd71Gq73qxu1He8pv0ijtR3BtN+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V3vQm2ZssTtSX4Kn/Sco7Uk+Ch+dcmzTK1Uaqxu1Jvgo/nnKe15vgv8ArlNml+qUW6fI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FlGxqPg5fn0NL0yxtnUfB1HzzUbOo5qn51qbNMiyhY+pPzVP6bUWn5qz+qVdml1ksre5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VnzbUkksvezGpETiLnZjIcVm89mqR3fU+DfwJhf8zh/ZCy1XTNhjpoI6dznQMhjbG4+6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wL+X3aeEoQhZaQlTIWAtlFk9kWQIhShBCiyYqECWUWU2RZBFlNuhFkeBB8koQhfpX54B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CEUJSmSFAKUIVQJkqEDIQhRtvdBP46YN/Of+0r2/nXiegn8c8G/L/wDaV7Yvn5/L34PA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UKUAi+ahCBk3BIE4QIhSgoIThInCAQhBQKmCVMEEoQhFShQpQMlQhECEIQCEIQMEICEA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YIFKhSUqDz/AE27JtFonjfsZNh81XK2NshMcgba/WFzZ7PGENk7pgmIt6poyvP+ztM39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bEPJdebyy6x7n7lB9Gx9nbRz75heKt+bPpV8fZy0T++U+Kt/omn0r5n15Pg/6qNZ/wP8A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6ND3ccUb10/0px2YdCvwiv8NOfWvl7Wf8H5CjaO4x+RUfUv78Ohn4ZWeGnPrV8fZZ0Kd32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vlPa88ajaj3pV0PrIdlLQt27G/HA4ehWDsj6FSf+e0/hbIPQvkraM965G1Z71ydA+vI+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om9bi30LIj000Tk73SPDvnvWvjvas965NtYulOgfZUek+jsvtekGGO/9w31rIGO4Md2M4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9a+LNpDzeRGtD0+JOgfbcWLYZJ7XitB4KiP1rIbPBJJ3Oppn9UzT6V8Oa8XR4k8boxuk1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6NW+4sPUUbB3M9fDgqCN1TKOqQhXx4nVR+14jVDqncPSnQPt3YzD73J4kbOQb2v8A0V8Vx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3iDfk1bh6Vkx6VY9H7XpHirf/eSetOgfZlncx8SghfHUemuk0ftekmKj/wB271rIj0+0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z386nQPrpQvkyPsjaYx/+pK3wlp84V0fZO02j/8AUNQ7rjjPoU9MfVusovkvlmPsqabf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1XR9lvThv/m0R66SL1J6Y+mrucjl7/e5r5rHZf0zj/16ld10cfoWQzs1aYttd2GP+VSD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lkG9OJLr5yj7NmlTfvGEH/2rv7yuj7OOlHuqDCHf0Mg/7leg2+h9ojalfP8AH2dNIfd4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5ZEXZ4xMe3aP4a75E8o9anprt77HJcZrLYYsnRt4W33Xz9+/7Ue60YpfBVu/uph2fnDv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3Vehl9AS1cttXkO1ujNU7ReFjs+wSW2mizvBWeuNWjs80Xu9GqpvVWN/uqdCvbzJ8hLr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z/Zyt8FQ0+hXx9nzBfvmBYn+ZNEU6B7Kiy8gj7POjvusGxgeGM+lXR9nfRf3VBjTf6O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tKLt98vKx2c9End/BjTf/bt/vK4dmzQ3nxb9T/8A5JqR6fcJl5mOzToX8Nig/wDZn1qw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u17eujcr3R6QheeR9mDQj+VZm9dHL6ir/AN9rQZ3/AKg1eulmH/ap3HeqQuDj7KWhDv8A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2rZ0vZB0Qm9q0pwkflJtXzhTUjqbIC0P7ttFOOlWCfrbUkmm+iTf/VGC/rjU1KukCdcz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6S4O59/wxvpW+p6qnqIhLST008TjYSwyCRuXC4JCvdGQhCFoTc85UIQgVCZCAUhQpCIk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FKVkShCFQIQhUOEICEEoKAhBCkKFIQOhCEVKEIVEITWRZEWQwbXXdraoHFFRTmOMOEmt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f0uspEmtTytc7Wfbd0LmMDPcBZQQdynPejPeqOV7JGWhOMfzdy8Qg9oZ1DzL2vsnu/z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eKR5Rs6h5l9Dh+JeLlfg4QhC97wi6LpbIsjJkIQgEIQq0LoQhBFzzouedShAXUXPOpQs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6lCBbnnTXPOUqEEXOeZUS5xm+eSnnSSe1nqWcnhunl9R4ZlhWH/zeL9kK9gVdALYZh/8AN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4F/L79PAQhCypkIQgVCChQKQlsrELIrsiydCBFCkhKUEoUKbIPkdCEL9K/PBCEIHCEB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ZKiBCFCCUIQstOi7H38dsI6JT/ZuXti8T7Hv8dsL+U4/9Ny9sXgz+X0OP4KmSoXldzIQ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FMlCYIBBUIKAupBVaYIGQhBQQnCRSEDKVCEVKEIQShQpRAhCZAqEIQMEICEEoQpRQEIQ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B3qB3yD5L7O/+lLFP6Mf1QuGiHdJPkrt+zU/adlDG3c0gHiC4umzkf8kedBchCEAhCEDX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Rmgi/QEZcw8SlCBNVp3tH6IUbKI72N/RVqhAuyi94z9FRsYveN8SsyQi6J2vH8E1Ha8X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6FPa0Hwf9Y+tR2rB8H/WKuyRl9QhpR2pAfcnxo7Th5n+NX8VKJpjGjh6R4Upooj7p6y0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99J5FPaMXv5PIsxCbNMHtEDdK8eBHabvhz+isxCbk0wu0j8O/wAX0o7Vl4Su8SzLDpRd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EHyqe1Zvwg+VZdkWTZph9qzjdPfxqdhVcJGn69SzN6jcmzTD2NV8I36+BGxqvhG/XwLN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yrOePyI2VZzx+RZqMk2aYOzqh7lh8SNnV/Bt8YWdkjJNmmFq1fwLfH9Ki1V8EPr4VsLI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96ofeL+BGtU8aZ/6JWwuUtk2aYO0qPwc+IqNpP+DnxFbFCbNNdtZfgHeVG0f8A7y+pZ9y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yfg58X0JNs74EhbM35yluelNmmu24+AQahvGErZax5lOsecJs0xaSoifyTEV9PfY5f6P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9nGvl054g/5K+o/scY9XsaPd77Epz4mxhSUeoRpykYbpyoBCEIBCEIBSFCkIgClQFKAK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QkRdA4KcKsFMEDhTZAToK7KQExQglCEIqUIQgEIQqLBK5rNTLU1rn6FXlckcyEKaCoQ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nQbFz+Kt4yF4udzOoL2jsu9z0DxPpDf2gvGHbmdQX0uH4l4OZ5hJ75CD3yF7XgCEIV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QhGkIQhAIQhBKEIWRCEIQLzpZfa3dSb3JSy+1u6lm/iW6eX1NS/cFF+Qi/ZCuSUv3DR/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X8vv08BCELKhCEIBCEIFRdFkLAhF1KiyCCEhCdFkCWU2TWS2QfIyEIX6V+eShCLoG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gEIQgEIQsq6Tsbfx2oPitlI69mV7QV4v2Of464f8mX+zK9oK+dn8vocfwrQgoXndzIQE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UqFKCCoKYqCghAQpQShChBKYJFIQOgoQghSEWQEEoQhAIQhAFMEpTBAcUFHFBQShCEAF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O+TjvUDvkV8fdl+Tadk3SD+cW8WS5Om7+T5A866LsoybTsjaQe87bcuep+/k6ggt1XbP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6UIubWuhAyEIQShCEAhCAgeyW6ZKUaF0yUJwghCEI0lCEKL0BCu2LtntNV+yabGSxsCec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s0mPJUIQtMhCEIdCEIQodAsiylFlTRkIQidBUJ0IdCEIQjQsiyEIaFkWQhQCEIRAhCFQ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AhCFUCEIQYI+73fJX1V9jv8A6Lof59Uf9q+VR93y/I9AX1b9j7/ospv57UecKEvQ41cq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hBCEIQCEIQShCEAhCEAoupKrebb0AZLLV4zjFHhcD566eOGNguTIQAAsfSPF4MMoJJ5n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3o5g+J9mHSeV1RJLS6LUDhtXje88GjhtCOO4DPfZBu6nsq4njeIvw/QLAZsWlBzmMZ2Y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spuF9mmt7qcRwfDLnKG7SR12a7ylelUootEIhguA4PTwUEclNyY5SCdqXNc45G7hswcz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kK2p7VpsRqqOp2JiMNRIGQ2jdrHUjc1xuTHkCATmSg80OL9mHRsbWtoML0gphm8QtBeR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V6CdlfAdKqsYbVNkwfG76vatW6wkdzMebZ/FcAea67VokpMBbLLtaqanpdZ+3sySZ7W3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6VwPZG7HeHaX4VHVtYKfFHRNlhq98lyAQ1xHfAXt0cEXoekEEGxyIULyzsNab1+IzVOi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B2UkjrmpiG+54uAsb8RnvC9URkIQhFShCEAhMiyIVCLIQQhCEVxHZhbtNB6/o1SfA4Lx4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+IuKarfvYH9YLxx3BfQ4fiXg5nmCoUosvc8AQpQgVCmyLIBCmyEEWRZOlsgVCayLIFQm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hCEKg50kneFWJD3qxfxLdPL6qi+5af8jH+yEyi1oqcc0TR5ApX5+/l9+ngyEIWVLZFk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QIoTKEQhQmRZBWUKbKUVCFNkWQfIWs338fjU3b75njCTYu54vm/pU7A/ifm1+g7vg9Ef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5wk2HRT/ADaO1+in+bTudEfK1Cr7U+JT/oFHax97T+VaTS7VPOjVd0KntQ+9p/GUdqn4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2u1XcwRqnmVHa5+Cj+cKntc+8Z86UTS7VPMjVPQqNgfef9Uqdgfgz88qaW2KkNPQqRDJ7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ZPey/PLLUOs7G8OtptSfEhmd4Q1exleQ9iWH/ADrkkkEl2UshGs6+8gelevL5+fy+hhjU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lZqvbyOjeDzg86tXndiJwhPwQVqUFCAUqApQChSVBQCEICCVCdKghSEJggkKUBMgWyEF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KYJSmCA4oKOKnigEKVAQSmShMgm+W5JGe6sz4o9zvURHurMuKK+MOyAdpp5jp361U7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qC2mmvdNMcZP+9O861cO+T830oLwhCEAhCAglClNZAgThCkIETWU2QjQshSEwQC6jANEB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aOYc9ziO162s2cotxLbFcuut0TwWg0kop8IpmSw6Sl5mopS+0VSA3lQEHJrsiQ7icjwXO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PdkSaAODe56V6IznmjxEX8wVmm2hNJoxhOHTNxqmq62cA1FK0i7QW6wLbb28Lm1zayp7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HTVEcsfa0+1qG6nKbszuI4cqwW30ykOmvZO7RoNRwLm0kbrauQzeTc5m5kt0AWXmnJPV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aRTqmuplsmV8uinYvpo6WaKeXEZBKI52NIFy1ziWOuJANmBn8IvKNR1vDzepe3YhLRY9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G1kWHMLRUVkr4wCxrWuADLcQBmDuPBaAvwxmk0eAO0Ew5uJvmbDaOvkdmbHI3I3dOS548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5nHrlmvTOoeWbNZFC6OCtp5pYhPHHK2R0R3SAG5aesL0vsp1eAQxewuHwRuq6BwY2WnZ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N7uJyPGx43XntLhtfWRmSioKydgNtaOBzm35rgHNeqMvqV3MafKy8aMd+ms7dl2UdF8K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2mHDMSuY6eS51SQXAgn3PCx3W5itXQaDmXReix/EMXoqDD6iZ8JMrXFzS29rAC7iSLWG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Rw6NYFJjbakYUzWjpGvHtRDrEOHueNr8Ny3mkELY+wvo13/KxCY25s5Rl4lyi01iI3t7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R4ZuAYjo9FNJo9oxhFZirsTaIDLWlsJmdYnVI9y0EA5EHjvAXE1OhWksc8kR0exO7HFp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DgLEdN1texNHtOyFgdvhibDflG4qvSjSHF6XSnHYaTFsSgjirpzHHFVSta0bQ5AA5J1T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Ym347dmrx/RHHNH6KiqsYoHwU9WLxE8D8G73ptnY8PCtDZendm6sqO2dHqU1NRLTuwqG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MxtCDvdY7zmvNF1w2m1dy+dnpFb6hkswiskwd+KxRa9G2bYSOaQSx1tYXG8A8DxsUlFJ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HI2QCQazSQRvG4joXU9jLH5cExuOEzllFWEQ1Db2ab5NceonxXCyOyNo03R/SGlbRx7K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e5kGzhnwuLjfksWyzuYezFxa2rXJE/nvB+y3huC4NjwpcPpZ4KwjbVLWP7g0OHJ2Y33J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pag0z6kU8xpmOEZm1TswSLgE7gehehdnWPW7JFW7/d4fDZtl0WJ4lH2O9B4cG1e2cYxF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RIIJLSTuBAFt5F1K5tVrEd9mXj+pNrz2iHiqNn8vdc24AcT0JgNVoHNyeUu27D8b/wB8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RsjSLtkjMZu0jiDlcHJdr26Y28WLF13iGn7HmHUuJaZ4LRYhAyekmqAJInEgEEHj5Vh6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hSYTtu0qeUxN29tpcAA3t8YG3Qu30VkjqOzDSuhoqWhZFVya0UANiW6wLrEmxPRYcwXN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bYhRUTXbWfEZYowLnMuOfPYDNcYyz1T/h9CeJ9mo+W6wDRfBZtA63Fcdc6B+uTDPESS0C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unpC88Hx17dpOzC5P83IqXF6ujwyJplGENbJs3DWyeSCd9zvtn0Libdj87/3WjqFOfSs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dV6ZiNR/+3EqF1ml1VorVUuH/uXoMSpaunAim2+z1Zm5nWNnE61/BbqXLr1Vnf4fFy0i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iy25IQnsiyCtCayECoTWQqhUJkINePu+f5PqX1f2Af8ARVQfzup/tF8oj7uqOr1L627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/L1P9qVCXdM3q5gVQHLVzBkiCyLJ7IQVoQUIIQmRZAITIQKhCWRu01O/bqkOyNtyAHfK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sOrKDxDs440RJBhcDiTJynAbyOA8JXq+C4ZPoHozgWD0YaxjonSV8xgMmpK50WtMbHc0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XielhbUdmPDIJs4jWU8Raebaty8q+jPZfE/3XSUUjI3wmaYHYw22LACWSF2tcncCC0C5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t+GeeUQ1GrUFsNWItUTxtsWyAdBMguMrgkZFW00MjTPB2xK3YuvGAGkapzG8cMx4Frth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uLM+DraR1NJ1bSIlv9Vc7WaV47gePmq0qwZlLgJhdeaml7Y2TgNwLWhxBNiA4C2fKWZH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7CCCJLcoHfcDJc5iOL7PH4MKw6egl2ckMU9K60ZhBHF5kGerYiNrSTuNrrf4ViEGK4fH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ozNE6Mkc9ncOY7jwWPjc7aSkE7ZKCKpcbRGqjaS62ZDbubd1t2YCOmng/ZqpJtFNJsC0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TWzEWs4XJANgBuu3qK97EkVRHFUU7taCdrZojztcLjyFeO9m+sGMdillfNGxkszYpeSO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WOkjNekaESOl0E0adN35w2C/zY9C0xdukwCAEwRCpwEAJwECWQrLKLIiuyFZZLZAqWyc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5OguI/GDR/WC8cI3dS9j7Lv8RcQ6m/2jV5A72xfQ4fiXz+Z5hUhShe54wGhSWpgFNloV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V2UgKyyLLIXVRqpkIK7KE9kWQJZQVYUiNEsiydCBLKCFZZRZAlkW3dY86eyLecedYye2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c2Dma3zBLqqx45EfyW+ZC/P38v0FfCEIKFlAhTZFlBCFNlCCEtk6hFKoTpUC2QpUohQp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0IX6N8BKm6VSgkJkoTIoUhQpCCEIQogQhCBUIQg7TsS/xkqfdfabv2o161ZeV9iGP/OS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1esvC+dn8vp4vCoelKrNVRqrzuyLIsrLIsoKbIsrLIsgWyE1lCCLJbKxQgSyaylTZApCF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oBCEIBCEIGQhCBUIQgYpUyVAJglTIJUqFIQMOZK7mTjnQ4cUCOShBKZgRXxPpUb6U4ue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33z8zzFZWkZ19IsRPPUu86w6b751jzLQvIQApKgKKLKQEJggUhMApITgIKwM1Nk4Gamyg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UvBAT2QAghZNLLLFOyWJ7mSNIdG5psQd9x0gqghdFoRo9V6TY9SYTRFoknJLnO3NYMy7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Iq9HGieuHqlDVy4vo/NpJT4cRjbqEwGYjlVLm2BkbYi5JG8C4tZebaL4/BgL8UxDUdLj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JGMLz3WR189bV3HnOa7Cs0sw+PS+lw/Ci6HR6i+1dcx6kh3NdJe18iBusTbnK0fZZwFu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VodLsxa4eHWJsAAAd48N14KdrdNn6Tk9OTDWaT4P2KaeRtXiuIyTbNtJTHWLs++O8no1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pqMB06xCow2eamfKBK4tcNYbaIOc0G3xiL7/AAroo6d2jfYxklc9orcac3ZtyvsiCMzf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TslweyGAaLaQN1Hmem7TnMTQI2SRk2HXYnxK1/k3+J7OfJ1HGikefLz0mxNiSdwJzJW4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2Shw3FaykpnyCV0cMmz5YuLi2YvxtvyvuWotnmnb3kh+KWhevJGofGwTaMkd3qPZKrqt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SbZzds58hJmOpca19+ZvnxWu0i/0NaLcPt6o77dkZPWszsmNezAMAY4WBAcPmm+tXDGc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6Pt9kEzo2Uc7xbb73k29zZ1xlzLw4rarEx37vvcjHWcsxM6jUOf7F1FWRab6O1jqSftO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NxDHXAdz9C0Gln8Zcdc8W+3Z/wC0K7PQvHa/SPsnYTPiVQXDbExwtNo4gI3WDW7st196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JK2kxysxKnranEHRROgiYYbGQ5kk3B1l3m2rzP8ATx1xRWnafyt7NNvZfR88vlYLTnlb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lqpG6Q1NbTU+z7maSFsri64yIcQALXzXWdmeeldpPQ09JOKgYdh0VHKd4bI2925ZXAIv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TB7Hzc8xGTbroqLRDa69Nj2MxPaQe64YLgjP3MnBdHjOD0Nb2tpBj2lkzu2S0RyTURLi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7TuHHpXmsUf6e4N6TuXoHZUp4KKk0fwyKPU7Whcdm69wDa9787tbxLllj7oj5fW4eSJw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+BY7pPU6aNxLbU2G7J01PLSSN1TYhhvxGtYkAblyOM0+j2M4jNX12nbZKuU3JdhcxPUO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AOl+ns3vm0rfLf0rz1g3LWPHvf8ATnyeVqsR0x3dtpjS6F+wlN+5uslkxGFzY3a0Mje2G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BB3W4ZWTdhMW7IeF9Al/ZXHSUNSaGCtdTyCjkkdFHNbIuaAS0HnsQu07Cn+kbDtnqd7N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6aedvJit15YnWkdjf7b7K8Xxqiod5HlbSmxGm0agxLSSV1JLj1ZPNBhkMQBdBZ7g6aQbgc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J2kdlmj1bawmqPM5V9jrufZQjmO+Kaql8TJFxntM2fRjqvHTHy53BtIsVwjF3YhRV0jK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mNySHAd8Myu10zZh+keho0lhjZTVombHNq2u6QkNLCL5gDlA23ZKysxOFvZA9hRgGAvp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gZLOsTyufNY+mWI0Oj+OPoY9GsCniETX93hkuDnzSDmWervGnWcM1peJnf4eY7lC9X7K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iZg9BTy1lGJhLDGWmAckmNtjuJOZNzZeVr347dUbl+c5GH0raW1VTHNSU0TaKngkhDhJ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GtckXG4WAyWIneLqLLUOAQhC0yEIQglQpQqiEKUDvkGuH3dUdXqX1z2C+T2IsC+M6oP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21HgX112EB/9ItH/AOn/ALaRJHbjvlczcqmDNZDBkogUFSgoyUpUyECgJwoCYIIUJlCA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HVtIzWfa4uqKlmtGiPm/s10s2EaXU+KwjM6szSPhIzf1L6FxTTWN1Hh9bh0LKukqqH2Tf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3MM9pmchbcuN7JejJ0mwCeGFrDWQ91hPOebwrjuwZpzSYPM3Q/TCOEUm2Jw+prGNIp5C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YPB2/ejT6KJBfdpuDmOkHisPE6KHEaKWjqGg088ZjkvzWtl0jgq74l+6N8DZYpKKGMuq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tjY/W5TvdE2sBbiU0+K0ceJNoA+SSpOrdrGkiPWzbc9IzyvYZnJY1sc/HS1miMQmoRLX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3kidblTwN6Tm6IZHMtscjmRaU4NiOJUVBh9RDiMFXrgzCZmzDgzWDdU5udbeAOTuOeSt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GF1EyAxyySmaxcS21mxt1mgk58b7gOdaTSWqwHQqCq0kqDsHztD+1TEBedzRy2tILmSk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rpvbzj7IzEH4kMK0boOXWYhVRxNjB4A2GXyiPEvbKSljoaGkoova6SCOnb1NaG+heMdh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XsgY/AYKdoLMIp5CTzjX6QBcA8SSeC9qGZ61tiTqQgDJOAoyApQApsgCoUosilQmRZAq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E9l7+IuIdJj/ALRq8ekycvYezJydBqv3N3Rb/wAoF4sKzXPttCfzivo8KdRLwcqNyyFCo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IU+3d/uvzx9S9vZ49LQpVW3d72n8E30I27/ew/P/AEK7hdLUKvbu+Cj8E49Sfau+AHzw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7V3wA+eCNq74AfPNTqg6JMVCjXn/AAY+CRqjay/gsnzjU6oTpkyFOtL+DS+NvrRc/g83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bIsp1j+D1HiHrUax/B6jxD1p1QdMiyLI2h/B6jxD1pdsPwep/R+lOqF6ZNZKo28fGKYd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zRTcGpTZLzdY86nbQ80vzTvUphkjmq6aCKOV0k0rY2tERzNx0LnkmOmW6V7w+q3yNIjt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so1XhpFiLAjmQ1xvkvz9/L7lfBkIvdCypgOk70kg6TvRbpO9VyDpO9A4KYC6UCyYOsoC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KEypq6qmoKR9TiNTT0lMywdNPII2tJyFybDNAyFrP3S6Of7SYH+vRetW+z2Bn/z7CD1V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h+yuFcMYwz9ci9au7dov5SoP1iL1oPkhQhC/SPz6VKVSgkJkoTIoUhQpCAQhCMoQmsiy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O77EH8YK/wDmf/7Gr1Vy8v7D38O4jz9pj+0C9Qcvmcj3PqYvCEIQuDqhCEIoRZTZTZQL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pSqyyWyBLKQmsiyAslTlQgVMhSEEIUoQQhShBCFKEBZFlKEEWUWVlkqBbKbKU1kC2TBF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gc6h3OgrPfIl9ol+Q7zFDu+8CiX2mX8m7zFFfEOMm+M15/Hu86ppt8vWPMrMRN8RrDzz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lDzBaF5agNTFAUVGqnY1SnagQhTZMUIFAzQUyCgAEqcBFs1FRZSwKbZJmBFLbj5F2B0h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aM1L5KjEGNkxLEg3VcRb7niuLho4u3uO7LfyTwkWJrt1plmvhdETHnGSSd5XqcENVilFh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CaWBzYKfdV1oN7HV3kF3HLIc2a88wXGKjB6o1FFFTOnfGYxJNCJDEL3Dm+9kBHfBJW11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81XVSX5cr9Zx3k58BfOwsFytj6p7PVTldNWx0z0lq9J8UNVURxwwR9zpqWJvc4I7+585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YxhFTodjEW1p6sulpZHOA1HWJsOknMW43C8uCtjJbZzSQQ64Ida1kth3GoKcjU7nu3ul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xKleaZxDRURcqMkk2FxuOV7HNdLopUaL4NohJjEzYsR0hY4w9pVQ7m1zjkWtAOsNUElx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OlWPY0HsxTFamohc0NdFrasbwM2lzRk43zuczxK0gHjT0pmvTeT1qUnqpD0Kl01pMfqa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Ur9rTyU4tJRutbk8SLcDfMAm+arq+xtVVFNLWaN19Di9IADG2FxEzrkAjVtYWN+PArhG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9ZRPecOqZoC4gSSQudHcdJaRdYnB0+zs605sWn/yO40GwHHdGdKqHEK7Bat1PAXF0ceq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qxDQvSaaqnnbgtUWSSukHe3zcSNx6VXQab6SUkbIYMUkdG037q1spz+MQT5VmfvkaVfy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XH08258PZPK4s16e7UVGh2N02E1ldV0JpqSmALpJ5GtvnuaCbuN+AzXOmMLbY7j+JY9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jGzbqgNa0DmAsL9O9bfAJ9GsPoY63E6aoxfE3Xa2gLdjBERuc6QHug6Ba3G69VNxH3ef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2doZ3Y30V9kZRjmLubSaP4e4SSzyktEpF7NaeNiMz4N60Wm2NSaRaT1lWCDEXFtO3daK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krI0i0kxTSB8baoRw0kfJipKUbOCHM7oxxvxK0vHp+SpXHPV1S6TyIpTop4dxo4JJOxT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miNhvs3VJPVa68/A3LrtEdK3aOzysnpY8QoKnOWkkIF3WsCCQbcxG4hbcaV6JljNbQWm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jM3xTOo3t6bTgzUrudTHlqayOpk7FeDyan2nBitSHO3ZyRx6htvIykFwqexZilDgmlEe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WGQluqXOlLhqgNA3nO+8ZArcaSdkGKu0W9g8LwKOgonRiMl0plc1ocHANOVsxne+9eeP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WeqNPPky1peJxzvT0bsQOhd2WKLZEyxSSVBa50ezJaY3G5bnbqusDsagT9kaJjjZkktTc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MVpMA0xwvFMSleKaESB7o4y4i8ZAyGe9GhOKYdhXZAgxCrllhwwSznaPjLpAHNcASG3z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piHqwciI1aZ/P/8AWZNIGdmhubNUYqwDW3ZFoWN2XHNdpnUsJAAp4bXPxb+lWYrp9jFR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KifMXQxS0kLnNbe9i7VJv4VijT7SNh5NXRPy76TD4Cct2ZbwSuK3af6dcnKxamu53Ms3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j7g4QCM78w9C4Bdp2R8ep8bfgIpnse+koGxVDxGImuldynANsLAbjla+5cg+PmXpwxqv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NwrKQhWWUELq8qLIsmsiy0wrsiyeyEEJU6iyqFUDvlKEGvh+7qtfXfYT/wBEejvVP/bS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zrX192Fo7dibRrpilPjmcg7OIK8KuMKxRAUqZC0yWyhSiyCAE4CkBTZAtktlZZRZBCFNl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RZBr6qnvy48nhed6e9jih0ojfPT6lLiPFwbyZOvp6V6pboVUkDXbwg8AwXSnsjdjWNlB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smxTlztUfi5BmB0ZjoC2k/Zy0bqKxtXi2i2M008mzM4hqBqyOjsY7g2vY9WVhmF7P2oOB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dRU564gobeXP7NOkGkGvDoNoRXzOf3s9QTqMvxyAHjcEuCdi7FMexWHGeynivslOzOLD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GVucN38XFevCNwDBrHwbvErNl0nwKm1McbRGxkUYZGwarY2CzY28AAMgBzK6MO6lLG2V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IstIWyZTZFkCIVmqjVUCosrLJSFRXxP14JrZIG7xqwDMIOB7NH8R6jk75If7Vq8l2Y5f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cdnoSG+/qoQP0gfQvJz3q+jxI7S+dyp1MK9nGd8UZ8AUbKL4GL9AKyyF7uh41Qhh+Ah+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fNhPZAU6EIIIPweH5sI2FP8Ag8X6KuSppqJV9q0n4NF+ig0dJ+Dx+JXIzToheuWP2nS/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I/KrrdBR41eiE65U9p0fwA8qO0qP4IeMq5NYcydEHXLH7To/cxHwOPrR2lT/AAUnzjvW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yx+06f4KT5x3rUdqU/4z5wrJS2Tog65Y5pIfxvzpRsI/fS/OlZCUhOiDrlTsI/fS/OlW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BNKySGVsoO0zuDfipsg/9wXHJXVZ0647TuNvp2WR7ix0wN3NB8NkAXF76qyCAIos9zRv6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svz9/L7tfBWHnKkkJDGbpmtJWVTdCS6i4QWjpKrlNuCU9BVkZsMxdAkUjT1qxIYtpyo9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m9dyoplwvZy2f7gYtpq6jsTo9bWFx7au61JeJHgXCdnJt+xyB7zEqMn54IPOMRp4YKGp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4QtgjFzzXIy61yUU89XLPHJhuC9y1WybN0Mlri+WWduhbyphmMVTDC+75bx6ssesBfjb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Kp7f7ewOXakazZILFoGWQ9yeleGsxXe5bJVNMET5Y4KFxbw7Xiz/AKq1nsnN+AYV81F/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pDhtYyir6allcLO2pGrfjcepa/2Hwv4XC/0Y1fUj5HPAKbKQE1l+wfnCWUgJrKQEEIU2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DIQhAIQhaCFS1MQgBQeg9h4f5WxR3+6t/tF6gV5h2Hvu/GHc1PEP+oV6kF8zk+99TF7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QvM7FRZNZSghCEKgQhCBboQhQCiydFkCKE1lFkEJgoAU2QF0ITIFQmS2QFkWTIQFlKhF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yLJkICylCEEhK5WAKt4zQKe9WPWZYfWH8Q79krI4LHxHLC68/iJP2SiPiGr+7qn8q7zq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0BU1OdXUHnld51dSe1v8AlegLTTIQhCKUq6JIrYhkoFPfIUlua9A0T0Gh0m0XfVUGJtix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4AjdfvNVwNxfdci17rjfNFI3Lvi49snh58mPeKyohfFM+KZpjkYS1zS2xBGRB6QoLbBb6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O9TqbIsr1wnQhMFsK/AsSocPpa6rpJIqSrbtIJiLte29r3F7eGywY/bO96FIvEw1OK0T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51dbNbTCNHsVxmKskwujfVCkDXSiNw1hrEgWBNzuO5WbxEblquG1p1WGnANs07d/gUva6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G0gLSCHXtu4EHIoi9CjCk98gKxbCHAcTqsEnxWkptvQQSGOcxODnQ2ANy0Zhpvk7dvSZ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QwfcJY96Y96li3qs9K1u7wqRvPWobu8Klu/wqCdyCUIPep2XuxgBY2yzWRHawuLdKQA3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nnuVQ7N2825rIfccTfhkh0g3ttr3zCGSAbyL3UaVy32mag/n6/mV0m/86+fFGrJs5O5v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QHObDLPnSZSKzPhi58VO4KSlJsqLGi5GZQ83AzKtAtYXHejzKpwIt1IK7IA3JuF0AZoIk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ZlVPby0ZIhPZFlRBSpyotmoFRqp7IuqK7WUpilVRBUJkIy1kX3XWfK9a+xew5/oq0Y6a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0/3RWfK9a+xOxD/oq0Y/mh/tHKwzLsWcFYO9VbOCtHeozCCgKbIsghSFBUhAylIE4QQU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yERICmygJ0CWUWTIQKAmsgJ7IIQmsiyKhOEicKBgmShMqJRZAUoIQiylEQUhT2UIhbeB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hcEKOtTTx7ON8etfMkHoOdvAivN+z2dXRTD2++rYvMV5kd5XpXZ4zwTCm7vt1v7JXmx7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m8z3QhCEL2vIEIQgEJgEAKIhSnAU2VFdkKzVCgtQ2rUKwtS2VGFPVsgcBJkd6thq4qi+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KY1Rk3i9gszR2FzYpC7LlWU/LLbIsntmiyNEsi3RmmRLJs4pHe9jJv4EFesy+crA8cMk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Ybrc64sZ8pw1i7pWRROMNVGWnJzhcE9K55K/bLWO3eH10MdppAw7Go1LD3I5kOx2mHex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6baSYlo7gD6mWhiZFaMOkgqNaQDIZAgZ+FauDT+ogow39xGlOpbvjEDfjclfmrzMz2fo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dlyo36/FwsqWaS0MffCYeI3Xitd2UY2xmM6K4/FJwDogtZDp8JjtKvBMfhZw1KQnyp6d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7/8Aulw+T3Mv6IRJpBh5+F/R+leEP7JGGDUiOH4wHuNhtafZjxkrHreyGWyxNoWSU8Wt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ABWemW9ve/3SYfHnJtNTcHOAAukptLME2urJiEUXyiAPOvn2v0nwnEw8YhiWOvblyfY4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WBR1GijNRktRicTGnK2GPv5k6ZNvp2XSjRyAa0+M0cI33dIBfqWnq+yhoXTkg4sagj4C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NmJ9jOORhnjr5ZOMk9JLn4gtnDpN2MIt0IHSaSYqalrT0vCuyrg2M4/BheG008YeHk1V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mgkk5ZblPZX1tJextLT4CYamtlmpqhsQmANmyBxzNty4ODTHsdQ8ptRQtHC9HICPDZZL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LU7AN143RjzKd4NQ56PD9JIqtklRovWv99qzw5j9JZFTQV1XExkmhmKNja0N5BgO7d98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V7790NF8gE+chH7uNFfbPZ/Duhu1+hcvS/prbh8QwF0upq6JY5E9js3Niiu/oJEiyPYln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+Rb6u080e2cgGL4edY+5kBWp/dxgX8qUfziel/8AibcmFKRMv1T86lSEqkIJQhCIEBCE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EEIQiyD0XsNfduM/kIv2ivTx3y8x7DX3bjZ/ERD+sV6cO+XyuT/I+rh/jgJU5SFed1Qh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VAhMiyCLIsnslKghCEIBQmUIIUoUoIISJ0IETgIQgEWQhBFkWUoQQhTZFkEIU2QgmyLI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jwgrWPi5tg2IH/d5f2SsorDxk/5DxH+ayfslEfEb85ZTzyO86spco3/lD5gkbmX/ACne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StNLkIQimXpnYzwLCsTwLGZsXou2e1zHICJTHI1ojc5waRz83UvNGr1PQKZuH9jjSav1d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a+tHqjPo1l5eTvo7fL6X6ZFfUmbfDDOIdjd7NZmBYzuH+s5cOnmutpo9pTofgdVNNhtP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5LSNeL5Ai/RkeC8rB1Yx0NA8ilYtx62jUzLrH6jOKe1IeizSdjurqpqmsqtJTUTSGWUi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LMrKwuq7GtCyo1WYlVPqI9ke3oNfUB3luruPTvHBeY3POoJPOn00fMuf7h33NYbHHIcP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1NAbGOSaMtcL+5PPbnWF98YojPSurwPBIKvQnSDGapswfSyQRUkgNml5dygRxIGrkt3mK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jL2jTqdJ5qin7C2DSM14u2jBBKALCRgMhF8t/JB33XE6Bfx2wH+eQruNJYWy9jfRzD9Z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ztcSkk9HK8Sw6DRKr0e7J2C01SRPROqQ6CpaLCUDwmxGVx4V5ceSIpaPnb7Wfi5PVrNv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x6VmKkpaeltTsdI2NuqHkjeRmL2yy38V0PYSY97Me1NcdygPTkXWKr0l0ZdpDp/X4fTV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AJrgTvDQdQHPOxJueZbTsK4fJDS6SMqI5YZ2mCJ8fekW2lwVm2WIxxH+Eri9PkTk/Dx6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iV75Z3GSWTi5xNzfrK3mEaL12J4Ya+Cow2GmbLsT2zWCJwda4uDz5259UrRxe0tHxQsi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A6pnmjjBte1yBfyr2xMxXs+VSKznmJje29j0LxGT2uuwH/mkPrXa9jPBdIMFxSrYJsPf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WQzFpGbTqtdnnyc8rEgrnsd7GtRRYpJBRVtDUQ56rpp44HW1srtccz0jJdV2JtGq7R3G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YBEHQVMUu+RpNw0ngF5c2TqpL6WHBFckTFXJYnoPiNRXVM2GU2G01NJKXRwOxGHWb0Zk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7HekMtXBDLT00MbjnKaqJwiHEnVJPHwrJq+x1jtVXSSxU1I+N8rncuqiu4FxI4q89i3F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rK2Fxc2iu15kaBckOBsHfFO9ajNqsd2MnGrGSbTSf+2v030Ufo3UCSCXtrDHu2cc3J1w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mCMrKrDq3RcYbTRz6OV1biLQ7bvjrSxrgDkWgA5W3i2Vt5XMExloLGnPceZd52HGSM0z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dbrFl1vuKd5eXHWMmXVI01UmK6Hv/wDTuJxfJxYeYtWRE7RaSmfWSYNpJ2s0tjdJHVRF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zZZukOmmMUmO4jRNdh5p4amaKOOTDoZBqtJFrlma6Kux2v8A3nBVPhondu1stGWtp2xsa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1uTv4b1w67RETp64x6mazMOQcdCY2xvlw7SpglbrNO3gs4XtkSMxcEKNtoH+DaU9F54D5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7sQ4diEtHh1fLFiElNE2uphM2JhuSBci2Yv4SsHRvSs4tj2F0MmjmizY6qojhc5mGBrg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ZJmJn4SKVi0eO/8ARdMsb0ZxLBGYVSYLW0GIUF46e7Y26u68cmd3Z5m+YK4Skglq6unp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jBNgXEgbzuXd9mWcz6cHuMUVqaK7ohynXzvIfdEcDzKnsUtwaDE6nE8ZroKd9EwSwQzi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i4sBnncblquSa4uqPy8uXH6mbp8OPqqOrhqpYZqeUPY4tNmEi4JBsQM9y6vsYY5U4NpA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j7UqGmElpv7WSDkbHn4EoxrSbSn2VrDh1bjNHRmXWjhjklIa3cLEi9uPhWN+63TPZZ43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83rqZdaceMd/tiZ0TslYfSUmldYzB4D2qLPlZFdzIpSTrAWFrdHDyLlpY/fg9eruXUM0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/nAO/wC1dTonjuk9YajEcXxaujwXD49vVuMLXGUAgiJoIFyfEBvSMtqViu4lrJxMeW/V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ZhfagxCkmpzUwiaLattrN4ELBdnweu00y04n0kpe024ZS01G2RskReNpMwiwuHXyDmgA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axvmXelp19/Z4MuGIt0U7ug0AwP2V0gibPC91HTd3n32sLkAnpIt05q3so1WBT6RluCUr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SRXbFNJfPVad1jcX3HgMl2E0NRoJoLIyOIS4zVTjtmRt5I6dtnWvla4bwOV81xX7v8ZH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Xw2D+6vLW03yTf8AEdn0rcetMUU8TPlyZkbf2xivghmqtdtLFLPqRmSQNBcWtAu4nLcO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tpIauowrBnwzlwimfg8OrKQQHWcBYkE5rq+xzpDUy0ukta2hwyCSgoduO1KVsOvnfVeR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tlmsbh5a8PHM66u/+HkB5PulssAwefHcZpMMo307KmpJEe3k2YJsTa548AOJWJJMaieaZ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Im6sbbm9mt4AcBwS+B/WB5V2mft28dMcepqXX6LYBNRaf4Th2kOHSMY+ps+KePku5JNj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Chw2h0pmpsIpn0wjYHTx35Ou65GzHuRqkZc67rCsTxHSufRKtdh9TD7GOldWVRHcJLts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4GV1odOKzRmLSPE/ZLCsQrcQ14uVFV7FpZsW78jmCPDfoXgjLac0R+dfj/L7E8WkYJ/z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LF9JzTYlTmog7Ulk2VyC51ssxxG8dK1Wl1HQ4dpLiFHhrpu1IJjGNuBrNI74XBNxfIHj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DPpIY8LwatpKntaUiSWs2wtYXFtUeNaLH6jRT2drxXYVi8lR2zIZJI65rQ52tmQ0t9K3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8MX4tZ48d48uGJHBC6zTfGcBxmnpjhGBuwqriOqdSRuzfFY2BAFy4c/XdciAvbjtNo3p8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ZkIQuri1lN7ZWflPWvsjsSN/+lmi38y//Y5fHdBnJWflfWvsnsXt1exnopw/yc0+MkrU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VoujC8ZqSkjVhUVWiyZSgAFICEyCbIsi6i6BSFCChEAThKE6BEJrKQEEBMAgBOAgiyE1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TBShBITBKnCMpCZAUoIRZShBBCUp1CKrVse5JZPFH3R7tbkEAWtZIHmHZ5a72Mwd2szZ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86kGZXonZ5h2dBgztZ7ttXNy4C0ZtZefSL6nC9svm8zzCtFkyLL2vErsnATgBSAFoV2U2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Nk6EUiiyZCIWyWyuyRkg19ZSxGDWbHy9YG/HeE1EO5P/ACsn7RWUQka2w8J3dKflAAh4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QsTE9p2hPs/e5rZFqpLb5EXBUVw4JA4LYYXRbeaM8zgT41upsMEjjsJRD8qPW9KzcMw+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fSEbz1LGSdUkxxu8Q7Hs2Ra3Y8rXczoPLI1dQ/KGMcv2tvkC53s05djmsA3GSmv861dN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/Avy+/ufo6+HnWk07o6qWTtntd+yGbhe51rZLz+lq62TFqZkmJ1E0W0O11nHIXsF6/i+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P+NlvPQtYzQumgb3Gmiv8ortOSIjTj0T1bX1OGaKS1PJqi9mtyXE3IHOL8Vk1OG6KTy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gM5M7DcFx+O6I1vbLNgyXU3GMSkA+FdANHH1kz6mto4YZXADZ0uTRZttwyXGbu2mRXYd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FZM+/euktYc+9bHRNx+2Y4sTlq2WB1S6+r0g8Opa+DRqhb7ZTF3QSSFu6CCGjjLaKmZF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51mZ21FdtmJCN7lO1PByqDj71HKO5oWNtaWGTnsfAFi1dVDBTSzTsj2cQu47MepXavOk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zHCzgeIRdNfhdVhWLslkpKaDXjds5BLC0EG1+Yp5MPw/+T6Plb+4N9SuoaGlw6EwYfTR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rk7yrLIaaeuwfCjF/BdDr++7Vj9S83qaCibUyjtCjyeR7RHz9S9Yqfa15bX27eqPyjvO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gQhHiX6V+fAKYKAAnACBboumsFOqgTwo8KfU6EanQtCAmCAE4CMq7oun1UaqKVCELI9L7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H7RXpC877DXe438qEeRy9E3L5eb3y+th/jhCChKVwbQpChSgYpCnKUrQhSFCkIBQpKhA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QhAIUXUqAQhCAQhCgEIQgLIsmsiy0FsiyayLIAICAjigY96qynPeqtAjlhY7/ABex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61ukh1dGMXP+6S/slWB8Vw7nfKPnKsg7x/5Vyqpva/CfOVbB3j/yjlGlidInCKkL07BK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EmrsqiogMeYuQ2RrXHx5LzQL0vTFsmA9jXAsEMlRFPVvNTNGBqh3Exuz4EtyI6V5M+5m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VbZPiHm6EIXofOuEWUoVYSwL0LENJsIj7GlJo5hFLXdsuc2WrkmDQ3XBBdqkd8CRlfcF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Q3GdJMPoXbPZOk1phJcAxt5ThfeLgWHWvPniNbl9Dg5LRk6a/l0/ZSZLQaO6IULpd9I7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Odr5OICz6LSiDSPSTQanpWyMnpTaqvk0uIaLDico736ehc92XcSFbpQynp5pJYaKFsQB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8ctW56Fh9i+La6e4Ez/eA7xAleWMcej1T57vq25No5HRvs3mkeOHAuymMQa172wNgEkY9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LpXV9jzFhilXptiEImjp53RuiDnDWFo5OY77ALz3sqxbPTqvY/4KC+t+SbvXWdh9+ywX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0/MyFcrxEYt/4dPVm2W1J8f/AOPIojqxRnnYPMrBIRE8jI6p8yrA5DAeDQPIrYo31GpB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zVuSTkABz3X0PFXxKxM5tQ7ns0tDcfwfkmxwmndmd5IzWf2AxtNJ8RaGDUNIDqtFsxLH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TYZA4l2xwqCIX35XHoW07Aw2GN19RzQMjtq88oPTzLx3j/w7fUp6nr9P9PMp3iSokktb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SdF5dn2G9JDqP9tmbv3dziC81qeTLLHzyO85XpWjx1Ow1pFB8K+WRvRbVHoWsmtREfMO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XmchPD+su+7DP8dB/NJt+7hvXCSC9l3vYej2Okks/vaN3J4Zua1ds06xvF+nxNs7ctpv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ko7dwzEZq2i5LdznOBiLuGs7PmvYrU4lUbbsI4VD/wDd3H+rIfSjR/Sen0e0w0klqWF9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A6z9oTHnwFzvVeI9y7DeDRyaueJvd5HBebvuNvo5K1t1a8tjg+Jvw3sVYNXRHl0+Ph1j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glqcIZhPZIwKtoH/AOT66sjqINSLZiPWcCYw3qcD1FYFUNn2F8PZyNSfGnFvJz70hbWn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2jggYKiGaJ9RJY3jc3VbqtPMQ253jdbcudotETMeO64ui0RW3mHM9lZzv3c1YeblkEDS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/wCPJ4H3y6vsrd00/wAUsW+1QG3XE1ckBa+XCy9uCu8NXxOTbWa3+Xcw9lXSxjI4zVU82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FxsOJ51vNDtN8bxvSSiosRnhbHNtLujhAIs0uHmXFYZNowKNjcXwzGpq1pJdJS1jY4yO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7HseTaNy6VUgwygxiCpDZC2Srqo5YwNmb3AaOC4Z61iszp9Dh5rzaI2NJeyRj+GaSYnRU/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bWyw3yHhWub2WMfuB2vhbwd7TAbOFrEEBwuCtjimDYJjGl2PQRYZj9TiFPI6edtLUQhp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4yzKwaTHtCaXAp8JmwjF5I6iXWknJi24cDkQQRbVzsMgeKzSKTEarueztntliZncRDhK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maxJ1IhZoub2A4DgAuw0Ir8L0ehOP4lJT1leNZtDhreU4OvYyyHc3ovmRmAuJMm+3T32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+QzrK99qReupfHx5Yx36o7vXNF8dqf3GaQYrJyqp8tRKS7ujdbZggEG92i9rFctJ2Q8b7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/BsQ8wW40Wlhp+xtitRNAJmMqJ3bN99V9hHyTYg2PQub/AHTYZJ7Zofgn5ss7T+0vBhxx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eSs1x2mdTMfDqtMser63sQYOXiljZiNY9lS2KFrG2jdrNsB8m9xvWt7Hr9jodpzLy/uH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Xgrp3DS/Q2iwzRzCWR1tDUy1EtLFJyYmEEDVMhu6+ZIG7mWXg1PNg3Ys0ljxOGWklqNbZ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tmRmOhXtEdP9uVKbtN4+HlEZNl3GgFfo1h0NbPpJSbSthtLTa4MmtwLA3IDPMOcuRqsPq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B7KerDjTyHdIGmzrdRyW80Tn0XY2ri0moq+d7iDFLRygEDi0tuB03ueay9eSItTX/s+Z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dFgek+I6SaeYaKud4pds7ZUkZ7nCdVxFhuJzzNrlZdRo3SaQaa6Qtr5qxr6SnhmEVK1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k3Nugddlj4ZiHY+w6viraCLSaCrhOs1ztidU2tfeeddHS4DgYp2aVOq8cpixwlFXXzDa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h0hfOvMVt1RuO2n3sMzmp0W1520OCzaMaH49JO2rxllQ2F0EsFVRC41gDwOXiWFAdCn4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1MEsr5e1+0nRtJJJALg69uret5pj+5apqaKu0j9mH9uU7ZIJKRo2bo8za54i+fMsfAtH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aHSCY07NZwk1Ra97DpJIsFYyduqYnZkp/ojWnBaYewpxl/7mpZX4a8CQMkjLTE4980XO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Iu807l0XraYPwhslHidMdgaUUbog9oNjrHcHDnOZ3FcNZfSwX6q940/Oc6vRkmImJ/wR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fp4dSZq7vI1mHb638r619odjyPZ9jjRYf/bofNdfGGH+11n5Ur7T0EGroHouP/tsH7K1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h2qwKpWRoA98hMVCCWp7KGplBFkhCu4JCgQBNZSAnAQJZFlZZTqoKrJwE2qiyAATICYB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QVoVmqjVQKFIUgJrIAJgoUgIBCEIiEJ7IsilsmQjig817N8bW0GAOftHM9koyRrWyEbs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6V6X2c/4LwP8A4g39ly84eF9Xhxqr5fK9xLIAT2RZe54ygJrKbKbIFshNZFlBCEIRUZKU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RZGqgggJQLJ7IsoqFKAEIEUWCmyFkLbNBF5GdY86lTvkZbnHnWMvslrH74dJ2cKrY6Ei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EjSu3h1poYHVULIpdmLxiTWztz8V5t2f62H9z1NSR6+1iq4DLcGwBuRY7juXplJO2eGK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RI0tNiARv5wvy+SNS/RV8KHxHcPKqzGY948RWebnp6wqZGl3ALm0xrg8EEdCvENuCCAO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9AVpuoF+dAhaVABV1lACyKiElleQksgoRkneFUVpWJVbivKMQkHb9T+Vd5yvV6sdyK8f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8q7zlUartX4tP+igUgz5NP4irgnC/S6fA2xxSi3e0/iKO1R72n8RWShXSbY/ao95T+VHa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foKPB5U0bUdqD4OP5xyO1D7xnzpV4TITKjtU/Bs+ecjtU/Bj55yvzTZom2PsXe8d8+Ub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m4RcI1tjbB347wTKNhLz1XzoWUnBRXpHYVH+S8b7/wBvhPKdc967mXol7rz/ALDUf2hj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1NJ9K9AXy8/vfQxe2CkqEFQubqkKUBCBilKYpSghSFCkIAqFJUIBSFCkIBCEIBCEIIQE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kWQhUFkWQhAIRdF0AhF0IBCkIQB71Vqw96qyghavSr+KeM/zSTzLarT6ZfxPxn+aSKwP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TU/tX9I7zquH7n8PpVlL7V/SO86jS9CChFbrRDD6HEMdh9maltLhlOw1FVKbE7Ju9rRc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33BWaWY5JpBpFW4g7WbDNIRDFe4ii3NaLnLIC/StCnasdPfbtGWejpWKQoUrbilMAlCZ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/cBvK9MpnjsdaOzuqyWaYYpBqwwNcD2rASCHSt4ONrgG53bs15xSVE9HVxVdHLJBUQuEs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HSkc50rjLPIXyEZucSS49JK5ZMfXqPw9ODN6PjyDI6WR8khLi4kuJ3uO8nrK2+iONw4D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cr4qabWdFFbWcLEWF1plK3OOJr0s1y2i3X+W10txt2keO1mJyQinNTsxsjLrauq0N32F72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JteTRLSn4jb6zecQSbzwGXjXkiyabEKynpp6aKrmZSVAAmhbIQ2W27WHFcM2CLV6Y7PTh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D3Jt/ejzLaYBVx0eM0VVJr6kFRHM7Vbc2a4E26bBa0m/Bn1ugLrNdxpxjL036odX2SMc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gbKKRsYiYJBZ1gSSbe537rrp+wpFtJ8b/Etgc3wSOPSvMAtxo9pPiWjcdaMIm7XNW1rZ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1b7t+eRXHNh3Toq9fH5kxl9SzI0c0xxLR6epdRGndFM7usc8WtHIRexzzuL8COldXp3pt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Kc8tqmNNS/VtqDjEARmb2u4ZW3ErzAbh05qT3yehWZi0+Ya/cckRaseJZG0G/hzL0fsK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uWt/1Y15ktlguNV+By1MuEVBp5Zoti6SMAHVuHZHhmN63mxzeuocOLm9HJ1NxDgVXjeJ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VtbK0UhmbHKQXGzgHEAi+WRJvwXSaaUU+EdjPAsPriO2WYgS6MOuY7tJsekX515qXu2z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4g35+e/FbnHdIsUx91I7FagzdrxiJt22G7NxtvcffcVwnFeZiPw9n1tO8umxLunYl0fp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1XPdzhwuTwGefMrdEdDMewjS3D6muoJI6ON5+2A5rmOGqbOBBNwVyeJaRV2I4ZhtBKYo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j1b5Ea0nTY9HjT6OaT4no1217GPia2oYWEPjDgHWsHgH3QBy4cCCrOG/TNY/LePm44yR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898TEnudlGQ3mEYC5xkc8ntUEzo+dsJI8YCKiZ1TW1FRLy5JHulkJ904m5JtzlbvBdMdI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xWamopZRIWxuAId0He3ptvXetLYqRWHz82WuXJa8/mWo2VRf7mqPm3epdn2KYyNKhdj2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3DnC1Y070r/2jxP86W/nCUaeaUffMcrX58S0/wDaueXFfLWa9no42TBhvF5mezJxrFHY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nlslPiLpAAd9nZjpuF0PZbOF1vsFW4Ts5quuiJtEQZHMsNQOa33Qddt9+VuC5ePT3SY78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wuPhJaiHTzSOPuja+Mcrvm0kA3cxDVyrx71mJ/MPRk5fHyRNZme/9NTi2GVmEV76PE6Z8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sdxFjY+NYoOQW00i0oxTHxTtxapZPsb7LuUcdta182gE9Ry4rS3svZXeu75FtdX2+Hqe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r2+aPV6SYQPOvLiNWSx5MgPKa4WPiK3Oj+kuK6P7V2GVL4dtbaNDQ5psbg2PEc66XEOy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FMAqqh4F5ZmlzjYZXJ6AvNSL4bTqNxL6U5cealYtOtOHhlNM8SRylsjRyXRu1XDqIzC2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TU1NXysdFTjW1YxYvd753OebgOZbz98CifH/ABL0b/NhN/MrqPsiUtLr7HRfCIn2sdhd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ZyTae8U7t48mKvbr1H+FWndBUUWi2isE3LipYZWyPsRqySuEoaeO7LpXPaO6LY3pAZX4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SZJ3DZwsGeZkOXBZ+lunFXpHF2sKeKkotoJTFHdxc4DIudx33AsLLlpquplpYqaSomdTQ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E7yG7gStYa36dW7S83LzYvU3TvD0uidopocGHbM0jx0Za0R+1IDluv35F8jmD0LE7MMk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ZNlRsIjAJANiTYeJcFQzilrYp3tE0bJGuMTjk8A3setemaU9lN0uIzS6LwR0mu23b0sD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LZC9zldcpw2i+9PRi5tLY5rPZZo4Xx6Nt0d04oJqXDaqU9o1FURG6GXVvyAcwLnvgLXO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9EKA4ZgNA/DcHjfd1ZFy5Zn7i579zSdwFt25eYYhX1FdUmorJ5amofm6SVxc4+ErtdDOy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xQPraQBti491YGiwAJyLd2R4cUvhvWeqI3/Tth5mPJ9lu39uGldrZ53J4uzz43SrttOt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hGF0bWOc2U1/awhl1gblrQOfiTvXDr2Ypm0bmNPi8qtaZZiJ2ukjh2bNi57nuvtA4WA3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KUd8gd+Otdnna/Dfues/Klfa+hP8RtGv+GU/9mF8V4X9yVP5U+ZfauhP8StHP+G0/wDZ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hVBZWMFkMGattkgQqAnslsgAmulAzTFQMFCkBFkAnCiyYBAwUqEIJU2UAJ0C2TKQiyAQ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IsggIspsiyATBLZMEAhCEAhCkIIUj+ub28CkIEfdA73eYv1qwPMuzp9yYByt9aMvzSvO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GumtP9mVwJ5R75njX1eL7Xy+V7yWU2U6hTCMr2vGiymynUKNQoFKVX6juZRqu96qK7dK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1TqO5lVV2RZPqFGoVlCWRmrdmjVQVWQArtVGqiqrKCFaQkIQV2RZPZFlBUY8kZ3YY8n6w8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MwGpYZcmXHnXLL7ZdsX8kMjs/SH2Awxp39uw5eNenNj2c72+9p6YeKBq8v7PrtbDcIhH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emUtQ+pmrHTMjZI2VjCI72s2GMcV+Yy+X36r0DvkKQuToY96qy26s4JCsoqMarLbFZBu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RZQQQqyFbZIQgpeFQ8LJeFU8KwrAqxeErynEIvt+p/Ku85XrFT7SeteW1/3dU/lHecrT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fp3wDoQhNAQhCCUIQtCbIshCiBCE3Jv3TmyFt5UUIQEIr1XsONto7Wyc9ZbxNC7hcX2I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9Wu8kca7RfJze+X0sftgIUKVh1CEIQCEIugApUKUAVCkqEApChSEDXSoQghClCCEIQglC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hAyEt0yBUJkIFQmQglCRAQOkKdQUCFaTTf8Aibjf81ct2tFp1/EvHP5o5WB8aw+0DqVl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6rpvudnUE9H7SzrPnKjTI4qbKE6gWysYEqsagLKQEKUUwCLJU4QCEIQBSFOpsjSAi109k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cbdCcCy7vCexvV4toxFiVNXQxVri7Vo6gGLXbnqkPJtd3C+XSuEXPHki8zEfh1zYL4dd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B71dHLpIhbKlwfFKigkrabD6maibII3SxRlwDrA2yzvmFdRYDitZPsaTCq6aSxdqiB1w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eOPefw1KLrKNHUGkfVinl7UbJsjNqnVEm/VJ4GypLfrZX1afLX02WfEFCAsmHDauelnn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SObE5wYMzmQMshxWKFql4t4csmG2L3Qe6LXRZGtZaYLbVuovknPtn5vum8DuK2tXgGJ0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nsXU3EVUzlNvratnEd6SRlfesTePlr05ag3UC3Mm1SpzHBaYFrIvbJF0WunUtKXv4CCm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3VayDmnMaLWV60tSak3KC5WEXVZaqwSyAbKVFkEqE/BKqyhShMEUIQhECNyEIjAwv7iq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odydDtHP+G039m1fE+FfwfP+VPmC+2dE/wCJ+jn/AA6l/smrUMXbtFkBWgKorAViLIQS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8gd6g96gYKVA71MO+UAAnCAEFAFQEKQgcBTZAUoABNwQFPBAiEFCBkIQgEIspQCAhSgZ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QhUeX9nfVki0cbqs1+3Xbxce1lebexsPwNF8wvSezg3PRx2s/7sOXD2srhjvK+rxY3X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7HRfA0Z/okexrPgKP9E+tZyF6el59td7Hf7tR+Nw9KT2NP4NR+OT1raIWtG2q9jpPwWl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f6jD4J5FuAEwamjrabtWb8Ajb1VEjfSp7Vm/A3t6q1y3Gqm1U0dbS9qzfg1R+uuTbCo/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ZFlnon5NtLsqn4Csb/7v1hGyn95XeCoB9C3l1AU6LfJuvw04bPz4n860prT8+JfpNW2U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rzj3eKjrDT6EXm+GxP5pvqW4SJq3yNPef4bEvmo/UjaT/DYj8031LcEKFPuGo2s7P9Yr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D3CbFKRtVU1my20Yk7gGi1xvNslnEKyIWez3OYzHWuWetul2xzHVC77ICBop8Clbri1c1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7PEsX/nZHijaFxXZrw59folFU1LnRSx10Gzjb97D3gZnnIPgXeU9HHRxCGG4YN5c4kk8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T20+9TwEIQuTRUJ0KCuyLJ7IsgrIVZCtKQqBUhCcoKCgqo98rXKs98rAwq7V2Rtzryuv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deqV7e5HrXlNew9vVP5R3nK0jQoCEBfp3wDBOEgThVkJNZOut7GmD0eKYhiAxCjjqmR0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618uhYyZPTjbpjpOSdQ5JC9xboTo3ZmtgsOvxtJJ/eR+4TRd3/lRb1Ty/wB5ef62Ph6fo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XVaC6J08D5qimFPA22tLJVuaBcgC5JtmSAsen0C0Rrafa0pqXRN1s46s8CWnhwIIU+sj4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mt8ZesR6B6HTSMihr6javNo4464Ek78slbJ2MMD/AAjEm/0rf7q19VVPpbPIkL1k9izB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z6FhVHYzw+OOXY4liPJjcdaSOO2QvzC/gV+qqfTWbDsSfxSn/nsv7Ma7FcV2IJNpojO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12q8WX3S9ePwgoQULm6JQoUoIQhKgZSoCkIJKhSVCAUhQpCAQhCAQoQgEIQgEXUIQShC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iEqEDISoQCAnshAKCpSFBAXP9kF2roPj/wDNCugXN9kd2z0Bx93+6OVgfHcH3OzqCtpf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P7Qz5AVlJ9zx+HzlRpdxUospUEK1qrsrGoLE10iEU6kFIhA6EDvUIBWU7oW1UDqpsj6c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9t8wDY2PMbKtCkxtus6nbsao9j+LZ9r0+kc/vmumii1N1syDdZWG0uhuKVtPRUeG6SGq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M9ZC4sZ36bL17QfA/wByOG1ON4nA8YhsHSthy5EIAJuPfdHDJfPz3rSNbnb7nEpbkW6p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NhcEeA17K80+xaRHRubyWDJrXOO8ki/Dd0rh5ToTJ7XHpND732lw8pWViFfoXiFZUVc8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cWugAJJubcw6OAS0sehNVNFTwt0oY57gwa7oHC53LOOOiu52757znvHaJ/EbW6N4lojg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VzxZxMqYYdVruewdmeZaPSmpwirxk1OAwVFPSVA2s0ErQA1989WxOR324HoW67KuBYVg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I5JIS6Vskm0bk6wIO8G97i1uZcfGF6MVYt98S8PItMT6dqxGvh6poRWVNP2Lcdno5nU8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WcCI4zcEFNoRpRjLNFccx3E8RqKmOlMccIqJXOtLkbW5jcBU6Gf6ItIuS3lSVHKde+UU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1MPYq0eko2NdQvq6h9aYrG017R7TiOTffkvJFItMxPy+lvprWY+HXaBYzWfuO0lxR7oxW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DKYr97u38Fzn76mkXu48J/VgPStp2PX9p6AaRSakU3dJHNbJmLthvm3cRzg8FzZ01nO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61aVjqtBm6opXXZ6BojpViWL4Jj1e91Oyqooi+LtdmqCdjIbneDmNy8Pv3nyfPvXseie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mw7DqVzI3saygg2IJ2MpJOZuQvHY+8b3nehdOH77aeH9V8V/wZbTRfDfZfHaOhse7SgO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1Baxek4E6PQPRabF6/XbpBikToqGnkjILIxY6zgfck5+AdK9Ge3bpjzLx8TD90Xnwbsx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XFQUr5YI43GraLOgHCMWO63uTx3KmiEukvYjqKWCUvqMDqts2mabEwm17gd9mX26l582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S1E7taQ7NpJdxcbDxrd6BY+dG8biqpg51HMDBUNjsSWHmvlkc8+kcVwikVpER5h69zfJ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3rUXXa9kbQ9+CYi6soIwcKlcDC5uewJzEbsza/A7ju4LipF6seWLxuHz8+G2K0xLKwqq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NFWxxuDnU0wu2Ucx8a7T92Wi/wDsVQ/P/QtDolU6NwGobpPh2JVr8jA6jn1NXnBGWR33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/wAq0l8EzfWvNmnc94fR4lbxT7ZXfuw0T/2Kpuvbpv3X6HH2zQqPwSj1qtkvY293RaTN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WXhlZ2M6KqncIcZq2vhMIjq6cSCK+RLbEEHmPDguH2/7ZeiZvX3abjQ6s0bxipq5sM0X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s1pNZpvkATbgvIK6WnmraiSig7XpnSOdFCTcxxknVBPGwyXqfYrpMO9m8eiw+eqmw8Ng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1icwCQLHx715NGLAk5XzK68bte0f4cv1DU4a2137lvZQSpIVZC+g+GgqQVCLIJuoQoVZ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EIQKU7UhTtRGvwr+C5flO8wX25oy3/NXR/8A4dS/2LV8R4V/BE3W7zBfcGA/wBhDf/t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i7YtV7VQzLJXtWkShOtPpTpPgmidC6p0gxCKk7k6WKCQ8uW3BrRmSg2qfVXgWO/ZJ0sE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Aae5zVcpAcOfUAuPGuLr+z7pxPPPJT1FDQRvBjEDacWjvuIvck9JyQfWOqoK+T8O+yA0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1QZfWbLSNG1vzuGfmXpmiv2QmBV7oodJ6CbDJXAAzw92iJ4ktGbR40HsttysssbD6ujx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etpn5tmgcHNI6wshBYlKAmUCWUhFkwQSFKhCBwp4JAm4IFTIQgEIQglTZCEAhMhAqE6E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OQJQkmNoSVR5n2ce80c/nZ/syuCPfLvOzb3uj2t+GEjq2ZXBHvl9fiex8vle9IThIE4X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KsVasRUIQhAwQgIRoyEIQIhBQghCEIJQkQgChntsQ+M3zpSmh9vi+U3zrlm9kumP3w7P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ABCm/tmrrKnviFy3Zd5OiI/4hS/2zV1NV7eV+Us/Q1UITHvkqy0hAQpCBkpTIWRQUhVz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UEIKHhVkZq8hVkZqwMDET3Ery+vt29UflHedepYgO4FeUYg/7fqfyrvOVpHPICEBfqXw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k+S9I7C/3VjbvcbKEf1ivNF6n2GtaLAsdmj1NcStaNpu5MZJvZeXle16uL7noF80zHLl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8QrquaHUo8NglN4+UZXNkdrAXIN8vUq9E8YxWqxEtxOen7UbBLNJaDZ2Ikc2xdkMtmTu58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9I4JJ8LDqeGSWogmikijbYgnaAElpsDZpcRfiLrV4DhlThseJx09NUNigja2nj5MBmc4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2d7gE2CytLMadh1LQPo5Kd8tdURRxuNnNkaSC4ixF+TnccFhQaTVnsXFWTUQ13VssewF2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L58poLmmxFiAd90FmCx4zt39sVVfVRQ1jYJNoZIMhE0uljB76PaXBBvcbjlY9Ic+laKh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J6PXleTAZGyAxGRsbnSEaodyQW6t+J5ljy6TSRYA+vkpoxPG2D3R2cskkRksL2tutxzP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JYeklZ2no1i9SM5IKSQi/PqkelazR7SBuMYViFc51NqUgJdsnEiwBI5VzvaAdwtfisfS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a1zdk+pw3aSR/BusNZufEOuDfmW6RuWLz2avsQR6uikg1d1XJbwNaF2/Bcn2LWamh7D7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urut390uNfBShF0KNmCEqa6AKVCEDBSkTXQF0XSoQNdF0qED3Qkui6BkJbougbNCW6Lo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6Lpbouga6Et0XQMmBySougsuhICpCByVCCUoQWJSpCQlBC5fso5djnH3f7u5dQuP7Lkl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KsD5IZ7U3qCel+5Yur0lI32seBPS/csXyVGl4zKYqGb05QKrWblUVazcoJui6CEBAKQ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U43e+LsgON0gKvo6ueiq4qmjlfBUwuDo5G72nnHSo6V1vu9EwGjw/QTY4lpJD2zjZjE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mkl4NdvsDmOa63+EYyMX0Ix/EsfkmLJZpRL2tbWazVaNUB3XxXjT3ySyPkkc50rjcySE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pK9S0U2MHYrxaarpu2qV00zzG2UxlzRsha4vbxcF83l44jUz+Zfof07kdUTWI12c1r6B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eWVhv7i/ZCjNG7SVtRt49mZooC3W1ha9nLVy4loxJ/6Wq27r7PFXHzxrYYDV6NSYzh7a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GG3xMEB2sLG2zzC6ZPZ+UxTHqRFZiWX2aY/87aeKTXypL+OV27dkuBjXf9nF7XaYQFnJ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t1zuXBRhdeL2xw8fP/8AUT/w9N0b7n2INIJveyTx9B1mwjd5lg9iZ8WI1+J4BVxRvpMS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NUi24gEnwLbaM7GDsPYzNPTtqGOnfIWuJbrxh0QLSRmNxFws/RKTQzR2kZpLSOlcZAQy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yomgAXOY5R4eFePq11R/b6ceK/4YGiH+TtBNJTs2z9oTTE6zbxykRgZg7xlmOYqisxrY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ejM/bMs8FRr0IIicDyBYHk5X371lYDUCXsW6YybOQPqZamRoPMWt8y1HY0NFjGH4tovi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YHsdqu20fDM53FsugqUnW5/t0zWt2prtpu9EcUxDSLDsUoqTCsIwyB0bgayKAwxNJBabg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XFeV4xhlVgeIz4fiUDoKmndqujPkIPEEZg8y67TjSbF23wAUrcDoqW8faFK51nA8Xuv3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cOBbPeV6uNE7m3y+Vz8vXEVn8O30Qbg+j+G0mkeOCPEayWU9oYZFICbg5yzH3IHAEZ77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lOLSV2JTF7iNWNg72Jt76recc54lam3N4V0uhWjNRj+LsaY3tw6Ah1ZO46oZHxAO7WI9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+XHHa+TVKx2df2N4I9G8FrtI8T2rIpIdWDUIu9lxew5yRlnuubWXnePYi3FsUnrBR09GH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zu5zxK2umekTMbq4IaCJ0GDUkeypIXE3IGWs7psLdS1QnwJuj9VFWSOhxmCQPp7XcKlh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HcbkFYwYpiZyW/L058sajHE9o/8Ad3XY80viZSDAsYbDUUEgEcLp26wiue9cDvaTnn3p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NWRtwLasfe0zWkSQcc4z32/fwtuXm78UmMvceT0NPpUOqDLy5to9/S7PyrWPjdN+qJcs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3Py6CKPaSstzr0zSSpw7C8MwV7MEwiq7ZoWa7Z2HWGqABYtI5zc7+leHMxCrg9rfIGdV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qyzbSvOryRnuBN1vLi6p3s43Opipasx3l6ZLpHhcnKk0RwPle92zfDk5bXssRwMZhMUd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KLZnVGqAMsiM8t5Ft+9eY0+I7HKUbWPn4hd5p/VwYn7F1tHMx0D45fdC8Z1hkRfI9a8/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jjyY83FvP57Oi7Cupr6Q++2UEni2q8mBvGLr1DsNdz9n5No+LkwuHJJztLzc29eXgWjA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eHm/+noCclW8p1BC+g+OS6LqCM0IwFPBCAghSFKEE+pQmt5kpQMi/mKVA9BQYWG/wM/r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s8Jw6PmpIW+KNq+G8N/gU/0nmX3Rh/3BRfzeL+zC1DF2SFe1Y7N65fspaZwaC6IT4keX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KlPE9AGZ8XFVGp7LnZaotAYjQUMbK/SB7b7EnudODuMtt55m5dK+TtJMartJcUrcXxiR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osL2AGXAZLArKufEKypq62Z89XUPc+aWQ3c9xNyesq+hwyprInmEOtwHWpN4jy3THNvB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OBa2Ru+3N41GwvrXgd77kuy6bcy6fD9Gq2SUMnY+ZguWu4Am3oXVYdoVEIQJ9d/AA8Fw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vZ5qYWNM7dlEz3vKuWZjiehII2Bjm3qH5nlZathnexG9etyaCYfsvufzrS4p2PwymLqO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WI5NXW/BtEOd7H2m2MaB4qK3Cak9rvfaWjcbxTjcQ4X3jgRnzFfXvY306wvT/AAeSsw1h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kcCYyeII3g8DYL4wrsErMPce2KRxs25NjbI33p9GcaxfRnFYsWwiSSnrIjrF44i+4t3F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Is8V8c18w+9k7VyvY40wptONGRidOzYVcEuwq6a99SQC+R4tIzB8G8Lpwc8ltyWIUIUE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MhCEEqVClAyEJVQyEIQCEIQCEIQSknzFuhOO+VU2cnkUkeYdm51qvRqH8e53ijt6VwxX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2+71piPEFxki+xxPY+VyvegJx3qUJwvY8wKhSoVZATJQmCyBFk9kWQAFlN03BLZRoIQh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QgCkKcpEAPcqym9vg+U3zqse5VlN7fB+Ub51yzeyVxe+HZ9l/wDikz/iFL/bNXV1Xt5X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+IUf9s1dXVe3P6yvyln6SGOhCFloIQhBCEFCyEfuVZVj9yrKCOKU96m4pT3qCHKo98rS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+5yvJsQ+76n8q7zlet4h9zryTED9v1P5V3nK0jnkBCAv1L4BgnCQJwoyF6v2Nqynwfsc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irkuPfcmMao5yb7l5QvXOxrRjEOxxUUznsaJauWxdHtALbM3tcc3OF5eX7Xr4nudLS4l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5ayEESx7IR7aMckEa1gQb2AJumwrFsNqMVraHDYjDU0sYDjsdVpaHGwBG8Xdfw86wItGo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Eyvb3aR0DXS6xdeQtccmg5cm1gRcJMB0ZdhNXUSy1dPVRTCS8YhLRrOLSSRrEe5yFrDg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VHhbcPe7EKSmfTU0Rdq7EO1WjlWaOBuBustZRYjo5WydrUk0u3hjdO2PaymQgxAyCM3J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rYYhhFLW4ZWUsdPTxSTwSQiTZ2trC3CxtzjjuWtg0UbHNisvboM9W3YtdJCHARuijBuO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2GDz4G6oqMFwrZB7oy6WlhjMQaNVo73IC4I3b8+IKyIXYdicfa8RE4wpzeS4GzS2MsBB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cCN4WpwPAauhxSSerkopaaZuyk2YkabAAR7Me55NweUb3J3rBwzRapoXAtioQ+KhdRUs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gW3EuuQSdwA50abKGTR6rqamGnrGSPnmgMkJc7ZykRAxgCwBbqgHVGXPkqdLaKCDRfSW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TSN1jq7TK7gNwJ423nPelwPRU4RjM9SJwYC2MiMR73AOBNieSbEAdGSr7JVR2roZiG0O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4egFbx+6HOZ7Kuxh/Euj/LTftFdPzrl+xlloZRu55Zv2ium4LpPulyr4QUIKFhtKEBCC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dChBKEiEDoUXRdBN0XUIKAulugqEBdF1CVBZdF0uaVBZdF1WmCCy6EilBZdF1WCmuga6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EqQVVdSCgvuqyVN0jkASuO7MH+jTHPyI8662/wAXouuN7NEluxhjfTG3zqj5R3ReAKyn+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/a/rzK6L2mL5AUaMExKUd8mKBk7CqrpmHJBehVgqbqB7ouq7pwgnWRrKLIsgjWKbWKi6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sGqI4uwPjL3mNpNU+mj1nWLnOdEbAdVz4F5QVDd5XDNi9TX9S9fF5M4d6ZG1IHc2r0vR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+t0fxipqKimkE9TS1FMIpmgHKwBsc+ndn0Ly0XCyIKypoxJ2pNNE97TG4xOLSWnMtJ32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onTfH5VcGWLzG3W9lTEIcQ0ucyIX7WhFO43BGtdxyI4C9uu65PaLHuXG7jcnMkp1rHTp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LN/l6ZR7T956uk5Wpqyjk3tnLGvO2++vubZWeyVa6hjopKqU0THFzYNobAm1zbjew3rH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f9vTyed6vT0xrUaet6Etw+q0FxAVlTGyGCd5qQ82c2J2rY2352sLcelcpjmlZlY/DcCp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2MRgyyuBFpHON7HLcCOlchfn8CW/OVinEiszMzvbrf8AVrWpFY7a/L2XC8W0e04ENDj9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SOk2XEACJ3Ob31T02uvPtM8GwnBa6GnwXFJcRkGs2rD2auweCBq3GR3nxLm9bw9aS7uJ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3Wezhn5tc0d69/ls8JFFNilNFiM8lNRukG2mij1nMbxIC9ex+hwWLAoMCpNJ6bC8Hk1n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3JBsBaxtYXXiIv4U27zmyZsE5bRMTrTPF5cceJiY3tv9I6bAcEo5zS4yMVrDyYo20rom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i2a86JdNIZJXXJ3nnT4jVOqp3PkyJO7mCoBysF3x49Rrbz8jPGW24Wa3Aa6yKV0Y9uky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GRMLr8QujwrRGvqt4YwdO9WbxVKY7WguEStnjqKYM2sUkZHSCNxXOyQuoqoxzDMeVe36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CoaDKd7y26x9KdCqeoaXBgLzxHBcfqK706zxbeXkmqyQa0Mu/eFnYfNs6lhkOrffx8Kpx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CWbjbgqZJO5a8fQV0nVo7M0tOOe73rsf4dUYBQYjJW7KDaxtna5sjS0sDXWdcHp4rxuJ2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Q6TVr9F/YeNzO03Ou7K8hG/Z63wd87W38Vrd27JccGKaWm0/l7OfzKZ8da0jWi3SlyHK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mi6rupRg90XValBZdF1XdTdBdfzIuq7ougsKX6VF0X9KDEw/+Av0l9zUWVBRj/d4v2Qv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i+5qX2ijH4iP9kLUMXZUQuQvjzs3aWP0u02q3Mm/yfQONNSxjdYd87rJ49S+va6Z1LhW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ZZGk84aT6F8C0wlrauNo5Ukzrkc5KTOmqN/olgD8Sk20uUQyAHBemYXhdNTxsbCwXGR5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GxmUsaALkpHaT1MUsgosMfPHvBG8+peDLebPq4qVrDs6KjcBk2y2dNEG5u/ZXN4FpRVy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17cpuer4F3FLHFPTiWIgg55cV47xMPo4tTHZhySNduiJSPkdwgA6wrJnNo49q5kjxnqt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zFY5dTDcCmdBxlcM/EsUrtbzFfLoanCKPE3MinhBYTutcXXk2n2ivsRVSywksppDmBwC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eMWpHx2zDo22Levj4lstLcMp9JMA2lO9j9ccly9WK81l489IvXs8u7A+ks+ivZHw+nM3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IN9Uh2TXEc4duK+xXR7OUjmK+CzHPhOkdI4AiopJ2kNPQ4FfeszmykTs7x4Dh4rr6dJ3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SEl0wKrKUIQgcFSq1IKB0JLoQWJlXdTdBKEIVDJUIQMhCEAg96hCACrkzk/OCsKr3yD5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tpPov7oNE48PJXHuXZdmVrY9IdHnavLO2z6g1caV9jiex8rk+8NVgShWBex5iqE6VGQn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Utdfei1lIz3LIOKcJOKcIqGZa6XV1df3jje3MnQioQhCjmUBQQnASkI0VCEIpU8X3RB+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dEH5VvnC5Zv45axe+Hcdlv8Ai1F/xGk8kzV1VT90SdZXK9lrlaOx/GxCk/tmrqJvbXda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Qe+QsNIQoui6AQhCyEkyCoGZV8mYVAyKA4oQgoApSExSlBgYh7V4V4pix/yrWfln/tFe1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pi38K1n5Z/7RW4Rr9mm1Vg7Cb3sXglcjYTD70T8mcr9Pt8LoZmqnCw9jP8DJ88UbGf4G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eu9iyqaNEIoI9R0prJbtJsQMjdeLbGf4GT55GwkH3qUdJlC4ZqTkjTthmMc7fUeyl96f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JfMAhm/HfP8A0o2c3vqn59eX6WXr+qh9Pah5j4lFivmePtlu6atHVVH1q7b1/wB7qsS/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qYfSmfOjVK+bTiWKxj+EMa8FUfWiPGscj9rxTG2/09/Sn0sn1MPpKxXCdlqOGbR15k1+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8o6pvz5eJeXx6VaSQ+143irfC0+dUY5pBpBidKaetxLEKiJxGs2QNtkbi9ulWOPNZ2Tmi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/mRh/XKfHIV0g71cn2NNpHoRhYf7oyG/QXFdVrDguMz90t08Dip4KApWWwpCUqboA98g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8o4oQUCoQhAyEqEDIulQUEXUKVCAQhCAQhCAshTZQgEXSoQOpCrui6CxCrumuglSFCkI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QRwsuB7N5/8Apni/9GPKu+XnfZ9ds+xlWj300Q8qo+X5Pufw+hZEXtMXyB5ljy5QeH0L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Mo0cIUi1lKBQnZuShOO9QCEIsigJglCYKIZCEWQKn+vnSJ0EXRdBCLBFShCEEBMEqYIo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41Lfr5EDO4JFJKgoBF0l0XRpZe6prpNlRvO4uyCtHfLAxd20dFEOAJKkjSyG5WVQUclX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Rrbvtzr1XQ7AhDBHI5vdN5KxlyRjh04+L1Ld2x0T0WbTwRSOiGu4XcCu5pMPEdrNtx6F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Lo6aPaSs7zZavK5+iy+Rky2tbb7GPHERpiQQ6sgeDfnFkVMJksdWwvmtwTBDH3QWJySS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3Lt0w4fGtH4Kwy7Ro1Hbst68f0iwGbAqonVMlI85jgOlfSXa8ZytcLl9McBjraN7XNuL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zE6l5OTiiY3D58wuTYzvivkDrDqW0J4rT1NNJh2MvppMnsk2fgW0J3dS+nE9nyp7B5VZ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AVDygIixF0l0BBYpulQgZCEIGUn2uT5J8xUJT7XJ8l3mQY1EbYEPkyelfcMBsIuinj8w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R0O9K+5I8mD8lGPIFqGLjHf4rY3tP5Pnv82V8W9j6l7ZxZ0hGULL+HgvqnstaSVmA4FT0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IJZSL7OMNzAG65uvnDQKk7RxXFKeTv47Dzrllt2enj4p3Fp8O0ko9rFqy95reBT+6Cjw7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arS6SxEbcuANsz1LbMjjlpBHyN/K5lmUWHxyC1NRPqZPciGIu9C8Pd9aKwwsG0zgqqeO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4hbKyo2jS4i9jfPjbrW/psXZ23LFG4cl2ael0HxzELWw+nogeNTIL9ezFz5l1ejHYn7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3NOQgaBc8bFxd5knDa6fVVx/lzuKYnBBSa0Wpx1ncBbn6lwuI6bU9BJTSOoZK2Ooa6Rr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09C9WxrsaYrT3fQOp6+LcYh3NzvHv8a0tNolLA8srMHqA/jrUpIPVYWWfTnH5hv6imbx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Xijqqc0VYWhwhms64O6xGXpW0pKFkED2NEoY52tqlZcWDQxdzloJG/FMDrN8iyuRFFa2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n8L9seZfP/ZZoBSacU+qLR1MEcnJ59axX2RK3ZMjij7yONrQTzWAXzTpTgjdJOyZg1Fr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YSXsvZdBNJKnGqjE6KsbMZKMjusrg4uztvAHi4L34svisvmcnjWneSPEOvRdJdF16Xzl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4UpAU10AmCUJgihCEIGQhCCUIQglMlTBECVMUp71AcVVDvj+USrT3h6lXD7jqJRXl3Zs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zNXFrsOzV/D+jTvcATjxtauPX2OL7HyuT7khWBVhWBet5DJeKZLxVDhSoupQMhCLoBSF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BQgouowLqxjbpY23Vh5KNMd4zKUpzvKQooUxfdEH5VvnCi6mL7og/Kt84XLN/HLWL3w7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4jSW+fC6ao9veuX7Kv8AAVJ/xKm/tgumqD3Z/WV+Vu/SQqKgqeCRYaQhCAglCEKCCqim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OKdAFIUEpCqMHEfavCvE8WP+Vaz8s/8AaK9sxP2leH4sf8q1n5Z/7RWkY6EIX6d8BKEI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QhAIQhZBdCW6Lo0m+agnIpUErN4apHd7VoHBq6HYR3/tJkt/SOXQBa3Q5uy0OwNvE0bT4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8nJ7pfSp4SEwSplHQFKSm4JD3yBwVJOSTggd6gZCngo4IBKmSoBQhQgm6i6VBQF0XUFQ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ui6VCBtZF0t0IJuouhCCUKAhBKAVCEFgKkFVhOgsBUkpAUIGXm/2Qn+jWb+cR+lejXXP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Dex2JTVMUe0DtaB2qfKCFYHyBJHrM1XK9ocIwOZq97m7BmCn2vFcTb1iJ3oCx39g7Dfc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lNK8PBfbvWI13e9Xtn7xdJ/tJWeGjb/eSfvEM+96Ty+GiH95NK8V1nfBo1nfB+Ve1HsDy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jP8AeVR7A9T/ALS0/hoz/eTQ8b1pPe+VL3X3pXsX7xFdrcnSSl8NK7+8l/eMxP8A2ioP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nbfBFNHI7U5cEhXrn7xmKf7RYf8Aq8iP3j8V/wBosO+YlTQ8mEv+7yo2z/gZPEvWf3jsU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RH7x2Kfy/huvzGKVNDyXXd8GfEl2/wASTxL1f95LHPc45hJ/o5fUn/eTx7+WcI/Ql9S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eEI7Yb70+JerHsJ6Q/wAr4QfBL6kfvK6Q8MUwg/nSj/tTSbeV7dvvX+JTtm23P8S9Q/eW0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ZP8A40fvMaTn/XsH+ek4f0aaV5cZm8z/ABJds33zvEvT39hvSxneT4O7/wB24f8A61Qe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1VnramjbznbN987xJu2ovfHxL0L957S/wB7hn65/wDxTfvPaXfB4X+uf/xTRt5321D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zvIvQv3odMR/q1B+uN9ST96XTH8DoD1VkaaNuAMzPfeREc0Z915F3cnYm0zH/lVM/wCT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1mmv8g/o1UH95NG3H7ZvP5FrqqTWqH27y/mXd1fY30soaaSqrcFfDTwgudJ2xCdUAXvY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86RfyrEu2PwXDo9pi8Ebx98A8q9zwbVjpWd5mLu6AvEcL/h+L8qvZ8PooauAduDXgFrNL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ycvvp6uLDdUmMYVHJqmsjFj330rrMHqqSq9oqYZeNgbrjWUmjVDy6ynooWO91MdW/jKzs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waWIyN3CCU+ZeT041t7omZnTvBED7YBYqvFKqno4TLO6wAyaN5RhbuQWd8/nKxcYdDDy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BcXdzNTjeMYgf8j4U/Ze5lmbYeWysedJNiRiMVHKw+5a6x8FlzuLadz09SYoqGaVjQJb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RfeL8y32GY/LPiElDV076WriyMZzB6QdxXeO0bee9ontLw3slw9r6Y6zfdsY/wBCw/8A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Zh2x0gw6qt3OaMt8IN/SuQpIaiopxHBBLO9p3RRlx8QC+jjndYfLyU1Mq3JVkSUNczv8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qVBjqG99T1TeuJw9C6PMRCNWX4Cb5p3qSnWG9kg64yqbMmBCx9sEpnCKy7nmCLnoWH203n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PulusjR2jp8Xq3wTVjaW45LiL7R1iQ3w2y6Vvm6JxO19XEQdVzhm0C5EYdbI8b6o6d9k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vyT5lt9JNHm4JDtDiMFRITyY2C123A1gSd1zZc/HUQ8ZGfJ1sigrpv4JjHQ7zlfcwFoj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6nco492s1o5XO76V9yP3FvxlqGLuL7MtF21oxQTAXNPWBp6nDVv4wB4V4/ojTUFfpXil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a+OaSQCOVt84jfJrrZtccr5HeF9HYjh8OL4ZU4fV2EFRGWudxj4hw6QbFfNeIYdPhmmd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YhHNbcXA98Ogix6ivPk9z24MnVj18PcsDwnRrCaU1NW2mi1HFpnrZAcwbcTbxJsQ7Kui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EC3cIIzsx4XWHiBXgtfJJV1RdUzPnnv30uZ39KSKHVGtb4usvRTjxHd4cnKmZeo4n2X8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aij4OkcZT4hYeO60NNprpJUVTNri9awGzgIyIx4gAuVqY5Iosu81dbP3XXzqkVT5IQe86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8lpe0YRp9jtGQ2as7ZYOE4Dj48j5V2A7ILooQ+XCmTjj2tLY+Ij0rwvBcd2mypMUbtmZb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xHWt7DLHyxRV4l5VjBIdlMCOg5HwFb6Kz5hz9XJTxL1qj7J+Fy99hdez5Ja70raUulej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E9/aK1urfoF7g+BeLVO0il2mz1NbvnNba5WHFT7SaASb3Sh13biAuOTDWI3EOuPPebRuV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2RYqija+epp4xtqi9opI3EjZRt96Ab6xzJ5gF6Z2P8P7VxDHahje5TS6rXeXyBef0GGx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bvijhEUZ3bQudbLivZqOlbQ0LKduZA5R53cSvnYqTa/V8PucjLFcHT+ZWPKgd8gqWr3P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GupukQgsBTgqoFMCinQXAJN6NXnQPrZjLJGt+aTzqo31+hLG2XbFznM1DkBxQXBx4qwS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yCwKVClECgqVA75BJ7w9IVVNvPQFae8PSqqbviivLuzjtW4ro46GLbPaZjs7gZWC4Ttmo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P1rsOzRJ2xpRo5BM3WY2Kc2O496uQ7RpfgGL63G309nzOT7i9uTDfh8w/pI/Wm7ddxoar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pvgY/CFIoqb8Hj8AXo7vLowrjb7grfE31o7dN7mhrrfkx6Cl7Tp7/c/nVwoqYDKEX6yn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W/MFP27F8BWj+gKI8Pg++NGvzhxHpTex8HM/9J3rTuaQK+L4Op8MDlPshT8W1PzDvUj2O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+tR7HxcJJR1SH1p3NJ9kaTiagf8At5PUj2RpeDpf1eT1KPY6LjJIf6Qo9jouBf8AOH1p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Gf8ANu9SPZGj/CLf0bvUq5KKCJmtI6o/NkKiOhhPKZNIWObu2p3qepJpLq6iL/usDx+p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iM+P1I7SaPvsvzhUdpNd9/qB/SFXuaL7IYfLqa1YyO26xVxxPD/wyLX8Kr7R/wB4qP0k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ljuaHslQ/hUPjSeyVBJ/rcPJ5zZN2j/vFR+l9Ch1GT/rMp67H0LW5NI9kqH8MpvnAr6S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aKV5kFmxyAk+BY/aUne9sv1OmNp9Cuwenlo8Wo6hkzNeGeN1jC3PO3AXXHPafTl1xRHX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qAf/AHKl/tgukqful/WVzPZMLfYqg1d5xOkv88F01QbzvPSV+Zu++pQhCypSgIKAipQh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soEQhB71BWXXSF1kEWKUi6oxa/OHwrwzFv4VrPyz/wBor3HEDaHwrwjFpP8AKtZ+Wf8A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nfAOgIQEDIQhaZCEIQChSoUUhQgoKiobxUv9rPUoCl3tcnUpfwU9z6AwHuejmCfzGH+z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eFNf7mig/sgshy+RfvO31KeAmCRSCo6GKUJilCBkBKmCAQhCAKW6CUpKCVBKUlLdBYl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lQge6UlRdCCboUIugEKEqCxQSkuoJQWXU3Vd010DIulU3Rk4KkFVgqQUVcCpuqwVN0Uy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1YRdIBZAXHMjWQhBCEIQKmSoQMhLdMgEIQgEISSa2WrJqkc7bgqqsHXdF770l3cbeBMD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nmBRfkjqCQgkPF94KcGzWdSKALcE1kozzspvZQSjcjcmvwugEIQqpS486XaHnTHqUEfF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1BoJisgLwTDsR1yHV8xK+VXDurBzNBX0J9kRWNg0VpKQSaslXUDVbziO+fjK+ez7aeho8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4X4S3/L9IDxkC9wpYT2kBHvOa8LopdhicEzvcSC6+gcBAmhY7gRkvFyvw93Ejy0Mmi3sj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AZtHZlljcW5s+HFdDhWCzQxU9PEyMvZNtzV7Ozi42B3WAFhawC6mhgYI+lbOGMR68nQv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jiO8NZSVWwryL7iQsjEqYVoLZBk8EeMrl3Vu0xWeOPdEc3N5+K30OImKOPbNeI/fDOy5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M1sTarY5QOcc2DoJ3Lc0GGCM67tQPHe9Hh4lbols0YdGQbjIjil2eWa1N+x6cT3ecdna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7pSzsffoOR84XGdhOrdS6ZYeQ/Uecta/ObHzru+zXM2LQOra7v5ZomD9K/mC8m7HtR2v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dRsvp8efsh8nlRqZfXjK2aTvpNV/3wXO9Maqb3x/SWPM5vbL+nPpVka9T521nbc3vvKj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1GSG1nbEnEHwo25O/U8LR6kvJ+oUavMiG2cPwFP8031KdnD8BT/NN9STVKNUoiuahw+X2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pY/UqxhmEDdhGGjj9yx+pZeqUanQgw/YjBXW2uEYY+wy2lJGRbwhVTaN6O1EfddH8Idf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tVB71Bo/3H6MRd0j0bwdkoIs5tI24IXQA53O9Rs+QFZHGpItjK4Lsy4HTz4NHj8MDG4j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MB5PK4GxIzXejJNLDBV0k9HWRiWmqI3RStPugRZJjbWO3TL5VfMBUaoieZM+gDpuml7ak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esfKbLKxOjq8LxCooMUhfS1MQJs5ocfi298DzhaPtjE45dbaM997UD4+K9FZ7PNeO7Yd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3LG83Pmoho7DZjX+S129RFWSSWLoeX7rK7T6luIo+17Haa30qpolLhkZnibI0j87NbXF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/tbh0cCsLtsxm+zZqd8tuK2TZHZamfvujn6FIlzuootHZYYQ7C8SrY7e41to39E5LLk7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WHfq2PXYZLFeK6XfikrPiwWaFn4fg9TiL9i2Yy97rOlc7IkgC/PmbDrWrx2Sm+rs9T0I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2Q1lS7WaL8kNGTTbn3+NdVdYuH07qHDqKkmn7ZfTQthMpFta2W7qyWQvNEREdnum82nu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IS2TIJQospQOEJQmUEgqVAQgcDOykgDNJcgpg4WzQMXZKB3yjVJI5lYQAEBdF0oTKiUI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/QVYqhrcu3f8AC6K8k7NDf88NHHf7vOPK1cvwXV9mNpk0i0eceS9sc7XDmyauT4L7HE9j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AnC9DyCKba6/Jkaz43JViUd6mRqU2Tg5P46psUmso1Xe45Otmb86CziBwRmL58hHABFh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JozKyzZTEecKVG9TSbJFHqQ7KRz5ufaWzTwxQxA7FjGX324qeCI26rO+J601EGwhNZFl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goWVSraNv27T/lG+dVKyk+7afpkb51yy+yXXD74dn2Sh/k3Dv+J0n9qF0U3tzusrm+yQ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7LUn9qF0k3tzusr8xd98vBIVPBQVhQoUoRUKUIWQhVZTvKrJVEIS3RdBDlWe9VhSFUYW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4Sq/yz/OV7xiXtS8HxM/5Sq/yz/2iqgUKVC/TvgLEBCAtBkIQjIQhCAQUIKCsoQULLQa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qrl9rf1KX8FPc+hsNywnD299ajh/swshLSfcFJbhTxD/AKYTL5NvL6lPCEXQo4rLokqQ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XQOluoJSXQOSoKS6LoAhRZF0XQF0EpVBQQSi6UoQMhKhAXTJUIGKVQpQQUh75OVHFBIU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RkqYIQimCLpbqd6C1hyRm45Ku9gr6YcVVD4yAC3fzKoOcCSVkOjG0uHZ70mwbqFxdnvU2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UiCUIQqIQoUoJuhQhA6EiEE36D4kZcx/RR4fKjPnQLrC+/yFSXfFRmoKoXWdzhvVmo5TO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x6U6EQ17cUXUKFFWAqd3BIE3gQMhAQqptbgq5JHd74EcVj4hWsw2hqK2axjp43THX3W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icZjrtMcPwuLdh0PdfykhufELLyni/qHnV+LYjNi+PVOI1JvLUzGV3Rc+pY8XtZ8H7S5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/eay9t7HWI9s4NSEm5a2x8y8RlzFuhem9iioaaAR3za4g+f0rz8mN029XHv0209tw1oc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C9tJIIz7ngtVhszo2WHnssbEMYhpQe2zYH4pK+W+vVqKGOejqaZzaNjrDu2tJZ2t0DcQ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SJ0MFM2Bru6NdGS424DOw6ytGdJqBv3KZX9IhdbzIbpQG7qSom1nXtqnzkBb1trodhh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F7nV4C5vYdS2BcCFyVNjlTPINnQSxRbtYuB8i6Gnc6SFgXOWZeVdn+cnBsPgaeS6cuI6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TZ4thbnd4KiNpf0GwXZdnmr1p8NpgdwllPjDR6VwFDKYTTPDc4i2TxEH0L6+LtSHxs87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Sd24K2NY9LNt6WCb3EjQ70jzrIacyvS+ae6EiEDgqQUgTBBZdF0iEFl0XSIQXAoCrBVg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FF0FoTqlVV9bT4Zh9RW4g7ZUlPGZJHcbcw6TuA50SZ04Ps0UVOW4VXTRnZvdJSTyNbcg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sFeN1tLJS1epK0G2YkDrgg7voW50m0/xrSbHY8LrhBDhbmmeKmbGAWOFwCXbybeDoTQN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2XuZYs3RE83OOdvisVz9botqfDrGL1adVfLV0TS6X4nvuC2Wy2m5vjcLKqtwmekjEuqx0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1ngfiuAKSmLwM/zX6twvR1RMdnjmlqzqYXdrvj9wCOh11mRNIGsXanMqYo28VtMGwetx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kb7ZUyu1YYhzlxy8AzU6ojynTNp1CmnbPV1UdFh7XvnkdyeTfPo+lelaEUcMeNU9O2QTG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kgFh4Bc58Tc8y0dKyiw6B9Dg93l4tUV5FnTD3rR7mPynjlktD2QMZxbRvRg4pgNbLR1c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Gb3B6CbLx25fVkikeH0sfCnFinJby96c7W3oC43sX6aDS3CYxXhkWJsiEhIGUzeJtwI4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eSLxbwdAQhaaWBSq7ouqLEJLproGumCrupBUFiAUl0wKBhmUxAuqwc8k2VulAzybCysu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QWXTXSBFkE3TgqtTdUWXSnMpbpt6K8o7Mf8AD+AfGbMT4mrjyut7Mn8YcA5W6Kb/ALVy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K5PvJ3VsjNVrHM45q9INYfITr1PKlCEFFHFPs+7bXjayQ+1vc1us8DLrTi+zvzgGx4IH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kle3aR2zaL3yTZ3yURxNbdzcid/MjOkhWBVhWBZDWSkJkvWjSNyhN1KD0oEIUWR7zlEW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dlP0St84VGt3TvX9fBWUjvtmL8o3zrnl9kuuH3w7Lsl/wfg7f/vVHf5xdLUe2v6yuc7I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j/aXR1Ptr+sr8vd99XwUFSUiwproulUXRT3RdJdSsiHKpysKrcqEuougpUAgd8hAQYW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ih/ynV/ln/tFfQGInkeNfPmKH/KdX+Wf+0VqEZ6gqbJtVfp3wChOFGqgIhkIQtIEIQgE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LQHfJJvaH9RThJN7Q/qPmUv4Ke59Ixx7Kmgb72KMf1QoPfKyTvI/ybf2Qq37yvk2fXr4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QhBKgoRdBBS2TXS3QKUqYpUAhQUIJChykKHlAiCi6LoIUpVKAKLouoJQSiyi6NZBNioK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NF0QwKnNQCpBKInihQpCCD3qePckPep296imOaaM7NKovdVWTHLrEcmyKkHUNuCx9q4E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+KmhRc2F1Mm8JX7iml5MsTdUuu0m/DK2/rQAQhCoEKLougEIui6AQoui6CUKLougEIQg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lTBQCLoKVA10XSoQNdeW/ZB6Tex2jUeDUrtSXET3a2/ZDf5bBeokhoLnSMYALnW4AC5K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s04M5famsXRg+5gbcgnpIF/CFmSI3LgYe/j61ZH7UOkpp2mB8Qy5QEthwuMh4kkfuB4V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sV0GgOLjCsVYJTaCbIn3p4Lm3+2351LcvGPEVJiJrpverbfTuF1odGxwOSKs9tSlxF/c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aSkYNZ8sG7pC6mkxTdtO8Xyr49S+tjy7hv4cOhFjswDzhZkOHDZnWjY8c5VFDVwStYRK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AMs4AfnLnt6a3jR6eMRizgwZc2SolxCKippJZnhsUdy5xNrAcVp8a0kpoItWEPefirxH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T6AO2NGz72098ek8V2wYfUl5M/IikMLTTGzpJjtbWi4ibaOEH3gP1KxoXbKeMSe1hoJ8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5RWdWHkyH8Xbyr6M9uz5e9931xoZPtdGMOde4bDsib79XJb1hXnXYQxb2S0IDSLvp5DG4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eu1fDx28r7oBVespBVRai6W6EFl0XSXRdA90XSIQWgpwVUCrAgsupBSBOAeYoHXmnZvx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YPa6rmaPdAHVbf8ArFdPj+mOHYNtYYwa6ti9sjjNmxn4zs7HoFz1LyDSzFqjGsajr63U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tmtALhqi/MuU3ePkZYmJrWXJVUOyxrDJ/lRk9bcvMutpI9ay0dTB2xTEDJ4zaeY8FuMH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1TztPFeXNvy+j+lZotTonzDaUE9Rh8xlpJnwydByPQRuI61vIIaWueJazC6N0h3yQ60J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SbeJkff+94FW0kU8M1t1vfeteb1bR4l9mcNbe6G1pqXD6VxdBg1CZODqqSSa35pIHkTY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6h7oo/a4m2bEzqaMvIhs7pN/pWTDE7vtn4SpbLa35dacfHXxDEpqXZLR9lCl7c0CxVm8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0LrHRi2a4/smVrafReop2m8tSNhG0cSVjFucsScnUYpiXPdiytmocPo54S6OWINkjPT6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HiVBT10PeTCxHvXDJw8a+etGoO06WKGPc1ob4gvSdGMaqMNoZwGCWk28es0m1i4HMHh3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FOT6eWd+Ho27imBWvw/E6LEgBTzWnP3iTI+DgfAs9dofSjLF43U6EIWlShCEUICEBA6E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KBwhAQgfNSFAU5oAgozUhBQR7oJA53bHxCbBOqo/bGfKKK8r7MjraR4HyfvUxH9VcpHrc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3WdpXgbXe5jmt/VXMNsC+3ud6+txPY+XyfejgBuv4UAC1t9kOG0ZYbzu4IaNVlt5XqeZ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Xum8CqAAWsmtushtydyfpWVJ0IN0b7kphYC4zQKg7rIic50d3RlhvuOaaQKhRn4FYzdd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zqWu4cv9HJQhchCEVW5uswtzAPMbFJG3Zx73nPibqw5qEAUhQVBKIUceUnpfuqn/ACjf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/dVP+Ub51zy+yW8Pvh2vZEd9qYP04zR/tFdHL7Y/rXN9kNze0sE9+cao7fpFdJJ7Y7rK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JilWFCgqVBQQhCFkBSOTpCqqg98gpykKAQUIKo12Jd6V88Ysf8q1n5Z/7RX0PifenqXz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ln/tFVG3snCnVUgL9O+AVFs02qjVURAUprIWgIupsoIRSoQhVClCChAJX+1prFDhcBvG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8Xl9Izd/+YPMsclX1OUluYDzLFJXybPq1MCglJdCypwUEpLoQF0XUWQgEISkoIui6jipC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UxSlBWSgFDlAQOgpUIguoJQVCCbqVXdMHIpgmukBU3RRdQSoJQjIumBSqQge6LpSE1kB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lLBkgfghAQqouL7lZrM1dyQBQgXemu7j4Ep8QQDdiBrnii6W6jWCCboului6Broului6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ui6VCCy6hQEyCLqbqLIsqJuo1lNktlBOspulsmsgFF1Krnqm0sG21WO4Rxk2Bcd1zwA3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ZQxpuF6N1ccjw0uDWy23kuvs4h0mxd1N6V4BiDPY7Rc4hPYV2NX2beLKcG3lt4l6hpdA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K5sUhknfNKLHtfLbVbx7nWsGRtPetHOV5h2TcZp8WxYR0EWxpI29yjG6KIC0beu2Z6XW4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FyzOnqDK7iclZcXz4rHvci25XSEZHwJLpTwd2ZZ1Jx7XUdQ84VMeep0ArKfHq4Y6YZ6z9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aNf29O0FnZXYcz3XBzeYhdnHhot7WLLybsc4icNxVkUwtFUWI6V77hzY5oxxXzuR2l9HB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N5yOpWSYc0cXldNHTt+9iyrlpwO+F15NvT0PP8ZhZSU1RNIO9BJ6gvCMVe59dM+Tv3Ou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c2SSCibudeab8mOHhNl4Ji5vXz/KK+jxJfO5a+nZyYW9F/Krqp3Il+S30qYwGy/IbbxB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DQu8eXD8PdfsXqyKU4rhs5ttyJGuG8EW9a9nq4ZKOqfDN343Hg4cCvnL7HGmnqNL4tht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IyV9a4hhxraUNc5jKmEkNJ484K6w82SPy5G6YFNUwS0shZVNLTwvx8PFVhac1wKkFVAp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bNltfXvnzKu6LoLSQoukupRFgKeLWWsxbF6TCINaqdrS2vHAO+d6h0nJcFi2l+KYgHxN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sSOYu4+Cykzp5svKrjd3julGHYNeEvfVVfGGJwOr1u3DqzPQuDx/SbFMXjLJJ+1Kc8nY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7eerIdC0F7buSPeqFxm+3zcvNvft+GPUAQxWGTPetWrmkDixtuQC4A9fK891saoXBWnqb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Tzg7wfR4VlyrLMhGqN6Rv2rV7XdBLlJ0Hg71rEqMaoqPkd1lm901g3dZOSWTGA6HWGFF3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Nxp7ONmnDeLQ7vBsQALIw+66qE9yvGvM8BrGVkY2b2fFa53Kb8Vw3g9K7jC6ggCOU6vN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eJz6Zvtme7fNqHaliAm2hLMzYLXyThp3qJMQDWbwuL6ftFfiDYHFreUfIvL8aqn4tjrA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dbXHcX7YqjBE67H7yMr9C1dVPQYRilYycTC7xJdsV2gEAgDO+5evDi/1S/Nfq36hEx6d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XRYYXTYXjHvIY4pusiUDzOK5bC8UoK3k0VTHK/4MktP6JsuswjaN0c0id7gRU7PCZQR5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7VtlJsQSC08F0mFaUVlPYTO7biGVpTaQDod/ev1rkAelWMdkkXcqZL453EvW8MxakxHK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nDwbj4LrPC8ciqJI3gtlII91xB5wurwnTKVtosSh7YG7at9s8PArtGT5fV4/Pie13coW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vRTB/ODk4dYWSum9vo0vF43CEBCAjZkIQgcKUoVigkKSoCkXQMLoN1J71QLoAEqcyiyk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/OhB5L2W/wCN2Bfzec/srm+ddJ2W/wCN2BfzSbztXONX1OL7HzOR7yeJCrgdNNJLtojC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XpiXnRtomzsi1htSLiPnRHrd11t1xq9KsOZB92N3Qge4urCJZmTZPfgkI355pt1lQpzu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3W5BKEIQQBdWAKArAVAhSFWJZOSx7ncljczdVSeEDMDwlFrJ8jb3XFBz6EFJCVWvG67t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uoOtPTD7ap8vvrfOkHfK6m+6qf8AKt8655fZLeP3w6zT1utDgnxcYpj/AFiukf3zusrn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/AF24vS3u34xXRy7z1r8rZ+gVoUoUUigqSoKCEIQsgKrJzTHvVU/eqoKRMlCAQhCo12Km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p9k6v8s/9or6Pxg2HgK+Z8UlHsnV/ln/ALRWkb4083vGfPuQynm96Pn3LOPV5UDq8q/S6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7wn+nKNjN8Cf1grMTgqaNsDY1HwUngqEbGo+Cn/WvoWwULRtg7Oo97P+sKNnUe9qPBOP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2dR7yq+eajZ1HvKr55qz7ouibYGpPzVvzjUak/NW/ONWZcoueZZNsPUn5qr9JqenEgqY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fWtvHMsi55lbEb1NP+Wj84XPJ4dcfl9FVvtz+tYMpzCy6qRsksmz1Hco7isOTgvm2fSq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usqklSCq7pr5ILLpSVWwovmga+akkWSIugEXzU6wSk5oJ1k5dkq96k96gCUpKkqECoQh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pktkEKVFlKKZCAhAIQhAt807CksnAQTdMgDNMUZKCpBUKQgdCEKqkFISgpg26KUnJKmc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UpQNdLmhQiJumSKboH1kayRNZFTdAcosiyCy6LpEIHui6RCCwlRdLdRdBZdF81XdF0Fo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GTW4pJGz9zdD3Gl2h5NdPexJ/FXFzzgW729+socJ9nZHwzve3DsxPqus6fK+zBG5tt53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M81X+5zQzBoNgMWnMIiiAaI4mgB1gNwsT4As9bpWHjeLYzW1FNVS0WucV0imETL98KNu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MsUfG7WdESdckDW3lo3k9Jdcr0TSOtgbpFj+L0ryKTDIe0qIbjcuLQ7xh7uqy8rmk1ye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ATyb7IiF5QiX20rTMLYhkeper9iXRpukmD4nRTDKojdGHH3EluS7wFeV0w7p4gvpD7Hy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EzEc1to0D0rnL0R4eI4FAH1NRg9a4wVlPI4RSe8kBtbxheq6B6RPgtQ4kwtkB1dp083q5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XR/skVlbSRujp6sirjIGTXHvh+kD41m6K1jMaonPtrTsFpRz/TxBXDkU6o278XJ0z0y9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LoqG3XN6I4k+ai2Urtd8PJOs3PoPVbyrpXyBy+XMal9aO8PL8VHbOL4nJIcg0QjqXieJR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K90xCLZ1+Jwcx2g+MM14xi8ezxSom5pHftEL38a2nz+TTbD3Rvd77LxlYNQdZkrud6zY+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wWvd3luleyryZPD6T+xKwd8cFZjDjbbPkpYbdAj1j/W8i+lLRdbN2t1eleWfY+4YaXQPC4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3S5xc7zgdTV6vYOj2fe2UmXnmGJLA2SPZzaj2HeC24WgxPAHC8tDyueNx8xPpXSWsjgr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JBFiMiDkUy6XH8PFRCZWi87PGRzepcvddInbOjoSIVReOV1c64zHdNe/hwUarN3bLhme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zNPMQkosCZDCdV9XIWlw3tjAufHkPCvOBn4Fi0vn8vkdP2wumnlnlfLPIZZHb3ONyUih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7zee4shMAoRGM6Iu8qw6yidKzI23H1LZZjclI1t6y1EtVX0EFTWSVOwjifNZzmxizQ4j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VMw8RvsAFtjZI+y0sXaufB6eofrxF8FU3vXt3+HnCy8PxfEsPf2tVuYX727Q8mUdB4Kw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QGs/LhvV6YdKZL0ncS6iHHoJo9U3hlHfRSZOHVzjpCxKuolk9uL4ovg+J61oMGp3tlqawu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1s9Qu74gndYWHRdbbVNRG95fK+17O3A9K4zijy+jl/WM9sfpb/5YUroTUCfY6uWreQ7x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TJK6/WssUp90fGsmKJoyEeSu+z5F8k3nu0suEQOkDgNmRmHNyIPQV12DYtXDRl+EzwRu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ypmtHJjcLbwTe/HrWBqN96suOMNDLJsjJMRpsAU4KpBTgo4LLoukuovzIM/D62eimZLB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r07R7GYsWgAJDawDMcJOkepeTwnWfqdF1n0NZLT1AkicRIzlZdC60vMPTxuTbFb+nsCAk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e8njbKG81wnXeJ2/R07xs6EIRswTJAnCIZqdIEEoLD3qjgi+SgoJkO5R7tDzuRxQMUBB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t/xywRvDtSbzhc8O+W97MTnfuswrVljilbSSOG0BItrW3Bcb21W/hlD8071r6XFvqunz+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8kj8/AtX27UD7/Qn82RR2/VH79Q+JwXo24abUHikj1dmxvuwTbwLW9vVfv6B1umREddU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x3HwK7Z02mqS98vEeIBNdrurffnWrp66rbJK6R1A5kpuBtHC2XUnGIzDLZUNvy59SsSs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FbXySh0dRRtYPve1JHmV/spUjX2kdDnu7vb0J1s6bXh4U/FaT2YljkZrNoXX5qrz5K32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p+2x6k60029lK1MmLTR8rtancz+dj1KW4xLIPuWL9bb6Qp1mm1USap5Lmg84dm0rVNxe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v0VDbeNW+ybzvovFURp1rpsOpCwPZJ9vuI/Px+tQzE5dmxrqI64GdpY7edOs0zJeGs3c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THU2lFy+Np2qfZCX8Bl/Tj9adZpmjvldTfdVP+Vb51q/ZKV3tdDL090jPpWZgVXNVY7S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4w1xc22WZvYrGW/2S6Yo3eHcae97gv8Axen/AGiugl49a5/sgizMHHNjFLl4Suglzv1r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ioJVZUk5pEAmSplAJCE6UqKrISqxyQhBCChCo1GMbj1FfJONF/sxX/l5P2ivrbGu8f1H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CxX/l5P2iulUemIQhfpn54JwkCcKqlCEKIhCEIpbouhCCEIQgB3ytpfuyk/Lx/tBVK/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N76iJo/SC5ZfDpi90PoKSWCWSXteWNwbI5pEe4G+5UyC6yJg1oeB3lzYeFUFfLs+pChC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QVCCWBSgWQqBCgXunKCu2aHtVnFDkCAJyFICLIEsoIT2SlApSKwpCgVCFKILIspsmQV2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FNkICyLKUIABOAkTAoJ4oQSpCMjVRZOEFAhTHIZqWmxRLmMlVQhKO9TXRSOVZUvKUlA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FCIkKUo75SgFKAmQKmCkKUVFkWUoQRZClCBUIKEBwQhZFFFrSR/Hdb1qTOoWI26nB4Nj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rndJIXkGm2Jj99fGcRjIf+53BnwwgfhE3c2+EmQAL2aSSOnmoHO7yESE+BpXzTHiEs5xj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MWq3H4OMuELfC43HyV59vTWNQ8z0pjbSYfPTwm47YJkI3FsTWxjxuJWrxHC20eiVBXSg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IxcDx2Tk1OKVMWHuBBmLXSnmbm4nxucfEuh7LbY6CjwPC48jHTh7xzZWHpXanhymv5ec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ohyXpmN7ldVmGdRQudrfW1ivrnsHYb7H6IUbiy0joB33xi5w8hC+W8FgL8Mq3RC8kz2w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fdGieFsw3BaeIbo4mt1uAsALeRcLvS4Ds0aKxYvoztpG3fSusTx2cmV/AbFfLOASVOAa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JI/fN4+TML7xrqOLE6CrpKqMCOojMZDuYhfIXZP0fkwirFaIbVNJKIqmMjy+HzFZ6vw1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SVL63D5M9VvuuSecdRXU0tQZ2XGTw6zm8WO4grzfsW1wdRz0hddhzivxB3D68y7zU2co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FfOyRqz62Odw12kdLsqqKo55A13hy89l4ZpnDsaqcfjpY/FJf0r6H0kpDVYRUCHv2tuD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x3xUlmTJyJm/nAX8oXfjT3cM0OTp5RFKw8wJWRovhs+MY/R0NJDtpZ5mtazncTYDxrVym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VbXaSYhpJVNBjwxoigB3GWQHPwNv419GOz5mSdvpjRfBodG9GaPDmya5p4RHJL8I62Z9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7t2duhNVy7aYw373NxVlNDtte2vqcVylxEjGt1D33Qk47vQFbII4PbHP6AMvGsUSbUP2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rWyn23umo1nQuS0iwx9JK+eEa1O93DgT6F0NV21JI/Z1Bb0blWaqanppRVxMrYm98Hb7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nEi6tU1rYhVyinaWwE3aCbkX4XWLidb7G4ZU1rvvMZI6XbmjxlehwyTqNuD0/wAS7bxn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8pxzd4sguZj930ZH0FQXGQEyG8hNyec8SiT6CvNM7l+fy5Oq0yvphdsp5kx7y/MigF4p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MvMtiFgHc6rdknhdrRvHvMlWTrSWRot0XCZ4sqHX3IqqQ5pWtLtyvEF83Kwase5EY+w3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24DcmmkJNhuHFDIzHA9x3Eb1Wl+jl2YHWy8ZZpCWc9rD0LJ2Ozi5jvWLgL2jAonSO7lc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tnaskD3hzHawVYuwgLlAFgnhzNlaW2Cywqashh3KjcugboxiseAS4vJTMio4D3QSHVkG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NUx2t4hrmFWhTHQ4gYBUtw6sdSuJtMInFp6cgjz8yMzSY8g96ilzlVntkfNqjNvpVVKb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hkutiFuYEKyGotUm/uslhYN93n8m7zKMQk2EQ57Bo6OcrSS9i0IrTU4U+ncbvpnWHyTu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ezxiOK/IqI9U9drjyr0e6708P0nBy+pij+lrOCCN6WPgrbb1t61bArOCAEFBKCgJkAO9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JUJhdRwQTe6Z7ckgGasJyVHjfZXbbTvCnaus/tJw/rLReBdF2Wv48YVb8Bl/aC5th5V7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5vIndj5cyCAjcjWtxXoecCOPg3gnDRfvedAJIQAL5niUAQ4G9x4kEZXNvEgG4tmgOBOq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TkNIzDPEkIF+dObW3lBGyj97GfzQgRtfr9yZqNF72HiRIJA5mzaPzjZTLJI0F0UGvKCMr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hmj1hFbVNiHR2IVurG7dGzxBNHI6SM7WJ8LzwJBU7lYjYr2MJ3wM+bCNhB8DF+iFYha6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Yv0AjteD4GL9AKyxRYp0QbUGjp/gYvmwqzSUw/1eL9FZdlTKFOiCbtdOKKI6gp4Rf3sY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+6DD44KKNmtVxiORuRHKA4KMdimGvsXd8L9Nlo9HQf3R4OD+GQ/tBb5FI9Px+GcGW3qQ95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7zjNMPKVv5d/hK0Gn/t2jzffY5B5NZdBN35X49+mVIQhFVnvkqcqCgVCZKoGSlCayiqy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hCo02OnuZ+SV8mYsP8q1n5Z/7RX1jjX3PJ0NK+UsUH+U6v8ALP8A2iulUeioQhfpH54J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QIUIKFRCEIRgIQhRoLZ6Lx7XSnBo+esi/aC1i2+hf8c8D/nUa45fbLrh90PdJTc9Sxz3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gvkvqq1DkpdmlJUAO+R7tKCgHloLEyUJkEqVAUrQYAWScVO5RxQQUEmyD3yOCBblQbqS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ZKTdBClRdF0D3S6yUlLdA5KLqskouVBZdCQFF0DBMqwU11QwQVAKCgdSMkgKgnNBaM0y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vtdNJYCxSgHX5KiUZ5nNBHTZSHC2YVBkdew3KyMkmwQK85pEOvdQSqC+SQqR3qhBIQhF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bIgunBSKUDgqbpUXRQ/emCR+9MO9QCFBKLoFKNyYpCgeMGWRjW71vMMib7JwAd5CbeFa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tUeJbrCoryPm4OdcLhkv307Vjso08knGBTxUYLp5g6FtvjAgkdNr2Xz/ANk+B2jmjcGF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VV7Pc2OOwjjb0cPzTzr6cxJuUU3vHBfP3ZF0Rr9KuynSUWvZlUGh34qAC5PR6ysOtfDj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Sy49igsyea5H4houbeAeILjeyhUz1mNMq5wRJUjbnoHuWjoa2w67r6ix3R2GDBhhdFAxs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tbpAz6F8+9m6JtVpvBhuHtGwo4Wwi3lPkWq27pbw8qtYHwLKjDe1B7+9/AqZo7SyW70X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fDTQBxdJcCw4DeuzFHpPYhwD2TxXR5pF45KwzHqiaXE+MAL63wirtP2vUnuozbzSdI6R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jDX4ZIW3EGGyub0OldHbyAr00hvb9MeRcDMLz28ukzp0R+rvQV552W9EYMYwuetEPdYY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b+kt39V13gl7Tl1JTeN/e9P08yyci7g6M3b3uRB4FY0kZNPinsWvfDjVZhxPdKdjmjrE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45II+dmZHxuZec6SaPHQ7s7zUrGltHX07pqc8C3VJsOkFll6cHMEdotTf5815+TXvt9H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b4Xb2iwvxHDxLxPT7DDGGPkGdN3IdW8Fe2zDaTMPvrtXnHZTp9jSl9vbG6vqsueDfU3k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oY3jvPMF9y9gbAxoz2MMOu0Crrz224W77W70fo2XzL2PtFfZfFaSmAL2TyxiUh2WzDru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LY9rG0ERR07Q1ttwytYdPDqX0t7fKvGl9FAI4NeV1y7OR3SiSf3zeoc/X0JK6qDW7OAF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kC/KffMrDCNtJJXwF28XI5tyyIoztDl1rDizrI+hrj4yFs45NV0h96CT4ApM6GBNlNEe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dpuc1RJvZrd+G59ZzKemHdQ7mWWpcTitGaPEJIDuGcZ6OC4PsnYhq0tHh8ZzmO2lZ8UZ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kdJt6aOpaM2uP6N185aS4sMX0ur543a1PG7teH5LcvKbld9/a+Xzr9NVDBkiTcnjGSJB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zcWnrCtkGrPbgsaWTYwsl96QD4VfVutGJOj0KS5T5JROtDITuLirIRkXH3Sw6c3po4hv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6oVaQ85WG9NC3VF3b1EIEecm9Q95cboJceCxpNxVp33SW1jfgoK4m33rIqRaDV4Ip23dc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OAx20fjLdr3ptsiBIL8Wk5A/SsmnkcWVLu9u4kR82apwQauEwD8VZWxcmGQ8x8ea1+GJ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WZ7Yy461iVTcwffC6to5LxG65oa116Hg3bNToBU4l7JOb2o50U8biS2aIAWvbc6xtexB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ZETJkSGHeOBWonTtiy+nt6ocdxQaFUTNH4ZaapbI0w7OAHbwm97NIIBvvAy4jLIa2OuO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a/HTN3eGWEGWOPWIN25Ebtw3XBXHYdi+KYYWCnrayGAElrGuNhfmG5bkaVzsJbidDR1z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53z5r57yOhb29H1Nb+5s6PRZk+FRYjHVSwSOBMkWw2gadpbVt3w8q5ORuypal0e5wBHR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RS00rqKeeiIYWClmeJYrHfqkkFp5s+pcVX8mklF3i0bfQsy8+bp7TVqsAzxdjeghYuMn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hX6PG+LX6/LksSovPjs7h7mQ+dR53XYHVGkxyjdHmWhpA5yB6VQzs+TjXvolTCxII7eO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bDFIHDgG+Zedaa0Qo9KcRjaLRySbdo6JBrecldMU7fX/AEu/eaPUv3/ZP9lIf14/3VH/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D/zA/wB1eJkIsuz7Mw9s/wDEFN/snD/zB391H/iCqP8AZSm/Xnf3V4r5uJWrravacmM6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n2l2PtKoNNNFYMZpKR9MXSvglhLtcB7bbjYXBuLZLol5h9jb/omprfh1QfK1emXzRFgF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uLuTdEANskpQHZpgcigVF0XUXQeR9lV2tpvhWrwo5h/WC5poz77K25dL2Vf474R/Mpf2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+183ke4Dv/EVLN/jSenJOO/XqeZMaZ28JI++PWVPN0EIH5k1hzJY+PWVEm1szY6m/lX5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hJG/W1Hb+CtO8daCWXJF00kmr3zhqXtnkl6ufile0Ts1ZRuIcLcCNxQWIQhVkKFKFRCE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5WBVy7kZlzeIfdffeBavChs9J8Mc0f67F+0FsMXjtVg6y1+GOc/SjCm/73D+0FvP/FLnx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tPfuvR8/wD3qG39Zb+XeVodP/ujRv8A43D5nLeHeV+Nl+qIhCEUpUFBQghBQhAqYJQm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FUKUpTFLxQaXGfuaf5BXzPVD7Zl+WfOvpjGfuao+SV8wVNUztmX5Z861CO2CcJAnC/TP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IQqEIUWToVYIhCEAhCEAtvoX/HPA/wCdtWoW10O/jngf87jK5Z/a74fdD3V+9Uzblc/e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qxj3yVBQFAAZoA5aYd8hvfILApChSgkJkqZaC2SlBJSkoC6NZQoQD3JLofZRdAE2S6yCU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dAyhRdLrIGKLqsuRdBZcpbqLoQWAqbqsIKCwFNdUhOge6El1N0Dp25KsFTeyC2OQa+Sq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1jyUWMguQgQkb7qyF7RxVTwk39CC6Qi+9V36VWTmlugvByUKtjslIdkqLLqbqnWRdBdr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6DI1kaypujWQXayNZU3UgoLdZOHKi6jWKDI1kayx9ZTrFBfrJM3KouVtFyz1kNHhUmdQs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6Me7JMnkyW6lj7Vp6fV9y0A9PFa/Em/bdOwbhkt1VDaUPL5rryW8vRXwunDZqUb7gB2a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OJhv2zMQ1zujgFlUjtahglFrMyN+YrMpmtlD4CMrXF+ncorV4vDsGST270aw+UF836TY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TfYwRud1kOPoX0zX91otg4cu9neDevJtIsG1qrSFgaTI+GAjqu4elagfJM0eUj/fE+dey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WuxTEJYw5sFKaWC/wsuV/AFwGk+DyU9THA33TiBl029C90+xkp6mlw8QyjWp5r1kTvAW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w9hwfDG4fJG1o5AgbFq9DSbedTI8TYtu71vJW2qTqu1+taiOSnglknq54YI7WMkzg1rf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lQ1s9My/eCyoZMYHbOTOA7j5v8VoqnT3RCji2E2kWHbUb2xuMnlAW7w+tocUoY6rDq2n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PWPCrOK9e8wz1xLyj7JfCZnaJUelOHOtiWCz22o91BLyTcdB1fGV8yS6f6Tv34tMPk6o9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4rgmL4DKR2viVJLDGXe5cWm3lsvz+raWegrJqSqidFUQvMUkbt7XDIhbpEW8rN5jw2lT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vXn+mPoVeDUWIaS47Q4bC+SesrJmws13FxJJtfNam5C9w+xW0alxLS+sx2Ro2OFwFsbz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tD12WpiI8Mxe0/l9B6EaFYXozQsihvK+C0W11bFwaLG3QTrElddFK+o1Np7X9dyxi1jd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aOA1jwGfmW0hh1XgWGS49Lc3Ykvf5c3pUQ5a/WnfnKfrxSNy1+tSURSjVrfkg+IZrOjz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RxVMXc6qJ/O2x61ZQa3bNTtPvR2Y6t91mVYsxvJIffOsE9tWFnTkoA1tn4XJgNaQN4NC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ah7zVsepfIU2HPwLHMRwmd1jQ1UkQJ458k+FtivsCp9rYvn/ALOeDdpaUUWMtDxTYlTi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Tmectt12XbzD5/Ox7ptyUXeKx4yVMJyCvO4rL4Esev8A4Ll6RZRFNtsJgm360XlGRRiX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ETf5Ana7/AFeVzPSElNbbKiO+T3osFbS92155O8Bs30rCkMjaGnhi9vnIHjWwIEUbII+8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1s0WugZIGSBbcE0g1W6oUjI3QzlPUYWUo1YjzrGq+86VmOGqxYsw2jb8EF1LDakjEbab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ySD73v3tvdZNDnH4EceZVCn2kNPuOT4FTDk8q7i8HiFSMioMthyWRFvHUsaM3WZD7lZF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kcl3eKG59at1dcWKMsCUOw+ftiLOMHlNWZjFRC7B56pu4x6w6irpI9rFs5N+6/OFzdU7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dVvUdy0QMFPa4p5ZPb5nclvWcktN3KpqJffzyecpCbaSUdNH3sEG0+TlYeZQyS8urzye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atff5PmXP9kun7thde0ZTQGBx6YzceR3kW8xP7rPWB6FTphB23oZJLa76SaOXwHJ3nVx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yw8zyUSubHHrSclnOiZzYIy+U2YPKtJV1TqqTlZAbhwC9L9SesqXVD9VuUY3dPSVQl3K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s+w/hnxqqoP/AFLeheh2zXB9gKPV7DuB/GlqHf8AVK73ejCBldMO9SuaUzBkiC3LTWyK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IPKeyr/HfCv5jL+0Fza6Hso6ztNsM/mUv7QXPe6+Kvq8f2vm8j3FG8dakbx1qR36kd6v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zv8ABdKz3XWnO/wWQHmKNxsjhq8QhAbtTk9Vk6r5Te+5V75jIKRx60Ucpuo3W1s81bq2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38CBfchMUHMIdwRBZKmSlVAoUoQVquVXFUzO2ces5zOsqwkuZrx9vHlctavCP40YV7n7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TyyTmWMl7M7loJWvwiid+6PD3Q67tWqicerWGea3yJicMuXHiYzQ9o09+6tG/wDjMPmc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nP3do3/xmL9mRb47z1L8ZL9UVCEIpCoUlQgEIQgEFCUqKgpE5SIAJXJglfvQaTSH7iqf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bur8vdFfT+P/AHFV/kz5l8zyjuj+VxK1COwTjvV1X7nMP/3n5z6E/wC5zD/95/TX3/qI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1v7ncO97UfOI/c1h/wDvHgcp9VU9GXJoXTzaM0n3qepb12KzT2P6h0bHQ18Wu4AhssZ4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x7T4cXZBC3GO6OYhgxDquNjqdxsJojrNv08QtVZd6Xi/hzmkx5UoT2RZbRHBKnKQoIW3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5W/iaStQt/wBjyMSad4QCMgZD4onLln9rvi90PabqiUXV9rLHlOa+O+mpfvUBB75AUDBS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hFlNlQcUJrIIQIUhTEIKoRISnKrQQUIshApSlMVB6UFed0Zp9UX3o2XSgQkpDdXGD439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FSm6s7W/G/1ECA+//qqJsuSFZsD8J5FOw/GeRDatCu2B+EHiUbA+/b4kNq7oun2B9+3xI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IbISVFzdWGF/Qk2MnQibMOtB3b1OwfzDxo2D+YeNVUG1943JhJ5kpgl5h41gVtbFRyBk9w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Lqkla72YpZO5iWT5LGknyI7di5qn5l3qRWY8noSEnoWGa6HiJR1xOHoSnEafjKB1gj0I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FdTHdMD4Cm7cp/hR4kGbrI1unyrC7ah+GHiR21D8MPEgztfpRrLB7ah+GHiKkVUPww8S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WF23B8MxHbkHwzETbL1utGt1rE7bp/wiP9JHbVP+ER/pobZE04a291iNxFpNiU5lpnCx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mvcTx+NDbIZibJHFoO5Ww1RcXlYccFM3MTR36021ijkYBNHY9KK2AlJ3rc4FFrVVP0ya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NRH+kur0YjvHGfi21ufNc8k9mqeW3rRavgPSSt5KL0o+SFqMRbaqpz0FbtwvTM/Jhed6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m4EtWTDrMqYydwGzJ+vMqcHtr1MB3Dug9KyqeQa2q7Nh4oFrIryl7jvB8fFc2+ibVvxC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gFz5yt5XXpQbP7k7k6vMTuN/IVj4E3WwCnd8PM6Ty2HmVSZ08X080Qb29R1ccP35t9Uc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N4pg2Gy0+Bz10QxV4Ijps+JJ1b2trWO691X2ctOxg0PsBhBAxF7Q6oqb/c8e8NHxjvvw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1OjumJoduDU0xjmiqYrgOJaJA4X6wvpYOHN43b/h5r5tT2fX+IG2uOheWdmmijrdApKo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XPgDeM/tLvsKxiLH9GaDFYrA1MRdI33sm548DgVr9LaFtd2Ncdg1bvkpJJG/Kbyh5lxw/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er520QbhQ0ow0Y9Y4S6XVqAXOAAIIuSLEWNtyzdDJqvDuyPRxaNSTT/bwjbqg93pzJY6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3rQxCF0kTpfatYHV528c+pdR2R6Km0Y08qIdGqmWlpRDFLCYKlwczWbm3WBvvF7E8V+h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/wAPDS8xL6fkjbJLqkWGYB5l81/ZV6BMpXxaYYdDqbZwhxFrRkHEWbL4bWPObHiV7j2O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q+tcX15a6OV1++dG4jWPXYErd6W4LDpHoziGF1QBixCB8BJ4OcOSfA4Cy/NWicV5h74j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9XaVaSUOC4W3WqquQRjmaOLj0AZr710P0OwrQbRqnwbBom6vfzTOby55OMjvQNwGS8Y+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HMfxCnLaiCQ4fAXDcQe6kHwWuvoXE5YxNI6V2rBCDLIeYDMqzO5iEh88/ZD4v7IaRUOB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N4GaTd4o/wC0Wm0WxbSzAsErMYwavmZhtBKyGWKWUyRlztwEZuLbr2sc1zldiMuOY7iO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ex4NJyHgbYLtNOL4FoDotgA5M9brYpVjjnkwHqB/qr70Y4rSuPXn/wCS8lrzvcPY9ANL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iFPWQHZ1EINwHWuHN46pG7iNy6Ae6Xlf2O9DLFheOVsg7nPLFA3pMYJcf6wC9UG+T3OW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XNNavVjybruVrTeG/FuauEu07pHytq0Dwjn8C57R3SjAsfL48Fxejq5W/emuIceoEAkd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yl5745p5bidn9+783xJYRmSeLQfCojj+9/G8nFRJrTVOxp/6R3BoWHRYe68g+Brd6x8U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ixOCOpp5gRJHIMrHm5jxvvuttTxNgBbGL5ZuO8qqXP0LW3O8RMal8ly0kmHVdXQS+2Uk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v4RYpxmuh7JlF7H6f1bgLR1sInHyva3eVo8a58d8pL81yMfRkmFFa3aUs8XxTZc5gHdo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erO66r3a4rB5+1cQxCI5WY9viujnTvEukwuTtyulqfcQAxx9Z4+LzrNLtaUngMljYNFs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d1nMeSyuhGWaMTGl4N06QJwiJIy61MItnwCV5y1RvKuk5MQaOCwwYm7VTUC0YHOnaomN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/yUhFpXq7CxkSq5cqjrKM/lRJvKgHO6sqBZVxC6NLYysyIrDYLLIjOaJLNj3rLiF1r2SW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1b71zlTBrSVsXPJGfE5dLHvXNaSVDaGCpnIuS6NovuHKzJ6gCrC086a6ibr6SY7VcGBk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Hb2xiobwDgVXQybLC56l2RqHOmI6Du9CzNEYe6Cc8Q4+dG8s7ldiB1p5OsraYfSDEsPq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6yOT5bLT1Zu8nrW30dm2T2HmKlfLNJ1aJfP9TPPM95qB3QHVt7y2RFlXcc66PsoYacL0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O7bZ1SZkeB1wuVvkvXV+tx36qxK+6NZY91Icq2+zOwR3PsNaMfJnd45pF3GsuL7CrdTs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PjlkK7IcyMrdY9CA5Vi6fNBYD0IuOIKrz50wQQjci6OKI8k7J/8AHnDP5jIf6y0RW77K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7yyLQ99J8S2/pX1eP7Xy+R7jM4pvcJY8gU3uF6XmATpAU6qgfdA6iPSnOt8RI/2yDw+Z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RihptYc6WTcBzKAdxQX2se+Oal3c43u8KS6beEYEcjZGgtdvAd4CrFX7zkjmCs3BGtlU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+Qe+UhQgEWQhUUxx7OR7g4ue7nV1OBLi9E0ahLZ27R1t2YySlWYZG2Ouo2x6mptm5Dr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j79uo071u39FvfnGox/VcujO8rm9N/4Z0Q5W/GAfFG5dC72wr8q/QoQpKhFCFBSoGRxQ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kKAKhBSlAJXJglcorn9JP4PrPyZ8y+aX9+7rX0npRlhda78WV80u749a1CPf4/jcnnCf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/AHQz+jDj6EGaHhFVS/Jjt5yve+f1q9VPs7KmfEBALugiYOeeYDyBaOq0voaX27E6UdFL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M+GPVj8uk2DpPa28OC39Vi+F0epHLUB0ojDdnFynbuj0rx/E9PKQ3EcVbW/lpNm3xD1L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pZSujo4jwhAv4yu1ONafMMTyYjw9W0w0iFTg89G1pi2wADTnIcwbm3ehcGLn3L1xXbdW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dR21UfhNR+kvfixdLy5MvVO5drZRZcX21UfhFT+lZN25P+E1X6S7alnrh15SFcpHWVO05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Vklc73NRXeGQJqTqh0y6Psc/x6wzqlP/AE3Ly/t6o2nJqKnU+NJddz2HJ559OKR00r3s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nNefN7ZdsE7s98kFliSnNZchusOQXK+U+qqPfJmrW1WO4RSnu2IQ/wBHd3mVMelGCze1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5lBuwpVVLPBVU0c9LKyWJ24g8ytKBgrAVWFYFWU3UFyCEhCCHlVvKaygtUCXQE+qpDUF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KtV1E8MHtzmdHP4lbJC6Tn9KwpsCp3G8jqh2tvO0VaiSey1N0+RHstS80reuyshwaij5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xnd4Exwanvvl8JuqbY/sxR++l8QWTDUNqcxG/wCK6TK6mPCaOOTaCIGQbnEXssoQjo8S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dCnVCyxslkWHMU+qFFuhVdosOZTYJrIQJqdCNToVlkIhLIAT2RZAJDbmTlqQxnrQRlwfE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WeCrxPQfFKqqfVMlw2RmxGxeZi4ONt9tXO2+xyO5VyxyEEbNjb+6vuWvpptIaGWT2Plj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VFxnbiOlSZ03HZ6G2ixWhpf8lmkYxrBqtMDGOcbbzbgTnYZjdnwarGMsiptjTRVb9jrT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J5LeneVwXsxpTH7XDRt8Z8l1iS41pnI+0lcxjB3uzhGXjJWetPUh6NNh001KWVmHjaTN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hGd+lczX1mjeAjYVE0e3aPaYpDNJ+cTfyrj66DG8UFsWxOvqR73akN8QssrDMCip2gRw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sZpjxDYTYngmIRlsGBvlefdCJo8twtHjsbYqpkcNAyh7iO5Nm2pOffO4AnmHBbmsrYcOY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b19PQufkDnSGWY60jsyTvJWoN7YmqeITanQsix4hIQrtnZLKNVW2RqptnarVTaoT6qbV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ZGqmzauyUjpVhaUhaU2bRZFipshNm0WK9G0Tg1aSnbzBo8i86Xq+jEVo2Ho9GS5ZJejE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+Bbke1sPQFp8RGsInczlt4jrRsHQuUvQxYu4YpHIe8dcHqKulOxfqHe0+RU19w1hG9hCb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knqUGBpLUD2Gq3NNpGxOMfygCQs/CIe19HMKgO9lPFf5VgT51zekMu0wGtt37Q7zLosI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GRk0D4Iy2SN2Ry3grpRmXzD2bMPmoeyTjJnJcysLaqE88ZaB5wR4FTpNHJWx6I43GLmp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6AmPPpLNmV6N9kZhAmw/DMWaCZaSQ081gT3N2bT4HDyrjex9oXpNpJBAyYSUOB07nzRSV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mx5OcSB1dK+5hz1ikWmfDwWxzuXZdgyeudhWO0EjT2vtYjEeAlkuHAdYAPg6V7DJHGaQ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I+KRZarR3BKLAMLZT4dGWwQg6uvm6WQ9853Sd3MBkts0mTZ5d8CvmZsnVk64ejHHTXUv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xsE2IYVTRMJ1eU6V1huysBu6Vv6bsG0TbduaQ1LpPdbCnaGn9Ikr1ehy8qum9sKs87Lr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v0ewmi0fwqjwvDGltHSizdY3cScy4niScytxJrdov7/knWb4M1QwcvwLLqJPtB/UfMvL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CSh7NRmWrJNG7lA3cHZuuOffzrW6UYdNjOj+L4XBWdpT1sRh2+z1g0HflccLjfxWwwEb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vvmXG5T5Sl/jCVvNZ3DnaHzzjHYx0lwaK8FHFiNMD7ZRnWNhzxGx8V1z+mOL1OOYtPX4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sg0xhjWi1g07hx8K+pxeyx63DMPxORhxLD6KqLdzp4GyEeEgr6OL9Rmk7tG3D0d+HL9h+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ulGoagzVB6WucdU+EAJOyxjfsBoFik7Se26pvadP0OkBBPgFyu2maAALAAbhuAtwXhP2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AgiiZDPL8qTWaCfAPOs4Z9fPFp/y3anRRxWhujtRUaNYzjO3ZS02FgFsrr8t/BjTvB6e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1Wk2jlSMTO2rcPlbC6oP35pFwT8YZgnja68ox+rdh2jej+jEVgYadtfWt99PMNZoPyWk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UMn7j8TqZHagqa0253BsYG/muV6+b92GbW+ezlhmerT02z55tWHkstypPQsyKNkXcYhZh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OMZW3Jcw/W42Xw3uWSSBtwDfJYok7oLozLzdKwbSSyiS8l7OlFZtJiMY+5azYuP4uUf3m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nZPpTiGiWkMIFz2uaiP5UdnD9leIxG8bCOa/jW3wf1Cmr7MuBxLkaU1MHCaUD9K3rXfLh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v/Ju8X+CjycfvMuvlkBIaMgMk+sGsutY2cySkq2KQzzbIIxeO7ZROJjv4VYLW8pVZyeA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qN3uyWHPyyKcaztodw3Kx7s0oGq0RjgjebcUYWM33VMx5VleBmOZY55U5CDZ4dlGqavK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VdaL36CjP5Ew1ogVRSC89llDOnCxY+51N+lGl7m/bDwdyL7KQX3WWRWx2exw4hRJGJqe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uOs3ccwjBp9rMxku85KcNl21LJC7ezctcJO1sR1uYoOl1nNBJ4OXC6eulqsbw/CQHCOo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+vOu8uDHORucNYeK684p8TOOYxLiLcqeJuwg195bckk+FWHbjxrdmTj8mzw9kTcsw0Lo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36tlyuJydsVtNAOJ1iuwpRs6Cw5lZcb+WvqMyVnYVydRa9wN81sKXktZZRhxfZyp7S4F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j8kgi/gJXly947JdD7I9j+sc0XkoZWVUfyQdVw8Th+ivBLr008P03Ayephj+liCEt1N1p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+59ifRPZ/gId43FdP3PjIzX6FxmhOIQ4Z2M9AmVeuIKjD4mmTVuGnZ6wv0Lpw2/dAWOj4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J2jRznwqdsPe+VY1hwKAFlnrlk7X4vlTCcj72PGscNHMiw4NQ65ZHbI+CHjSbUcGcv5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8gukjlpjHtRKxxbvbuPlyPjQ3LjtNdFqzGdJqTE6WopmMjp9hs5Sb3ve4IWlfohi0O4U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2MYpQQGn2s2y172BBv5LpaeogqBenmZKOgr04+RaI1DzZMe5285mwDFod9DKWfFsVgTQ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XGR6F65c86LnnXaOXZy9KHj0JbbxqwL1SbDqGrvt6SJ557WK1FVohhcjy6B01K88QdYe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OGfw4O32yy/Bpsg+2eCx610FfobiEFpaSaOqYN4GRsufqo5Ip9SaN7ZB30cjbHJeimWt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t7s1AKPvjOux6L7grTGuqJHoRnaPrTCMo2bkQPPdOpTrXSSazeU67rbrDNMM0EhBRxQV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BCEIVArcMH+VKP8ALt86qWRhP8MUH5dvnXDPP/jl1we50mnHJ0i0P/4ufJFIVvj7YVzu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dH7V7JuBHSYXfSukk78r8vZ98ihTwUKKVCgoQTdChCB0hUqCgQqFJSoJSHvkxSlBzel38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5qX0hphJ/kXEPyZXzgqOjk030hl/14s/JxNHoWDVY9i1X7fiVY6/4wjzWWpjNk5X6euKk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jnyuvK97j0m6AFGspBXXpiPDnuUoQhVlCEIUaF0XKEIgRZCUFz5AyNr3PO4MGsVmbRHl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R2EItbSiN3vYpnf1belcrhuh+J1hDqox0MJ4y5u/R9ZXbYDhNNo/D9qTTdsuBEk20sSDv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8sTGoe/i4bRbql6/iFdRUQ+26mNr+EQzkd+aM1x+PYzWYjR1NLSU1NDSTwujMk8h2liLE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icMRfsG6zzvOtv6zu8qwKmrnnsJpDbgG5eI28wXzdPpsjCp5cDIIdQzZWtLHtPFrA+QK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PEwa33sNsB4BYeRasWaeSM/Dfw8fGQjBpNWgt1q6Hq+ibdnoxhw54yf6xW33lafR11tH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rZB1rKIx8XjrZKeJ2GSviqI5dpybZi1txyK1ceIaRR+3QsPS6kI8xW+2qBJnveqzMbaf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5hyX2Uxr8HhP9BJ61vNqedGv0oz0f20vsvi34LTfNSetHsvin4LTfoyLcGQ86UydL0X0/7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S036LkezOIcaWm8TlsteTnUFx4lGej+2u9nMQ/A6PxuR7NVv4JS/OkLMMua5Psq1UsOi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LSBucMyQejJSe0bWMUzOol0Hs7Vfg1D+sJ/Z2oP+q0ev0Trxelngqoxqlmu3eLZhdT2O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ByZSfE0lcoy7dp40xG9u/wDZ2o/Ao/nfoR7O1B/1GP5/6F6lJb2m33wO8d1gywj7Z5LO9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dOuHP0v7cAMZqLfwfH8/9CPZmo/k0fPD1LV41ozj9dpJjE+FYDU1tG+WFjKls8MYBjuX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kBu3rTVUNZh1TLQYtRGlqYtU6ssbc2uuAdYZcLXzF8jzqdZ6U/LsPZWo/k0/PD1KfZab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Ejmgjk20bI2StNwQbADmDQTbwjPJAkiPtJJ1hydUNJIvcXcbAC+ROXgU9RfRn5d37Kzf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xab+T5vnAuBEoY5/cpGMk+DdwzvYuvxHEb8hwvAqrchjw7k2y1hY8SSRkOPJvbmT1D0Z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J836QR7Lf/b5v0wuEhnce9L9RwIEgmcbgAWaGg3GeV9Xx2WSKsyAxbSV3EGRx1jkeI5j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oz8u09lB+A1PkR7Kt/AanyLlRNq8l3JY0kEzSOba3hPHnIvcEZLJBkaA28vJdnkbbxzkE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fbPpy6H2Yj/A6nxBHsxD+B1P6I9a0Mfc9T3T25kySm1g62RsLm3Dn8asEgHftl3d9tbN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9KrPp/23nsxTD/V6wdcf0o9l6b4Gq5r6q04dY32jz1awz4gi5/wRr/GedwuCQL53zJQ9P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77HWfmx2KyBj+HxR6sFFUsyIvJfj4FpbjZR2c88ke6vwByN735gUSG42mtK7k8XHydaH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nwLv0ClOPYWf9Wf4GkLRl3f8qQfF2kh8FurNWFo4STfOZ24Gw+vQs6Z6GfLimGyHkQy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qrdpDq0bhEfdGS9x1ZeVY5Nvhve99n4r3y6N6UO38s/nG/lUa6NsA0tySZ4iTx5XqR2o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6lsf6Tmdq55gpiHX75/vdbr458yHpy1na34+Hxn1I7VHw1P4z6lsNaW7Nm6+tzW3/AF4b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w5r2z6L35kPTlr+1R8NT+M+pHao+Gp/H9C2Mhf8Ae3DX35hvXzcQo2ku0+I42jybncgcQ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qPhov0voU9qD38X6S2Jc5x5Li3pMYOfDrBTlzrs1fe3sdW+6/AIz0S1Xag9/F+kg0h+Ei/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PWux2VwdUDw/UotJJqZM3Z5CxPVvsh0S03aknv4v0giShmjk1danl6Y5gR6FuAGj2x0Wp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6nYCM8rU/RA8ufgQ6JaPtKbmj+cHrV3sW/tdk20h43jEo1gtrs+562z6cgCLHd/iq7j4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dF1MNRHRzbRnceRcffAeK9TwNmzpmHnH+C4ugg2lTE0tZz8gDhvFx513lK1rZaaCPUdr3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9GFZUx60JHNygtjDm1luZYdQ2Rpsx3jTtlfGA4t8Sw9CyriMkT7byppC2WkMUo3iyvjL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aIGOpkituzCg4GsE1O/GaKfvxETG533xpBsfWuT+xrxmuc7FcCm15KGnBqIiT7SdYAgd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ruOyTSPdhktXSD7ZhhcWhu8i2YR2JsAg0a0aETmAYhU/bdW7ncRk3qaMgOe5XopMRSY+X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xTZjMC11cwOkmkN95LfBdTRNyqJze7jcdSKRpuDfnPlXNlbXZQ2vuampnWEQPEKjEz3g9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Ac1ggy6c2keOlZEguQedY8Q+2JB0rJv3iw0i+rZZcg1qF/SsSUXPiWYeTTMHOQgxMMhD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9J9NylgcAR0dCzaO2zB/F83SVrorG3T0okrX71ZTGzlEgySw98girdeS3NmuS7I2icGmW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kR2tJOdzJLWIPxSMj4DwXUTHuj+tV3XSmSccxMM3jcafLHsTpHV6Vy4bW0dVJjbpY43B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gLbMADlbrBfTuiWGwYBgVJhUABjpIhHre/O9zvC4lZhmcRbWJWHNLJ3kfDMv6V6OTy7Z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KztnvnL5SbK2SQlgzstTDtnEm6yhFM6wuvG9C4y25I3nirQNlBtHZF2QU08AjvLNuHBa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Bu5nQsow8Zp9vR1LLZPgljd4YyF844WQcOp/yTR5F75JpBTuoql+s3UbFJI7lcwJXzzg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0eZdPw+N+pR+WysvO9M3auKQyx+4AHiXolRrRRErzvH2trZnN5W31wIw22rbiTx5reFR8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sRM13krrMMh2FMZ5h3WTd0BaLRrR4U4E9SbuHetG4dfOt/X1IJsMgFEzzG9QaWoAjPQk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OQ6lhxNNVOIhu3lbiwEYaNwWXDWgXZ3Twje88Vjg7SUNG5ZNrXHBGdJLrAlV0ou4uKWV1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RXQZlCe6EJZu+elofbCehWTDloyahziLVjVTbG/MVl0GVSR0KamPW10GTT93pBzhVRDZ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RlM9vKujLGjaaeuvwcfIsbHodlIJBuJW0nj2jA4bwLKvEYxVYbfiB5UaWUlZH7A9tSbo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f4IxtNhzWjLLNdHE582iuLU7DmIdo0fJzPkBXGNqHiHZt5TOC3EOlPGmxwdvbGMyy8G5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xXJaLRtjiN95NyVv5ZwRYG/UkwxMEHvi64usim5WbTYXWPG2RwzyZdZETo28lrb5rDDp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pZ260U0EkThz3aQvlZoLWAHMjIr6YoK607I4o3jMDnJPMF8+aWYW7A9KMZwpwsaSrlhH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h9v9K8TDXBEm4oj3JZe8d1Lo+u+5tCqSnrOxnotS1TS+J2F0/J5jqg3B4FVnAa7DXGTC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0+FpyPkWy0Sh2GhejzPe4bTt/6QWz1ckcL1iXN+y1ZT5V8EZPSNmfS1ZcWM0cmckcrOgj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hmQR1LDkw+hmJJpo2vPuohqn+rZHL0pjxJIq2ilyjqob8xNvOsoRlwuwsf8AJzWBJgFJL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vOL+VY79GnDOnqIvDGYz4wfQppdWj8NwzWG8Pb4bKh8ET++hZyui65XSjEJdEMPjr8SN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Syl1nONmgh1t6yqTGJqiNjqeWts4XGtG03Fr8/MFJ7H3fDaVsFM6IQ7JhZfNhFx5fQq4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4I4r+9bZRTTT1OvHKKl0rTmO1zceJJWYjhuHTCHE8RpqKVwu1tVeInq1laSxff5hl2Rlx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bPHcI6ftoetLJjuFgkjFcFI4HtsetdOiXObxDZDVTLSSaUYTH32M4I3+nv6Vhy6f4DBy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TpCtenf4T1a/l1MbXcFptPMLosQ0frzVkxSRQyStdEbShwaSNXwjqsuXreypgMNxDVYr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8JsuC0s7IdfjUE9FQU7cPo5xqzHXMk0reYuO4HiAM13xYMk2jtpwyZquJiqq0xseK2u3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+I/h9f8APhYwTr6laPDN5Wdu4j/KGIfrQVjcTxVneYjiPhlBWOha6ITrlkey+Kd83Ea/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a/lCp/qlYyRXpg65Z4xrF/dYjU7722cab2exn+UKk/0Ua11yoLitdMHqS2X7o8ZGv9u1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+6XGfw17uumb61rrounTB1y2P7p8Y/Cz+rs9ab90uM/hbv1YH0rV6xU3U6YOuWxk0lxn8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Ox1j9VV6XYdT4jPHsHzCx2Gqdax1RfpK4i62+h38b8D/AJ5F515+RSPSl342SfViHtmm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+6xSSQ+CF3rXRybyuc03j1tKNCnf/cpR/wBJ3qXQyb1+Vt5fpaq1CkqFGgUBBQggIKkI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dRdCVAFKSpKQoOW02/gCv/JFfOWa+iNO5NTAK/8AJFfPCohisCrYrAv1VH5eQhCFtEoQ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1kbXOfwDRc+Jb/DdFcQqwH1QFLGfhM3foj0rjbLWvl1x4rZO0Q57krMw7Da3Ez9pUz3s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eYdozhOH2dIzticZ7SbPPobuWXNiULe5wgzSN9y3O3XbIeEry5OZr2vbj4E+bS0OH6Fw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Chyb4Xbz4LLdGfCNHYTqiGnGre0beUes7ytfV4tNLG/larOZtj/WOQ8F1xuOzbaCRrTd7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vNbJbJ+Xsrirj8Q6So01MkhEVPIyDhJsi4nyoZjDas+3lzPg3RED6VxuAYgYqUQ1sG02Z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uhhmp5o3mmkY+TLubN/i6Fula/lwvkmJ02grgJHtkL3lvE25PyRuHiur46jWHHXPQc/S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lYTK6y1FdpJBFJsaNr6mV3BuaTihqMkunkna1h6Oq3qHlKooavZ0NtV/EblyzZMYqu7N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HgA4Le0cksFLs5BCH98c771PSa9V67hGOYVT4Fh0U2J0THsgjDmmYFzTbMEb7qyPS/R8v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1vHq2Xj/AG3zOYOoWUGtf3rdo785PShPUetz6dYHFJyTWTD37YMvKQin0+0em17zVkOf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TQ0mIYlPFSUdPLV1MhOrFENZx/w48y9KwnsZjDNnUaVQ1VQ8/wCrUsZMUXynZFx6GqTS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kuEYhIY6GtNTIMzHFDK4jrFsls36x3A8/e2TxVlDTxRwU7ZqWnaMonUboh5AAsSqxSGD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VJbHUyWvbhuJ8S4adY/tfdyOVz+PJcfiPZBtG+HDaZhqN232l4usCwJ6L2C88xPEMYxC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e7Mtc68fgbay1GOZJyRD3PldH5rgVXIH+9LetfOVS3GGz67cVcLe52YDT1gLOo9JsYo9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UQ0/mm6vpS59cPeetcV2XHW0aoo/fVgPia5c9R6cYsbAy1Qf/vVO139YLWaZ6SVOORUE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wMIIzIAzzKxkxzEOuO8bc8xzopBLEbPHNxXpnYcMkunGFE8olsrvCYj615eN9gvUuwj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v2V4o8vXPh9H7Mxy2O8WP9b6ViSDuZcd19U/okehZj3GRokO83B8DgsWZptq+4fl4byLq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pJbe19sTeey8c7Nf8d2d0Z9wwj2vWO+W5vwWHi+nekmC6WVWFYbWQQ0bS6VutTtkIJzO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GK/Ga81uLSCWpAEXJA4XsABuHPbyozFWJI6R0ga5zNR3uY3ZdILtw6crFQ9zpJNaSTW1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SRnu3HwLGjLTd0Ze7Zk6zmt1eoknjfcLKYpNnL7YyPWFi3vRYjMEnr3WN1HRkMlilkDi5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mNt7ZEnPLny61a2dscr7yxjlXkbFcbjbIAWyJuCMiQRxWv2nebN/La09WeWqAb3Ft1t3M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+HNzdjkZDkN5tmOG/Lgg2kM8jpTEXCoebk25VjxdvJ6sx1XWRFNaTVZM+RltnaOQjeSM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HgtSJ21HfOAjzvG24a0kDO3A338PAsuKUSZu2QeGh0gjcWm+V+gZ7wcrtOYyQbWOTulh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drEG+YGVsz0cy2cUrRqOybnnaQ3Fsgb3Nt9iQesFaSnOpJq6r+QGydzaI75kG3OcyB/gs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3QkycLlp8nDmWqMzDaU8l9RutJ7Xs+V7ndbO1+bfv6bpo+5xvHtdrE2kDRY77c+f7PgW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rjumWY3XANxfd5uCt2jmyZ/CWztdt8nDnPSN/FdXPTL2h2mR75xcWghoNvLe3DI7wFMj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87W4cokeM5nddYn3zlN74C9zZ269xe193HxqyOTK3Ft7Z2OW/pHON/MiaZTL21jrfF3Zm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WU9fS3vbnxX5+ZYcWp8Rr9WznbrjpO7wFWRftcrVY0HW8PVmgv8AbPjavJ77WAO/L6OO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xbxuL5Gwy91vv9NErrSHvM+9d31uaxHyt97JjKbvuXt1jfUbbM35hl4MuexRlkGa5vdj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7eq3SavNr6vfbj03/wACFX8T4vetvlne/P02tzptp7Zs/lNbrc/MQEWF39XPVc7VsL8M0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bc5I5wSengsfhn73qyPnt4kfCfFae9zPDid3hHVdZ0rI2jvdcrd7YT4eHnvml5Pe8vU3j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uq9pfyi+VwBmRfy9aBI73utrXDcvdDrHFRYWWF8r6+RN9+WR3Z9GYzCb2v4r+nefXlnz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u0cCCbc1t/D1ojz19zdYF2Q3kcb9PUqQv/bbnrEEW6/X8ZAla03ueTZpOtewOXgyP13L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9+fiFxnxVu0+t7eL6fKoLNfv9Z7LutxO69rdV9xTSfUcbqj5PJe67Rrm/r4dKI9X3Oo3W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PLMILdp677ifr4c1ZJyfzjaPWuSfCc79NulU+2fnb3OIGY35b+B6Nynad+2PX3d+4Zn6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Bc92sO9dmMt5AucvrkqXn30utxzsb+oKNv3R+zby3N1bCwA6PHl5Um02m90rt51enpRN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v1S7k28HrXSUPbMmKRTxwvcxkh74W5NrXzWJothwNCKpw5Zyj42XUYfDq01/jHyLMutO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7vkEFOHGMWlglHgWRxWSJm/fOS/n4FY21to5a6Cjk2gNmHvgcvCs6rzfBNFududwcFmT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968AjyrXspYaaJ7aK+V5NgDdp57X3dSLtrNJIdalOpYg71j0TnM1COIAV9bUNrKMmPK+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EbC5FxztVlO2wN+ZVsF3HqVgORH13LSMKpO0xODmsCrIzrVcQ4Bw86x4n3r3n3jVdSe2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7cT0q+yob3zysg+hYaM/3PgWTUjuLOsLEfm1izKrKnH14IFosoX/AJMeZYNu5rOgyp5P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oHhOsLIHc3qunOrJZPMe6IMcm7z1ocl4pititchLickmklWKTX2VOXU8rXN5MsgN7t6t1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WYZhkYrq+osxzxKZdiCNYaxJBPN0LMzpaNvh8OzpIxJ7YeU49J3rOiFjc7gsNtbnY072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mxro++3E7lziWjStdIwjgVr5cMbIb6z79a2RlcHW1WW61ZrttkbFVlyekWitPiujuKYX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Y5OLHEZG/Nff0L5c0fkNNU+x9V3GshcYnRyGxaQbFvWF9gYjSTVUVqeumpZeEkdiPCDv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borFUyOFRWdvt1pzE1paHNcCBbgSAetHLLhrmjon8vOMfm7TwmeWQ96PPkuIkbspWHi0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bXwxGGeuqJ6PK8crrgW4jq5lsZWiqq4GxG4mIHJ5iCtvHXhRxq2mzq6ebZ4cyaTiAVp5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jVUBaCPJjRuVWC0u0l28veN70dKj4du87bWgg7Wiue/csh5ysEXvml3IhoxbPirC7IKp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aFlJhaG35RV5PcxZIBfwJxvsjnK2kNiSr3m6pjFlYEZNTnVluskHWJHOqIm3V8WUiCYG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vLuqi272FZFrowhgsCVMkd6EgIvkRzKyA61MehFhzWA2bib4pPay4xuHODkfOuGbTuo6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pjN+glduW7DGZR746wXNaZtbDplUtfyRUxx1DMsnXbY+UFarL04KTlnUNhh7g2K4sAVs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Fq6Fshaxo3ALbxQTanemydVfl0+kzb7Vk5ly3v8ACrYNe3J51VUtNLSVNVP7XTRulc3i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kSvfEI8Kgioo3C+0PdH+XIeJWI6/DpT9OyzP3dnuTNLtGNB8OhrjR62MPj1ttOQ4MJH3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81aW447SLSjEsXkYWOq5jKWHf1npyWsqquprqgz1s0s0rt7pDc+NV3svRWsxD7WDF6Ua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6ipYUs/tb+pV3ffOj0kf7lsD2fKZ7HQN1m5gERNyPSs2OTaebwrgsFrJqXDMOlo5eR2pD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8LrcPxanriI4yKep37Mnvjzg8fOjE1bId6gd8gd6gd8jAIvv8CZhO9AFx5krsjfxo04Ts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TEaQDr1iVfotA12FUAM26na1xB4iF1/KsXs460nY8p3ubq/5Up7gnMZusthotG2OjpGx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65idc+E5lccvl0p4dnhsVpZTfeT514x9k1E32ewJ3PTyD+sF7XQd8/5Z868Y+yX/AIYw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1d+F/LDz83+KXjOzjvvYjZt6E2aixX6DT891o2behTqj6hFyjPnWhCEIVBxTBKmCgZCrf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L5YqRG1iFG0by2+BCsZInwkxMeQhCFpzIUIKFWkIQhAXW20I5Wm2Bj/fI1qVudA/474H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cu3G/lq9v0x/jJod/wAUlP8A0HLfOWh0w/jToc3/AO4THxQuW9cvylvL9XUhUI4IKghF0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oQBSlSUhQMlUKUAUpQSkJQcf2Qf4u1/yV8+WXv8A2RT/AJuV/UvBWjkjqVFDU6QFWU8c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z+Zguv1HXEeX5qKTPgI1mrocP0TrJ7Or5I6SPm76TxDIeNdTh+A4Rh9pREJagffJ+UfA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18PRj4lreXC4Zg+IYmR2pTP1PhJO5t8Z3+BdTh+hNPHaTE6l9Q8b4oe5tHWd58i3dTjE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g0XJ/NG7wrU1OKVE7yxpLLcG2kcP+1vhXjvypl7qcSsN1FHh+Gw3ghhp2Di0Af1jmfKs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OzDukfyQerifAFozLmZSdYjfJrCQjrkPJb4AlEwB2uta/utYi/8ASbz+aF55tt6qUrRl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+9ze1/6MZnw2VRk1Y3tAzb7nVGX5oyHhusQzNFwT33ubEX/NGZ8JCSSYkarRk33NwbeA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KuYkaxNrDI8T4TkPAFzeJSsMMkjubf8AXNbLEKiNl9aQAncdb0n0BaAQzYlV9qYfGZp5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4+fwrpDF2TozHG+hZt9Xlykt5VltMengwmMwBzHTy25IbYgda77A+xth2B0VE/SaUV2J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67b88kv92w5iV2miugWCU8ss9Vg9C6V3KImG1DRfIAuufCt+pEPPOLc7l84QtlxAAyGT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yd66GhohTRvihhZBrb3DN1l9LxYRhkMXasWFYbLvv9qN2bek5eTisT9yOi1Z32AYaY+9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YgjwJ60L6O/y8JpZO14dkG68bfGE20p37wR1henY92EMEqyZcCxfEcIkNzqudt4R4yHD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S3Q+AzzUsWNYSP8AWqVznFg53NtrNHgI6VqM0STx5/EqdhC7cAmbThpyHgWmwrHcOrHi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6b3B8K3+3jjGWfSum4nw5TSY8im28Ul4ppoDuvFIYzbrC2UWI4jF7XiVcP/cO9a1gqwcx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PKnQztmSzTzHlzyv63EqvZHj5RZYUle7n/rLHfWSHc4+NPTOqW41QN6reYhvK0klU479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Vrpg3LdSy0w43WOa2NverSvq7cLrFmrWje4NWSG9kxDpWsrJdtIwDxrRy4m29mkvPMPo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JWGPlclrsiQvPlvGnpxY53tdJJspLcBvdzL1zsGSbTT2PU1Ds6WVxzvzBeNyya12Sa/dC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L2TsAUgd2SJ5xsmh+HlhtlmHDM+BeH8vdHh9Ga1/kZ+YFYtU60T/AJRc3wSE+YrLeWNEk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w5pNns7++Os3oJ+laZh876UVGz7Jla3X7+nk773tm3v47LVghh2g9z3PX1cgeAzXoVR2I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ip8UoY4quJ0MMMrXEht95IG/krhtIMJqNHsfqMMrpY5amN4Y8xttGbtBBta+QI8yNww4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4byrAE818woOzMUmrr97ra3DM2J33HpU3ytcN1QO9yI57DeUvwnc2bPM98Lx35+joWdkp/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3aDY52+LfqT7478iHV91uaXDd5efzql0gB7o0PZnyi06o43FuN0/tY1pGa41jynbnDn6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ikvrCWSw1dY72X3AAZd9fPiFkB2rGH5u2Yu5t+BsAMj8XPfz5XVEMfdYLajntdrazW5C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s1kUQJtquZy5G8nW43sSebK3gBKDZQnZyxt27HapGs5ueQHAc995yN96zIiNl3p5LeU3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b/AVgU15I9prSuZ7ZrC977nei/0rLi7nr+HvZOF7A8xHqVhmZZodrG8jg7Wjtqudc28G4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nwmvu93q2y4Wtn4fAVTH3R2x1WPZ3zmt43GZsOoXHPu3JopHxcr4w5THX3gHeDvz6luJc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cHN4+MHh0jgd6fPUvtDybbsxcE2F738m/wAKr+LyN99XWHC/1BFrp/0OOrq8x6N6syLNr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bkHC+RBOfgRKeMkf9XfnvPl6RxSX5D3Xf3urraurmN45zl4eKi/912p0dJ6ebNVFgcNr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sXW3gXsPMrP2Pk3sOvjfzpPxg1/eu6L7uojzqAct4O/Vcb8+VuCqCOQWY0X1Dnqbx51I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5WrY3yvx6OKP7pc3k9G627NIQWsJjdrXb3t93q8yC/afB63K75jcr+A9P1zSe87mzy3v4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U/me6dqiwtfh4Nyj+9qlrejLcMvdIJB+X71zsi3oFzlf6lSx20B6ANXp4Zjd1peGtyLb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/WGaCz+6OTq3tz5KPa/O7cDuIvc35+vnCPee6+V0cfqbpYvq3Lh055jpWVWbX733u7k6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QRtPQ7kuO5Vtbn+cPdebNP9Or1+HgipLr22n5313KyKRwdqg6ud2ta7IXyzy3Kn//AF5h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8/Xe27wXQWR32vJI12u762fNzZbs1f67a2+9uH1zWD+U1NTVPKt9c+HgVg3Za7Y92s7d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dd9+5O+Ll6UrMoy2Nz8j7oAWHPfeljNje7+Vfo67XukdbPfn3vMObn8ag9N0ZH+b2Hjo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NkLdHnzWDgEWzwenHLyjaOk5Z+VbaOMN4dCxLpCBmLo1tbIjJW7LmTbHmWRg1EcMftjtW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M2FdF2w03jbfO46FsMQg20JFswvKuydg9XFS0lXS7oqhpcQbFu+xv1+VFdzW7F16iHvJ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U0PtfhXEaKYlWSNrBWkljmtGZzLuBXeUkeq0DmICDKjOZCeQ2ikVAdapA50VbtWJ9+ZW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OfQFsqQZeFa2kzkf0rbUwyHWqjIh753WsgKuEcsqx3BZEONm+BZtX9yn8n6FhS94s+tH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EO5yddlgMK2UftT/AJRWttuQRJkQRwTX1hG7mUHMEKqmdlsygk9+lfuUy5O8CQnLwKiu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0mmOOYrHr/bNW6DV4bOMCMfs3XT0H3T0Nd6VzvYq1W4Ri+079uLVgbrb7CZyl1h2fasd7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SObvetY8k4O5YtXiVBhj9bEpmtl+9wjlP8Q9K5TMR5biJnw3Gzvbae2WCHxrjqvTiQfc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etclpLpVj9TEdjiXanMIGAeUgrPrVdY415etS+1+2MavL+zZNTHREQbeJ8jquOzWm5uL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AYvgeH1GItEVZmJrA7OS2RI5ue3BeM9k8PZ2Q8YhL9aMbIt5VwAYmnLm6VuTFjjr7/h5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Opyx9Cqh3seZ528ilJYx3WPRdZOkbftV6wqQbDAKKkg1zJMNpb3xJXTG8v6pPp118tnh0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9yV1LGtiYGtFgFiYfTsw+ljgb7YBync5WQDcqy/K3XMKHlI1DyoyJXW1A3eVbBHq3PEp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WWZk7b2VjN4VQKZhzRzZTbXVwssYKblEZ0VrK2MAFYUbisphyCDJZvV8ax496yGbkZk4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xnQp5upLRPG3N+eyyOcxgbLEo5OgAqjSSkbVuwqsHf7MwkdR1vSVtNJqWz9YKkd2we/w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vD6X6VOuTUYfRxtANslnPFsmquA9zAWRH0+6yC8Uzt/Q+ikOY7Jtd7FaD1IJtPXEQM6t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JkPJi/Jetdj2W8f8AZbSAUcDr0lCDC225z/dO8eXgXFE5DoaF9fj06Kvh8m0WvOj6yNZU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I1uRvRrci11QHZo1uVZQfTWE4tVYYIIw7WgMbS5p3bguxoK2nxGMOp3d0GZjvmOpcJJHy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ZqWoEtM4tI+uSztuavZ8Mx2SG0Vdd8e4SDeOvnHlXSRuZLGJYnB8Ttzm7l5Bg+kkU4EW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rXUUFZPh0wlopdYHfGTdrvrzqsTDvAOfwJBvzWHhWL02JDVadjUHvojx6jx862ep0Izp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P8A9yo/2iszRz+D6KT8UPEYHLG7Ow/+nkf/ABOk/aKzNHf4JovyLf7Fy45fLdPDsKD25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9kv/AAvo/wDzeX9oL2ei9uPyivFfsm/4b0d/m0v7TV24X8sPPzf4pePBMkQv0T88hSVh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twsr6ZxdHx8K41zRNulq2OfKyyLIJsgHJejTCSFBNmIJSSmwWMk6haeSSyZ97rXG4c6j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VT6zpJJXa7Wa1hfoVp9s9x1DklfNtabTuXpimiR/dDy5vIdcjrVm07xuWuos64z1QnLe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dSZIiYNY335JupKDluS8rl8qzzu6F7onTymUKBrX38M+a6ngulZ2koQgoWkA75bnQP8A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6VplvOx/ytPsAb/vjfMVx5H8c/wCHbjfy1/y9p0u1f3XaF/z2fxbBy37lzulg/wA99Czz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V+Ts/Vl4KsqzgqyoIUhQoJQSVF0t0yAulKLpSUBdTdVkouglyqeU5KQ98g4zsin/ADcr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N6l7h2S3W0bq15JTN+1osn94PMtC+h0bhj5dW99R8VvJb61vYAylhLYI2QRjvtXkjwlV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Cm0+Y1p5Nq51hzXPHqWJs8taXWe++TnAm3UNy9k5rz5lxx4KV76Zzq3kXhGswffL6sf6R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SSN1nOAZ0AxtPhPKd4AkfYnW2g2nFx5R8uQ8AVD/AGzWjkDed1+UfzuHgXPbqaSQNbqg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0O/oxyneEqku1u531rfe7Xt/RjIfnFBgBuBOBffbj1m+fjVUmHlzdU1sQZ7y1m+IHPwkr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PzcSWcbh2r4e9b4LqmWubHyta1/vhcQD+ceUfzQmdhDnW+3octxLb26hew8Sg6NVMh1o6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SfOptOzDOIXHJyZzHktPg3nwlYVTVude9QwM961uQW5ZodiUp7pi1HbpjcpOhFcN2J0B6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3PqczLIyT7y9/xr713miemWEYDAaf9zj6W8dpKuklEsrz07Te34twOtayLQnExuxGg/6n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t+g8cg9CvUy9GwvskaGUlLPJ/lGWtd30tVThvULtOQ6gtzhenGjGLbPU0nocNn1dafai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NtbnNr2yC8YOgmKy3j7aw35x3qVZ7HeNSR6slThmp+Vd/dRdvpbBcYwrSRz6PR3EqKeO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pHEkHO3TYrpGRxU7XtIsxu7jZfJGHaB49htdBVYZXUlNVRG7JoZ3BzT0ZAr2XRjTbSqi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Fom7p4J9lL1uGrquPTkszG1h6ne4/F/Gb51592X+ybHoWxlBhLopscc0OEe8UwPupOnm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Yaa4icKfFofFGMRnBaJqohop7+6A907m4cTfcvn+s0B0lqqqeeqnpZp5nGSSSWpu5zjm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5iqrJq2vnrK+Uyz1DzLLJqgXcd5sLBbnA8QcakQibX36w5gsj97jSC1r0P6wPUthgmge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GVx3ioG7mXSk92MldwyjLlvVL5ulZ/7mcXH3umd8Xthqx6nRXH3DuMNG0/GqGr0+tV5P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1h1FXszynaqzP3HaU/BUHyu2B6FkUfY+qzrjEqxnSIiM/DmpOaG4wy5yoxGNvKdN1LHF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O/4ouF6JQ6G0FIQRTRveOMklz5Vt48LdH7VDG3qIC4Tmd68eJ8vMKbAcXrM5RHTMPE5n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GLGsmknk5ibDxBdvJRStk7oGfpBKYdVcZyTLpGOseGmosLpaMDYU7B02Wmx3LEbe9jaPS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wyeet2sLRYtAzNlzvMzDrRzxibKOUvYvseXa2mVYOajOr4SF5X7F1g9yz5wL1r7HeGSH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GjV9zeRZrG2p8PfC1pMYG8kX8Cx5O6EOO45HxBZEdrh3h8a19WHmmIj3lusPAAtMN7on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K+dOy3JtuyPi7eaRvj2cYC0zNNsdbpBibaTHsTiw9ji2COOcNjbyuF8t11qqmu7bnlmq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slQ1xcTvJN96szsg3tWp3nen1HwKyLZ9/wB/577kUskEu37Ye/X1do10U0YBscxY7z0X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fFDVM5R1nbaG5F8wRe/UVhrZPa5fbHs1rdybvy3W8Ksi7rsxHG9r8+UHd6DlmTxVdVPBs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nW1jLLUROyO8W3hVQzt5EFRR1LY3ua3kytsBfNxPHJ3NwVTbMHKl9s5DmmTauzIubdVz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0mPZFu7V5R3DpPur7utdhFgWh7Q/tjSpk+r72VrQ/wAJzXPaRV2jtDXvpsLbV11g3u3b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1e9tx3kosyrju2osbM3tyyABub9QOW7Oy2EXuM3nknVa3eLndzZeI8pcpV6Rtiig7Vpg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a5pF95Frg97x352Wbg+kclcZZKjtaKS92t1s72ueN944KsS6OHum6PPV5Os25BHSM92d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Y4lmv3PackZHoPVw6lhiuphG9vbA4au48eAGR8mXSh2LUh7oJonyG3KdnYjm6PrZWGWx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F8wLWPFT8TvmO5TWvtnY7rLDOI0NtftkH3zN+/fvUHEqQPY0ysy9y5wcM+q4+vBaNM+M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udkOq+amL/8A15J/wWJ29T2AfUBvJ1dYOtl1DPoO9QMRoja82ru91e46SMvMrs0z/wCj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f0/r5VhMxCiA2ZqGN+K3ffx+lHb1Ge+qIm8o9669jzjibqbJqzY/av8AE35jzBGq47y/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wosQoyI3CaI63utbN2fC+XmKBiFGQdWoY3n5QP18CbTTJda2/Vkt4yfJ5lYPW3VdYrDk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3D3Xkzt9CdlXTN31MXxnB1x4xkrtehkfXp8fBTs9p33hc3ddY7a2kbvq4m/nDj055KGTw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10bslJlehke2e2e9PkAAy8CNp/8Ax3m3Hj4lX21T8Zw/k8nlX1rc1j5URT053Ts+S12e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79D9LhwCPrre9t1qmKsp5e5xTxPf3vJdn034eNElZSW7pOz3uq6UA/Jtf03Wk0u+9bTl9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yTRjuW05fB3ADPd4edU7VkY7k9l9bVu6xsfDw681W+tp42WM0Yk97do8Oe/Lfx4IvQzP8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mh5ZfW1mO5nZcecetY+1hbydvFr5At1vFmTZRt4PwmLvuT3RpQjGyyd/XlewJ8Av4VlYD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c7VivcXbqg9ZutSJ4JS/ZGM73dycCfDb0lbTR2ai7fYa6eOG9wHOkBGtwF777LMrNXqo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Mg5pWRFDJbPXv8Z11r6DEO2hBTODIY28nN1gbLYbPZye+Y33rgsSh9mfevb1Kdp8JdvM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7+X8lxBTm3p3LAw3uPB11r8UMxizpo6hjhZzXGx9IW3kDTnZngWHNVQ0o2rnarOO0TY8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dDhwLGTTmKWPjkRybjp48y9bkjAvzXuvKexThFd7IYpieMO2ppZ5KSkOqLHO7pBz5EC/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t0LSsaI61cOhV4rJnYc9k1LlXZ8AsKpdtK0t5lqElmYbHZhcthTWBJ5lj0bbNIVsRIJC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7cFRG7csh+5ZaRLmFm1f3KBzj0LDJ5AWZVHuLPrwQRT5wnrJ8gWFxWdTZQnqHmCweN0Cb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su1/EseYXFkE1Zu+N3C1lQ08kq6TulJlviIWO88iQ9CQFoD3/WVqtDIO148RZAzv8Rnk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sKM8tnWuXxjGIcPocbwySZ9PUTjWikbckNcM9243uLpKwNI9MQaueiwFwdIwls1Y0Xse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PQxOc8ySkvJzLibk9a5vRyIxRbFzdWWPkkdXrXUwnK1rL5+aZmX1ePSIhc/2orU4t7WO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xf2krz19z128NBVdkX2CwCmwjCeVirtptpHDKmBkNrX3uIzHAeRcIXOkc+aUulkeSXOc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1jaW0uyqBXxi15NnKB/VPiyKro6rXizK+l308FJiLSxsclBp5AfeqdGG9sCKpO6GLZt+V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a3e85Ld4fGKKggp2cB5eK6Y3x/1m8aiGyfIXP38VdF0rAidmshknMtS/NswuEYuMzzKY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mS00XupN/MsgOz9CyyboQi90IygKwJAnCOcnDirWFUWV0Y4oytZvWTETZYzRYrIhQZLLg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08VjwWILTwVgbqygtRmWY+PVdZYTgYZtYLZ32uaofEHnMKIrxSHtqhDloqDKGriPebO/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R24rUbDY1FXrDeHDxqX8PbwJ1yK6+VdOMx0qjH4MbqMEnbo1QS1NY/uW0DmtEIIzNyRn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S1VXBTU7S+eZwjjb0lexYbo7QUVJBTGFk2oOVK4nlO4u38/kXLjYt22/fcrkRWmo8vir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E+uxLB6llI3N8rS2TV6SGk5dO5chdfoX7EUINxSQ36bn0rTO0N0aglMjdGMF2h4mhjvf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DVkxUdVKO5U08nyYyfQvumTR7BBuwbDYvk0rR5lrMQwGib7RQUw6BGm10+MqfA8VqD3H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dLoZj0ksZNA5oLhm9zQPOvp+XA8Md7ZhtLtPye9aPFsD7UJqKFhdTj2yI5ui6RxI8oSW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NyTZ7v0frz+dWDdcbvfJ/wC73v1+vMuWnRibL67/APHzhbDC8YqKEhju6we9J3dSq+vL9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5xm/d751/ObefxrTOna0dXDWRCajn8W8H68V1eD6USREQYoC4bhON4+UOPXvXh8k89DLt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w6SOI6VvcO0kbVsLaqQNkOQd7kq7c5h6F2cnNl7HEE0MrJY34lRlrmm4PKKztHf4Movy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6uqTgDKV0pEbq2Bxj4XBNivUNGf4MovyI/sXLnlIdnh/tx+UfQvFPsnP4b0f/m8v7TV7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vFvsnP4d0f/AJtL+0F24X8sPPzf4peOAoJSBBX6B+fYc7u6eHJWUDu/a7v8rdSKht5Nb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28n3drL59YmuV6JndGS5QO9U8EL6US8gUSW1EPOSR7uSsZI7NU8o2+1LGNaxo4AX4Kt8b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shz9Kcx2tbigNLSvmPWt+92e23T1cERw5a2t33AWVdyQPXkpc1obrDvyc1qI25z2Nc3R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xUnXd57eSoQhdHIyEIVULoexr/pDwD+c/wDaVzy6Hsa/6QMA/L3/AKpXDkey3+Ho4381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Dv55UHq7g5bxy4vSnF3fu80fp4ad8r6Js9XI24bdpjINr5ZC5XZOIeA6PNjgCL9K/KTG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vUiigpCgoKCEIKhBKQpkFBWUIKEC8Erk3BK5BwvZPP8AmzUrzrDo74fTH8U3zBeh9lM/5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XHfDKQ/iWfshbgepvjdzP+fagQykfffBLGsgtk97If8A2YQIzxiv10S2jG7XlJ/1jxxl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zYisjZjjFH4aMpg2Pi2EddK4IMbtN/wEvzERVjaM8YD4aOM+hW2h5qb5iRO0Q81N+jIE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14bGfQr20cfGkpvDhjfUgbD/AHf5yUK6PY8JIR/7iQIK+1KfjQ4d4cM+hMKKj40GGeHD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Mz9bcrGOHCbxVn0IjEGH0B34fhHho3BP7HYZxw/Bf1dyzGOPCV/grB6lYHO+Ek/XGorA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CPmZAmGF4R/J2D/oyD0raB0vB03621WAzc9T+sRp3RqRheEfybgv/AFfWm9isH/k3Bf0p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X6xGnBqOes+fiTurTDA8Cvf2Mwj56X1pvYXAv5Mwj5+b1rdAz89V89EmG356r56FO40P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8/OPSj2CwP8AkvBf1if1rovtjnrfnYij7Y5635yJO450YFgd/wCC8I/W5/WrP3P4Cd+F4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KnnrfnYU47Z56352FO6Oa/c/gH8l4V+tzJf3O6P/AMl4V+tzLqftnnrvnYUfbPPX/pQp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/wCS8K8FXN60S6M4A5tu0MNi6RWzeldWO2eeu8cKf7ZPHEfHCnccLDoVgcc75JhRzREe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dZB0Q0aP/leE/nV067Mds8+I+OFT9s8+I+OFXuOLj0J0Z/k7Cvza6ZWfuE0WO/DcMb/72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z4j44U2tU89d44UV5tj+iGj2HNp5KTCqMMdMG3bNJLcapJzJ57cFtex9SUdJitQaelhg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+fGyu05kfHJRbXabTth3fWvlGN9suKnQU/b2IO6GjzoOzMdyLe7s4dVytTjY1tHcQ6KV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3dPBZv6S1ekrtnojiJ/3Utd5vQg830Q0R0fxi7sXwyjnAMttrI6MZaoG4jnK60dj3Qz+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sbsabTZv2W117S32Wrfvmj3S7u1Rz1v/AEkHIDsf6GjdhOG/rkvrU/vf6H2t7EYdb+eS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63xRItUc9b4okHI/veaHW/gaj/XpfWlPY50MO/CKX/mEq7Hu3PW+KJPabmqvm4kHF/vb6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JFP722hv8k03/MJF2dpveVPzcSAJuaq+aiQcZ+9poaf/K4v+YuVbuxfoa7MYZGD0Yi5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IkDbHhVfMRoOD/es0R/k9n/Mj6k/71eiFv4P/wDzz6l3epPzVX6vGjUn/wB6/Vo0RwP7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/ANgj96fQ/wDk9/8AzBd9s5PeVH6o1Gq74Oo/U2ozt5+exLogf9Qm8GIBH70miP4FVfr4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fqTVGq/3kv6iENvPv3oNE9/aVX+ux+pH70Gin4NX36KyL1L0Kz/AIN/6io1T8H/APgf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3owMtjidj/vMP91T+8tovwbif61F6l6LZ3Fn/AOAfWiw96z9QPrQ285PYX0aPucW/WYf7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tbFgPy0P91ekZe9Z/wAvd60dy97F+ou9aHW82/eP0dP33GPBJB/dS/vG6PjdPjY/Og/u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Kk5Nqs+Dpf1KRDreZ/vG4AN0+N5fGg/uqj943AAcp8dB57Qn0L1EtZ72l/U5Et4xwpf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sG4M3NtXjgPQyJIewZhJN46/Gmm9/aol6oXR81L8xIkLoDvFL81Iht5V+8ZQfytjfzEaU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L40Wc3a7fWvVteDmpfm5UhNPfdS+KVDbyo9gyk/lrG/mB/eSfvGU38uY1+q//wAl6xen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ug99RfOTIvW8lf2DKcd7juNi/NSH+8qf3i4bav7ocbte9u0Sf+5evGWDnovnpku1g99R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8wTQCq0XeJPZ/FK6kc4A01XRarb5AESE3aerevQg+nw6TbSTw0sOq1jnSvDRrWtx3rW6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zRyUm1gppZW2qpSdZrSQQDkTcLwChnqMQEU2IVM1VK5oJdNIXW6uZcct9PRx8fqzqX0j+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itA7m1ZQcvBcKRpLgvL+34TqjW5JPkyzXjOHxARiy3MQyXmnka/D2/RR8vTf3Q4RPI9s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WAJvza2RKwcfxKKHBZ6wkVNILiXi5tsjcc44heU6QO+1dXvicmjpOQUVGIOo6CPCMOae2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wAeTu4npK7Yp6u7zZcUY3qeGUnamDUYiaNQx61hznM+dbGlcRBsi0iQ7lNJE3WZE08hg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ftt4aeRcNHRzru87DMWz7Yldvtl4lraOAyXcd5W0xV1pnwN42ulpo9WIdAWUXRxg6luZ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Uq3ixJW0EZuWLMva6wWCxCzpsiOq6gk5jJZlULU8X14LDizasyrPcR1E+RBEA+1XjpCx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IOlYKCGblU4d0VoGSrkycEFYOyqLO9rfkVgVTXCYwn3Oa2VSBIwdKpqgJAya3L9rKDXw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2ZqTF5MfwufCBFs3UkkcgkktyhJfzFeuHuchadzgua0qoe2zAdk9+pcN1bZXHG/UtQQ8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oxhwdK52sHCTaXAHE3Xd0pu0HoWFj+HvjoNvsH9wkbIXOkaRY5Hd1qzDpbgHnXz+RHd9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C0uNnuJW4cbgLS42e4leanue23teQ4/huNy1Us+GysbQPOqW6w7oRvuN/kWmie+nk2cv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Mxt9hvafv0ms7tEu3H4S/+C4XFoxJKff+EeRfVim6Q+P6mr6KWtnqoj4fEs2/dBmtAKsx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S1cIniOvz63uTzK07Pk/qlZt90Jp4nTd7kFs4YGxW1sypZYe1gBPmq+D1rLoSXRdZYXh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amslarAUYkxGQURXuQglQ090RGS/vBZW0243VT+8AVkGV7oMmnktJmtnq9zuM1ppDaxC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Myy4HEPF9xWVOLWkCpIFmKyN3JIKyhJOB6ViYqbUpPvi0LKlOSydG6SmxrH6bD61rzTv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Ta/Mdx6EmNvZwMnRniWs0X0gp9H601kmHSV05itFytURX3kZG5t4guj/AH0h980ee3/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vaA1jZYw3IWDLdQUl0p3tqPFGV6Mf2w/UZMk5J3LxP8AfWpx/wCSyj/3Hraqz2Wqbjgsv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4hx3sm8Mcaq2LfgHn+gjXT1GXhc3ZYob54PUt+TVRn1Ko9lbDDm7Da0dUsXrXujqWI76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Pp/wKP8AU409QeCVXZLwOoOdDXtP5SP1rHi03wWSXva0dbY/7y+gvYyi44fB+pNU+xlB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etdvnLEnYRPUdsUVRNA9+csZiaWu6RZ2R8hS2wv8Nre+9zE3w5ay+jfYvD+OH0fhoQqJ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g/5eE6163z/bCY5fu2t2fxaVod49belPsJnetrtfcG7EWHl9C9+9gcFO/B8N/wCXoOju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//D/oWdnW+diMFO+srm8A6Nt7eAjyXXMYyKenljNHMZ4H3MjnRbMMPPa5PXbcvqo6M6O/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6FSdE9GjvwPBSP5p9CbOt8ozV2JQ7ClrIY3UW2a6OZp1sr3Hg8i+htHLtwyiJH3r/wDS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cKweUYVg1DR6tU1ncYzybxEkC+7PmC6jC26uF0AtugH9kUmVb/D/AG0/KPoXiv2Tv8N6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tWH+3H5R9C8V+yc/hvR/+by/tNXfhfyw8vM/hl40goQV+gfnQ/OIqIh3MKRmCErNwXPo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UIXVFZGaLZJioKSEN8kp1rqzNKAbrx5sUa26Yr/hXytozk8i+fUFZv6k1uX33IF0R94x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3dZk0WVB75O46xSle6rlIQhCrAQhCBl0PY1/j5gf5X/tK57guk7G38fcG/Kn9krjyPZb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eY//AKVmbP3ODzE3+S5egxC1LE3maPMvLMdkmf2TKuWGZjXxYY5puNa4IsR0b969Ut3N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6iEHvVWnKRYbIVBUuSlAIQhAqg98pSnvlQpUKSoKA4JHJ+CRyg8/7LT9XRp/5QeJYWBR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4/2Qsnsu/wAWX/KVuj8DvYHDe/8AuaL9gLcDqzsuan+clTAxe+px/TyBWh03ws3601AM1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togFnB8P604K2Nw4SR+CtKm8tt9R44ynj2v+8fNtKCbnnf8ArqdpdwdL4KxqgiX3tR8x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howUFl5ffVH6xGVbHt/96+ciKxtmfgj4aJWMjHGMeGjPrQZQ23PVeOIpwJjwqj/RRFY9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I2PNT/MyBBliOX4Op/VIyrBHL8FUfqTVhjY/7t4pQnBh56b9KVBmbM8YpPDRBAj/ABR/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vnZQnDovfU/6xIncXCMfBf8A9emEbfgR/wAvKpDovfU/61J6k4dF76n/AFuT1J3F4jHG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WLjFH+pOVQki4Ph/XHKwSjhJF+uuTuGEbPeQ/qTk4jj95F+pSIDh8Iz/AJiVYHD4Rn/M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6f8AUZPWnEcXwdP+oyetWCX4/wD/AGBVglPwn/8AYFO4q2cXvKf9SkUhsXvaf9SkV+1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2p+F//sVoU6tP7yl/UpE2pT+9pv1KRXax9+//AJkp2x+Ed/zJBSI4Pe036nJ604bB72m/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fv8A+YphKffv/wCYoKg2D3tN+qSetOGwe9pv1SRWCV3v3/8AMUwld8K//mKDi9N/bqK1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dHwOYWRoFHtKnEeseQFU6a51tF1yu5Ttb3vHiszQQbP2V6TbyD1qK6h8muwkbwT5wVqd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fQ6v9axW2k1LSOj9zGXeNoK0unDtXRPEelwHjmz86Dn+x03uIdJqe1O76My75eFt25dt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k9a5Hsc/ch/ID79st8jj4V2Gs4e6f/wAwQV6sHNTfq8iNWDmpf1eRX7U/CP8A18I2p+Ef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AHX5iRTeHnpfmJFfru+Ek/XgpEjvfSfrwQVXp+aj+ZkU3p+aj+ZkV+u7nl/XQjXdzy/r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5qVF4Oak+alV+vL76X9cajWl9/N+uNRFN4P9z/RlReD/AHPxSq/Wl+Em/XGptaX38/62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PHKi8HNR/pyrJ1pff1P63GgOl+Eqf1iNBj9w/wB0+dlR3DnovnZVmDbe+qvnokXn99V/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Epv1qVTeD4Sm/W5Vk2qPfV3zsSPtj/fvnIkFF4Phab9clUXg9/TfrsiyftjmrvHEi1R72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+Gi/wCYyJdeL4aD/mMivtUe9rfm4kWqPe1vzUSCvbs+Gj/5iUhmHwrP+YK8io97VfMx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vmIvWgTa/HP/ADBLtPju/Xwn2c3vKn9XjRs5vg6n9VjQJrn4aX9eCNd3CWX9eajVk95N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Cl/UW+tAa03ws/6831Kdab39R+uRpdR/wL/1BvrRsj8DJ/y4Ih9eb31V+txoJm4Gq/W4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AJcFGx/En/liKYyVPB1b4KqFRrVf/wBx8FVAq3QD8HZ/ysqp8LfwaP8A5WUFWMQVVdhV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ljAM0BveMj0r5o0cdtKSLoAX01FC3a+0Q8oj/wArcF8z0UPatdU03wFRLFutukIGXDLg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+DP3S7Ogd3JbMSWWpwwXjWfJkAvA+ofCqd1bpXQRRtlcIyZiyLVvZu7vst9t6twk+zGnV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zbGEzWvaPL3OW++5Y2FTto6bHcRdFE809KIo2yxGRpkccsxkMwN6ytFYO1cPow3eCYj1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qu3yeTO7y9Sp3NijD7DaONh6UlVHsQSOBuDzrDppDWVD2x72tu0c54q+vlMrIom73cr0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1Mk7vdHJZkbbhY8TdUCNZsTc/IqhiLBY5dc2WwdHeJawizyFoOMyFlScojqssaMLMtkE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C0LPku8yxos3hZNecmD4rvMgsOUUh6Vr+KzCftV56SsPggdu4qib3KsBzUEXQTDHrMYO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f51lQZC3FV1G+6DS1WRYfrdabHY2uog6QRkCQZyRlwHgC6DEorC43O8hC5rHJ9XCqv3N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qjQ1FHBV00sIFK3axua21LIDcjLPrXL4FMTCy+8b13kGteIx6/KGsNXERxz4hcS6I0WP1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3QOydmMxkd68fIp2293Ft303oNwFpMd+5ytxGb2Wqxwfa5Xjx+59O3tcYe1m4DF9y6+0k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o749w9S5HEmiR5I/tLrsi6o9gadhdU6ndLZxavfHcO+8a5ethPESfNhfar7YfAye+XJ1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90Y9brdZauPFqjBsbldAdYMdqPZ7k23/AOK3GKO2eBRO964yDwOuuJmldNM+Zxu95JPW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al65gOP0WMR6sLtjUWzgc7P808fOtwMl4S1rmgPALb7iF2GAaaVVGGwYm01VP78nujfD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VyOB+aPR7KbKrD62mxOAT0EoqI+Nt7esbwszZrlMPmTS1J1JGgBXZJS1OGrLlIFrKyKx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roxK54s9LaxyVkhzzSE2d0IjIOYTw7xfiqQbhWM8yDLe27SFjMndFIOhZEesRfmWPVxk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ZKAHb1kavM5c9QTNBV2MaUYTgcDn11QTLa7YGN1nnwcOs5J0zPhaY7ZJ1Vu+1dp7p66n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ZCWS09HcSOHKs62TbDjndfPGkOmeJYgx95Bh9IchBEeU4HcJHbyegWC9l+xjxikhGKYP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2eGCWQxlzQCDbpGWW+2a6Rjl9vi/p8Y9XtPd7zqs97H+qu9ajkc0X6u71o1h7+L9ccjW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rE7n72L5hyCY+Ih+akT6w9//APmFGt+NP64tBLxc0P6MijXi/wB3/wCordoeeX58I2h9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Re+h+ckTh0fv4fnXqQZeeo+eanBk56j55qCvXZ7+P9Yci8fvo/1pyt7t/vX6TUd25qr+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R/rJRtfjM/WyrO7c1T83Go7rzVHzTEC6xPuv/wApGsffH9ZCNm73k3zDVGo73sv6uER53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53E3/pHiFscI7pg2He/7XH9i5a7sofwLUfzyL3Or96PBbDBv4Jw7+bD+xKkq3mH8flH0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iejznG3cZh5Wle14d3z/AJXqXkH2R9ZLRYro8YDqy6srg7LLcOK9HC/lh5eX/HLwwTR/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kj+Gi/SCyZqnbymaWNjpC7W1nNFyedNtx7qGJ2XMF+g+58LphiRysa5/dGeBwVkesWX5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I17RQhhO4NCgyg99BD4YwVOmWftUa/4yPxhGv3R7dqOSG8QmkEUkjLQRNY3gIxYo1WbR5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MQNlfuPsTdvv/wCsFHJ98PGl2LPe0/zQS7JnLbqx/Niyfcz01WDjyksnJ1Dw3JRHGPvc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7OIc/JWbUm0aajUCPld67WZ6VZuyVcccOzyhi/QRsI9Zh1IuNwWb/Ks0pNUnUz5MizuZ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4v0fpSdrR7fvItS3MfWuu5+E6I+VqEva8fwcfiPrU9rx+9hFuFib+VXc/DPZKL/FUbKP4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cXwMPiPrTrTUJvkui7HUmrpvg7uaax8RXN7NnCGHxH1rqux1IyLTLCu5RZygEgWtcW9K4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38sadRjB1eyPiB58NI8ZC9WJXH47hEJ7IGj87rHatqI5Bb2wCO48q60lfl7v01AUhQ5Ks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koC6FCEAoKlQVQpUFSVBQHBJIn4JJFB5v2Xj/m1+cuq0Xj/zZwjubPuSH9gLk+zF/F1g+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+53C/wCaxfsBbgNqO97/APhptUj3I/UiuO0m0qwrAdIqvDJZscMlOG3LXBwzaDkSQeKw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jzf6Np/7k63qpwM9o3EO+Aj+Dh/PpCPMnGx+DpfmJAuH/fBwX+VMYb8qnHrUx9kLCP5a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uD9v5H+2Xd9w97S/oyhF4Oaj8cgXFx9kLCP9oK5vXRH0BW/vg4N/tLL+dRSepPUg+g5H+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6X5+UK28XPTeCsk9S5CPT7Cf9qWN+VRyH0Kz93uE8NJqN35Sjk9SdcH0Gf/bLs43fGj/X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2u9a4+PTzCvdaR4W7rp3epZMWm+FO73HsE/OjI9CdcM/RZo/0y62Mye+l/XGlW9255v1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d/5/gHhy9Ct/djhX8s6Nu/OCdcJ9Hl/2y6iPbc9T8/EVeNtz1vzkRXJ/uswr+VdGD/Sg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+14ho07+naE64Po8v+2XV925q3/pJo+2OasH5sRXMR6Q4d+G6NfrbfWnOkVCGktn0eleB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M96dcM/TZf8Aa6i1R7yq+aiQO2Pe1XzMa0UeIVRpe2JMAhbH77bDPp4ZKsaTUcfJlosO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r1wz6OT4dII5/e1nzEasDJve1n6vGuX/AHSQSe10OHfKdWBvnKyIsZa//VMH6ziTfWr1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bPzVn6pH604bLzVP6nH61ohikXwOEf8AMB61aMRZ+C4T4K8etOqD0Mnw3YbN72q/Uo/W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6lH61phiH+5Yb+v8A0qwYh/uWHfr/ANKdUHoZPht9WX3tV+pt9ajZy+8qf1FvrWs7dP4B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ybRf8xTqg9DJ8NsI5fe1P6k31qwRy81T+pN9a04q3/yZRf8AMSmFW/8Akyi/5iU6oPQy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R+pN9aNnL72o/Um+tavtuX+TKH/mJR23J/JlB/zIqdUself4aXS3+E8P6peFvdDxLK0O3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CfIqqvDMVxmsgmgpaaCOAOaTLViRpJN8tUE2HTmsnQ5lVQ1uK0+I7F1RDLHGTS62z5Tda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ZnTfy9zik+T/ANpC0Wn2t+5as/LRDxytK3sguCw8R6wtJpPS1GM4YKCkmihM7mkukaSB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2OY5O0NZu19pi72AScZOJ3LrdnJ8HN+pt9a5TBYJ9H6HVxhuGRRN2cIqJa/Va9w1twIF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hX4Zo/8A80Ra0vbxDe6j/gpf1NvrRqSfBy/qLfWtENJMK/DNH/8AmiYaS4V+GYB/zRGv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vJP1NvrRqye9k/Uh61pv3S4N+GYB/wA0U/ukwb8NwL/miHpZPhutV3vJP1IetNqu95J+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wf8ADsC/5oo/dNg34dgX/NUT0snw3Vn+9P6kPWn1X+8P6kPWtJ+6bBvw7A/+aqf3SYN+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r/mG42X4r/8AAHrU7L8UP1Aetab90OE/huD/APOPpR+6HCfw3B/+cfSjPp2brZN+Db+o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+ofStT+6DC/w3Cv+cfSp/dBhf4bhX/OPpQ6LNts2/BD/AJcUbNvwMfhw4rWez1B+F4b4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TQf81CHpWbTVj4xQf8vcl2UPwUP6i5YAxqhO6soj1YqmGL0p3T056sTQ9KzN1Yvgab9R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/U5Asb2Uh4SR+DEwp9ko+Eo/5kEPTt8L9SH4Oj/V3o1YPg6T5iRU+yLPfv8A19qn2Rj9/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9O3wsJg95S/MypTsPe0nzcqBVu/3r9eZ604qnn3FX+us9aHRb4V/a/PReKVTen56Lxyq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uM9abaVHwVd+tx+tGemyi9P7+j+clUEwe+ofnpVk7Wp+BxH9Yh9aQyVPwGJfPw+tE6bK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Pyo2lP8JQ/rEqu29T8Fi3zsPrRt6r4PF/04fWh02Y14PhaP8AW5Qi8HwtJ+vS+pXdsVPw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Kn4PGvmoUVSZYfhaX9el9SrMkPwtL/zKX1K81FR8FjPzMSrNRN8BjP6tD6kCa0Hw1L/z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+PY6cY+zkutXSSDVfrCzjff4V9Ebeb4HGf1SH1LwDTUf/AFHxzabXlyxu1ZmBrvaozmAu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2+EbgthPlGsDC+9Ys6q7xfOfW/CiTueimryb1mIgZTb2xtvm3jnxW00ckc47IcqztYdd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mA4fqytYIZKo7SINsXEgEHeRYFb3QykdJjN+9DRfwr6NI+18bLO7S7uOPtWlo3xus+N1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qDORm45DmHBMXEQPa4ZvdYnotmhnJhuMrcFXNbrXqbLYxEABvHnWuoBd5O+62MY1Tfgq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ljIfdZVwXppYwWrQxY1kMKoGRV7UFtONaYdCfEMngdAHlTQju2XMipF6ix5/M0oGeLUS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LZYLUQcVYBbNVxi5WQRyAgmPeq5RcqWHNM4cUGJVt1qWTLvRrBeX4/XGSB471haV6vtF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srWjV1ZP6p3edBucHjdJg2Hv1Xv1oI3fcIcN3PxXMaX07qfHaOdsbwKmHVdelEI1mnmG8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EqP2Bw4SOw1rxTtDmyVUjTcZZgblp9NcQoP8AJxFRQRTtlLrRVTpHbMixcQ7c0G1yuWWOz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vKF+ZYWMi9OVm0Ba6IbN7HfJcD5lj486OGmJlcGsAJJK+dX3PrT7Xn3J9j2e1cmSQFzq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n68B17GI/mkLaU2JUdbtKVs+yqLuk1ZJHRgtJuCDa2Yz33ssGvi391B6pb+hfYp7YfCyx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Lg6neUriqWLbSsZ4+pdXpTPssGpIx98cfECtJgsftk1ugLtRzW1dO0xarbtY3ILA2Tmt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+byiQd28rE1QC9pFmO4lbYa6J0tNKJaeZ8bhuc02PjC6Sm0sxqhp49WtbM13uZmh3l3rS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Fe28kY9wyMeMqdLE0rbzD0PRzTMV9oaqOOOpvk0Os13Ve+fRxXUtqGu4W526tivCBlmD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KgYGRVJdGPvco12+XMeNcZo8Ob9Pi/ej2GOxy86o2uwqWfKXEM00xCGDb1eE68fwzQ9r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mFzNdDUU0wsbCSBwdfpFwD4wp0Pn24OWPw7rYPlxamp43avbMjQ1z8wL8VFfSVOG1eyr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X24g+jetJgGmOFuqqCWtmfB2rNm6UW1oyMiDnxXT1nZN0eFVJR1n2xQOA5TWlw6iN/hC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7hmOHb8x3YQVjDbeqH4vohWHWosfNIDkIpoJHWPNew86wquvwmDfpHhkzB8HIbnwWXWl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3qIb6KYBXmrpzvcw/FGZXFS6VYRDHrQNlrsuYhv6RsFzeLaa1ta4wUTdgPg6TvvnDu8A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E/Nee/Z2uP4nhWHTM+2ZW1JsRBHHrOI6uHhK85xirjrscra1sEndJtoYQdZsLR788/G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kMk0ogvvia7WcT8Zx3lIZ7MfFC0NZzBuQ+npXSK6fZ43Erh/y2Muxp6nbQx/bDt0rsww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st52M6iaHsj6MSUpcJHYjEARvIJs7xglcvNJ9r0zvxViVu9CcQOA6U4VjZaxwo6iOUg5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3StPU+8TtTuFV+jGotNzVPzcaokEMlpWCJwcLtPaziCN4zCi0XwcP6tIsaaiF+rN/vHz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5hiotF72n+akRaL3tP8ANyIulpEnvJP1YetFn+9d+q/Squ5f7v8A9QKbxc8PzkgQ0fU+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fqhS3h99T/POCNaL4SD9acshtRvvI/1QotH8HF+qlLtG++j/AFpyNqPft/Wz6kB3IcIf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5t6fW+MP1r6Ea5+E/wDy0FetF76H+sEXi56f52QKzaP99J+stRtJOeb59q0PPuyp/AdR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rpWVg38E4d/Nm/2JWH2Uv4IqL/hjO/tf2i+8ZLPwr+CMOb72lb/ZFYlW5w/vz8r1Lxn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8jN52r2bDu+f8r1Lxr7Jz+GdHPyU3navRw/5Iebl/wAcvG+FtyD3qDm/lIOR5K/RQ/OS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F0l0XRk90XSXRdBN0IyRkgLpr5pckFAD0ob33gRzIHtjkDXSpkIFCCENQ5AcF0Ggf8bMG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c1lz+4LfaByf55YF/OB6V5uT/FL08X+SHtOLu2mluj/HVNWf+mtyCtE+qlrMdwR89K+m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JGzGdwTkt6O9X5a0v1FPCHJCnckKjRSkTlIghCEIJKQpykKohQpUIJJVbzkpJVb9yDzX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PjFeq6M03+beFfzSL9gLyTsyn/JdOPjelew4FFq4Jh7eRlTxj2v4oWh87dln/SLjnyov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Wf8ASNjnyov7Jq5Yd6vNk8v3nC/ij/BEJ0LD1iyNVTYosUUaqLJrFFkBZFlNkWWTpRZB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I10MQtF0ao5k5OaM0Oguo3mCgN1XhzMiCCCOBT5ozRmcVZ8thU49jFW69Tite8/GmJCx+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SetY9lNlepz9CnwiTWlPdXPf8o3Ux0zeYeJCyYj3NTqdIxU+Ffa8Y9yP0U2xZzDxKy55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6dVWwZ70eJTsR70KzNCv3Hp1VbGP3oU7JnMxWW6EW6PInc9OqvYs5gjYs5grbdXiRbqU6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z3oS7FnvQr7FFlut5c7YqPp/7HiPZdjSD41ZOfKB6F0NJJ/nHpH/ADiKMdYhb61puwKz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Saod/1CPQtxh8IdjGkM5ObK4kDn7nGF9B/P8Ak/zW/wAtq86zZNbfdtv0lRSO+2qa27I+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YRleRt/0lRSD7ZZz3v4Nn9CObgPskv8AR5SN9y7E4vI1y+bthF7wfor6I+yRk/zHwqP3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Pa8uXy/W/ouPqwb/ALVdrxfBD9FHa8XwX9VXoXF9v0aKdhF8EP0UbCL3g/RVmaM0Toor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teL4Jn6Ku8SPEh0UVdrRfBs/RU9rxfBj9FW36kX6kOiirteL4Mfoo7Wi94PErr9SL9SH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HiR2rH7weJWWPMjPmQ9OivtaL3g8SO1oveDxK25Rc86Hp0UdrQfBs8SYUsPwTPErc+fy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4VdrRe8HiR2rF70eJX6/SjX6UPTqxu1YPgx4kdqwfBjxLJv0IuOZGPSqx+1Yvg2o7Wi+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9brXUelVjdqxfBhRsIh7keJZBBSkHmCdTn6VfhTsY+YKdkzp8ZVtkIz6VPhXsm++f4yi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TqFWJxU+C6834RU/PO9aNaf8JqfnnetN41Futa25ejT4L2zVfh1X8/J60dtVn4dW/Pye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xlrqcb4afCe3K78Orf1iT1rsNEZHT00ck7pJZSM5JCXE58b3K4wtXZaHO+1AOaR3nTJPZ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PQsN70LPqfalgYb3oWfU+1Lw/wCpy/0uKwGZ0sbJZJpXXmdbaEkgbRwAHMAOC9hwWLte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czR1i2Y8q8jwiFsVbFD+MNh0kk+cr2iljYMFfTQ94CWuPO4Wubda+lXw+Lk98tzXfc0BZ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Sybohx3okn+16dnGEAHr4+RPh8O0kfK7cEYbKkj2TGdKukOdghveAnmVJv5Vthlwtubq9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NSDmgokbmmHeqw53SsCDKps5j0WU1PtpPyv2UlB37zz2VtT35/O/ZQPVfc7epa6y2NVlD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KPJB3WVwFmAKmTJyCtvfK15uLKuQZ6wU31hkgrIXBdlWnvQxzAe3NMLndIzavQSFz+mm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MXnbGZ4vlNzt4RceFB8zydkDSnCCcPocSZDTQkCKJ1PE4gHM980netXW6Q4li/7psVxy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ONwhbG1gkmYBYNFr7/KqsfbG2vklt34Dl0ugmCwVdLJPVRMmic7KOQXFgOI47ysWv0Rt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PM9G4nHugke34zSWnyLq5e3zTbanxOo14uUG1ThLGSN2RvfqIK9PdoPo9Nn7GRRHnhJj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bRUcUk9NLXyRNjdeLai97ZEEt3A7xxHEFcfWrP4JxWcXpbRvwfsiV9FQMi/yXSCR3I1mG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JPhsuaptJa+txCnhmjpLTStjOrCBkTZZWn+Jmv0uxnFiRtK9xaWxnIOsNbwc3OCubwb+G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QXtr4h5OjzMtp2R2shr6anhaGxtjLgB0uKxoohBQsjHtlrlbHTOITaWU7TmGQgkeEkec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usPFdi3Me5WPaJI0QEGLNNYhaZLFHHIzlB9+hUzRC9nDLo3rJY099mrI4y46xBsg1D6U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uWFNFJFZjmuaXZLqHQMIu8XHlWPUYfHIWGJ7+S4OtvTQw6zEqzD8dr3UdVNA4TOZyHEA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KsGOxVdvZfCaGq/Gxt7Xl8bMj4WlWYxgcjq2abDS6vZKdfJvdmXzIdHvuN1xcHeCtZLV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0bxECA14LXC5vvWdK2cQ0deddkuKUJPuCI52jpvdp/qlbiioKGq5OG4rhlVI122FNVsli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NuGsL8LlclK+nPtMMsXPrP1h4MlnaNnUxaOThG2SX9GNx9Cmk6YdBh1HhlWKuatxGlpd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po5nEEDWu7k5gZ83UtUdjD7XXQx5Z9r0oB8ZN1iYbJs8Pr/kxjxX9axto3/FNQaiJZcz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f7+eTLxIZUykbNoZFHzRiyoiEsptHFK8dA9ayYqKUm3coTzudrHxBApvza3OSdySN5ld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kB4dy2EOGwA3lEk553d74gti2LkBrRqsHBostdA19NA/YgTFg1Y+9GdisrDy6SmYZO/u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LdbV6FMkWzc/vOUOCsQPoXQzsxYVRaJYPRYi3F31lNA2CSSENLSW5DjzWW8/fq0f4tx3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51qeob72W+r4FmLxZcs1tMP0/E/ScWbDF5/L6EHZq0b5se+aHrTjs0aNn3WOD+gC+egr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xYP7fQw7MujR+/4z+rhMOzJo1+E4uOukXzqhPqJP2LB8y+jf34tGfw7EB10iui7LejH8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BfNidPWlJ/QcPzL6V/fX0X/luX9Sd/dR++poof8Azz9Khk/ur5qT34+BPWlP2HD8y+lP3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9B4aGT+6r2dkfReS2rj1CeulePOvmQGx6lkQ5eFPXk/YMP+6X0x+7/Rj+XMO8MDgj93uj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hfOGqNp8fdyVMxbs89fdzqxmmXHL+h4qRvql9FYtgE+l1CTBV0MGH1UzauCpga6Uluz1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/gWtwud/a0UEhDjCDBrAWvqxyC/kXU9j/wDiTo3/ADGD9gLkMLkyLvx0p/qyrvL85Man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+peN/ZN/wro4fxM/navY6Tvj1+peN/ZNfwpo3+Rn87V6uD/I8nL/jl47vF1XdMDYWSbs1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JdF1tg6El0XUZOe+Qe9UDvUt0DXRdJdF0D3QCkui6C26W/dj1JS/kJdbl+BBbdF0l0ay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C6/vubdzLaaH/wAa8Et+Fx+daXWutho61kukeERy5xuqo2ub74XzC48mN4pduP8Ayw96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2jGN7nN3vQ0eSy2mv0ridL8UdgVRh9bSUzNdpkibG64bqltuHUtLF2R8QEWq7DKHpJkcv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s9Q2ijXC8x/fGxLhh1B845H74uJfybQ/pOToXb0slC80/fGxP+TqD+t60fviYp+BYf4n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eX/vjYt+A0HJ46rvWqZOyJjTu9hw9nUw+tNG3qyUryr98TGfe4d80fWj98THPe4d80fW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PJ2Q8e/+3fMfSl/fDx731D+r/SnQbesFVSbl5UeyBpCfvtF+q/Skk080hP32i/VQmjaO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kku6b5Be64TD/kqj/Is/ZC+aNJMRr8d1PZMg6pvHsoQB5F77QaZ6Nihph7IM9rbwdzD4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6Rcc+VF/ZNXLrp+yt/pFxn5UX9k1cwvHk8v3nC/ir/gIQhZeyEoCEBA6AhAWQ6EIRpKE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Ko5FZTVTOAiK0IHeoRoIQhAKxhSpbrAymObZPv3LDBUhzhuK3E6GWjNY7JjxV7JLq7QyL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ElInKQqsXfVfYQy7F2Bf0zvHK5bHA/u7SCT/AO5zX8AaFh9h1ux7GGjYtvgJ8b3FZGjx1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EajW/SI9C+i/nnIjea3+W6nOyB6HAeJw9apo23qo/itPmKatPcw3vtaS/7JS0TbV2t+Lc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9kvJbRfAY/fYgT4oj614CF7t9kxJ/knRqP8A3qZ3iYPWvCwvLl8v2f6H245UIQFxfX2d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pQgLBFgpQgLIshCAQhCBrIsi6LoBCEIFsEWCZCAQhCMlQhCIhCEIwgpCnKQqsoQhC0xK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LJ0LTirK6XRCWwnj5nX8YXNOXQaJDus7uchTJ4ebk+16ThUtwAtxL3SJc/hjrPXSQtBj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8sd4cTiQlo8RErcrODgV6hoXiIqKYTA3DpHGx6TdcrimHNq6ctcMuB4grL0Ac6Da0cuUk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fhybjT5XJx9E7eiww7SW/uCStpHGI2EDoWPRAinj2nMFltIOuuzzbPrcgItmEtuSE18w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41LjquHSli5MngzSxHa1DB0ojIY3I34qmTeFnSNsFgyd+UGVhu6/Unqe/Hh/ZSYbvI6An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QWVXKgB6FhxC71myjWpGHoWNFYkoi0qp4ViQoK5BkepVRnVWQ/vCqDm0FBYDcjqSy7mH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89y6kHyV2QMHdhumOIYQ0chlRqwX+Dks5vkPkXo2C0cWH0EEAG6MA+tR2UcOjl7ImB1h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Hcg+I+RZcZBt0Cy83JnUafV4c7rpsm22dwtDjR7mQugp84lo8bjuV4aTp7JeAdkna+z8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yMkAWaCcsh581z2Aj/L+GfzqL9oLruypFaro384kb4rH0rldHz/l7D3e9qGu8AN19fFO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tzpDJfSurPfgasY1egLWYnL3MDoJWLQ1z6jE5JZdTurnOdrdJuq66S8jwOJsF6YfKllU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HZEWWNB7WLcFkjN+a0wanuSelWgFtyoY0NkFlktaCbc6BIyCEWMbrtUPaYpMtytGYQQ9u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3EFW9tVJaI55RVRDdFVRtmA6tYEjwEKq7gVNTG2SLW5fHo+lBiiXDaiPaT4HT+2Ft6Wod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rK10FFTd0w2mqopZYTC5tROHhusLG1gL5E71RgrpPYmPvM7nvc95V82c1P4b63UgxocP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7WLb5Hmz3rOhpoWxdwiiZzWbmiPLzJw6xyU0HbCSOUL9akRhp70N6k7Dffu61YMu9t4V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I35dSU3GYAKNobZCyAPepZRyFN0SW2aozMHN5anpDStie/WtwI3mnHxW+dbI98vl8j3y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HCmyUHLeUwK4PqmsixQE3gTYrzTWKmylUQFaxt1XYpwSOCKcQ5m4t0gq2OMWGdusquO9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28eEIizZDfdnjsiUNET3X5duHKTarfbLDo90LbrdHhVM3tX1srTy4Zo3V9V6A/xM0c/m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7QPlSfsyrtdBf4oaN/zGD+zC4fApPtKP5Uh8OrKvdPh/Pr++XX0ftsnX6l439k13TFNG+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62/FvMvYqH2x56/QvLuz9Js8TwP40Mzefi1bw5JxzuHHLj9SkxLwrZyA5Q1JP5Io2Ux/1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e/EDpsmuR0jnXv8Ar8j5v0GNzb6So+BmA/JpRTzcIpPmyumDncJHOHyilf0mx6E+vyH0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lQzN64ylMEu8CwXTCSQHLX1FG2fvLntHSFqP1C/wk8Cjmu1ai1w0W60uwlvq8gnrXUCV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jd2bQ2/V6Ff3C3wz+30+XLdrS97bPzqJKaZu9viK6rVjOv7oqoxhvKDYgAObNT6+3w1+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R40uxdfe3xrp2asmpaMPeM8rXQQLnufg1Vfr7fCft9HMbM8SB1ketNsJSQWahHygul1W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VscgOVmdWqFr9wn4Y/b6/LlTC8XuY/GEmoSbNdHfpcF1slPA43kp4j+aE4bG0dziiaPk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6/Lj42m5u6PLmddWGF5sWyROvzOuR4F14lbJ3wicR8UX8ak6rfbdx6Bl4U/cJ+D9vq45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zyWbh9O6KupnmXVDXNk1rbupdC6KCUFzYw03tuyTRBkTmDZMIA3hoK5ZOZa8adcfErSd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QB1ZVVcbHZNlJcG9Q51QZaY97BbqjsnEnEMt0BTtG77M/O3r5+n0olUPxVNYfGAVgklH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UlfKDvbbqcluCbtaC/mGazpdmkkm+9w0XzQKWJ1ZflR0Xgg9N1ZyuMZCbac3f3zKaER1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U3NeOx8iSSqM3tNFRU+Wd49a/jVl7nV6LnnQA3Zvz4+6jugqhqpWx6po8OL+fZ+pT21N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0SNZ5UoMcbvcNPOU0GkqKjZ+0UcX9CLrXyT121e7WjGqLR7MAX8lln6zTyib82rZVTTN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QYsVRits5D42+pXltbNGzbTgM3jIepQJQdzrMurDJH8K9DbDlp5pO9qD+blfwLF7Sm/C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rst48ipv0obaLsqzt/fGxn5UX9k1ctt2++Z419RVdE2qmMrnRi4aM4QfcjisOTAoZO+b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84tzt+kw/rfp0inT4fNG2b75vjTiZvvmeNfSH7nKT4Gh/VG+pIdFqCT/AFTDXfKpG+pT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1fOm0b75vjUiQHivoY6H4bJ/5bhTv/bgehL+4jC/vmFYQ7+h9Sej/bf7/X/a8ARrL306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eAEKr97vBf5KofA5w9Kn08rH69SI71l4OCpuvdP3t8D/AJKh/NqpB6Up7GeB/wAlHwVk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XsU/6ZeG3Rde2fvY4I7/AMsm8Fa70lH71mC/gVZ4Kwp9PLX77i+JeKgqmZe3fvVYR+D4n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sVYPxbi7f6dv91Pp5a/fcHxLxQJl7QexNgp72TGPnGn/ALVX+9FhP4RjH/T9SzOGYX9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l7J+9DhfCsxgf0cZ9CT957Df5UxYf0UZU9CW/wB64/8Abx5C9h/eew/+WMS/V4/Wl/ec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N9aehJ++cb5l5ApXrv7zVH/L1V4aQf3kfvMU/DSKoH/sx/eT0ZX9643y8hCup+/XrH7y0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/wDyTjsMDhpJ+lRn/wCRPRlf3zjfLyy6F6t+8uf9pI/1E/8AyKf3mHf7St/UT/8AItel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SF6qOwq7hpLF+dQu/wDkTfvLS/7UU36i7/5Fn0pP3jjfLyi6Ulet/vJyf7UU36g7/wCR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FN+ou/8AkWvSlm/6xx/xL1nsWNMfY70XZ/ucZ8ZJTaLZ4fWfjMQqSPnpFsNDsPbhOjeC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xw7UDV17ZXtnZazQx18KZL76qmk8BlPrXrfj8k7yTLaTe0iT3u75v6FZS5Vrx32rtP2h6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fX/s3D0KaQ/bsh52l3laUYeQ/ZNy3bom3ndUu8QYPSvFF9O9lLQVum4wYOxcYf2k2ax2G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Fraq4YdgmH/a0fqP/wDJefJjm07h+k/Tv1LDxsPRby8ZQF7OOwTD/taP1Ef3k/7xUf8A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y9Kz2/vHH+XjCF7P+8PH/tWf1Ef3kw7A0X+1rv1Fv95PSsfvHH+XiyF7b+8NT8dLH/qT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/wDGx/6kz+8txhtKfvXH/MvE0L3IdgakP/q2p/VI/wC8p/eCoeOltT+qR/3lfp5X974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vc/3hcO/2tqf1SP+8j94bDv9ran9Uj/vJ9PKfvfF+Z/6eF3Rde7fvC4d/tZU/qzP7yP3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1Zn95T6eWv3vi/3/ANPCbouvdv3hcO/2sqf1Zn95H7wuHf7WVP6sz+8n08n75xf7/wCn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wuHf7WVP6sz+8p/eBw7/AGtqf1aP+8n08n75xf7/AOnhN0XXu37wNB/tdU/qsf8AeR+8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kf8AeT6eXL97439/9PCbouvdf3gaT/a2b9Uj/vJT2AaT/bCTw0Uf95Pp5X9743/yHhd0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4aYeOib/AHlH/h/i/wBsB+pD+8n08r+98b/5Dwy6Lr3A/Y/t/wBrm/qQ/vpP/D9//wBh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6eWP3jj/LxEpF7gfsez/thD+oj/AORIfsenf7YU36iP/kV9GWf3fj/LxG6F7d/4e5P9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iQ/Y9T/AO2FJ+on/wCRX0rJ+78f5eKXS3Xtf/h6qP8AbGl/UT/8iX/w91f+11J+ou/+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MH4l4tdRrL2n/wAPVd/tXQ/qTv8A5FX/AOHrE/8AabDv1SX+8npS5/uWH5eMmQLpNFmdz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/wDh7xb/AGkw39Ul9a5CqwWbRnGqzB5qiOolpHASTRAhriQDkDzXselYyUmIYyc2maNV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qoTyAuUwhdTQ94vFcp4ZcgBFlj0UOwx2OcZFzS1x57HJRNWwwSgSOZrpZ5dpaWM97zL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6S9IpKhzoeTmOHqWZG5zQQ7ed65rQ7ERVBgOYIJHWupfnmeJC+i+L47HY7IZJw7NIApA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X0LR20yxzCp2bRETfeVkYfGIyZzuG5aZZlU61wFrnZblkuPcnyH3W5Y7eF0VlUHJkPVd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q+lFA3uxvzXVNTlNlwcPIEGVNIRTRi1hksVhvuyV8xlMcYtZnBUAW3eFEOSgFIe9TNQS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HZZJ3FY0Y7q8IAnIod7W7qQ4Z2VVTJaJ/Ug8X7IFZfSHDne8qAPHdvpWHi1acPpKyqIe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+mzXR4rHtPvczXeJ11k4wWVGA1vxmlvWvPyI3MQ+jxJ7N5hVa2opg6M3Y9oIPlSYvCJI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DcawiMUOkcLIawZta1zXDZ7gbjecvItrWzEPZHfNwJXivTpnT3xO428T7LUezFGPjHzL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oIPcyTBnjyXqXZHwerxmFjaCDbTskBsXBtmWIJz6VxOA6N4rQ49h9RVU4ZFFO1ziJGmwB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fP5GSI3DkzFPhtdLBUMMc8ZsWnhb1pZJDJKMl0HZMj2ekMR99A3yEj0LmIT3XNemHzJb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Z5LGpTcdSyYjc3WmWRHm8BZHVwWO3I63MsiE3uedA5GsM0rGqxllANnoIfHyL+dUzOtT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r6zw1YlULxPa3LJBGFZYXT/JBVsjc4+jNV4OL4PTn4tvKVk2vLbmyQEduI4lD7DcPInk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8R5UFVnHcpEmz74KzVsbgHxp3sDhuVQjZGHeVYCOAJHWscw23CyZriMhcILH5g5LEkcW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HdBl6Ly/bVXG74MHrz+lbvzdC5zAZmw4hUGTUbaMDlnpC3fshT8JotT5QXzORG7P2n6P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D1pwelYYxCnO6eLxpxVwndNH41x6H1/Wx/LKBTX6AsUTxH77H404lad0jCnQetj+WQDd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lBTpa9Wqy6kEFV3BTBwQ9Wq7IqyNvMSsYuTxydKHXDOi1u+93w/wWPPfZyX32N1fFLJk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4eJUVGz2cljq5G+t1LdYcM1vsl9VaCfxO0b/AOH0/wDZtXB4F/B8fXIfDqyru9A/4naNW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2rgdHc8Pi/OP9WVeyX4C/ul2dDvf1nzheWfZBfwngH5Kbo4tXqND7a/rPnC817Okn+W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ObcZFtskhh5J3MHkm451ZtARkWFZEchOZZE380LIimazdDTk8+zBV62fTawyADN0Y6k4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TMbm9PSj+ialEwI5UUXgaE9Q9NiCSM2u1otzJ2TRcsA+NZBbDLmXap5yAkds48pNQM98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9NVcZauoL8Rx60tzlc38KzBGD3rWEHiOPhTiI2AIsOkhPUPTYQIvkUSatu5d/wAy2mxa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qODBvve1ir6i9DURZ31sidxFk0mXrC30MO0jfuyPuhmlbDq/eh5Cs+qnptJrR2sfKg6v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SPao7c+qENiFjbUv+THqV9SGvTaYFoFy4KA4SbnAda3T22AuyN39GqzHl7VGejVT1IPT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/JsoMgPfGMDpC2ohhPfQxg9ITiCHjDEfzbp6h6bTGSO+R8qa4cMiSTn4Ft9hE09zhYeO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xDnubJ6iem0mts8w3W6HXt4wrGyEnNoHMtn2pBJ7jq1Ss1gDOTHFu8l1JyNRjaAOj4uB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g2XREn3QDugABJq+9iFlz619Nz13DifCrDfZsdq+srcytdwJHUApDJMnXH6OaeqdEtFyr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K72Nr9fnAPmW92s+0fmHfKtu9Klgmuwl3UGp6qxjlz+zm70xPPU1VmnlO+GUj40ZyXRyw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PFIO6Bm/pA3JOWWvTc92vU/e4S4W9y3PxKsUda6TKkmdlzG/lXWw2LrgW1fGCsj9Dk55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YbXHvqOYZc4F03sdiH3yhkbrZ6tx5BdddK2YcuRwdyu9ysR0XRJNIWGS2r5SnXJ6cOO9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jWcB6VZ7GYl+BSfON9a6US6xBvf82yfa9HlTrlfSh3L++8XmQ30ofv8AF5ghvpXoZOFL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FIQWBOqx3yYoGCZKEyATBKmCCVN81CnigOCZLwTIJUhQhA4Uqu6lAyLpUyIm6LqEIGQo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Mg96hCg3uD/c9G33GqPOub0LLm6OUUvuLEnwuuukoe501N0Rg+S65zQ1t9FsPbzwE+X6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4Z/9wS0R+2nn8UB5QrJDeS3Obf1vpVNAL1Ep/Ft859SAxL2+P8n6SsW2SuxB32xH+T9K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LdCjwlHhRD2HMPElsOYeJMhAao96EWHMFKFWRYcwRlzBCEVNh71Fh71CEQWHvUWHvUIR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9RZFkBqj3qNUe9RZFkDao96l1W+9QoQTqt96oLW+9RdQiAtj96zxJC2P3rPErDdVm6BC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Y/es8SsN0hugrMbPes/RVRjZ71n6KtKrKCsxs96z9FVmNnvWfoq0qsoKzG33rPEqnRt96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SRt96FjyRt96FkSLHf1IMWWNq83xSP8AzjxTae6nkK9Kk37guDxSG+lOKM92XX8BAK4Zv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waTWtH7uy3WI4jDh1HJU1D9lFG3WJ6lzmEEezUsUbrhjQMudUdlqt2WAwUbQwPqpQ13U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VOn1Jt00mWmxjTembTiemoZKs6zSZZDqAX4AZnx2XfaM41RYnhUVTSO1gQbtORFuBHBe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47PWHWN3mW40HxMUNQGynUpqvVdd2QElreXj1L0WxRrs82Lkbtqz2TQdx9lTHGXtF9o1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3qH6veXysvMNHXRUlfE51u68kuMgGud+XDqC9Ci1jrmNzrAbRuW9pXanju8GaIi86bQG6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6mMsuuWvZdrda3Qsm9SO4lo58uKunM0pcZbcOCyJJTsxGO8WJywQXRkG5b4UNnyANw+1i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LpadoMufBBJkDAea6UShr7oi6B5EkhFxnmqZnbaUe5z+hXRWjp53G4ec81j00mvOALAA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IO6a7Bn1XyWPHNI2TfyOZZfam05XLbuvzKuqpLajxrW4ubmOvqRlZHIJOCYtssGWGccp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16x/397c9UWFgeu6DIvYquP2+TqWPs6offGOPutbK3h3WQZJO9ZLSjndtb+ZBZK4NBuV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v3rrBXVNZQQPZ25itLCPc7R2rrHouVr8Q0l0WoWCGfF6Vz3nktbIHEnqF1YHmmnVC2Sp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1lRFIMCqHSambTq2vcOI3HLI3W/0jxOPE6Weoo4TFA1wjBdvcAQCbcMyFy9dVVBwwtj5W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nUyY9zt6+NlivZscKmqKuv21ZPLUPZG2IOkcXEC5WZVmb2Sl7UhZLKyncWxvdvOVlzOg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nVBY4izZr3y4gHcDdbqLEdg7Ea6Tk2bsoh747yvFaN2fQjtjclpO8w4tPBR14qII+SJo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nkTbwLnmulkqYtaR57oN56VsJQXXJ3nMu6VgRfdcX5UL30jUafIyd5cJ2TX62Pwj3sAH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yV/GNn83j9K5ULu4y2+GOuLFbCK4NytXQcnctrCeHOtMrwOfismIWFksbQSOhWX1XoBx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ZoLjzZqWgncM0BYXvush4Fn62dwrHaupyt438EryNk/jcZIKdHbexwBz1HOFvCszVAeC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QMu6u9C2d7AXzQXcojMC3HcoLQBu6khtrZOPX9bo1gDmCeYoHHhCDbiVDHX3lKS2+RzV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H3tvHgVbtW+dyUwPMLIJH1Kx6mS3rV5dl6Fh1Nz6kHt/2LNK1k+kuLVNK2drWwUsZeBv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e+3KCQcvCaZ3W1v91eL/AGNcMsejePzSOe6nlrIo4x+MEZLj4iAvWFxlus6Zd8Id32A0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sD/2boD/AEMfqVITBYXqsntHRx3faMYZ8xH6lHsVot/svhf6pF6kICL1W+VfsHohJ32im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J0Z0Kk77RbD/AM2jjHmWapRYvkj8tTJodoNJ/wClqTwQAeYqP3FaCf7MQM/oiPMVtrqS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LUfuH0C/wBnYv0Xf3lWdAOx+856PNHUXjzOW6SFNV+GvXzf7p/7aT97vsfcMKkZ/Sz/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QGUEdoVoB36tROPSuhQmo/B9Tl+ZbvA4oaXDMOhowRSwxthiBNzqDkjyALzLR4kYXER8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YUOH6u7ZtsvMNHXWwuMnedp+zKjDsqD209Z86807PEf+VME/Iy+dq9LpPbD1+kLzjs4R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aJO+6C3nUhl5ls/qVIy77yKW8riOV3vBNHlKyOTX5W+wufBzrOmoG0+97FnTdWMaOYKb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5P3vX70bhmT6k00R8XV1KwNOz7pGxzMxz+NTFJ7mQavBzt+fgVm0ytvG7Lgmk0wWxGjZ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b3zOctvv6lmxHaRXj5Qv3x3/AEJ9W/AHwKuaPYv2sBYyfjH7l3XzHpTRpd33vMujNRs3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epVwzMcJNtcPb3zC3lNvz9HSrdns9TZ6nFusSsoLziKLZ8rVc7lcDfnCyGl3HU+U3MX6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nFmsr4u6Cw5+9aOHhU0LPvndGfnbkbQCPVd77vWi+9Dmgxd51Oc70KuLV8PvuKKeOWPv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XHUqPcn3us5tiTx61EbQAYw2/N19Cf43vXW1d10BJG1257DnwzKpERJtqnfxHpTtMchu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e9kIz5/Qgr1DrkCOx4Wde6s2BMQDiwnK923siMObTl0sg187cysDjYFxY75O9AGkjOUT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sHRHVHA987esuM38RCS1760n+Ciwx46P2zvOfkpdn3P3HxuTu8IWVHKIrtc1/wAXk5XS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WgBRSRCGOP2wPZxyJVmzp3R6zHgcRmb+VWx6nvmDLvXK8PaNwvzaoyHWpoYxpIpDfl97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OBzPH6FsC5zR3O+pbM3uUhkcCdWRjXge6WZhWuj93qtu93MPPdMYidRrRrPvclu8E8/Q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0FuYUxxd/Yh3DmsqqiIWYQ4MAJytknOq0EmwHC+d1a1pceUCABlysj41XsotoNoGCQ7r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+27XmadwWLIXkclx+Tb65KyOKN0nB2W9vOo2dva+84WzKIr1S7f7kWF+FlXyveBW635zL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fGEHcP3+LzBDfSh/feLzIHpXqcjqWqApagYKQhSAgYJlAToAJkoTIBMEqYIBSO+UKeKC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KFIQClCEAhQhA6Et0IGupUIQSpUBCB0IQoNtC7VwwfEp7+Jq0WiJtoxhh4mnHlF1uJHa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8UZWr0YGz0Yws6v+qx/2aLDZyEmWM8wv/WaloCdrUD4sfl1kSuAk8Nv6zU1BYTVHVGPF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B0RjzlUBXV/3VJ0Nb6VSEEIQhBKFCkIhkIQqykKUt0XQShCEAhCEE3RdLdF0DXUXUXRdB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yLpChA5SFBSFAxVZUlVlAGyrNlJVZQBsqymKrKBSDzKp4KtKqcgokusd91kSdZWNIeko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SODSbEZp+SxsMVnO3Eau/wAfmXTyZlLoZgrsZ7KL62psaLAcNj7nfKWeUuc246AL9dlm0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6fd57oRU09dilTLS2LHTausNxNhc+Vazs5t25wumiNpQZJPBkF6LpFhNDhumUXaVNFTMq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rpNaxdYZAnPcvPdPKeOXSepkludSnAbnuzK4RGr9n0JvvDuWkweIiGMHMhoB6bBY+HU4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7o/zSbjyErYQSx01MamZzWQMbcud9d61GBYnFXYtWtbDJDt4w4RuO+3HxLtrb59p26hl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OS1xuPoXQYLjGNUJJoqqaBgyAbMS3P4puCPAtLSOcaXukfV41saCa0j2Scw6l27PPMu9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aimo65jPdBpicee5bceRdHRdkGkdLrVeFYjAW8Yi2YZeJef4ZLGQ8Sd+2zm8oi/Mtg1z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1XdfkXOdHXL0zDdMMBqtdkeJCIvdfZ1Ubos7dOXiK28dZTSR60FTRTsd7Y1k7Tv3EZ5W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t93fcwyC1tYTFugiD94s26sV2s30+ganSDBKKm+3sRoWSNF3AzXORtuF7noC4vH+ynDB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jIOtNM4xNJ4aosSR12Xlm1dJ7TyR0C1j0q6Olmdnt/dAC+/Na6IZ9SW9x/sr6SxzdriL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2AucG5k5uNuAAyzKxKrsn6UT6lS3FW0r5AHbGCGPVDejWBz8K8+7LVJUwzYFNTzPilkd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0+UrEp2uA7o4m41uVmebz5q9EJN5h1dfpDi+ISyOqMXxKZ8zS2zp3W1TvFmkC3QFkYBL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66l3DkzSAdHHctZhEdiIZDvuXN38Fu6Omia9kYm48nVaTuV6YZ3Mtn+6PGo5O6Y7irs7f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vUTTbWWepmLnFzjJO4ZnrKsjpHuOrHDr3vbrPOtjsrZHtd2tnd+fBNQd2LHFI2PYti7l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bclFEfbBFGzWd7ltgujpWwiGMbYfo23LDxSqEb9mC/hdruCzEwNeKGGCJkhsJ7Fws0WPC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2K53eYBb2X3EnIdqtI71aqOPaY493vYnG3TcLULRvaWPaBkHCeCodbmtm3yxrVFxFO8t37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6cUMe02vbkDZIY3Ntqua6/fcxFzuvfJavgpaHeltTtdSVhwygfCH7WscdZzi7cTvJK0t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3m5vSd5WwIC11QMzkuUYo3t6MvJtaNfhqKgG/hWvpx9vU/5QLaVYWFC3/KFN+U9C6PO86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N97BGPJdcwF0XZEeZNLqzdyBHH4mhc6F0c7tjRjlnoW4pQDvWqoG2Zc7ls4nWZlktI2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pTRgmIW4o1ePFBZFFc3KJBqnkgqGOtvsrBIOYIKiC62sL2uqaqQRwkh2rksiR7bWb5Fj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y0991IMXA7twy9rl0hPlWwjcLm+uTx3LBwtwbR08W5+qCB1rPZdwAAIfffkgm457p9a4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2VzGlxN3DegVh5gbqtwJOYWXsQN5KQxt4EjrVRjavMVOzHEqzVF8yPArDqAcD1oMcxm1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yJJABcZcFQ6QA23hB9C/Y5yNk0HxRkfJ2eJEnwxNt5l6YvKvsbv4p6Qf8Rj/ALFeprjL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ShMEUIuhCAQhCAQhCCEIQit3g2VBQdTV5fo3ysMj65P2ZV6hg3KoKL8m1eW6N8nDI/6T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tjus+deb9nGO+KYFre5ilvlfiOC9Io/bD1nzrzTs7ybPE8Ed3vcZfO1SGXnUcfdWW1Ol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TwQWGw1Q4LCilaTfX5BHNn4roDjshZusxzvc5rLUNj+3wZrZ86jb9192zP33OsOOeMgF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kBzFXTOvHryNZzFzQbKtHOxOpnq/nZX6lYxutGzPvdzjYedYVNJEZdVz9kz3Ls3X5rrI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B2qgu2nuJNThyjfLqsm2fwfJ5Rv0hYmsb5t/ODVeyaOPn69wQD4GzOF5SyX3MgGYHMfUl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VkO67rNd09fOFYHMMd9XfndxyuokAlh2c7WOi4ncfGppNL9nJ8Hz83FWjId+9z+9c124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jLZyZaY5Nm91H1846R4VdfiGu1NXW59bpWUWGaNvFmvwbbJNtCd8Y8+fHNY+0c2YGPla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PcPv73eisu+rnfxKsSX93y8+S51yQkvs/c9Bs5OJxZ7Yo+RxtzhNCdvJH7jw7/BZWbX75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3etG1c3lSOZyvjXIt0I2shz5HxXbioJ2mXc4ct2rzXTbPuutJyntGq3jYeFLd8ZuS/lAb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MnaN73o86BpNfae45+S5N79pY9/JuNUfW6t2kZLO859U5pJPTyXE2HVuRVcU7ZByYX/n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gKVwILNrZvDkuufCFTt+Eb3699UCxCir+5gXsH9ITlxtqlpA6OKx7Sg2IAJ+Ne6QSCE2D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a2tn48kzrEsbJqZeA/SkBa0P1Gs19U3sfQqzLcgyeAX86kwqzX7/ALzfyRbh1qXGPkbN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dvIyeN+fR0KBIGbjtc+o+NZU0JMmv3/NlkCPWnjc7aPbJr6hys/68Ebccu7SMvcuSA3N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3RVnKi5Ihfn05+JLECNrkA9247OxVck2qX9+7nPAqg1DXRvMfJ4AZ2BQZLr5tJZr3zyO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G1UwvJN2tZ090+u9Nr/E8iDvjvHUPMEvMmdw6h5gl90F6nEwTBQFLUDhSFAUhAwTJQmCB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gkUhAyAhCCQpUKUAmSpkEqFJUIJQhCAspUKbIBCEIGQlTIJ9CPvb+r0IHfIl9qf1FBmY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pJf7MrEwA6uA0Ef+6x/2afSGTU0bxd3NRy/2ZUYPlhlG33DYWjyEKLDMk3g8+flaUYd9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+lV1DsgeaO/jaD6E1Bm+tPNKB/V+lAtf92SdTfMVQrav7rl/N8yqQShQhVhKFCEEo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oQNdCVCBkqZKgEIQgOKYpSi6CD7YoPfKT36R5zQF0KLqLoAqspilPeoEKRyYlVkoFKrK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yclVPKCiQrGkKukVUbdpKyP4VwbeyDG3yhbLsRYKx+K6QaV1b+RUasMI1so4o9bM+PxC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VEsevKyGIu1nZ3y3Ac91VgekWLN0cqMIlfCKORwtaG0urYXBdfO5vmRe2Sgo0jxKfFK6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u1QDY7InI25wuE06h1sZpnxufs5ouUeexy867uQxxxkWOYz6V59eoqMTrYcQk20tLK+B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ZbjnzlYmnfb2UzfZ0S4bS2YeylFTtfrRt1XFvDMnM9QGSrw+vDtJ6SQQhuqRCeFw7IHy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HcImrQ+ngqWujc5x9rLc7+G+S53BMRnosUrHQalRtmhsr2g2yINh0kgXXWHntOnqtDqG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/hWzo4G7UNj1c2+6WkwRk0dLE6f21xMjm9fBbylLNrGeRmLjW+uSsOEt3QwhsJGRvq6w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dtON2QaN61NJGXSasfJvv3rdf6vC4S335i53KTCMKqhYWXEBGVgeFlh1MOV2sY21rb78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RrZHtBBvbO46VqaqJhle0S3IbrcrPnvx4KwSojkaO5kRD4oN7X3LLw8axL42P1Ac3SZA5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2YdrEeUBqu3g+BWU0lo3iMv3HWcRkLOVRzvZEjEz8HLh3tQXW5rtdbzLTUQ7n2v76xHQ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4Zny+2Gjff73ItJh4+3WbThn1hbo5y2GFwbR8Y923PWvbJb6iFS10bdvLw++Wy8IzWpp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Pa7gOb5FtqJ1RthIe1t/fGQ25t1lZbhmxS1snL1i/uh742zG/MDNZsZrTqe1nlFu7V6V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jvj7U7Lda4Ky6A1Nu6d5m4a3P1LnKs2iNRNEXOmZynd40eLfxWHW04bCSdTXbq6zXb79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ezlX9z6PMjEGunMBcdXX3u8GSzoYEntMnvL5+HOy1VDyq2tcfcBsV+u7j6FvLbKK0nMR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Z7uMkjnHzDzLW9LC1CLWQjap4WBUjetm8LAqRvRWnqBdYlKLYlTfK9BWdOLXWJSi+IU3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n7NXTHEvjOa7xtC0QzXU9k+n2OlbpLcmaGN4PPYap8y5oC3BdIYlsaSwhA3rYtjBiyOa1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2sTbgZZLTLMjFo481YbOfmLLXzOIeACq9pLr8lyDZHPIZeREp1Y9bM+Fa01FQ19tUO8K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kJ8GaDJBlduYLKuqaRGZJs2e9t33QiOshIA4+dYeIVe0OVyevcgallBl1pSwExgjK1sys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kc1qu2trU6soDiYgBlZZMILYZN4BFkGTJV68Y1QCeeyvoa2xAJz8HnWFLyYgBqNHiVET7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PnucySVDp2kb7HpVcGbByST0qTq3zaAVRG0GW858BdG039/v6lN9+8dSDw3HrQVyd7xV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COQiPfvsbXf5pY+3/wC4xnxw/QvVF5B9jVL/AJE0lh/3iGTxxuHoXrgN1xls90JU11ES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Y4ZQPrXl3exN3niepb/tShpILyMiY0b5JLecrDw7EMPpqOnhfV0zX6gJBlF7nM+Vc3Wy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Jmdm07mt4WHnK3CS68UtBWRXibTyM99HbzhaPFsNdRvbJFd0Ry6j0rAw29JXRPp+QXOa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6F12KDXw6ptwiefDa4VmEiXI794W4wvCmzRiarBt7lvR0rX4bCamviityBmeoZ/Qujxi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5fesHxjkFiI21M6SaaiiNpIaZutu1gLnxqqqwunmj5DRG/naFx76VshL5+6ynvnPzJK3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UkcTE4ExEniN4HRbPwLfY2y6CF1LFT08mb2NAOru38F5lojTy1dNTQQNJkfrAHgMpMyv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DxrdV/WvN+xVV0VJSVD6yphgJAbG6VwbflSX39QXPTTvaDBaanAMo28nvn7vAFViFFo9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GFVdUL7OOdkcjhz2BzWBjmIx1720tJURyQlt5jE8G5vYNJHlC8b7OcDYsUwB1OA17Y5Tr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KvaE1t2mnHYiw+uo6ifRuNtHXapIgLiY5TvsLnknydA3r59kcaeeSGoheydpMZaSQWu3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ZilZjeg+F12IuMlS9r2Pcd7tSRzQT02GZ4rwLsx0EcfZCxoRQMZAJI5XPbu1nRNJuOfW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RL227qX7rckra6JYNWaSY9R4ZQve0SnMuFxFGN7ju4br7zlxWmikdH/2u1csuBC+lew3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10bhiVcA92vkYI97Y+g8T05HcsxG1239PoDoxBFGz2Go36jQNeSO7jbiTxXnHZywHCMG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9I+adwc6NtrgNutxojpg7SrsuV7KVx9iqOglipgN0h2sWtL4SMugDcSVj/ZG/wAEYN3P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tyd63LO3hcXc/csd496e5c3WIY7ma12XlVuzf98jZqW5Ozyt4lAhc4d6emzly066bPBa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GmfUzv3NjFyDzk7gBznJe2aFdi+hw2AT45q11W4e1/emf3j15dHFazsR4hhej3Y/mxTF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zrcuWwFm85tnYcMzzpNGuyRiGk/ZEwqipqaTD8HL5u5PaDJNaKQguPDMXsPGV0pERPdm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4Jh2g+IVNFhdNFMzZWcxgBF5Wg+deE6pp/uF7Hxb3U2ta3ySd3VuK+juzH/o4xfrh/to18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W947ipk86SHYaB6NP0vlDaV+wo4Hd3mAzHxbH3Xm39fteG6D6NYXSlrsOpZhbly1cbXk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zseYLHgmidBA2PZTSRiefnMjgCb9W7wLxjsiaTS6S6T1VCJiKKllMUMDu9fY22u+xub2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3KS9pn0Z0ZxSj1Rh2HPicMn0zGsI6nNsvIuyDoPPow/t3DppJ8NkOqXu76Eng62RB4G3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tVo9jEdfQO1LECaISWbM3mI49fAr6OrIKPHsEkiktLRVsWXSCLgjzpGrL4fK8cpk5Mh13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iy1d3uXZ2KsqYH0lbPRzju1NI6Nw2ltUtOqbA781U03N9ZjfGblc57NszC6SrxSugo6J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6+nmHEr2/RvsbYPh1LGcQhbX1gs4ulHIB5g3cR13Xm/Y1xzDcExiorcVdKx2y1Ig2PWBJ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VuOyPp6zHKCKg0dqJGxP1u2y5hjeW5WAvw338C3EV/LM7nw9JZR6Lmc0sdNgpnbvhbHF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j/Cq6nlNBCykqXXcNT2snmLN1uqy8DNI0R2DZDJq5DdfxL3vsQ4hV4joiw1xme6GV0Uc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k8cyR4ErPV2ZmJh4vV0MtHXy0zpDFUQOLXROPmWVhOG1mK1kVJSU721D3Zl27LeSeAC3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nfa8pjYX2Od9X+7Zdf2HMNh9jJ8Xs/aTnZMJN7MFibdZ39SzEbtp03qG40e7H+D4VDG+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STNuOmzfXdbePB9Hp3GKLD8Le6PeyOGO7fFuXFdlrHXmePBoJXxRbLa1To3WLgbgMvwH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sfNHLRl8M4N45WkjVPODwW5mK9tMdMy9L007HIjgdXaNksfHyn0jxrBw52k53HMSejmP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B7iHZ2yAyXvug+NHHdHYKya3bFjHO0C1njflwuLG3SvJtPaE4TpVWQQsYKeQCeMcACMx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RGtwtZnxLnRECGa0e1uSLgAWCrMTGyMsx+pnawufCsiKRuz1eX769suqxVMLnNl7seQ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sFf7Wzup35NdkRzKwRzODw3v2uF23yTVMwLXtkczmPOkibsRqgyu5hz8+aKo5W0YJO19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sxIcmRO1dxsCL8brL1u598yRgFnbreFJT7COGwjHSYxYFFY8k3wzjFwvqgeKys27Pho/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bEZcL3Ks1JPgW+X1IOsdw6h5ke6CHcOoeZT7oL0uICkIQEDhOEoTBBITpAnQAUqApQCA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IHCFAUoBSoUoGKVMUqBrqVCEEqbpbqUApUIQShCEAUS+1v6igok9rf1FAaUv1dE8Z/mc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JSD4rR5bLB0u/iljPTSuHjsFnUwtDGeiO3VrfSosJm3dbQP6rvUnoN9TzmUf2bVTM7Uk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8N9rnP463ijjQJUm9VL1/8AaEvFTNnUS/lP+0KEYShQhUShQhBKlQgIJQhCAQoui6CU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EIQhAFHBCD3qCD3yR+9Se+SlAqEIKCCVWSpJSkoEKQpykPeoFKQpykQQ5UScVe5Y8m4o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tY4cJAfKnk3LGqfaWflGjxuCBKulxnE47YNQP1y4DWjjBDRz3O7wlZuGaJzQ1GyxvFaW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5p3c12tHJXpWi2WjmH/JP7RWZHEyF0jo2Rte83c5rbF3WUHF4ponheG4LiE4289SyCRz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AvBsZPaultSRlHWQxzavxm3B9HjX1Dj8e0wLFP5pN+yV84aRYLDjMMe0lfBPCCI5o7E2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OC0wxGDEAyiibr6rtZzt+fMFkaOYRDRPiMjDt73a3hF9K6PDNF6PBo3y60lVUuLQJJWg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SqaYRhrNo7itUc7S29KACRfPpWfTe4J1HFo70hYMVw8Ecq53hbKEWkeRr2cOASGJbCmc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Y2z3lZhuIzFZ9wXEZ21VgUDdm3LOxsb9C2MbnCYmNt7lzfkmyDBZsnNBmAuRwJWLVxMl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gFlhjgNVzRyVBF3PcPe2Pp8iDFpY3Qwi8LAXap1nBXANAeHNB1txBzVeynawsju4Aa1yb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I6TXFi0A9SrLQ6cZRYZtNR2tWN5Q5tVy11LEHPBH5rucetbjshZUuEa/4dG1vga71rUU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lqGGw758cvL5V9Vzssx08Fnwx7PZtPJ+NIOF93XZY1N2yIQI9lUMF3aruj6FlbaKaQOMI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Wm4ZQyi2cWpr3GeedvoWwjkNhGddusQ3Vz5t/VdYrIg7tTZSPazjrNtu6elZcckcdcI+R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5SrNpJGxGPk6/K8aypWRuhG0a825PVbgsWP2vuUfddbWa3xfXNXSOfbVLtZnfdZIv6UG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cHM3Hk/StRSDVpIBzxg+MX9Ky8ektRyMG9xtnzbh50haG3aNzRYeJJaoqKQpyl4qtFk3L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dBrakZlYNIPt+n+UfMVsKkZlYVIP8oU/yj5io24nstx/bGFVAHuXxeUEecriO+XovZUi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VFvGD6l51FygukMyyICWkWyW8pDeK5O5c+WkWO9bzC7yUknOtMCQgvuENcQdyUgtAuFk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pLnO3DwpXMPWrBVQDLVe49H0pxM45tYwdDrINdLqh5uLkLAxSUNiZGBq3sbLYVxMpJ3M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4cMnnMc6CiN8jpWEHPguyZd0MTTGBkCR0rmMEhbNV8vMtzAXUsDiRduYKDHqnNtql3ulj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erZwS4gusd+YyVQBtYlnfe53oNjCA2QatrH4yyGEOJuLG3WsKlcA4NcL351mRtAc93Lz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kZ23IBQRqo1VahB7H9jZ7TpT/wC3A/6q9kHeryv7HOJo0Zx+oty310Uet0CK9vKvVFwu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cJAmConZt6FO5RYLb4PhZqHCacWiG4e+VDYJh5llFRMLRMzaLd8edZGkdbqQmkae6y990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kY1ijKFgiiAdUvHJbzdJ6Fy0bHaxfI4ukkzc4rSNxo2Pt955oreMj1LM0qP2pTt55h5AVg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3nhPkIWdpUPtSF3NJ6Eglz5VmHHVxSjPNIB4/wDFVLJwlu0xWmB99fxC/oSEdbUjuTj1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Do/6T9iVe41r9SnJ6WjxkLw3R3+DI+uT9mVYny1R3FBs45pPlHzrjeybo3iGlOl2j9Bh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5MMd2guPq4ldthdJLV1T2xDLWNzwGa6evqcP0fwqaurp2QU0LNaSd/G27dvPAAZm9gs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F6D6ItDjssPw+G1zbWefS9zj4SV8oaR4zU41j9biM5Y2epmMpYDfVHBvTYWC3vZF06q9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Hp3l1PATmfxkmffeRoyHEnnsPw+TE8ToqGnaGVFVK2GMuOWsTlc55ElJNO+7DWiDNIse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oHB5DwbSzbw3pA3nfwHFd/2ddLjhWEDAcP1zW17bTFm9kPEdbt3VfoXa4HhEWieirKHD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tRtmunl3k3OQJPObDqC8ExrQvTnGcYq8UrsGqX1E8gkd3eIAcLDlHICwHQFYhlsvsdmN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+HSZf0sS6v7I/U9hsFdJ+EP/AGVR2GtEsbwHSeqrMUoJqaB9I6NrpJYyHEvjO5pOeRXQ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cLwuLB6E1ksU5e5m1bHYW38ohX8D50ppGTh4Emr7225ZkWuYvbWP4FuVx1D1KzFMBr8Gq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pbm6IuBLQRcG4uCsKLVd8LtPdDVHDL6lcpdWVs2ujzd7X7kuyuehdn2JWSfvjYO6TX+/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l95JGzvtYNtn412nYf2P74WCWc/ad2uHOv8AeZFK+6El7N2Y/wDRxi/XD/bRr5ww+l7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yBrXOcbm5tbLrX0f2Yv9HmKb98P9tGvnGOWSCoZMPbGOBbz3BuF1yeUo+u6iTY00r92q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CGR2rK9jorh3thJB5wbX3r7AAFRAeMcjcuohfI0sEkAfDJCzbt5LtpcGMjfuPnWcv4K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CwxHdU83WOHXuX1D2N5zUaDYK93uacR/o8n0L5ijbDHnl7X32tl1W4r6e7HlKKPQjBYr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lelXEuR4b2TIe1tPcUaAwAzbQc+bQT51zO0d8fodkt7p9Wx1mnGNSRv19WoMR1OePkkG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Dxqv38rdv6li/kr4X3PF+sxvvRmtpoXhTMZ0io8PkmqIY5nOBdqi7bRud5xxWmvs+TFl7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H1lbhtfBU0NRJTysJ1ZY9U2uLHfcbjxCjUPZKbsU4ax3d8QrHsvezQ1vXc2W40gxyDQ7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M2JmrG2OJzYIul8hyzJ4XJPjXkEen+lMH/nEj+VleGI64/R9S9g7HWlH7q8KndVxRsrI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3EA5gGxyPMulZr+HOzwvEKyorqyWsq5tpLNIZJHG9rnhbmG4Be+djODtfQjC2c7XO8cj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Cp8DxiCWiayKmrGl4iGQaQRew3WzBtwXpvYtn2+g2GkuuWB0Z6LPcB5LK441Y3uHlnZG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Xyc1oyyHc2hc3G2ccmScTa1rD6V0/ZNj2em+IskhYGSbOSOTibxgee65iPufJj1+PKbn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o9c7C8zTh+K0rX67WTCQ9bhY/srWdm2JrcQwqocGZxSA3G+xGX9ZbbsKQBuCV8+pYvqAw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/AKy0XZtq/wDLOHU4k1TFAZDlccp1h4eSuk+xj/U4GPukms7Ubvz37uhNtY7ss+2efc+F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vsZOTmdmekq3Wmg5UnJyzfbgeZed0O3WMu2j2T2XLg6MWPlVkUhJHftfvyvu8WSo9sGs7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PpKdr2yM7+Vjwb2jcAB6wjTJk1u+khe54BFwL3HN9Kr++azqdkLLndJyr8LKJC/ae3VL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rdTxjal5vuO9p9CKtMc0ne68r23PK325jzKe26z4eX50+tVMkDo9oXW8eXiKNu73kP18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TcVDuHUPMi+a9LkdAQlQWBMEoTIJUpQmQMpCRMglChSiJ4pkidBIUhQFAQMhRdF0EoUX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BUyEqB0KEIJQoQga/mTSHub/AAedIEOPcz4POEFemH8VMU6YgPHI0LMic4UrDx1R6Ctf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rjHjmjWecougty8QUWBJnVP8AiaoHhdJ602Gfcsv5d37LQlLu6k85Hkdf0qcMP2q/8tJ6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AJT0KEzzeSQ88rvISEqMmQhCoEIQglChCCUKEIJQoQglChCCUKEIBSoSoGRfJCXgggpE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75ApVZGasUFBWN5CU7imOTyUl8ygU5pSnOV1W5AhKqk3KwqqTcgxJOKx6v2j+kj/aCv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+kj/AGgg9T0VP+bGHfJk/aK2bvStRomf818O+TJ+0VuSPOgwsa/gPE/5pN+yV8/N9r/N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xP8Amk37JXz8z2v80I0x66TUpg6T4WP9oLmQLSEScJCPEuixkfaHxNZt/HdaepDRWVrP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Gy3DndnULgGg56nlWwpjs+fjbjwWmprAMF+Fsudbylc0yDac+/zoy2dDMRrynUbZo3DO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NaRr2v2m51vJwzuseEEPyaz2u925bis7tWSSf3LfdWvzjLxKTIpj2Pex9/5cgsOq1hqb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9bLMjGzL/wDG9ujgqZTeRnf67f8ABBTDtXB7mwv70N5znxsjabSR9+gZbrjnV020h5fv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rCiLtnIRxy1sr2CqNJ2SZLUOCe6/yiD4gb+dVw09pMnW1b8joWPp0XS1uB0/AiWbxGMX8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xu/LrWoc19PI5oZHHr7z1WOV1mwxl0XuN1tZ2823rGjkds3+51TtPEs+Rr+4SSam8dJ+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NjGq/wCS51xe2fUsuOS0gNmO90Wt3nPzKj70zr1jqjjzK+mg5TG9JLnjfkueml9IBqXu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NZzW9zftBq3vGBwBH1ssamyjY6PvznzXsblZ8eqabkt1dbf3PP6myqubxg3qKaLeHSNH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V1J2mKxDmDnW8npVkiS1CopD3ycpD3yNK37ljSrJfuWNKg19V36wqX+EIus+YrNqt6wa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jbmuyd/Fcfl2nyFeaQbmr1XT2AVGjc7SL6rdcdYF15XSm4C3DMrXZkHnW9oYjHRMkb36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c77TA5lthZKBUMOrv4havlRP1SOQFsCDGzbR+EJ3xtnaXIMNsjTwU3scgnNIQcim2ezG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0gd0N51rqyMR0F5BrSPN9bnK2labgZ3fzcy1OIkucBzX1W9XEoJin16ul4asDY8sieK3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SaRU5w3HX0wyNO2Jp69m2/lWwoqoTRi5sR7ob0F73Ovlygg6pHvSmaDf3wRURBzcuSgU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qCDqzDwrX3LRqk3txVcdXs3nWNx75Bv+cuz6EcRZSXBwGrxCQNzJOWW5UWJVI71Qg9++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73+JyeSOML0pch2JKEUPYx0fba0lTHJWSdJkcSD4gF1q4S2AmShF0Q4UqApKDc4RhhnI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776POtzic9RTwNbQ05llfkOZvSVo6XSOnpqSCB9LVudExsZLWtsSBbiVkfutpvwKv/Rj/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wys1nvkjkkkdm5zt5Kb2OqvwaRZ/7q6f8Br/ANGP+8p/dXB+A13ij/vK6Rp6aY088VSO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R8i6+eKOvoXNDgWSNBa7f0griosox1LKw3EajDeRbb0pJOpexbz2Po8yzHkPPQ1UDyww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8IW4wDDnU73VFQNWQizY/ejnPSUg0lw8+2beP4piJPkusSt0ldJyMPgOufvkuQHg4+Gy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1cFO33Dg93N0BeUaDYdPidPFDCBYOcZJDuaCJBfy7l6Dgu0dSUUksj3yvDXOc/eSd5XE9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o28FRMJrBohDTaxlJvchc5ah6pSUkWH05bCwneTxc4rxvsz4HpPpNWYc2joKmWhjEjtj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PM2v1Z2439Lj0xpX7qCv/RZ/fWk0n7KGE6OT08VfhuKOM4JZso4iMrc8g51dxKQ8Ki7H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lW72wt5VTDR1Gh+lGGS4xRzQSwTQ1RiNg4xiS+VzbPVI3r2f9+3R3JpoMYaXbtaKIf8A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qTSvSODEaCGtpomUzIC2oY0OJD3G4s4gizudZnX4bju9R/fuwLV1vY3FbfJi8vLUfv4Y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f318/Oc7aMjvFxu4E5kcyYtkk1H7PV3WcHZeFTqlJq+n9BuyNhumOJzUWH0VfTyQw7Yu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YnnWw060xpdD6OmqK2jrKps7i0ClDSW2F7nWIyXgXYx0rp9D8crK/FIaqop6mHVYKVrS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XP4Fueybp7hmmdFh8eG0lfCaaVz3dsxtbe4tlZxV6u2000um2NM0p0tfVYdT1DTV7KKG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uBI3rc4v2MdIqDB5K+SWkm7XjMj4InnWjFrneLHLfn1XXD4XiLsMxnD66EROkp5WziOTK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uvZ9IOy9hMmASswqCpkxCpjLGsmYA2MkW1ibm4HRe6xHdrbxSONvth1HHfq5Gy6/sQN/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ztsZN645w+5+VFyRlqgA7+rOy3+g2OwYBpXQ4pWwvligEhc2LVMmcbgLXIHFK+Vl712Y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9tGvm737Wd2f8V1vOvVdOeyXhOkei1bhdLh+LRzTFlnSxM1RqyNcblrzwC8vpWsLbhzd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6ZJ3JWr6I7E2OsxfRSngLr1VA1tNKDvsByT4R5QVwfZR0Erm4xPiOD0klVS1RMj4oGkv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c7jdx4LgNG8ZxHRvEY8QoKljZG5Oac43t964DMjzb969jwbsvYPNCwYxT1NDJxcwbaPw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xqWdTEuD0Q7HuJYviNOMQopqLDmODp3TRbMvHvQDY3O64yHkXtmlONU+jejtVXSNaBA3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TWjrPiGa5fEey5o/A0igZWYhN7lkURaPCXWt5V5RplpLiOllYyWuaWUkJvDSxHkt5yeL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r4TvPloqDDq7Gsajgwsj2QqpCTrbnk5ku6szfeuy0g0AxrAMKNfUSU1RE3V22wkJLc7c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0Vxn9zek1HiTotqyInaRtOZaQQbdIBuPEu/087JWHYpovU0GEMqDPVtDdq+PVEbb3PWe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is+WlHYfOFV1fiGG4rRUdTUENlp9vTtcbDJwBI6jYdK3/ZF7HwrY4KrR6kpIpYxqS08U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DWHG+8dVj4nQ4hUYdX09Q+Y09RGbwTgWGt6D0bivZdH+ytaGGPH6F+0ORnpbFp6S0m48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6i0Vx0VBi9iK8PvlelJHjtZeydirRmp0dw2pfiLWx1tWWl7GkHVa0GwJHHlFSeydou1t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WW/7NvKuXx/sta8TosAoZGOdcds1gAA6Q0HPwkdITVa94lJ3LF7OWIx1OL4dQwEGSlik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8Tb+ELJ7CGOthlqcCqnt15CZ4SXbzYAtHgAPjXlU80tRUTz1Er5Z5pLySuJuSd5TwTS0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sdrNlacxnkbhZjJ323NOz3LsoaJz45BBW4a3aVkA1Xxg2MjMyLHnFz136l5lheiuO1c7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taeJ0bR0ucRw+t12Wj3ZZaynEWkdJIZW2G3pAHh3SW3uD1X6guiqOyfo1EzWjnqpn/Bs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bmK2ne2Y3DocCw2DR7AYKRsgIhaS+V+V3by48w8wXhGlWKyY9pJX14a807nBsGv7lgFg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OOyFWaQwvoqWCWkw4nNoN5Jxw1juA6BfrK4uDX+8gfJNh5Fzy2ie0LWPyy5JJNqxrdnF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mjNMKVjquMnk5tztfo5lj3DSJC7Wffy8bLM2l6Z7Wyv6WOAFuZcW1Z2AZeMamQ5L/Ooh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ZmrY7RGxdJytVm43AtuSMIj9qijHOXWt4rIrLc5oPcjqsuCdUgg83g6QqzqzyazdTUsb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p3rGs+Lkro9baS2azdbO2fMjRY45YwwO2XXuuOdJtfxHk+lSIjri5Gfubk26lZaL3rPGg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4oPueoKT3y9LkkFChS3igcKQoCkIGCa6VSglMEgUoGQlCZAcUyVMiGHepeKOCED3RdQhB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IUoIUoUXQOhKhAyAlQgfgj3PhHnCAoduHWPOgxNMj/mxV9MkQ/6zVsS60YHuxceRavTP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f9UFbKTfrc59BUWEyd+/4p9LfWnw37kP5aXyOIVZ7+X397eG0anDvuQdMsx/6rkEnv3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Qd7/AJTv2ijijCUICFQIQhAyEIQCEIQLdF0IQF0XQhAIQoQTdChSgClKkqEAlQhAFVnv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whK8IK3d6kOQUu5lDsygHKpysPfKs5lBWe9Vblae9VbuCDDkG9Ydd9z/ANJH+0Fnybi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P9oIPTNBJNvodhz+iS3glcFvFzfYyk/+m+CzSarWbKQuc91gLyu3kp8T0ywWjJbFU9tv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eVWY0Nlj/wDAeLfzWb9krwEZC3Qu4xvTeurqeekp4IqWnmBa7IukLTvF8gL9AXFPA8qj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ob4lrapu0qBPI1mvJEJPC5od57ra1v3FL9eK1cn2xTUjtXV1QYndbSQPIQtw55FEJaH2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UtpY4wDwutPKGx1MhBFiPQFuKQ7OS4PIGSl2IbqkOrUM9tzBaOI3Xt5FtInci9u+s0WN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2vbexbuNuZbGONvvn85kvxPmUVRVxbMyavJyuXZWKwo29023wkeerwK2FTG2SRnHIZc1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+nADOIt60FWz7o9nex7M61r8OKoo2lw1g1mv7nW6s1sKmS0cpjA17keha6I/bOrGffX6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bSvm0zZGOTHT4aB4yXHzLb1JtDAd942u6jZaTSY7TS2vPvY44/6pHnW/oBtMMo5C3kFu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qvIZNGdfW5suC2dBUHtURyDda+qN/X0LX0wDY4wOTeQtLemyz8ObI3U5He8kNbbcee6z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L9p1WsPrvWXF7vv+LRqjIE9HWtdMTdkl9TVdbVd0FbKI7OR/ed87vc94IuuLbIHuO81G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lsKNuzppff7PycwWFT7+6N5brAZb+e62bC0RMbY8luz57kdKquQYdbE53e9ia3xklWcVV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zfAArVG4VlIe+VhVZ75VVb9yxpVkv3LGlQYFULxrDph9vRdTvMVsJhcLChFqtnQHeYpL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gdzhI0/NleM0m4L2jEPu6j+UR/VXkEkWzxKphZlqSv8AFrELUMyaYbulbjCzaMDfktdN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d4TwyXRhmQPzljk4nJTnGeT3hVVSdnVEnK6vicHMsBu3oJZ3Rt+IWJUlwOfFZRy71F2u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bG4mT1q3BaH2Xxygo94nnaD0C9z4m3VNfTubUEjvDmul7EsW00uLiPaaSWQdeQ8xQc72R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nrJfFfJYGDS3qRE7vFveyvRupNNa9xbZlRq1DepwHpBWnwaBoeHOzfv6kG/Zqg5IkkAi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W0ZQUVcuR6lr9qCSCiaUufbqVUQBlz5x50HYU1hEy43NspYQMgFZFbVsRuUAixICoXr8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IIc5JHCNoAzJJsPKVkRn3Ib1ldJ2KMI9nuyRgkLm60FNIa6b8nFmPG7VHhQfTtPSMw6go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OLfFaB6FYiZ20me73xui64S2ApulClEOFKQJkEhOFWCpVFlyoulQgZCEIIsOZTu3IQg2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FNXl+jX3HGOcu80q9QwT7goD+KavL9GfuGAc7neaVZlYdfTb/H6F5v2cJNniuCcrV7jJ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eYLy7s9RumxnR9kepruhkGZA3kc+SxBLz/WsTs5b8dRwJ8pSsmtINVutrE6zY9x6wseN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LdXeMupNtLam05Geb2gE26L5KNQyto3m2u/OT3N+YetVffO5vY6PV5PKAIVWRu6Ig5XF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o397PqNZflOtc+AX3+FaVlsnDgdZxbzX4lS2V4Iy1eax4rDPc7tJuOkcPQh8bbAuzPDO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Vj15P2vQjafCanK725PjWJTSdx3y7O+e8C/NdMdQn3fgcCsssp7m5Z7+bcVZTt2he3kc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Yu5ydz1OVf3Jt5FbFr970ZNJ3/G60Vs4pGiTZ673cx5ujpVhkjjl1uRv6A49Nuda0asc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4K5mq54Oofla2/w8PGsNtgyWwvJHrcwcrCIi0wjUNnXda6xBLM8GQF41RnrDn4eBEQAl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N54C29VGeIS113Oi5Nm8lyaKPvPdax67lU7jZvJ5NwQ4Zk8LcD51MUk42ezk5wWtdYjw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z2MiAuxt422+936VTHrQyWk2d22uNW6s1qgglpeT3xc7KySYndkTfWNx33WokrY9g4SW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pz1uggqvZS4fEw08ck1H70ZyR9V++HQc1BdtJryB7N/tXG/Onik2YeOvvvp4ooaQ5m0j5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C0Fp7mx/Dp8qiQyg7VpDJzlJfNsp6QNx+MERTNl5DYnmoGRjLuHOOcdPFQMIwDG6Pk2PK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AuTmL8d/QB0K4XEMjbM76/NZOATHE1xDyMrZZBVWOC0MALdYncT4/qVLmgvzOY5s/ArJ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aG/4pdmNYA8l54HLwIK2gNuXE5ZWuSB1ptsHW1GaxPJPAjwqASQbtLWb+jyIiiOvcFmo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KIsmLXW5HVysxber9p3PVj7qy27esGPVv7azU3kSSE+ayvk1dnqxtk122sc7X6kGSJGx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n3xmp39srDeDvBvvWMYmbW5czd3172csnku1Nm3kWubnPptuy6kUaut7YNV/MW2afqEw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DfjzpX6wI2e14cnfbLpV1hIBqyvz3g5EepFVvbrG+tJqXyINj5U+xbzO8QUSd21NZz9c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/Z9fCiu0O4dSUod3o6kL0ORyp50qZvFAykKApCBwpUBSO+QSmCVMEAhCEE3RdQhA10KE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BlKhSgEIQgEIQglCEIGHfIduZ8pqB3yHbmfKb50Rr9Mf4Dib76sgH9ZbF7u5X6vMVrt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IB/WK2JGTB7g+oqLAkdyyecl3iDSjDDekgPO6Q+ORySTvTb3rvMFZh33LF8p39o5A8Zv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fJYvamdXpTIwgKVAUqgUhQpCATJUIGSoQghCEIBCEIBCEIAIUIQGaLoJSIBSouoLkAUq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KrJQVlQe+UlIUAe+SlSTmkJQQe9VZVh71VlBjybitPpZVNodF8Trnf6tTuktznK3lW4k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Ox9iNjYzywwN6byAkeILrijqtEJM6hw0+M4hXdjSpq9rJDbFIaOkhjeS1oc0ufYG4ub7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aEborRnwADyrzfCqJsnYy0Tic23bWPRSHpGs4eZq9MrTeWQ87iVvkRET2Zxztr5COAWM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522HX8qhqOq48CwJ/wCCNZv3uZ1/C1pF/EVn1X3HP8krAZyoayLW7+zozbmuPM5ahzux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oW3oXaxgb3uW9aWiuInj8Xw8q3lE28jN2QCl2YbyildHYW5yMuSs/VMoN7a5A8nQsKhj2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hz2C2MkPc3t1nhjtVZaTLH3Nm37x1zbwHisWmjIaTE5+pusLWb/gts5u3iYHNe3fYg5Z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RdZmyHHq6FoUSx/az9nr8/e7+dYbIWxAut3rQLc9zc+RZkkgkh1oj7Yc+G4LFnk2FDPI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SrVJeU1820x/EHe+kDv6110mHt1cG7n7mXvXfXnXLSN/yhUOtvjafIuowU3w6oHNICW7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xvxyu3m/xW2h1eXZvufcrB2ck+02epycw3q5lmU15LXDL59GQ5li6xG2ZHK50evlr63fc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HLybam917XvqqGQRyUz+/wC+Gq3W577/ABK4nVl7mO+OTMuhYb0y6IyNjZs9flEcq1wA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3uaXWvmOtU0XeROLmal77idyunaG0lS8cnUjkdbmNs7IOQofuRg58/GFelpY9lTU7Xe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ZGylVnvlY5VFVSFY8qvfuWPIgxpVhgWqo+p3mKzXi6xJBaqj6neZVWrr/ALso/wAo7zLy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xJl+cV6zif3VSfKf5gvLMXZstK68c8xPjsfSrBLJezuVrdCx6UGKbeFsYY9pE+43LCnj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xAazWS5ZBWUTgT8oKQNtQWGZzWDQy2NiNxQbYMaN+aqla297qy+0GWSoltGPfIIc0SMk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iWw7EEcg0prPi0kmt4S0BaNrrg/tLrOw+2+KY3LzQxt8bifQg1vZsbq6R0D/AH1G0HwP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avHMnoXS9lruumFFG6xHaTLA85c5cvDNI2IbQDUHJI9SDNLrXstdW1AaCCQpmma0dzFl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ACS7r9Ky6aMl4PUsCMHXAW+oYiQEHQj2tIRa1kwvaym2SoQydzO5vOvcvse8EFFo7iGP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XgJ+AjPKI6C79leEVRtDKeZuQ8q+t9HaMYdotgdC1oaIKKEWHOYwT5SVm89lhsN5UqAp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4VEoQhBKZKmCIlCgKUDoSIVEoQhBtMF/g2i/JNXmWjP3HT9bj5JV6XhH8HUX5FvmXmej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/AGrMrDraHM+H0BeXdnnumMYN3n3PLv6wvTcP7zw28jV5v2dO7Y5hGryfteTd8oLELLy4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KM02qALFWcsfG6R608cV49bP3vfXs7f5lFY+zkFhkWHMNJKv21rCUsBOQIBU7KYHaXkN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x3x3Z7s1VVXbd45FyMjflIp4oXVDA6aNgPJMli63NuzUR32pAJGruy3q5rREGDWjcZRc7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+q/WoqsNLOVqgjntcE85uhjC2V5kZcWvlbJNqxSM2bW8httxt/gqyXRa9OJHtifvbl5S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tDrFXiT3Lns1ONxe3hCwpNSKJneS6zbkEG7DfcSfRkrYp/631yQWid20yk1Y79/mQOm2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8ebtXI6rbKpkk0fdNnrcOeyXtg3JJY69tY7gOAU0rKbKwC+zydwOefOsiPVIJBY59uTa5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WIkh37rG48CWFxjmDnMkYxuWWR9SDZNcRyZJYwSLSAbh4FkxSCOOxILAcpAMvEtdPOS8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qM/DZNFJEQBJHG6MjN2eRWBla2sc3ASPFhGMrG6naGMX1Q6UHVz5+dVODZI2ObvItccr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1RYkWN3W6UaZbZnmQd01CMiSb7+YJowCTqg2sLM74nwrDjIdEWCN98tW2VxxUDJ4aGva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QdUbmufcka+9RNTukhEridduYIydEeP+G5VVM+ziZs5ItR1nSAO483QU12yhkkfDi4Xs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jG59y1ri2zXdHQejdzJRKyWZmzAHdCQ62XkTnUqKZ8crWHKzRe5t0hUDbRa4EMstGxpP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Gw5PIkMWrrXB2lyPEq5fbX7RrNR4uNUHK3FY9EWka8cwdu1S46zTdZBlLd8wzBtHGbjw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dmo1u+179Cq2f2vrbFmu4i2qcvr1qNvT/fHPbq79xN/Cp1Y/bo9zbCwtkekcxQFy6V8k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obrTe5GpbO4z6DdNHG6T2zUd152Ryne55bd2qMvqUDQSupZO5tY7m1gN547vQp2gp5I5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X42PDqSRxzch3hsMs+hWHWlksdf8Y29s+lBnbFx7pG9jWOAcXRjPnBHAhEkkVy17gGDL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pZrPDBnHlu5xcZ3CePY7Nm013++y9PFQNHrR+167mZdF+sqNSbni/RVntcWzg5Qz1ee2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p3fuR1KAp9yOpQO9XocjKW7ykCdu8oHCngoCOCBgm4pQgd8gdSoUoBMlQgZCW6LoHQku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DKVClAIQhAIQhBKEIQCaTdH8pvnSpnbo/lj0oNZpb/BmHt99iUH/ctiO9jPSfMtbp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HslF5A5bEd4G8zvPf1KEIG4+EeRWYaftGkPOL+Uqgm0bzz+o+pWYb9w0fRGEFkXtTOr1p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T8UYAUqApVApChSghSoUoBQpUIBChCCUKEIBCEFAt0IQgbilJzUXzUcUATml4otmi+aA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BOSreU5KreUCEqCVCW6BikKdKUFZKUqXlIc0FMm4rzPs71WrgWEUt/b6szW6GttfxuX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2darWx3D6QHKnotr1GR3qaF6+HTqyOeWdQ6fB6W3Y/0DDhm2rgkHhdKfSukqTyysSOnb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glowfmysmXvnrlnn726eGI/csaRZcixX71xVTIzWjkbzgjyLVYXJyS33ckbmx/Kte3kW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uJsp/ezrUMXhVQu1pbc1wPQugwy5lG0a92dyFz1MNavGz5Od7dK6XD2kzXbr7yDY243S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Y10drE7jvzWc8X2rbchrgN+6ywodZ0sDpGjUuSOVzc/Us2SPVqX+8JGsecnO65tLto52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7iCeGW9YkocJHjvXm7QzhbdksnZ9zY7kcSXcRzWHOsWtkvU31b9zva/SqjH2RaBH7gRji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Ukd4bR+G9luHjYx++fv1t27Jc7psdXDaSCPe52seniV0okuCIviEvSGjyLd6OyvMNQNV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/wDMJz8lbfBD9tavvopB5SfSukubbjuUsckfwl25eMHwLbUx2h4Dk62fOTuWqi7nr+61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3KPvO+AWLSsNzHkLSO3gXPVdXsAnqwQ3vu91ujesa3KZ0t8IuFkUsdtR/vhu6OO5cpbb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OW+9lkTR7TDah0mp7Q4cnda1kkcTgKe2vynceBsfIr6vKjnjN29xdlw+uasDkHKoq1yq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PeqtyorfuWPJvV7ljv3oKeN1j1A7qw9DvMsjjZU1HtjB0O8yqtLif3bTdG08wXmmlbdTS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39UD0L0vFPu2m/pPMFwGnkWpiOHzj3cboyekH1FIJNRg7N/SVVXRAsNmm6torAWBKsqW3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vZpGVitbURmCpI6brOpu5kcCoxeMa4kF8wEFtNJtIzwyVhaHNsM7Faugl1S8Xt1rMfPq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2RkHBptqO4my7rsNG82OSfFh87lxMsd455Jeaw8K9K7FFF2toxLUvFn1s92fk2jVB8d0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voJff0bbeAuC5Eyd/IfdZ6vMV2/ZtbbEsDm/EyDxSfSvPzJtQc7PHBBhyyklV3Uzb0Qx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9rJfgt7F3HUvlnvWLRR7GIXFySmfLrSRxDiR50G3Mh98L351e3W2YFxcHmVGqNoBc3JW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U0ElZWU1IBftmeKEdGs4D0r7EqwBVvbGLMHJaOYDIL5U0BpO3tP9GIN4fiEZPRqm/oX1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jdYu1AQl2l0XXJViLpboVDJwkCcIJQoUohlKhCCUKApVAhQpQbPCP4Mov5u39leYaMfcd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4V/BdH/Nm/srzLRj7jp/B53LErDrML71nyfLZq887Mn8N4X7Z7Q4DZ78yvQ8L7xvUPM1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dwxv4hxPVrLk3Dz2ojhAidto+VH3RsYO0iI4EG2fNa4TySbfX1uW91uVqi+QtcncrSBHK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3X5j9bJTNPJtIywS+51ssh0kLW2oLs37Rmz2TuLmtN7ZquOOa7/eOvbVzIz8llkPjMjI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WNrHcMulAjkGp3jNVru945b+vnWdjBkjDiIzJdjjYHiCOfrTSR5ap2hIHdLkWvwOQyWZ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ytc+Hm5lS0xOljbK14Gtawda/RexsU2jDkaWxEtJBG/igSHka0dsszbjwWa9wa+QRwkU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6FUY2WvISIyDuG/PwrcDHybJYOZY72lqDGHRlx3A8kXWZ2pFM4bGQk24hD4tQZ7I2GRB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b/09wR/VZKNXknIgZ584WYYL8nn5Ws02J9CiOPZn3eQ8JRWBeWOTZua9tjkd4ssuLIv2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HrulkgsCI9pnzm4Cr2A1dVub+JdYX6kGRSOdsrNcMuG655lZmXxgRvYTubrbilijdC/u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IFQNk8StkMF97rXBWRkNF4y6OO7+e/DpU00vdHyarAQMhYG3rWPtNa51gy4yuLZeDcVaw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1CBraxsfBz9Sw0WQhxDmv1LcXNO5MzWGpYsJHEuyTSyPBFjHqWF2uOYHOrAXNYXRxR8kj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3xG79ZuXDr9CyI5rM1vbffcD8q3HmWI+Zp5MkWpmGjVuLKYwIuSCxrL8lwyPTfcgzJJO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5i/G/oTRVrxGBIde/J769rZXFliSSAyb2HLk8R3vP6E+rIIxs5tZkg5W5APhcTtKGMmV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uOB6fOpimbIX3jsWjlRm+s3xjPoKdrGiIANf1BwBU1MDdnraz4pRnHJncX6fqEFe0vm3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IRIAb3+KL2SxuBkFPKAyf73KO9f6j0ceCskbbUtyvjIHieXajWv1flCycxh0etr31jky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pJqyNi5XuibWPX6Fkie0Rbmz/uIWZgPy4JO9Y7dnaxA5ipqNts7x6mucnbS1znvB4FWwi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ygCJBvzWRq9/UOML9nl0eDqQYcWsNdh1+iTW39aviJ1sz+dvzR3OSTuepr8BHl5OISSR2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8cLnd2c5jc+J484Ku2c34cPEsXWcMuBF9XhlzKeTzjyIrvGd4EDcEIXocz+6CBuPWhCJ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cUNQhA6gIQglShCCH94Uzd3hQhBA49aG8UIQWcEIQgEfXyIQgZShCA5+v0o4jqQhAN4o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cUIQH3s+BS/fH+UHpQhBqtLfuTC/+IReZy2LNx/KjzlCFCCt3D5focrMK+5KT8m1CEFk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IRgD6+JSO+QhUHu1KEII5utS70oQghCEIIQhCASoQgZu4oKEIFQUIQKO+d1IQhAvOl90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UIQIO/KqP3zrQhBjx/dU/wAlv/crfWhCCFBQhBWUnOhCDHK8H7NP8dan+aQ/2aEL3/p/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Le2YP/Pab9kqyTeUIXlze51r4Ykm4dZWOd5QhclQtE7+Mp/LNQhWrN2LR/wmz5Z866mh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HU038HweHzLLl9sZ1jzIQsNK6z/V/r7orAk9tl8HnKEKiuu72Xq9K5rTj26h/J+hCF2o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+S1bPB/u6LrPoQhaliW5m9tZ4Ft6H7jb+UQhc7kNxQe2xdQ8yzabvW9Z86ELnLo3b/aG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sn5B3nCEKwjkHd4FWfShCroU/XxKmXv3daEKigql+9CEFPFVze3x/neZCFWmjxT7rp/6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Cg/nXoKEK1Ja+k3eJZVRuPUhC6ObEZvVlX9z+PzhCEGnHfK13oQhBFb9yH68F7Nov/FTB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CDkezb9w4F+Ul/7V5YfbChCDHfvKz8MQhBtmbgsWP+EIvlBCEG+Ht461f9fOhCo6jsP/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S/2Tl9IlCFzu1ACfghC5qlnFMEIVEt4oHfIQgf3aZCEAm4eFCERPFCEIIQhCo2OG/wX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8z0Y+4af83zuQhc5WHU4d3sfyfQ1cT2Wf4w0X819JQhc24ea0H338oU8+VK+3OhCKyKf7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qPmQhZhWPJ7XL1HzKIPv/wBeZCFUk3rHmCio9rHyShC3ASl+6h8kqup9sn6x5kIUEUf3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vzShCsi6m+5vCViT/c8qEKjJB7gPlLLnlklr37V7n9wb3xvwQhBT98j/ACKtPoCELDRP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l+hCFAVjG7EckcOHSs3BqeHu/co/0RzFCEGnHeR/IHnWwl9pg+R6UIQZFaxt+9G48OpE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5PHNCEGHN/Ar/AMl6Esf8HNPHVHnQhBbF7ZF8kq6n+4Jfk+kIQgrws67xr8rvt+auPtbE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+FXDv5frwCEKCXe0w9Z9CwHd8etCE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3d46f5-e84c-4b8e-9926-4db0700cfc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VoAAAEBAAMAAAABBAI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AAEBAAMAAAABBAI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BgQFBgUEBgYFBgcHBggK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FA4PDBAXFBgYFxQWFhodJR8aGyMcFhYgLCAjJicpKikZHy0wLSgwJSgpKP/bAEMBBwcH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EygaFho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BEIBAIFWgMBIgACEQEDEQH/xAAdAAACAgMBAQEAAAAAAAAAAAAAAgEDBAUGBwgJ/8QA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gUECgoLCwoFBAIDAQACAwQRBSEGEhMxQSJRYXEHFCMygZGhscHRFTNCUlNicpPh8Agk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kpSyFhc1NlV0g6Kz0vElJjdEVmR1laPCGEVGhNMnZaTD4qXj8mb/xAAbAQ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UGB//EADURAQACAgEDAwMEAQQBAwUBAAABAgMRBBIhMRMyURQiQQUVM2Fx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sfAkQ2Kh0eH/2gAMAwEAAhEDEQA/APeK7Btv7xaDE9DoauN8M8MU0Egs5rm3C9D2fweo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7zEXao71ouT1BB81aVaIYnoPTy1bGSYhoy7v7G8tHc7zbMx33O4cbKrBcbNDGyaD7dwe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3vmncHeQ8bHNfSlHL23AWvp5mttqkTQ6txzWXi3ZC7FtTgNVNjmgkAlpnkyVeDhtwecw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nutJ0zaaeCspopaUwywSXDZrlpB4tIO4jmKut972PLtyXNmsPDe915ngGOCFj67CHa8T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G8Ec+8dIyXoWF1tHiNLt6bYujDrSNkFnQk8HW39B3FcZjT0xO2YWuBDJIJWz8JNpk7xo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XwO03+PPxKogDudqYxcJBIfp8oSOa3aCNzYugiXL0jzKIyyHuk72sFWPdXv5ciou6Q9z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N6lWWgEROijMh3SbbLy3HmUmK7xFJARON0m33+P0FA8ZcSTE+oE474W9XqUxklxfE6oE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9pIIzFIyobx22/0+JNYyOsWytqG+62nrzQMJHnlQul2nuu55eTJAkNi+CWXX91ePL1Jt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gb+6b/SgB8hJaypbO3fyr/XxIF2trPp5niT3Q2OR8G5G2t3SCYtPummK1/BuTDaO5UIq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QDKbyQduNkHfNuPr5EBtXAbSKXfvBiv5NykusTJDKzpGyt5N3lT60pBlhNVr+6bb6jyI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7oEfUeRAhcIma0csTge+aYsvF9KgubES6OaFwI5Uey9B9aYOdFcxuqtme+BjFvUm1nRE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14x6ckCsla0XifTuYd7dX0H1qDKGnuRisd42Zv4j60CUtN2mYRnewxi3i3KXylo5Ms5Yd4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NrbPlNkhLHe5MN7eDf5UotGe5y0xB32i3enyptYxi20m2TuGx9B9Ck9zGzMkhjO4GH0F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xB/FX+lBc1tnCSldGfxd/HxCYOMY1XOlMZ54fNf0IDi02L3lh54fXn4lkTtGiTubqV0Z3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RrX3jfTGPjeO9vMUbQNOzkmLmcLRXt5igSBrtWSe7OFob28xCAdKG7pIdm7vmhpI8PFc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Okj27e+2e6QcbjffLPoz4LpTJs+5yzv2fudaP6kKDIM2ST9zy1X7O9uriPEg1mA4vHjF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KbrapcB6R9K27QT3eOKpHvnbX0jPxhcRj9HPg1eMQw0EAG7o2tO/nAPkHWOZdNheIU+I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Hdm7UixPEW4Hgg2FjbbxNqmm+Z1hfxpiDYTx9tNN9/HxrHMZieJtUbM7tWX0j0ocGwja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npGRQXmQgh8Tqq3HkgeXcVY6RwtLFJK09Mf1CQRiGQO1JQxw4S28u5RnA7/WAx3vXD/A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dwkf8107rbkbUx90jn6HdwuLdX0puVDyXdtajuGXm+lKxzo3GNzqn4rS2+aCJJQ14fHO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SgOEkUtO7nBj3eDemjkc0mEy1AZzOj+p8SWOUgmIzvI4Aw7vSggutZzX0rhuNm38+amX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R9cwgS6t45Jhqb7mG/mzCWKZoBbJNFqb7mP0oLMotm4tp3fnXH18qCGtIMcdOQd95OT4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hNTG3PHbV8PrTwuaLxydrAjnyv4d3jQRJHspBIYILH41x4CrJIxFIHmG7DwMgv4CEsYi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UKI2tN2iOm1+iWx9R86By3Zya5gsDx2tj49yQjVl1thIAeaT0hTENZuoIYQfiyWv4/8A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x3HvZcz4PUgZ8YjqM6eoHQTY+pS+PZSX2NUL9Nj9fIoERkh1RE/qEo8xz8SVkRkj1e15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A93QyE6lUT15ouYpbNbVAH4tj4lAaXRC0c3I3jWuPFw8yNV0sVy2qAGWTrj6PMgUHZy9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fl8ycO2Uvtk3K3jZ8Oo+ZHtsIBFYdT3xuPHwSEmSL/Wrt4k38vrQMJA2YubUSFhFiNn5w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iItfZ3HiKDJrRAulqRbIAt8x4pXSGRl3SzOfuuY7nxjf50Gj0rpBPhOvEdfYHkutlYm4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uNXhj4zqNMXdBlfI7x4CtpLqTxbKVz7Sgwu7nYgHjfjmuGwGqdhGPyQz5DaGOQcwJsfE7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i9thL/dXjsfDz9am5ki7+mPPlbxjd4Qo2gbLJDNU9776PK/WNyI5PcumZ8Vpjt4iP8EB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y8YT6vcu8pT1HLwjh5kkcgvs9tT6/uWkWN+sIYQAYz2t0XGqfH6CgeRpcwOEUNuh1x4u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gZ1iS4+jqSRtDgdYUtxzOsfpRHG1wIMVP1tksfFxQWSRkx3FPLqHdaTLx8OpRI07EWhmA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0JI2hwIEMZPxZc/CPSpYAWvAiJHRJu6x6UaPKLRMyqGj3pN79RRLbUALqkH3rhc+A8Qk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NpLjwjh1po77I5VDRfMawI+goCV14hy6i/S3P6Uskl4wds/Lnj1T9elMC7Y3PbIHTYjw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+oA4azb+IoEmkuGEVAy522P16VM0mtECKhmXHZ2Ph9aHyExgulm6NpFl4/Qjah0YvMb8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A4gm4np+kiPPwjn6UOI2YIlp7c4bfycD4ExluPbmXHHZ2P0hBlvHfaxE/k7Hw846UCye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OfwJ5AdkPufrBy8XOkfJeLKWEnjZtj4fWmLmmLJ1Kee2XjHOgJG8nKKm8eR6ksw5AOyj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SWmMWbSuvxB9HOplALBaKmFvdByB5mgNYTTgdO0y6x6k0gDALwBo3+2X8XR4VTLHyQ4RR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60pjLG5RMAOdtoLHpv9KC6X8g/wB931x1g8yJY/xEvydp5RzhVmLuIGwfuv7dceA/Smkj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cdYPMgCLRR9ymHxdY/W3gVdV7v272mQ8rhkN3Qnk3DuMzfdarnXA+hV1Pc2Pby/aJO+6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Lx3k+580S6jsS1nsfoxjtXy392ia1usAXkNOVyuPrzbBcbPvi6P+qB6V3fYro2O0TqzO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kduDRHvXbDG5c8kbrt0ujddjGJSxzup9WBzzYEhuqBzAm/ul3gXzljmO1tdjr6mkL4Yq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MZhw5id5V+F4lWwWvPI7wld5h5NPohC8gw7Gqzkd2f6fGuphqKjtGWeV0h1Yy62sepW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THPr7M96bK9cLh9bPHhMkkZ7+dw1o3Z2AA86wJ9Iq+DvTP4XX86dCbej6rTvaPEjZR+8b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B7+bxD1LaYfpDXTDlPk8IHqToa27kxRe8b4lTAKaduvGxnEblpn19Q+hzO8ga2W5TQVxi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ubrcRrEDyC6vQN9sYfeMRsYfeMXOVmkcdI5+0kHJcW6upvt0rCGmJf7XFH9fCp0jsNjH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3yrnabSOSXfE0eA+tZU1fM+Llt2etucpGKZG07XhO4HiN/Pv8ys2QP3yT9Jc/S45FT0sW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O7yWSu0vpGvsW36ipOOYHRbEe+f41Opbc4+RaD91UHwB/TCyIdIIJfcEeEKenZett9Q/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MJnS3e2+rkMrrFlxIOi1hyWNzfc8EkmLR0FPTCtbIHyNvkL2PMVYiYOtttmXe7v4Euw+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YwcuWRnXGUg0swpxsyZ56dUgeEqd1225h+M36+FLsHczP0iqo8SikvYbulYtJWCaplmf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AGa1qU63J9lCofSYbTUMcnt0heRxsBYDquvLq7aSRbGN+q+VxpY3cxOcsniyW90xxo4vj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UAPiHlzWiw+AVleGQ8uJg7Xj6QDeV3hOS4ZJ/D14o1DrdFaUxUz6zZd8A2KPdaICw8Ns/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w/X772zKxWOYQCyIQMOxscnW3dAVhbeX7ne5jRfkyZ28C5tykN2TCNjJfodvCBqxA8mY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adYNMUpDeBdbJQWi4Oym2beY8FlhYCAS4ipFs+m3nQCM37SbLKxF8kGxsHGo1L2vbL1K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QMsm+JBAlaAZDPM0jLMbgp2rQzaGaTfq5t3qSbuAL5rd647O3UjXvKGmeQXFr7P6lAola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EatslMZFryTi24gttkja6ztU1BtbPuf1KDKJZABOwZWuG8UDsIA1nTREDkgFvBSLAaxlp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rn2E0beB5O8p9qHO1RNEAfi7z5kEgSHM9rmxtZSAda7xTuF7b/Xmq7sc+7XQZ5fXgjKQ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pJ5TYSL26kBusdZ0UJHe2vf/AASHVkdYNp7AX75BBkJa1lPYjWtrb0Fgb7rYRlgOrkb+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ou3vr+ZVGPWcbQxbgbbT6+dO9pcX6sLCBnbafUoGEesAXQi27f6kAa2RhNt17qt8d3vA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Sm2dyQITqDP2z1ZoJ1XXDTFJbd32aLG4BjmsOTk763SbPWBAgk1L3sJLJtne7RDLqA3yd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2pAAIvdAu4gPFSGatr8PEksc2tiqNQOvcG3mTEAjVDajUB3oJbZ2prdsNyLeV9fMouHd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ZL8T7Yay56E/xdpUajSeHBBPfffpe91e9XK6SY7JVyexmEv5du6zb9jHz9Z4epTpPjjx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3XcS7cwHe4+gcVOjWEQ0cTDKTqOdcGTfK473H6+RbjsMrAcLgoqWK5Y0MF4WyZuJv3x58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P3uXJ3Ji4X1nTROvffHbyJLg/g5ydwsoH4XOxPJysizvdRxk2yOt6UuV8xTF9srfW6LD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6UDaptnAL24O9O5SQbSXhlBsNzvqFGrlnFw+ESvFw8uZIMhazlkOT3+s2oBsMvoQXd+S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A563bANsh9CCcyS6YG4ysgYnI91k/RSvkFn3mZvGRajaHM7cg34xo2xNyZgeVuLUA6Q2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602sSbgQmO4+uaQu9050Vr7tVGq1xvq05F+pA9nG9o2al798ggkm0L9S/A2SCPW+9RgA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LLAHhJvQFr21Y5oxfnRa4u0VIJO/ciNudw2YAAnIoZc6mqJgQL2v6EDXBybLKOVzIDwd0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dLrE75JQAL2A9Cjabu6yAAXzFkDhwObZsr3J1bpQ9tspYyOkKNplczBoA90PSjaX3SxkW4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GnOd7otwApyN++yLm3fU9uq30IsN2pT7O9r/AEIIDTk3ZQ6+bjyrJxG7UAEQJzJsbKvZ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gcvFkm2fKIELAzvb3yQGqGmxiJO88rJOIwMxFIBvPKyUCMnvWkk599wTAa28SAHLvuCA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nWHiOLU2Gxd+9z9W+q527PeTwF/HwuVjYlibhJscNZJK93JFt5F9/V0nLmuclk4NoXPI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wRFxyJ4np6Tn1DJbiNpM6aGlpa/SSfXne+Cm3a2YJB4DO7Qeu54kDJd5gWHxYdTinpIh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tuufQMhwWQzDGxxhoNubVCzKJppbEr1Y+zz33LOiic2F9tfNJeTncs+SeKKIHLMXWtOK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Oh4KMDaP/Tko+SKoeaRHsY7+Qq0c2rLVj/8AYuzjrqzv+3HuZxj7aN2dRJT+yWIR907ce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0648N/QvJ1va4n2Pmj/8AKMX/ADayrH/crGQVEfe0GkDfyeI1Q8912nsviDeUa6R0fRVG4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E2/65K6J25wqj5x6k6zTz44LQR1xrfYPGG1Lr7SbtqUucTvLiW5+FY/29hlX27h7Khj23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773y6+B6CvTHYpiUXfVkh5ndsEDw/wCCrnxKudHsZqnWZJu1pbtI6RmCpM7HOUukEEsP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Wxyx342O/wBSv9nMO55vzqUG3UQ5YOI4TNRVPsjgV4pI+6SQxOuWke6jPEfU5Lf4JpfX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e+js0X6Rl4x6FF214xnCwDHtZHA/7oQfGHedS3FsL1C0yst007gR9eldGzGsX2e1jkkdH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zqRjWKW19pI6I8bR3HhA86NOb9lMKdGYzPCPjbCQH6U3sphRaGmqpwB7rZSjyWK6J2M4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7uUV/Mg4viDRaRgLHbjsIvVbyoNEcYwh7AO3aW447OYeTVUvxfCHDOuow8biNr5iFvPZ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j2tFn4x6Udv1IcRNTRh53HtSLPxj0oNGcUwp1tWupWSDiHS5+Aty8aDiWFn2utpmSD8d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27MLNkoodpw+1I/Uo7blzZ2hTCTmFFHbzINMcRwu+sK6lEnHuzs/Dq3UnFMN1wYq6lae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tyKyV4IGHUuuN47TjI+jyqBVOcwiLD6XX4/acZ8v0INUMSw0P1o6+jBPfDtg5+IKfZCg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vh25a/iC2hqNZmsMOopSO+16JuXhHqUdta0es3C6J7B3wNEAB4R6kGvbiFACXNrqYMPA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EL6tdTah9z26AfUs19XCWi2E0Wz43pAPSh8tGQHDBaF0fP2rb0oMJtZRjLt6Exn3Pbbb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kitiMfve3Y7+K6y3S0Q5TsEoCw8TTkec5+BI9uGgguwPDiDxMDh5CVkVCqgJLZKqPZ8P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MxFklRccPtuI+Q+tWauE37rgtDqcCInDyXSGLBdbuuCUV+DryDyXv5EDbQFmq6o1hwPb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zbUdLrc32xFl5cvGk7XwLX7pglK08+1lsfUo7U0cv3TBKVp/nUtj4UF5Dz3MzS/Pxn0+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WX4rtrGfSsXtLR13e4LGz/3bvISEHDtHLZ4dI0/FrPWEFk8bZ4tnVukdlbuksbhbr1sl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2cVTTOYTrOjMgILSd2RyF+PA57iu5jwnRw97S1vT9sN9IzVdXgej81LJHCyqdyTyHvje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QWU1RFPSslhbGYJciDGbsPMdXcQrIwIzZ3auo73ed/GPSuUwtwwvFjQYk+aGKS5bNSyb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z4Fdf2jR7TZ+yuLtf7nWnbn1XNkCMMUZfE5tNqOz1tb638KGbJoEBbT8rvXbWyujoou9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yUHDRJ3uNYnlwdBEfIjeisbmYZGjotUeg3T7P7yWv6O7eg+hJ7Gv1Lx4vNKeIdh0Tyj2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0mGDLxI1o2zfJ3MmovzbQHybwm5cker9uuLfdBwKqkw6Z3K9lKF3xjh8g3dIKBR1DhnX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LdDSy8jo/bKlur7rVHnCjWcY9oJqnXbvOz9PrSdo1m0Y7t/CNf5Uzbq3tTEODsIPVVyNv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aRzPL28o60NvKN6NYnlxy6r752htn6Uva2Id8yPDPzMRIv1ghP2vikYypKbpa3EhbxEI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OZnxhsbHxKDKy4kjkp/jDY+cZq2OLFW+10MnSG10RHlCTYYvm32Mqpfi7aE+hF0V7oyd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3qZNW7JPtJzOIuSPEcwoDMTZyH4RiZ5m2hdbqzSufWN5MuD4vJza1LG4jqN0Y2sk2ftg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PoUSNA1JNlTanDuhNuopGTTj23CsT6L0IJHicl7bfHriSgxG3O7Dzf8AaQWasUcrHCCL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rW1BAZa/47zFYZroRFqz09UzmcMPkHjsq/ZGi2XdCR0upJR4wAg2Gz1Zfan58dsAfpTR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JbH1Faw4phuy+6IR/QTDyWUuxLDjHlU0resSgeUelBso43Nl9rquY2cL+I7/ABpYtbav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xg+tYMuJ4YYvuijH9M63lHpTdvUB7p21Sl/vTVHzkIMoNtrw/bOo7vmnMeJcPptAYq+n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bg4ZO9BXWyVdHIdft2jd74SVgJHhWm0rlpq3DJ2xzxTPuHNbHKJDfc7d0G/gQbXBq6St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22U2rb2xuRJvz7/CthLJIyX26ob760QB8Ry9C4LQLEbST01UXxxzC5kku1u1adU5/GFr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mPVNTStLeerFj49yDJEmrIDtS3W3tEI83oUGS8t9ZnNbY3HiKqZV080f3RGHt5qiMg9R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ef6aMnwG6CLtYfbotTpiuPr5Qp2kZl/1fwtJHj3hNsphymmbp72/jvmmMcx5RbUdLtiL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1ndqkcCb+dTGGioIIp+i7vMdyeSGZoEgjqRfj2vn6lD43xkON7O49rnzWRokTWiV7dWLw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gRM6AJc/r0IeC2QFwjI/Im3itdK7VEmfa1t9yCR60FkUZzDIX352y+ccVMYdywI5hz2k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a1Getx8/pQwM2ttWnPXJY+NBZGDqPAbUgcc7jwj0ojcQwtvWBnSLt+hLFq7QjVjv+Vz8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84mz8XHqQWaz9nnJUW4XiBHj4FRtXGKzpZDzbSLzH0IjHLNo5AecSW8Y4oiLrPsJhz2d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XisZbke+iz8B9CjbXi9tZlzw2P0qYy7YvF6m3gI+vShjn7Lv6no5IcPHwKCoyBzc5YSf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xCxp+kgW8JUkkxAGWoAB4x5eAqC47MF0sh5taJBLnAxiwpSBxBt4woNjFralNlxvl4Rz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n40Of0o1mmMOEsdwN+yzH150DSDk21IfzZMr+gqJYx8FGPdZTXb1qradx1tpDyeS7uRB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Y9l/q3zZ8yBpY7hncenV2uXg6FXNkS22p3LvdbLNw3HmTF4yt2tkO+be3iSSe2fe28ke1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sixG5efVx/yLinx6jV/6rQvTuxzQ9uaBijLXBk0ndRq3uNUZeNeU1znDCqiwLg+tsOsz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1tONHTs6yma8zHLag6uQy3rpjnTrliPRmfztl/uWp27ov6qlmjMI3DyLfyVUrYZZYpG1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s48wuQPGVgYJjFfiheKjBMSw3VbrB1W+EtdnuGye5dep89g+woiOR3fFWxfTtOH1cfPE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bGeX1LHrJiKWVxg1rNce9PAdC1F2Zo1WB0rG6PQAj250k3XdxIPiSy4YJd+f5q3dC58d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0HLcbZq7Xk/Bm+Ieta2RVznsMy27+qroKFsX3vyLeiVwHKpz+ikErCc6Z/lTZ/w1WKt7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nN1egZKY8PEFJSQv5T44WtJO+9s1diDo5WQRC5ZLPHHY8BfWPkas4yxHewnx+pa62dND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xs17kjk59Sp9iWj7ywfmrpNtDxYfGjawH72fGr1mmlgoxHwU4zHJaOCPv3lsQ6ybHyXK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SxQGvxaIl1zDFtT1m4b5AVr1J/BLW4lhrJZcs7Gw6lq5sAa47vdW5LfWuwOwv7vyKAID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caMFtFqWZqXJa7VzF+nmW3wvDI4dTN/KK35jhtvPhCTZhttlIzXOVtXnWouk93P10DpJ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uiNuZ8Z1W+FLpFEKylEMUvLFryNG+xJsfoW3o4GSVVXOXbnbFuXMbu8uXgWZ2o0jf5Cs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vBa117zLV1uGYhFHySw6w1S3dcdK9lNFF0foqs4ZCeDFiZa05vR+rmrqGSaaCKGfaFphj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WPpniHsbo+ykiNp64kE8RF7r0BdTBh4inDAANcXOruuD9K8i03xb2Qxqee+vTwEtj1Pg2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V7/YxFfuc7NMYxLLHnKe5RDnkdu8TfOuo0PoRTxmoj1CGDZRlxsD74+NcxQ08lRWWdyn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zkPgBsvQYYooIYqOPtfZwty1m5k8b9a8cvbE9l3et1tnDmbghyNmY2e1C5O8S2Fkvfuu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+4bTWtcjaWNllFmqI232L78bO4I1dVmrs5tfcbScEtg47oiwZ21s7Jdm1z+8jLBl7ZnZ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h+4jWUhpaOT2znk4XVezD++iuBllL6FOrrHOKSwyttOKIcXaLA1OuciN+anWc1hGtMSd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63KLZrflOKbVJ5TjUi2YzQBkAZbbSEnOxjvZEju56rZi7WzBMO4qRtHG/wBsA+5z3qGO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ztZBLpyWgbUG+d9nxQZSBq7VhtmDs7qA43Lw+UW3DV3hAcd+u+/Ns+HgQSZGtZbaQ6973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kl8Jfe4y4dSUSho1jMTwsYUCUBo1n7uTYwrIbWEbQ29MS03vbgVBIawD7WyNi7/BQJBb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gSgC5dGRzbLd9etAxIbyAKa+7I5ZoLWts3Vp9e+r7ZvUAt3EwEnLNp4eVAIAz7W5QJ3E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Qgk2ttLBTYZDYxa9tW21t9fGq7taLXprnPcUARtFrUpO++f+KB9mdYBsPLta2sp2WVmw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ls0C2rT6546yNUAg7On17275ENbe0QyZtzvJ9SjZkDVDJcxf2z6lKGt5ADIg+5GUiUNb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bEFmqR7iYbtZ2t6lz+lGOmlf2hhmvPXzXLY5HZNA3yOtuaPL1q/HMXjw6KOGliMte8ls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xK1mAYMZXy1EznzGV3d5txkI3Nbfc0c3h3rUEn0ZwWOPXlmdJMHybSWbVu6Z3VwaObgu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Dsm7P1JGNDWBrWTMAsWtHHwJu6c1R32tz+RDSdtuvMy2sbgxqNoy2csPQCE20kG90wzz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8ts8gW5IaSc9SzoT8UFBb7qQU+64s5RHJq6jjJGc+9dFZBkafbHU3HkubmhpOzBzMTDl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+4WtJ9Qqzq7z2sTq9KkhuZc2EnVFrSLId4tcyRzA5WGsgk3JO2vcZfQksM9aMX4Wcmtm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W3kzTDlcRdTtd5dNIRfjGgXBN21AOtzo1je7zMM/e3QRtBk4ystfcWo32JNORfdq2S7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MajajkF0g45GOyCywdbWbTW5r5qA0ZGSKO1su6JCc+W6IydMdlB1d7xTufu5kFlsg50J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JLm1DeTYAO9CQgC52cJIPCWyCM77IXJ4SoHztcioG4ao9SC7fc1AGQA1fUlsLjkvvrfCJ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2a5AF1iS6QjOwBjRtbm5lFr/B2Q0kWI7Y199rXRd28mo1+Yx/UIJ2l++lh1LnLV3+Aq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KDS30HNLcDMvfuFrxI1m3N3M191zHuQNdp9xT8+qHJtnfvo2cn4yUEGTKSN/DccvEtZi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Q6pybq23X3XI8288BxVSZ02t2Re3ag4Na03JJ6t63mHYI+ti16vkxO71vr9W7rXNaHUj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UYz2uE7yTzgZADmzvxJXqAq4AMnCy7UxuU5Gvw7BaTD3l1PA3anfJIbuKy3U7+byq7tm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74F06GethyU8lh/eWG8NkvG1z781lVjWklHRxkGXlbrDeSs3B2ybHbVA2T397G45gdPS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aJg3ZWWN+5wfDzeRdCHNtYFNrBGHiIdeTWEkTJRw2OUiGuuTKw08UnGLZGx8/oTEnZBz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WH160PLtQOm7YLPcyWF/CvM9ZRIBeUOpo38YnRkX6v8AFAcLbQOpzzxlpy+vWnJcLbV1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0IJkvZxqGzjdaMWcgS7ACY3Uzrm5bqm49KbaNGX2vKw5kapuPFYoGtr2aZmy25QMYsfA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RGUSbnR7MWPgRSBzIwwNdEc8pBfWHizWoxfC2yyitwx8Ta1o1nNjzbKecbrO6PEtu1xu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0wg6qCTbWidK+M55xDkHo6eoqEw12D4nHiALZo2NrW5SRSZa3qPnWx1Wau1jgpre6btDf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GtrQJo3GGsHtczoyBL0O4X6eKowzE3STdqYkdjWxckOc32zodfj0+PnRG2Dg2PXDYTGd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mGrGwOfDG+I/j9316kE2fcFm34tMP+Kg2a/axuYffRmA5fXrRpZusNSIxEix2270eRTq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9pBL9R5lWHNjGs10RYd/cjcenyoGzjFrwugd7rZG48WfnRFmrmGSRC9sjtsvV4kwab7J0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b+pV9zHILoTHwk2R+vnQSz2qR1M0ZWdszn4vUgtdHrXba07d/ds/X5UarpDyWls7d/dsz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I6nBAyOzOfo8iLskZyzA17Tl3Pf6EVYQ5zxJFG8PG/uufrTuHLL2xSH3w22fkzVBMZAJ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/QpLmABzRTE8Yy0/XxILAHd/HDMIvdAS+r0pmhzeVG2o1D+OvbxZKlxiJ12indzxknL0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lh3jWNx6UDC8Z7o2pMZ/GhPnGdSRtRsj3vK+o8qxgIo5M44nMdx2xy8XqTarRdpEJjdm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Xarw/ZyCp2Z3Hh9fCgCQkxuNTcd7YX+lUarB3NzYxfcdqpEYI2J1C8biJVBcNo7Jzqky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5w1tao2jeOz9I9KTVMvIffat3fbHr9CmznPDrS7dv43P1oGDi4Xa6TajjsvVl40u0c4a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/wA48ychx7rG2baDeNtcetHdbbaPtkD3XdB5x6QoELsteOQa/Fux9G7yoJaBtBLFnvBp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pGKnZnfmP8EXlYb/AGyInc4H+CDX4zQsxCl2TXs1wbwyNJBB3i1/J4lh6N4l20z2Nq9V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dbgL8DvHhC3fK72Ta6juVq7Pd0/4Fc7pFhkwmZX0uu2rh9sG7aXPk9B60R0khDhc9ra7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TDVdLtAKZxtmLnLwb1h4PiwxagE7ZHh4sJmhoPhsfLzFZuts9SSNx1Hc8XoPrRraHiMd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4n/BM8MjkZMI2Fh3929P0KDLs98keo7niRHI1vc70+o73RiOSNbGqY3XEQLHfj/SMlZsn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BKB/iqgYi3Uc6mL+gEeXcpa1hj2ZbTA8MyPoKKfVs/U1KrUO7ug9ORTCNxJiLarLcAAf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WWhuN1pD5j6EwbtI8o2a7eab0HNETqnNju2bjcA0EetJkQQTLdvDZg+XgmsZBtWsN2+9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2lDJesSAnxoE1m6lzI9rxkCYRfx+tRrNMecwbIOeGxPhG9WnaZSt7YAO8iQfSCmftWuDm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Qgp2ncwW1EQkHDZkH1KwTPsHx1LNfiBceS6A4wyWBm1Hfi/QoDnNeYteXZHcNlfyIJM8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g5x8l8k5rKhoDm1PX3U29aqa4hxaZpNT5OXrQx29hlHRrQ+lBkHEKqNwLaokHf3cn6U3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+oeJk9Kw2Oa5pjdJDcc0VvLuKgmN0ZbrQ6454yCgzTW1gl5UhO615ADn02UGrrDJs5W3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mSP/AFc84zHk9SeTZ+9i6Q127wHMeZBksqJjrxywR3/IRE+IhJG99n3o6f5XakRy6rBY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ss2yG30JpIxyHasfXtfSEReJmuj/AIOpXddK23nyVT+1nRa8mF0Z1c3dwNrccwciqxaO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5VZq6snu7HL2wC/oRXEOccF0nlhlbt4H2cGyOJaWjw8QbruZWYbtNmcJpO9uC1klvIVyW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RxXlgdsnMdvI3jxtJHgW4wKqNRhUEgllL4DszZ28b7+JGWe6kwiTkzYPTeCSWyUUOBO34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h6FeS4S/6zz8PqUj3PE19abmN4x5kFQocCdr/AOTNV/vdvbxXakGEaPTCxoZPnm+pZW1d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NwfAp2zdrlKNT8jl6/Cgxhg2A/e4Klur72Zv0JhhGFfe5sRZ8mYf3lY0janujPDH6UXjv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69CA9i6P73iWMN6pL/8AcnOHQcj/ACvizfjZkftJBqnXypz4LH6Uwtsn2ZCOokHr+lA3s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/ynREjx3RJhrzyf3Q1P51OfUlDW9rZMi6bSXz5zzelEjRs2chngky+jqQT7Gy7v3Q57rS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HHVGOUjiODqK3oSSx9zvss+Hdrjxp5A4fe5NTL796UEexdSD/C2FO4/c4HoSjDqwSawr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nkHdchMOqSx8fOpGt2wz7p8Fgb9SBfY2vtrRzYH+bIR6Unsdim4ew9v5w4f9yePW2v8A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XMlj9s+/fNgtQT7H4s3KODDD8mtI9Kj2Oxpof9o0z9bmrkRhvLzPSwwgjx8FGXLj1j33J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PaWObLV9in+CtHkuFHaeNiL+Cqn82rafQkiDffeOIg+Dn6kwkY6LKYO/oyCPFvQWS0+L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k7tiMm3i9Kr2eK8cIxL5XcyjXOy1tt/0zcfXnTCc/hLNf313DyIFkjxEf+V4r8rYRk+d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mkoKqEEt1nVUYiBsbm1r8y2Us834cz5bZHEeJa7SaolmoKhss+2ZYO74ubmHZi6N08uL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YYaWr9scY9g6RsjibgixFiAePHNRQ6HSQ0FPBU4DgFVJE0Da1OHTbQ9bg7Ndlow6ooaa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cbZt6FvhiVbsvurW+OJjbxHii2eaDRZre+0a0WHVFUR+Zyy48B1Y9UYLgbWcRFUVbfSu+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9brjzJ5MSrvhvK0jwXCbY3Lz+PBo45e54VTf0eMVjfQr2YdM0v2VPWwvO8waQVQPlau2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dEmz9SO2q3a6skVPLzN2EYPTwV2bt8uLGHVg5TqjSD83SOU+dqye1cSs22J6Ut+TjrT54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s+14tTVv9yi/iCO2j3na8Xe/BDdwdkdy11m5cxGzFYz/AA1pT+dicDvPGsps+Lx97pFj4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oW7il/3OLrbGfLZybbx8v7Ri5g7Vdmebvk9RO7QtrdJW97phiLuLdrhtE4i/Tks2LFtJ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D7o4fS+YFbAzQffKJng2gv5VBkojHnRxj4okde3OnqNb/qP+mLHi2krc3aQvk+VhcJ80i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rxXCZebaYLLfw6stlk/5O2f3GP0jfzJQ3C/wW35wv5lfUZnv+IYzdIdMmd9U6PO6DhVU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0pj1/tfRfXdbWderG7IZGL0q7tfCTvgmbzWmGfkU9qYUd7KlrOcTNPoT1GZiPhV+7DSr8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ob54lbFplj33/BMAf0x4m4DyxqO0sKPI16xv9ICPOk9jsML9VtTWtfe1jb+8nqsdEfDL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fwr83GW+mNEemtftP4uM5+44vA4+I2WOcJobfdlZ1EfSq34PRynKumGXemIn0q+qdEfD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xxfucxI6u+1TASTxOT1kM0zcRd+jOOjpjfC7zSLQjA6N2XbnyvtcpZNH6J26rjLN3tBH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aYhpHV1UzH0UWlOGANs5sWHwzA9N3XPoWf8Au1pQwCfDdIQ8CxkOHHM8TZq5j9y9Hwrq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HIm+14pGzqkmCeodDc4tptTSUU8WHUmMiqmaYhJPRyRxsBOZJI4DcvJosQZPrzwO20TH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o+suu4+BegTaOmGLWbjbW6rS7VFRNc2F9y5akw6mmxkjavg2E9y+Q9zfUObvJ46ot1Eq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6J4f2uTLLrv7XbZsgF7ynNzvGuj1pL31n7T40WYKopMJqoKKKBs+ESsi90KpzSevpWR2r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oxA+lZdFe07n33ffi8webJRcRxe2M5x3E36lkdp4m6TWFPD+ZiA9ISmkxU/6l+jWtOfi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Wi5w7ZEZeBF4o+QDTn42diD0BWmjxQ8o4ZVfIbPH6lGyxBn/AJVW+OM7/OoE1WWDA2lD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NsGNbTa5391yum1a1hu/D8RsRb2lpS7SeM90oK/Pj2qPWoGu3JjY4rnhtOP16VOrezRG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uY8pKOtz49qfSqe3oW5Ppqy99/amX7SDM1fveq/U36ol4cVBiPeCPuTc/bvQsbt+n4iR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PZGij90eT/usnmQZoa6TdHLqN77unA7kct3wrmd731/IsLt2mdEzZNPe2+45G+hOJ6d26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ehBld0kIJFQGDK+sEEyOuXGoAG7csV9XTCQCwEdrEmKQZ+JSauj19XXiDDnntPUgyy6Q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qTrDlA1A4htgsR9VR67BrxbO/PJ6kdsUlwDLFYfjHbvEgy7yXJLpss7bNRrOFzrS3vbV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mxqYtQCw7sb+ZMKunPKdUxXt8P8AQgyNo4DfIeBGyS7UgZyG9re1blUKuDM9sR3/AC4U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/wDCm+tA5J905lrbtnu+vWjW4iSO3fe1/XzpBPFe5qGA3+HjzHjQJ4/c1Avutto93jQN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72orX4vizKGm1dVk08rrRxwts6Vx9yPSTuU4zi8GFUUkzpnvNrWbaQuubANtvN1oMPpZ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t1dWUNcLRNOeyj5yeLuO7cgfCMNkrKp9RVuY7Wymm3Akfem39yPKcyupja3kAsi1LWa3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ooWANlETLbOMQ3sFcQ7vnxEap70wH0Iyrv75rO9sO6/XzJhY5ua/d8MoMRvdzBvNrwkK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2u1yKs1pNYlwlByIO1QS651jUB4O4Z3VF256xpiSNwuLJrxk8oRE5EHaFFXXcDe9Rv4t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74/qFSLZEAa+twlRfjY69zulQPrc8g3cY0Zc8e5tsio1peLZtxy2gOSSR0kMfezcqPjY/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N0R8eSYEcu2y17jiqGAws1W67uPLjuLlTyvL8DkgvzHuRr3+FU3se9k199muCxwWjvAw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DEBydkeJdmEGRs5Baxm187uLgUXcLDupy3iyo1mEZbAstzlGyiO4C+Vg1xQXm4vypb23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xvfeYVGfvSBfftc8kvLtYGS199wgLtvlsjnvIIQHN4GInpKfWdwM1vGi7rWG03b9mEED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L3kW7N214/XpSax4uPNYxIu21rs3/AoHDTwaeYuEqkbTgJbXtcSBJrMPwNuaxCi8Z3iG9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1Hupu+6DuSbTZxa8sssTM3Fzmjmz/wAVhYjiNNQxs27dad12xxxkl0h6Bx6b2A4laXCs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Q0LDypt8UVuF8tdw6MhfwqxG0mdDFMfqK+btLB2vJee+Azd0jK4HTv5hbNX0Gjs8JY6q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b0njxJXp2A6NYdgdLsqSN5lf7bO4a0j+s8B0blnvpIL5m3WF1jG4zfblcEwnZzDJdbJT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yrjgbFLrRShYOM1twRIWRRA6rnO3E83SeYLvDnMKqmSKI7R0vI4X3LmsRxqorZZKXDW7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Gdw8628eB1GJ/dcktHTe9BtNKOn3o8vUt5DhdNS0zIKWGnigHuIxl9J6d6umY7OLwLC5I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N0nuWfJHDr3ruKSnOoHHmSChcN0bPzVlxTakVvdtWdkxthzNkjO9/K3LHtPzjxqyuqBG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mi7j1Dm6TksPY4t+D0vzx/urVZSaaecDZl5tsRIO+aZDY/XrUsMWb2intxiMpH18qC51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arbjrTF7gQ6R0gPCQRtz615HsAMQYXjYOj4xbY3H16kWjEf3l8Z3d3N4/r1JryCQFxlZ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VtLd0jl4xmEWPUgU3ADZCHD3Lu2MwpJAeGyOYJeE239aBrXOqyQn3TTADb69agW1SW8u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aKsvaS5OpL8Jt8pD9elF+XcciQZkbfv0gPc9UcqA7jsMx9fCi51Bccj3Mmw+vmRT7w/Y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+XQsTEsOgxOlGsdi9uUchkB1eh3EjptcdSyHaxLDILPvyXbDf1/4JyHO3kNn4N2G/z+hE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hQYsXskZlHMHcOFzxHMV0DHzGW8W0Eotc7Ycrq5/EVr66kirYCyUPu3lDVhIMfV0dF+p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FDih16f7zNvt1X4dHmKg6hrpNcui2wI9saJR9fIhjpLF0e2MB75pkafr4gqTqmxtE0gj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kP1YWz58nYnNBdrFrbtNS6nPDWHJ8/oTF0jRyjM6A2sQ4G3161SC0cprWbQjlN2Zt9fC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Hvhsz9fKgyHOdYbY1JDu9edXzn1pSZdYNd2xtfcuy8+XnKpBiAGURicczs3DVQBECyMi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ZF5jJqntgTjjZuaO7FxdGakSDvhYZ+L1Ki0V9lJsgLZP1XKC2ImztiHjceVykFwc43c0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NybaHZ60QqNkTn3IW9SxzbIgQtkBzbd2f160z+8EjTDcjlR7RyC65jYCdpsDxMIKAQAA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KmzW5t2TmHe0SnJNZjTq5bM2y2xy+vUgsyHc5Dv3HYZ/XwI33ZIWa43Ewn6+RJcaurI6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42Ejjrt3HbqBsnizhCJG88W/0eRLeJzdYCnEjfc7M5+hNrSPNy54lG47cZo2jjymvkEo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2jBTl43tsUcm+v3F1/c55J9aUv2kZl+Nym/XyI1nX1httkd+bSoEOxabx9ruYd4u7JNy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45fXqUgmO9jLsHb8goAmaNU7UxHvXbMIJBb7UbW4HtjL1I1TYh2p8W81xbiLHLPoRYu7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/HyKLa51HcOOw9WXkQcxXRzaO4r7JU4Jp5j3YcBz39PgPOutp6hs9Ox0JeaeT8dax4gg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oppIpY7h3Jc0RkdR5r+Jc1hNRLgGKnD60k4fM7ubt4HT4B4x0hB2h2jX7GQ1BB3coFD9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vIANh5CqzsxIWHtdpbuGqRf0IBjdGSdi143jWIy+vMUbWjayDlGXXHHVDkFxLdYOfrj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32gDL8wmN/Wgch+1aORxAmRUuN2CUEF/EGK30KS5mTxsnX3gxHLxob3Mn2zZu4bYf4Jh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uzB8/oRCPdGHg3hcx3QclFo2vNzDZ3SR5QrOXYxyds597kD9KXMjZkTa43ENv5QgUbME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NHG0ExgC/ubTeg5IJc5tiTrjnh9PFKSJI9bkF7d4MXo3ILG2kYW6ubfx1/J6lIvLCbNk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UXcgPaIrnnjP18SC5tw/7WscjcOFvSgZ7XyRBw7YuOO0B8u/xpiHBjJQKnLecvRkkDomy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fnUMEesQe1+VuOsQgtkMgeJR2yL9Az8G4o1pY5L60wvw2foVcYaAYyIr9El0Ah0ezsy4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sBdG8jWksfxN/pSMIDi1zn5/ir/SoLtYaud2/jlLy+Vu0br8n8cPOgiMb45HM529y9Kj3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mR/ipkudnM3a/K2g86d7pAY5C2o1HdIz8CCs6uyt9r3HO0j6PEpJaYtYbG46/MpY5zah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0KGiRryDtrc2zv8ASEFFfSxV1DLCNQ7SOwEZuBIM2793MuX0Cn1aqoopOIsB0tzHkXXj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8NaHiM943Lg8bBwjSmKqhyjmImj699vOEHdiM7HVsLcbS38nBM8ExD2yzeaa/+CW7CQSY7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3pAWEka1NbdmCPKjK2TX1GOAlA6JAfKmcXF4c3tm46r+NVxhuo8NFOPCb+o+dK0sMJsY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6EF+0dtLjti56B5tyjWdtctrZ34m/kVJ1dgNVsdxllKfMd3mTkmwIbkOadBMcnddXW5Gr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98ZrM1PjQ8esbvSmkddzD3XgdZsw86QudHUj25vD2wfX1oJjI54j8Qx5/XrUM2dra1O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1IEm21Y9ryh3uqD5CmiDhr8qX9EEfQgWR0RjFu1suYm/h9aJSwtB+1/ASnaSYszJlzwi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f+GIeQ+hBW8x6gNqe3OJMk8gFwdVnzvpSSEbIE7+cw2P0okLAAdaIf0B8yCzV7qzk8fhs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l7yX5yx8SQOiv7ZF4YyB4t6h7m7UWdT+FpsguiDtrJyJsx7mUeUJY2ybJ/3S787zj0pG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MeVJ3La5Cm1+GZB9XgQXR6wi3VQ5tYj63RaYR5mp6LgHxFVxavL5MPgcR/iEBg2T7ang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s8RZuqO95N4+HXzKJZHbPvpfe+1Z/XpVWzJpe56nxnbfLxcE0ntPu/nRbwepA8sru53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1ekkv+R8Qj/FDyAncthL979s4ffh5/MtdpQ61BVtk187h2tv70etG8fuhbhXtVb8WVse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63co/a/mrE9BCwsGGzoKgR6/txPJdbmWfKZO5/dLtze+Bt4eIQye4jyLs9pA4HZm3iTy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9UG3+CmQO12Z1F+GQuPpUyk9sMzl6S2MX8XnRgp2bp/9Xz4G4v0IaI+2OS2Ekc0hB/xT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4bK6VrsjrOyPPD6UaDLbUnufWJPL4FIaMzqjmylv9QoDhmdZm/4H6+FSC3Zk3h3/AAZH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A2a/Pml8iGttfJ/P7ZdUs1BCDq0/iPiVh2YYDan8oQOQRFm2YX6bjrCCw2Y37YvzZb+jo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Pk7K6aw2ttVhA4Ok8iBiHWEd5uaxAv1JrO17a02WRIjF0gHdfa2W322uaB7ZfVJtncSZ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/U5zFl1pNY7XKUHjnFkiLW5b7SfKEgKmzra2rKPzgR/ighsoMhcDFr82z9KgyBzC4ui1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yNjswTAnhln0ofJI2Ozu2L82qCQgGuABd9rb+byqG5NJtTco85+tlJJ2YbrTG54xjxKX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7NAo1WR21Ic8spN44hTqhsWrs4s+aTJGTpba4+Z48FF2ukteOw4bHJAbM31BGdc/jePOg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V9rxQA3aPcRD0DVO5ILbN7u5OJyDbHfwQmGFj1WMOoJZuW57eS1pNy527V8JsPGtbovh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rfWdwdO7OR3jWNi03bGLMia7Wp6Fod8qY5RjwZu8IXQ4fSiCmjpyI3PAvJtCeU471XNm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LIjcgMc2Mj7YuciC0E9CjZtMpGyiAbmBtOCgWcSdncDeRNn0I0Z0Y2YaGy34XjGXQiQR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c7cR9ShocZDIW36RLuKeMG5dZ4O8O2mXSEFXI5Ee1/O2O8Jrja+2/F1tU+Ao5UfLtLyv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e/tgP3O3Hq6EDiQl/InYMt41rEobM/Wu2rAHAazs+dJ3TUtepL9/eg5ptpJYNjNQbfi/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FUdQcNZ27xphXVJGsKsln5Z3rVJcTYDaADjshuQXHvTKRwPcsr8EFprqp3+skjdYylBr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zk5lXyieUWA7vaeIRyd+tGTvtsSgy/ZOv+Hfwdfa5WUeydf+FP3/AAo9SxLg73RHVy9r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03N7WQUGZ7JV19TbSk8127/EpfiVdcNEr77s9n6lryIhrgGLXOd81NmNLLbHPlXsUGecS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5N9Sk11dr6uRZz7KM5eJa8ta60YdEM8yOKY6p5HIva2RQZ3b1UT7XFv37CM5IFZUEkmC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EQ0mwbHe2Y2hRZpN9WOwzttkGYKuSxJo6bMX+52qO2CQT2jRc9u1QbrEAZ8GywyI2h4o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togv7YiPtmH0R+L2v6isTF8Tw7DaR9RVYbhzQ0XIdCR6U9SRFG+aXcPxlxlxPQuIdNUa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XvCXe6t9+d0e9Hh5kE4DDVYhjL6x2vDEHXdBnqtbe+qQDbWdxHAZDO67iZ1Ae+wihd1N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jpxBTiUMHFrhn0lXya/PNu48oZcfqUBqYXa5wenB5gZB6VOzwm1zhbAd2U0gSky5m8t7A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O0mvfdq86A2eENAJo3tz39uyDzqdlhYIGpWDK946111F32A15DnxhB8aguuQe+ytYxIL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Vaeftq/nRsKEv+7MWB59pGfQscuLib7MZDfH6s/Ki1nGzqe1xvaUGT2pR/h+J36WxH0I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X51LESsYbxlT7z7kqAG2GVPuPHJBk9o0/DEHeGhHoKPY9vucQh8NI4HyFY9ouAh3cJCP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NZv4TZoLPY88K+j8MUo9Kj2NlO6uw4/0krUgG6wO/hKgB2XJk3fCAoLH0NUTaOpoPzapw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jVHarvk1YPnCotxImb1EFFnHPu36IKB5MOxHve1Gu+JHURcEChxN3fYfK5hzs10TvSqw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2gSAbnka3xSgd9HX+6w6s3/ANd/3JHR1Le+w+qb/AO1d6CU7Ji3ktnYM951kNnlHe1N9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LiPbYKhp5jSyj0JH1UEffSEfFIlHnCzxW1fuKi/TtSrGYjXN3TvP9KD6EGsFbTcKmPX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bdP+Gx8ob9s23lWxOI1jvbLO/KBp9CrkrS3XdVQUupZxvJBHuQYjJ2G+rUsdlwljPpWj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2GAzyNykmLSWs6LDNzvijwkLGxGsl0ikjp8Mp4aWkac5aaLZyTfJPAfG8XOuhwqipaSj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R3xLgR0b+CMaebYZLidZidY6tbTwQCQNjdUxSSSVLenV3N+KLAdO9dZJ2RdMaSqpqHDc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DBLDFC35N7+JdOYcNO+me3L3MzvUk7Uwsx97M3p2t/QtROiY25/E+yHpQ2uo2MwLBMQfK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EXS4ngt5Hp9jsftuFYG/8nXOF/HGn7Sw/wCFqfG30hHaOH39vqd3vY/Wteqz0D932Lff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Tb5LtVztNB2zHMzRqtqX2sC6rh7lz2Gt5d6xzhtC4ZVEvhhB9KUYLR8KsDrp/pV9U6G0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Yt/Ruhd/3K0dkKn3SaM6Qt+TA0+Zy0nsDR/hrPmCEfufg+94hG3+ikCerKdDfjTzDt78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8xTSac4M+LlyYlTSOA7m6glMjeqwIuuejwHZ+14uzwmS/mVnsPUj2vGYz/TSD0J6vyv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9IT9t1DHu75zqOYud1nVVn74min8qSfqsv91c5HhOI+5xeJ39OfSEexWI/wAq0/z49SsZ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pYtibJzbI6r0A5mzIwfdQua7yJWuABDSLcYnGS46kCRoF9pr247VwczyLDZtYWvqxuHwf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+Nw+EDnXaoEuqR3cB53TNmPlyUiSzrbRjX8SJ8noGu29i6MG2U4ld9KYEGQgOiZIPdbV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rZLAb4zOCD1IEl4zdzzGD3plGs1Gjsc03MeyaRk5rpSA7zKWFhbydTZkZxGV3jH1Kgy3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JjlbyetSXPuDI47Q968SN5SBnSMMfKcHRnc3am7fAlBbkJHMeL8l22Nwgl78w6RlRxJL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ReX/fIiW+NQQ9wMoa54EtspRP51MsUc0Zjk2Z5yZhn1Jo260ZDRI6Li0ltwkBkMdpHSGP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OfhlnwJzBK41GGHc4b4vSLeTqXRxTNnhY6N5mYe9lM3hzSEA3FRrkO5Os5rbOHMbedaS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4eDLSHOWA7xfm+tj0FBvxI42GsGzj74Zt/1604kMh7kWMkHfN21tosSjqoqumEkMhMfN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tox0jn/Fk5P18qCdbeWkg8YtvuTBwAuCTHxj22YSa0hO8iUbncmzk4dITrNJ1/dCzc0V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xcLTDJBkN2Nkke4+5dtgoBIuY9cj3TSGovkNXXdT8cm3CC27idUvLXj3QlGagOc64jke2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XoVZBDRrbTUJ5LhG26lwcSxsmuDwIibn1ohw5zruic+w74azfr5Eax1Q7uhg4i7cvr4E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I3gIhYoAdcyNjsRk5uxFvOgfMAOOuYDuOq0keX0qS1zCI5QbH2s7NqqsbazWsIPfXh3e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s38dickF2pJfVcHiUbu5DNADnHktIlG8bEWP16lVqgHZ2Y3WGTtk5RyTeMtY2QZN5Ls0F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74bLd5/Qi9uU1oIO8GI+v0pMiNfkCUbxaTP69aNZgG1bqW900OcFFPk0ghsZjdztcgiNp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eVkk2jIxvBgdwEjsvr1KRLqjZulux3enbHJAw1ZDsyWAjvHazvp9CZvKzJY2Ru87Ui/1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xIdcbpNsE4kc43Ez9q38a3NBIdrDaNI1xySNubn0rX4xh0OIUr2t3tzjIlBLXLPZI48p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t9epNcZSAvLDk4ENuoNHoxi0sknsZVl7a2DKJwdbWHN6vEumBdstpC6TX91ymlcxpLhL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DOU0j3Q8H148Fn4Bi4xam2wGrUsyni2dzzE286LEtqNYAO1XWdv5LSgAtOTZDG7feFv+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bHs3btaJyhgAu0tYWHd3wH18CNLcgdUxjUO7uCMrmMiPXG7uZSXBBYdQW707R3+CNoSy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BtYHhCJB8oI1mka3cbjhtHAo2pttY3WPECUKdZ1w5pdqHeAW/wCCCdYA7QGK/G05Tawa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0DWB1SJtR3Q0/XwJQ1wJhcJLHd3IH6UDgEPLSJNR27uoIQNfOMtm6OUFVql0RYWjXbu7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a7fxRQZAuTqnbcnoBSZyR3Iku3njCoNgGS3jvxGzd6T5kzi2OQSAx2dvycPpQWG8jdpZ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6+fzHr9BS9zjk1e5ajuOs4I1mi8V4+juh9OSBrtBztY/iT/igGMO1SY7O3ExlQHXj2Zc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pkjBDn67Oao+pQDSLmM7Lo5JQC0Rlp2QI57hD5JDqStMme+0wPm9KYuIkF9qA7htGoKy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wDiFY4sADtWL50pmNcHEa0xvwu1KzaEllpsuZrSglxHc5LjwTHzrm9N6M1GFmWMM2tNI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HMQukN9l981/yY849KqqImzwiKTvJAYndz1RY9Iy32QavReuFdgsTrvMkPJ5MlhbePUt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3zjSPUuH0OldQ47U4dPyRKDHbhvuPLcLtdmBHb9qEhGVzC8PuGzG+62r/AIKk7UTaurNn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8bdmCRGea8bvMg7ISCTVj6e+/xCCxlwHg3+Zt5UjMoiCRl+KI8u5KXNEwcCwA8ds4fXwp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dzTW+hZbBc3Zb4/DER9CNaMRg3i/RcoiceXGHHLgJb+T1KRI50R5Ul2/jWn6UDExWB7j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OaJr9zzHwpHlUPLjEDebru0+VS64LHXlz6G+fcgGnurx0fC2+gqI+Izv+VPmUkETZa+Y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5HLt+Sv9IQWX7kRc/O38nBKbmDLaHqkB/wAEozuLD5lLkYjcDwxEf4oLpAdnGbS+MfUqX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Jt1jnV2Yyiv+TIKDs8uTF4A7zILCHbb7982D5EAHanOT5oEKomPaszit1u+oTXjFQfa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aIG0nf588It40gB2RFyOuLNEZaJHi8YP5Qj6EjS2zwDH4JigsDe5DLxxfW6hwGoO838I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kGQ7KPuj/BL6UBLs+R7V80beLzrUaT/AHLJu74bt2+MWHjW3mN5Y/8AumHn3HrWi0tk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g3ffcWn0I1jnU7bCh9of3nt0nntkszk/7v8AJdrWWDhMj5cMgfzyOLuU0a2azzrGVnf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3O08na+1w+GQjxFN3Pa37lf8AKm6Br8vlSceVqtPk5kax15Dqv+Tqj6hGBGeVJyb/ANN9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eOHtv18ae7tlciRt/wASPIUhFmi4Jvzwj62RtOs4RbpM/wAbf6lWEuETGna/pAnx8yre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x8ITOa27ByDxyiICCSCdS21Nj0KyR7toD3T5sKrkbUjueWe53nS8lziSI8uckfUoLtchw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nX4W6Yd/hVDSzVebx9HdLFS0tEVxYXz9uKC4Dkk6v/SPjCQWEZyZ+iQpc4CMNDt/NLl4E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54eQ9KCslrIh7VnxsfEVJLQwAGHPjYqwlzpbAzG2+0g1vpso13vkPtpA3kOb5kCZEsAd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fa8hxcUw1te5E1uBLQQUHWbGXES57rxhANIc/WvGbcWynx2U7yZN9uaXcq7uaB35J4GI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/JIAOcLm0nNyZeHMUCRwj1dpLn8YWI6EG2TTw/FHLpUHU2mYj8MZsgnuned377oyPWsP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SF4ELS462/pHiyHSVlXi5b/tfUb7kNcL9C5fSKq7YxKKl1daOEGomA90QbNj8Ls+qNCZ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2lWzWkhJmmLeMztw/NGXgXSd02Xu/zoQcjxCw8MpxS0rInOjMjiTKZL98d6yxG0Sb49T3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W8Gy3FHM0CwP4rJNYFxzyG60uY8CXeDIXXI90JePUih+rYNGyBOROzO5Bs54aBTA/JO9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zSDwhFnalrSXPPILdBUCXZr2bsQwZkWcOsKAYyD7TYZCziMlZaQCwEt+bWG9B1twM2WW4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ceVqWvqjlHwFNG5ttYjfci0qkhxNu6ADK+xG9ADibnXHMNkLEoAZAkAjgLS7wVN9U2a2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Atm517DcNigHVB2hj5vaj4EDkOsGjaZ7xtBv4qbOPJ+2NmMzmCq8gSbRZ522ZRqtHJAiN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LLOJtebUGXBRynHWO3t1DeEgDbat4ubj4EckjdEOguPhQX6zgS4iUdGqEpJBBIkzy9rG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Wo07tY8Uo1SbkR2zaO6HwIHFxwkJOWcKL/Lz47EeFVgjN51L7wBKpuBnkCch3XnQNx9O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zU9HHdbao4W8m1QGt5vg1XrR99yOFm7PenuffP2W93deC5PSHEn103sbSueaccmZzHcrP7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+5HSUFeKVbsdqjTwgOoA4t1RuncD3v5McTxOW666XDaNlPDYvZLI/2xxvyujqWJg+Hmii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OwDQPcjoW2ueG238wvmgTk2uNiBkd5RePhsd+/WKk6x3mQG3vQg7QnPacDfZBBF2270EC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F7jIbbmUX5V8xnuMKi4y5898KIsueOuDkcpRxRdwy1ajXNxcSAqvki/KjcTb70UHUuR3M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dbmmvbPlApTrZ2Etsr5BKNXcDDc3zzCCWWPKiyHBxQNc372Xvt+zCi5yuX34kxqDa5PI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K5ve1pUE/nN3fBo5PvorX3bNFjv7pu+FCnlX++69xukCBeRa94SLHKxCLR88JyFuUVYD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s78Zu+DCCvLmivfhIgb93PukyU3J3k795iCi98t2/Mw2QTnlYSbuEqLEfDcM9YKs6trX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P8UBfmKC3ul8nTdeRuou4cXjfkYwbqu0Z+CI6yE+qL5W4bpEC99vs3rhsiRw91JFqX3b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vwl5lqMVx1tHqQ0+vPW2uIwbgA8XHgOnfzIMzEMQpcPp9tVbLmADTcngAN5PQFpI4KvSB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Rqwk5dbuc/FGQ6d6vw/BpquZldi7i+Q5AAWDRzNHAdO88V0LLNjAbcMHegR7ldG1VFS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1rEq/le9eGfKSvPyNfd7Wm5NrHZdeqURN3fH8Fiou78d4GhLdv4vyhF288XzhUDnfnfo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+SR4rdEqm5HE5bgJQgTWb76PpOzKjXb76LpOqRmrOV+N6tYIu6/3y5zIyRCXbzx+BxF0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vxnTcBRc/H8MaAsOYeCRTboPUJFFh0fNo5PMBwzjRpNugjo2iLDmk+cS8n8V4ip5Hvo/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cRxu4Ob5FJlIIO1IJ+/Bxz6Cq7m17vsPvrWuu3rzzTXO++p8bumq9bZNtbZNk1da17y3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C8M4xmQX8Bso1nbiH2+CLneMZIubgaxcBuGsdZvkzQSZQRd5e+MWteRuswptodYFzrvP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JCHa+1u85bUEW6iLIBIu0FgLrXu5tneRGjiRwOTmCU/k7OUs4tjaSfdRkR5dSrByLQWF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FwW5i7BuI2dx1oL2i8YOqdkN/c26w8ql7Q0guB2Z71zYm38Oaq1mucz2vX9y4CPPrzTG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mDG0h3VmoHLdV3dW2kPtdoxY+VRHE4ykuZqz+6bsxY+VIIRneMFh75pjFx1ZqWxWAAbe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QWWIyijJj++NMOY6s1BjbGOS0mPidjn1b1GrfOQBp+9vEeTvKgMO7Zhso+9mPJ3lQaiv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8Ic8Snvofcyjjb63HSFmYVikNdGWgasoykpnNAIPhWSI8u5x63K5TdnbV6s7rX4lhorXi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7Lq990HmPn6Cg2jgGxd7eI7jsxdqZ4vbaNsNzZGxtz681pMPxh22kpK8Mp6kZa0gFnddx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dncNHI++RvDb+BAC5PuNcbjZtigNNy6IWfxBjFvBmggalybx8Mm3HWoeL2u1nQ8Rt9aK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HvmmMZeVSGgN70OgOXtQuPKluSRyWNnG7JtipBF9ZrQTukaWtt50Q+yyDXx/k3CMetS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tFv8qQaudm60Z33aLjyoytazCDucYxcIHAvIS1ndB3zNmc/KgAAP1YiWHJw2Zy8qggEA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yosSeSy0g3jV3+VBNgI9W14ib31ZMk51hqRyDMd67ugSC1yY23vk5tjkgAWIaC5jt51X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sTaVvHWkzQZHHNuTx3zS52fjCSzjaOQ5jvXWkRyr5Xa8flOUopjLydZpeYzvbrHLyehG0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N3eMJdZweXNyPuo9Z2fkUBwF7EmM983aHLyILMtcs1upwc2w+vWi5ub+28CDHmkuCAwu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IvcAEjX4G7c0DAOvrNB1298NWMhTY3LgCWO33iBt5UhFxrEMD27+9IKNRtg5oZqO3gxt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Xfa2yz8/rXNYnSz4LXsxOhj3HusRbvHV9cst4C6EgR72t2fuXbPj40s0et3CaO/9GeUE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dRTm9NMMu6Hkm242Vt9zNf5LtrYeULkqSaTAMTfDL9wTHfzG+/x+XoIXWiXbZiT3PJdt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T618xL3RvEShGs491a59+Ni0/XxJLk96Tr8eU1FwTrNHIHfZRo0suQQ4FxY7fyWlGqQ/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fOq7NF7tGo7d3NpPnUaoDNRzRtOHcs/OgvEIN2GIdB2KUN2g1S0B7N3ciqy3WjA1c2/i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oALd+cgKBi4XEo1ARkRZwQXR7QOBZqHeNo4ehRr7M6wIAdvtI4ehTrGPuW0NnZ5TfQgc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5pj6kCTMxGXkDd3dVa2RbfMcdqp2hIydyx+NagcSFwILuWN3dBf1qRI4sEnLLx+Mak1j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RbMZEh3Q31+ZBYXOsJLPsd+bSj2uS5D9R/xWlVhtnEOjy/Ij1oADmFmpm3P2n6UFgu15i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pUWuwtLTrj8V6vSqzGZGh2oMuGy+lTbMOLRnw2TvWgHjuN7C44bH6hM8i8clmdWyI9KG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Ld5koaAJGlwy48pA9w2XWswA/i3f4qLNGvERHqHPMOt9esKu94i3WNxzOcjaXDDrG45p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Ji1HikOQkIabe5kBAPlAPhXYUs7ajZTx+11EbXd84b94yy3rWaTUYxDCamCzNfVFRHnc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oPWmfCZKaUv2tOb21rZXzv4fOg6Nrg0GLWAv+MIU62tHs9fNv431jzKJDYslEh+e+j0K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78Y0/QirC47NhDiS38aL+tEsjtdjg555+U0+VJkbx3u3fm5vmUZOZz25w3/FZFpNpxvs7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7Z7dU5/iQfpSyG7BJbdl7WFMgs9jtX/o/XzoH2ZII1RlzxJHN+19wyPwRH0FRG09skah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0bq+Q+fcgZ4GzYSB807zIfswQTs/C2RKw3h3bj8ZS88hhv5XD6UFgcNoc2fpORG4AvFw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f2z/AKpH18KGOO0I1h899FkDskGzIDh4JT6kCS8d9bd+OSRuN390PzgPnUNcdieV45G/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rvHTtR51JcROO6HP8Y3/AASuJ1WHn6W+dTITtRyT+i3/AAWkEbjtZAC89AcD5FDS7nk/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cP8A0W+bekG48gm34sILbkw7pD+a0+VQ8nZsFpPm2+dJqgxZt8cV/oKh8YsOSPmigmRl5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L+K65rSuSxpGD4X0j1LpBGNrfZDU/Ik+S91ymlxvX0Y/GOPiJQdBhLSMLohq+5v7XrLO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9qPmWLQNAo6Iav3sO3FZTQNsctw+N50SQBmRqs+ZPnRfImzPm3BAlAeTrb+lw+go2oDCN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Q0RDksueYOH160PsGgEx2+UbJXyDVYBIz576MkxkO1FnX/pvoRQ6SMlntZt+NPnsrDID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OUmQ3cR/SDzWUNcTE/IH84IGjlGu9webkcJPQmbJaI8uSx/GNKpBcIRm+19x1d6DraoB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wm0ds8873afEi7smjaG27Nt1U/lSsbqk/wBEPKE+ryyRGLD8VkgtO0MvevsOOzbbxIBc6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gR9CrAAJOob9ER8igANBOrmeaMhAzDYlzo9+68XpSgAAuMbL/kTkgiwsOO+wdn1qTwbc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rATv7mfMmkLcmgRDnydZRfulrjLhrO86NoS4uuMvxpCCXFpkAJZYcDrJg4G7iWWHO4hL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BiDIQA3WJvzyjxoAOHdJLsN+aY5dKgnuNy67+babxzKX3JY3aG3EbRvi6Ur3XlPKeAN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KcQqI6ekfJJLZkY2hO05OW4+DM/mrn9HYDV1b6ma7SXCctOWq4i0cfgb5bpdKajbysoH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cWb4XWHgK6DC6XteiETvb3XklLbZk8M+ZVNbZrD3IuJJvlfWaSQgdzaBd5vvzba/Aqt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OzBUsG4Obkc7CLyIqyxyjs89bQT0hMR3Qjl6nOIh4CksAwOsM+eIjqKLWjeLMueZpv0hA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vxWV/pSiwcXagtwBjPhSnZ7MAagG4kB31yUm1wCWDmtrDP6VBLA3MlrDw5UR8BUAtEe+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Gznb8m88hU7TMuL2X4d1KMSXVa2waI7neeVaynk96DFznlOUiQtudbM/jciEaxAsC8nc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OWpYZ5SlMwtcb3ybl7d4kusTld995AcPCmu51gHPDBlrAN8CKnaW7oSL7/b0axjFwSXn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nb5LTnxUDk5uD89w2bdxQNd3egy3O/ugRdwyG0tv3glLY7i0l554+ZFrZFt3777IILeV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CS5JudfPdk3eFGpwt0e0pAMybWG/2s+FBcL3Js8AZ21RxS2dzSXItbZhV6o923dl3pUE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nggtsQc9f33tI4KNYfH1L3LnQjcUlh7wcr3Wq7itFpJjJpY+0aLUdWPBzzsGj3Tvijyn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dIMPw5zBPa7pA0dwB424uPAeE5BZmCYS2ihDi14ltaMWMmzBzJJ4uvmSsXRrCe1WsqKi7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LuMjrceYcBkFvv0OZztoeKCbN4gW3+1nii8fxLW5nDcp1rDflv8AbCNybaH3xtf4bn8C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RYW3x828ptbpPN7aEusec/OC6AOqG31o9w3SH0pr2Pf53ytKpBdfIvve1rtRd1rDXJI9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INiD3WyLvtyXScDlKCpzvaxOe/Z3UWO61ha3tO+yCzl88tr58ppSd0IAtLa3M1J3PjG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3dqsvnlsjkgc62ZIlG7IxgqCM+N88tkk7nvszcPcuCDbO4F+flIHPUO9+BQdW9rM3jMx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QpuBxFrj74Qgjk/i+PuSEdz/ABe4c6naG2//AKqbaHPPm++BAnC/c7cxkIU38X5VHG4c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rk2+KUDAkcSdw9tFlIJyz5/vgSbj3pOfvQo4e13H5JBYNodfvy+3xTZR7X7ZdvPIYwsS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FWYmRtI3x2J6AOJXOPNdpLNZzH02HjPZ7i4fGPAfFHhViNpM6X1+NzYjK+lwNoLL2kq2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ncFsMCwOKhYJZRrTuzIcSbHnJ4lZuH0lPQxbKIDcAXWzPUOCyjIDzt3nORWeybTcDiw9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/jEIuTlrPHRrBFzvu8eEFRoawO4/9bmU333uf6QFNYneX59DSltutc3+KOCIbWJys8cL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Q8eCS3xb/wBGjVb70Do1SgLE+/8AmgQix5zz32W9RYdGXDPipsOcc1rkAIDp1R17NRyf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BKU1zzn5xREXH4vxlFwPg+b2wouec8+8I5fT5EB4GH+kTZ8Lnh3yS/QeqwRv4H9EI0e7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8n6QVduj/pqLH6xlByndPvkb2+9dsSD4cs1Ots/csb0GM6p8F8lft5vwmXU490Gs3xHc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+KQcj15rbLFLgAMhY8BfLqN0bYDLaE290SQ4eXNZnbdTcgTVG0O9riSD1Zo29RcNE0xA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x9u3hKBfeQ42d1i+SYSjdcFnwRkNvAbK7aTWzle1nB2zNndajaTHeOXwjLTn1ZIKhLfI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fJmp2pOZcCff3y8IsrNs/hIDzjZm7PIjayD3Udj7sxZHryQQJLOJ5GfC41T1clLrDUtm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XbV2QGyvzWyPVkjbHWuCLcW+68yCkyDIl4dzSANuOtNrZ56heePJ1SrNs4DOSPPcbiw6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r81xY9SCu7eDQTxadXyIvHa5bePqbrN8qs2mRNoywbxfMdSNoMnERkHc4OzHXmgTL3Vg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oy4iIP5hG3Vd5VZex1dSLXPAOyd5UawGWyZlvj1jl1ZoMOvo6fE4NSdpEre9lFg5nh4h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ZlHiIL6cm0U0bbkDo5x0b+b3q6O8TuVsZPlRym48qx6vDqaqjMMzKh1w7VvIbDwIu1sU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HMcLtlaQY3DoyU7r9/a+ceVx1ZLmY6OLB6//ACjAXUbySZoBquueJvx6eK6SKiojnS1t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Pi49CirJCwsGd2cMhceRHKJB38zsvUl7SiAOrU1xtvFzdQKVoALamq2fHM5ILMy64FpB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mv705722HkySbFgNjUVQB3O1nWRsGk6pqKoPG7lOzQWHUDOBjPA2uEXBAB2ZtueLeVHa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cLm4R2q1rLmprrO3hpKAIsTqhgl45NsUMtmQGA8W8nyJn0sNtQ1OIAcDc2Uspoe9NTiI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LZEjZujO/IXHlTBp2dnWtwcB9KyBT09yRX4kC3fyhdKKem1C812Jm/AFvqQKHHXs2wkH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rZNIv30d3Z+VHatHeza2sBO4ubGR5kGni1uTiFQCPf08fkzQNwvyzEeGZ1fIlIAOrK43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HeY6/LjrU7fWo2LgLCtp7Hnh9SKbVdexIEg+Nv8AGFA1SNaMgAd8LtPoQIZ7gCrpXc3f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etTueN/KkCA5IjuTrMdw5OXlRbK2prcxsMvKo1akC5FO5nHupS2qgy3akbg7daX6EGLi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NpwOru8q1OjuJSUlQcMrpXixOwkLvIT9efnW81q0b6Iuf+UBPmWhx2ira6aN0NCyD3zt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xUHW7UnlNyePbGucPUk/GDOP3XelaLRrE5qhsdJNJevhAaGw6x2nRawPDL1hdAWziXut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5DqlRVdowQHamzccuS31o2W0JbqsD2nIbMZ+VSY5yCDT1Vr5B0DsvG1Vv1oxaUFr75Ex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jkxm7d42bvWpEhyksdmd+Un186xzNG06xfHfiHNA8WakSwh9xLEY3b91x5UGQHG5EhyP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IIc4a43HWNvN6VUyWI3btYiBuOtl51IkMjcpbyDdaR1/B/igs2pMdxJ3Ru/ug9SYyAWl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1KsSuB1w5/Tm71IGsL5ksf0nLyILL6slrsMbuNo0gFgWEMy3clqOVbZu38Dfd5PSgyXFz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IJDQ4E6rNcb+SPWgjkB4jFvyX0pS4awkBZY78moBjbIWnZ2duybfzoqzVIcDq99+KPrS6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cl1Q4GPka43ckX86nIxh3Fu/L6UDvDjFqW7zd7YlfIXASXNxv9sSggSMk1cjvyKa1nPb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g2hDgdbI/jHW8yLkOMetk74zreZRdxYRy7t43d9Qo1nlgl5dx0u86A2nh1TfVdJfrGY4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0skiv9ryZf0bsr/2ZXZCQmZnf8rvu+4+BcvpvSlsMFSB7TeKT8mR/dP8AVQdUDbXjMj8u9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2pMXKN5OmQXy8AWBhFWajD6aU+2i8EvKd3w3nLnFj4VnguB1Q9/6TreZFK5w2jHg99vu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moemNLcuhLbv1x0n0j0oe68bHA97vuR6kD6t2vbq/wBVvoN1FiYe9GX4segoDhtRmzP4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uP6qBi12qw7P+r9KsMbtqzknPod61QA0xvGqzL4rfWnYQYmO1TlzAetA0dwZBff8AFd/g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G6q73f0H1ojJL5BY+J3r9CyHLhs4+Vu+M705qTINpfX/AOp//HzhUPce19z8j8ZOZHWj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Fhkbrkaw/SHqSMcNV4uP0m+kXUFx2xF3/pH1ecKGONyLnx/QgsveIDWBt0t+vjTWBtuP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x8Y9SC4m3K8o9S0LW+3HLf8AFb60Mvy8v6v03VQ9tZ3n9VAteTJnk/xQWMHcvavdfB/S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0z61Qwdz3M38w9al4yZyWeL6URdY7VmXN97dl6Vx+mBviFMOYOPh7outt3XvfIfWuQ0oN6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+lB1lM1wjpxvtEOe3kVwcQ95zHTZypia7aAcvktHA386sGsBI4kj9IIptbLfx3XKUlto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yIcbNHOeF3IJdrgDcPjOy8mSAudp33hEn0JmOO1JDiPCPUgE7S9z84fUkuTrkuNuv6ED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/G4/xSs2na5s7w3alzEORv+cPVcKTbWYNYfpA+WyCeGz5HT3ufrVmz2kv/wDjHmv47Kv77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PL7z+rl6kFjeU98mqzk/FHnvl0I/Gf8A6/UUv3r3Hib6PMpc3JkfI5Vvcj15ohxHkG/9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AGut51UB3Xo+Tl4rqQ3ll2X6B890FlztN5y43d50utmTc9d3ebigghmtqnlcLH1o1bWF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m+buk28yMgA2/8A1D6k1zrAXfl0uslubnN/9ZAbSxsHDL8YPPZAl1n3Lxl8Yea3jS7W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6vEUGS7Mn7/xh9SCz/8A176MhUVNQ2GmM0xsGjW1srdG765Kwmwt/wDsG4dNlzWlFZtp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Pz7Lm6zk3wlCSaMU7q7EH1lQOQ4iaQH3u6Nviu7rcur/ABjv2Wnw5LX4XDsIGQ7qiV2t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gtj7ZlyP0W+a6qx2TqjvQ19xv7nn5DmEWF7WzG87M+tRq25eqzobsxbwWKNUjhyzuGy+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Q6HeJGffEC/C+slsLaurY8bA+NHQAQOA5XrQOHcdY363XRtLDvt/HWd6Qkub3NgBuvrC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u92eF3eHxqIYy7m62XPtbehLtbutc26JRnzIvYBusQTvGtl0dVkFw3bTdw2m7n4IGEvE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Xcczuzacku0aTrGXL5Q9SjXFtZzhnuzaRZGFmeQ4nfyWqbcqw3ce5tVXQTd559XwI1fc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WWvkIyBziMWJHhUapIuY8hw2Y4+FGrfLVyGV9UetLswTcxMAHDZj1oG1SLEsuTw2e63h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++zO4+FVhmZu1hPNs93lQG2Fg3fnctOXlQWBoOTchxIaQgEb7MA6Q7NLq3yFhzkB3BTlv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9+Mnudw5SW/uu+fvyLkfp6+4DlZEblrccxeLDoNbWe6WU2ijjJ1iSO9APHzDMoKdJMZ9j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6mUERxtkOfE3J3AcTw61rdHcHIJr64l738rlNPdbbsuDRwHpuqcCwyWulNfiPL19wz1Tx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M8LdUTY3PutwufUrMaczaw3B2f5RF+Z9uJ7pzeBRrOOWtbp2h4eBFwfd3Z8r6FGlmtzy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Nrk3yy7oOCTatI9sytYcocPAp1s73vfPePUin1nX6d/fN4ou7gD42pLgDwH3pRyb26uD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PtYPpUW+Jq7xfY/SlsPehvDvR602r0dPtY9aCQ07PMHh97Iv4kPsPc8TlqlQBb72dxPt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O95jfVPrQQTkMmbhlZwS3z9xe/xkW3WOdt/KRfptu9071IAOFu+F7e+KfWGXL4j74Ul8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babuVnl98+hBJky9s4fCqdY3PKzuPdApdr8a/wDSD1I2l+cj5TSgm598/jldqLn3z+Gd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qL9HNlZqAtbe3PPPZhFvetAGX3oZotzR3OfuR60WvvaeGez3eVBP5vHvdmVqsYxqnwzu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zhjuLdLj7kda19XjktbL2lo+3WzIkqw24HOGjiencFm4NgMVD3Wfus7uVIZbkk85PFEm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CpGIY1JrSn2tueq0czR6TmukjEcbNSIMYyw5MctvQl2g99lbnKZruPesv8J9CsM+T36W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Jb9J6tYcUZc/mUVZ9fclT4D82FXe/wDgEfmH9EKqsseY/N/SjPmP6JVduj+r9KLfF8hQP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/KUnh86Lnn8p9SiJ1x7/AP6iNYe+d84FG0+N5foRtOnyhA/h/rBH19ykv9ck3g8gQT4P6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ng8gR4PIge34u35pSm3HzFLboPiKnPm86NJy5h5VOsOd/lS583lKLu5z4yg5v3nfu1cx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T8118nVPQbhasUUlINfCdRnGSlkvs895BGcR6Rdp4hZdLWxzvLLyxTtHdYXC0jR1Xs4f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HAW52EtNvklFm5neB8m46xdF3WzB6G3JHgKnWdcEbQkc97t68swgazW2OQeeotPlU6gB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1G6gEi5vYHfc5O8mSOFtmcuGWsOrk5oGBFsjcfCWz8OaYZGwaW34Z2d5Ul87kgn3wtb8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P3OVj1FBfYm7QHutvjOtdvVmjO20DpLbtqNa/UVWTHqDfbhYDWHWpJbrg9z1+fINPXmg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4DWs9Fza15AB7m7svIkBbcgAW4tuLDqzQC228nmcLEjrzQTrbiXEW3Saxy60a/KvrAPPE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PG97O8qOVbvX6nwd3XHSEEa41TaxZxbrC7erJTfIC7COB1hl15Iu64Jc/LvZLuy60crO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iCL2IDT3TiDq6rupFxnYi3EHVuOpTc2IN9T3ud2+RFzlu/KZ+pBDxHLHqS6j4HDVza3x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QywAz4Y72yM98zpC3e0sN9ucZcrqyUbhcZMPS24ugaCoiqoWSxP1we9lDjfqNtxV3dNp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rR1FJJh0xqcNaHRvzmpSeS/pbzHoW0oKymraZksLrs3OBbyojzHNRWRv3CwHfDlI3cSY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70CQbsjZ3lR8mPlne2x9aKblB44SC1ncrlJwb3s2zx3zeVn9etVGwZueY8/cnk+VGYNu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WE2F7FzHbxd3JRuIHuODruVdn35IO0HfR2d60AHe27ozvydyfKgtDjrWJ1JB8aTNAkzv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ixvZwNvcus71oOsX3sRI3fYOzQNcAAucDEd3KOXkQXWNnPAf7k7Q+pLrWJI18++byska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8rLyIDWOcgcbjvm7QZo2jWi7Rdjt/dBkjWdcFriJG7jrOz8iNo65cCRfvm630IoNson5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mxAEje95LbFAdYWc68B433eRFzYCRwBHtZu3PyIAjWGs2MG+UjbNy8qmPLkkXjOYNtyQ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hePlfXqUP1RuLNk75OSB9QuyIs8bu5nPyosSC7ZWI3jPxpB7xzmE+5IDfWnvflDXL27w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SbCXSuFbh7bVDM9U3brcSFssHxH2QpjOb7RvJmbe3Re1sunpWWdmfke635eVc/ikM2E1/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s4Obz9XP9CjLpGyyRHUE0lj7WdYZKxlXUEHVqKgSN+Nv8qxmzRTxB0bzsiLtJceT0bt6Y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7u3jxKDKjxSrL7CpqA8d8L//AMlZ7IVl/b6h0btxIOXlWCHM+9uZnv731Jrb2mxYd19U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y2RxuNz3RX9CltbKYzJ3I23gwjPyelYYaNxAEg5gPX6FY0jvrHU48n6UGQawgguipSx3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dYtdT0R5u4tz8ioDSS9rtezu93+tHLdHqknaM+M5BeJ49Q/a1HtBzNA81lPbDMiIIhff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I7KcE2GRzd6ka2qbZ2k3b/UgyNtCOT2oLHcRO7+8gSQPYWupjcc1Q7+8seze9Ls2/GHq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35t9SNMgy09g7tabLfaqd9KCaXWB7WqbH/ePoVHIab5ajvyaizQC0hlzuyb60F4ipiTH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PrS6tIWnPERq9Mf/wAaxy0BocO/G/k//wAk1gHAgGzt+X/8kFrm0VmPE9a0ji5sR9AU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TS7hsIz6lTHdxfEC8kcM/WlJkIBBlu3i3W9aC7ZU9/u6o+S+jjPi5S1+OUcVVhk4irJJ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g8jOxIdccbZLM1iTHIb8rvu+z5/rmhznXe0O+N7rIjdlZBzGhs8NRHUU4l7TeLEt1dtr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enwLp5Kdvc9jio+VLSAHyFcY13sLpWfcU8x1gOjm8RPiXaAWEke0fyT74+kIsRsaswkN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C/lUxRTbMtdiFLbiO15T6VW5wEbCHC435/R61YwjWAcQWO4Xb6vUgBFVEEduUDwNxcJg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gy3nayjzgqvkkvADBbcHaqTkmxGobbxyfWgvFLU7R5EmHG43baT0tQKWryA7QItv7a9c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XG/VHrSgC7wWi9ve/SgDS1XI7jQ5f73H6k3atXrk9rUZPRVRJNUFttSxHMD61JaC9hs/9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qrl/aUWfNVxH0qBh9ZsrdpHwTR/3lAaDNq7M/wBZKIwRJ3Pd0EoLu16+4thdVccxafNI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K+x32A/+Syxzq8i1rjfmpOrtDYix+MPVZBcKesAeDQV4A/F+pxSOiqdQE0VcLfiZPQCk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BOZXWYRKR1SBAFtQJAe1sR/VJfPq5qG7UPeO1qzPnpJfNqqzbSiW+3lz/GfTbzKY6ioG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rugoLg2LlRVDflQub/2pZJotlvkbzt2Z/urKFXVNiyqanvvhPSCmNbW8i9TU/OHP+sg1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Qjrbb0Ll8Zl7YxCDZ8q0LtZzefki3Pzru+3Kzun25Vd6Xb/puuIxMyTaVmoJvUGKPlHn1o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3KMym88NrZbv8VAq6URkippwebWaPSth25WCV95pCOkX8qg1tVsReTjleL6EGGaqCwAq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rJnz0+09vprflR/eWVJVzF+ezJtxhHqSmd5J5ER57wA+hBjRzxazyJ4esSD1p2SN2J7u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p1c4qU9dKPUkMkWV6aid0GAf3UDnlBgYbj5R9aCTtL5ddyqR2o6SzqDDr/kB6kBtGbn2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MO7pySfH6kWcI+977fv9SxxDSH/UqD5IaB6VZHBRbT+D6L9Ig/tILHx5bj4/oShub9+7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/Z4dS6/Dusg8zkuypO+7Rj+fk/vIJ2Z1Tl4repFjqAau/qT7Km1hageL+9qJPWjZU9yO0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tAlrFl2gW6kAjuhta24gD13T7GADW7Xrc+arcpMMIIGyrum1U6/mKBG2AfLYXd0D1png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LIICf/MwP50T/wBqDBAeVfE8vxoP/agS/dP8befJNtPvnL+L33161Oygbnta/wD6ZPla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I45xRkfsoKqyojpKXX998Y7um/D0XXM6Ox+ymKmskHc8pT8n72PDm49abSuYVEwoHO28Dm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2fe9YaOtdRQYfR0kPc6ipikfnI3ZRkB1swCqiwHMG+/pPqUm1rDUy+MPUnjEGrrduvy5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y1u3++56f1OQVeAWG7vUBw74hlxuuGrI7XjtqiujJ6YHehynYi9hWQ5fiZB6SgqcbAGzN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abG2V+NxmrDTgZ9s01z0SepDKXK3bdNfh33qQJq+5sNQdB81+Kn3WsQTbdf/AB4JzAdT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+6jtd5IGtRG3Da7/AOqoEuW3cBJc7yNYfW6NawsNpY7yC5OKeYP1rUpPRUDLyIFPOARq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QVmS+9z9TpJ9SnWubk/1vPkmMFTbvBbj3eP+8gwVJI7iD1TR/wB5GCXG4uzPO4epHIta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9r1lzaCbX6HNP/cl7VrLG1NUdOY/vIFs08ORu3tups3e61uGTU5p6r3VHWFnVn50bKo3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+VAlgLXaCR8UetTxyaQeoetGzmG+Cq1zzwOt+ylLXDLYzdP2rJ/dQMfxfjtxHPmj4xby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8n3lRyf93k8HuVjVtdHSR6xaTK42jjdGRm7ocB5EBjOKRYdDry32g5Ia0cq/ADPM8wXP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xDESHDPLeAPgx6XcdwyCrpqWpxGvZU4pHJBFm5rSCSAer3RG88BkOJXS9tUjYwBIxsbcg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ObIEZsGhuqOAAOSmxGfdD41jduUgzE8Y6wfUp7bpnZdsQm315lGmXdw9/b87NRcgbnAD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8NFc8Ebek37aK/WMvKgyNYXycb9Z9SOonmOf0LHFRAd08N8790HrTiWE7porWBvtPpRVl7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pGsRlfI9I9SUSMv37OIHdfpTbTmdn+VTQm7ei/NySiwvbVYefJqAXcCSeI1lNjbLXA+v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XkOfrSuHOLeDp60HM5tvu+u5Pszbvbb77kB+bxOWqfWjlW3Pvl7kpABnlzZ2ATaotuHiH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58XJdobd8/hxPqQRn4Ob6UmefPYc/rQOXZ7zx4/Ql1hz83EepNY9PHnRY854c6gPUeIQ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ued/Ryj6lp8c0hiw/wC16VvbOIcImnJvS42y86DY4lV0tDSPnrJWRR7gS0EuPMBxPUub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Q02Fg2MYNjIPjdHxR4VfhuCz1dWK/HZtvUHNsfCMHgBwHTvK6ECNsbA3UAbfmRnSqhoY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NvUsq1s+WD+cq8r+48Q9agm+R1PJ60Fl8+PDnsjW6z4Skt4fr1ot18Pc5edFPrjn8vN4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BFzzu8qLnnd5UE3+uSi4+J5FF/rn6kX6T4voQTlzDxIy5h+j9Kj68PUj68EFlzzedFz0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X18KiHuffEeNF/xh8f0JL/X6lFz9boHuOfy/QluOjyKLnm86m5+t0Bf65I8A/RHrUeH6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8+b+r9KPrxskkcyGN8srwxjcyTay082MS1V4sHgu/4Zwy8A9dkG1qqiCki2tVKxjBxfe5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dDT/AINVfXwpaTB27Q1Fa81E7t5c648foGS2Gxb8HF4kGg/T5PVreDPNUzRRVEYbPnqn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zgg3aerLnVodyfcfJvyfPdpUvdf3R/Sz8Gea2MFlXUUPJrgJ6fjPFGLtH4xoB/Sj8IWx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ljfm0tsdYc4IFiFG0vvzvzbvCL5LWyUkkRMuGyCGQnWdDJnDL4jkelufPdBtuT8TpNuT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f4L5+A3WHQ4lHUy7GZr6esH3l1ryfJO6QeXoWXx9x8m/J8HMUFtxY5i3Hn/OF0Xztnf3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fc35/dDwXzCL5Wyt72+R8PAoLg74xFuJvdvXnmmvbmseuzvUqL5nJ929ObfJmjWG+2Tt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Ivz5jl7m2Y8mYRc79YA7tpq5Hr5Kq3mwaTzA98PIpFt9hf31v2hZBZxtlfmyserkovle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Je+V79B/7VId7oE298N/hQPfpAJ4m2qUXGfC28G1x1ZpL295nwvyT4b702t8Y2bxJzb5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B3OFr+HNTnciw1zvbwPhuo1je+tm7ceDug5otcaurccY+bpBQTzdHXdvVmjhfK3B2fK68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yEgBy6DkjcTcWLt4+E6skByvj6+8tz8YWvqqGRtT27hjtlVtG5zTqy/FcFnfsdIzb5FH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5IpMPxKKtEsWoYZ2e2wOI1mHnGWYWXyfdanQ4atlq8QoYqnUljkMFZFm2Zu9vQecKMPxJ2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r4G/c5ukZ5HoRdtrxysCPcm3K6lFxY7tQ7wdW7Uu0sO+OoNx903wXTbRwIBcQTuNzZ3X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C3ekBvlQHN198evxu1tj1KLnMZ2HfNF8urNTrZDlPI4HPJAXGZ7m4He3K48qnKwBcHAn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rOvkTr+GxRrZGwJB74c3kVE534bQcOB8qAMrgcgnMe98qXmGZ4tk+oU3OtutJx+N5EFn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WpAd714eOvPyqu4scuQd4yuD4lBtkHWv7l2Vigtvlez3M3Fo1sim5V7EPue9dylRfMuaG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kos21mhmod+QNioq4h3SHj5WfkUEgco65jORGfJ8iTK4HIDxmDln5UCQXLm2ufbBl60D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83kS58QBIMju5Q8Si7bau+N2YPN5VNzcZ2eO9N9/lQGQF8tm7vhll5FBA1Cx5BHA5ZpzI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Y+tGtZgZc2PenWOXlRXOxE4DV9ruucOqDZrvgnc316uZdGDlfeR7pvFvRY5rHr6VlbSy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5iM+C0+DV0tLVHCK53dW508vwg5vrx61JHQXHfDvHbxnkfGi7soRr6lrjfdVggjWAy90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2+4+9nd6FBdrE8Trs9sGefjCLgjWOcbt4vu/qqmxHKItI3fuz8yNYA3B7m/yeVA+Vtk7Z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Ls129SGcWuPLGYPR40BxB173HEZ+tGjkgkOJGo7fu9ak2vYHP3P1uksb6tzqOzG9NcuF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rm1wDcd9v9aCSCMjs3dBVZIyltdhydyePiUWtdjrEHdyR6kVZmbtN78Mj6kXNg4X5jv9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7d+QRcAki2o7oHrQMLCTfk7p+hQANV7ebdu9SBue2+fDMetQXWjZIHZtyPK+lAGxjDsrt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tAbss75Km4EoAdyJfjH+8oBOo+O+bd2Z9aBd7C06mW7cL+VF+QHDUuN+428qLm4dy+ne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15oOd01pDJSMqYmgvgIkHOQcyN56R4VuMCrBV4bTVIOtlsnAcbeEbxZWVULZqWRjgQSC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zmhsxgravDJsrHubT0ZnyZeBPwOsBIMkVn2dn7pSCXRAnX5PS5VkgiN/I5t3rCckCQt5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aSHsuDZw+N6lDCSZIj5/oVIDTGWi12nLd60xs2SNwPQcx/eWhYLCM3t4h6lN2gg3GfV6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H0OSaztgDncHnP8AeRTs1Q8i7P6qi7bDMZfJ9akudtAbnPrQ0OO0HLy6/UgsLm67DcZ9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fz+tV8otBzy6D6lO6QdI+vBZVJJMZOeXX601zrR7/wCt61WzvZBYZdA9SCeQw2GXSPUgt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71JDftfcd/M71JWEbb3G7oSgt2bxyPJ60F7z3SPI+I+pQTnJ9fQqyReM5eT1+pST3R/S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yOP16kX5Yzt4vV6EfeTw+vWi/Ljzv4/7y0iX/fO87083N1elcu/umlz/AOjH9b6F1G0d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6FyNJeTTWdvNKP+5EdYwi8puPG1SLasYyzPxfWp1nWfmfEUwLrs3+X1LKj791Do9aUd682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hPN9eZKDZh6ekepA26MC3n9aszMzOTuHM71qt1iQDqeT1JWFu0ecsh0ILATyzn/WUAk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aoh4XJ35JpLXYLM8nrQXe7ZvyGeZy8iUON3OF+bvvoVQda5Hm3eVSHWYLcd+W/yoHv3M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NtoM93SM/Io1iTq8vLPjl5VAkcWFw1+Y5nPyoGa8a7zyMvk+ayjLV9xn8lFzbjn1qb91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loNlrMHI/qqWOzecvEPNdJrGxdc33cfUovYxi+/f9bIh9zDlmeOqPPdG5obbP5P02RrDX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jWFznkOkepBPxve9Bt58lVI/ZRSOk1+V1jLjxt0I3gi+/q89lodLqsdrilh5JqTqlzdW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/kQY+CtGJYm+tcXmMnWj/Jgm3jdd3VZdZyvj67vlLVYNSilpA1zbF9nOGWQtyRnzBbAa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z5KonO+rcgeH1ZJxe+8i2762zSAkccz9edOLgat+vf60BfnO/p+hGRIbcAfKHqU3Izu/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xsX3dzXuoAEHeQf0UXvmLXHQEG4Ns7cb39SL78suF/8ABBOWW6538ketGV7ADLo+lRkOi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Lfn9C0HytfVy4ZfSi3DZ5noPrS5X3Mtw3IAFvcXPUgcgXtbdv7765qOsZ8N9/qEuq21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uTzMtz5W86MJ3Z2OfNf1I6M/0j5MlF8ybb92/wBaOi3XyT60E8nja3S76EXHOb9B+hRc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1j8e/h9aCdYn3b/nPoRtZPhpOT+MUEnveX5bdCR0zY6Yyz68TGi9iT50BU4i6ig7YmqJ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Bc3DT1GNYh21XbUMZ3okNy0eH3R/qjLfdJFJLj9eJBlTMOs245J5pCPMPDzLpIYmwxiG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KjEMpk80UTNlNK1nexx7S4A4cUGepO+ol8f0qj09VvMjk/E1OJyvmtDJNVUnvp5OT7q1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rs3AbMDq4Kn5XubW3Z2+hH6GvwGWXVmgt7aqfvhDv6IZdeSNtL+JdvzMQt5lVlzfLOXH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qKs2zvdQ0zuuAX8yrvD+B0Ltb8U0ehH/AG7hnlZMbnX5XWc0QmrB+A0PT3EWSdq0bv8A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n/T4G2aP0vLw8CDC9iMP2u2FLE17gO9Nt3RfJN7G0PCCXwTn1rM4+Pjl5kDIcPH9CDG9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oPrR7G0/B9aOqoKyL9Xk9SOT0eRBj+x7Ph6758p+04/wvEfnN3kVvJ5hv7645lGXC3Dm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7Efl3af+1Habv5Srvmoz6Ffb4g3d7+d1qz6+TrQY/a7v5RqvzoIz6E2ybHG90mK1LWN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19XT4fSGWqk2TMgGm93HmAutCIKzSQg1bTT4c05Q3zd8r1eNAOxKuxKeSnwWaR1HuNW6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bHB8BpMJD309Q90p5TnSQaxJ4km4JPStjTQRUsIhgaGRjk2DSDl1K7lfH4c6CLH8K/6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0z5g/wB5Pc/jPGfUi56fGfUgnV/3qL5k/wB5Rq/71T/NO9aLjp4e66OpLcW4cOI9SBtW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EaslvbqXP5Q/7SltwHoRYHPm6kDbKTjJRn+kd6Wo2UvAUfz5H/al1uZoPiKLg7wwfm/S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Kr/+KNlN8HGf6cfQksOvqb9Km3xbdd0Dak/wDz1TR+tGzqPwWXwSx+tRq9HnS6vX4igf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0otN+C1nzV0lj77yFNnzn9JBB1h31PVD+gPqSmVo76OUfKgd/dTBzhueR1OTiaUbqiUf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gdcTh6Ap7Yp/dVETfDZZJmqD/rEv6X0rCrcd7Tk2O2knqHDKKPN3WTuA60GQKiB0fJqI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SOEymDCQyok3axNowes7/AibDqzF5GSY05gg3tgjGXh994cuhbqJscEYhiiiDOA2Q9SD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+J1AmN8omnIeLIedbmNjYo9WJlmfE/wQWsO+npT/AEIHoSbGD8EpT+bb1IH1T70/ohFj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+BxDqkI9KNnB+CN+dd61ocyXOvbPPxnw7nBGs7fn5beEXuPAsXt2nz+2Yf0hY+D0hHbt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8foKozNY82/x+O9ijWPi4auXhF8vAsTt2m/CIf0hbxbvEjt2m/CYfnRfwH1oLaqkgrqb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AuzB+K66xdrWYb7ZtMQox7r7/AAj4zfvgHjVvbtNf7rhz/Gjyj1J+3ab8Np8vfSi/gPrQ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JaOdj4zkXA96eYcQegqzafL+Nz+EX8q0dUKAy9s0uI09LW8ZYpW2PQ5u5wSU+kEDZWU+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4ZRJCfFnH4cupE23zM9TozAJy8B9CsvvINjz5Z9YVORGs12sw8Ru67elMHbr3vw5/Bzo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6Cpve97Zcbd71iyrJ38b7+bwjgoB3W8Byv4OdBkXNgN4O4cD1Hgi+d7knnubjr6EnPlv3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1sCPPxQPfhkL8NbknqN96nWO/WOXEnlN8F8wkv0i3k8XBF+vLdff4DxQPrZ7xn0ix8uS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rCLnnGe8XNj18yjoseTuB3jq50E343jJP3y2R6LWRzi3WOI6slHEG4N+Nt/QRwRwtw5u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B7ob/Dki1jaxBPuRu8CON8rn3Q3eEIyta1gPcjf4DZFGsCLE7s+keVY9fSRVcOylAvvB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4egOz8RUNcQ8tN+rn6kGrp6ybDpWQYk/XiOUdWOI5pPWtxYWyzYeGtl1gqiaJs8ZbMNaN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MdTgUmtDeow8m+rrXdF0tKK6DWuLknLdJxCL3Nr8vn4PWPS1UdVGJYngg+64dThferd4t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jNRDZc9x7ocWqeY3F+DuB68kmvuJP53P0FFzcjIni07j1KqfnGqOlvqyRlbeCzntm3yJL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4tTaxuCba54279AXzG4P4ZZO8iARY2Fx7pvEdWSTha2XEcR1IJvvIuNz8vKirL7iT8lw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7tPEDiqb8zb87fSEAjdlbgebrQXa2Vrv1N5PN5UbR1xc8s7jfvh41UCeBF+PxkXyyzYdw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ex5HuhzeVF+BIse9N/pS3dcXNpOB4FAIscn6h74cxQWC+8d+OSWc4QDkM+5uy+SVSSMh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INzuB74ekIqwnp6jz+RanSDDG4lSjVOpUQ5tPEH1FbDaeL3J5vKoe4mQuuwv5ucINfo5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NWthylad7gOPXzrcRgd6C/UPelcvj1BLFVMxXDLtqY83D31udbnB8ShxOm20fJBylj4x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+55+WO+HOPGou3cO8dvHMfGl5RuAeWOPOEXBzHeHeeYrKnJJFgRrjcejxqTJucMwcnBV6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31ui+ZcNxycPqVGlg3lpGR70/UIuTygLPbk4W+hVixjLSB8UqAb525YycgvyD8x3N+e7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8ZhV5WAI5B3ZfQi7s3EWLfN4kVYXCwdwORz+lF8zHffuz+lV5Ai9yxyi5sW3N25jegt1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+lG0tJ33Il+vOl1rEOztuP1ujni5825/SgnWJYWk3LNyL31JLZ8Um0yDuIyOf0qDkbZW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vA7vrZBuYzkbt+vMlsS2/FhzTawDy6ws4fXggJG901tXkObq7voXI48HYZj1NiEXujaT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eJI/CPrZanSekFbhbyPbG8odY8XDzKjeMIka+2pyuUPRZL97ZJrP5JstNonWdtYPBrHu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6d316FvLDWe3gRksAa4bYm5zFt/0qWHuJFzdhvv8ApVNzshmLtPT61Zrd1GYs4fXijSwy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+u9AFnSM8P1yVe+N4ueQpe4bSN3vkVJJETDzHm+hMTaYZCzhzf8A8UmR2rc8s930KCQY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CwNFniwy6PoUlw7mVAvtDnvH14Ku52W/cedEXNcA+Qc/T9KgSAxb93xvpSa5E4z3jn+lR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/pQXtd3Vh1t4999KUE2kFz4z60usbRG58f0ov7YgZ7uRGb+X6fSmce7HqVLz3OPrTOPd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zv6+YpXd/H6ilHtD+vm+hDu+j9X0LSmcfb/itXLYN3TS6sk/H2/quXUfD+Dynq9K5LRv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If6o9aEOqy2Qy3/FVmW2Z0DmCqPtYy3px7du4cyyaTrC7z6kawDLX8v0pPvUnX9eKZ5N4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bjrcbDp+lLrWieec8/0qvWs951jfm+pQHclgte5RlcSe5i+XhUseTrkOfYdaqDryvy3D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mwJ6PoQZDva+Nyen1ILRtA3m3/W3nVF72HMfe/Qm1jeSTPm+uSCywtIQBluy+jzJbAAC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EWjzzzKLjW6GdCC4at9zOT0BLcapOWaTaXBNzn0fSp3utfd1etAxIuG2Fvr0qRIMzllu+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c/rzoHDPf9edaDGTdmLnpHrVlxfq+vOqQTrHM2HT9KdhOqRfNyIh8uzGt73L658FydEBi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4C/wbTn43C3gW00orjS0zKaF1qifubejnPi8yswCnFLRsAbqveAbe9aBkPT4UG5BuOk7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1qsZEu4Do+hM+4Zb3ZzGX0KomN2e15dhuy4+JPv5Or07voVf1v9cke/d3vAC318CCywvb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cm3RuRbgL3O9F93AN35/SoC+Rta56kb+G7Ph60X479bp+lGe42y3/W6Bsxnz7s/pRnuz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N+7NFja1hdaD8Ogbhn60Z85JPWlz+DyH15kZ+9Ge762QMd3pzR0gG3V9CTjY+P6hHTYX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bf9ehHVu4/WyTq38UZfmoyk9IyHD6hFjew3n68yi54ZngFGtcWG4b0DcmON7pO847lyVT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j7QbvcN0v/8AEcec9Crxevn0gqvY/Dr9oNNpXD76eIHMOc+BdJhlHFRU4ihAFu+POebf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CKjhDIgx3Ek2zPTmsj69Vt3FQSl+t/Ki6WX6fP4OKnw+dJ4Pr4kX6EFnV6ckdXh+tknV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D/X65Iv9fqEl/B9etH1+uaMpuOceMI8XkU3PP5fpUeJFA3/X1pvru+lIp+v1yQH1+uaP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fUjj9fUiGv/jmg7vTmkui6CTv8XOjj4PrwUBF/kcfB070ED6/WywMWxaGg7jG3tisk72F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rAxLHJp6ntPAjtH61jU2u2PnA5z5AsvB8Hgw4GWUmapd7ZK51yT0n6hBjYbhMtROK/GXB8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HQPTvW9GWQ1AG+5ysFJ9xbPy+lRx/wAcvKgm45ufmRcfW3rRc28aLn63QRzeD670c/19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PBw+hAeA+X1ouenyoNuYeL6FGXR9fAgnx+VHj8qPGjxrInwfXxIv9fqEqL/X6lUNl0/X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dboZ9fCjadHnQTf65Iv9fqUl0XVFl1F/rmo+v1yU8lvtmo1m8k2AsOcoC/1zSVVVDR0+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eTzAcStVU4xJU3jwaLavP3+QdzHyRvd5lNHhEbZTU10xnqXe6cd3QBw6gpMBX1eJYo+1K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R3th/u+fqWbhuH0mHttG1m0NyXHefCVlgACwGrzAbvOpTQL3955EeL6+FH6flR4/r4EE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hRcc318SPAfr4UXP1v61Rz3b1T8M/hyXRi46xbzJu3qnkcr87Ztt4DbyFYJ3/Eb5/Fdq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yjj4FRm9uzc8WX+7xX8It5QjtyfLKnz/ABEXkNs+orFt07t2XmNsuoosObfvs3Lwi3lC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S/q8XlFsku3/3eh/OpY/IeKoMmZ7/AKHXN/AfQVPv/LkbDrHA9IQWbaD75RUHyjSN8o4K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Ci3fe4QD4CN6jad53/RyjfwHiE/6Hltf0FBrYaWTDLuoYY6ujOewlvrRn8WbjxFbOkrK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5ZOYdYEHmIvdp60fp+n6QsKspIpn7eNxgqByRPGc8uBvvHQUZ02m0h40zB0NlkuOsXRr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dY9XStRHXOpXiLE4gwnJtS32qT0xnoOS2bCALtLD8bnHSPSEF2szPuBBH4w3HWmDmZdyI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WOLcCQRvvvHUeKZg5jYHnGR8HBUZGtCbO2MuWVwcx1qLQNy2UnOO6DyKoHOw17jcRvHr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8w5J6uYoqzWh5pvJl1ovFutL1ZeMJLEHjcc4z8PQjhY2t5D1FQP3Ii+tL12HlRaPg6Toy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zdYU8kZW8GWfhQTyd+138bedLZtrCXfwtv6kcL2IvxHmITWzsRa/AcOoopbCzCHxngSfS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sPRdBJGuTqHgLXy60G+QIvbPPh1IF953/XceXNMWOMljqHjq3CnW91rd9x4HoKPi+TiO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opSa3DG6p++RCxbJz5fQrsLx6nrGCCQatTYubFG67tUbyNx6xnZbT85mvz+5K0uOYC2t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h1gWGx1uBBG49PjQbZ9Wwi1penueR8CBOwl7Q2XU5tnu6itbg2NSyv7RxcCLEAbXIs2b+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txKbe66pPQQgoE0drWqOg7O3jU7dvvZNTiNmfqFf+b1x+rJSDqWdfkHc70HJFY5qG2Ht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M7b97J0t1SsvlZi3SW8/SMktxkbnPIO49RRNsbbg5BtQQO9OzPJU7dpuQ2oJO/uLrHrW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0edj1KLbiL57jzeVF2xxJfIQ1PR3J2XVkpvLv2FVfnFPIdbryWSXE8598Ad3VmotmAHP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NsbaAZGGpaOINPJl1ZJNtFxMmW68bh48lmiScXO2l1xvAcfGm282VqiYg96RIc+tDbAN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4WQKumOQqYSeBLln9tVAuRLJcbxdBqJzYGZ5DswSB6kNsHtqnP3+Eg7xtAm2sZ3TQ34H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M3jcRvBjafOFBkPwVLY7iYI/UhtjlzCLF8RHum7QZ+VcxiIkwPEBX0ZDoHcmWIHJ44g9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9FyfbB2vH6ktTDRyxvaaGh7oMiIQD4+HWgWkqoa2mino5NaJ2bTxHQelXcr3vQ4fULmaR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obHLR1J7i6UX1Tfdvytu/wAF0bhCzdSQ77FrTILeVNLErBfcQQN8ZskDjmTmdxHN0qCIe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S5+VSTDv7WlbwNp5FGxfPVBOpvBvxRre6A5YycOhNenybsZAN47u7NANPm7Zy3GR7t9C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gdbj4E4kcRd1g9u8XGYSkQEao7Y5WeUseXjaoJiJ1ganLI90j/urIm7Qcydmd2Q3ou4A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CLvS6qGtmPaz6Ap5Bu41FQOB7jGfSgMsiTyHefxKNYm4Pft83iRs4s29szWOftA/vKbQ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Dy8pAAgG+djvyKi9m2O9ubclOrGS8dtMsc/uQ/3kajCL9tRXH+7uH/cgjaXs6xzydvUb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Y729s0vKz9qk9aNW2o7tuj5u9lRoutazvAelB4xlt75jp6E2zlubVFDnnYulHh3I2cth9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lP8A2oORwp3sTpRLSONqeodqtd0Ozb5beNddc2Y7i3LqXJ6WYXUGWOqbUU/EEw3OqPCB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LVwbR3arTkHCSYtN+fvTv60lGYJO6ncARf65IEvcmXcbtNlAp5yB9x3b/vY/uqBBMSbN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UstGDu67xYoBvERfNhugQVJGUMZ1feTResKNhVEvtSSHWyymh/vIJ1wZGOueUEawMUrb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2YHak1weeP8AvI7XqdpftOptbPIetADIxnLPepDi0TjWGfQoMNTqW7TrBc3HcVBbPrEm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MXERwH6+ZOSRJKLv8BVDmyiOzoqjfcXgk9Sh0rdpctk3WPcZP7qNLSTsRYPGfElXk/bB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qi2RBltnxaQmFZBtAdvDu4kBBkaw7Xy999eKtfJ3bMDd9eK14qacxkdsU+Z+FCsNTAZA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MkOGrJ6FAPLi3eH/AAWM2UaklpmHqkHrVjJTrRW1D1u+lBk/CdY865PRIE19Q78ZKfI0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drDeCeVwGa5rQ520nqXcvlGQ+ULQ6+42cYsfr4EzHDaSGxyCpJPcxZS1xvPl9fEsiTbZ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6B9eKx87R9JU53n6PrzILHnkE85+vFSXWkGe7686qBuIx9fMp1iTIebrRD63f57yjfqdA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6UxdaQ9XSiJBzkPR0KOEY5ykLrxsHOU5N334NH14oht7j8X68yG3sd/KSnvOsqSBrn4o5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EX7n0lVE8nLiehSTyuhvUgtvcsHMEA3z8Sq2mTz75PfcOYIGGZ696gv2eu/3u5IHOz8n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0ghgk+2ZnbKLW4OIzd1AXK0kzpqoW+yePPkJ+12HZAn3o9sPhOXgK6yN1mX4nctRgtGI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38Gjd4956StpvOsOGQWpFw8g3pg/jx4fWyr4Zcd6gnjzKC8klnSd+X0Kb5dSoY6/WU5PN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77byi44bmefxpL7rbzuRffbd6UFuv7oHM96OPhzRYA21hY7+jyqvWI3DPgFG1sMhlx5gj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IBtkTcnyKgSC979QQHckjn3nmVVbcA2T5Dr4BY4kIFuHBOJCOG/giGufX0+RH1H1slv0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Js4Jz5+KL36lXfpyRf6EFne/L5+hcpjWITYpUnDMMJFODaacc/vR0854BPj2KS1k/sVhF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t6B8bzLa4Vh0WH0gbG0X1dXq6B6+KJKcFw6LDYBFEBcDM8G9AWw1h9H1Kjo3DmQ/LoQC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r6kyS4UoyZLzIUb1VPfr+vhS+P6+FHjR40D3RdIhAyEIQL9frkhCEZMjglWpxXGGUMmwi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C127pceARWxq6umoYX1E87GRtJu5xuCeYC+9c5I6v0jFnF9LhhNyNblSjp5h0BX0uDz1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KM2x25MXUPTvK3gFshyQOHN4ETauipKejhEVOwMG6+429CyPo8yTypgbeRFWX9CLpL+h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dyS6i6Czf4PF5kXSXRfLxoJuhLdF0FgIU3+v1Ko1+lNdQWF31+pSEqC7pSXQWoVWsjWQ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V2IwUZ2crnmU97HHm4n1dJWDavxLKdz6ekP3uM5nrO8+DJUZlXjMUD9lSg1E/e6rdzT8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+pxB+0xea8etlC3Jo8HHrK2FJRU9Gy0LBr23lu/qVqB4o4adurA0C3N/ipuTvKrB+v1Ke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pb5ouoqy6EgKkFRTeFF0t+hCodHhUXRfoQce+Xfyt+WtfPwH0FH5PxZ5dY4eBYkT/jeH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619Xvej69C30OcMnX6vX6D50a3SPV6R5lja2XDPy+j0o1ur1enx5K6Rmax8fl8HHrCBLz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BWPrc/D67vUl1rnPK/Hn9B8Oaml2zNa9/Ll5xw6wi+6/16jxWNrWta2W7Pd4d48ykSX6P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vBbvtqjpH11U+twyv9fGqBIL3A1j1+nj1FOCLW4fXhvHWq1ta+Rr2FpAkB3g7j9eYrAE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oN5pJTYD8m7e3qzCyAbfXM/3k20+j68PCr0wJpKuKqvHFdkjfbIpRYt6x6RcLJB6T6be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YHSNIfFm2WPkyN6QR/gqDPV0QHbbe2KcffoW5jraPO3xKaTbaawIBNrHdvtfr4FOyRzT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8I9KxoJmTN143Mcw7nA7/DuPnVwAPSOHN4PpWGl262Ry3D1FTrdAz3nh4RwKry9fT183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kKC2+e43G7nHrCL2HuLHxHq5iqtbxfXxKdpbw8/p+hBd+n6fCi+fC/13JEeLqv8AWyKe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Rf8Aw9ISX48ef670eLx7+ooJ+vQeghRs/g2v1N5zOXUjafXd4wgbj5OcdSCf0M/EfUUe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oZ+I/Sj0eMIMPE8Np8Qj1ZWgS8JB9c+pYuH4pNRTdoYoc/vU5uWyDpPp3899623/d5epU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QGOZzne0+jrQZXejf1HiPoTA3OTbE7wd0nUtJBNUYNaKqvNR37nLvLAeB6Ft2FssYkaQ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SZo1Rxse9PN1ppBluF+IHHqS33Z5njwPWgZb93lYgOncPck8EdHHiOHWEdO8nxH6UdF7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4v7l3oKa178k2903m6Ql1hnyd+8X39IRkbceY83QUDWzGefA8/Qi7bG4tff8AFSWHMBzj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1HnQBacuJbuPOizbG2TDvHMUuXAHp+KpueJzHT3yIezgd/LG74wS2bnzHf0KOrIcDzIue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AQb3Gcg8oUXBHIyYd3QVJNgAD8k+hQMyXEWHEIrDxmiixKkfFLlKNx4g8/rWHo/iEsgNB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32Pn8C2zyT8sbjzrT4zRulkirKM2q4c287gN7fUg3drmxPySkNjd1s90ixaCsjrqRkzT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kIs4jPiOdFAzy4+5KD8JbocPqEpFshmN7elNe/md0qNxKs8wcbjNpuQgZ8oSGx3jemLb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eCS4BuAdQ5HrRoEEsLb5g3b1eNWXaXh3BwsevxpL8ebzKLjd77zqB9Z2YHft3Z7wm1mHd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UZCOUL3bkc+Ci4BLQcnZjeoLXC7SB7jvUPF5AR7ofXgqw6wB5jZSTa48IQPbIE72p+Jv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Nbgcil2loiBvZmN6KuvZg52GyDYEt4O3fW6rDruB4OHlQ4nUvxYfIiqaqFtRC+I5l3J5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mj1RyJaeTvx3O/S3cfCFt5c93uhl18FzlQ7tHH2S7o6gX1en65IOp1g6RhuLPGeYVZNm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IY+xORuMzuUvN5Nb3wWQ4I2m5liOb6FIIMdtUck830Ks32e83aVBvtOgoqwACUHV3jm+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UjsiDzdSc5a4QWNsJD8YdPrSsdaMOyyPP9KXaXEZtuy3o+FZbpQWmXVkIErxcXHdPpQy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Y2PdfpSF5dJGbv3WTRm0Ujb7jc5oq5lRUAyDtmbdl3UqBWVAYwiol385PoVAd9sR2PfB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OQZ3bk4keDO/IcR9CrFbLZh2wzPGMepV/fMtnm3jZVj2ge1jNBmdtTHaX1Dlxib6khmcQ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H6QqAXa5uGZDmTB3IZuzKC4zExSAw0fJ3fa8QPmXK6KttU1beQ5jS7Va4BwFtXdddEfv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0X5ctY/3etJfxhaSXUWh5G0o6PlfiG+hGrFy/tSmy3dzHoVb3d0j+Sm1+5HrRswMN2fa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MJB+1YsuaSQelL7vhkFXfkHLeehGWRs4jYbHfzTTf3lWRTkX2Byy9ul9adhaHXszIcwS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AFyWUWAU5MbRBLuvftiTLxqBsSDZsu+1u2HekKA7la3MN31CUW1Gcneb350DasOQvUZc0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ztKzwTN/uprgXIARusBbPoRk2rEbDbVuWftsfqRaI3O1rc8u+j/upLnM+BFiLC3SgnZR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Jj/uo2cW/bVG/Pkx+pByBPvk1syORkgsEbLju9Rln7U1AbHY/bE3K/Ej1qu+V7BB3gc2e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/hB/Opx/eXKmNuI6Tzt2j3xsAi2pG6+bgG9QF892S6LFKxtHQzzuOTW38AWq0VpHR0Rn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Pq8C2jeRRAAd3izGXcXetWbEa1u2Ysh8C71pGFgl35AZfWygDLPeSkwq8R/7xT59Dkuo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1KBl4NyLEDfv3/W6jBxFx29Nc/Gd6kbM7trT2H413qVd8752H150XFrXGf150FuzcbWkp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njcIzbfacepAa1ufiUWNrX77egnZS5HuWe7uwUSQykWAjtx7vGkAAuSDn3uSaNo4t61p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w33Wmj9aNnMBbZPPVLF61WI2h9xfPcEBgAIt1lBcIqh3+ry3+VH60bOov9z1FvilvrVR5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uA+VvRlZsajhT1Oe7kj1o2U/Cnqenkj1osOAyRZvAIH2U/wFT0DZlc/jmJ1HbHsVhkb+2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1p5hz8y2GN4iMOp8rmrl7nFFrcfrv5gsPRrC3Qa9XVna1tQblx3/AEdCKt0fwj2PpmAU9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bFx3+DPpPFbTWc3fFUNfzGBw9Csu4cXjw704keNznjn5RyQY+2aO+Dx/Ru9SU1UI3vYDz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E0njOakT1HCWTq1jcIyxO2IvhYh4UbaH4eP9ILM20/wsnh/wUbWb39+sBBjCWI7po/0g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/pV5c47xGeuNqQ574qc9cTfUgXpBYfCp1XcBkk2cN7mmpb/kQFGwpzvpKe/QLeYoLNWT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xKrY034LF/W9anZU/wCDM8Ejh6UXZ7nmKXWRqwfAf9Z3rRaH4J/zzvWjOxtOpMHXRaH4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FL879CGxe6QybPukmpqNGs5zrWHWqMRrqHD6Yy1XbAb7loluXHmAstFT0tRjtTtsSbLD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7c5IAufIhtkVWLVGJPfS4LdsW6SrLd35MHzrMwrC6fDwTENaV2bpHZmQ8bkrNpqWnpGb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0HqzTFsQ91Ucrpb6kRYlS8ge7qP+mjuXv6j/AKfqRT36lNz9Qq9WL3036LfUjUi99L82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Rs4/hZPm2+tRs4vhZPmh60VN0XUajfhpPmR60mzHw7/mf/5IHv8AKS8r6FD4+asPzP8A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5/5E386Btpz+BAcTvS7I/Cx/NOHpRsz8NT+KQehBZfp8iW45/Ko2Z+Gp/G71I1D8PTf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StEMZlnqKKKAd9I6Y2HXktG3EMQxnXbgTYoIm5GpnO/5INvBdBtMQxClw6LaVkzGDg3i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hi1hSB9FTbtq72w9XBvlKuw3RyOCTtiqhkrKs99LLK1x8+5bkUswFm00gHRZBgUGHwUT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mZJ+vOs7aIMMo3wSj+jSlpG9kg/oygsuoJVZcBwePAUm0HPbrCC+55ka/Sqto337Cjaj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UiToCsDlA10XUXUXRVnhQl8CZFTdHhUKbdCDzzlJvr9eHmXCsxyvi5LZQWczo9bz5q79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j619D6Wzw/UVdprOz1Hb9/0/Sm2huLu3D625h41xX7pMQ+DpTb8WfWnGk2IfA0v6J9af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2l/Vw+nwWRrfW/nPrXFDSXEM9ZlLn8U+tL+6iv+Bpebc71rP0tl+pq7oO5Y6PJ6R5Qp1s9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hP3TV9/aaXw39eSs/dVX5fa1GbfK9afTWPqau32nq3/UeNWCfkH3Nj05ekeULhm6V1o9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/dZU/gNPqdDneTmT6ax9TV3DJrk58s9Wf16M1ZHJ8bvst/pO/qK4b91c34DH4JiPQj91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s0+mufVU+Xd7VoG/cPF6W+ZXd6On6+PrC8+/dZLn9o6t99p93VlksiPTDdtKEut+O+je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qKfLsJKFolfPRy9q1Dt5aLxSn4zd1+kWKyIqoCQRVkfa8pFr743eE+Y5rk4dN4I+VLQ1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gXXb0tFPX0Mc4h7hNGJGtcRm0i4uFytitTzDpTLE+C/9uXV1c3Um+py849IU+w+K04Bo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QAB8V2/wG6zDh1cD3SmA52tlabeVcnXbCv8AX6701vr9dyyvY+q4Uz/0m+tHaNX+DSfp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3lz86Pr9edZXaNWI/uOXo3espe0ah2v9rS/oppdqfr9eZHv+V9elWex9R+DTfon6lHaV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yJo2pv09X14osfru+hXGklG+CUeApNnIPcyD80po2j9vj9KW+Z6N30c6Prmo2jfieP62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UUfXpHWl2nNqdKjqQSc47HMcx9C1ZjnwvutE0zUluVBfNnS31LZ/Xo8HMp/T3fW49KBa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4OB9z9HArI9HHiOtaiqopo5TUYcdjUe6a7dL1+vxq/DMSZWEwTgwVjMjG70c4+uaIzvL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7rn6Cjo8VvOEeny/Sim9HjCOjn4cCj63970FH1t6UZHMbmwyB5kZ3OQy3jn6kc3EceYo5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X0+VH16kfXr6UfXrQMS7K/htxS63Od/elVEut33HK3DrRfM8m3vgeHSgfWAzfuG8cx5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Vh0gsWt1iNx5xzFRrO97qjn5igsv4ju6Ci+877d8OdJx6SOU30ovu5xuPvgiNHXbTCK/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cy+R6fX/AIrdxytljY6N12OF2nnCSaKOaJ8Uw7k7f8UrnqOd+DV3adWT2sT3OT3p5+rn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IDusfoRe2/LnSX1szkDvt50X5jrekIJvnvueCOjh5kvkS38HOEVZe98827+kIuP0+96Cq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m+7p3dBUIk+tblW6HBG67ebNpVW0vy/A4dKOZt92d00u1hOVr5O49KUkno1dw5wluM+Z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449CujaQXarwTvzanBcdQnfucqSQWgawuMwgkE3F+Vvsmmtr731wOGYQXXAPvsiqr21C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PmFk61hPc8vclajSCn2lDrR9/F3RvVv9a2Gtlb3yrlzjN/c9zd1Hd5VYNjCqgVVFHJfh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HFhv1rm8CmNPXT0TjYknVW8MnLB4HIom2Q92ZPvggP5IPMVj6xy6DZTIbXaOa6HWuBuJG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3c+RWMJLPjPAixQJLMI94bqNxK+/Jk6CrA7unymrFBzI98Lptbkxu5jZXS7W7Q2Gd9Uq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HKXhxTGTdx1gmjaxru6RG6BmJR0qokAMPSpMlnyjoU0bZBkvJH1JQRsh1qsSgvi6lW89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YTaU2PBVjNsV+dUmS0p1c8lDJcotbLNTR1r5O+qPBZaPRrJ9Z1n9pbSpmcRPZo3jNanRr2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OV0k2dHcbTqCi/ch1qsHur+gJb9zj600sXZWtyieZqUGzYwqXOtG/xKS7lMHMFDrX7Q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sFulUEm285lTrHXec8hZE2u1zqvPvjZNrZ7+8CpEljGOi6UTGxy3lDa++XWU+tZzzwAV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7S7AOcqm2RfvGnrKNoDrnwBUGX2w+BTtLFnQM0Nrg4EjoQDl8pU6w1Db3RTFwv1BDa25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OblSLED4yqmlEMcspPIaMt6MbajSSU1uJ0+GxZgO1nD9kePPqXRRtEUYjj3NGqFzOi0b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fEti1uc+oeddI85jozVgmV98wOHFGte5PgVV8gOJRe5vwG5VFmsBbo8qBJ5dyUnn3cVB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9953cU46Tm5Y4ktv4eVMHA7zmfIhtd0Kb5qjW4cBuTa3C+/eUYW3+hF8/Oqtb1BTr8Ob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X8XnSdSL+LggutfPycyN/Uqdpbr4o1rZ/ojnVVfn9eZUV9XDQ0klTM6zGbhzngmlmbHG9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dxPUubi2uO1zKuYmOghNoo91/jdZ4cwz32QXYNTzV1WcRxAWkcbRxn3I976zz5cF01re6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A8CwGr3oTayimvznqTXPHwlV35s+lHhv0I5rL8yLpL36EXRT2+vMp+vWkufrxRdFPdGs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Iukui6CbqLqL9KEAhKhEOtfiuLR4eRDE0VFe8WbCDu6XcwWJU4lNPL2thOpr7jVbxH1c5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4bBh0Z93UOzdK7Mk890ZU4dhcs1UK/Fnber4RjvYhzALd5DdkkRcoGec0t9yguQXBGz3H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rDgoLMudNe3FUHoUXIQXXQqrqNZE2tUJNZRdDa23Sot0qu6NYc6qrLdKFXrDnWJX4hT4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xxi7ndQ9KDPWrrMZjhk7Xomdt1d842nkt+U70BYL24hi+c5NFRcIWnukg+MfQFtKCkgo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m3om2FDhc1ZMKnHJdsQ7kwNyjZ1D071tw2NrQGNDQOACW6FUPYcyNToUXKLlBIFtxI6i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+cUo60yjZhLN8NJ40wnnH356pzTC6Mru2puLr9bUdsScQw9cYVbfCm8BQNtXO4Q/NhLt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uaVAQN3P4GLwNRyfg2eVSEICPZ25UPilIR3K/ePb/SlPq/ocVr5MUphJsaXXq6jmi70d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fe9t84qO5/Dn55vqVApKyszxCfYxcKaDK/Wd5R7EUH4LH+ig8HQhC+8+GEIQFplKFKLL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LLQhCmyLIFQmsiyBUJrIQLMO59a+kKWEwwxxncyNsY8DQF84T94F9G4XrNw+jbM6ZzxE2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6tx514eS9mBnRNAbewS7nk2S7skE2ysvE9ht6FA71StAv0pr9KXJGSBxrcCU2s/3xSXR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u7o8SW6LoJLid9j4EhDTvjYfAm8aXwqLtBijO+KM/mhVmnpzvgiP9GPUrc+fyot0obU9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2FPalL+DxfNhW26U1ulXSd2L2jRfgrPKPSsKr0awasr4qioomOewEatzbz38S27kqzpNy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dPI3qqJf7yb2JoPg6j5+Q+crMLUyabiWv9jabmqfnUextN8JUfOD+6s6ybZpoa32Mg4V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j2LbwqZfC1p9C2YjUiLpCaTbV+xbPwmS/5MJfYscKl/TeIetbUw9Kgxpo21b8IH4SR/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eTWM8MR9a3OzA3Z5I2V/dauSaNtP7FyjvqmHPhsz60exMu7tim+bIW11TxdGXt36vOlc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Ezn79TZbu+9SPYec/faXxuH/AGratT6qaNtJ7D1PB1K7ge6n+6tfjGjdTWwGMMptoO9c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UEXTRuXF4HgeOUcIgrmUc0DLbKSKe5A96QRu5jfoWccMreMd+Y3afSujMeSTZFTTW3On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c31pTh9cP9TkPiXSbI86NkehNJty5w6uG+nk6MkpoKxu+nmH9G42PgC6rVd0JrSfUpo2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tfd7S6x6dypfFM3vmyDV3dzO7whdp3Tp8am8vvz+kU0bcQ6J1yOBzHDNNrXAdyM8jn5V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kVF5rd8mm+txF7e6AtuzG5TdvwsdhuuQu0tLzjwtCNU8RGfzR6lNHqOLJHvxyuF1FnE7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fFEf6MepVuiiO+npz/RN9SaOtx+q4g8npCNm835L+Vv4rr+14LgmjpsvxLfUl7Vp7fctP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lOPTjDa2OpkkY0sdnc2yzv5ASOpdSCHNuNxAkHSF078IwuRz3TYThsr3ZXdTtJ8qtZh9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ZG3dHG3VA6gDYK6Z63J/nd951G09RXY9o0P4FH+k71pe0KH8EZ84fWpprrcaXWYRxbmE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acNo/wAH/wCoVjTYTT7Vjm7QRWPcr3ueveE6D1HNMlPc+uxQJO5vZrbiuhOF0rvczeAj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w/Rz8iaPUc+Hd0Oe9qI3e1u77PVK6T2IpvhJvCG+pVewVM7U7pLyXawFhvTS+o0d76/x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t3JhMHuXy6+49zB9IUx4Kzvu2H/NfSmj1GjDnDZm25BcdV4PA3W8GCxav3STb4v0odg0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736U6D1IaYG8jz8XcgHKJvIdmtr7Cs+G4W7w+tHsCNozZzDUve9rW8CdB6kNNVfc0nK1e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7UlPO4ecldXPgJlhkijrYg8m93A+hYmFaKz4dRMhkrqed+WsQ1zQfBmmj1FZdZ0trc3l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svYWYF4MsOfSfUj2FnD7mWPxn1KaPUazWyOW8p73J3ZLNOEz87DY86rOGVHvQbnnCaPU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rdzf0lZXsZUi+XlCj2NqRqcnyhNHWxy7lPPMLIue5jwlZHsdVEPGz3noT+x1SSTsuFuC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4xyU7XO9u9yWT7HVQzMMnJ6FBopwCDDJnnuV0dagOJyzzN9ya99c58rIZKw08l39xkzG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M7jJyfilNHWQOsDn3qNbdnv3oMT7jknP4qNm/Pk/1VA+0426Aue0rq9Z4w2E8t1muDeJP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4aGmkqJt0Y5I4ucdwHhXL6PWq8VqKysqIwYjxlAvIeIvwGfkRdusw+BtHSxwBxJYOUTx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kG29VxOicBs3CQDcQd6exvYkg8ckTZgd2eZ3Jhxtu4JbW3bzuTZcNw3daG07rax35lGt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xyUdR37kTazLK+4celFhnlnxUB1u+3DylMA47t/FDYufUEdHDimA5t6myKi58PMjzcFN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Gvw3dKNp4OYcyNnz+JGz+koJ5Ozv9SUknc9d0mo1jQTJJuDQN6OV/juA51yddXS4/Vmj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N21t7rqHD9L3t6rKmqJcdqmU8d2YfCc9b3XX6R4OddFDTthayMHkDvR5yVi0lGKGlEUR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0cyyGXyvd2tvcgyNW25HVdVi43bkwkHDf1KIuBNkB1vCseQ7QarXSB9+AU8odNkReZOp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LWfzJuV1c/P1BA2ufrwRrFNZLZFNrIuEtkaqBtYc6NYc6rslQXaw90EhcbqLXWvra5lP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7lvN1nggzZ6qKli153arB41qL1OJh7QXwUZ36+Tnjp9Q8KI6OSeQVGIO13jvYxuaOgfUr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TTxRQRasQspEhbvVTgb8kpASTYuQZYdlvUbQ86xSbJdqBwV0yzNoedLtFi7UJdqmhl7R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qNqOdXQzNsQo2xWJtRxRtelNIy9co1isTaqDN0ppdszWRtelYJm6VG1HOhtm7UKuplZD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8vNlqXYs6bkYXDt9XfNJlEP73gyRT0LTNt62Q1VQNxd3rPkt3BE2tfXV1drjD2drUx5O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Dwq+hw6npbyWMtQ7vppM3OTbbJBl1hzIndl7TduT7UrD2oyzTbUIsMoO6UwcsXa5IEua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kitYVGl475MFWFYAo0EymymyMosp1OhNZTbqQRZCSaeCkF6uVkXQd56hvKwxWVNV/B9N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Wg2EhbGzWlIDBvdI6wb41hOxJsvJw2nNU/4QgtjHpKWPCBI8S4hM+pkGY1tzeoLZxhsQ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+xlRVPBxao1wPvMeUY8HHw3WxihhhbqwMDGfFarroWdhUIQo0+dUIQv0L8+FKhSqJQhC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EKiEIQgAnCQJwgV2b4OlwC+l5h3WQcxt4l81sF5qcfjm+dfStR90y9LnedfP5Pl7uN4V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ME2slGaYR3QRrIT7F3vXeJIUEoRGuVqMd/y5sdtWdrtp3V1VJFVbNtNTjKLk2OtJJvAv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aIdUha7R413sZE7E5XvqZCXasliYWnvWkgC5A3nnWwWWkoULDOJRirnpo6LEql8FhI6l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fnsbqxG0mdM1C1s2NUsMkXbFPitLtJGxtkqaCaJusTZo1i2wuclskmNETsIQhZUIQhBC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TluQM96S9t6L33IHQgd6hBCEIQHpRYIK887JnZJm0IrKSlhwTtt1RDtY55ZtWPI2IsB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x45yTqEmdPRNVTsx79eLdjrsu4xpHpxRYVi8GHQUNYJImxwREESWu3Mkk5i3hXtdlcuK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TVHOosrClssKWyLJrIsgWyXVHMtPjGlmjuC13aWL4xS0lWGiTZS3GR3cLLOwvEcPxamZ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g6u1gcHAOGZF+G9Omdb0MmyLJ7IsoERZYeL4thmDUzKjGK+noYHOEYkmdYE7/QsfDNJd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Y9hlVVPBLYIZwXG2ZsOpXpkbSyLJ7IsoEsiydCBAEWkHfam8jwKyOKST2vX/ADVL4yJd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e3PbegpIzyUsFkMCeyAsOZRqjmCZFkEao5ktlZZQQsijVB3I1SE5s1BuURVqoEabVzTA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hWZhF0FeqOZGqOZWWKLFBVqjmCNUcytsVFkFezHMjVHSrLIsgr1RzKY2sdIxrnd8etPZ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z/j570FMkQbcZHqTCMEWuSVbIS55NmA8w9Cix1ic+srQo2JCNmrfChZFOzTCNWAJwgo2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oU6p50ahVyFoU6hRs3LIzRYrIxdkffPUGJ3SsmwRboQ211RTtmbq1TdtH72UAhENP2tH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xiw8i2BF8rZdKkNyvuHQi7Y8Rl5dy/ozvdWDWO9PFl7lORfghtWGji0eIJg1vvR+imAP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MDfgx+iEEN+DH6IThBV0bV7GI/eY/wBEKe14/gmfohW2HOjWHOhtT2tB+Dx/oo7Wg/B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sc0kB+8MCQ0VMd8I8ay7Isro2wTh1Md0VvzlBwyA7g8eFZ+ql1VnRtzuM6N02JUz6aSo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MjugHuTcZg8RfNNhmjdNh8OyhkmdfMyOtcnpyHiXQaqLJpetrhhMPvnlAwyLad88W4XC2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/wBjYffP8aPY2H3z/GthdF00bYAwyH30iPYyH30niWf9dyE0ba/2Mi+Fd+iEexUXwr/0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W+xY+HPzf0qPYr8f/wBL6Vs7BGq524+WyaNtZ7Ft/COX+S+lL7Fn8JHzR9a2uzsb6uaE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TxnrjI9K19VhmI9s/a3ab4LZucXRm/V9K6RCmjbk8TwLGaul2dJieH0Uru+dsZJCBzDP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HHbWw17+Lg6UXPPYg+ddZZVubfgmliWkGEVB3y0w57En0JTg8/A05/OI9C3SYZK9C7cx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5YJdUF2zidmbDMC64CLTumnG0bQzbM7jtBfxL1rEx9qyO+K7zL5tw3Ogj8K9GHDFvLz5s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tGf9WqG+JL+7Gi+BqPIuOAU2Xs+mo831V3Zs0uoTviqG/mg+lP8Ausw/mqf0fpXEaqjV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4/dRhvPUj+j+lT+6rCvfzD+iK4ayLKfS0PqbO8GlOFe6mm+ZKP3TYT+EvH9EclwOqOZG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NnoH7pMJP+uj86N3qTjSDCfw2Lwh3qXnmqOZGqOZPpqn1Nnf1WlFA0dwnjmf1kAdZt5lq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7EauSbjso4yIh5bu8K5XVHMm1Qn01T6iztmaTYWOSJLau7uZCs/dLhX4Sb/kyuCe3NGp0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d5+6XC/wz/plH7pcK/DD8271LgtmOZTqjmU+mqv1MvQI9JMLOQqx4QR6FkMxqgOfbsHh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CnVB4BPpa/J9VPw9L9ncOj76vpuouTx49hffGtp/0l5eYh70I1Ohc78WPl0jlT8PZqSoh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u70tIWdGG/Cs8YWx7HUDY9BsEGxj9qJuQPfFdCYYXd9TxO62hfOvOpe6neHIjfvYrQul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/6IQcPoT/AKnCOoLHW6Od5XvH+JWauzj1nDV5y42C33sZQfg0flVM+B4XOLTUNPKOaS5H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2h2mzpHSV8vNA3WA63bvOnAxWs3bOhg6M3eMrpI8FoKfk0lPsGc0biApOFxcJKgf0ibN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QP2Zll4ySZkrYFx3EZLPOGt4VE3j+hJ7GAf6zL4SPUsz2GEhZUuGyD2qotrcSAU5w4cZ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SLrM9jxwlf8AohKaE8JvIsbRh/Xci6zO0ZPhR4kdov8AhR4irsfNKEIX6V+eCEIUDBCA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QhUCEIQCEIQZFF/CFEOeaP8AaC+j5TeSQ/GPnXznhf8ADGH63eGojH/UC+iZT3Q9Z86+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g98oQheZ6jLjdOaynw4VFfUYfT4g+CCnjiinkc1oMkslzkQb2C7BcB2VP4HxD8rRR/259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ES83LvNMczBNFquDGJMLxSKgGHyx4s2k2dLVSGN7TA5x1g4m+a9EK8v7HP8AA+EN99j5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qvJpFL6hOHknJTcsHHZ2twqRklQymfP3KOTZukzPDVbmbgFaAOw/2QfVYnVYfBTumFVN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oxaLWMmQDd4AyW/r+TV4Q6N3LbVOdfmIilK8t0Tx/GMUwjSVmJ4rXVcTcHlds5ZS4a12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XcGbJFbxWfy9SZidROJJoMLklp9pJE2btuGMPLTYkAuB3hXdt1X8iVrvyc9O7/8AYuK0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NU0HbUOG+xVbNtZ68WhcZCXDVdexyIvzblyg7H1/aNLdGHdVVZdcfHrfvMuWXlWxzrW/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2aP40OqKN37LivMuyVUTy021iZVUzH4o4Br2uiku2niBuD/guP0goKnAK7YeykNVMIxM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lfLMWXoHZjqJJtGdD5ZZCZHt2jieLjDGSfCSusceMV6y8uTlTnxWjWpho9BZJpqXERLN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zi6320Ocr2iQWkeOleAaL47T4NSV0VbQ1lSyodBI2SCbYmJ0Ums062qeK7TC+yHBUVAj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1aI6uDqcWhsjR0i6xyePa89VY7OvE5VaUit57vSXubHE+WWQMiYLukcbBo5yVqpcdppI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hJ3OIAktBPunG1rN3k33BY1TiPbdfFBW0bWilpp8RdFrbWnqdnGDFJG4ZSNub23gjNeWU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OpR4jXTSycoU9LECAOYNAOQXHFxfU338PTm5lcUxERvb0WmrcVmnldTNxhuFU/fYpXzw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10ROre9gOCjC9JHyU+J1prqaqpGD7VgJjiqprEDWIaeSCdwIvbMrkJcc7JlPHrTxYvqc5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s/QLSys0m0jiwfSOKixGCcOc0y0sYdDJGNYEEAc1l2njfbM7if8ADhHKjqiJiY/y784l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MdUtk2ZjGLw61+axAN+hW4bXtxChiqdkYA50jTGTfVLXFpzGRzC8etteza86rOVjV9bp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tHoHfj6g/wDWkXnzYvTrE/L0YM05d/00emGkVfg2KdzmfFSRRmTZxxtJdZt27wda7jq6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kE00ZinkjDnRH724gEjx5JHQwudG6SGNz2d65zQS3qvuVy8r1QXrRqN96EyEUIQhBLyI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lx1d9gLrzaLs2aGS7/ZZnXSg+Zy9CxTueD4i7/dJj/0yviFntY6l7uJx4y7255LzXw+p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qyvi+VROPmK887OWmOjGlmBYWMBrJpq6kqDcS07o+5Obnmct4GS5CLsX6az0kFTT4FLL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izaRcG2tfcUv72Om/wDs5V+Axn/uXtx4sGKdxZzmbS12hJhpdJMOr6nE6fD46SoinMko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rScwvpX99TQaSR/+X499xenlH/avnZ3Y40zj77RqvP5oPmKr/e+0v3/uZxPwRJmphzTu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/fN0G/2mo/zopR/+tdBheJ0GMYfHX4RVRVdFJcNmivYkGxGY4L5GOgml/wDsxi36u5fR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scYZR4hTS0lSyaYyQzNLXNvKSLg84Xz+Rhx1jdZ260mZ8u2QpXOV2m+i2HY1UYViOOU9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2uaBcBw5Vrbjzry1rM+GpnTwH7IL/SXWfzeAf1V7D2DImx9irCnMFjJLO53SdoR6F412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ljcySN9PAWPYbtcDGCCDuIN16r2KtJdH8H7F2DQYpjmHUs7NsXRSTDaAmVxF2jNfUz45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0nZy010i0a0nwylwLETRxPoto9uza4E7SQe6B4BdP2FcdxzSXRetxDSCsbUP7a2EFomt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9yQvN/slj/nnhg4jDWnxySLuOwNiGG4f2MQ7EcRoaImum+6ahsefJ5yFMuCPp4mI7unV9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+JOH/APEG+RrlwX2O8TJuyEXvFzDRTPb0HJvpXcfZGTwz6EYPPBLHPBNWtdHLGQWuGydY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xvZ/n5Wk+5w6TyyRq46//Sy52n74fRiEl15b2fNIMWwDC8JlwXEKigklnkD3RG2sA3IL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d5nT1XVUama+T2dlDTWK3+ctaevVPnCyP32NN/5fm/OgiPoXu/bb/LHqw9B+yL9lMPGE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B1PNBHO5sZcMwbA8RceBef9hPEzQ9k7C3SyO1KsupJC431toMr36QFq9I9N9IdI6BlH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CUDYRtOsL2NwAeKxNHNIqjR+dtRRUuGS1DHazJqumEzmEbtW+7wBe2vFmME0lznJ3fZB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2mPvsMd10g9ath7OelTfbKbBXfKp3DzOXz/2+7Xqw+kEa2z5Tua68Y7H/ZbxrSXTHDMF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XB0kEcgcLRk5XcRvHMvYpe6RvDeS8g+Vee+Gcc6l0i+/DyUdnrChJqy6P1zdUkHZ1EZ3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+jn37CcYb1GI/9wXHS9gzSIukdFieGu1nE57Ru/8ANKwKrsM6TwC76jCT/Tu/ur6FacSf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cdFHNGtSYw3/ANvGf/2LJi7Muh8m9+Js66T1OXkMHYn0pnk1aaGhle3faoAtzXuApm7E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8mtiPpWpw8WfEpu72SLsvaFO77EKxnXRSfSrY+yzoM6TV9l5ut1JKB5l4j+9Ppuz/wAk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5UHsY6bs/wDTtS7qfGf+5c/puP8A7jrv8Pf/AN87Qh3/AKip/DDKP+1b7A8awnH6R9Tg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N0kYcLOte2YBXy67se6ZR99o1Xn5MYPmK9s7BWDYhgOiWIQYxQ1FDUy1xlEUzbEt2bR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dd1nusWt+XpAQtfjeIexuB4hXbETPpKeScRuNhIWtJtfhdeOR9n6bZ8vRqm5XNWu/urz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69eXua5Tsg6a0+hFFRVlXh9RWCpkdGNlIAGEC+ZPPw6ivPP3/W/fNGj+bW+tq0HZE7Kd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YOSll2zZo5zUBwaRe+WrxBsvTh4OTq3aOyTk+HZaPdmqmxjSDDsMOAy08dZURwbV1WHF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fMr1twLHEHeMl8X4JWtw3HsNr5GF8dLPFMWtNiQ1wNh4l7tL2e8DfJngOJt/pYiu3J4M7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6wmA4ryePs76PfyRizfmj6Qus0H7IOF6Z1dZTYbR10EtLEJXbcNs4a2rYWJzuvFk4uTH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CUIXnaIS1sZkkcGxtBLieAG8rzzBOzPoriNU+nqzV4daQhs0zdpE4XyJLblt+keFJ2dt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gfatxMmFtt7Yx3zvD3vhXzRqdzX0+JwvVr1Wcr5NTp9uUk9PW0sdTRVUNVTvF2yQyhzT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A7MejuA4LR4XQaOYgykpYg2MCpZdx3uccsyTclbT9/nAv5DxQf0kR9K4zwcn4hqMkPWk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+ScY/wCkfSu10F0yw3TTDauswynqoI6aYQuFSGg3IvlYnJcsnGvijdoai0T4dChG8Kqu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qhIYKeJ00gjaXOsBc2A3lcYjasha/F8ZwzBYo5ccr6fD45pDHE+ckBxGe+3MvA5uzdjj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eBxuLfY+w7rEd5e74TiCMgct110v2RFdR4voPovX4bJtqKrqTLFJzgtOR5iNxHAr1RxL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Guz1TB8dwjG9oMFxWhr3xC7hBMHFo5yN4HTZbTgvnv7G51FRVmlNfWyw08FPSQtM0zg1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wF7d+6vRr/aPB3f+9i9azl4s0yTEMxcP0k0fbLJE7HsKbKwlro3VTQQeIIJW2ZI18YMT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cEc+S+Ksdc2THMVmjcHMdVSkEG4IubHqX1Zonj+j1JotglJ7O4S0wUMMRaa2MEHZi4Iv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JIybdWMkcVh0GJYfiJkGG4hR1uzttO1pmyat+exyWavHMa7OiOHhRdaM6Y6K3Lf3S4QH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jeDdMNK9GpP/AFLgv67H61fTv+IG3mkihhfNPLHFG3fJIQ1o6ydymmlgq2A0tXTz3+Bm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jSjCptBPY/CsUoa6erqI2ubSztktG03JOqchcAL5+wmklqsTpKejmZTT1ErYWymTZiMk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r2YeDNq9U9nOcmp0+31AWsoK7CKSkpqNmP0FTsIY4ttLXRudLZoGsTfebXWXHiOHfe8Tw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eX07/iGutlhCrbVUcne11G7qnj9at953nQ5uY8YWZpMeViUIXFdl3SnEdENFo8QwhtM6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ZrNsQb5XHMvIY+zxpZ7qjwR39A4eZy74+LfLG6pNoh9JoXznH2etJ/dYbgnzUg/7l0Okn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LsIw2aWvw2KtkBMjQC5zgABc5WA3rU8HLH4Y9WHtaAvAI/sgsT91o5hvgnkCv/8AEJW/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Ur9Dm+F9SHvSF4dh/Z9qKuvpqd2jNONvK2LXFY7k3cBfvele6St1JZGe9JC4ZcNsU6s3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XJQhY+IYhQ4ZHHJiVZTUkc0oijdPKIwXEZC545LL2RMbJAWFjtzm5g9RGSdMitC5Lsh6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rqWsqqiq1tjFDYDK17uOQ38xWu7GXZKi07xLEqIYWMPdSxNmjG32hlBdY3Fha12+NdPRv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3075Fk9kWXNSqE9lj11XS0FJLWYjUxUtHELyzSmzWjpRViVaD93mhn+1WEfPfQl/d5od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0Lfo5PhjrdCosuf8A3d6Hf7VYR899CP3d6Hf7U4R8+p6OT4OtvS1QtGdOtEP9p8I+fV+F6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XCcboK6pILtlDMC6w3mys4ckeYWJZtd9zP6GnzL5uwwf5Pi6j519I1+VNP0Ru8xXzdhn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4vmXn5PiFpUFSVBXueEIQhAIQhAIQhBNkWQhBFkWClCBEIQghFk6ECIsnRZAqEIWbrR9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8A+NSA+UrerU6EfxL0f8A5k3y3W4Xwsnl92ngqEyFyaLdF01kWQLdCLIsoIt0I1RzJ0IE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K9UJdVWWRZBTYqbFOQiyD5TQhC/TPzyUIQoJQhCBkIQihCEKhUIQgEFCEGZhmeKYd/O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vXz1gX8PYR7w1cN/nAvoV+9fP5Pl7uN4QhCF5nqC877LEn+S6kc9ZRjxRzn0r0Rcbp5g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7CN8kM8cj43OaHNEgINgSAQ64dYi4sd69HGtFb7l5eXSbY5iGm7HjJnYLh0tNTzVfaeM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RsZp9VrtXfY7sl6H7Jx/fMPxqL5WGzegFeKjRWqj9pxrBGdVXJGfK0J48Cxdne45hx+T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8mLFknc2eHFmzYq9MVesVVbHUVVIaemr42RbaaR09FLEABBIN7gBvPPwXk3Y/v7FaTWa9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y68se4BdZoKytofZv2Yxqjl7Yw90UAOLRyjaE5ZFxtlxU9iTDajAsQr5sTloYNekbFG5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SOS4ngs7rjpMQ6T1ZclZmNeWs7J7nHRrRRrQbPdUzEHK95Mib8bFZGAdiluLYJRV82NGn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DgL7gSSL+Jbjsn4a7SjtL2GrqCpq6ISNmpe2ow6ztUgi5sdy5vDMJ7I1DSR0+HuxGGnY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OgXyW8dv/HqJ1LjmprLMzXcOY0z0ffoxjT8NfUMqe5NljkEWqNV194zzyXoPZZ2MeH6D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ts256ojiuB4AVyGKaIab11Q+orsJxOrqCLbSRwkLubiu/wBO4ZMTlqMBrLQ0lNh9JURT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kt97IGqTw37rrWXLG6zM715TBjtq8xXW/DA7LmmNDVRNwujpTPfOOqfnAY3NGcQGTncA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fY+ppKVjtKKKtbPLaSO0hjDM7CM2O+2eYHNdXYhiMWDdinD6HSKg2mKMdNBRRbMHZFvK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WG8LoNCdMKjSLBsUqMQpNSsoNVpZTAuMziDa0fA6w3BcMmS0U6cfaNu+PDWb7v50mlw0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vPh0dHLVYdJLmYo5GuEkQPHlNvlvuvJ9AsZxPAcUkqsCoe36p9OYnR7GSSzbtN7Nz3gL0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8Y0bnmlq8ZxCnnMjtqXQw1BblSgnIyAXcbHflwXnuAYti+h+KSzUtOYKvZmGaOqgJFrgk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FndbRPlw5lI3We//AA7Ydk3SiHU2ui46e4TtWp7GhqazsqRVtXSSU5qJKiYh0bg1pc1x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f0gHt1JQO/o5G/8Acuo7H3ZGxDSPSmmwyspqOGKWN0hdGZNbki/EkKTutZ1ER/y1WaZL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KdtuzJA732OeaVeqaGcrRejd74zHxzSLxGWumwjTSpxCJo7ZpcSkma1264lJtbpXVU2n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8XpYAXER02LcltySQAYzYXK1ycU5Yrr4TjciuHqi3y9dtw8KheUfvhw+90h/5hA7zxLv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jNVUz01ThMOItZPsy5rnSEWu1ovkF4MmC1I7vpYuRXL4btCELi9AQhCKx8X/AICxT+aT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aPzfQvtvHctHsY/mM5/6Tl8SDKD81fU/T/bZxzfh9vYTycEwpvNRU4/6TVkXVNJ3PDMPb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CsC+dk8uxwSpBKXNSLrmHuUZ86XNFulA8fdJGN6V8cafVZxjTfHKiL7/AF0jYukA6rR5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dhVbXyG3a1PLNf5LSfQvkPsf0bsY07wKmlN+2K2N0pPEB2sfMvocCPttLnkbfsyUgw/T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0kA/NgaFxtTSuYItp7tgkZ0g39S7ns6y7XsrY2RwEI/6LVrdMKLY4BoZVd721hhB62zy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sfLzz5Z/ZXxQ4zLopWudrPfgNOJDzuEkgPlC5Krw59NhWH1zm3ZVGYNyvnGQD5wkraqS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RGJvVtHO87iuxxehEvYY0axAjOHE6uInokDT/wBqs/ZEVPM7ZuP4sMS7A+jUL3a8tBist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vkd5Fn/Y3fxyxM//AG539rGvOY653sG/C3XMRq21Q5riNzT5wvS/sbx/ndi//Dz/AGrV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wsTu0PfiW33vWrx/R3CNIKeKLHKJlbHCS6IOc5tiRY96Qtmg96vgxMxO4etxZ7FmhMn/k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KmTsQ6E/yXUt+TVyD0rmezjpRjmAYpg0WDYjUUDJYZHyNiI5ZDgATcLzxvZQ0zaf4w1X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FhzZa9US4zasTp1HZk0CwLRXR2jrsCgqIqiasbAdpOZAQWOO48clxfYvwGj0o0zosJxJ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sjqu5MZcMyOcKvSDTXSHSWhZR47iL6unZKJo2mKNpDgCL3aAdxK1+jmNV+jeNRYphEsc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YcLOGqcj0FfUx47xi6duMzEy93l7B2i33uqxdn9LGfO1Y/7x2j33vFMW8UR/7VwDezNp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ofRNW40Y7L2k2JaRYXQVbMLNPU1UUT9Sks6xdYgWdvzXgvj5NY31O0TWfLttF+xXhOiu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J1M9M92rE6NuqbtIzIA516NtjJm1tvlb1Ljfgo43Xy8mW1+8y66iPDzbs0aS43o5SYNJ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okGq03AaCBn1rzGHss6Tx76mN+tz0sdiuz+yRk+1dHGfGmPkC1XYW0V0bxnR/Ha/Sumi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07ohECCTmHBfVwY6VxRaa7cJvO9Q0tP2YtKaUyGFuHEvIc7Wpd9hYbiu+0N7JuNYzobp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GEwRywiOEhpJJvrDWz3LhOzRo9o/gbcAn0YijbSV8Uku0jndK17QQGkEnrV3Y0H/ANLOy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OXW2PHekWiNdzcwyafs8aSgDaYZg7v6OUeZyyP398e/kfCR8kyj/ALlxnYq0fotKNOKT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ZXuET9U8mMkZ9a9D0z7GWiuGaJYzimC1NVNNQtPJNU2RscgtyXADfYrVseCtumYSJtPf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J49h1BLg1C1lXUR05c2WS4DnAXFyV7dLmRfevkDQI3040eJ3+yEH9oF9fy+2L5/6hWtJ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o9N/4lY//MJ/7Mr5DwOj9kcUw+gDtTtqeOHWtfV1nBt7cd6+yMWpI8XwqvwySZ9OKqF0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Gy8M7IHY4otBsFjx7CMVrpKymqohFtmx2BvcHIcCFeDmisdM+ZYtG+7ZzdgExydz0lH6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JUnvNJYfzqN3ocuS/ff02P8A5yz333JD6Gpx2ZNNv5SpXfKoo/QF7ejkfKfa6OXsB1/D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9ap/eHxfhjmGfnQyD0LUw9mjTGM8qXDJOujHosrj2bdLj7nCP1T6VnXJ+TdXO6e6C1+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VLUGsa4tMBdYapAN7gc6737G7+MOkH8zj8sq5+nxXGezBpdheGYpUUNE+CGYxSQUxtaw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6z2Mux9NoViGKVU+IxVprImxtEcJj1bOJ5yscnN/4ui891pG7bd8qMSrqbC8OqK+tlEV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AenmHEq//E+BfNXZe0+OlNccMwuU+w1M7vhvqHj3RHveYHrXg42H1ba/DrknpjbldPdJ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Sou2MnVp4uEUY3Dr49ZXd6Pdg/FMUwSlrq/FYsPmnGsKWSAuc1p725uLEjOy8wwyqdRV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08gla2Zoc243XbxHQvQP36tMbWdUYZlwdRN9a+1kx3rERi8PNW0TO5b394Gs/wBpab86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EuGkWHfnQShaiPs16Yf/AGh/R2l6ivSOw1pxjGmU2MtxqKhYKWOIx9qxGMkuve+eeQXk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0iaS8L070Wn0OxpmH1NXDVOdAJxJACMrkbjnwXsf2NP8UscP+/NH/SC4v7In+P1P/wAP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q/ibi3/Ev/1NTlWm3Hi0s4vdp61uTtzuDmDvCRafS7SOm0U0fqMWraeoqIoS1uzhtckm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puZ1D0PE+yR2Ka9mmdNHorQukoMUcS1m5tLJvcHH3LeI8Q4J+yxoqdDOx9o1hBrZKt3b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usWi4YOA9Kx9I+zlj9a0w4PTUuExne4d2l8ZGqPA1edV2I4hjFZ29i1ZVV0lyNpO8uz5h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JMVm8+HCbR307bsZ4PW4xoZpzRYXB2xWzQUerFrAXtKTxsNwWqPYw01PfaO1B6pIz6V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9L6qTlRxw07nau+w2hsFvIOzzo4d+FYu3rER/wC5c7XyerPRG07a3L53kEkD5Gyt1ZGE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1LOxvpgYo3DRyucHgOabtzBFxxXMYnMKipqZ2iwnmdIAeAJJ9K+iI+zjouyKNvsfjXJa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8vVyLZIiOmNsU0xuwBozjGjsmPuxrDJqHbiERa4HdLGQncTuuF7D61rdGMZpNJcAo8Xw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GJmgOFnFpuASOC2S/P5sk2vuXqjw+RcX0F0qlxnEJm6OYmY5aiWQFsBIILjYrB/cRpOP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9lBy4Psw6ajQ/Rkso5WDGa8GOlaTmwbjJ4OHSvocflWtMViHOaQ+VHtMMr45I9SRpsQR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TieIRGWhwyuqYA4tMkNO6Rt+a4BzWGWnVPF99/MV7Fo52a26P4HRYTh2isTKOliDQW1pB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5OZX08k3rEdMbcIiHlkmjmLjvsCxMddHL6knsFig/wDJ8QH/ALR/91e2H7IiU79Gv/7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QP8A0xN/zH//ABryzkzf7Gu3y8OGD14PKwqtH/tJPUvrrsZAw9jjRqIgiQUUY2ZFrZne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YFh2JBskHb1PHUbIyXLdYXtfK/WsguJ3kedfN5Oec2txrTvSNPLvskD/AJh0f8+i/Zcv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mWNYrBjrZ3U9LSiVohkMfKMgGZC9J+yTNtAqD/iMf9m5eedhHE24Fh2nWKSOsabCgG/K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x5n6f7flxye55vibIW4lUxUTSaYTvZCCbkN1jbNd92eaH2M0rwigNr0uD00BtztBv5Vo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g4DQSDWjM4nmv8HH3R1+vVXV/ZLm/ZPP8yid4y5ev1N5Ij+mNdpJ2K9BNGNKcBrarSDG+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cTaqGPWbqg3s7fmug0v7FOhuD6K4piVDpJNU1dPAZIojWwO13DcLAX8S830X7HukmlWGS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ljlMJcZ44+VYEiziOBV+J9i3S3BcOqcUxHBxFR0zdpNI2eJ2o3nsCuc/y+//AIWI3Dn8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7h/tAvuCq+65flHzr4j0Vz0pwTprof7QL7cqzeqkPxj515f1L3OmIqEXWHjOKUmB4RWYp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kk6eYDpJyC+XWOqdO7w37J/GWyVWD4DE+74gauccxOTAfBrFcl2E/wB0VXpnR0GBYtVU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iY2xA53acrncMt5XH6UY3UaSaRYhjFZ7bVSFwb71u5o8AsF9QdhfQ/8Acrokx1VHbF8R1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cReAG56T0L6uWsYuPFZ8y4Rbdmq+yJwb2T0G9kIG3nwubbZb9mcj5wfAvDexTpINFdO8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2NR+SdkT4Mj4F9cV9FBiNDU0dU3WgqYnQyDna4WK+LdIsHnwDHq/CKwd0pZTFf3zb5Hq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OGTJ5fcD2huuAQRwI433HqKSy8j7AOnbcXw+PRrF57YpSR2o5HH2+Ee5628OdvUvX5G2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NZdazuFa5PsuwT1PYzx2npKeWpqJoQGRRNLnHlDcBcldauA7J3ZP/cDitHR+xHb/AGxC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bWtqqYazN46fK9vy+Yv3MaQ/yDi/6nL6kn7m8d44Hiv6nJ6l7l/4jo+OjMv5uIf/AON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aqfzcQH/AMa+16ub/Y4ao8M/c/jXHBMV/U5PUk9gsW/kbEv1WT1L3b/xFUv+zFZ+vD+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7NVv64PUr6ub/YdNHgNVh1bSMDqyhqqYOyBmic0HquF6H9j2P/qZT/zOf9lb7s36QN0p0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9OyqmqC2GSTXcLcnf4LrSfY7C/ZMi/mc/wCyEzXnJgmZY3q2n0Ziv3BWfkZP2Svm7Dv4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P5YPiH5CX9kr5zohahpx+LC+ZxPMs8rxCxCLIsve8QQiyLIIJQEWUgIJChSEyBEIQoqE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hCEIiEIQjQ4pZE3FLJuUutH0fod/E3Av5lGtwtZokP8ANHAvc6tFF5lsyOlfByT3fdp4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aFlNkBFlkFlFlNkICyLJkIFUJ0WCBLIIKdLdFVkJbKw5pdVQfKSEavSjVX6R+fF0XU2U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VKNUpsShTqlGqUEeFHhU6p5kap5kEIQhUKhCEGw0ebraQ4Q3nrIf7QL6DXgWi3K0pwRv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a3eeBfO5Xl7+N4RDLHPDHNC4PieLtcOKdYkQFDDUgiR8AcZmta0lwvm5o588/CseTHqG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Ukh8wXneqImWzuhaT91OD/DVX6lN6AU40pwO2dcY/wApSzD/ALUXoluhI7pUSZ8B4QtI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p29bZB/2p49KdHZN2OYaeuYDz2RPTls308EntkELv6MepUyYbQSd9R0vhhb6ljR6R4A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9XGPSsmLE8Kl5MOKYdM93etjqI3E9Vih6cmbgtDJHqnD6J7ObYR+pUyaK4ae+wajHSaU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0dL7DGtosOq43yTa0lXFLJsWiPWJaI3A8M81wT8Zw/tHbNwPDKZ/ajZ2sjqKtpmJdILN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+pTrl0rx+qNvXv3NYQP/ACul/Rt5lmYfhFHQySuoqSOF8jQ2R2eYG4Zk860enc82jegN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o4RHMJDLJGDK0GxObjYnfdaHXkmxHAqLBdJdJDT1tTUGqlqy6OU7OEGwEkeQ6hZWZlK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YmF2H1c1ExxN4Yw2SO539zcCB4AFRJg00nc6jFqrZScqSOmiipdrf3zo2gnxrU4fXY5V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LqvGnxsOvOA/WBls9xAsCQzhxXN/ugxKHG+2W6ScttNquo5dH6sR6pdlKYwcjfIO8CnqT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IGF0baFlBFTRtpG8psUYtqkcQd4PTvUjDqho7njeNMZwaKq4HjBVGi8+KzYcJMfipo68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3xg9zIBPEc64+XF8VbXYx7LY1pBhj462WOnijwbbxbEAapDtmb3z4pGSYlPQizr66KWj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JATbaVUkAbfmuY1MdJWuiZNS6QzPje27ZY6enNxzgiNcvXYPiel2g+BVNZKHYg+lO2jk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cjqyckcLWJC6TRbDZ8JwmOnqjEJDI6UxxElseQGqDx3XJ4klWcs/lL4KxDHm0dM/Kq6+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2nlkPW7VBPhWP+5Cnd37cJd14RF6HBdOhX1bfLj6NPhycmhlN+CYC7rwn1ShbnCsOqKXE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/tSOjiiggMTYo2uJG9xvvWzR+nzZjzJOW1u0y1XHFfEJQhCy2EIQitH2QKwUOgekNQTY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HnXx7FE6YMiYLveQwdZNl9I/ZEYs2h0Hiw9ptPiVQ2Mt+JHyneXVC8T7G2GnF9PcAog2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j5R8gK+tw6+nhm8vNbvMQ+vHNEb2RDcxrYx4AAhEh1pSem6F8m87l6RxUqOKkKBkqZKg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oxieEw1XaklZDsdts9pqgkXyuN4yXl/Y47FeK6KafUmKVtRRVmH08cmzdGSHbQt1Rdp6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iOIU+EYdV4jWu1KakidNIegZ26zuXfFltETWv5ZmHyv2ZJmz9lHSFzfcytiPW2MA+ULv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saaBHCn0sclLSSmZ07y3kyOuLWBuvGMRqajFsVq6yUa1ZWTOlcB75zvWbL7JwqhGF4Ph2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Bbpa0A+W6+ly8k4qUiPMONY3My+TNNtF6rRHGWYZW1EM85hbNrwk6uqb5ZgZ5L0nC8E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jwqmfU1gxN8sUTCLmzrHfbgVofsgf9IZ/mcI/aXqvYLy7F+F/GnqD/1FeTmn0K3/AClY7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4/ozQUlZjlGymiqXGOMbVrnXAvmATbJd39jd/GnGf+HeeVq3/wBkr/AWBfzqT+zWk+xsH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UY8cql8s5eP1SsV1d7woKVQV8Z6HhX2Sp/y/gf8ANJP7RYPYI0fwjSCvxxuNYfDXRwQx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4gnIjgsv7JDPSDBP5m7+0WX9jT92aSfkIf2nL7G5pxdw8/wDrR2cNFcB0fwLD6jA8Mhop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SW7O9syeK47sQ4Fh+kWnFPh2MwPmo3QSvc0SFli1twbg3yK9I+yO/i5g/wDPHH/plcT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Mqj9gLWK9p4022zaPvdj2S+xzotgWheKYnhtDNFWQCPZuNU5waTIBuJN8ivJtAM9PdG/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nZu/0YYx1wt/6rV8+dj3/SDo1/xGH9oK4bzbBaZLeYfXT96hS/vyoK+G9TxX7JT/ANO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19LVHC+2rv7TfOYra2WuGh2Y59U71659kqftrRodE58sa5HD6JlX2E8aqrXfSYxDKDzAxB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rxXDG3ltG5c/i2MeyGiWj1A7v8MkqGD5EjmuHluu47HP+iDshydEQ/qleXzwyxRxmWCS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ocOi+9eodjz/AELdkHrjH9Vds2opGvlmPLzfDO29rK+hfLFIyB0jnRSFpEYHK8Fl0Gh+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K6TuGI0Jkjud0sZB8rdYeALO7ClFDiunjKGoA2FTRVcTr8xhI9K42pglpKqopZAdrTyO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SUjptPTKx4bnQD+Pmjg/+4wf2gX15L7avkTsfD/P/Rv/AIjB/aBfXcvtq+Z+p++HbH4C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gfRYpQiupi4O2Rva43HJZK8p+yJmmg0WwswzSRv7czMbiD3pXhwU6rxG9OtvG3W/vTa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JB6V5x2btCMB0W0coKzBsNfSTzVjYnEyucC3VcbWJI4BePezFfHuxGuZ/wC4cFNTjFbW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jBuGyzukAPPmd6+1iwTS0T1beabb/DqexJgFBpNpvTYZi0UktI6GaRzY3lpJbGSMwva/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/Iq3ekL5qo6+pw2cVNDVTUtQAWiWGQxuFxnmCFtWaZ6Te40lxX9bcfSumbDkyW3W2kr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djbR3RbGRiuERVoq2xujG2n1m2IscrBdcvl/QfTTSau0xwOiqtIMSqIJq6ESxSTEtcC7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Tjtjtq07eikxMdirgtOuxng+ldZT1WVBX7Tu08DL7dvMRu1rbnbxxuu9KWy40vNZ3DUxt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DpljNJSQiKmp6h0bIx7losAF7Z2O9AdFMV0FwWvrsDp6ipqIAZZHSSAl1yODuheL9kfP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+dPgvZB0qwXDoqDCsbqKaiiBDIg2Mhud8rjnX3ctL3xV6Z08kfbMw7Ts4aKYLouMDdgVC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9zrgBvOTzrcfYx99pR/7dvkkXlekel+N6UGlGP4g+s7VLjCXRtbbWtc5Ab7L0PsA6SYF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aehNQ6F0W11uVYOva3NceNc8tLej073KxqLba37Ir/SHF/w+Lyly7v7G7+JOJ/8AEj/Z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w3SbTd9bg8z56RlPHCJSwt1iL3IBztnlder/AGN/8RK3/iUn9m1Y5NJrxa7ap75ep8Fi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W4ZVB5p6qIwu1eFxkesHNZS8v7P1ZWUui+HGhqaqnea0XMDnNJ5Lt5bmvl4Y3aIdpnTX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9MKkVWq46tHSghrhwLnZHPmFukrN7N+hdfWYNgNDolgr301NJKXQ0sYaIgWgDfzrw390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z/wB3MPSrG6X6UR7tI8atzduy+tfVrhv1dXVtwm2vw63RjHcQ7F9NpBheMYBUDEMVgi2U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AuNt/fZW5s1hdizscfu6o8Rd7LCgNC6NuqIdrrhwOffC25cnimMYni8rJcWxCrrpWDVb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2BKnBsexbAnTnB8VqsO29tpsJC3Wtuv4yvTOK3TM1nUsxfvqfD13/wAPkvDSWP8AUT/8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2lpv1M/3l5v8AvgaW/wC1WI/rF1b++PphH/6pxH50epefozf72vt+H1JoNgf7mdEcOwV9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rY9UOu4nnPOt2vEuwFpbjmkeM4xFjeL1OIRU9KJI2SuB1TtAL5DmXs8u02T2U8jWv1S1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Ikcc+C+RmxzXJqXaJ7Od0/0yw7QvCu2a8iapkFqWkjPKmI/7Rxd6V8p6RY5X6SY3U4ri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1rR7lvMFm9kWjxyh0vr2aUzSVOIk3E8mYlZwc3gG9A3bltmdj+tg7G9bpXim1p4+5Noa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MhvubY5cTv3b/tcbFjw1iZnvLhebTLUaB4JBpPphh2D1FS+kgqnODpmgEts0u45cF7L/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0nrbfkoj6V4FhlBV4pWxUWHU01VWSgiOGFus51hc+IAlbqXQTS8btGsa+Yd6F1zRMz7t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QiOSRuklUdRpce4R81/fL59ly1/D5Fv3aF6WwtL3aO43GALk9ryLnnnuRPOFrDuN7ttLR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ido//wANgH/TC2+qLblr9Gf4pYF/MYP7ILY8F+ey++Xpq8k+yZ/iPhv/ABFv9m5eU6BY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NtNrBSU9Vqt92I5SS0+C56wvVPsmf4mYV/xEf2blp/sVW61dpW330EAd1GRy+nhtNeN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Puw1jzdHeyHhFXPqdrTE0kxPuWyZX8Bsepb37JO/76MgItahgFvGvPNIaIYdj2J0Tbhl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xAXZ9nCtdiel+H18gOvU4NRTOPOXR3K9cV/8sW+YZ3qJhToH2UMa0LweXDMNpcOmp5Jz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Abw4ZZLbaSdmjHcf0fr8Jq8PwlkFZEYpHRtkDgDzXcc1ztVgFI3sU4dpG3a9uT4rLSTE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z9Kz+w3o/o7pHjOKU2lk76amp6J1S2QT7EDVI1rm2eRutTXFMTkiO8MxNnL6Ki2l2BD/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tqr+6ZPlnzr47lxLRzCtPqKuwSiq6jAqKoZI1k03dZ9U7wbckXzsfDvX1rg+LUOP4ZBi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RrRyDf0hw4OByIXg/UN2mLadcTMP5jfdOdwAXzJ2cuyD+6ivGEYPOfYWkkN3jdUyjLW+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l2ScBxXSPRWow7BsR9j5X+2XGU7fgy7e0HnHhyXytQaJYxW6YxaMCkkhxR0mzeyQZMAz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hVxxu8z3hbzP4d12AdCf3RY/7OYhFfCMMkBDXDKaf3LekDvj4BxXrnZb7IkmhIwvtemp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M4juY3kEcSSuw0bwOj0a0fosGw0Htelba53vccy49JOZ8S+XOzpjoxrsgVMUZDqbDgKS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Baifqcvfwk/bG3tehvZhwHSXEKbDZqOtw3EagiOJrhtYnu5g4Zjwhc99kZoa+toYtJqC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WjN0N+TJ4Nx6D0LH+xr0Pa2GfS6vh5UgMGHB/AbpJf8AtHhXur42ztkZKyN0RBa6M53a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Bm6qfhddUd3wfQzS0tXFVUsskFRC4SRSxGzmuG4gr6h7E/ZSp9L4ocLxl8cGkLRYXybW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3jmXj3Zd7Hk+huKPrKFhkwCpfeJwz2Dj97d0cx4jLetx2AtA247in7osXgJwvDpAYY3Z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d55zYc69nKtiy4/UYruJ0+lbWXA9kfsa0enGJ0dbWYpVUZpodiGwxNcDne5uu+JuboXy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YeKf+HnDX+16R13zEfrU/wDh0ouGkNd+qx+teBV88or6sieYd2d98Pvj0pdfEvfV/wAV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Nbm7juvw98P2OkPDSGr8NG31qh32Ojf9o5fzqMeteGGoxJje6VGIt6XOkC6PsYT1NR2R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Brorh0ziN9+dS+PJFJtFzqr8O67NuAM0W7Huh+CtqTVdqTTAymPV1r5nibb1pfsdc+yY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afZSC2FaPj/eJf2QuL+xx/0mM/mNR5gsxO+M5z730PpH/AmIn8RL/ZlfOlD9xU/5ML6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3WY/1SvnejH2hB8lq8nF/KcrxCxCZC9rxFQmQgLIspRZAlk1kWUgIIQhCaAhCFQIQhAi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nUIEPeqJO9PUmIyUSd6/qWb+Fo+mNGR/mvgn8yh/ZC2JAusLR/8Ai3g/8yh/ZCzV8DJ5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NZFlhtClFkWWQKFNkWQKhTZFkEIsVKECITJSUQWRqouhB8lbA+9h8qNgfew+VW6yNZfo9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+Di8qjtf4kXjKyNfpS36fIs6Nqtgfgov0j6lHa7vgYz/AEp9Sybouro2xti74CP54qNi7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kKmjajYu+CZ88VOzl+APXtlkITS7Y+zl+Bk+f+lFpfgqjwSg+lZCE0vWxbS+8qv0x60Wl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SE0kS2GicbqjSnBopNs37biOYtudnmvfieJ3rwvQ3laXYO331UPSvcibrxZ/L34PCd+9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d3OjaSdPjVajxeNBcSTvseso1h3tgfzVWFIQV1NPTyx6stNTzdDowfOFhx4PhUconjwuh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bZ5ZZLPvl4UIu5c/pPhs9bjWCVkdGyuo6RtW6aEyBu11orNjz4E5E8F5/SaE4r+5irgq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IKRu3j7lJtJTI69+Ada3G+S9gQpp1jNaI00nZAoa/FNG56PCe1zWOlic0TGzbRyBxufA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aQ6Pvq6yKqrw2uldVNpCKWmc6JrQ2wOY32ubldinByWkrkmGooKT9zehdHhv27WdrUop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zu4C+W/LO4XmWKR4uzGMRrcGdpw1/aUEUElS2QyOIlu9pI9zq5jhdeyhTfNYmG65dRLns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tTRmvDxh80bXVUZiqNYNIuRYco77jfwXndVUOp4q9uG0+klJSHD6J0sdUZw6aQ1TRIY7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2UI2jlNMVy9P4cnoa7a1WldPRS4vTU7KqJtP7ItcZYbxZkCUnK4uFtPY3HG/+qJujaUM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ioNzvKumZybnbV9pY7/tIzw4ZH6wjtTSDhj9L4cMb6HBbSyCmjrazZ6SDvcWwh/5TDXD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n3RgH51LMAfE4rcb0KG2vjk0i++swOT8mZo/OCrO2sVikibLQUTmPkbGTDUOJAO91i3c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sjWa2N8szmRRMF3SSGwA4knmChVSxtnjlhniZLE6MxubIAQ4HeCF0qy+W+yppSdMNLai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2NNl7gG5kPNrHPqsu4+xuwHWrMT0jnZyIG9p0p53HOQjqFh+ct7pf2HcKxOKSbR5/sRV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5u9vgy6F6Ho3hFLo/gFFhFDYwU0dtY75Hb3OPSTn5F9C/KrOLoq4xjnq3LZDNOEgT8F85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V1E0NPC+aqljggYLullIa1o5yTkF87dmPsit0mccGwKU+w0Tg6Wb8KcN2W8NHC+858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upJKatp4amnlFnRTRhzT4CvIdIOwjQT4xBLgde6hw98v2xA+8ha3jsjz8LHdz8F6+Jkp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7OV7BeiDsc0ijxqsivheGODgTumnGbWjnt3x8A4r6Nd5brCwuho8Gw6mwzC4RBQUzdWNo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FZl+Kxyc05r9S0jUafNf2QP+kaf+Zw+Yr1rsI/6L8H+VOf8AqFY2m/YwotLcfkxarxSr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bGubZosN66jRPA49G9HKPCIKiSeOm1rSyAAm7i7cOtdc2at8EU/MMVr923mn2SJ/ybgD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Wu+xt/hjSH+awj/qFbP7Iilq6ukwEUdLUz6sspdsoXO1btbvsFi/Y6UVTS12kZqqaogJg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5Tt1wu1bx9No1972hQVKg98vmOrwP7Iz+NGEfzI/2hWy+xr9u0l/JU/7Ui9Px7RXAdIJ4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ZHsmucXAht72yIVmjmjOC6OGo9g8PjoxUWEmqXHXAvbviecr2TyonD6enP0/u288+yP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5P7Ncf2AI3P7IJ2fJf2jUWc4XsSAAR411/wBknJ/kXAv51L/Zhcr9jqb9kJ//AA+Xzxhe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9p9MeyDpRjFLU4JjE9LsoZiyZsNK2MvLXcSM7XF1r+xnGZeyHo2AL2rYnHqGZ8gXsON9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r5MWrqd9VM6Z0UTY7Ak3Nrro9DNAcC0Tk7YoI5aitLS01NU7WIB3hoAs2/Gwv0rE8vHX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t1r+/KCo4qSvlO7wv7JP+EdHR+JnPjc1dH9jpEHaF4reJj2OxK2qW3HtbeC5j7JP+GsC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Ow3BXy9iHHxg9S+mxHtyUwyNAJDhG2wsQd+7wr63/wBiHKPMtH9knytIsCAFh2m/L+k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x3vpgP6o9a87xzHMU0hrBW41XS1VWIxGDJYWA4AAABej6EBzOwLpq4xPEbprtcdzso7r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5cvy1HYBH/1Lo/5vP/Zr2Dsl4bQ0fY+0olo6amp5KhhlmdE0AyO1hckjMryH7H//AElU3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f2VdOtJTX4votiAomUmsAZIYNV0sRs4Zkm1xbcuV6zbkRMNRqKblyXY4z7IOjX/EIf2l9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Y0H/ANQtGx/9xi86+sne2Hv/ANFy8/6n74ax+Amt8j85t/OuV7IWk1RororU4rQwwzVE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2c6xvZeVfv7Y9xwbB/FKP+5eXFxbZI3DrNojy98MUB3wQn+iafQvJ/sjYYYtF8KdDTws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D7W7K4C0Q7O2LZa2j+FO6pZR6VzPZE7I1ZpvhlHRVWGU9EKebbB0MjnXyItn1r3cbjZM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rK7AdHBW9kNsFZTwzxdpTu2c0YcL2ABscuK2fZ5p6zD8Zhgjw3D6TBHcunlpYGtMsgGYe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2ea4/sfaUv0N0i9lYqOOrfsHwbKR5jHKtncA8y6/S/suU2lGj9XhWIaMxakwu2VtaSWS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ZL03pl9bqjw5RMdOpHYExnDDjsWCYthlDLUvkM9DWSQNM0UoFzHtLXzAuDwPWvoZfNHY2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7o9HHVWKzDVlrXVQBDfetbq8kc+dzxK9Z7HvZIGm2MVtFHhBoe1qfbmQ1QkvygLW1Rzr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Y7Q7yTeFYM3BV7wCnj9tavBV2fIfZEz0/wBI/wCfS+dfRGgWimAVOgejVVUYHhlRUyYf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xN7k5ZnpK+dNO/496Qfz6X9or27QfspaJ0OhmB4dXV9RT1lHRxwSxmlkeNYcxaCCCvs8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anunbtf3G6L/AOzeEfqkfqXlnZ30Pw/DsGw/E8BwqGmkbOYZm0sVg5rhcEgcxG/pXcDs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fnUk391X0/ZQ0LF3fuhY0E3GtBMP+1ePFTPS29S6z0fL5qwrRfH8Zla3DcFrp3nK4hd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uxZojPofomyjrZWvq6id1RPszdsbiAA0HjYDM86Wfsr6FxRPm9nmTFjSRFFDKXO6ACAF8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fpDiOLYTiE1E+sqJJ5Ka+tE65yBacjYZX3r13jNyazExrTnExE9n1khgABAAIO8FabQv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xTEo4oqyrh2z44gWt32BAubXAuuD7NekmlujkcDsFdFT4PK0RyVUbbzRycxJuGg8CB4b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3SZd5pVpZg+idFtsdqWMlt3KmjaHTSdTd/hNh0r5l7IOm9bpri+3qIo6aihu2npYwLMB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EtRhOGYzpbjGwoIqnEsQmN5HElxHxpHu3DpJXR9kbQlmhUOCU09aKnFKuOWao1comC4DQ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nfzL6+HHTFOt7lwtu0bbzsF6D4fpZPiFdjGvNDRkRtpffPcCdZx5hzcTvXGYdPUaGabxy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LZIpWgiQAkEEHLNvnuun7GPZEp9BcBxaIYc+uxGqnjkiu8NiaA0g63E58B41tNPdGq/S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GKWrqKfWxKCmjtbVJG0A6LWI5rHnSb2reYv4kmImsTDN7LHZB0eqYu1NE6GidJUQjaVb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5YBbvs7OPDhmtR2DcUxD2U9iDgMWNYI53dnPpmuNGT98EhGQ+KTnwzXmdJPBHVwSzwR1N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h497cZjwL6P0R7L+hxw+ChdSv0eYzIQCLWgb1GMX8YvzlTNWaY9UjaU893pVJh1DROea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xtaT12CvJ5lr8GxrCccifJg2J0deGWLthKHFt91xvHhWwXxr7mdy9TU49o9hGPzUEuM0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OtwPN0t6Ny5js+zH967FCd5lgt84F3q887P/APoxrfy8H9oF340zOWEt7ZfO+hOkU+im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VE9MHasU19U6zS03t0FeoH7IjGv5Bwv52UelcF2KNH6DSfTygwrFYpJKOVkrpGxyFpOr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dP3ldCB/qOI+Ctd6l9PkZMWO2rxuXnx0m0bhxM32QWKzQyRHAKBocwt1tvJlcW5l4c4W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t2HtBqbC6upDqmHZRudrOxIEXANt4518wze036F2wTSazNI0l97iJfb2j+WjmDdGHwf2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4Bwv+ZQf2TVmM3BfBy++Xoh4/wDZL/xRwcf/AHD/APW5eT9j/TjFdB2YtNg9NTTOrGRQ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tIAIBJzyPMvVPsm/4tYL/PD/AGZXD9h/RkaW6NaZ4W18cVQYqR9PI+9mPEriDlnuuvq4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3G25t2eb1U0tTUST1Di+eZxkkcfdEm5PlXY9l2lnotJMMo6kWnp8HoopBzOEWY8C9i0B7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X4zVHFqyKxih2erA1w3Eg7yOF7DoXkXZzxSDF+yhi81JJtYodWnLxuLmixt4cl2w5oy5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d3Z4Jgj8X+xerBTs1pqatmrAPyZbfyXXiQA2ZLhdtivTNCuylUaNYBhWAx0cAw9tYZa6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azWj3PJvnmepc/2TNFJNDdK6miiOvhk158Pm4OhOYz5xuP0reGZpeaW/PeGZjs7Hsc9h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0gnNFhczGzQwREGWoYdxvmGg+E9AX0JgOD4fgeFwUOEU0VJRQ31Y2ncTvJJzJPOcyvnb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MwbH45qnA3G8boxeSmJ35e6ad5bv4jmX0dhmIUGLUEddhFbBXUrhdssMlx4RvB6CAV8v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emUsdlHTCvNaKeHtwxbDb6o2mzvfV1t9r8FdvWDjuM4bo/hU+JY1UdrUUNtaTVLszkAA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zqG2t7IGkrNEtE6zFZLbdjRHA338xPJHpPQF8laI4HVaW6UUeFQEuqa6Xusxz1G73yHq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p9Uad4yNi00+FU1xTwneeeR3SfIMudb3sG6V6J6GnFK7HpqsYpUWhi2VOZBHCMyb33k2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nDgmdfdLjM7l7R2RcTrtCdBC7RPC4ZY6OIQgyZiniA9s1fdW3nxlfOmhnZDxXAtN24/X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WxyyX20J3gcBbeLZBe2VvZz0OO0jFNi1RG5pv9rtaHA5EZu3L590lZh76+WfA6aWHDpZ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D3psTu3DoWOLx51MZI8l8mtdL7HqIsOx/BmXENfhddCHAEXbLG76+AqMIw2lwjCqfD8N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xxR7gL3Oe8knMkrxr7HLS8lsmimIS2I1p6IuPhkj/wC4eFe5dC+fyMc4pmsumOYtGynv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yaPd4FwpDpL4Rrx9tVf5Z37RX25gOKYb7AYV/lSh+44W6rqqIWIjHDWXxPXj7aq/yzv2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p42TRaNYm6OWMFru1TYgi4IX3M9IvWsTOnmrPl9EdnuuopuxdiMUWIUUsm2g5EU0cjja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7EP8ApP0Y/nrfStZiWh+kGDUhrMWwOvo6ZtgZZoC1oJW07EX+lDRj+et9KVxxTBbU7T/VD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vAP5zL+yFxn2OA/+pjf5hUeYLtfsqP4L0f/AJxL+yFxf2OH+ktv8wqPMFiv/plt74e/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T+aS/slfPlF9xw/km+ZfQGm3c9E8Y/mkv7JXgFJ9yU/5MeZeTi/ljleIOhShe54ghMhA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skZIBClCCEKUIIQhCBEJ0WQV2QmshQKEkvtb+pOEkvtb+pL+Fp5fT+BD/N3CP5nD+yFm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wj+Zw/shZdl+eyeX36eBZCeyLLDStCayiyyIQhCBUJrIQKVCdKgVFlKEEWQpVOyj+DCD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zwCYJQmCyGQhCNBCEIyVCEKqZCEKKEIQg3WhH8csE/nA8xXuS8Q0G/jpg384/wC0r29e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hCF5ZdwgBCEDI77UaOJSpo5HN12t60EEWyQjfvQgEIQgFIUKQiwdCEKqEIQgEIQog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gEIQgAmCUJwgAn4JE4QCEIQCEIQK/csV+9ZTljPCABU3SoQMhCEVAcWk2kIUbU2Ny8pd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EcWQuoK43X51LwqxL0IfMsg3FCqMl1GsUBWUNDiEbGYlQ0tbG03ayeISAHnFwVXheDYTh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ppy3VMsULWuIyuMhuyWQwlWAq7DHNKmSlZDXRdKpF1Rp8f0XwLSKWJ+NYdDVyQtLWukL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Kz9HcGwzR6hfRYNSMpaR0hl2TXEi5ABOZJ4BZNk4W/UuONPYx0MNTLUOwbWe9xcRJNKW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ixHAsOxHRyXApIBDhb49lsqe0YaL3ysMlsUKzltPmTTjtF+x1gGi+MeyOEGubUCN0QEs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VGm/Y4wzS/F48QrKyrpKhsIhOwLbOsTYm435rtVCv1F97iWelx+h3Y7wDRSrFZR9sVdc1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S4sdVoFgTz5rsVClS+W2TvY01Ok2A0WkeFSYdibZXUz3NcRFJqm4NxmuRPYb0UIyGJtPR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Im/vBK5r0jUSsUifLzc9hTRU/f8AF2/+6af+1UHsI6McK7Fx/StP/avUbKNy19Tm+V9O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d4Yri4+bP/aqz2DcHPe45ibR0xRlesKbXjWo5mb5PTq8hPYLoPvOPVvhgj9a6rsc9juD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KWtNTDsS10QaByg69wTzLuBH3/LfnbVbwFkwVvyr5I1Ms9EfgKVb2pNv1PKq7WXDbTxz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FU4tgWIU1N22/Wlp6kEAPO8ggHI77Eb1zH7xukf8o4N+lJ/8a+hj3yF66c7JWNQxOOJf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bg5/pXf3VWewnpZa22wk/wDuiPQvo2yFr9wyp6UPm795PS/g7Cf1v6Fl4L2E8emxGNmO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khn2smrzNAG/pOQX0QgJPPyzGok9MtPBDSwwU9O0Np4IxFE0e5aBYDxLGxfDKfGcKqKH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ikjPN18LbweBWaAmXj6p3trTX4Bg2G6P4eyiwijhpacbxGM3HncTm49JXjf2RuCz1OOY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URupBFEC5znA6wAHUXeJe6daOvwLpjzTS3UTG3guhvYTqavZ1Ol0/akRz7QpiDK75UmY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g2G0eC4XT4bhcIp6KnBEcQJNrm5zJublZYvfNSrl5N8k7lIpEPMdN+w/hOOSPrcElZhO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nnIHenpHiXjOO9jfSvB5CZcIqKqC9hNR92afAMx4QvrRC7YubesaScUTO3Pdj/RaDRHR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7u1XLbv5jvz5h3o6AukSBOvPedztrWgvPez42WTsa1bYYnSk1EBs0EnvuhehIVx5PTt1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AEFTF2U8PlmpKmNggnzdE4D2s9C+oXnfZLy/jqVrNyJyzuYKR0xp8jdmTCGYN2RsUisx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Bc/1rrmsGwivx6sZQYVSy1VVMbNbGPK47gOclfZeJ4HhOJzMmxLC6GrlYLB08DZDbmuR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w7Kip6emi97DGI/MF6sfM6cfTDnNJmU0EBpcMpKSRwdJBBHE4jcS1oaT5FePcpUy+fad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+LeD/wA8P9mVrfsXPb9K/wAlT+eRe7bPae2MY780HzpI4mtya3V6gBu6l6fqp9H09Jrv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eCQkMmjMZLTZwBHA8F8WaQaOV2C6Uz4DLDLPWRS7OIQtLnTA5tIHG4zX2oDksNmG0MeK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EIe2dXugjvfVB4DMrPG5E4e6zG3h2gnYLfUWqtNJ9gzvm4dTuG0P5WTcOoXPSF6xpboZ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TQmGOniDKOQZyU9hySCcyLCxB3hdJrAuJHFOmTk2vbeyIiHxnpbopjGiuKdoYlRSOMrt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Lmw1Tznm3hfSnYp7H9LoPgpfVNEuO1bQauS92s5omjdYcTxPRZdpNBDPs9vFHLqSCRus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xCY24LeXl2yxqWYrEeDXXO9kPBzj+heL4aBeSaA7LokGbfKF0Q71C4Uv0Ttp8c4PoFpd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jSw7FvjcQusoOwbpjPYznDaUHftaq58TQV9PcEhXsnn5JjTn6UPAKPsBYwfb8fwqP5EE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EmLYRozPXMx2nrhQx7U00VHs+SO+IOscwM9y+gFEkTJ4nslaHRytLXA8RxWY514nZOOH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1RzYG2abEIZhJTiEF0hcDcWaM19oYfVTVWGUlTWUklJUzRNkmppALxSWzblzLXaNaNYL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pqHO0jmi8j+tx5R8dluC25WeVn9adt48fSEIQvK28LqPsf45pJ5DpLLeRxdbtLIXN/fdK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PpKbW1thDHDrWtfVaBfw2QhbtltbzLPRDUaY4BS6V4DPhOIvmZTyua4uhcGuGqbixsV5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d4f+63A+3qyvwqWOdsFVMNm4Xsb2aDxXtS1+kmFtxzR3E8Jkk2QrITCZLX1b8bLePLav2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n/ZAxjTuSmOKNpKelp3F0VPADZpIte5JuVt/sd2zHsmxGJpMQpKjau5gW2Hlsuup/se4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R8RDSAE+N5XqGhuh+DaG0b4MGp3bWS22qZna0stuc8B0CwX0MvLx+l0Vhx9O3VuSaebT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/wCiV4JRSR9qQd0i9rb7roXvHZFlMehmMkC96WQeReDU0TxTRjb7gB7WF5eLPlz5XiFm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naRfDReMKNhJ8MPmvpRsJPhWfN/Svbufh49R8p14/hWeMetNdnvx4wq+13e/h+Z+lR2s7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Kbn4NR8rrD3w8aLKjtV3+6/NlHaruam8RCbn4NR8sjVd71Gq73qxu1He8pv0ijtR3BtN+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V3vQm2ZssTtSX4Kn/Sco7Uk+Ch+dcmzTK1Uaqxu1Jvgo/nnKe15vgv8ArlNml+qUW6fI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FlGxqPg5fn0NL0yxtnUfB1HzzUbOo5qn51qbNMiyhY+pPzVP6bUWn5qz+qVdml1ksre5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VnzbUkksvezGpETiLnZjIcVm89mqR3fU+DfwJhf8zh/ZCy1XTNhjpoI6dznQMhjbG4+6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wL+X3aeEoQhZaQlTIWAtlFk9kWQIhShBCiyYqECWUWU2RZBFlNuhFkeBB8koQhfpX54B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CEUJSmSFAKUIVQJkqEDIQhRtvdBP46YN/Of+0r2/nXiegn8c8G/L/wDaV7Yvn5/L34PA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UKUAi+ahCBk3BIE4QIhSgoIThInCAQhBQKmCVMEEoQhFShQpQMlQhECEIQCEIQMEICEA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YIFKhSUqDz/AE27JtFonjfsZNh81XK2NshMcgba/WFzZ7PGENk7pgmIt6poyvP+ztM39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bEPJdebyy6x7n7lB9Gx9nbRz75heKt+bPpV8fZy0T++U+Kt/omn0r5n15Pg/6qNZ/wP8A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6ND3ccUb10/0px2YdCvwiv8NOfWvl7Wf8H5CjaO4x+RUfUv78Ohn4ZWeGnPrV8fZZ0Kd32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vlPa88ajaj3pV0PrIdlLQt27G/HA4ehWDsj6FSf+e0/hbIPQvkraM965G1Z71ydA+vI+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om9bi30LIj000Tk73SPDvnvWvjvas965NtYulOgfZUek+jsvtekGGO/9w31rIGO4Md2M4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9a+LNpDzeRGtD0+JOgfbcWLYZJ7XitB4KiP1rIbPBJJ3Oppn9UzT6V8Oa8XR4k8boxuk1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6NW+4sPUUbB3M9fDgqCN1TKOqQhXx4nVR+14jVDqncPSnQPt3YzD73J4kbOQb2v8A0V8Vx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3iDfk1bh6Vkx6VY9H7XpHirf/eSetOgfZlncx8SghfHUemuk0ftekmKj/wB271rIj0+0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z386nQPrpQvkyPsjaYx/+pK3wlp84V0fZO02j/8AUNQ7rjjPoU9MfVusovkvlmPsqabf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1XR9lvThv/m0R66SL1J6Y+mrucjl7/e5r5rHZf0zj/16ld10cfoWQzs1aYttd2GP+VSD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lkG9OJLr5yj7NmlTfvGEH/2rv7yuj7OOlHuqDCHf0Mg/7leg2+h9ojalfP8AH2dNIfd4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5ZEXZ4xMe3aP4a75E8o9anprt77HJcZrLYYsnRt4W33Xz9+/7Ue60YpfBVu/uph2fnDv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3Vehl9AS1cttXkO1ujNU7ReFjs+wSW2mizvBWeuNWjs80Xu9GqpvVWN/uqdCvbzJ8hLr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z/Zyt8FQ0+hXx9nzBfvmBYn+ZNEU6B7Kiy8gj7POjvusGxgeGM+lXR9nfRf3VBjTf6O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tKLt98vKx2c9End/BjTf/bt/vK4dmzQ3nxb9T/8A5JqR6fcJl5mOzToX8Nig/wDZn1qw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u17eujcr3R6QheeR9mDQj+VZm9dHL6ir/AN9rQZ3/AKg1eulmH/ap3HeqQuDj7KWhDv8A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2rZ0vZB0Qm9q0pwkflJtXzhTUjqbIC0P7ttFOOlWCfrbUkmm+iTf/VGC/rjU1KukCdcz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6S4O59/wxvpW+p6qnqIhLST008TjYSwyCRuXC4JCvdGQhCFoTc85UIQgVCZCAUhQpCIk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FKVkShCFQIQhUOEICEEoKAhBCkKFIQOhCEVKEIVEITWRZEWQwbXXdraoHFFRTmOMOEmt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f0uspEmtTytc7Wfbd0LmMDPcBZQQdynPejPeqOV7JGWhOMfzdy8Qg9oZ1DzL2vsnu/z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eKR5Rs6h5l9Dh+JeLlfg4QhC97wi6LpbIsjJkIQgEIQq0LoQhBFzzouedShAXUXPOpQs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6lCBbnnTXPOUqEEXOeZUS5xm+eSnnSSe1nqWcnhunl9R4ZlhWH/zeL9kK9gVdALYZh/8AN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4F/L79PAQhCypkIQgVCChQKQlsrELIrsiydCBFCkhKUEoUKbIPkdCEL9K/PBCEIHCEB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ZKiBCFCCUIQstOi7H38dsI6JT/ZuXti8T7Hv8dsL+U4/9Ny9sXgz+X0OP4KmSoXldzIQ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FMlCYIBBUIKAupBVaYIGQhBQQnCRSEDKVCEVKEIQShQpRAhCZAqEIQMEICEEoQpRQEIQ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B3qB3yD5L7O/+lLFP6Mf1QuGiHdJPkrt+zU/adlDG3c0gHiC4umzkf8kedBchCEAhCEDX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Rmgi/QEZcw8SlCBNVp3tH6IUbKI72N/RVqhAuyi94z9FRsYveN8SsyQi6J2vH8E1Ha8X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6FPa0Hwf9Y+tR2rB8H/WKuyRl9QhpR2pAfcnxo7Th5n+NX8VKJpjGjh6R4Upooj7p6y0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99J5FPaMXv5PIsxCbNMHtEDdK8eBHabvhz+isxCbk0wu0j8O/wAX0o7Vl4Su8SzLDpRd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EHyqe1Zvwg+VZdkWTZph9qzjdPfxqdhVcJGn69SzN6jcmzTD2NV8I36+BGxqvhG/XwLN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yrOePyI2VZzx+RZqMk2aYOzqh7lh8SNnV/Bt8YWdkjJNmmFq1fwLfH9Ki1V8EPr4VsLI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96ofeL+BGtU8aZ/6JWwuUtk2aYO0qPwc+IqNpP+DnxFbFCbNNdtZfgHeVG0f8A7y+pZ9y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yfg58X0JNs74EhbM35yluelNmmu24+AQahvGErZax5lOsecJs0xaSoifyTEV9PfY5f6P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9nGvl054g/5K+o/scY9XsaPd77Epz4mxhSUeoRpykYbpyoBCEIBCEIBSFCkIgClQFKAK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QkRdA4KcKsFMEDhTZAToK7KQExQglCEIqUIQgEIQqLBK5rNTLU1rn6FXlckcyEKaCoQ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nQbFz+Kt4yF4udzOoL2jsu9z0DxPpDf2gvGHbmdQX0uH4l4OZ5hJ75CD3yF7XgCEIV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QhGkIQhAIQhBKEIWRCEIQLzpZfa3dSb3JSy+1u6lm/iW6eX1NS/cFF+Qi/ZCuSUv3DR/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X8vv08BCELKhCEIBCEIFRdFkLAhF1KiyCCEhCdFkCWU2TWS2QfIyEIX6V+eShCLoG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gEIQgEIQsq6Tsbfx2oPitlI69mV7QV4v2Of464f8mX+zK9oK+dn8vocfwrQgoXndzIQE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UqFKCCoKYqCghAQpQShChBKYJFIQOgoQghSEWQEEoQhAIQhAFMEpTBAcUFHFBQShCEAF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O+TjvUDvkV8fdl+Tadk3SD+cW8WS5Om7+T5A866LsoybTsjaQe87bcuep+/k6ggt1XbP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6UIubWuhAyEIQShCEAhCAgeyW6ZKUaF0yUJwghCEI0lCEKL0BCu2LtntNV+yabGSxsCec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s0mPJUIQtMhCEIdCEIQodAsiylFlTRkIQidBUJ0IdCEIQjQsiyEIaFkWQhQCEIRAhCFQ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AhCFUCEIQYI+73fJX1V9jv8A6Lof59Uf9q+VR93y/I9AX1b9j7/ospv57UecKEvQ41cq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hBCEIQCEIQShCEAhCEAoupKrebb0AZLLV4zjFHhcD566eOGNguTIQAAsfSPF4MMoJJ5n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3o5g+J9mHSeV1RJLS6LUDhtXje88GjhtCOO4DPfZBu6nsq4njeIvw/QLAZsWlBzmMZ2Y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spuF9mmt7qcRwfDLnKG7SR12a7ylelUootEIhguA4PTwUEclNyY5SCdqXNc45G7hswcz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kK2p7VpsRqqOp2JiMNRIGQ2jdrHUjc1xuTHkCATmSg80OL9mHRsbWtoML0gphm8QtBeR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V6CdlfAdKqsYbVNkwfG76vatW6wkdzMebZ/FcAea67VokpMBbLLtaqanpdZ+3sySZ7W3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6VwPZG7HeHaX4VHVtYKfFHRNlhq98lyAQ1xHfAXt0cEXoekEEGxyIULyzsNab1+IzVOi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B2UkjrmpiG+54uAsb8RnvC9URkIQhFShCEAhMiyIVCLIQQhCEVxHZhbtNB6/o1SfA4Lx4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+IuKarfvYH9YLxx3BfQ4fiXg5nmCoUosvc8AQpQgVCmyLIBCmyEEWRZOlsgVCayLIFQm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hCEKg50kneFWJD3qxfxLdPL6qi+5af8jH+yEyi1oqcc0TR5ApX5+/l9+ngyEIWVLZFk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QIoTKEQhQmRZBWUKbKUVCFNkWQfIWs338fjU3b75njCTYu54vm/pU7A/ifm1+g7vg9Ef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5wk2HRT/ADaO1+in+bTudEfK1Cr7U+JT/oFHax97T+VaTS7VPOjVd0KntQ+9p/GUdqn4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2u1XcwRqnmVHa5+Cj+cKntc+8Z86UTS7VPMjVPQqNgfef9Uqdgfgz88qaW2KkNPQqRDJ7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ZPey/PLLUOs7G8OtptSfEhmd4Q1exleQ9iWH/ADrkkkEl2UshGs6+8gelevL5+fy+hhjU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lZqvbyOjeDzg86tXndiJwhPwQVqUFCAUqApQChSVBQCEICCVCdKghSEJggkKUBMgWyEF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KYJSmCA4oKOKnigEKVAQSmShMgm+W5JGe6sz4o9zvURHurMuKK+MOyAdpp5jp361U7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qC2mmvdNMcZP+9O861cO+T830oLwhCEAhCAglClNZAgThCkIETWU2QjQshSEwQC6jANEB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aOYc9ziO162s2cotxLbFcuut0TwWg0kop8IpmSw6Sl5mopS+0VSA3lQEHJrsiQ7icjwXO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PdkSaAODe56V6IznmjxEX8wVmm2hNJoxhOHTNxqmq62cA1FK0i7QW6wLbb28Lm1zayp7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HTVEcsfa0+1qG6nKbszuI4cqwW30ykOmvZO7RoNRwLm0kbrauQzeTc5m5kt0AWXmnJPV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aRTqmuplsmV8uinYvpo6WaKeXEZBKI52NIFy1ziWOuJANmBn8IvKNR1vDzepe3YhLRY9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G1kWHMLRUVkr4wCxrWuADLcQBmDuPBaAvwxmk0eAO0Ew5uJvmbDaOvkdmbHI3I3dOS548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5nHrlmvTOoeWbNZFC6OCtp5pYhPHHK2R0R3SAG5aesL0vsp1eAQxewuHwRuq6BwY2WnZ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N7uJyPGx43XntLhtfWRmSioKydgNtaOBzm35rgHNeqMvqV3MafKy8aMd+ms7dl2UdF8K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2mHDMSuY6eS51SQXAgn3PCx3W5itXQaDmXReix/EMXoqDD6iZ8JMrXFzS29rAC7iSLWG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Rw6NYFJjbakYUzWjpGvHtRDrEOHueNr8Ny3mkELY+wvo13/KxCY25s5Rl4lyi01iI3t7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R4ZuAYjo9FNJo9oxhFZirsTaIDLWlsJmdYnVI9y0EA5EHjvAXE1OhWksc8kR0exO7HFp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DgLEdN1texNHtOyFgdvhibDflG4qvSjSHF6XSnHYaTFsSgjirpzHHFVSta0bQ5AA5J1T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Ym347dmrx/RHHNH6KiqsYoHwU9WLxE8D8G73ptnY8PCtDZendm6sqO2dHqU1NRLTuwqG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MxtCDvdY7zmvNF1w2m1dy+dnpFb6hkswiskwd+KxRa9G2bYSOaQSx1tYXG8A8DxsUlFJ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HI2QCQazSQRvG4joXU9jLH5cExuOEzllFWEQ1Db2ab5NceonxXCyOyNo03R/SGlbRx7K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e5kGzhnwuLjfksWyzuYezFxa2rXJE/nvB+y3huC4NjwpcPpZ4KwjbVLWP7g0OHJ2Y33J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pag0z6kU8xpmOEZm1TswSLgE7gehehdnWPW7JFW7/d4fDZtl0WJ4lH2O9B4cG1e2cYxF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RIIJLSTuBAFt5F1K5tVrEd9mXj+pNrz2iHiqNn8vdc24AcT0JgNVoHNyeUu27D8b/wB8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RsjSLtkjMZu0jiDlcHJdr26Y28WLF13iGn7HmHUuJaZ4LRYhAyekmqAJInEgEEHj5Vh6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hSYTtu0qeUxN29tpcAA3t8YG3Qu30VkjqOzDSuhoqWhZFVya0UANiW6wLrEmxPRYcwXN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bYhRUTXbWfEZYowLnMuOfPYDNcYyz1T/h9CeJ9mo+W6wDRfBZtA63Fcdc6B+uTDPESS0C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unpC88Hx17dpOzC5P83IqXF6ujwyJplGENbJs3DWyeSCd9zvtn0Libdj87/3WjqFOfSs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dV6ZiNR/+3EqF1ml1VorVUuH/uXoMSpaunAim2+z1Zm5nWNnE61/BbqXLr1Vnf4fFy0i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iy25IQnsiyCtCayECoTWQqhUJkINePu+f5PqX1f2Af8ARVQfzup/tF8oj7uqOr1L627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/L1P9qVCXdM3q5gVQHLVzBkiCyLJ7IQVoQUIIQmRZAITIQKhCWRu01O/bqkOyNtyAHfK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sOrKDxDs440RJBhcDiTJynAbyOA8JXq+C4ZPoHozgWD0YaxjonSV8xgMmpK50WtMbHc0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XielhbUdmPDIJs4jWU8Raebaty8q+jPZfE/3XSUUjI3wmaYHYw22LACWSF2tcncCC0C5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t+GeeUQ1GrUFsNWItUTxtsWyAdBMguMrgkZFW00MjTPB2xK3YuvGAGkapzG8cMx4Frth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uLM+DraR1NJ1bSIlv9Vc7WaV47gePmq0qwZlLgJhdeaml7Y2TgNwLWhxBNiA4C2fKWZH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7CCCJLcoHfcDJc5iOL7PH4MKw6egl2ckMU9K60ZhBHF5kGerYiNrSTuNrrf4ViEGK4fH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ozNE6Mkc9ncOY7jwWPjc7aSkE7ZKCKpcbRGqjaS62ZDbubd1t2YCOmng/ZqpJtFNJsC0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TWzEWs4XJANgBuu3qK97EkVRHFUU7taCdrZojztcLjyFeO9m+sGMdillfNGxkszYpeSO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WOkjNekaESOl0E0adN35w2C/zY9C0xdukwCAEwRCpwEAJwECWQrLKLIiuyFZZLZAqWyc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5OguI/GDR/WC8cI3dS9j7Lv8RcQ6m/2jV5A72xfQ4fiXz+Z5hUhShe54wGhSWpgFNloV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V2UgKyyLLIXVRqpkIK7KE9kWQJZQVYUiNEsiydCBLKCFZZRZAlkW3dY86eyLecedYye2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c2Dma3zBLqqx45EfyW+ZC/P38v0FfCEIKFlAhTZFlBCFNlCCEtk6hFKoTpUC2QpUohQp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0IX6N8BKm6VSgkJkoTIoUhQpCCEIQogQhCBUIQg7TsS/xkqfdfabv2o161ZeV9iGP/OS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1esvC+dn8vp4vCoelKrNVRqrzuyLIsrLIsoKbIsrLIsgWyE1lCCLJbKxQgSyaylTZApCF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oBCEIBCEIGQhCBUIQgYpUyVAJglTIJUqFIQMOZK7mTjnQ4cUCOShBKZgRXxPpUb6U4ue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33z8zzFZWkZ19IsRPPUu86w6b751jzLQvIQApKgKKLKQEJggUhMApITgIKwM1Nk4Gamyg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UvBAT2QAghZNLLLFOyWJ7mSNIdG5psQd9x0gqghdFoRo9V6TY9SYTRFoknJLnO3NYMy7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Iq9HGieuHqlDVy4vo/NpJT4cRjbqEwGYjlVLm2BkbYi5JG8C4tZebaL4/BgL8UxDUdLj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JGMLz3WR189bV3HnOa7Cs0sw+PS+lw/Ci6HR6i+1dcx6kh3NdJe18iBusTbnK0fZZwFu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VodLsxa4eHWJsAAAd48N14KdrdNn6Tk9OTDWaT4P2KaeRtXiuIyTbNtJTHWLs++O8no1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pqMB06xCow2eamfKBK4tcNYbaIOc0G3xiL7/AAroo6d2jfYxklc9orcac3ZtyvsiCMzf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TslweyGAaLaQN1Hmem7TnMTQI2SRk2HXYnxK1/k3+J7OfJ1HGikefLz0mxNiSdwJzJW4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2Shw3FaykpnyCV0cMmz5YuLi2YvxtvyvuWotnmnb3kh+KWhevJGofGwTaMkd3qPZKrqt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SbZzds58hJmOpca19+ZvnxWu0i/0NaLcPt6o77dkZPWszsmNezAMAY4WBAcPmm+tXDGc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6Pt9kEzo2Uc7xbb73k29zZ1xlzLw4rarEx37vvcjHWcsxM6jUOf7F1FWRab6O1jqSftO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NxDHXAdz9C0Gln8Zcdc8W+3Z/wC0K7PQvHa/SPsnYTPiVQXDbExwtNo4gI3WDW7st196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JK2kxysxKnranEHRROgiYYbGQ5kk3B1l3m2rzP8ATx1xRWnafyt7NNvZfR88vlYLTnlb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lqpG6Q1NbTU+z7maSFsri64yIcQALXzXWdmeeldpPQ09JOKgYdh0VHKd4bI2925ZXAIv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TB7Hzc8xGTbroqLRDa69Nj2MxPaQe64YLgjP3MnBdHjOD0Nb2tpBj2lkzu2S0RyTURLi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7TuHHpXmsUf6e4N6TuXoHZUp4KKk0fwyKPU7Whcdm69wDa9787tbxLllj7oj5fW4eSJw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+BY7pPU6aNxLbU2G7J01PLSSN1TYhhvxGtYkAblyOM0+j2M4jNX12nbZKuU3JdhcxPUO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AOl+ns3vm0rfLf0rz1g3LWPHvf8ATnyeVqsR0x3dtpjS6F+wlN+5uslkxGFzY3a0Mje2G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BB3W4ZWTdhMW7IeF9Al/ZXHSUNSaGCtdTyCjkkdFHNbIuaAS0HnsQu07Cn+kbDtnqd7N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6aedvJit15YnWkdjf7b7K8Xxqiod5HlbSmxGm0agxLSSV1JLj1ZPNBhkMQBdBZ7g6aQbgc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J2kdlmj1bawmqPM5V9jrufZQjmO+Kaql8TJFxntM2fRjqvHTHy53BtIsVwjF3YhRV0jK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mNySHAd8Myu10zZh+keho0lhjZTVombHNq2u6QkNLCL5gDlA23ZKysxOFvZA9hRgGAvp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gZLOsTyufNY+mWI0Oj+OPoY9GsCniETX93hkuDnzSDmWervGnWcM1peJnf4eY7lC9X7K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iZg9BTy1lGJhLDGWmAckmNtjuJOZNzZeVr347dUbl+c5GH0raW1VTHNSU0TaKngkhDhJ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GtckXG4WAyWIneLqLLUOAQhC0yEIQglQpQqiEKUDvkGuH3dUdXqX1z2C+T2IsC+M6oP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21HgX112EB/9ItH/AOn/ALaRJHbjvlczcqmDNZDBkogUFSgoyUpUyECgJwoCYIIUJlCA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HVtIzWfa4uqKlmtGiPm/s10s2EaXU+KwjM6szSPhIzf1L6FxTTWN1Hh9bh0LKukqqH2Tf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3MM9pmchbcuN7JejJ0mwCeGFrDWQ91hPOebwrjuwZpzSYPM3Q/TCOEUm2Jw+prGNIp5C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YPB2/ejT6KJBfdpuDmOkHisPE6KHEaKWjqGg088ZjkvzWtl0jgq74l+6N8DZYpKKGMuq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tjY/W5TvdE2sBbiU0+K0ceJNoA+SSpOrdrGkiPWzbc9IzyvYZnJY1sc/HS1miMQmoRLX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3kidblTwN6Tm6IZHMtscjmRaU4NiOJUVBh9RDiMFXrgzCZmzDgzWDdU5udbeAOTuOeSt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GF1EyAxyySmaxcS21mxt1mgk58b7gOdaTSWqwHQqCq0kqDsHztD+1TEBedzRy2tILmSk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rpvbzj7IzEH4kMK0boOXWYhVRxNjB4A2GXyiPEvbKSljoaGkoova6SCOnb1NaG+heMdh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XsgY/AYKdoLMIp5CTzjX6QBcA8SSeC9qGZ61tiTqQgDJOAoyApQApsgCoUosilQmRZAq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E9l7+IuIdJj/ALRq8ekycvYezJydBqv3N3Rb/wAoF4sKzXPttCfzivo8KdRLwcqNyyFCo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IU+3d/uvzx9S9vZ49LQpVW3d72n8E30I27/ew/P/AEK7hdLUKvbu+Cj8E49Sfau+AHzw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7V3wA+eCNq74AfPNTqg6JMVCjXn/AAY+CRqjay/gsnzjU6oTpkyFOtL+DS+NvrRc/g83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bIsp1j+D1HiHrUax/B6jxD1p1QdMiyLI2h/B6jxD1pdsPwep/R+lOqF6ZNZKo28fGKYd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zRTcGpTZLzdY86nbQ80vzTvUphkjmq6aCKOV0k0rY2tERzNx0LnkmOmW6V7w+q3yNIjt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so1XhpFiLAjmQ1xvkvz9/L7lfBkIvdCypgOk70kg6TvRbpO9VyDpO9A4KYC6UCyYOsoC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KEypq6qmoKR9TiNTT0lMywdNPII2tJyFybDNAyFrP3S6Of7SYH+vRetW+z2Bn/z7CD1V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h+yuFcMYwz9ci9au7dov5SoP1iL1oPkhQhC/SPz6VKVSgkJkoTIoUhQpCAQhCMoQmsiy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O77EH8YK/wDmf/7Gr1Vy8v7D38O4jz9pj+0C9Qcvmcj3PqYvCEIQuDqhCEIoRZTZTZQL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pSqyyWyBLKQmsiyAslTlQgVMhSEEIUoQQhShBCFKEBZFlKEEWUWVlkqBbKbKU1kC2TBF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gc6h3OgrPfIl9ol+Q7zFDu+8CiX2mX8m7zFFfEOMm+M15/Hu86ppt8vWPMrMRN8RrDzz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lDzBaF5agNTFAUVGqnY1SnagQhTZMUIFAzQUyCgAEqcBFs1FRZSwKbZJmBFLbj5F2B0h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aM1L5KjEGNkxLEg3VcRb7niuLho4u3uO7LfyTwkWJrt1plmvhdETHnGSSd5XqcENVilFh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CaWBzYKfdV1oN7HV3kF3HLIc2a88wXGKjB6o1FFFTOnfGYxJNCJDEL3Dm+9kBHfBJW11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81XVSX5cr9Zx3k58BfOwsFytj6p7PVTldNWx0z0lq9J8UNVURxwwR9zpqWJvc4I7+585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YxhFTodjEW1p6sulpZHOA1HWJsOknMW43C8uCtjJbZzSQQ64Ida1kth3GoKcjU7nu3ul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xKleaZxDRURcqMkk2FxuOV7HNdLopUaL4NohJjEzYsR0hY4w9pVQ7m1zjkWtAOsNUElx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OlWPY0HsxTFamohc0NdFrasbwM2lzRk43zuczxK0gHjT0pmvTeT1qUnqpD0Kl01pMfqa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Ur9rTyU4tJRutbk8SLcDfMAm+arq+xtVVFNLWaN19Di9IADG2FxEzrkAjVtYWN+PArhG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9ZRPecOqZoC4gSSQudHcdJaRdYnB0+zs605sWn/yO40GwHHdGdKqHEK7Bat1PAXF0ceq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qxDQvSaaqnnbgtUWSSukHe3zcSNx6VXQab6SUkbIYMUkdG037q1spz+MQT5VmfvkaVfy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XH08258PZPK4s16e7UVGh2N02E1ldV0JpqSmALpJ5GtvnuaCbuN+AzXOmMLbY7j+JY9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jGzbqgNa0DmAsL9O9bfAJ9GsPoY63E6aoxfE3Xa2gLdjBERuc6QHug6Ba3G69VNxH3ef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2doZ3Y30V9kZRjmLubSaP4e4SSzyktEpF7NaeNiMz4N60Wm2NSaRaT1lWCDEXFtO3daK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krI0i0kxTSB8baoRw0kfJipKUbOCHM7oxxvxK0vHp+SpXHPV1S6TyIpTop4dxo4JJOxT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miNhvs3VJPVa68/A3LrtEdK3aOzysnpY8QoKnOWkkIF3WsCCQbcxG4hbcaV6JljNbQWm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jM3xTOo3t6bTgzUrudTHlqayOpk7FeDyan2nBitSHO3ZyRx6htvIykFwqexZilDgmlEe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WGQluqXOlLhqgNA3nO+8ZArcaSdkGKu0W9g8LwKOgonRiMl0plc1ocHANOVsxne+9eeP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WeqNPPky1peJxzvT0bsQOhd2WKLZEyxSSVBa50ezJaY3G5bnbqusDsagT9kaJjjZkktTc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MVpMA0xwvFMSleKaESB7o4y4i8ZAyGe9GhOKYdhXZAgxCrllhwwSznaPjLpAHNcASG3z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piHqwciI1aZ/P/8AWZNIGdmhubNUYqwDW3ZFoWN2XHNdpnUsJAAp4bXPxb+lWYrp9jFR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KifMXQxS0kLnNbe9i7VJv4VijT7SNh5NXRPy76TD4Cct2ZbwSuK3af6dcnKxamu53Ms3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j7g4QCM78w9C4Bdp2R8ep8bfgIpnse+koGxVDxGImuldynANsLAbjla+5cg+PmXpwxqv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NwrKQhWWUELq8qLIsmsiy0wrsiyeyEEJU6iyqFUDvlKEGvh+7qtfXfYT/wBEejvVP/bS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zrX192Fo7dibRrpilPjmcg7OIK8KuMKxRAUqZC0yWyhSiyCAE4CkBTZAtktlZZRZBCFNl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RZBr6qnvy48nhed6e9jih0ojfPT6lLiPFwbyZOvp6V6pboVUkDXbwg8AwXSnsjdjWNlB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smxTlztUfi5BmB0ZjoC2k/Zy0bqKxtXi2i2M008mzM4hqBqyOjsY7g2vY9WVhmF7P2oOB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dRU564gobeXP7NOkGkGvDoNoRXzOf3s9QTqMvxyAHjcEuCdi7FMexWHGeynivslOzOLD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GVucN38XFevCNwDBrHwbvErNl0nwKm1McbRGxkUYZGwarY2CzY28AAMgBzK6MO6lLG2V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IstIWyZTZFkCIVmqjVUCosrLJSFRXxP14JrZIG7xqwDMIOB7NH8R6jk75If7Vq8l2Y5f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cdnoSG+/qoQP0gfQvJz3q+jxI7S+dyp1MK9nGd8UZ8AUbKL4GL9AKyyF7uh41Qhh+Ah+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fNhPZAU6EIIIPweH5sI2FP8Ag8X6KuSppqJV9q0n4NF+ig0dJ+Dx+JXIzToheuWP2nS/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I/KrrdBR41eiE65U9p0fwA8qO0qP4IeMq5NYcydEHXLH7To/cxHwOPrR2lT/AAUnzjvW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yx+06f4KT5x3rUdqU/4z5wrJS2Tog65Y5pIfxvzpRsI/fS/OlZCUhOiDrlTsI/fS/OlW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BNKySGVsoO0zuDfipsg/9wXHJXVZ0647TuNvp2WR7ix0wN3NB8NkAXF76qyCAIos9zRv6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svz9/L7tfBWHnKkkJDGbpmtJWVTdCS6i4QWjpKrlNuCU9BVkZsMxdAkUjT1qxIYtpyo9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m9dyoplwvZy2f7gYtpq6jsTo9bWFx7au61JeJHgXCdnJt+xyB7zEqMn54IPOMRp4YKGp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4QtgjFzzXIy61yUU89XLPHJhuC9y1WybN0Mlri+WWduhbyphmMVTDC+75bx6ssesBfjb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Kp7f7ewOXakazZILFoGWQ9yeleGsxXe5bJVNMET5Y4KFxbw7Xiz/AKq1nsnN+AYV81F/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pDhtYyir6allcLO2pGrfjcepa/2Hwv4XC/0Y1fUj5HPAKbKQE1l+wfnCWUgJrKQEEIU2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DIQhAIQhaCFS1MQgBQeg9h4f5WxR3+6t/tF6gV5h2Hvu/GHc1PEP+oV6kF8zk+99TF7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QvM7FRZNZSghCEKgQhCBboQhQCiydFkCKE1lFkEJgoAU2QF0ITIFQmS2QFkWTIQFlKhF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yLJkICylCEEhK5WAKt4zQKe9WPWZYfWH8Q79krI4LHxHLC68/iJP2SiPiGr+7qn8q7zq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0BU1OdXUHnld51dSe1v8AlegLTTIQhCKUq6JIrYhkoFPfIUlua9A0T0Gh0m0XfVUGJtix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4AjdfvNVwNxfdci17rjfNFI3Lvi49snh58mPeKyohfFM+KZpjkYS1zS2xBGRB6QoLbBb6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O9TqbIsr1wnQhMFsK/AsSocPpa6rpJIqSrbtIJiLte29r3F7eGywY/bO96FIvEw1OK0T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51dbNbTCNHsVxmKskwujfVCkDXSiNw1hrEgWBNzuO5WbxEblquG1p1WGnANs07d/gUva6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G0gLSCHXtu4EHIoi9CjCk98gKxbCHAcTqsEnxWkptvQQSGOcxODnQ2ANy0Zhpvk7dvSZ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QwfcJY96Y96li3qs9K1u7wqRvPWobu8Klu/wqCdyCUIPep2XuxgBY2yzWRHawuLdKQA3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nnuVQ7N2825rIfccTfhkh0g3ttr3zCGSAbyL3UaVy32mag/n6/mV0m/86+fFGrJs5O5v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QHObDLPnSZSKzPhi58VO4KSlJsqLGi5GZQ83AzKtAtYXHejzKpwIt1IK7IA3JuF0AZoIk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ZlVPby0ZIhPZFlRBSpyotmoFRqp7IuqK7WUpilVRBUJkIy1kX3XWfK9a+xew5/oq0Y6a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0/3RWfK9a+xOxD/oq0Y/mh/tHKwzLsWcFYO9VbOCtHeozCCgKbIsghSFBUhAylIE4QQU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yERICmygJ0CWUWTIQKAmsgJ7IIQmsiyKhOEicKBgmShMqJRZAUoIQiylEQUhT2UIhbeB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hcEKOtTTx7ON8etfMkHoOdvAivN+z2dXRTD2++rYvMV5kd5XpXZ4zwTCm7vt1v7JXmx7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m8z3QhCEL2vIEIQgEJgEAKIhSnAU2VFdkKzVCgtQ2rUKwtS2VGFPVsgcBJkd6thq4qi+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KY1Rk3i9gszR2FzYpC7LlWU/LLbIsntmiyNEsi3RmmRLJs4pHe9jJv4EFesy+crA8cMk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Ybrc64sZ8pw1i7pWRROMNVGWnJzhcE9K55K/bLWO3eH10MdppAw7Go1LD3I5kOx2mHex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6baSYlo7gD6mWhiZFaMOkgqNaQDIZAgZ+FauDT+ogow39xGlOpbvjEDfjclfmrzMz2fo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dlyo36/FwsqWaS0MffCYeI3Xitd2UY2xmM6K4/FJwDogtZDp8JjtKvBMfhZw1KQnyp6d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7/8Aulw+T3Mv6IRJpBh5+F/R+leEP7JGGDUiOH4wHuNhtafZjxkrHreyGWyxNoWSU8Wt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ABWemW9ve/3SYfHnJtNTcHOAAukptLME2urJiEUXyiAPOvn2v0nwnEw8YhiWOvblyfY4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WBR1GijNRktRicTGnK2GPv5k6ZNvp2XSjRyAa0+M0cI33dIBfqWnq+yhoXTkg4sagj4C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NmJ9jOORhnjr5ZOMk9JLn4gtnDpN2MIt0IHSaSYqalrT0vCuyrg2M4/BheG008YeHk1V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mgkk5ZblPZX1tJextLT4CYamtlmpqhsQmANmyBxzNty4ODTHsdQ8ptRQtHC9HICPDZZL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LU7AN143RjzKd4NQ56PD9JIqtklRovWv99qzw5j9JZFTQV1XExkmhmKNja0N5BgO7d98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V7790NF8gE+chH7uNFfbPZ/Duhu1+hcvS/prbh8QwF0upq6JY5E9js3Niiu/oJEiyPYln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+Rb6u080e2cgGL4edY+5kBWp/dxgX8qUfziel/8AibcmFKRMv1T86lSEqkIJQhCIEBCE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EEIQiyD0XsNfduM/kIv2ivTx3y8x7DX3bjZ/ERD+sV6cO+XyuT/I+rh/jgJU5SFed1Qh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VAhMiyCLIsnslKghCEIBQmUIIUoUoIISJ0IETgIQgEWQhBFkWUoQQhTZFkEIU2QgmyLI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jwgrWPi5tg2IH/d5f2SsorDxk/5DxH+ayfslEfEb85ZTzyO86spco3/lD5gkbmX/ACne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StNLkIQimXpnYzwLCsTwLGZsXou2e1zHICJTHI1ojc5waRz83UvNGr1PQKZuH9jjSav1d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a+tHqjPo1l5eTvo7fL6X6ZFfUmbfDDOIdjd7NZmBYzuH+s5cOnmutpo9pTofgdVNNhtP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5LSNeL5Ai/RkeC8rB1Yx0NA8ilYtx62jUzLrH6jOKe1IeizSdjurqpqmsqtJTUTSGWUi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LMrKwuq7GtCyo1WYlVPqI9ke3oNfUB3luruPTvHBeY3POoJPOn00fMuf7h33NYbHHIcP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1NAbGOSaMtcL+5PPbnWF98YojPSurwPBIKvQnSDGapswfSyQRUkgNml5dygRxIGrkt3mK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jL2jTqdJ5qin7C2DSM14u2jBBKALCRgMhF8t/JB33XE6Bfx2wH+eQruNJYWy9jfRzD9Z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ztcSkk9HK8Sw6DRKr0e7J2C01SRPROqQ6CpaLCUDwmxGVx4V5ceSIpaPnb7Wfi5PVrNv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x6VmKkpaeltTsdI2NuqHkjeRmL2yy38V0PYSY97Me1NcdygPTkXWKr0l0ZdpDp/X4fTV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AJrgTvDQdQHPOxJueZbTsK4fJDS6SMqI5YZ2mCJ8fekW2lwVm2WIxxH+Eri9PkTk/Dx6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iV75Z3GSWTi5xNzfrK3mEaL12J4Ya+Cow2GmbLsT2zWCJwda4uDz5259UrRxe0tHxQsi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A6pnmjjBte1yBfyr2xMxXs+VSKznmJje29j0LxGT2uuwH/mkPrXa9jPBdIMFxSrYJsPf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WQzFpGbTqtdnnyc8rEgrnsd7GtRRYpJBRVtDUQ56rpp44HW1srtccz0jJdV2JtGq7R3G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YBEHQVMUu+RpNw0ngF5c2TqpL6WHBFckTFXJYnoPiNRXVM2GU2G01NJKXRwOxGHWb0Zk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7HekMtXBDLT00MbjnKaqJwiHEnVJPHwrJq+x1jtVXSSxU1I+N8rncuqiu4FxI4q89i3F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rK2Fxc2iu15kaBckOBsHfFO9ajNqsd2MnGrGSbTSf+2v030Ufo3UCSCXtrDHu2cc3J1w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mCMrKrDq3RcYbTRz6OV1biLQ7bvjrSxrgDkWgA5W3i2Vt5XMExloLGnPceZd52HGSM0z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dbrFl1vuKd5eXHWMmXVI01UmK6Hv/wDTuJxfJxYeYtWRE7RaSmfWSYNpJ2s0tjdJHVRF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zZZukOmmMUmO4jRNdh5p4amaKOOTDoZBqtJFrlma6Kux2v8A3nBVPhondu1stGWtp2xsa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1uTv4b1w67RETp64x6mazMOQcdCY2xvlw7SpglbrNO3gs4XtkSMxcEKNtoH+DaU9F54D5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7sQ4diEtHh1fLFiElNE2uphM2JhuSBci2Yv4SsHRvSs4tj2F0MmjmizY6qojhc5mGBrg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ZJmJn4SKVi0eO/8ARdMsb0ZxLBGYVSYLW0GIUF46e7Y26u68cmd3Z5m+YK4Skglq6unp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jBNgXEgbzuXd9mWcz6cHuMUVqaK7ohynXzvIfdEcDzKnsUtwaDE6nE8ZroKd9EwSwQzi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i4sBnncblquSa4uqPy8uXH6mbp8OPqqOrhqpYZqeUPY4tNmEi4JBsQM9y6vsYY5U4NpA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j7UqGmElpv7WSDkbHn4EoxrSbSn2VrDh1bjNHRmXWjhjklIa3cLEi9uPhWN+63TPZZ43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83rqZdaceMd/tiZ0TslYfSUmldYzB4D2qLPlZFdzIpSTrAWFrdHDyLlpY/fg9eruXUM0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/nAO/wC1dTonjuk9YajEcXxaujwXD49vVuMLXGUAgiJoIFyfEBvSMtqViu4lrJxMeW/V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ZhfagxCkmpzUwiaLattrN4ELBdnweu00y04n0kpe024ZS01G2RskReNpMwiwuHXyDmgA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axvmXelp19/Z4MuGIt0U7ug0AwP2V0gibPC91HTd3n32sLkAnpIt05q3so1WBT6RluCUr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SRXbFNJfPVad1jcX3HgMl2E0NRoJoLIyOIS4zVTjtmRt5I6dtnWvla4bwOV81xX7v8ZH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Xw2D+6vLW03yTf8AEdn0rcetMUU8TPlyZkbf2xivghmqtdtLFLPqRmSQNBcWtAu4nLcO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tpIauowrBnwzlwimfg8OrKQQHWcBYkE5rq+xzpDUy0ukta2hwyCSgoduO1KVsOvnfVeR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tlmsbh5a8PHM66u/+HkB5PulssAwefHcZpMMo307KmpJEe3k2YJsTa548AOJWJJMaieaZ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Im6sbbm9mt4AcBwS+B/WB5V2mft28dMcepqXX6LYBNRaf4Th2kOHSMY+ps+KePku5JNj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Chw2h0pmpsIpn0wjYHTx35Ou65GzHuRqkZc67rCsTxHSufRKtdh9TD7GOldWVRHcJLts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4GV1odOKzRmLSPE/ZLCsQrcQ14uVFV7FpZsW78jmCPDfoXgjLac0R+dfj/L7E8WkYJ/z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LF9JzTYlTmog7Ulk2VyC51ssxxG8dK1Wl1HQ4dpLiFHhrpu1IJjGNuBrNI74XBNxfIHj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DPpIY8LwatpKntaUiSWs2wtYXFtUeNaLH6jRT2drxXYVi8lR2zIZJI65rQ52tmQ0t9K3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8MX4tZ48d48uGJHBC6zTfGcBxmnpjhGBuwqriOqdSRuzfFY2BAFy4c/XdciAvbjtNo3p8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ZkIQuri1lN7ZWflPWvsjsSN/+lmi38y//Y5fHdBnJWflfWvsnsXt1exnopw/yc0+MkrU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VoujC8ZqSkjVhUVWiyZSgAFICEyCbIsi6i6BSFCChEAThKE6BEJrKQEEBMAgBOAgiyE1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TBShBITBKnCMpCZAUoIRZShBBCUp1CKrVse5JZPFH3R7tbkEAWtZIHmHZ5a72Mwd2szZ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86kGZXonZ5h2dBgztZ7ttXNy4C0ZtZefSL6nC9svm8zzCtFkyLL2vErsnATgBSAFoV2U2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Nk6EUiiyZCIWyWyuyRkg19ZSxGDWbHy9YG/HeE1EO5P/ACsn7RWUQka2w8J3dKflAAh4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QsTE9p2hPs/e5rZFqpLb5EXBUVw4JA4LYYXRbeaM8zgT41upsMEjjsJRD8qPW9KzcMw+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fSEbz1LGSdUkxxu8Q7Hs2Ra3Y8rXczoPLI1dQ/KGMcv2tvkC53s05djmsA3GSmv861dN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/Avy+/ufo6+HnWk07o6qWTtntd+yGbhe51rZLz+lq62TFqZkmJ1E0W0O11nHIXsF6/i+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P+NlvPQtYzQumgb3Gmiv8ortOSIjTj0T1bX1OGaKS1PJqi9mtyXE3IHOL8Vk1OG6KTy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gM5M7DcFx+O6I1vbLNgyXU3GMSkA+FdANHH1kz6mto4YZXADZ0uTRZttwyXGbu2mRXYd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FZM+/euktYc+9bHRNx+2Y4sTlq2WB1S6+r0g8Opa+DRqhb7ZTF3QSSFu6CCGjjLaKmZF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51mZ21FdtmJCN7lO1PByqDj71HKO5oWNtaWGTnsfAFi1dVDBTSzTsj2cQu47MepXavOk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zHCzgeIRdNfhdVhWLslkpKaDXjds5BLC0EG1+Yp5MPw/+T6Plb+4N9SuoaGlw6EwYfTR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rk7yrLIaaeuwfCjF/BdDr++7Vj9S83qaCibUyjtCjyeR7RHz9S9Yqfa15bX27eqPyjvO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gQhHiX6V+fAKYKAAnACBboumsFOqgTwo8KfU6EanQtCAmCAE4CMq7oun1UaqKVCELI9L7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H7RXpC877DXe438qEeRy9E3L5eb3y+th/jhCChKVwbQpChSgYpCnKUrQhSFCkIBQpKhA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QhAIUXUqAQhCAQhCgEIQgLIsmsiy0FsiyayLIAICAjigY96qynPeqtAjlhY7/ABex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61ukh1dGMXP+6S/slWB8Vw7nfKPnKsg7x/5Vyqpva/CfOVbB3j/yjlGlidInCKkL07BK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EmrsqiogMeYuQ2RrXHx5LzQL0vTFsmA9jXAsEMlRFPVvNTNGBqh3Exuz4EtyI6V5M+5m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VbZPiHm6EIXofOuEWUoVYSwL0LENJsIj7GlJo5hFLXdsuc2WrkmDQ3XBBdqkd8CRlfcF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Q3GdJMPoXbPZOk1phJcAxt5ThfeLgWHWvPniNbl9Dg5LRk6a/l0/ZSZLQaO6IULpd9I7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Odr5OICz6LSiDSPSTQanpWyMnpTaqvk0uIaLDico736ehc92XcSFbpQynp5pJYaKFsQB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8ctW56Fh9i+La6e4Ez/eA7xAleWMcej1T57vq25No5HRvs3mkeOHAuymMQa172wNgEkY9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LpXV9jzFhilXptiEImjp53RuiDnDWFo5OY77ALz3sqxbPTqvY/4KC+t+SbvXWdh9+ywX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0/MyFcrxEYt/4dPVm2W1J8f/AOPIojqxRnnYPMrBIRE8jI6p8yrA5DAeDQPIrYo31GpB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zVuSTkABz3X0PFXxKxM5tQ7ns0tDcfwfkmxwmndmd5IzWf2AxtNJ8RaGDUNIDqtFsxLH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TYZA4l2xwqCIX35XHoW07Aw2GN19RzQMjtq88oPTzLx3j/w7fUp6nr9P9PMp3iSokktb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SdF5dn2G9JDqP9tmbv3dziC81qeTLLHzyO85XpWjx1Ow1pFB8K+WRvRbVHoWsmtREfMO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XmchPD+su+7DP8dB/NJt+7hvXCSC9l3vYej2Okks/vaN3J4Zua1ds06xvF+nxNs7ctpv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ko7dwzEZq2i5LdznOBiLuGs7PmvYrU4lUbbsI4VD/wDd3H+rIfSjR/Sen0e0w0klqWF9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A6z9oTHnwFzvVeI9y7DeDRyaueJvd5HBebvuNvo5K1t1a8tjg+Jvw3sVYNXRHl0+Ph1j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glqcIZhPZIwKtoH/AOT66sjqINSLZiPWcCYw3qcD1FYFUNn2F8PZyNSfGnFvJz70hbWn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2jggYKiGaJ9RJY3jc3VbqtPMQ253jdbcudotETMeO64ui0RW3mHM9lZzv3c1YeblkEDS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/wCPJ4H3y6vsrd00/wAUsW+1QG3XE1ckBa+XCy9uCu8NXxOTbWa3+Xcw9lXSxjI4zVU82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FxsOJ51vNDtN8bxvSSiosRnhbHNtLujhAIs0uHmXFYZNowKNjcXwzGpq1pJdJS1jY4yO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7HseTaNy6VUgwygxiCpDZC2Srqo5YwNmb3AaOC4Z61iszp9Dh5rzaI2NJeyRj+GaSYnRU/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bWyw3yHhWub2WMfuB2vhbwd7TAbOFrEEBwuCtjimDYJjGl2PQRYZj9TiFPI6edtLUQhp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4yzKwaTHtCaXAp8JmwjF5I6iXWknJi24cDkQQRbVzsMgeKzSKTEarueztntliZncRDhK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maxJ1IhZoub2A4DgAuw0Ir8L0ehOP4lJT1leNZtDhreU4OvYyyHc3ovmRmAuJMm+3T32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+QzrK99qReupfHx5Yx36o7vXNF8dqf3GaQYrJyqp8tRKS7ujdbZggEG92i9rFctJ2Q8b7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/BsQ8wW40Wlhp+xtitRNAJmMqJ3bN99V9hHyTYg2PQub/AHTYZJ7Zofgn5ss7T+0vBhxx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eSs1x2mdTMfDqtMser63sQYOXiljZiNY9lS2KFrG2jdrNsB8m9xvWt7Hr9jodpzLy/uH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Xgrp3DS/Q2iwzRzCWR1tDUy1EtLFJyYmEEDVMhu6+ZIG7mWXg1PNg3Ys0ljxOGWklqNbZ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tmRmOhXtEdP9uVKbtN4+HlEZNl3GgFfo1h0NbPpJSbSthtLTa4MmtwLA3IDPMOcuRqsPq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B7KerDjTyHdIGmzrdRyW80Tn0XY2ri0moq+d7iDFLRygEDi0tuB03ueay9eSItTX/s+Z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dFgek+I6SaeYaKud4pds7ZUkZ7nCdVxFhuJzzNrlZdRo3SaQaa6Qtr5qxr6SnhmEVK1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k3Nugddlj4ZiHY+w6viraCLSaCrhOs1ztidU2tfeeddHS4DgYp2aVOq8cpixwlFXXzDa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h0hfOvMVt1RuO2n3sMzmp0W1520OCzaMaH49JO2rxllQ2F0EsFVRC41gDwOXiWFAdCn4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1MEsr5e1+0nRtJJJALg69uret5pj+5apqaKu0j9mH9uU7ZIJKRo2bo8za54i+fMsfAtH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aHSCY07NZwk1Ra97DpJIsFYyduqYnZkp/ojWnBaYewpxl/7mpZX4a8CQMkjLTE4980XO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Iu807l0XraYPwhslHidMdgaUUbog9oNjrHcHDnOZ3FcNZfSwX6q940/Oc6vRkmImJ/wR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fp4dSZq7vI1mHb638r619odjyPZ9jjRYf/bofNdfGGH+11n5Ur7T0EGroHouP/tsH7K1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h2qwKpWRoA98hMVCCWp7KGplBFkhCu4JCgQBNZSAnAQJZFlZZTqoKrJwE2qiyAATICYB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QVoVmqjVQKFIUgJrIAJgoUgIBCEIiEJ7IsilsmQjig817N8bW0GAOftHM9koyRrWyEbs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6V6X2c/4LwP8A4g39ly84eF9Xhxqr5fK9xLIAT2RZe54ygJrKbKbIFshNZFlBCEIRUZKU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RZGqgggJQLJ7IsoqFKAEIEUWCmyFkLbNBF5GdY86lTvkZbnHnWMvslrH74dJ2cKrY6Ei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EjSu3h1poYHVULIpdmLxiTWztz8V5t2f62H9z1NSR6+1iq4DLcGwBuRY7juXplJO2eGK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RI0tNiARv5wvy+SNS/RV8KHxHcPKqzGY948RWebnp6wqZGl3ALm0xrg8EEdCvENuCCAO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9AVpuoF+dAhaVABV1lACyKiElleQksgoRkneFUVpWJVbivKMQkHb9T+Vd5yvV6sdyK8f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8q7zlUartX4tP+igUgz5NP4irgnC/S6fA2xxSi3e0/iKO1R72n8RWShXSbY/ao95T+VHa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foKPB5U0bUdqD4OP5xyO1D7xnzpV4TITKjtU/Bs+ecjtU/Bj55yvzTZom2PsXe8d8+Ub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m4RcI1tjbB347wTKNhLz1XzoWUnBRXpHYVH+S8b7/wBvhPKdc967mXol7rz/ALDUf2hj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1NJ9K9AXy8/vfQxe2CkqEFQubqkKUBCBilKYpSghSFCkIAqFJUIBSFCkIBCEIBCEIIQE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kWQhUFkWQhAIRdF0AhF0IBCkIQB71Vqw96qyghavSr+KeM/zSTzLarT6ZfxPxn+aSKwP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TU/tX9I7zquH7n8PpVlL7V/SO86jS9CChFbrRDD6HEMdh9maltLhlOw1FVKbE7Ju9rRc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33BWaWY5JpBpFW4g7WbDNIRDFe4ii3NaLnLIC/StCnasdPfbtGWejpWKQoUrbilMAlCZ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/cBvK9MpnjsdaOzuqyWaYYpBqwwNcD2rASCHSt4ONrgG53bs15xSVE9HVxVdHLJBUQuEs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HSkc50rjLPIXyEZucSS49JK5ZMfXqPw9ODN6PjyDI6WR8khLi4kuJ3uO8nrK2+iONw4D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cr4qabWdFFbWcLEWF1plK3OOJr0s1y2i3X+W10txt2keO1mJyQinNTsxsjLrauq0N32F72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JteTRLSn4jb6zecQSbzwGXjXkiyabEKynpp6aKrmZSVAAmhbIQ2W27WHFcM2CLV6Y7PTh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D3Jt/ejzLaYBVx0eM0VVJr6kFRHM7Vbc2a4E26bBa0m/Bn1ugLrNdxpxjL036odX2SMc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gbKKRsYiYJBZ1gSSbe537rrp+wpFtJ8b/Etgc3wSOPSvMAtxo9pPiWjcdaMIm7XNW1rZ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1b7t+eRXHNh3Toq9fH5kxl9SzI0c0xxLR6epdRGndFM7usc8WtHIRexzzuL8COldXp3pt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Kc8tqmNNS/VtqDjEARmb2u4ZW3ErzAbh05qT3yehWZi0+Ya/cckRaseJZG0G/hzL0fsK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uWt/1Y15ktlguNV+By1MuEVBp5Zoti6SMAHVuHZHhmN63mxzeuocOLm9HJ1NxDgVXjeJ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VtbK0UhmbHKQXGzgHEAi+WRJvwXSaaUU+EdjPAsPriO2WYgS6MOuY7tJsekX515qXu2z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4g35+e/FbnHdIsUx91I7FagzdrxiJt22G7NxtvcffcVwnFeZiPw9n1tO8umxLunYl0fp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1XPdzhwuTwGefMrdEdDMewjS3D6muoJI6ON5+2A5rmOGqbOBBNwVyeJaRV2I4ZhtBKYo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j1b5Ea0nTY9HjT6OaT4no1217GPia2oYWEPjDgHWsHgH3QBy4cCCrOG/TNY/LePm44yR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898TEnudlGQ3mEYC5xkc8ntUEzo+dsJI8YCKiZ1TW1FRLy5JHulkJ904m5JtzlbvBdMdI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xWamopZRIWxuAId0He3ptvXetLYqRWHz82WuXJa8/mWo2VRf7mqPm3epdn2KYyNKhdj2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3DnC1Y070r/2jxP86W/nCUaeaUffMcrX58S0/wDaueXFfLWa9no42TBhvF5mezJxrFHY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nlslPiLpAAd9nZjpuF0PZbOF1vsFW4Ts5quuiJtEQZHMsNQOa33Qddt9+VuC5ePT3SY78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wuPhJaiHTzSOPuja+Mcrvm0kA3cxDVyrx71mJ/MPRk5fHyRNZme/9NTi2GVmEV76PE6Z8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sdxFjY+NYoOQW00i0oxTHxTtxapZPsb7LuUcdta182gE9Ry4rS3svZXeu75FtdX2+Hqe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r2+aPV6SYQPOvLiNWSx5MgPKa4WPiK3Oj+kuK6P7V2GVL4dtbaNDQ5psbg2PEc66XEOy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FMAqqh4F5ZmlzjYZXJ6AvNSL4bTqNxL6U5cealYtOtOHhlNM8SRylsjRyXRu1XDqIzC2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TU1NXysdFTjW1YxYvd753OebgOZbz98CifH/ABL0b/NhN/MrqPsiUtLr7HRfCIn2sdhd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ZyTae8U7t48mKvbr1H+FWndBUUWi2isE3LipYZWyPsRqySuEoaeO7LpXPaO6LY3pAZX4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SZJ3DZwsGeZkOXBZ+lunFXpHF2sKeKkotoJTFHdxc4DIudx33AsLLlpquplpYqaSomdTQ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E7yG7gStYa36dW7S83LzYvU3TvD0uidopocGHbM0jx0Za0R+1IDluv35F8jmD0LE7MMk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ZNlRsIjAJANiTYeJcFQzilrYp3tE0bJGuMTjk8A3setemaU9lN0uIzS6LwR0mu23b0sD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LZC9zldcpw2i+9PRi5tLY5rPZZo4Xx6Nt0d04oJqXDaqU9o1FURG6GXVvyAcwLnvgLXO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9EKA4ZgNA/DcHjfd1ZFy5Zn7i579zSdwFt25eYYhX1FdUmorJ5amofm6SVxc4+ErtdDOy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xQPraQBti491YGiwAJyLd2R4cUvhvWeqI3/Tth5mPJ9lu39uGldrZ53J4uzz43SrttOt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hGF0bWOc2U1/awhl1gblrQOfiTvXDr2Ypm0bmNPi8qtaZZiJ2ukjh2bNi57nuvtA4WA3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KUd8gd+Otdnna/Dfues/Klfa+hP8RtGv+GU/9mF8V4X9yVP5U+ZfauhP8StHP+G0/wDZ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hVBZWMFkMGattkgQqAnslsgAmulAzTFQMFCkBFkAnCiyYBAwUqEIJU2UAJ0C2TKQiyAQ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IsggIspsiyATBLZMEAhCEAhCkIIUj+ub28CkIEfdA73eYv1qwPMuzp9yYByt9aMvzSvO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GumtP9mVwJ5R75njX1eL7Xy+V7yWU2U6hTCMr2vGiymynUKNQoFKVX6juZRqu96qK7dK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1TqO5lVV2RZPqFGoVlCWRmrdmjVQVWQArtVGqiqrKCFaQkIQV2RZPZFlBUY8kZ3YY8n6w8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MwGpYZcmXHnXLL7ZdsX8kMjs/SH2Awxp39uw5eNenNj2c72+9p6YeKBq8v7PrtbDcIhH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emUtQ+pmrHTMjZI2VjCI72s2GMcV+Yy+X36r0DvkKQuToY96qy26s4JCsoqMarLbFZBu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RZQQQqyFbZIQgpeFQ8LJeFU8KwrAqxeErynEIvt+p/Ku85XrFT7SeteW1/3dU/lHecrT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fp3wDoQhNAQhCCUIQtCbIshCiBCE3Jv3TmyFt5UUIQEIr1XsONto7Wyc9ZbxNC7hcX2I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9Wu8kca7RfJze+X0sftgIUKVh1CEIQCEIugApUKUAVCkqEApChSEDXSoQghClCCEIQglC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hAyEt0yBUJkIFQmQglCRAQOkKdQUCFaTTf8Aibjf81ct2tFp1/EvHP5o5WB8aw+0DqVl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6rpvudnUE9H7SzrPnKjTI4qbKE6gWysYEqsagLKQEKUUwCLJU4QCEIQBSFOpsjSAi109k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cbdCcCy7vCexvV4toxFiVNXQxVri7Vo6gGLXbnqkPJtd3C+XSuEXPHki8zEfh1zYL4dd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B71dHLpIhbKlwfFKigkrabD6maibII3SxRlwDrA2yzvmFdRYDitZPsaTCq6aSxdqiB1w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eOPefw1KLrKNHUGkfVinl7UbJsjNqnVEm/VJ4GypLfrZX1afLX02WfEFCAsmHDauelnn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SObE5wYMzmQMshxWKFql4t4csmG2L3Qe6LXRZGtZaYLbVuovknPtn5vum8DuK2tXgGJ0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nsXU3EVUzlNvratnEd6SRlfesTePlr05ag3UC3Mm1SpzHBaYFrIvbJF0WunUtKXv4CCm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3VayDmnMaLWV60tSak3KC5WEXVZaqwSyAbKVFkEqE/BKqyhShMEUIQhECNyEIjAwv7iq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odydDtHP+G039m1fE+FfwfP+VPmC+2dE/wCJ+jn/AA6l/smrUMXbtFkBWgKorAViLIQS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8gd6g96gYKVA71MO+UAAnCAEFAFQEKQgcBTZAUoABNwQFPBAiEFCBkIQgEIspQCAhSgZ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QhUeX9nfVki0cbqs1+3Xbxce1lebexsPwNF8wvSezg3PRx2s/7sOXD2srhjvK+rxY3X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7HRfA0Z/okexrPgKP9E+tZyF6el59td7Hf7tR+Nw9KT2NP4NR+OT1raIWtG2q9jpPwWl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f6jD4J5FuAEwamjrabtWb8Ajb1VEjfSp7Vm/A3t6q1y3Gqm1U0dbS9qzfg1R+uuTbCo/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ZFlnon5NtLsqn4Csb/7v1hGyn95XeCoB9C3l1AU6LfJuvw04bPz4n860prT8+JfpNW2U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rzj3eKjrDT6EXm+GxP5pvqW4SJq3yNPef4bEvmo/UjaT/DYj8031LcEKFPuGo2s7P9Yr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D3CbFKRtVU1my20Yk7gGi1xvNslnEKyIWez3OYzHWuWetul2xzHVC77ICBop8Clbri1c1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7PEsX/nZHijaFxXZrw59folFU1LnRSx10Gzjb97D3gZnnIPgXeU9HHRxCGG4YN5c4kk8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T20+9TwEIQuTRUJ0KCuyLJ7IsgrIVZCtKQqBUhCcoKCgqo98rXKs98rAwq7V2Rtzryuv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deqV7e5HrXlNew9vVP5R3nK0jQoCEBfp3wDBOEgThVkJNZOut7GmD0eKYhiAxCjjqmR0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618uhYyZPTjbpjpOSdQ5JC9xboTo3ZmtgsOvxtJJ/eR+4TRd3/lRb1Ty/wB5ef62Ph6fo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XVaC6J08D5qimFPA22tLJVuaBcgC5JtmSAsen0C0Rrafa0pqXRN1s46s8CWnhwIIU+sj4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mt8ZesR6B6HTSMihr6javNo4464Ek78slbJ2MMD/AAjEm/0rf7q19VVPpbPIkL1k9izB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z6FhVHYzw+OOXY4liPJjcdaSOO2QvzC/gV+qqfTWbDsSfxSn/nsv7Ma7FcV2IJNpojO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12q8WX3S9ePwgoQULm6JQoUoIQhKgZSoCkIJKhSVCAUhQpCAQhCAQoQgEIQgEXUIQShC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iEqEDISoQCAnshAKCpSFBAXP9kF2roPj/wDNCugXN9kd2z0Bx93+6OVgfHcH3OzqCtpf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P7Qz5AVlJ9zx+HzlRpdxUospUEK1qrsrGoLE10iEU6kFIhA6EDvUIBWU7oW1UDqpsj6c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9t8wDY2PMbKtCkxtus6nbsao9j+LZ9r0+kc/vmumii1N1syDdZWG0uhuKVtPRUeG6SGq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M9ZC4sZ36bL17QfA/wByOG1ON4nA8YhsHSthy5EIAJuPfdHDJfPz3rSNbnb7nEpbkW6p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NhcEeA17K80+xaRHRubyWDJrXOO8ki/Dd0rh5ToTJ7XHpND732lw8pWViFfoXiFZUVc8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cWugAJJubcw6OAS0sehNVNFTwt0oY57gwa7oHC53LOOOiu52757znvHaJ/EbW6N4lojg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VzxZxMqYYdVruewdmeZaPSmpwirxk1OAwVFPSVA2s0ErQA1989WxOR324HoW67KuBYVg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I5JIS6Vskm0bk6wIO8G97i1uZcfGF6MVYt98S8PItMT6dqxGvh6poRWVNP2Lcdno5nU8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WcCI4zcEFNoRpRjLNFccx3E8RqKmOlMccIqJXOtLkbW5jcBU6Gf6ItIuS3lSVHKde+UU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1MPYq0eko2NdQvq6h9aYrG017R7TiOTffkvJFItMxPy+lvprWY+HXaBYzWfuO0lxR7oxW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DKYr97u38Fzn76mkXu48J/VgPStp2PX9p6AaRSakU3dJHNbJmLthvm3cRzg8FzZ01nO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61aVjqtBm6opXXZ6BojpViWL4Jj1e91Oyqooi+LtdmqCdjIbneDmNy8Pv3nyfPvXseie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mw7DqVzI3saygg2IJ2MpJOZuQvHY+8b3nehdOH77aeH9V8V/wZbTRfDfZfHaOhse7SgO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1Baxek4E6PQPRabF6/XbpBikToqGnkjILIxY6zgfck5+AdK9Ge3bpjzLx8TD90Xnwbsx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XFQUr5YI43GraLOgHCMWO63uTx3KmiEukvYjqKWCUvqMDqts2mabEwm17gd9mX26l582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S1E7taQ7NpJdxcbDxrd6BY+dG8biqpg51HMDBUNjsSWHmvlkc8+kcVwikVpER5h69zfJ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3rUXXa9kbQ9+CYi6soIwcKlcDC5uewJzEbsza/A7ju4LipF6seWLxuHz8+G2K0xLKwqq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NFWxxuDnU0wu2Ucx8a7T92Wi/wDsVQ/P/QtDolU6NwGobpPh2JVr8jA6jn1NXnBGWR33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/wAq0l8EzfWvNmnc94fR4lbxT7ZXfuw0T/2Kpuvbpv3X6HH2zQqPwSj1qtkvY293RaTN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WXhlZ2M6KqncIcZq2vhMIjq6cSCK+RLbEEHmPDguH2/7ZeiZvX3abjQ6s0bxipq5sM0X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s1pNZpvkATbgvIK6WnmraiSig7XpnSOdFCTcxxknVBPGwyXqfYrpMO9m8eiw+eqmw8Ng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1icwCQLHx715NGLAk5XzK68bte0f4cv1DU4a2137lvZQSpIVZC+g+GgqQVCLIJuoQoVZ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EIQKU7UhTtRGvwr+C5flO8wX25oy3/NXR/8A4dS/2LV8R4V/BE3W7zBfcGA/wBhDf/t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i7YtV7VQzLJXtWkShOtPpTpPgmidC6p0gxCKk7k6WKCQ8uW3BrRmSg2qfVXgWO/ZJ0sE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Aae5zVcpAcOfUAuPGuLr+z7pxPPPJT1FDQRvBjEDacWjvuIvck9JyQfWOqoK+T8O+yA0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1QZfWbLSNG1vzuGfmXpmiv2QmBV7oodJ6CbDJXAAzw92iJ4ktGbR40HsttysssbD6ujx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etpn5tmgcHNI6wshBYlKAmUCWUhFkwQSFKhCBwp4JAm4IFTIQgEIQglTZCEAhMhAqE6E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OQJQkmNoSVR5n2ce80c/nZ/syuCPfLvOzb3uj2t+GEjq2ZXBHvl9fiex8vle9IThIE4X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KsVasRUIQhAwQgIRoyEIQIhBQghCEIJQkQgChntsQ+M3zpSmh9vi+U3zrlm9kumP3w7P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ABCm/tmrrKnviFy3Zd5OiI/4hS/2zV1NV7eV+Us/Q1UITHvkqy0hAQpCBkpTIWRQUhVz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UEIKHhVkZq8hVkZqwMDET3Ery+vt29UflHedepYgO4FeUYg/7fqfyrvOVpHPICEBfqXw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k+S9I7C/3VjbvcbKEf1ivNF6n2GtaLAsdmj1NcStaNpu5MZJvZeXle16uL7noF80zHLl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8QrquaHUo8NglN4+UZXNkdrAXIN8vUq9E8YxWqxEtxOen7UbBLNJaDZ2Ikc2xdkMtmTu58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9I4JJ8LDqeGSWogmikijbYgnaAElpsDZpcRfiLrV4DhlThseJx09NUNigja2nj5MBmc4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2d7gE2CytLMadh1LQPo5Kd8tdURRxuNnNkaSC4ixF+TnccFhQaTVnsXFWTUQ13VssewF2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L58poLmmxFiAd90FmCx4zt39sVVfVRQ1jYJNoZIMhE0uljB76PaXBBvcbjlY9Ic+laKh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J6PXleTAZGyAxGRsbnSEaodyQW6t+J5ljy6TSRYA+vkpoxPG2D3R2cskkRksL2tutxzP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JYeklZ2no1i9SM5IKSQi/PqkelazR7SBuMYViFc51NqUgJdsnEiwBI5VzvaAdwtfisfS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a1zdk+pw3aSR/BusNZufEOuDfmW6RuWLz2avsQR6uikg1d1XJbwNaF2/Bcn2LWamh7D7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urut390uNfBShF0KNmCEqa6AKVCEDBSkTXQF0XSoQNdF0qED3Qkui6BkJbougbNCW6Lo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6Lpbouga6Et0XQMmBySougsuhICpCByVCCUoQWJSpCQlBC5fso5djnH3f7u5dQuP7Lkl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KsD5IZ7U3qCel+5Yur0lI32seBPS/csXyVGl4zKYqGb05QKrWblUVazcoJui6CEBAKQ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U43e+LsgON0gKvo6ueiq4qmjlfBUwuDo5G72nnHSo6V1vu9EwGjw/QTY4lpJD2zjZjE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mkl4NdvsDmOa63+EYyMX0Ix/EsfkmLJZpRL2tbWazVaNUB3XxXjT3ySyPkkc50rjcySE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pK9S0U2MHYrxaarpu2qV00zzG2UxlzRsha4vbxcF83l44jUz+Zfof07kdUTWI12c1r6B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eWVhv7i/ZCjNG7SVtRt49mZooC3W1ha9nLVy4loxJ/6Wq27r7PFXHzxrYYDV6NSYzh7a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GG3xMEB2sLG2zzC6ZPZ+UxTHqRFZiWX2aY/87aeKTXypL+OV27dkuBjXf9nF7XaYQFnJ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t1zuXBRhdeL2xw8fP/8AUT/w9N0b7n2INIJveyTx9B1mwjd5lg9iZ8WI1+J4BVxRvpMS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NUi24gEnwLbaM7GDsPYzNPTtqGOnfIWuJbrxh0QLSRmNxFws/RKTQzR2kZpLSOlcZAQy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yomgAXOY5R4eFePq11R/b6ceK/4YGiH+TtBNJTs2z9oTTE6zbxykRgZg7xlmOYqisxrY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ejM/bMs8FRr0IIicDyBYHk5X371lYDUCXsW6YybOQPqZamRoPMWt8y1HY0NFjGH4tovi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YHsdqu20fDM53FsugqUnW5/t0zWt2prtpu9EcUxDSLDsUoqTCsIwyB0bgayKAwxNJBabg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XFeV4xhlVgeIz4fiUDoKmndqujPkIPEEZg8y67TjSbF23wAUrcDoqW8faFK51nA8Xuv3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cOBbPeV6uNE7m3y+Vz8vXEVn8O30Qbg+j+G0mkeOCPEayWU9oYZFICbg5yzH3IHAEZ77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lOLSV2JTF7iNWNg72Jt76recc54lam3N4V0uhWjNRj+LsaY3tw6Ah1ZO46oZHxAO7WI9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+XHHa+TVKx2df2N4I9G8FrtI8T2rIpIdWDUIu9lxew5yRlnuubWXnePYi3FsUnrBR09GH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zu5zxK2umekTMbq4IaCJ0GDUkeypIXE3IGWs7psLdS1QnwJuj9VFWSOhxmCQPp7XcKlh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HcbkFYwYpiZyW/L058sajHE9o/8Ad3XY80viZSDAsYbDUUEgEcLp26wiue9cDvaTnn3p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NWRtwLasfe0zWkSQcc4z32/fwtuXm78UmMvceT0NPpUOqDLy5to9/S7PyrWPjdN+qJcs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3Py6CKPaSstzr0zSSpw7C8MwV7MEwiq7ZoWa7Z2HWGqABYtI5zc7+leHMxCrg9rfIGdV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qyzbSvOryRnuBN1vLi6p3s43Opipasx3l6ZLpHhcnKk0RwPle92zfDk5bXssRwMZhMUd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KLZnVGqAMsiM8t5Ft+9eY0+I7HKUbWPn4hd5p/VwYn7F1tHMx0D45fdC8Z1hkRfI9a8/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jjyY83FvP57Oi7Cupr6Q++2UEni2q8mBvGLr1DsNdz9n5No+LkwuHJJztLzc29eXgWjA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eHm/+noCclW8p1BC+g+OS6LqCM0IwFPBCAghSFKEE+pQmt5kpQMi/mKVA9BQYWG/wM/r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s8Jw6PmpIW+KNq+G8N/gU/0nmX3Rh/3BRfzeL+zC1DF2SFe1Y7N65fspaZwaC6IT4keX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KlPE9AGZ8XFVGp7LnZaotAYjQUMbK/SB7b7EnudODuMtt55m5dK+TtJMartJcUrcXxiR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osL2AGXAZLArKufEKypq62Z89XUPc+aWQ3c9xNyesq+hwyprInmEOtwHWpN4jy3THNvB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OBa2Ru+3N41GwvrXgd77kuy6bcy6fD9Gq2SUMnY+ZguWu4Am3oXVYdoVEIQJ9d/AA8Fw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vZ5qYWNM7dlEz3vKuWZjiehII2Bjm3qH5nlZathnexG9etyaCYfsvufzrS4p2PwymLqO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WI5NXW/BtEOd7H2m2MaB4qK3Cak9rvfaWjcbxTjcQ4X3jgRnzFfXvY306wvT/AAeSsw1h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kcCYyeII3g8DYL4wrsErMPce2KRxs25NjbI33p9GcaxfRnFYsWwiSSnrIjrF44i+4t3F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Is8V8c18w+9k7VyvY40wptONGRidOzYVcEuwq6a99SQC+R4tIzB8G8Lpwc8ltyWIUIUE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MhCEEqVClAyEJVQyEIQCEIQCEIQSknzFuhOO+VU2cnkUkeYdm51qvRqH8e53ijt6VwxX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2+71piPEFxki+xxPY+VyvegJx3qUJwvY8wKhSoVZATJQmCyBFk9kWQAFlN03BLZRoIQh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QgCkKcpEAPcqym9vg+U3zqse5VlN7fB+Ub51yzeyVxe+HZ9l/wDikz/iFL/bNXV1Xt5X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+IUf9s1dXVe3P6yvyln6SGOhCFloIQhBCEFCyEfuVZVj9yrKCOKU96m4pT3qCHKo98rS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+5yvJsQ+76n8q7zlet4h9zryTED9v1P5V3nK0jnkBCAv1L4BgnCQJwoyF6v2Nqynwfsc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irkuPfcmMao5yb7l5QvXOxrRjEOxxUUznsaJauWxdHtALbM3tcc3OF5eX7Xr4nudLS4l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5ayEESx7IR7aMckEa1gQb2AJumwrFsNqMVraHDYjDU0sYDjsdVpaHGwBG8Xdfw86wItGo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Eyvb3aR0DXS6xdeQtccmg5cm1gRcJMB0ZdhNXUSy1dPVRTCS8YhLRrOLSSRrEe5yFrDg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VHhbcPe7EKSmfTU0Rdq7EO1WjlWaOBuBustZRYjo5WydrUk0u3hjdO2PaymQgxAyCM3J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rYYhhFLW4ZWUsdPTxSTwSQiTZ2trC3CxtzjjuWtg0UbHNisvboM9W3YtdJCHARuijBuO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2GDz4G6oqMFwrZB7oy6WlhjMQaNVo73IC4I3b8+IKyIXYdicfa8RE4wpzeS4GzS2MsBB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cCN4WpwPAauhxSSerkopaaZuyk2YkabAAR7Me55NweUb3J3rBwzRapoXAtioQ+KhdRUs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gW3EuuQSdwA50abKGTR6rqamGnrGSPnmgMkJc7ZykRAxgCwBbqgHVGXPkqdLaKCDRfSW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TSN1jq7TK7gNwJ423nPelwPRU4RjM9SJwYC2MiMR73AOBNieSbEAdGSr7JVR2roZiG0O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4egFbx+6HOZ7Kuxh/Euj/LTftFdPzrl+xlloZRu55Zv2ium4LpPulyr4QUIKFhtKEBCC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dChBKEiEDoUXRdBN0XUIKAulugqEBdF1CVBZdF0uaVBZdF1WmCCy6EilBZdF1WCmuga6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EqQVVdSCgvuqyVN0jkASuO7MH+jTHPyI8662/wAXouuN7NEluxhjfTG3zqj5R3ReAKyn+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/a/rzK6L2mL5AUaMExKUd8mKBk7CqrpmHJBehVgqbqB7ouq7pwgnWRrKLIsgjWKbWKi6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sGqI4uwPjL3mNpNU+mj1nWLnOdEbAdVz4F5QVDd5XDNi9TX9S9fF5M4d6ZG1IHc2r0vR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+t0fxipqKimkE9TS1FMIpmgHKwBsc+ndn0Ly0XCyIKypoxJ2pNNE97TG4xOLSWnMtJ32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onTfH5VcGWLzG3W9lTEIcQ0ucyIX7WhFO43BGtdxyI4C9uu65PaLHuXG7jcnMkp1rHTp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LN/l6ZR7T956uk5Wpqyjk3tnLGvO2++vubZWeyVa6hjopKqU0THFzYNobAm1zbjew3rH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f9vTyed6vT0xrUaet6Etw+q0FxAVlTGyGCd5qQ82c2J2rY2352sLcelcpjmlZlY/DcCp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2MRgyyuBFpHON7HLcCOlchfn8CW/OVinEiszMzvbrf8AVrWpFY7a/L2XC8W0e04ENDj9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SOk2XEACJ3Ob31T02uvPtM8GwnBa6GnwXFJcRkGs2rD2auweCBq3GR3nxLm9bw9aS7uJ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3Wezhn5tc0d69/ls8JFFNilNFiM8lNRukG2mij1nMbxIC9ex+hwWLAoMCpNJ6bC8Hk1n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3JBsBaxtYXXiIv4U27zmyZsE5bRMTrTPF5cceJiY3tv9I6bAcEo5zS4yMVrDyYo20rom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i2a86JdNIZJXXJ3nnT4jVOqp3PkyJO7mCoBysF3x49Rrbz8jPGW24Wa3Aa6yKV0Y9uky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GRMLr8QujwrRGvqt4YwdO9WbxVKY7WguEStnjqKYM2sUkZHSCNxXOyQuoqoxzDMeVe36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CoaDKd7y26x9KdCqeoaXBgLzxHBcfqK706zxbeXkmqyQa0Mu/eFnYfNs6lhkOrffx8Kpx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CWbjbgqZJO5a8fQV0nVo7M0tOOe73rsf4dUYBQYjJW7KDaxtna5sjS0sDXWdcHp4rxuJ2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Q6TVr9F/YeNzO03Ou7K8hG/Z63wd87W38Vrd27JccGKaWm0/l7OfzKZ8da0jWi3SlyHK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mi6rupRg90XValBZdF1XdTdBdfzIuq7ougsKX6VF0X9KDEw/+Av0l9zUWVBRj/d4v2Qv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i+5qX2ijH4iP9kLUMXZUQuQvjzs3aWP0u02q3Mm/yfQONNSxjdYd87rJ49S+va6Z1LhW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ZZGk84aT6F8C0wlrauNo5Ukzrkc5KTOmqN/olgD8Sk20uUQyAHBemYXhdNTxsbCwXGR5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GxmUsaALkpHaT1MUsgosMfPHvBG8+peDLebPq4qVrDs6KjcBk2y2dNEG5u/ZXN4FpRVy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17cpuer4F3FLHFPTiWIgg55cV47xMPo4tTHZhySNduiJSPkdwgA6wrJnNo49q5kjxnqt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zFY5dTDcCmdBxlcM/EsUrtbzFfLoanCKPE3MinhBYTutcXXk2n2ivsRVSywksppDmBwC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eMWpHx2zDo22Levj4lstLcMp9JMA2lO9j9ccly9WK81l489IvXs8u7A+ks+ivZHw+nM3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IN9Uh2TXEc4duK+xXR7OUjmK+CzHPhOkdI4AiopJ2kNPQ4FfeszmykTs7x4Dh4rr6dJ3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SEl0wKrKUIQgcFSq1IKB0JLoQWJlXdTdBKEIVDJUIQMhCEAg96hCACrkzk/OCsKr3yD5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tpPov7oNE48PJXHuXZdmVrY9IdHnavLO2z6g1caV9jiex8rk+8NVgShWBex5iqE6VGQn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Utdfei1lIz3LIOKcJOKcIqGZa6XV1df3jje3MnQioQhCjmUBQQnASkI0VCEIpU8X3RB+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dEH5VvnC5Zv45axe+Hcdlv8Ai1F/xGk8kzV1VT90SdZXK9lrlaOx/GxCk/tmrqJvbXda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Qe+QsNIQoui6AQhCyEkyCoGZV8mYVAyKA4oQgoApSExSlBgYh7V4V4pix/yrWfln/tFe1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pi38K1n5Z/7RW4Rr9mm1Vg7Cb3sXglcjYTD70T8mcr9Pt8LoZmqnCw9jP8DJ88UbGf4G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eu9iyqaNEIoI9R0prJbtJsQMjdeLbGf4GT55GwkH3qUdJlC4ZqTkjTthmMc7fUeyl96f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JfMAhm/HfP8A0o2c3vqn59eX6WXr+qh9Pah5j4lFivmePtlu6atHVVH1q7b1/wB7qsS/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qYfSmfOjVK+bTiWKxj+EMa8FUfWiPGscj9rxTG2/09/Sn0sn1MPpKxXCdlqOGbR15k1+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8o6pvz5eJeXx6VaSQ+143irfC0+dUY5pBpBidKaetxLEKiJxGs2QNtkbi9ulWOPNZ2Tmi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/mRh/XKfHIV0g71cn2NNpHoRhYf7oyG/QXFdVrDguMz90t08Dip4KApWWwpCUqboA98g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8o4oQUCoQhAyEqEDIulQUEXUKVCAQhCAQhCAshTZQgEXSoQOpCrui6CxCrumuglSFCkI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QRwsuB7N5/8Apni/9GPKu+XnfZ9ds+xlWj300Q8qo+X5Pufw+hZEXtMXyB5ljy5QeH0L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Mo0cIUi1lKBQnZuShOO9QCEIsigJglCYKIZCEWQKn+vnSJ0EXRdBCLBFShCEEBMEqYIo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41Lfr5EDO4JFJKgoBF0l0XRpZe6prpNlRvO4uyCtHfLAxd20dFEOAJKkjSyG5WVQUclX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Rrbvtzr1XQ7AhDBHI5vdN5KxlyRjh04+L1Ld2x0T0WbTwRSOiGu4XcCu5pMPEdrNtx6F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Lo6aPaSs7zZavK5+iy+Rky2tbb7GPHERpiQQ6sgeDfnFkVMJksdWwvmtwTBDH3QWJySS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3Lt0w4fGtH4Kwy7Ro1Hbst68f0iwGbAqonVMlI85jgOlfSXa8ZytcLl9McBjraN7XNuL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zE6l5OTiiY3D58wuTYzvivkDrDqW0J4rT1NNJh2MvppMnsk2fgW0J3dS+nE9nyp7B5VZ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AVDygIixF0l0BBYpulQgZCEIGUn2uT5J8xUJT7XJ8l3mQY1EbYEPkyelfcMBsIuinj8w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R0O9K+5I8mD8lGPIFqGLjHf4rY3tP5Pnv82V8W9j6l7ZxZ0hGULL+HgvqnstaSVmA4FT0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IJZSL7OMNzAG65uvnDQKk7RxXFKeTv47Dzrllt2enj4p3Fp8O0ko9rFqy95reBT+6Cjw7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arS6SxEbcuANsz1LbMjjlpBHyN/K5lmUWHxyC1NRPqZPciGIu9C8Pd9aKwwsG0zgqqeO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4hbKyo2jS4i9jfPjbrW/psXZ23LFG4cl2ael0HxzELWw+nogeNTIL9ezFz5l1ejHYn7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3NOQgaBc8bFxd5knDa6fVVx/lzuKYnBBSa0Wpx1ncBbn6lwuI6bU9BJTSOoZK2Ooa6Rr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09C9WxrsaYrT3fQOp6+LcYh3NzvHv8a0tNolLA8srMHqA/jrUpIPVYWWfTnH5hv6imbx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Xijqqc0VYWhwhms64O6xGXpW0pKFkED2NEoY52tqlZcWDQxdzloJG/FMDrN8iyuRFFa2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n8L9seZfP/ZZoBSacU+qLR1MEcnJ59axX2RK3ZMjij7yONrQTzWAXzTpTgjdJOyZg1Fr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YSXsvZdBNJKnGqjE6KsbMZKMjusrg4uztvAHi4L34svisvmcnjWneSPEOvRdJdF16Xzl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4UpAU10AmCUJgihCEIGQhCCUIQglMlTBECVMUp71AcVVDvj+USrT3h6lXD7jqJRXl3Zs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zNXFrsOzV/D+jTvcATjxtauPX2OL7HyuT7khWBVhWBet5DJeKZLxVDhSoupQMhCLoBSF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BQgouowLqxjbpY23Vh5KNMd4zKUpzvKQooUxfdEH5VvnCi6mL7og/Kt84XLN/HLWL3w7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4jSW+fC6ao9veuX7Kv8AAVJ/xKm/tgumqD3Z/WV+Vu/SQqKgqeCRYaQhCAglCEKCCqim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OKdAFIUEpCqMHEfavCvE8WP+Vaz8s/8AaK9sxP2leH4sf8q1n5Z/7RWkY6EIX6d8BKEI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QhAIQhZBdCW6Lo0m+agnIpUErN4apHd7VoHBq6HYR3/tJkt/SOXQBa3Q5uy0OwNvE0bT4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8nJ7pfSp4SEwSplHQFKSm4JD3yBwVJOSTggd6gZCngo4IBKmSoBQhQgm6i6VBQF0XUFQ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ui6VCBtZF0t0IJuouhCCUKAhBKAVCEFgKkFVhOgsBUkpAUIGXm/2Qn+jWb+cR+lejXXP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Dex2JTVMUe0DtaB2qfKCFYHyBJHrM1XK9ocIwOZq97m7BmCn2vFcTb1iJ3oCx39g7Dfc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lNK8PBfbvWI13e9Xtn7xdJ/tJWeGjb/eSfvEM+96Ty+GiH95NK8V1nfBo1nfB+Ve1HsDy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jP8AeVR7A9T/ALS0/hoz/eTQ8b1pPe+VL3X3pXsX7xFdrcnSSl8NK7+8l/eMxP8A2ioP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nbfBFNHI7U5cEhXrn7xmKf7RYf8Aq8iP3j8V/wBosO+YlTQ8mEv+7yo2z/gZPEvWf3jsU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RH7x2Kfy/huvzGKVNDyXXd8GfEl2/wASTxL1f95LHPc45hJ/o5fUn/eTx7+WcI/Ql9S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eEI7Yb70+JerHsJ6Q/wAr4QfBL6kfvK6Q8MUwg/nSj/tTSbeV7dvvX+JTtm23P8S9Q/eW0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ZP8A40fvMaTn/XsH+ek4f0aaV5cZm8z/ABJds33zvEvT39hvSxneT4O7/wB24f8A61Qe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1VnramjbznbN987xJu2ovfHxL0L957S/wB7hn65/wDxTfvPaXfB4X+uf/xTRt5321D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zvIvQv3odMR/q1B+uN9ST96XTH8DoD1VkaaNuAMzPfeREc0Z915F3cnYm0zH/lVM/wCT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1mmv8g/o1UH95NG3H7ZvP5FrqqTWqH27y/mXd1fY30soaaSqrcFfDTwgudJ2xCdUAXvY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86RfyrEu2PwXDo9pi8Ebx98A8q9zwbVjpWd5mLu6AvEcL/h+L8qvZ8PooauAduDXgFrNL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ycvvp6uLDdUmMYVHJqmsjFj330rrMHqqSq9oqYZeNgbrjWUmjVDy6ynooWO91MdW/jKzs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waWIyN3CCU+ZeT041t7omZnTvBED7YBYqvFKqno4TLO6wAyaN5RhbuQWd8/nKxcYdDDy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BcXdzNTjeMYgf8j4U/Ze5lmbYeWysedJNiRiMVHKw+5a6x8FlzuLadz09SYoqGaVjQJb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RfeL8y32GY/LPiElDV076WriyMZzB6QdxXeO0bee9ontLw3slw9r6Y6zfdsY/wBCw/8A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Zh2x0gw6qt3OaMt8IN/SuQpIaiopxHBBLO9p3RRlx8QC+jjndYfLyU1Mq3JVkSUNczv8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qVBjqG99T1TeuJw9C6PMRCNWX4Cb5p3qSnWG9kg64yqbMmBCx9sEpnCKy7nmCLnoWH203n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PulusjR2jp8Xq3wTVjaW45LiL7R1iQ3w2y6Vvm6JxO19XEQdVzhm0C5EYdbI8b6o6d9k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vyT5lt9JNHm4JDtDiMFRITyY2C123A1gSd1zZc/HUQ8ZGfJ1sigrpv4JjHQ7zlfcwFoj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6nco492s1o5XO76V9yP3FvxlqGLuL7MtF21oxQTAXNPWBp6nDVv4wB4V4/ojTUFfpXil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a+OaSQCOVt84jfJrrZtccr5HeF9HYjh8OL4ZU4fV2EFRGWudxj4hw6QbFfNeIYdPhmmd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YhHNbcXA98Ogix6ivPk9z24MnVj18PcsDwnRrCaU1NW2mi1HFpnrZAcwbcTbxJsQ7Kui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EC3cIIzsx4XWHiBXgtfJJV1RdUzPnnv30uZ39KSKHVGtb4usvRTjxHd4cnKmZeo4n2X8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aij4OkcZT4hYeO60NNprpJUVTNri9awGzgIyIx4gAuVqY5Iosu81dbP3XXzqkVT5IQe86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8lpe0YRp9jtGQ2as7ZYOE4Dj48j5V2A7ILooQ+XCmTjj2tLY+Ij0rwvBcd2mypMUbtmZb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xHWt7DLHyxRV4l5VjBIdlMCOg5HwFb6Kz5hz9XJTxL1qj7J+Fy99hdez5Ja70raUulej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E9/aK1urfoF7g+BeLVO0il2mz1NbvnNba5WHFT7SaASb3Sh13biAuOTDWI3EOuPPebRuV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2RYqija+epp4xtqi9opI3EjZRt96Ab6xzJ5gF6Z2P8P7VxDHahje5TS6rXeXyBef0GGx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bvijhEUZ3bQudbLivZqOlbQ0LKduZA5R53cSvnYqTa/V8PucjLFcHT+ZWPKgd8gqWr3P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GupukQgsBTgqoFMCinQXAJN6NXnQPrZjLJGt+aTzqo31+hLG2XbFznM1DkBxQXBx4qwS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yCwKVClECgqVA75BJ7w9IVVNvPQFae8PSqqbviivLuzjtW4ro46GLbPaZjs7gZWC4Ttmo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P1rsOzRJ2xpRo5BM3WY2Kc2O496uQ7RpfgGL63G309nzOT7i9uTDfh8w/pI/Wm7ddxoar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pvgY/CFIoqb8Hj8AXo7vLowrjb7grfE31o7dN7mhrrfkx6Cl7Tp7/c/nVwoqYDKEX6yn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W/MFP27F8BWj+gKI8Pg++NGvzhxHpTex8HM/9J3rTuaQK+L4Op8MDlPshT8W1PzDvUj2O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+tR7HxcJJR1SH1p3NJ9kaTiagf8At5PUj2RpeDpf1eT1KPY6LjJIf6Qo9jouBf8AOH1p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Gf8ANu9SPZGj/CLf0bvUq5KKCJmtI6o/NkKiOhhPKZNIWObu2p3qepJpLq6iL/usDx+p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iM+P1I7SaPvsvzhUdpNd9/qB/SFXuaL7IYfLqa1YyO26xVxxPD/wyLX8Kr7R/wB4qP0k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ljuaHslQ/hUPjSeyVBJ/rcPJ5zZN2j/vFR+l9Ch1GT/rMp67H0LW5NI9kqH8MpvnAr6S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aKV5kFmxyAk+BY/aUne9sv1OmNp9Cuwenlo8Wo6hkzNeGeN1jC3PO3AXXHPafTl1xRHX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qAf/AHKl/tgukqful/WVzPZMLfYqg1d5xOkv88F01QbzvPSV+Zu++pQhCypSgIKAipQh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soEQhB71BWXXSF1kEWKUi6oxa/OHwrwzFv4VrPyz/wBor3HEDaHwrwjFpP8AKtZ+Wf8A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nfAOgIQEDIQhaZCEIQChSoUUhQgoKiobxUv9rPUoCl3tcnUpfwU9z6AwHuejmCfzGH+z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eFNf7mig/sgshy+RfvO31KeAmCRSCo6GKUJilCBkBKmCAQhCAKW6CUpKCVBKUlLdBYl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lQge6UlRdCCboUIugEKEqCxQSkuoJQWXU3Vd010DIulU3Rk4KkFVgqQUVcCpuqwVN0Uy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1YRdIBZAXHMjWQhBCEIQKmSoQMhLdMgEIQgEISSa2WrJqkc7bgqqsHXdF770l3cbeBMD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nmBRfkjqCQgkPF94KcGzWdSKALcE1kozzspvZQSjcjcmvwugEIQqpS486XaHnTHqUEfF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1BoJisgLwTDsR1yHV8xK+VXDurBzNBX0J9kRWNg0VpKQSaslXUDVbziO+fjK+ez7aeho8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4X4S3/L9IDxkC9wpYT2kBHvOa8LopdhicEzvcSC6+gcBAmhY7gRkvFyvw93Ejy0Mmi3sj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AZtHZlljcW5s+HFdDhWCzQxU9PEyMvZNtzV7Ozi42B3WAFhawC6mhgYI+lbOGMR68nQv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jiO8NZSVWwryL7iQsjEqYVoLZBk8EeMrl3Vu0xWeOPdEc3N5+K30OImKOPbNeI/fDOy5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M1sTarY5QOcc2DoJ3Lc0GGCM67tQPHe9Hh4lbols0YdGQbjIjil2eWa1N+x6cT3ecdna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7pSzsffoOR84XGdhOrdS6ZYeQ/Uecta/ObHzru+zXM2LQOra7v5ZomD9K/mC8m7HtR2v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dRsvp8efsh8nlRqZfXjK2aTvpNV/3wXO9Maqb3x/SWPM5vbL+nPpVka9T521nbc3vvKj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1GSG1nbEnEHwo25O/U8LR6kvJ+oUavMiG2cPwFP8031KdnD8BT/NN9STVKNUoiuahw+X2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pY/UqxhmEDdhGGjj9yx+pZeqUanQgw/YjBXW2uEYY+wy2lJGRbwhVTaN6O1EfddH8Idf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tVB71Bo/3H6MRd0j0bwdkoIs5tI24IXQA53O9Rs+QFZHGpItjK4Lsy4HTz4NHj8MDG4j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MB5PK4GxIzXejJNLDBV0k9HWRiWmqI3RStPugRZJjbWO3TL5VfMBUaoieZM+gDpuml7ak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esfKbLKxOjq8LxCooMUhfS1MQJs5ocfi298DzhaPtjE45dbaM997UD4+K9FZ7PNeO7Yd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3LG83Pmoho7DZjX+S129RFWSSWLoeX7rK7T6luIo+17Haa30qpolLhkZnibI0j87NbXF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/tbh0cCsLtsxm+zZqd8tuK2TZHZamfvujn6FIlzuootHZYYQ7C8SrY7e41to39E5LLk7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WHfq2PXYZLFeK6XfikrPiwWaFn4fg9TiL9i2Yy97rOlc7IkgC/PmbDrWrx2Sm+rs9T0I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2Q1lS7WaL8kNGTTbn3+NdVdYuH07qHDqKkmn7ZfTQthMpFta2W7qyWQvNEREdnum82nu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IS2TIJQospQOEJQmUEgqVAQgcDOykgDNJcgpg4WzQMXZKB3yjVJI5lYQAEBdF0oTKiUI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/QVYqhrcu3f8AC6K8k7NDf88NHHf7vOPK1cvwXV9mNpk0i0eceS9sc7XDmyauT4L7HE9j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AnC9DyCKba6/Jkaz43JViUd6mRqU2Tg5P46psUmso1Xe45Otmb86CziBwRmL58hHABFh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JozKyzZTEecKVG9TSbJFHqQ7KRz5ufaWzTwxQxA7FjGX324qeCI26rO+J601EGwhNZFl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goWVSraNv27T/lG+dVKyk+7afpkb51yy+yXXD74dn2Sh/k3Dv+J0n9qF0U3tzusrm+yQ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7LUn9qF0k3tzusr8xd98vBIVPBQVhQoUoRUKUIWQhVZTvKrJVEIS3RdBDlWe9VhSFUYW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4Sq/yz/OV7xiXtS8HxM/5Sq/yz/2iqgUKVC/TvgLEBCAtBkIQjIQhCAQUIKCsoQULLQa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qrl9rf1KX8FPc+hsNywnD299ajh/swshLSfcFJbhTxD/AKYTL5NvL6lPCEXQo4rLokqQ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XQOluoJSXQOSoKS6LoAhRZF0XQF0EpVBQQSi6UoQMhKhAXTJUIGKVQpQQUh75OVHFBIU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RkqYIQimCLpbqd6C1hyRm45Ku9gr6YcVVD4yAC3fzKoOcCSVkOjG0uHZ70mwbqFxdnvU2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UiCUIQqIQoUoJuhQhA6EiEE36D4kZcx/RR4fKjPnQLrC+/yFSXfFRmoKoXWdzhvVmo5TO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x6U6EQ17cUXUKFFWAqd3BIE3gQMhAQqptbgq5JHd74EcVj4hWsw2hqK2axjp43THX3W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icZjrtMcPwuLdh0PdfykhufELLyni/qHnV+LYjNi+PVOI1JvLUzGV3Rc+pY8XtZ8H7S5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/eay9t7HWI9s4NSEm5a2x8y8RlzFuhem9iioaaAR3za4g+f0rz8mN029XHv0209tw1oc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C9tJIIz7ngtVhszo2WHnssbEMYhpQe2zYH4pK+W+vVqKGOejqaZzaNjrDu2tJZ2t0DcQ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SJ0MFM2Bru6NdGS424DOw6ytGdJqBv3KZX9IhdbzIbpQG7qSom1nXtqnzkBb1trodhh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F7nV4C5vYdS2BcCFyVNjlTPINnQSxRbtYuB8i6Gnc6SFgXOWZeVdn+cnBsPgaeS6cuI6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TZ4thbnd4KiNpf0GwXZdnmr1p8NpgdwllPjDR6VwFDKYTTPDc4i2TxEH0L6+LtSHxs87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Sd24K2NY9LNt6WCb3EjQ70jzrIacyvS+ae6EiEDgqQUgTBBZdF0iEFl0XSIQXAoCrBVg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FF0FoTqlVV9bT4Zh9RW4g7ZUlPGZJHcbcw6TuA50SZ04Ps0UVOW4VXTRnZvdJSTyNbcg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sFeN1tLJS1epK0G2YkDrgg7voW50m0/xrSbHY8LrhBDhbmmeKmbGAWOFwCXbybeDoTQN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2XuZYs3RE83OOdvisVz9botqfDrGL1adVfLV0TS6X4nvuC2Wy2m5vjcLKqtwmekjEuqx0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1ngfiuAKSmLwM/zX6twvR1RMdnjmlqzqYXdrvj9wCOh11mRNIGsXanMqYo28VtMGwetx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kb7ZUyu1YYhzlxy8AzU6ojynTNp1CmnbPV1UdFh7XvnkdyeTfPo+lelaEUcMeNU9O2QTG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kgFh4Bc58Tc8y0dKyiw6B9Dg93l4tUV5FnTD3rR7mPynjlktD2QMZxbRvRg4pgNbLR1c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Gb3B6CbLx25fVkikeH0sfCnFinJby96c7W3oC43sX6aDS3CYxXhkWJsiEhIGUzeJtwI4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eSLxbwdAQhaaWBSq7ouqLEJLproGumCrupBUFiAUl0wKBhmUxAuqwc8k2VulAzybCysu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QWXTXSBFkE3TgqtTdUWXSnMpbpt6K8o7Mf8AD+AfGbMT4mrjyut7Mn8YcA5W6Kb/ALVy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K5PvJ3VsjNVrHM45q9INYfITr1PKlCEFFHFPs+7bXjayQ+1vc1us8DLrTi+zvzgGx4IH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kle3aR2zaL3yTZ3yURxNbdzcid/MjOkhWBVhWBZDWSkJkvWjSNyhN1KD0oEIUWR7zlEW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dlP0St84VGt3TvX9fBWUjvtmL8o3zrnl9kuuH3w7Lsl/wfg7f/vVHf5xdLUe2v6yuc7I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j/aXR1Ptr+sr8vd99XwUFSUiwproulUXRT3RdJdSsiHKpysKrcqEuougpUAgd8hAQYW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ih/ynV/ln/tFfQGInkeNfPmKH/KdX+Wf+0VqEZ6gqbJtVfp3wChOFGqgIhkIQtIEIQgE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LQHfJJvaH9RThJN7Q/qPmUv4Ke59Ixx7Kmgb72KMf1QoPfKyTvI/ybf2Qq37yvk2fXr4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QhBKgoRdBBS2TXS3QKUqYpUAhQUIJChykKHlAiCi6LoIUpVKAKLouoJQSiyi6NZBNioK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NF0QwKnNQCpBKInihQpCCD3qePckPep296imOaaM7NKovdVWTHLrEcmyKkHUNuCx9q4E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+KmhRc2F1Mm8JX7iml5MsTdUuu0m/DK2/rQAQhCoEKLougEIui6AQoui6CUKLougEIQg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lTBQCLoKVA10XSoQNdeW/ZB6Tex2jUeDUrtSXET3a2/ZDf5bBeokhoLnSMYALnW4AC5K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s04M5famsXRg+5gbcgnpIF/CFmSI3LgYe/j61ZH7UOkpp2mB8Qy5QEthwuMh4kkfuB4V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sV0GgOLjCsVYJTaCbIn3p4Lm3+2351LcvGPEVJiJrpverbfTuF1odGxwOSKs9tSlxF/c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aSkYNZ8sG7pC6mkxTdtO8Xyr49S+tjy7hv4cOhFjswDzhZkOHDZnWjY8c5VFDVwStYRK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AMs4AfnLnt6a3jR6eMRizgwZc2SolxCKippJZnhsUdy5xNrAcVp8a0kpoItWEPefirxH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T6AO2NGz72098ek8V2wYfUl5M/IikMLTTGzpJjtbWi4ibaOEH3gP1KxoXbKeMSe1hoJ8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5RWdWHkyH8Xbyr6M9uz5e9931xoZPtdGMOde4bDsib79XJb1hXnXYQxb2S0IDSLvp5DG4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eu1fDx28r7oBVespBVRai6W6EFl0XSXRdA90XSIQWgpwVUCrAgsupBSBOAeYoHXmnZvx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YPa6rmaPdAHVbf8ArFdPj+mOHYNtYYwa6ti9sjjNmxn4zs7HoFz1LyDSzFqjGsajr63U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tmtALhqi/MuU3ePkZYmJrWXJVUOyxrDJ/lRk9bcvMutpI9ay0dTB2xTEDJ4zaeY8FuMH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1TztPFeXNvy+j+lZotTonzDaUE9Rh8xlpJnwydByPQRuI61vIIaWueJazC6N0h3yQ60J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SbeJkff+94FW0kU8M1t1vfeteb1bR4l9mcNbe6G1pqXD6VxdBg1CZODqqSSa35pIHkTY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6h7oo/a4m2bEzqaMvIhs7pN/pWTDE7vtn4SpbLa35dacfHXxDEpqXZLR9lCl7c0CxVm8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0LrHRi2a4/smVrafReop2m8tSNhG0cSVjFucsScnUYpiXPdiytmocPo54S6OWINkjPT6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HiVBT10PeTCxHvXDJw8a+etGoO06WKGPc1ob4gvSdGMaqMNoZwGCWk28es0m1i4HMHh3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FOT6eWd+Ho27imBWvw/E6LEgBTzWnP3iTI+DgfAs9dofSjLF43U6EIWlShCEUICEBA6E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KBwhAQgfNSFAU5oAgozUhBQR7oJA53bHxCbBOqo/bGfKKK8r7MjraR4HyfvUxH9VcpHrc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3WdpXgbXe5jmt/VXMNsC+3ud6+txPY+XyfejgBuv4UAC1t9kOG0ZYbzu4IaNVlt5XqeZ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Xum8CqAAWsmtushtydyfpWVJ0IN0b7kphYC4zQKg7rIic50d3RlhvuOaaQKhRn4FYzdd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zqWu4cv9HJQhchCEVW5uswtzAPMbFJG3Zx73nPibqw5qEAUhQVBKIUceUnpfuqn/ACjf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/dVP+Ub51zy+yW8Pvh2vZEd9qYP04zR/tFdHL7Y/rXN9kNze0sE9+cao7fpFdJJ7Y7rK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JilWFCgqVBQQhCFkBSOTpCqqg98gpykKAQUIKo12Jd6V88Ysf8q1n5Z/7RX0PifenqXz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ln/tFVG3snCnVUgL9O+AVFs02qjVURAUprIWgIupsoIRSoQhVClCChAJX+1prFDhcBvG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8Xl9Izd/+YPMsclX1OUluYDzLFJXybPq1MCglJdCypwUEpLoQF0XUWQgEISkoIui6jipC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UxSlBWSgFDlAQOgpUIguoJQVCCbqVXdMHIpgmukBU3RRdQSoJQjIumBSqQge6LpSE1kB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lLBkgfghAQqouL7lZrM1dyQBQgXemu7j4Ep8QQDdiBrnii6W6jWCCboului6Broului6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ui6VCCy6hQEyCLqbqLIsqJuo1lNktlBOspulsmsgFF1Krnqm0sG21WO4Rxk2Bcd1zwA3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ZQxpuF6N1ccjw0uDWy23kuvs4h0mxd1N6V4BiDPY7Rc4hPYV2NX2beLKcG3lt4l6hpdA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K5sUhknfNKLHtfLbVbx7nWsGRtPetHOV5h2TcZp8WxYR0EWxpI29yjG6KIC0beu2Z6XW4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FyzOnqDK7iclZcXz4rHvci25XSEZHwJLpTwd2ZZ1Jx7XUdQ84VMeep0ArKfHq4Y6YZ6z9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aNf29O0FnZXYcz3XBzeYhdnHhot7WLLybsc4icNxVkUwtFUWI6V77hzY5oxxXzuR2l9HB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N5yOpWSYc0cXldNHTt+9iyrlpwO+F15NvT0PP8ZhZSU1RNIO9BJ6gvCMVe59dM+Tv3Ou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c2SSCibudeab8mOHhNl4Ji5vXz/KK+jxJfO5a+nZyYW9F/Krqp3Il+S30qYwGy/IbbxB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DQu8eXD8PdfsXqyKU4rhs5ttyJGuG8EW9a9nq4ZKOqfDN343Hg4cCvnL7HGmnqNL4tht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IyV9a4hhxraUNc5jKmEkNJ484K6w82SPy5G6YFNUwS0shZVNLTwvx8PFVhac1wKkFVAp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bNltfXvnzKu6LoLSQoukupRFgKeLWWsxbF6TCINaqdrS2vHAO+d6h0nJcFi2l+KYgHxN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sSOYu4+Cykzp5svKrjd3julGHYNeEvfVVfGGJwOr1u3DqzPQuDx/SbFMXjLJJ+1Kc8nY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7eerIdC0F7buSPeqFxm+3zcvNvft+GPUAQxWGTPetWrmkDixtuQC4A9fK891saoXBWnqb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Tzg7wfR4VlyrLMhGqN6Rv2rV7XdBLlJ0Hg71rEqMaoqPkd1lm901g3dZOSWTGA6HWGFF3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Nxp7ONmnDeLQ7vBsQALIw+66qE9yvGvM8BrGVkY2b2fFa53Kb8Vw3g9K7jC6ggCOU6vN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eJz6Zvtme7fNqHaliAm2hLMzYLXyThp3qJMQDWbwuL6ftFfiDYHFreUfIvL8aqn4tjrA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dbXHcX7YqjBE67H7yMr9C1dVPQYRilYycTC7xJdsV2gEAgDO+5evDi/1S/Nfq36hEx6d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XRYYXTYXjHvIY4pusiUDzOK5bC8UoK3k0VTHK/4MktP6JsuswjaN0c0id7gRU7PCZQR5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7VtlJsQSC08F0mFaUVlPYTO7biGVpTaQDod/ev1rkAelWMdkkXcqZL453EvW8MxakxHK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nDwbj4LrPC8ciqJI3gtlII91xB5wurwnTKVtosSh7YG7at9s8PArtGT5fV4/Pie13coW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vRTB/ODk4dYWSum9vo0vF43CEBCAjZkIQgcKUoVigkKSoCkXQMLoN1J71QLoAEqcyiyk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/OhB5L2W/wCN2Bfzec/srm+ddJ2W/wCN2BfzSbztXONX1OL7HzOR7yeJCrgdNNJLtojC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XpiXnRtomzsi1htSLiPnRHrd11t1xq9KsOZB92N3Qge4urCJZmTZPfgkI355pt1lQpzu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3W5BKEIQQBdWAKArAVAhSFWJZOSx7ncljczdVSeEDMDwlFrJ8jb3XFBz6EFJCVWvG67t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uoOtPTD7ap8vvrfOkHfK6m+6qf8AKt8655fZLeP3w6zT1utDgnxcYpj/AFiukf3zusrn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/AF24vS3u34xXRy7z1r8rZ+gVoUoUUigqSoKCEIQsgKrJzTHvVU/eqoKRMlCAQhCo12Km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p9k6v8s/9or6Pxg2HgK+Z8UlHsnV/ln/ALRWkb4083vGfPuQynm96Pn3LOPV5UDq8q/S6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7wn+nKNjN8Cf1grMTgqaNsDY1HwUngqEbGo+Cn/WvoWwULRtg7Oo97P+sKNnUe9qPBOP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2dR7yq+eajZ1HvKr55qz7ouibYGpPzVvzjUak/NW/ONWZcoueZZNsPUn5qr9JqenEgqY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fWtvHMsi55lbEb1NP+Wj84XPJ4dcfl9FVvtz+tYMpzCy6qRsksmz1Hco7isOTgvm2fSq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usqklSCq7pr5ILLpSVWwovmga+akkWSIugEXzU6wSk5oJ1k5dkq96k96gCUpKkqECoQh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pktkEKVFlKKZCAhAIQhAt807CksnAQTdMgDNMUZKCpBUKQgdCEKqkFISgpg26KUnJKmc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UpQNdLmhQiJumSKboH1kayRNZFTdAcosiyCy6LpEIHui6RCCwlRdLdRdBZdF81XdF0Fo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GTW4pJGz9zdD3Gl2h5NdPexJ/FXFzzgW729+socJ9nZHwzve3DsxPqus6fK+zBG5tt53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M81X+5zQzBoNgMWnMIiiAaI4mgB1gNwsT4As9bpWHjeLYzW1FNVS0WucV0imETL98KNu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MsUfG7WdESdckDW3lo3k9Jdcr0TSOtgbpFj+L0ryKTDIe0qIbjcuLQ7xh7uqy8rmk1ye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ATyb7IiF5QiX20rTMLYhkeper9iXRpukmD4nRTDKojdGHH3EluS7wFeV0w7p4gvpD7Hy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EzEc1to0D0rnL0R4eI4FAH1NRg9a4wVlPI4RSe8kBtbxheq6B6RPgtQ4kwtkB1dp083q5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XR/skVlbSRujp6sirjIGTXHvh+kD41m6K1jMaonPtrTsFpRz/TxBXDkU6o278XJ0z0y9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LoqG3XN6I4k+ai2Urtd8PJOs3PoPVbyrpXyBy+XMal9aO8PL8VHbOL4nJIcg0QjqXieJR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K90xCLZ1+Jwcx2g+MM14xi8ezxSom5pHftEL38a2nz+TTbD3Rvd77LxlYNQdZkrud6zY+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wWvd3luleyryZPD6T+xKwd8cFZjDjbbPkpYbdAj1j/W8i+lLRdbN2t1eleWfY+4YaXQPC4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3S5xc7zgdTV6vYOj2fe2UmXnmGJLA2SPZzaj2HeC24WgxPAHC8tDyueNx8xPpXSWsjgr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JBFiMiDkUy6XH8PFRCZWi87PGRzepcvddInbOjoSIVReOV1c64zHdNe/hwUarN3bLhme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zNPMQkosCZDCdV9XIWlw3tjAufHkPCvOBn4Fi0vn8vkdP2wumnlnlfLPIZZHb3ONyUih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7zee4shMAoRGM6Iu8qw6yidKzI23H1LZZjclI1t6y1EtVX0EFTWSVOwjifNZzmxizQ4j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VMw8RvsAFtjZI+y0sXaufB6eofrxF8FU3vXt3+HnCy8PxfEsPf2tVuYX727Q8mUdB4Kw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QGs/LhvV6YdKZL0ncS6iHHoJo9U3hlHfRSZOHVzjpCxKuolk9uL4ovg+J61oMGp3tlqawu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1s9Qu74gndYWHRdbbVNRG95fK+17O3A9K4zijy+jl/WM9sfpb/5YUroTUCfY6uWreQ7x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TJK6/WssUp90fGsmKJoyEeSu+z5F8k3nu0suEQOkDgNmRmHNyIPQV12DYtXDRl+EzwRu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ypmtHJjcLbwTe/HrWBqN96suOMNDLJsjJMRpsAU4KpBTgo4LLoukuovzIM/D62eimZLB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r07R7GYsWgAJDawDMcJOkepeTwnWfqdF1n0NZLT1AkicRIzlZdC60vMPTxuTbFb+nsCAk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e8njbKG81wnXeJ2/R07xs6EIRswTJAnCIZqdIEEoLD3qjgi+SgoJkO5R7tDzuRxQMUBB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t/xywRvDtSbzhc8O+W97MTnfuswrVljilbSSOG0BItrW3Bcb21W/hlD8071r6XFvqunz+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8kj8/AtX27UD7/Qn82RR2/VH79Q+JwXo24abUHikj1dmxvuwTbwLW9vVfv6B1umREddU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x3HwK7Z02mqS98vEeIBNdrurffnWrp66rbJK6R1A5kpuBtHC2XUnGIzDLZUNvy59SsSs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FbXySh0dRRtYPve1JHmV/spUjX2kdDnu7vb0J1s6bXh4U/FaT2YljkZrNoXX5qrz5K32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p+2x6k60029lK1MmLTR8rtancz+dj1KW4xLIPuWL9bb6Qp1mm1USap5Lmg84dm0rVNxe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v0VDbeNW+ybzvovFURp1rpsOpCwPZJ9vuI/Px+tQzE5dmxrqI64GdpY7edOs0zJeGs3c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THU2lFy+Np2qfZCX8Bl/Tj9adZpmjvldTfdVP+Vb51q/ZKV3tdDL090jPpWZgVXNVY7S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4w1xc22WZvYrGW/2S6Yo3eHcae97gv8Axen/AGiugl49a5/sgizMHHNjFLl4Suglzv1r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ioJVZUk5pEAmSplAJCE6UqKrISqxyQhBCChCo1GMbj1FfJONF/sxX/l5P2ivrbGu8f1H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CxX/l5P2iulUemIQhfpn54JwkCcKqlCEKIhCEIpbouhCCEIQgB3ytpfuyk/Lx/tBVK/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N76iJo/SC5ZfDpi90PoKSWCWSXteWNwbI5pEe4G+5UyC6yJg1oeB3lzYeFUFfLs+pChC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QVCCWBSgWQqBCgXunKCu2aHtVnFDkCAJyFICLIEsoIT2SlApSKwpCgVCFKILIspsmQV2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FNkICyLKUIABOAkTAoJ4oQSpCMjVRZOEFAhTHIZqWmxRLmMlVQhKO9TXRSOVZUvKUlA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FCIkKUo75SgFKAmQKmCkKUVFkWUoQRZClCBUIKEBwQhZFFFrSR/Hdb1qTOoWI26nB4Nj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rndJIXkGm2Jj99fGcRjIf+53BnwwgfhE3c2+EmQAL2aSSOnmoHO7yESE+BpXzTHiEs5xj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MWq3H4OMuELfC43HyV59vTWNQ8z0pjbSYfPTwm47YJkI3FsTWxjxuJWrxHC20eiVBXSg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IxcDx2Tk1OKVMWHuBBmLXSnmbm4nxucfEuh7LbY6CjwPC48jHTh7xzZWHpXanhymv5ec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ohyXpmN7ldVmGdRQudrfW1ivrnsHYb7H6IUbiy0joB33xi5w8hC+W8FgL8Mq3RC8kz2w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fdGieFsw3BaeIbo4mt1uAsALeRcLvS4Ds0aKxYvoztpG3fSusTx2cmV/AbFfLOASVOAa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JI/fN4+TML7xrqOLE6CrpKqMCOojMZDuYhfIXZP0fkwirFaIbVNJKIqmMjy+HzFZ6vw1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SVL63D5M9VvuuSecdRXU0tQZ2XGTw6zm8WO4grzfsW1wdRz0hddhzivxB3D68y7zU2co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FfOyRqz62Odw12kdLsqqKo55A13hy89l4ZpnDsaqcfjpY/FJf0r6H0kpDVYRUCHv2tuD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x3xUlmTJyJm/nAX8oXfjT3cM0OTp5RFKw8wJWRovhs+MY/R0NJDtpZ5mtazncTYDxrVym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VbXaSYhpJVNBjwxoigB3GWQHPwNv419GOz5mSdvpjRfBodG9GaPDmya5p4RHJL8I62Z9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7t2duhNVy7aYw373NxVlNDtte2vqcVylxEjGt1D33Qk47vQFbII4PbHP6AMvGsUSbUP2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rWyn23umo1nQuS0iwx9JK+eEa1O93DgT6F0NV21JI/Z1Bb0blWaqanppRVxMrYm98Hb7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nEi6tU1rYhVyinaWwE3aCbkX4XWLidb7G4ZU1rvvMZI6XbmjxlehwyTqNuD0/wAS7bxn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8pxzd4sguZj930ZH0FQXGQEyG8hNyec8SiT6CvNM7l+fy5Oq0yvphdsp5kx7y/MigF4p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MvMtiFgHc6rdknhdrRvHvMlWTrSWRot0XCZ4sqHX3IqqQ5pWtLtyvEF83Kwase5EY+w3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24DcmmkJNhuHFDIzHA9x3Eb1Wl+jl2YHWy8ZZpCWc9rD0LJ2Ozi5jvWLgL2jAonSO7lc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tnaskD3hzHawVYuwgLlAFgnhzNlaW2Cywqashh3KjcugboxiseAS4vJTMio4D3QSHVkG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NUx2t4hrmFWhTHQ4gYBUtw6sdSuJtMInFp6cgjz8yMzSY8g96ilzlVntkfNqjNvpVVKb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hkutiFuYEKyGotUm/uslhYN93n8m7zKMQk2EQ57Bo6OcrSS9i0IrTU4U+ncbvpnWHyTu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ezxiOK/IqI9U9drjyr0e6708P0nBy+pij+lrOCCN6WPgrbb1t61bArOCAEFBKCgJkAO9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JUJhdRwQTe6Z7ckgGasJyVHjfZXbbTvCnaus/tJw/rLReBdF2Wv48YVb8Bl/aC5th5V7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5vIndj5cyCAjcjWtxXoecCOPg3gnDRfvedAJIQAL5niUAQ4G9x4kEZXNvEgG4tmgOBOq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TkNIzDPEkIF+dObW3lBGyj97GfzQgRtfr9yZqNF72HiRIJA5mzaPzjZTLJI0F0UGvKCMr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hmj1hFbVNiHR2IVurG7dGzxBNHI6SM7WJ8LzwJBU7lYjYr2MJ3wM+bCNhB8DF+iFYha6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Yv0AjteD4GL9AKyxRYp0QbUGjp/gYvmwqzSUw/1eL9FZdlTKFOiCbtdOKKI6gp4Rf3sY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+6DD44KKNmtVxiORuRHKA4KMdimGvsXd8L9Nlo9HQf3R4OD+GQ/tBb5FI9Px+GcGW3qQ95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7zjNMPKVv5d/hK0Gn/t2jzffY5B5NZdBN35X49+mVIQhFVnvkqcqCgVCZKoGSlCayiqy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hCo02OnuZ+SV8mYsP8q1n5Z/7RX1jjX3PJ0NK+UsUH+U6v8ALP8A2iulUeioQhfpH54J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QIUIKFRCEIRgIQhRoLZ6Lx7XSnBo+esi/aC1i2+hf8c8D/nUa45fbLrh90PdJTc9Sxz3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gvkvqq1DkpdmlJUAO+R7tKCgHloLEyUJkEqVAUrQYAWScVO5RxQQUEmyD3yOCBblQbqS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ZKTdBClRdF0D3S6yUlLdA5KLqskouVBZdCQFF0DBMqwU11QwQVAKCgdSMkgKgnNBaM0y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vtdNJYCxSgHX5KiUZ5nNBHTZSHC2YVBkdew3KyMkmwQK85pEOvdQSqC+SQqR3qhBIQhF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bIgunBSKUDgqbpUXRQ/emCR+9MO9QCFBKLoFKNyYpCgeMGWRjW71vMMib7JwAd5CbeFa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tUeJbrCoryPm4OdcLhkv307Vjso08knGBTxUYLp5g6FtvjAgkdNr2Xz/ANk+B2jmjcGF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VV7Pc2OOwjjb0cPzTzr6cxJuUU3vHBfP3ZF0Rr9KuynSUWvZlUGh34qAC5PR6ysOtfDj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Sy49igsyea5H4houbeAeILjeyhUz1mNMq5wRJUjbnoHuWjoa2w67r6ix3R2GDBhhdFAxs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tbpAz6F8+9m6JtVpvBhuHtGwo4Wwi3lPkWq27pbw8qtYHwLKjDe1B7+9/AqZo7SyW70X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fDTQBxdJcCw4DeuzFHpPYhwD2TxXR5pF45KwzHqiaXE+MAL63wirtP2vUnuozbzSdI6R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jDX4ZIW3EGGyub0OldHbyAr00hvb9MeRcDMLz28ukzp0R+rvQV552W9EYMYwuetEPdYY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b+kt39V13gl7Tl1JTeN/e9P08yyci7g6M3b3uRB4FY0kZNPinsWvfDjVZhxPdKdjmjrE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45II+dmZHxuZec6SaPHQ7s7zUrGltHX07pqc8C3VJsOkFll6cHMEdotTf5815+TXvt9H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b4Xb2iwvxHDxLxPT7DDGGPkGdN3IdW8Fe2zDaTMPvrtXnHZTp9jSl9vbG6vqsueDfU3k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oY3jvPMF9y9gbAxoz2MMOu0Crrz224W77W70fo2XzL2PtFfZfFaSmAL2TyxiUh2WzDru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LY9rG0ERR07Q1ttwytYdPDqX0t7fKvGl9FAI4NeV1y7OR3SiSf3zeoc/X0JK6qDW7OAF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kC/KffMrDCNtJJXwF28XI5tyyIoztDl1rDizrI+hrj4yFs45NV0h96CT4ApM6GBNlNEe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dpuc1RJvZrd+G59ZzKemHdQ7mWWpcTitGaPEJIDuGcZ6OC4PsnYhq0tHh8ZzmO2lZ8UZ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kdJt6aOpaM2uP6N185aS4sMX0ur543a1PG7teH5LcvKbld9/a+Xzr9NVDBkiTcnjGSJB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zcWnrCtkGrPbgsaWTYwsl96QD4VfVutGJOj0KS5T5JROtDITuLirIRkXH3Sw6c3po4hv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6oVaQ85WG9NC3VF3b1EIEecm9Q95cboJceCxpNxVp33SW1jfgoK4m33rIqRaDV4Ip23dc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OAx20fjLdr3ptsiBIL8Wk5A/SsmnkcWVLu9u4kR82apwQauEwD8VZWxcmGQ8x8ea1+GJ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WZ7Yy461iVTcwffC6to5LxG65oa116Hg3bNToBU4l7JOb2o50U8biS2aIAWvbc6xtexB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ZETJkSGHeOBWonTtiy+nt6ocdxQaFUTNH4ZaapbI0w7OAHbwm97NIIBvvAy4jLIa2OuO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a/HTN3eGWEGWOPWIN25Ebtw3XBXHYdi+KYYWCnrayGAElrGuNhfmG5bkaVzsJbidDR1z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53z5r57yOhb29H1Nb+5s6PRZk+FRYjHVSwSOBMkWw2gadpbVt3w8q5ORuypal0e5wBHR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RS00rqKeeiIYWClmeJYrHfqkkFp5s+pcVX8mklF3i0bfQsy8+bp7TVqsAzxdjeghYuMn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hX6PG+LX6/LksSovPjs7h7mQ+dR53XYHVGkxyjdHmWhpA5yB6VQzs+TjXvolTCxII7eO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bDFIHDgG+Zedaa0Qo9KcRjaLRySbdo6JBrecldMU7fX/AEu/eaPUv3/ZP9lIf14/3VH/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D/zA/wB1eJkIsuz7Mw9s/wDEFN/snD/zB391H/iCqP8AZSm/Xnf3V4r5uJWrravacmM6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n2l2PtKoNNNFYMZpKR9MXSvglhLtcB7bbjYXBuLZLol5h9jb/omprfh1QfK1emXzRFgF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uLuTdEANskpQHZpgcigVF0XUXQeR9lV2tpvhWrwo5h/WC5poz77K25dL2Vf474R/Mpf2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+183ke4Dv/EVLN/jSenJOO/XqeZMaZ28JI++PWVPN0EIH5k1hzJY+PWVEm1szY6m/lX5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hJG/W1Hb+CtO8daCWXJF00kmr3zhqXtnkl6ufile0Ts1ZRuIcLcCNxQWIQhVkKFKFRCE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5WBVy7kZlzeIfdffeBavChs9J8Mc0f67F+0FsMXjtVg6y1+GOc/SjCm/73D+0FvP/FLnx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tPfuvR8/wD3qG39Zb+XeVodP/ujRv8A43D5nLeHeV+Nl+qIhCEUpUFBQghBQhAqYJQm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FUKUpTFLxQaXGfuaf5BXzPVD7Zl+WfOvpjGfuao+SV8wVNUztmX5Z861CO2CcJAnC/TP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IQqEIUWToVYIhCEAhCEAtvoX/HPA/wCdtWoW10O/jngf87jK5Z/a74fdD3V+9Uzblc/e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qxj3yVBQFAAZoA5aYd8hvfILApChSgkJkqZaC2SlBJSkoC6NZQoQD3JLofZRdAE2S6yCU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dAyhRdLrIGKLqsuRdBZcpbqLoQWAqbqsIKCwFNdUhOge6El1N0Dp25KsFTeyC2OQa+Sq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1jyUWMguQgQkb7qyF7RxVTwk39CC6Qi+9V36VWTmlugvByUKtjslIdkqLLqbqnWRdBdr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6DI1kaypujWQXayNZU3UgoLdZOHKi6jWKDI1kayx9ZTrFBfrJM3KouVtFyz1kNHhUmdQs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6Me7JMnkyW6lj7Vp6fV9y0A9PFa/Em/bdOwbhkt1VDaUPL5rryW8vRXwunDZqUb7gB2a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OJhv2zMQ1zujgFlUjtahglFrMyN+YrMpmtlD4CMrXF+ncorV4vDsGST270aw+UF836TY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TfYwRud1kOPoX0zX91otg4cu9neDevJtIsG1qrSFgaTI+GAjqu4elagfJM0eUj/fE+dey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WuxTEJYw5sFKaWC/wsuV/AFwGk+DyU9THA33TiBl029C90+xkp6mlw8QyjWp5r1kTvAW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w9hwfDG4fJG1o5AgbFq9DSbedTI8TYtu71vJW2qTqu1+taiOSnglknq54YI7WMkzg1rf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lQ1s9My/eCyoZMYHbOTOA7j5v8VoqnT3RCji2E2kWHbUb2xuMnlAW7w+tocUoY6rDq2n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PWPCrOK9e8wz1xLyj7JfCZnaJUelOHOtiWCz22o91BLyTcdB1fGV8yS6f6Tv34tMPk6o9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4rgmL4DKR2viVJLDGXe5cWm3lsvz+raWegrJqSqidFUQvMUkbt7XDIhbpEW8rN5jw2lT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vXn+mPoVeDUWIaS47Q4bC+SesrJmws13FxJJtfNam5C9w+xW0alxLS+sx2Ro2OFwFsbz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tD12WpiI8Mxe0/l9B6EaFYXozQsihvK+C0W11bFwaLG3QTrElddFK+o1Np7X9dyxi1jd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aOA1jwGfmW0hh1XgWGS49Lc3Ykvf5c3pUQ5a/WnfnKfrxSNy1+tSURSjVrfkg+IZrOjz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RxVMXc6qJ/O2x61ZQa3bNTtPvR2Y6t91mVYsxvJIffOsE9tWFnTkoA1tn4XJgNaQN4NC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ah7zVsepfIU2HPwLHMRwmd1jQ1UkQJ458k+FtivsCp9rYvn/ALOeDdpaUUWMtDxTYlTi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Tmectt12XbzD5/Ox7ptyUXeKx4yVMJyCvO4rL4Esev8A4Ll6RZRFNtsJgm360XlGRRiX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ETf5Ana7/AFeVzPSElNbbKiO+T3osFbS92155O8Bs30rCkMjaGnhi9vnIHjWwIEUbII+8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1s0WugZIGSBbcE0g1W6oUjI3QzlPUYWUo1YjzrGq+86VmOGqxYsw2jb8EF1LDakjEbab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ySD73v3tvdZNDnH4EceZVCn2kNPuOT4FTDk8q7i8HiFSMioMthyWRFvHUsaM3WZD7lZF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kcl3eKG59at1dcWKMsCUOw+ftiLOMHlNWZjFRC7B56pu4x6w6irpI9rFs5N+6/OFzdU7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dVvUdy0QMFPa4p5ZPb5nclvWcktN3KpqJffzyecpCbaSUdNH3sEG0+TlYeZQyS8urzye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atff5PmXP9kun7thde0ZTQGBx6YzceR3kW8xP7rPWB6FTphB23oZJLa76SaOXwHJ3nVx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yw8zyUSubHHrSclnOiZzYIy+U2YPKtJV1TqqTlZAbhwC9L9SesqXVD9VuUY3dPSVQl3K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s+w/hnxqqoP/AFLeheh2zXB9gKPV7DuB/GlqHf8AVK73ejCBldMO9SuaUzBkiC3LTWyK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IPKeyr/HfCv5jL+0Fza6Hso6ztNsM/mUv7QXPe6+Kvq8f2vm8j3FG8dakbx1qR36kd6v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zv8ABdKz3XWnO/wWQHmKNxsjhq8QhAbtTk9Vk6r5Te+5V75jIKRx60Ucpuo3W1s81bq2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38CBfchMUHMIdwRBZKmSlVAoUoQVquVXFUzO2ces5zOsqwkuZrx9vHlctavCP40YV7n7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TyyTmWMl7M7loJWvwiid+6PD3Q67tWqicerWGea3yJicMuXHiYzQ9o09+6tG/wDjMPmc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nP3do3/xmL9mRb47z1L8ZL9UVCEIpCoUlQgEIQgEFCUqKgpE5SIAJXJglfvQaTSH7iqf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bur8vdFfT+P/AHFV/kz5l8zyjuj+VxK1COwTjvV1X7nMP/3n5z6E/wC5zD/95/TX3/qI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1v7ncO97UfOI/c1h/wDvHgcp9VU9GXJoXTzaM0n3qepb12KzT2P6h0bHQ18Wu4AhssZ4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x7T4cXZBC3GO6OYhgxDquNjqdxsJojrNv08QtVZd6Xi/hzmkx5UoT2RZbRHBKnKQoIW3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5W/iaStQt/wBjyMSad4QCMgZD4onLln9rvi90PabqiUXV9rLHlOa+O+mpfvUBB75AUDBS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hFlNlQcUJrIIQIUhTEIKoRISnKrQQUIshApSlMVB6UFed0Zp9UX3o2XSgQkpDdXGD439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FSm6s7W/G/1ECA+//qqJsuSFZsD8J5FOw/GeRDatCu2B+EHiUbA+/b4kNq7oun2B9+3xI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IbISVFzdWGF/Qk2MnQibMOtB3b1OwfzDxo2D+YeNVUG1943JhJ5kpgl5h41gVtbFRyBk9w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Lqkla72YpZO5iWT5LGknyI7di5qn5l3qRWY8noSEnoWGa6HiJR1xOHoSnEafjKB1gj0I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FdTHdMD4Cm7cp/hR4kGbrI1unyrC7ah+GHiR21D8MPEgztfpRrLB7ah+GHiKkVUPww8S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WF23B8MxHbkHwzETbL1utGt1rE7bp/wiP9JHbVP+ER/pobZE04a291iNxFpNiU5lpnCx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mvcTx+NDbIZibJHFoO5Ww1RcXlYccFM3MTR36021ijkYBNHY9KK2AlJ3rc4FFrVVP0ya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NRH+kur0YjvHGfi21ufNc8k9mqeW3rRavgPSSt5KL0o+SFqMRbaqpz0FbtwvTM/Jhed6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m4EtWTDrMqYydwGzJ+vMqcHtr1MB3Dug9KyqeQa2q7Nh4oFrIryl7jvB8fFc2+ibVvxC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gFz5yt5XXpQbP7k7k6vMTuN/IVj4E3WwCnd8PM6Ty2HmVSZ08X080Qb29R1ccP35t9Uc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N4pg2Gy0+Bz10QxV4Ijps+JJ1b2trWO691X2ctOxg0PsBhBAxF7Q6oqb/c8e8NHxjvvw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1OjumJoduDU0xjmiqYrgOJaJA4X6wvpYOHN43b/h5r5tT2fX+IG2uOheWdmmijrdApKo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XPgDeM/tLvsKxiLH9GaDFYrA1MRdI33sm548DgVr9LaFtd2Ncdg1bvkpJJG/Kbyh5lxw/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er520QbhQ0ow0Y9Y4S6XVqAXOAAIIuSLEWNtyzdDJqvDuyPRxaNSTT/bwjbqg93pzJY6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3rQxCF0kTpfatYHV528c+pdR2R6Km0Y08qIdGqmWlpRDFLCYKlwczWbm3WBvvF7E8V+h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/wAPDS8xL6fkjbJLqkWGYB5l81/ZV6BMpXxaYYdDqbZwhxFrRkHEWbL4bWPObHiV7j2O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q+tcX15a6OV1++dG4jWPXYErd6W4LDpHoziGF1QBixCB8BJ4OcOSfA4Cy/NWicV5h74j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9XaVaSUOC4W3WqquQRjmaOLj0AZr710P0OwrQbRqnwbBom6vfzTOby55OMjvQNwGS8Y+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HMfxCnLaiCQ4fAXDcQe6kHwWuvoXE5YxNI6V2rBCDLIeYDMqzO5iEh88/ZD4v7IaRUOB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N4GaTd4o/wC0Wm0WxbSzAsErMYwavmZhtBKyGWKWUyRlztwEZuLbr2sc1zldiMuOY7iO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ex4NJyHgbYLtNOL4FoDotgA5M9brYpVjjnkwHqB/qr70Y4rSuPXn/wCS8lrzvcPY9ANL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iFPWQHZ1EINwHWuHN46pG7iNy6Ae6Xlf2O9DLFheOVsg7nPLFA3pMYJcf6wC9UG+T3OW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XNNavVjybruVrTeG/FuauEu07pHytq0Dwjn8C57R3SjAsfL48Fxejq5W/emuIceoEAkd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yl5745p5bidn9+783xJYRmSeLQfCojj+9/G8nFRJrTVOxp/6R3BoWHRYe68g+Brd6x8U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ixOCOpp5gRJHIMrHm5jxvvuttTxNgBbGL5ZuO8qqXP0LW3O8RMal8ly0kmHVdXQS+2Uk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v4RYpxmuh7JlF7H6f1bgLR1sInHyva3eVo8a58d8pL81yMfRkmFFa3aUs8XxTZc5gHdo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erO66r3a4rB5+1cQxCI5WY9viujnTvEukwuTtyulqfcQAxx9Z4+LzrNLtaUngMljYNFs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d1nMeSyuhGWaMTGl4N06QJwiJIy61MItnwCV5y1RvKuk5MQaOCwwYm7VTUC0YHOnaomN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/yUhFpXq7CxkSq5cqjrKM/lRJvKgHO6sqBZVxC6NLYysyIrDYLLIjOaJLNj3rLiF1r2SW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1b71zlTBrSVsXPJGfE5dLHvXNaSVDaGCpnIuS6NovuHKzJ6gCrC086a6ibr6SY7VcGBk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Hb2xiobwDgVXQybLC56l2RqHOmI6Du9CzNEYe6Cc8Q4+dG8s7ldiB1p5OsraYfSDEsPq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6yOT5bLT1Zu8nrW30dm2T2HmKlfLNJ1aJfP9TPPM95qB3QHVt7y2RFlXcc66PsoYacL0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O7bZ1SZkeB1wuVvkvXV+tx36qxK+6NZY91Icq2+zOwR3PsNaMfJnd45pF3GsuL7CrdTs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PjlkK7IcyMrdY9CA5Vi6fNBYD0IuOIKrz50wQQjci6OKI8k7J/8AHnDP5jIf6y0RW77K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7yyLQ99J8S2/pX1eP7Xy+R7jM4pvcJY8gU3uF6XmATpAU6qgfdA6iPSnOt8RI/2yDw+Z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RihptYc6WTcBzKAdxQX2se+Oal3c43u8KS6beEYEcjZGgtdvAd4CrFX7zkjmCs3BGtlU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+Qe+UhQgEWQhUUxx7OR7g4ue7nV1OBLi9E0ahLZ27R1t2YySlWYZG2Ouo2x6mptm5Dr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j79uo071u39FvfnGox/VcujO8rm9N/4Z0Q5W/GAfFG5dC72wr8q/QoQpKhFCFBSoGRxQ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kKAKhBSlAJXJglcorn9JP4PrPyZ8y+aX9+7rX0npRlhda78WV80u749a1CPf4/jcnnCf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/AHQz+jDj6EGaHhFVS/Jjt5yve+f1q9VPs7KmfEBALugiYOeeYDyBaOq0voaX27E6UdFL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M+GPVj8uk2DpPa28OC39Vi+F0epHLUB0ojDdnFynbuj0rx/E9PKQ3EcVbW/lpNm3xD1L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pZSujo4jwhAv4yu1ONafMMTyYjw9W0w0iFTg89G1pi2wADTnIcwbm3ehcGLn3L1xXbdW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dR21UfhNR+kvfixdLy5MvVO5drZRZcX21UfhFT+lZN25P+E1X6S7alnrh15SFcpHWVO05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Vklc73NRXeGQJqTqh0y6Psc/x6wzqlP/AE3Ly/t6o2nJqKnU+NJddz2HJ559OKR00r3s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nNefN7ZdsE7s98kFliSnNZchusOQXK+U+qqPfJmrW1WO4RSnu2IQ/wBHd3mVMelGCze1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5lBuwpVVLPBVU0c9LKyWJ24g8ytKBgrAVWFYFWU3UFyCEhCCHlVvKaygtUCXQE+qpDUF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KtV1E8MHtzmdHP4lbJC6Tn9KwpsCp3G8jqh2tvO0VaiSey1N0+RHstS80reuyshwaij5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xnd4Exwanvvl8JuqbY/sxR++l8QWTDUNqcxG/wCK6TK6mPCaOOTaCIGQbnEXssoQjo8S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dCnVCyxslkWHMU+qFFuhVdosOZTYJrIQJqdCNToVlkIhLIAT2RZAJDbmTlqQxnrQRlwfE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WeCrxPQfFKqqfVMlw2RmxGxeZi4ONt9tXO2+xyO5VyxyEEbNjb+6vuWvpptIaGWT2Plj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VFxnbiOlSZ03HZ6G2ixWhpf8lmkYxrBqtMDGOcbbzbgTnYZjdnwarGMsiptjTRVb9jrT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J5LeneVwXsxpTH7XDRt8Z8l1iS41pnI+0lcxjB3uzhGXjJWetPUh6NNh001KWVmHjaTN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hGd+lczX1mjeAjYVE0e3aPaYpDNJ+cTfyrj66DG8UFsWxOvqR73akN8QssrDMCip2gRw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sZpjxDYTYngmIRlsGBvlefdCJo8twtHjsbYqpkcNAyh7iO5Nm2pOffO4AnmHBbmsrYcOY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b19PQufkDnSGWY60jsyTvJWoN7YmqeITanQsix4hIQrtnZLKNVW2RqptnarVTaoT6qbV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ZGqmzauyUjpVhaUhaU2bRZFipshNm0WK9G0Tg1aSnbzBo8i86Xq+jEVo2Ho9GS5ZJejE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+Bbke1sPQFp8RGsInczlt4jrRsHQuUvQxYu4YpHIe8dcHqKulOxfqHe0+RU19w1hG9hCb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knqUGBpLUD2Gq3NNpGxOMfygCQs/CIe19HMKgO9lPFf5VgT51zekMu0wGtt37Q7zLosI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GRk0D4Iy2SN2Ry3grpRmXzD2bMPmoeyTjJnJcysLaqE88ZaB5wR4FTpNHJWx6I43GLmp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6AmPPpLNmV6N9kZhAmw/DMWaCZaSQ081gT3N2bT4HDyrjex9oXpNpJBAyYSUOB07nzRSV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mx5OcSB1dK+5hz1ikWmfDwWxzuXZdgyeudhWO0EjT2vtYjEeAlkuHAdYAPg6V7DJHGaQ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I+KRZarR3BKLAMLZT4dGWwQg6uvm6WQ9853Sd3MBkts0mTZ5d8CvmZsnVk64ejHHTXUv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xsE2IYVTRMJ1eU6V1huysBu6Vv6bsG0TbduaQ1LpPdbCnaGn9Ikr1ehy8qum9sKs87Lr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v0ewmi0fwqjwvDGltHSizdY3cScy4niScytxJrdov7/knWb4M1QwcvwLLqJPtB/UfMvL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CSh7NRmWrJNG7lA3cHZuuOffzrW6UYdNjOj+L4XBWdpT1sRh2+z1g0HflccLjfxWwwEb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vvmXG5T5Sl/jCVvNZ3DnaHzzjHYx0lwaK8FHFiNMD7ZRnWNhzxGx8V1z+mOL1OOYtPX4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sg0xhjWi1g07hx8K+pxeyx63DMPxORhxLD6KqLdzp4GyEeEgr6OL9Rmk7tG3D0d+HL9h+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ulGoagzVB6WucdU+EAJOyxjfsBoFik7Se26pvadP0OkBBPgFyu2maAALAAbhuAtwXhP2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AgiiZDPL8qTWaCfAPOs4Z9fPFp/y3anRRxWhujtRUaNYzjO3ZS02FgFsrr8t/BjTvB6e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1Wk2jlSMTO2rcPlbC6oP35pFwT8YZgnja68ox+rdh2jej+jEVgYadtfWt99PMNZoPyWk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UMn7j8TqZHagqa0253BsYG/muV6+b92GbW+ezlhmerT02z55tWHkstypPQsyKNkXcYhZh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OMZW3Jcw/W42Xw3uWSSBtwDfJYok7oLozLzdKwbSSyiS8l7OlFZtJiMY+5azYuP4uUf3m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nZPpTiGiWkMIFz2uaiP5UdnD9leIxG8bCOa/jW3wf1Cmr7MuBxLkaU1MHCaUD9K3rXfLh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v/Ju8X+CjycfvMuvlkBIaMgMk+sGsutY2cySkq2KQzzbIIxeO7ZROJjv4VYLW8pVZyeA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qN3uyWHPyyKcaztodw3Kx7s0oGq0RjgjebcUYWM33VMx5VleBmOZY55U5CDZ4dlGqavK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VdaL36CjP5Ew1ogVRSC89llDOnCxY+51N+lGl7m/bDwdyL7KQX3WWRWx2exw4hRJGJqe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uOs3ccwjBp9rMxku85KcNl21LJC7ezctcJO1sR1uYoOl1nNBJ4OXC6eulqsbw/CQHCOo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+vOu8uDHORucNYeK684p8TOOYxLiLcqeJuwg195bckk+FWHbjxrdmTj8mzw9kTcsw0Lo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36tlyuJydsVtNAOJ1iuwpRs6Cw5lZcb+WvqMyVnYVydRa9wN81sKXktZZRhxfZyp7S4F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j8kgi/gJXly947JdD7I9j+sc0XkoZWVUfyQdVw8Th+ivBLr008P03Ayephj+liCEt1N1p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+59ifRPZ/gId43FdP3PjIzX6FxmhOIQ4Z2M9AmVeuIKjD4mmTVuGnZ6wv0Lpw2/dAWOj4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J2jRznwqdsPe+VY1hwKAFlnrlk7X4vlTCcj72PGscNHMiw4NQ65ZHbI+CHjSbUcGcv5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8gukjlpjHtRKxxbvbuPlyPjQ3LjtNdFqzGdJqTE6WopmMjp9hs5Sb3ve4IWlfohi0O4U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2MYpQQGn2s2y172BBv5LpaeogqBenmZKOgr04+RaI1DzZMe5285mwDFod9DKWfFsVgTQ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XGR6F65c86LnnXaOXZy9KHj0JbbxqwL1SbDqGrvt6SJ557WK1FVohhcjy6B01K88QdYe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OGfw4O32yy/Bpsg+2eCx610FfobiEFpaSaOqYN4GRsufqo5Ip9SaN7ZB30cjbHJeimWt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t7s1AKPvjOux6L7grTGuqJHoRnaPrTCMo2bkQPPdOpTrXSSazeU67rbrDNMM0EhBRxQV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BCEIVArcMH+VKP8ALt86qWRhP8MUH5dvnXDPP/jl1we50mnHJ0i0P/4ufJFIVvj7YVzu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dH7V7JuBHSYXfSukk78r8vZ98ihTwUKKVCgoQTdChCB0hUqCgQqFJSoJSHvkxSlBzel38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5qX0hphJ/kXEPyZXzgqOjk030hl/14s/JxNHoWDVY9i1X7fiVY6/4wjzWWpjNk5X6euKk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jnyuvK97j0m6AFGspBXXpiPDnuUoQhVlCEIUaF0XKEIgRZCUFz5AyNr3PO4MGsVmbRHl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R2EItbSiN3vYpnf1belcrhuh+J1hDqox0MJ4y5u/R9ZXbYDhNNo/D9qTTdsuBEk20sSDv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8sTGoe/i4bRbql6/iFdRUQ+26mNr+EQzkd+aM1x+PYzWYjR1NLSU1NDSTwujMk8h2liLE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icMRfsG6zzvOtv6zu8qwKmrnnsJpDbgG5eI28wXzdPpsjCp5cDIIdQzZWtLHtPFrA+QK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PEwa33sNsB4BYeRasWaeSM/Dfw8fGQjBpNWgt1q6Hq+ibdnoxhw54yf6xW33lafR11tH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rZB1rKIx8XjrZKeJ2GSviqI5dpybZi1txyK1ceIaRR+3QsPS6kI8xW+2qBJnveqzMbaf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5hyX2Uxr8HhP9BJ61vNqedGv0oz0f20vsvi34LTfNSetHsvin4LTfoyLcGQ86UydL0X0/7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S036LkezOIcaWm8TlsteTnUFx4lGej+2u9nMQ/A6PxuR7NVv4JS/OkLMMua5Psq1UsOi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LSBucMyQejJSe0bWMUzOol0Hs7Vfg1D+sJ/Z2oP+q0ev0Trxelngqoxqlmu3eLZhdT2O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ByZSfE0lcoy7dp40xG9u/wDZ2o/Ao/nfoR7O1B/1GP5/6F6lJb2m33wO8d1gywj7Z5LO9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dOuHP0v7cAMZqLfwfH8/9CPZmo/k0fPD1LV41ozj9dpJjE+FYDU1tG+WFjKls8MYBjuX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kBu3rTVUNZh1TLQYtRGlqYtU6ssbc2uuAdYZcLXzF8jzqdZ6U/LsPZWo/k0/PD1KfZab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Ejmgjk20bI2StNwQbADmDQTbwjPJAkiPtJJ1hydUNJIvcXcbAC+ROXgU9RfRn5d37Kzf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xab+T5vnAuBEoY5/cpGMk+DdwzvYuvxHEb8hwvAqrchjw7k2y1hY8SSRkOPJvbmT1D0Z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J836QR7Lf/b5v0wuEhnce9L9RwIEgmcbgAWaGg3GeV9Xx2WSKsyAxbSV3EGRx1jkeI5j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oz8u09lB+A1PkR7Kt/AanyLlRNq8l3JY0kEzSOba3hPHnIvcEZLJBkaA28vJdnkbbxzkE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fbPpy6H2Yj/A6nxBHsxD+B1P6I9a0Mfc9T3T25kySm1g62RsLm3Dn8asEgHftl3d9tbN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9KrPp/23nsxTD/V6wdcf0o9l6b4Gq5r6q04dY32jz1awz4gi5/wRr/GedwuCQL53zJQ9P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77HWfmx2KyBj+HxR6sFFUsyIvJfj4FpbjZR2c88ke6vwByN735gUSG42mtK7k8XHydaH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nwLv0ClOPYWf9Wf4GkLRl3f8qQfF2kh8FurNWFo4STfOZ24Gw+vQs6Z6GfLimGyHkQy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qrdpDq0bhEfdGS9x1ZeVY5Nvhve99n4r3y6N6UO38s/nG/lUa6NsA0tySZ4iTx5XqR2o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6lsf6Tmdq55gpiHX75/vdbr458yHpy1na34+Hxn1I7VHw1P4z6lsNaW7Nm6+tzW3/AF4b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w5r2z6L35kPTlr+1R8NT+M+pHao+Gp/H9C2Mhf8Ae3DX35hvXzcQo2ku0+I42jybncgcQ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qPhov0voU9qD38X6S2Jc5x5Li3pMYOfDrBTlzrs1fe3sdW+6/AIz0S1Xag9/F+kg0h+Ei/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PWux2VwdUDw/UotJJqZM3Z5CxPVvsh0S03aknv4v0giShmjk1danl6Y5gR6FuAGj2x0Wp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6nYCM8rU/RA8ufgQ6JaPtKbmj+cHrV3sW/tdk20h43jEo1gtrs+562z6cgCLHd/iq7j4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dF1MNRHRzbRnceRcffAeK9TwNmzpmHnH+C4ugg2lTE0tZz8gDhvFx513lK1rZaaCPUdr3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9GFZUx60JHNygtjDm1luZYdQ2Rpsx3jTtlfGA4t8Sw9CyriMkT7byppC2WkMUo3iyvjL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aIGOpkituzCg4GsE1O/GaKfvxETG533xpBsfWuT+xrxmuc7FcCm15KGnBqIiT7SdYAgd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ruOyTSPdhktXSD7ZhhcWhu8i2YR2JsAg0a0aETmAYhU/bdW7ncRk3qaMgOe5XopMRSY+X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xTZjMC11cwOkmkN95LfBdTRNyqJze7jcdSKRpuDfnPlXNlbXZQ2vuampnWEQPEKjEz3g9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Ac1ggy6c2keOlZEguQedY8Q+2JB0rJv3iw0i+rZZcg1qF/SsSUXPiWYeTTMHOQgxMMhD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9J9NylgcAR0dCzaO2zB/F83SVrorG3T0okrX71ZTGzlEgySw98girdeS3NmuS7I2icGmW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kR2tJOdzJLWIPxSMj4DwXUTHuj+tV3XSmSccxMM3jcafLHsTpHV6Vy4bW0dVJjbpY43B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gLbMADlbrBfTuiWGwYBgVJhUABjpIhHre/O9zvC4lZhmcRbWJWHNLJ3kfDMv6V6OTy7Z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KztnvnL5SbK2SQlgzstTDtnEm6yhFM6wuvG9C4y25I3nirQNlBtHZF2QU08AjvLNuHBa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Bu5nQsow8Zp9vR1LLZPgljd4YyF844WQcOp/yTR5F75JpBTuoql+s3UbFJI7lcwJXzzg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0eZdPw+N+pR+WysvO9M3auKQyx+4AHiXolRrRRErzvH2trZnN5W31wIw22rbiTx5reFR8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sRM13krrMMh2FMZ5h3WTd0BaLRrR4U4E9SbuHetG4dfOt/X1IJsMgFEzzG9QaWoAjPQk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OQ6lhxNNVOIhu3lbiwEYaNwWXDWgXZ3Twje88Vjg7SUNG5ZNrXHBGdJLrAlV0ou4uKWV1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RXQZlCe6EJZu+elofbCehWTDloyahziLVjVTbG/MVl0GVSR0KamPW10GTT93pBzhVRDZ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RlM9vKujLGjaaeuvwcfIsbHodlIJBuJW0nj2jA4bwLKvEYxVYbfiB5UaWUlZH7A9tSbo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f4IxtNhzWjLLNdHE582iuLU7DmIdo0fJzPkBXGNqHiHZt5TOC3EOlPGmxwdvbGMyy8G5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xXJaLRtjiN95NyVv5ZwRYG/UkwxMEHvi64usim5WbTYXWPG2RwzyZdZETo28lrb5rDDp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pZ260U0EkThz3aQvlZoLWAHMjIr6YoK607I4o3jMDnJPMF8+aWYW7A9KMZwpwsaSrlhH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h9v9K8TDXBEm4oj3JZe8d1Lo+u+5tCqSnrOxnotS1TS+J2F0/J5jqg3B4FVnAa7DXGTC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0+FpyPkWy0Sh2GhejzPe4bTt/6QWz1ckcL1iXN+y1ZT5V8EZPSNmfS1ZcWM0cmckcrOgj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hmQR1LDkw+hmJJpo2vPuohqn+rZHL0pjxJIq2ilyjqob8xNvOsoRlwuwsf8AJzWBJgFJL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vOL+VY79GnDOnqIvDGYz4wfQppdWj8NwzWG8Pb4bKh8ET++hZyui65XSjEJdEMPjr8SN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Syl1nONmgh1t6yqTGJqiNjqeWts4XGtG03Fr8/MFJ7H3fDaVsFM6IQ7JhZfNhFx5fQq4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4I4r+9bZRTTT1OvHKKl0rTmO1zceJJWYjhuHTCHE8RpqKVwu1tVeInq1laSxff5hl2Rlx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bPHcI6ftoetLJjuFgkjFcFI4HtsetdOiXObxDZDVTLSSaUYTH32M4I3+nv6Vhy6f4DBy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TpCtenf4T1a/l1MbXcFptPMLosQ0frzVkxSRQyStdEbShwaSNXwjqsuXreypgMNxDVYr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8JsuC0s7IdfjUE9FQU7cPo5xqzHXMk0reYuO4HiAM13xYMk2jtpwyZquJiqq0xseK2u3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+I/h9f8APhYwTr6laPDN5Wdu4j/KGIfrQVjcTxVneYjiPhlBWOha6ITrlkey+Kd83Ea/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a/lCp/qlYyRXpg65Z4xrF/dYjU7722cab2exn+UKk/0Ua11yoLitdMHqS2X7o8ZGv9u1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+6XGfw17uumb61rrounTB1y2P7p8Y/Cz+rs9ab90uM/hbv1YH0rV6xU3U6YOuWxk0lxn8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Ox1j9VV6XYdT4jPHsHzCx2Gqdax1RfpK4i62+h38b8D/AJ5F515+RSPSl342SfViHtmm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+6xSSQ+CF3rXRybyuc03j1tKNCnf/cpR/wBJ3qXQyb1+Vt5fpaq1CkqFGgUBBQggIKkI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dRdCVAFKSpKQoOW02/gCv/JFfOWa+iNO5NTAK/8AJFfPCohisCrYrAv1VH5eQhCFtEoQ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1kbXOfwDRc+Jb/DdFcQqwH1QFLGfhM3foj0rjbLWvl1x4rZO0Q57krMw7Da3Ez9pUz3s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eYdozhOH2dIzticZ7SbPPobuWXNiULe5wgzSN9y3O3XbIeEry5OZr2vbj4E+bS0OH6Fw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Chyb4Xbz4LLdGfCNHYTqiGnGre0beUes7ytfV4tNLG/larOZtj/WOQ8F1xuOzbaCRrTd7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vNbJbJ+Xsrirj8Q6So01MkhEVPIyDhJsi4nyoZjDas+3lzPg3RED6VxuAYgYqUQ1sG02Z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uhhmp5o3mmkY+TLubN/i6Fula/lwvkmJ02grgJHtkL3lvE25PyRuHiur46jWHHXPQc/S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lYTK6y1FdpJBFJsaNr6mV3BuaTihqMkunkna1h6Oq3qHlKooavZ0NtV/EblyzZMYqu7N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HgA4Le0cksFLs5BCH98c771PSa9V67hGOYVT4Fh0U2J0THsgjDmmYFzTbMEb7qyPS/R8v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1vHq2Xj/AG3zOYOoWUGtf3rdo785PShPUetz6dYHFJyTWTD37YMvKQin0+0em17zVkOf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TQ0mIYlPFSUdPLV1MhOrFENZx/w48y9KwnsZjDNnUaVQ1VQ8/wCrUsZMUXynZFx6GqTS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kuEYhIY6GtNTIMzHFDK4jrFsls36x3A8/e2TxVlDTxRwU7ZqWnaMonUboh5AAsSqxSGD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VJbHUyWvbhuJ8S4adY/tfdyOVz+PJcfiPZBtG+HDaZhqN232l4usCwJ6L2C88xPEMYxC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e7Mtc68fgbay1GOZJyRD3PldH5rgVXIH+9LetfOVS3GGz67cVcLe52YDT1gLOo9JsYo9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UQ0/mm6vpS59cPeetcV2XHW0aoo/fVgPia5c9R6cYsbAy1Qf/vVO139YLWaZ6SVOORUE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wMIIzIAzzKxkxzEOuO8bc8xzopBLEbPHNxXpnYcMkunGFE8olsrvCYj615eN9gvUuwj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v2V4o8vXPh9H7Mxy2O8WP9b6ViSDuZcd19U/okehZj3GRokO83B8DgsWZptq+4fl4byLq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pJbe19sTeey8c7Nf8d2d0Z9wwj2vWO+W5vwWHi+nekmC6WVWFYbWQQ0bS6VutTtkIJzO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GK/Ga81uLSCWpAEXJA4XsABuHPbyozFWJI6R0ga5zNR3uY3ZdILtw6crFQ9zpJNaSTW1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SRnu3HwLGjLTd0Ze7Zk6zmt1eoknjfcLKYpNnL7YyPWFi3vRYjMEnr3WN1HRkMlilkDi5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mNt7ZEnPLny61a2dscr7yxjlXkbFcbjbIAWyJuCMiQRxWv2nebN/La09WeWqAb3Ft1t3M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+HNzdjkZDkN5tmOG/Lgg2kM8jpTEXCoebk25VjxdvJ6sx1XWRFNaTVZM+RltnaOQjeSM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HgtSJ21HfOAjzvG24a0kDO3A338PAsuKUSZu2QeGh0gjcWm+V+gZ7wcrtOYyQbWOTulh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drEG+YGVsz0cy2cUrRqOybnnaQ3Fsgb3Nt9iQesFaSnOpJq6r+QGydzaI75kG3OcyB/gs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3QkycLlp8nDmWqMzDaU8l9RutJ7Xs+V7ndbO1+bfv6bpo+5xvHtdrE2kDRY77c+f7PgW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rjumWY3XANxfd5uCt2jmyZ/CWztdt8nDnPSN/FdXPTL2h2mR75xcWghoNvLe3DI7wFMj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87W4cokeM5nddYn3zlN74C9zZ269xe193HxqyOTK3Ft7Z2OW/pHON/MiaZTL21jrfF3Zm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WU9fS3vbnxX5+ZYcWp8Rr9WznbrjpO7wFWRftcrVY0HW8PVmgv8AbPjavJ77WAO/L6OO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xbxuL5Gwy91vv9NErrSHvM+9d31uaxHyt97JjKbvuXt1jfUbbM35hl4MuexRlkGa5vdj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7eq3SavNr6vfbj03/wACFX8T4vetvlne/P02tzptp7Zs/lNbrc/MQEWF39XPVc7VsL8M0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bc5I5wSengsfhn73qyPnt4kfCfFae9zPDid3hHVdZ0rI2jvdcrd7YT4eHnvml5Pe8vU3j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uq9pfyi+VwBmRfy9aBI73utrXDcvdDrHFRYWWF8r6+RN9+WR3Z9GYzCb2v4r+nefXlnz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u0cCCbc1t/D1ojz19zdYF2Q3kcb9PUqQv/bbnrEEW6/X8ZAla03ueTZpOtewOXgyP13L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9+fiFxnxVu0+t7eL6fKoLNfv9Z7LutxO69rdV9xTSfUcbqj5PJe67Rrm/r4dKI9X3Oo3W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PLMILdp677ifr4c1ZJyfzjaPWuSfCc79NulU+2fnb3OIGY35b+B6Nynad+2PX3d+4Zn6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Bc92sO9dmMt5AucvrkqXn30utxzsb+oKNv3R+zby3N1bCwA6PHl5Um02m90rt51enpRN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v1S7k28HrXSUPbMmKRTxwvcxkh74W5NrXzWJothwNCKpw5Zyj42XUYfDq01/jHyLMutO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7vkEFOHGMWlglHgWRxWSJm/fOS/n4FY21to5a6Cjk2gNmHvgcvCs6rzfBNFududwcFmT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968AjyrXspYaaJ7aK+V5NgDdp57X3dSLtrNJIdalOpYg71j0TnM1COIAV9bUNrKMmPK+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EbC5FxztVlO2wN+ZVsF3HqVgORH13LSMKpO0xODmsCrIzrVcQ4Bw86x4n3r3n3jVdSe2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7cT0q+yob3zysg+hYaM/3PgWTUjuLOsLEfm1izKrKnH14IFosoX/AJMeZYNu5rOgyp5P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oHhOsLIHc3qunOrJZPMe6IMcm7z1ocl4pititchLickmklWKTX2VOXU8rXN5MsgN7t6t1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WYZhkYrq+osxzxKZdiCNYaxJBPN0LMzpaNvh8OzpIxJ7YeU49J3rOiFjc7gsNtbnY072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mxro++3E7lziWjStdIwjgVr5cMbIb6z79a2RlcHW1WW61ZrttkbFVlyekWitPiujuKYX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Y5OLHEZG/Nff0L5c0fkNNU+x9V3GshcYnRyGxaQbFvWF9gYjSTVUVqeumpZeEkdiPCDv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borFUyOFRWdvt1pzE1paHNcCBbgSAetHLLhrmjon8vOMfm7TwmeWQ96PPkuIkbspWHi0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bXwxGGeuqJ6PK8crrgW4jq5lsZWiqq4GxG4mIHJ5iCtvHXhRxq2mzq6ebZ4cyaTiAVp5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jVUBaCPJjRuVWC0u0l28veN70dKj4du87bWgg7Wiue/csh5ysEXvml3IhoxbPirC7IKp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aFlJhaG35RV5PcxZIBfwJxvsjnK2kNiSr3m6pjFlYEZNTnVluskHWJHOqIm3V8WUiCYG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vLuqi272FZFrowhgsCVMkd6EgIvkRzKyA61MehFhzWA2bib4pPay4xuHODkfOuGbTuo6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pjN+glduW7DGZR746wXNaZtbDplUtfyRUxx1DMsnXbY+UFarL04KTlnUNhh7g2K4sAVs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Fq6Fshaxo3ALbxQTanemydVfl0+kzb7Vk5ly3v8ACrYNe3J51VUtNLSVNVP7XTRulc3i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kSvfEI8Kgioo3C+0PdH+XIeJWI6/DpT9OyzP3dnuTNLtGNB8OhrjR62MPj1ttOQ4MJH3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81aW447SLSjEsXkYWOq5jKWHf1npyWsqquprqgz1s0s0rt7pDc+NV3svRWsxD7WDF6Ua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6ipYUs/tb+pV3ffOj0kf7lsD2fKZ7HQN1m5gERNyPSs2OTaebwrgsFrJqXDMOlo5eR2pD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8LrcPxanriI4yKep37Mnvjzg8fOjE1bId6gd8gd6gd8jAIvv8CZhO9AFx5krsjfxo04Ts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TEaQDr1iVfotA12FUAM26na1xB4iF1/KsXs460nY8p3ubq/5Up7gnMZusthotG2OjpGx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65idc+E5lccvl0p4dnhsVpZTfeT514x9k1E32ewJ3PTyD+sF7XQd8/5Z868Y+yX/AIYw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1d+F/LDz83+KXjOzjvvYjZt6E2aixX6DT891o2behTqj6hFyjPnWhCEIVBxTBKmCgZCrf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L5YqRG1iFG0by2+BCsZInwkxMeQhCFpzIUIKFWkIQhAXW20I5Wm2Bj/fI1qVudA/474H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cu3G/lq9v0x/jJod/wAUlP8A0HLfOWh0w/jToc3/AO4THxQuW9cvylvL9XUhUI4IKghF0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oQBSlSUhQMlUKUAUpQSkJQcf2Qf4u1/yV8+WXv8A2RT/AJuV/UvBWjkjqVFDU6QFWU8c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z+Zguv1HXEeX5qKTPgI1mrocP0TrJ7Or5I6SPm76TxDIeNdTh+A4Rh9pREJagffJ+UfA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18PRj4lreXC4Zg+IYmR2pTP1PhJO5t8Z3+BdTh+hNPHaTE6l9Q8b4oe5tHWd58i3dTjE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g0XJ/NG7wrU1OKVE7yxpLLcG2kcP+1vhXjvypl7qcSsN1FHh+Gw3ghhp2Di0Af1jmfKs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OzDukfyQerifAFozLmZSdYjfJrCQjrkPJb4AlEwB2uta/utYi/8ASbz+aF55tt6qUrRl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+9ze1/6MZnw2VRk1Y3tAzb7nVGX5oyHhusQzNFwT33ubEX/NGZ8JCSSYkarRk33NwbeA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KuYkaxNrDI8T4TkPAFzeJSsMMkjubf8AXNbLEKiNl9aQAncdb0n0BaAQzYlV9qYfGZp5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4+fwrpDF2TozHG+hZt9Xlykt5VltMengwmMwBzHTy25IbYgda77A+xth2B0VE/SaUV2J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67b88kv92w5iV2miugWCU8ss9Vg9C6V3KImG1DRfIAuufCt+pEPPOLc7l84QtlxAAyGT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yd66GhohTRvihhZBrb3DN1l9LxYRhkMXasWFYbLvv9qN2bek5eTisT9yOi1Z32AYaY+9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YgjwJ60L6O/y8JpZO14dkG68bfGE20p37wR1henY92EMEqyZcCxfEcIkNzqudt4R4yHD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S3Q+AzzUsWNYSP8AWqVznFg53NtrNHgI6VqM0STx5/EqdhC7cAmbThpyHgWmwrHcOrHi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6b3B8K3+3jjGWfSum4nw5TSY8im28Ul4ppoDuvFIYzbrC2UWI4jF7XiVcP/cO9a1gqwcx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PKnQztmSzTzHlzyv63EqvZHj5RZYUle7n/rLHfWSHc4+NPTOqW41QN6reYhvK0klU479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Vrpg3LdSy0w43WOa2NverSvq7cLrFmrWje4NWSG9kxDpWsrJdtIwDxrRy4m29mkvPMPo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JWGPlclrsiQvPlvGnpxY53tdJJspLcBvdzL1zsGSbTT2PU1Ds6WVxzvzBeNyya12Sa/dC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L2TsAUgd2SJ5xsmh+HlhtlmHDM+BeH8vdHh9Ga1/kZ+YFYtU60T/AJRc3wSE+YrLeWNEk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w5pNns7++Os3oJ+laZh876UVGz7Jla3X7+nk773tm3v47LVghh2g9z3PX1cgeAzXoVR2I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ip8UoY4quJ0MMMrXEht95IG/krhtIMJqNHsfqMMrpY5amN4Y8xttGbtBBta+QI8yNww4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4byrAE818woOzMUmrr97ra3DM2J33HpU3ytcN1QO9yI57DeUvwnc2bPM98Lx35+joWdkp/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3aDY52+LfqT7478iHV91uaXDd5efzql0gB7o0PZnyi06o43FuN0/tY1pGa41jynbnDn6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ikvrCWSw1dY72X3AAZd9fPiFkB2rGH5u2Yu5t+BsAMj8XPfz5XVEMfdYLajntdrazW5C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s1kUQJtquZy5G8nW43sSebK3gBKDZQnZyxt27HapGs5ueQHAc995yN96zIiNl3p5LeU3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b/AVgU15I9prSuZ7ZrC977nei/0rLi7nr+HvZOF7A8xHqVhmZZodrG8jg7Wjtqudc28G4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nwmvu93q2y4Wtn4fAVTH3R2x1WPZ3zmt43GZsOoXHPu3JopHxcr4w5THX3gHeDvz6luJc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cHN4+MHh0jgd6fPUvtDybbsxcE2F738m/wAKr+LyN99XWHC/1BFrp/0OOrq8x6N6syLNr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bkHC+RBOfgRKeMkf9XfnvPl6RxSX5D3Xf3urraurmN45zl4eKi/912p0dJ6ebNVFgcNr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sXW3gXsPMrP2Pk3sOvjfzpPxg1/eu6L7uojzqAct4O/Vcb8+VuCqCOQWY0X1Dnqbx51I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5WrY3yvx6OKP7pc3k9G627NIQWsJjdrXb3t93q8yC/afB63K75jcr+A9P1zSe87mzy3v4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U/me6dqiwtfh4Nyj+9qlrejLcMvdIJB+X71zsi3oFzlf6lSx20B6ANXp4Zjd1peGtyLb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/WGaCz+6OTq3tz5KPa/O7cDuIvc35+vnCPee6+V0cfqbpYvq3Lh055jpWVWbX733u7k6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QRtPQ7kuO5Vtbn+cPdebNP9Or1+HgipLr22n5313KyKRwdqg6ud2ta7IXyzy3Kn//AF5h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8/Xe27wXQWR32vJI12u762fNzZbs1f67a2+9uH1zWD+U1NTVPKt9c+HgVg3Za7Y92s7d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dd9+5O+Ll6UrMoy2Nz8j7oAWHPfeljNje7+Vfo67XukdbPfn3vMObn8ag9N0ZH+b2Hjo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NkLdHnzWDgEWzwenHLyjaOk5Z+VbaOMN4dCxLpCBmLo1tbIjJW7LmTbHmWRg1EcMftjtW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M2FdF2w03jbfO46FsMQg20JFswvKuydg9XFS0lXS7oqhpcQbFu+xv1+VFdzW7F16iHvJ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U0PtfhXEaKYlWSNrBWkljmtGZzLuBXeUkeq0DmICDKjOZCeQ2ikVAdapA50VbtWJ9+ZW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OfQFsqQZeFa2kzkf0rbUwyHWqjIh753WsgKuEcsqx3BZEONm+BZtX9yn8n6FhS94s+tH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EO5yddlgMK2UftT/AJRWttuQRJkQRwTX1hG7mUHMEKqmdlsygk9+lfuUy5O8CQnLwKiu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0mmOOYrHr/bNW6DV4bOMCMfs3XT0H3T0Nd6VzvYq1W4Ri+079uLVgbrb7CZyl1h2fasd7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SObvetY8k4O5YtXiVBhj9bEpmtl+9wjlP8Q9K5TMR5biJnw3Gzvbae2WCHxrjqvTiQfc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etclpLpVj9TEdjiXanMIGAeUgrPrVdY415etS+1+2MavL+zZNTHREQbeJ8jquOzWm5uL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AYvgeH1GItEVZmJrA7OS2RI5ue3BeM9k8PZ2Q8YhL9aMbIt5VwAYmnLm6VuTFjjr7/h5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Opyx9Cqh3seZ528ilJYx3WPRdZOkbftV6wqQbDAKKkg1zJMNpb3xJXTG8v6pPp118tnh0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9yV1LGtiYGtFgFiYfTsw+ljgb7YBync5WQDcqy/K3XMKHlI1DyoyJXW1A3eVbBHq3PEp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WWZk7b2VjN4VQKZhzRzZTbXVwssYKblEZ0VrK2MAFYUbisphyCDJZvV8ax496yGbkZk4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xnQp5upLRPG3N+eyyOcxgbLEo5OgAqjSSkbVuwqsHf7MwkdR1vSVtNJqWz9YKkd2we/w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vD6X6VOuTUYfRxtANslnPFsmquA9zAWRH0+6yC8Uzt/Q+ikOY7Jtd7FaD1IJtPXEQM6t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JkPJi/Jetdj2W8f8AZbSAUcDr0lCDC225z/dO8eXgXFE5DoaF9fj06Kvh8m0WvOj6yNZU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I1uRvRrci11QHZo1uVZQfTWE4tVYYIIw7WgMbS5p3bguxoK2nxGMOp3d0GZjvmOpcJJHy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ZqWoEtM4tI+uSztuavZ8Mx2SG0Vdd8e4SDeOvnHlXSRuZLGJYnB8Ttzm7l5Bg+kkU4EW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rXUUFZPh0wlopdYHfGTdrvrzqsTDvAOfwJBvzWHhWL02JDVadjUHvojx6jx862ep0Izp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P8A9yo/2iszRz+D6KT8UPEYHLG7Ow/+nkf/ABOk/aKzNHf4JovyLf7Fy45fLdPDsKD25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9kv/AAvo/wDzeX9oL2ei9uPyivFfsm/4b0d/m0v7TV24X8sPPzf4pePBMkQv0T88hSVh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twsr6ZxdHx8K41zRNulq2OfKyyLIJsgHJejTCSFBNmIJSSmwWMk6haeSSyZ97rXG4c6j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VT6zpJJXa7Wa1hfoVp9s9x1DklfNtabTuXpimiR/dDy5vIdcjrVm07xuWuos64z1QnLe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dSZIiYNY335JupKDluS8rl8qzzu6F7onTymUKBrX38M+a6ngulZ2koQgoWkA75bnQP8A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6VplvOx/ytPsAb/vjfMVx5H8c/wCHbjfy1/y9p0u1f3XaF/z2fxbBy37lzulg/wA99Czz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V+Ts/Vl4KsqzgqyoIUhQoJQSVF0t0yAulKLpSUBdTdVkouglyqeU5KQ98g4zsin/ADcr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N6l7h2S3W0bq15JTN+1osn94PMtC+h0bhj5dW99R8VvJb61vYAylhLYI2QRjvtXkjwlV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Cm0+Y1p5Nq51hzXPHqWJs8taXWe++TnAm3UNy9k5rz5lxx4KV76Zzq3kXhGswffL6sf6R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SSN1nOAZ0AxtPhPKd4AkfYnW2g2nFx5R8uQ8AVD/AGzWjkDed1+UfzuHgXPbqaSQNbqg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0O/oxyneEqku1u531rfe7Xt/RjIfnFBgBuBOBffbj1m+fjVUmHlzdU1sQZ7y1m+IHPwkr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PzcSWcbh2r4e9b4LqmWubHyta1/vhcQD+ceUfzQmdhDnW+3octxLb26hew8Sg6NVMh1o6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SfOptOzDOIXHJyZzHktPg3nwlYVTVude9QwM961uQW5ZodiUp7pi1HbpjcpOhFcN2J0B6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3PqczLIyT7y9/xr713miemWEYDAaf9zj6W8dpKuklEsrz07Te34twOtayLQnExuxGg/6n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t+g8cg9CvUy9GwvskaGUlLPJ/lGWtd30tVThvULtOQ6gtzhenGjGLbPU0nocNn1dafai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NtbnNr2yC8YOgmKy3j7aw35x3qVZ7HeNSR6slThmp+Vd/dRdvpbBcYwrSRz6PR3EqKeO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pHEkHO3TYrpGRxU7XtIsxu7jZfJGHaB49htdBVYZXUlNVRG7JoZ3BzT0ZAr2XRjTbSqi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Fom7p4J9lL1uGrquPTkszG1h6ne4/F/Gb51592X+ybHoWxlBhLopscc0OEe8UwPupOnm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Yaa4icKfFofFGMRnBaJqohop7+6A907m4cTfcvn+s0B0lqqqeeqnpZp5nGSSSWpu5zjm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5iqrJq2vnrK+Uyz1DzLLJqgXcd5sLBbnA8QcakQibX36w5gsj97jSC1r0P6wPUthgmge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GVx3ioG7mXSk92MldwyjLlvVL5ulZ/7mcXH3umd8Xthqx6nRXH3DuMNG0/GqGr0+tV5P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1h1FXszynaqzP3HaU/BUHyu2B6FkUfY+qzrjEqxnSIiM/DmpOaG4wy5yoxGNvKdN1LHF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O/4ouF6JQ6G0FIQRTRveOMklz5Vt48LdH7VDG3qIC4Tmd68eJ8vMKbAcXrM5RHTMPE5n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GLGsmknk5ibDxBdvJRStk7oGfpBKYdVcZyTLpGOseGmosLpaMDYU7B02Wmx3LEbe9jaPS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wyeet2sLRYtAzNlzvMzDrRzxibKOUvYvseXa2mVYOajOr4SF5X7F1g9yz5wL1r7HeGSH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GjV9zeRZrG2p8PfC1pMYG8kX8Cx5O6EOO45HxBZEdrh3h8a19WHmmIj3lusPAAtMN7on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K+dOy3JtuyPi7eaRvj2cYC0zNNsdbpBibaTHsTiw9ji2COOcNjbyuF8t11qqmu7bnlmq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slQ1xcTvJN96szsg3tWp3nen1HwKyLZ9/wB/577kUskEu37Ye/X1do10U0YBscxY7z0X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fFDVM5R1nbaG5F8wRe/UVhrZPa5fbHs1rdybvy3W8Ksi7rsxHG9r8+UHd6DlmTxVdVPBs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nW1jLLUROyO8W3hVQzt5EFRR1LY3ua3kytsBfNxPHJ3NwVTbMHKl9s5DmmTauzIubdVz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0mPZFu7V5R3DpPur7utdhFgWh7Q/tjSpk+r72VrQ/wAJzXPaRV2jtDXvpsLbV11g3u3b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1e9tx3kosyrju2osbM3tyyABub9QOW7Oy2EXuM3nknVa3eLndzZeI8pcpV6Rtiig7Vpg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a5pF95Frg97x352Wbg+kclcZZKjtaKS92t1s72ueN944KsS6OHum6PPV5Os25BHSM92d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Y4lmv3PackZHoPVw6lhiuphG9vbA4au48eAGR8mXSh2LUh7oJonyG3KdnYjm6PrZWGWx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F8wLWPFT8TvmO5TWvtnY7rLDOI0NtftkH3zN+/fvUHEqQPY0ysy9y5wcM+q4+vBaNM+M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udkOq+amL/8A15J/wWJ29T2AfUBvJ1dYOtl1DPoO9QMRoja82ru91e46SMvMrs0z/wCj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f0/r5VhMxCiA2ZqGN+K3ffx+lHb1Ge+qIm8o9669jzjibqbJqzY/av8AE35jzBGq47y/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wosQoyI3CaI63utbN2fC+XmKBiFGQdWoY3n5QP18CbTTJda2/Vkt4yfJ5lYPW3VdYrDk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3D3Xkzt9CdlXTN31MXxnB1x4xkrtehkfXp8fBTs9p33hc3ddY7a2kbvq4m/nDj055KGTw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10bslJlehke2e2e9PkAAy8CNp/8Ax3m3Hj4lX21T8Zw/k8nlX1rc1j5URT053Ts+S12e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79D9LhwCPrre9t1qmKsp5e5xTxPf3vJdn034eNElZSW7pOz3uq6UA/Jtf03Wk0u+9bTl9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yTRjuW05fB3ADPd4edU7VkY7k9l9bVu6xsfDw681W+tp42WM0Yk97do8Oe/Lfx4IvQzP8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mh5ZfW1mO5nZcecetY+1hbydvFr5At1vFmTZRt4PwmLvuT3RpQjGyyd/XlewJ8Av4VlYD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c7VivcXbqg9ZutSJ4JS/ZGM73dycCfDb0lbTR2ai7fYa6eOG9wHOkBGtwF777LMrNXqo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Mg5pWRFDJbPXv8Z11r6DEO2hBTODIY28nN1gbLYbPZye+Y33rgsSh9mfevb1Kdp8JdvM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7+X8lxBTm3p3LAw3uPB11r8UMxizpo6hjhZzXGx9IW3kDTnZngWHNVQ0o2rnarOO0TY8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dDhwLGTTmKWPjkRybjp48y9bkjAvzXuvKexThFd7IYpieMO2ppZ5KSkOqLHO7pBz5EC/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t0LSsaI61cOhV4rJnYc9k1LlXZ8AsKpdtK0t5lqElmYbHZhcthTWBJ5lj0bbNIVsRIJC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7cFRG7csh+5ZaRLmFm1f3KBzj0LDJ5AWZVHuLPrwQRT5wnrJ8gWFxWdTZQnqHmCweN0Cb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su1/EseYXFkE1Zu+N3C1lQ08kq6TulJlviIWO88iQ9CQFoD3/WVqtDIO148RZAzv8Rnk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sKM8tnWuXxjGIcPocbwySZ9PUTjWikbckNcM9243uLpKwNI9MQaueiwFwdIwls1Y0Xse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PQxOc8ySkvJzLibk9a5vRyIxRbFzdWWPkkdXrXUwnK1rL5+aZmX1ePSIhc/2orU4t7WO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xf2krz19z128NBVdkX2CwCmwjCeVirtptpHDKmBkNrX3uIzHAeRcIXOkc+aUulkeSXOc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1jaW0uyqBXxi15NnKB/VPiyKro6rXizK+l308FJiLSxsclBp5AfeqdGG9sCKpO6GLZt+V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a3e85Ld4fGKKggp2cB5eK6Y3x/1m8aiGyfIXP38VdF0rAidmshknMtS/NswuEYuMzzKY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mS00XupN/MsgOz9CyyboQi90IygKwJAnCOcnDirWFUWV0Y4oytZvWTETZYzRYrIhQZLLg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08VjwWILTwVgbqygtRmWY+PVdZYTgYZtYLZ32uaofEHnMKIrxSHtqhDloqDKGriPebO/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R24rUbDY1FXrDeHDxqX8PbwJ1yK6+VdOMx0qjH4MbqMEnbo1QS1NY/uW0DmtEIIzNyRn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S1VXBTU7S+eZwjjb0lexYbo7QUVJBTGFk2oOVK4nlO4u38/kXLjYt22/fcrkRWmo8vir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E+uxLB6llI3N8rS2TV6SGk5dO5chdfoX7EUINxSQ36bn0rTO0N0aglMjdGMF2h4mhjvf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DVkxUdVKO5U08nyYyfQvumTR7BBuwbDYvk0rR5lrMQwGib7RQUw6BGm10+MqfA8VqD3H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dLoZj0ksZNA5oLhm9zQPOvp+XA8Md7ZhtLtPye9aPFsD7UJqKFhdTj2yI5ui6RxI8oSW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NyTZ7v0frz+dWDdcbvfJ/wC73v1+vMuWnRibL67/APHzhbDC8YqKEhju6we9J3dSq+vL9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5xm/d751/ObefxrTOna0dXDWRCajn8W8H68V1eD6USREQYoC4bhON4+UOPXvXh8k89DLt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w6SOI6VvcO0kbVsLaqQNkOQd7kq7c5h6F2cnNl7HEE0MrJY34lRlrmm4PKKztHf4Movy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6uqTgDKV0pEbq2Bxj4XBNivUNGf4MovyI/sXLnlIdnh/tx+UfQvFPsnP4b0f/m8v7TV7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vFvsnP4d0f/AJtL+0F24X8sPPzf4peOAoJSBBX6B+fYc7u6eHJWUDu/a7v8rdSKht5Nb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28n3drL59YmuV6JndGS5QO9U8EL6US8gUSW1EPOSR7uSsZI7NU8o2+1LGNaxo4AX4Kt8b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shz9Kcx2tbigNLSvmPWt+92e23T1cERw5a2t33AWVdyQPXkpc1obrDvyc1qI25z2Nc3R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xUnXd57eSoQhdHIyEIVULoexr/pDwD+c/wDaVzy6Hsa/6QMA/L3/AKpXDkey3+Ho4381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Dv55UHq7g5bxy4vSnF3fu80fp4ad8r6Js9XI24bdpjINr5ZC5XZOIeA6PNjgCL9K/KTG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vUiigpCgoKCEIKhBKQpkFBWUIKEC8Erk3BK5BwvZPP8AmzUrzrDo74fTH8U3zBeh9lM/5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XHfDKQ/iWfshbgepvjdzP+fagQykfffBLGsgtk97If8A2YQIzxiv10S2jG7XlJ/1jxxl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zYisjZjjFH4aMpg2Pi2EddK4IMbtN/wEvzERVjaM8YD4aOM+hW2h5qb5iRO0Q81N+jIE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14bGfQr20cfGkpvDhjfUgbD/AHf5yUK6PY8JIR/7iQIK+1KfjQ4d4cM+hMKKj40GGeHD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Mz9bcrGOHCbxVn0IjEGH0B34fhHho3BP7HYZxw/Bf1dyzGOPCV/grB6lYHO+Ek/XGorA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CPmZAmGF4R/J2D/oyD0raB0vB03621WAzc9T+sRp3RqRheEfybgv/AFfWm9isH/k3Bf0p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X6xGnBqOes+fiTurTDA8Cvf2Mwj56X1pvYXAv5Mwj5+b1rdAz89V89EmG356r56FO40P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8/OPSj2CwP8AkvBf1if1rovtjnrfnYij7Y5635yJO450YFgd/wCC8I/W5/WrP3P4Cd+F4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KnnrfnYU47Z56352FO6Oa/c/gH8l4V+tzJf3O6P/AMl4V+tzLqftnnrvnYUfbPPX/pQp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/wCS8K8FXN60S6M4A5tu0MNi6RWzeldWO2eeu8cKf7ZPHEfHCnccLDoVgcc75JhRzREe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dZB0Q0aP/leE/nV067Mds8+I+OFT9s8+I+OFXuOLj0J0Z/k7Cvza6ZWfuE0WO/DcMb/72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z4j44U2tU89d44UV5tj+iGj2HNp5KTCqMMdMG3bNJLcapJzJ57cFtex9SUdJitQaelhg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+fGyu05kfHJRbXabTth3fWvlGN9suKnQU/b2IO6GjzoOzMdyLe7s4dVytTjY1tHcQ6KV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3dPBZv6S1ekrtnojiJ/3Utd5vQg830Q0R0fxi7sXwyjnAMttrI6MZaoG4jnK60dj3Qz+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sbsabTZv2W117S32Wrfvmj3S7u1Rz1v/AEkHIDsf6GjdhOG/rkvrU/vf6H2t7EYdb+eS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63xRItUc9b4okHI/veaHW/gaj/XpfWlPY50MO/CKX/mEq7Hu3PW+KJPabmqvm4kHF/vb6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JFP722hv8k03/MJF2dpveVPzcSAJuaq+aiQcZ+9poaf/K4v+YuVbuxfoa7MYZGD0Yi5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IkDbHhVfMRoOD/es0R/k9n/Mj6k/71eiFv4P/wDzz6l3epPzVX6vGjUn/wB6/Vo0RwP7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/ANgj96fQ/wDk9/8AzBd9s5PeVH6o1Gq74Oo/U2ozt5+exLogf9Qm8GIBH70miP4FVfr4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fqTVGq/3kv6iENvPv3oNE9/aVX+ux+pH70Gin4NX36KyL1L0Kz/AIN/6io1T8H/APgf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3owMtjidj/vMP91T+8tovwbif61F6l6LZ3Fn/AOAfWiw96z9QPrQ285PYX0aPucW/WYf7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tbFgPy0P91ekZe9Z/wAvd60dy97F+ou9aHW82/eP0dP33GPBJB/dS/vG6PjdPjY/Og/u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Kk5Nqs+Dpf1KRDreZ/vG4AN0+N5fGg/uqj943AAcp8dB57Qn0L1EtZ72l/U5Et4xwpf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sG4M3NtXjgPQyJIewZhJN46/Gmm9/aol6oXR81L8xIkLoDvFL81Iht5V+8ZQfytjfzEaU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L40Wc3a7fWvVteDmpfm5UhNPfdS+KVDbyo9gyk/lrG/mB/eSfvGU38uY1+q//wAl6xen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ug99RfOTIvW8lf2DKcd7juNi/NSH+8qf3i4bav7ocbte9u0Sf+5evGWDnovnpku1g99R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8wTQCq0XeJPZ/FK6kc4A01XRarb5AESE3aerevQg+nw6TbSTw0sOq1jnSvDRrWtx3rW6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zRyUm1gppZW2qpSdZrSQQDkTcLwChnqMQEU2IVM1VK5oJdNIXW6uZcct9PRx8fqzqX0j+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itA7m1ZQcvBcKRpLgvL+34TqjW5JPkyzXjOHxARiy3MQyXmnka/D2/RR8vTf3Q4RPI9s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WAJvza2RKwcfxKKHBZ6wkVNILiXi5tsjcc44heU6QO+1dXvicmjpOQUVGIOo6CPCMOae2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wAeTu4npK7Yp6u7zZcUY3qeGUnamDUYiaNQx61hznM+dbGlcRBsi0iQ7lNJE3WZE08hg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ftt4aeRcNHRzru87DMWz7Yldvtl4lraOAyXcd5W0xV1pnwN42ulpo9WIdAWUXRxg6luZ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Uq3ixJW0EZuWLMva6wWCxCzpsiOq6gk5jJZlULU8X14LDizasyrPcR1E+RBEA+1XjpCx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IOlYKCGblU4d0VoGSrkycEFYOyqLO9rfkVgVTXCYwn3Oa2VSBIwdKpqgJAya3L9rKDXw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2ZqTF5MfwufCBFs3UkkcgkktyhJfzFeuHuchadzgua0qoe2zAdk9+pcN1bZXHG/UtQQ8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oxhwdK52sHCTaXAHE3Xd0pu0HoWFj+HvjoNvsH9wkbIXOkaRY5Hd1qzDpbgHnXz+RHd9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C0uNnuJW4cbgLS42e4leanue23teQ4/huNy1Us+GysbQPOqW6w7oRvuN/kWmie+nk2cv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Mxt9hvafv0ms7tEu3H4S/+C4XFoxJKff+EeRfVim6Q+P6mr6KWtnqoj4fEs2/dBmtAKsx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S1cIniOvz63uTzK07Pk/qlZt90Jp4nTd7kFs4YGxW1sypZYe1gBPmq+D1rLoSXRdZYXh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amslarAUYkxGQURXuQglQ090RGS/vBZW0243VT+8AVkGV7oMmnktJmtnq9zuM1ppDaxC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Myy4HEPF9xWVOLWkCpIFmKyN3JIKyhJOB6ViYqbUpPvi0LKlOSydG6SmxrH6bD61rzTv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Ta/Mdx6EmNvZwMnRniWs0X0gp9H601kmHSV05itFytURX3kZG5t4guj/AH0h980ee3/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vaA1jZYw3IWDLdQUl0p3tqPFGV6Mf2w/UZMk5J3LxP8AfWpx/wCSyj/3Hraqz2Wqbjgsv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4hx3sm8Mcaq2LfgHn+gjXT1GXhc3ZYob54PUt+TVRn1Ko9lbDDm7Da0dUsXrXujqWI76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Pp/wKP8AU409QeCVXZLwOoOdDXtP5SP1rHi03wWSXva0dbY/7y+gvYyi44fB+pNU+xlB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etdvnLEnYRPUdsUVRNA9+csZiaWu6RZ2R8hS2wv8Nre+9zE3w5ay+jfYvD+OH0fhoQqJ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g/5eE6163z/bCY5fu2t2fxaVod49belPsJnetrtfcG7EWHl9C9+9gcFO/B8N/wCXoOju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//D/oWdnW+diMFO+srm8A6Nt7eAjyXXMYyKenljNHMZ4H3MjnRbMMPPa5PXbcvqo6M6O/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6FSdE9GjvwPBSP5p9CbOt8ozV2JQ7ClrIY3UW2a6OZp1sr3Hg8i+htHLtwyiJH3r/wDS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cKweUYVg1DR6tU1ncYzybxEkC+7PmC6jC26uF0AtugH9kUmVb/D/AG0/KPoXiv2Tv8N6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tWH+3H5R9C8V+yc/hvR/+by/tNXfhfyw8vM/hl40goQV+gfnQ/OIqIh3MKRmCErNwXPo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UIXVFZGaLZJioKSEN8kp1rqzNKAbrx5sUa26Yr/hXytozk8i+fUFZv6k1uX33IF0R94x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3dZk0WVB75O46xSle6rlIQhCrAQhCBl0PY1/j5gf5X/tK57guk7G38fcG/Kn9krjyPZb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eY//AKVmbP3ODzE3+S5egxC1LE3maPMvLMdkmf2TKuWGZjXxYY5puNa4IsR0b969Ut3N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6iEHvVWnKRYbIVBUuSlAIQhAqg98pSnvlQpUKSoKA4JHJ+CRyg8/7LT9XRp/5QeJYWBR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4/2Qsnsu/wAWX/KVuj8DvYHDe/8AuaL9gLcDqzsuan+clTAxe+px/TyBWh03ws3601AM1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togFnB8P604K2Nw4SR+CtKm8tt9R44ynj2v+8fNtKCbnnf8ArqdpdwdL4KxqgiX3tR8x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howUFl5ffVH6xGVbHt/96+ciKxtmfgj4aJWMjHGMeGjPrQZQ23PVeOIpwJjwqj/RRFY9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I2PNT/MyBBliOX4Op/VIyrBHL8FUfqTVhjY/7t4pQnBh56b9KVBmbM8YpPDRBAj/ABR/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vnZQnDovfU/6xIncXCMfBf8A9emEbfgR/wAvKpDovfU/61J6k4dF76n/AFuT1J3F4jHG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WLjFH+pOVQki4Ph/XHKwSjhJF+uuTuGEbPeQ/qTk4jj95F+pSIDh8Iz/AJiVYHD4Rn/M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6f8AUZPWnEcXwdP+oyetWCX4/wD/AGBVglPwn/8AYFO4q2cXvKf9SkUhsXvaf9SkV+1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2p+F//sVoU6tP7yl/UpE2pT+9pv1KRXax9+//AJkp2x+Ed/zJBSI4Pe036nJ604bB72m/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fv8A+YphKffv/wCYoKg2D3tN+qSetOGwe9pv1SRWCV3v3/8AMUwld8K//mKDi9N/bqK1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dHwOYWRoFHtKnEeseQFU6a51tF1yu5Ttb3vHiszQQbP2V6TbyD1qK6h8muwkbwT5wVqd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fQ6v9axW2k1LSOj9zGXeNoK0unDtXRPEelwHjmz86Dn+x03uIdJqe1O76My75eFt25dt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k9a5Hsc/ch/ID79st8jj4V2Gs4e6f/wAwQV6sHNTfq8iNWDmpf1eRX7U/CP8A18I2p+Ef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AHX5iRTeHnpfmJFfru+Ek/XgpEjvfSfrwQVXp+aj+ZkU3p+aj+ZkV+u7nl/XQjXdzy/r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5qVF4Oak+alV+vL76X9cajWl9/N+uNRFN4P9z/RlReD/AHPxSq/Wl+Em/XGptaX38/62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PHKi8HNR/pyrJ1pff1P63GgOl+Eqf1iNBj9w/wB0+dlR3DnovnZVmDbe+qvnokXn99V/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Epv1qVTeD4Sm/W5Vk2qPfV3zsSPtj/fvnIkFF4Phab9clUXg9/TfrsiyftjmrvHEi1R72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+Gi/wCYyJdeL4aD/mMivtUe9rfm4kWqPe1vzUSCvbs+Gj/5iUhmHwrP+YK8io97VfMx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vmIvWgTa/HP/ADBLtPju/Xwn2c3vKn9XjRs5vg6n9VjQJrn4aX9eCNd3CWX9eajVk95N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Cl/UW+tAa03ws/6831Kdab39R+uRpdR/wL/1BvrRsj8DJ/y4Ih9eb31V+txoJm4Gq/W4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AJcFGx/En/liKYyVPB1b4KqFRrVf/wBx8FVAq3QD8HZ/ysqp8LfwaP8A5WUFWMQVVdhV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ljAM0BveMj0r5o0cdtKSLoAX01FC3a+0Q8oj/wArcF8z0UPatdU03wFRLFutukIGXDLg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+DP3S7Ogd3JbMSWWpwwXjWfJkAvA+ofCqd1bpXQRRtlcIyZiyLVvZu7vst9t6twk+zGnV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zbGEzWvaPL3OW++5Y2FTto6bHcRdFE809KIo2yxGRpkccsxkMwN6ytFYO1cPow3eCYj1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qu3yeTO7y9Sp3NijD7DaONh6UlVHsQSOBuDzrDppDWVD2x72tu0c54q+vlMrIom73cr0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1Mk7vdHJZkbbhY8TdUCNZsTc/IqhiLBY5dc2WwdHeJawizyFoOMyFlScojqssaMLMtkE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C0LPku8yxos3hZNecmD4rvMgsOUUh6Vr+KzCftV56SsPggdu4qib3KsBzUEXQTDHrMYO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f51lQZC3FV1G+6DS1WRYfrdabHY2uog6QRkCQZyRlwHgC6DEorC43O8hC5rHJ9XCqv3N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qjQ1FHBV00sIFK3axua21LIDcjLPrXL4FMTCy+8b13kGteIx6/KGsNXERxz4hcS6I0WP1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3QOydmMxkd68fIp2293Ft303oNwFpMd+5ytxGb2Wqxwfa5Xjx+59O3tcYe1m4DF9y6+0k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o749w9S5HEmiR5I/tLrsi6o9gadhdU6ndLZxavfHcO+8a5ethPESfNhfar7YfAye+XJ1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90Y9brdZauPFqjBsbldAdYMdqPZ7k23/AOK3GKO2eBRO964yDwOuuJmldNM+Zxu95JPW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al65gOP0WMR6sLtjUWzgc7P808fOtwMl4S1rmgPALb7iF2GAaaVVGGwYm01VP78nujfD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VyOB+aPR7KbKrD62mxOAT0EoqI+Nt7esbwszZrlMPmTS1J1JGgBXZJS1OGrLlIFrKyKx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roxK54s9LaxyVkhzzSE2d0IjIOYTw7xfiqQbhWM8yDLe27SFjMndFIOhZEesRfmWPVxk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ZKAHb1kavM5c9QTNBV2MaUYTgcDn11QTLa7YGN1nnwcOs5J0zPhaY7ZJ1Vu+1dp7p66n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ZCWS09HcSOHKs62TbDjndfPGkOmeJYgx95Bh9IchBEeU4HcJHbyegWC9l+xjxikhGKYP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2eGCWQxlzQCDbpGWW+2a6Rjl9vi/p8Y9XtPd7zqs97H+qu9ajkc0X6u71o1h7+L9ccjW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rE7n72L5hyCY+Ih+akT6w9//APmFGt+NP64tBLxc0P6MijXi/wB3/wCordoeeX58I2h9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Re+h+ckTh0fv4fnXqQZeeo+eanBk56j55qCvXZ7+P9Yci8fvo/1pyt7t/vX6TUd25qr+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R/rJRtfjM/WyrO7c1T83Go7rzVHzTEC6xPuv/wApGsffH9ZCNm73k3zDVGo73sv6uER53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53E3/pHiFscI7pg2He/7XH9i5a7sofwLUfzyL3Or96PBbDBv4Jw7+bD+xKkq3mH8flH0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iejznG3cZh5Wle14d3z/AJXqXkH2R9ZLRYro8YDqy6srg7LLcOK9HC/lh5eX/HLwwTR/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kj+Gi/SCyZqnbymaWNjpC7W1nNFyedNtx7qGJ2XMF+g+58LphiRysa5/dGeBwVkesWX5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I17RQhhO4NCgyg99BD4YwVOmWftUa/4yPxhGv3R7dqOSG8QmkEUkjLQRNY3gIxYo1WbR5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MQNlfuPsTdvv/wCsFHJ98PGl2LPe0/zQS7JnLbqx/Niyfcz01WDjyksnJ1Dw3JRHGPvc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7OIc/JWbUm0aajUCPld67WZ6VZuyVcccOzyhi/QRsI9Zh1IuNwWb/Ks0pNUnUz5MizuZ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4v0fpSdrR7fvItS3MfWuu5+E6I+VqEva8fwcfiPrU9rx+9hFuFib+VXc/DPZKL/FUbKP4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cXwMPiPrTrTUJvkui7HUmrpvg7uaax8RXN7NnCGHxH1rqux1IyLTLCu5RZygEgWtcW9K4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38sadRjB1eyPiB58NI8ZC9WJXH47hEJ7IGj87rHatqI5Bb2wCO48q60lfl7v01AUhQ5Ks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koC6FCEAoKlQVQpUFSVBQHBJIn4JJFB5v2Xj/m1+cuq0Xj/zZwjubPuSH9gLk+zF/F1g+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+53C/wCaxfsBbgNqO97/APhptUj3I/UiuO0m0qwrAdIqvDJZscMlOG3LXBwzaDkSQeKw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jzf6Np/7k63qpwM9o3EO+Aj+Dh/PpCPMnGx+DpfmJAuH/fBwX+VMYb8qnHrUx9kLCP5a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uD9v5H+2Xd9w97S/oyhF4Oaj8cgXFx9kLCP9oK5vXRH0BW/vg4N/tLL+dRSepPUg+g5H+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6X5+UK28XPTeCsk9S5CPT7Cf9qWN+VRyH0Kz93uE8NJqN35Sjk9SdcH0Gf/bLs43fGj/X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2u9a4+PTzCvdaR4W7rp3epZMWm+FO73HsE/OjI9CdcM/RZo/0y62Mye+l/XGlW9255v1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d/5/gHhy9Ct/djhX8s6Nu/OCdcJ9Hl/2y6iPbc9T8/EVeNtz1vzkRXJ/uswr+VdGD/Sg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+14ho07+naE64Po8v+2XV925q3/pJo+2OasH5sRXMR6Q4d+G6NfrbfWnOkVCGktn0eleB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M96dcM/TZf8Aa6i1R7yq+aiQO2Pe1XzMa0UeIVRpe2JMAhbH77bDPp4ZKsaTUcfJlosO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r1wz6OT4dII5/e1nzEasDJve1n6vGuX/AHSQSe10OHfKdWBvnKyIsZa//VMH6ziTfWr1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bPzVn6pH604bLzVP6nH61ohikXwOEf8AMB61aMRZ+C4T4K8etOqD0Mnw3YbN72q/Uo/W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6lH61phiH+5Yb+v8A0qwYh/uWHfr/ANKdUHoZPht9WX3tV+pt9ajZy+8qf1FvrWs7dP4B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ybRf8xTqg9DJ8NsI5fe1P6k31qwRy81T+pN9a04q3/yZRf8AMSmFW/8Akyi/5iU6oPQy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R+pN9aNnL72o/Um+tavtuX+TKH/mJR23J/JlB/zIqdUself4aXS3+E8P6peFvdDxLK0O3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CfIqqvDMVxmsgmgpaaCOAOaTLViRpJN8tUE2HTmsnQ5lVQ1uK0+I7F1RDLHGTS62z5Tda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ZnTfy9zik+T/ANpC0Wn2t+5as/LRDxytK3sguCw8R6wtJpPS1GM4YKCkmihM7mkukaSB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2OY5O0NZu19pi72AScZOJ3LrdnJ8HN+pt9a5TBYJ9H6HVxhuGRRN2cIqJa/Va9w1twIF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hX4Zo/8A80Ra0vbxDe6j/gpf1NvrRqSfBy/qLfWtENJMK/DNH/8AmiYaS4V+GYB/zRGv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vJP1NvrRqye9k/Uh61pv3S4N+GYB/wA0U/ukwb8NwL/miHpZPhutV3vJP1IetNqu95J+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wf8ADsC/5oo/dNg34dgX/NUT0snw3Vn+9P6kPWn1X+8P6kPWtJ+6bBvw7A/+aqf3SYN+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r/mG42X4r/8AAHrU7L8UP1Aetab90OE/huD/APOPpR+6HCfw3B/+cfSjPp2brZN+Db+o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+ofStT+6DC/w3Cv+cfSp/dBhf4bhX/OPpQ6LNts2/BD/AJcUbNvwMfhw4rWez1B+F4b4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TQf81CHpWbTVj4xQf8vcl2UPwUP6i5YAxqhO6soj1YqmGL0p3T056sTQ9KzN1Yvgab9R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/U5Asb2Uh4SR+DEwp9ko+Eo/5kEPTt8L9SH4Oj/V3o1YPg6T5iRU+yLPfv8A19qn2Rj9/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9O3wsJg95S/MypTsPe0nzcqBVu/3r9eZ604qnn3FX+us9aHRb4V/a/PReKVTen56Lxyq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uM9abaVHwVd+tx+tGemyi9P7+j+clUEwe+ofnpVk7Wp+BxH9Yh9aQyVPwGJfPw+tE6bK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Pyo2lP8JQ/rEqu29T8Fi3zsPrRt6r4PF/04fWh02Y14PhaP8AW5Qi8HwtJ+vS+pXdsVPw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Kn4PGvmoUVSZYfhaX9el9SrMkPwtL/zKX1K81FR8FjPzMSrNRN8BjP6tD6kCa0Hw1L/z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+PY6cY+zkutXSSDVfrCzjff4V9Ebeb4HGf1SH1LwDTUf/AFHxzabXlyxu1ZmBrvaozmAu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2+EbgthPlGsDC+9Ys6q7xfOfW/CiTueimryb1mIgZTb2xtvm3jnxW00ckc47IcqztYdd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mA4fqytYIZKo7SINsXEgEHeRYFb3QykdJjN+9DRfwr6NI+18bLO7S7uOPtWlo3xus+N1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qDORm45DmHBMXEQPa4ZvdYnotmhnJhuMrcFXNbrXqbLYxEABvHnWuoBd5O+62MY1Tfgq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ljIfdZVwXppYwWrQxY1kMKoGRV7UFtONaYdCfEMngdAHlTQju2XMipF6ix5/M0oGeLUS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LZYLUQcVYBbNVxi5WQRyAgmPeq5RcqWHNM4cUGJVt1qWTLvRrBeX4/XGSB471haV6vtF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srWjV1ZP6p3edBucHjdJg2Hv1Xv1oI3fcIcN3PxXMaX07qfHaOdsbwKmHVdelEI1mnmG8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EqP2Bw4SOw1rxTtDmyVUjTcZZgblp9NcQoP8AJxFRQRTtlLrRVTpHbMixcQ7c0G1yuWWOz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vKF+ZYWMi9OVm0Ba6IbN7HfJcD5lj486OGmJlcGsAJJK+dX3PrT7Xn3J9j2e1cmSQFzq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n68B17GI/mkLaU2JUdbtKVs+yqLuk1ZJHRgtJuCDa2Yz33ssGvi391B6pb+hfYp7YfCyx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Lg6neUriqWLbSsZ4+pdXpTPssGpIx98cfECtJgsftk1ugLtRzW1dO0xarbtY3ILA2Tmt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+byiQd28rE1QC9pFmO4lbYa6J0tNKJaeZ8bhuc02PjC6Sm0sxqhp49WtbM13uZmh3l3rS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Fe28kY9wyMeMqdLE0rbzD0PRzTMV9oaqOOOpvk0Os13Ve+fRxXUtqGu4W526tivCBlmD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KgYGRVJdGPvco12+XMeNcZo8Ob9Pi/ej2GOxy86o2uwqWfKXEM00xCGDb1eE68fwzQ9r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mFzNdDUU0wsbCSBwdfpFwD4wp0Pn24OWPw7rYPlxamp43avbMjQ1z8wL8VFfSVOG1eyr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X24g+jetJgGmOFuqqCWtmfB2rNm6UW1oyMiDnxXT1nZN0eFVJR1n2xQOA5TWlw6iN/hC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7hmOHb8x3YQVjDbeqH4vohWHWosfNIDkIpoJHWPNew86wquvwmDfpHhkzB8HIbnwWXWl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3qIb6KYBXmrpzvcw/FGZXFS6VYRDHrQNlrsuYhv6RsFzeLaa1ta4wUTdgPg6TvvnDu8A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E/Nee/Z2uP4nhWHTM+2ZW1JsRBHHrOI6uHhK85xirjrscra1sEndJtoYQdZsLR788/G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kMk0ogvvia7WcT8Zx3lIZ7MfFC0NZzBuQ+npXSK6fZ43Erh/y2Muxp6nbQx/bDt0rsww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st52M6iaHsj6MSUpcJHYjEARvIJs7xglcvNJ9r0zvxViVu9CcQOA6U4VjZaxwo6iOUg5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3StPU+8TtTuFV+jGotNzVPzcaokEMlpWCJwcLtPaziCN4zCi0XwcP6tIsaaiF+rN/vHz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5hiotF72n+akRaL3tP8ANyIulpEnvJP1YetFn+9d+q/Squ5f7v8A9QKbxc8PzkgQ0fU+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fqhS3h99T/POCNaL4SD9acshtRvvI/1QotH8HF+qlLtG++j/AFpyNqPft/Wz6kB3IcIf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5t6fW+MP1r6Ea5+E/wDy0FetF76H+sEXi56f52QKzaP99J+stRtJOeb59q0PPuyp/AdR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rpWVg38E4d/Nm/2JWH2Uv4IqL/hjO/tf2i+8ZLPwr+CMOb72lb/ZFYlW5w/vz8r1Lxn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8jN52r2bDu+f8r1Lxr7Jz+GdHPyU3navRw/5Iebl/wAcvG+FtyD3qDm/lIOR5K/RQ/OS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F0l0XRk90XSXRdBN0IyRkgLpr5pckFAD0ob33gRzIHtjkDXSpkIFCCENQ5AcF0Ggf8bMG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c1lz+4LfaByf55YF/OB6V5uT/FL08X+SHtOLu2mluj/HVNWf+mtyCtE+qlrMdwR89K+m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JGzGdwTkt6O9X5a0v1FPCHJCnckKjRSkTlIghCEIJKQpykKohQpUIJJVbzkpJVb9yDzX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PjFeq6M03+beFfzSL9gLyTsyn/JdOPjelew4FFq4Jh7eRlTxj2v4oWh87dln/SLjnyov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Wf8ASNjnyov7Jq5Yd6vNk8v3nC/ij/BEJ0LD1iyNVTYosUUaqLJrFFkBZFlNkWWTpRZB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I10MQtF0ao5k5OaM0Oguo3mCgN1XhzMiCCCOBT5ozRmcVZ8thU49jFW69Tite8/GmJCx+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SetY9lNlepz9CnwiTWlPdXPf8o3Ux0zeYeJCyYj3NTqdIxU+Ffa8Y9yP0U2xZzDxKy55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6dVWwZ70eJTsR70KzNCv3Hp1VbGP3oU7JnMxWW6EW6PInc9OqvYs5gjYs5grbdXiRbqU6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z3oS7FnvQr7FFlut5c7YqPp/7HiPZdjSD41ZOfKB6F0NJJ/nHpH/ADiKMdYhb61puwKz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Saod/1CPQtxh8IdjGkM5ObK4kDn7nGF9B/P8Ak/zW/wAtq86zZNbfdtv0lRSO+2qa27I+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YRleRt/0lRSD7ZZz3v4Nn9CObgPskv8AR5SN9y7E4vI1y+bthF7wfor6I+yRk/zHwqP3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Pa8uXy/W/ouPqwb/ALVdrxfBD9FHa8XwX9VXoXF9v0aKdhF8EP0UbCL3g/RVmaM0Toor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teL4Jn6Ku8SPEh0UVdrRfBs/RU9rxfBj9FW36kX6kOiirteL4Mfoo7Wi94PErr9SL9SH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HiR2rH7weJWWPMjPmQ9OivtaL3g8SO1oveDxK25Rc86Hp0UdrQfBs8SYUsPwTPErc+fy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4VdrRe8HiR2rF70eJX6/SjX6UPTqxu1YPgx4kdqwfBjxLJv0IuOZGPSqx+1Yvg2o7Wi+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9brXUelVjdqxfBhRsIh7keJZBBSkHmCdTn6VfhTsY+YKdkzp8ZVtkIz6VPhXsm++f4yi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TqFWJxU+C6834RU/PO9aNaf8JqfnnetN41Futa25ejT4L2zVfh1X8/J60dtVn4dW/Pye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xlrqcb4afCe3K78Orf1iT1rsNEZHT00ck7pJZSM5JCXE58b3K4wtXZaHO+1AOaR3nTJPZ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PQsN70LPqfalgYb3oWfU+1Lw/wCpy/0uKwGZ0sbJZJpXXmdbaEkgbRwAHMAOC9hwWLte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czR1i2Y8q8jwiFsVbFD+MNh0kk+cr2iljYMFfTQ94CWuPO4Wubda+lXw+Lk98tzXfc0BZ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Sybohx3okn+16dnGEAHr4+RPh8O0kfK7cEYbKkj2TGdKukOdghveAnmVJv5Vthlwtubq9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NSDmgokbmmHeqw53SsCDKps5j0WU1PtpPyv2UlB37zz2VtT35/O/ZQPVfc7epa6y2NVlD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KPJB3WVwFmAKmTJyCtvfK15uLKuQZ6wU31hkgrIXBdlWnvQxzAe3NMLndIzavQSFz+mm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MXnbGZ4vlNzt4RceFB8zydkDSnCCcPocSZDTQkCKJ1PE4gHM980netXW6Q4li/7psVxy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ONwhbG1gkmYBYNFr7/KqsfbG2vklt34Dl0ugmCwVdLJPVRMmic7KOQXFgOI47ysWv0Rt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PM9G4nHugke34zSWnyLq5e3zTbanxOo14uUG1ThLGSN2RvfqIK9PdoPo9Nn7GRRHnhJj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bRUcUk9NLXyRNjdeLai97ZEEt3A7xxHEFcfWrP4JxWcXpbRvwfsiV9FQMi/yXSCR3I1mG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JPhsuaptJa+txCnhmjpLTStjOrCBkTZZWn+Jmv0uxnFiRtK9xaWxnIOsNbwc3OCubwb+G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QXtr4h5OjzMtp2R2shr6anhaGxtjLgB0uKxoohBQsjHtlrlbHTOITaWU7TmGQgkeEkec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usPFdi3Me5WPaJI0QEGLNNYhaZLFHHIzlB9+hUzRC9nDLo3rJY099mrI4y46xBsg1D6U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uWFNFJFZjmuaXZLqHQMIu8XHlWPUYfHIWGJ7+S4OtvTQw6zEqzD8dr3UdVNA4TOZyHEA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KsGOxVdvZfCaGq/Gxt7Xl8bMj4WlWYxgcjq2abDS6vZKdfJvdmXzIdHvuN1xcHeCtZLV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0bxECA14LXC5vvWdK2cQ0deddkuKUJPuCI52jpvdp/qlbiioKGq5OG4rhlVI122FNVsli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NuGsL8LlclK+nPtMMsXPrP1h4MlnaNnUxaOThG2SX9GNx9Cmk6YdBh1HhlWKuatxGlpd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po5nEEDWu7k5gZ83UtUdjD7XXQx5Z9r0oB8ZN1iYbJs8Pr/kxjxX9axto3/FNQaiJZcz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f7+eTLxIZUykbNoZFHzRiyoiEsptHFK8dA9ayYqKUm3coTzudrHxBApvza3OSdySN5ld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kB4dy2EOGwA3lEk553d74gti2LkBrRqsHBostdA19NA/YgTFg1Y+9GdisrDy6SmYZO/u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LdbV6FMkWzc/vOUOCsQPoXQzsxYVRaJYPRYi3F31lNA2CSSENLSW5DjzWW8/fq0f4tx3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51qeob72W+r4FmLxZcs1tMP0/E/ScWbDF5/L6EHZq0b5se+aHrTjs0aNn3WOD+gC+egr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xYP7fQw7MujR+/4z+rhMOzJo1+E4uOukXzqhPqJP2LB8y+jf34tGfw7EB10iui7LejH8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BfNidPWlJ/QcPzL6V/fX0X/luX9Sd/dR++poof8Azz9Khk/ur5qT34+BPWlP2HD8y+lP3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9B4aGT+6r2dkfReS2rj1CeulePOvmQGx6lkQ5eFPXk/YMP+6X0x+7/Rj+XMO8MDgj93uj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hfOGqNp8fdyVMxbs89fdzqxmmXHL+h4qRvql9FYtgE+l1CTBV0MGH1UzauCpga6Uluz1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/gWtwud/a0UEhDjCDBrAWvqxyC/kXU9j/wDiTo3/ADGD9gLkMLkyLvx0p/qyrvL85Man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+peN/ZN/wro4fxM/navY6Tvj1+peN/ZNfwpo3+Rn87V6uD/I8nL/jl47vF1XdMDYWSbs1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JdF1tg6El0XUZOe+Qe9UDvUt0DXRdJdF0D3QCkui6C26W/dj1JS/kJdbl+BBbdF0l0ay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C6/vubdzLaaH/wAa8Et+Fx+daXWutho61kukeERy5xuqo2ub74XzC48mN4pduP8Ayw96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2jGN7nN3vQ0eSy2mv0ridL8UdgVRh9bSUzNdpkibG64bqltuHUtLF2R8QEWq7DKHpJkcv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s9Q2ijXC8x/fGxLhh1B845H74uJfybQ/pOToXb0slC80/fGxP+TqD+t60fviYp+BYf4n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eX/vjYt+A0HJ46rvWqZOyJjTu9hw9nUw+tNG3qyUryr98TGfe4d80fWj98THPe4d80fW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PJ2Q8e/+3fMfSl/fDx731D+r/SnQbesFVSbl5UeyBpCfvtF+q/Skk080hP32i/VQmjaO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kku6b5Be64TD/kqj/Is/ZC+aNJMRr8d1PZMg6pvHsoQB5F77QaZ6Nihph7IM9rbwdzD4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6Rcc+VF/ZNXLrp+yt/pFxn5UX9k1cwvHk8v3nC/ir/gIQhZeyEoCEBA6AhAWQ6EIRpKE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Ko5FZTVTOAiK0IHeoRoIQhAKxhSpbrAymObZPv3LDBUhzhuK3E6GWjNY7JjxV7JLq7QyL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ElInKQqsXfVfYQy7F2Bf0zvHK5bHA/u7SCT/AO5zX8AaFh9h1ux7GGjYtvgJ8b3FZGjx1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EajW/SI9C+i/nnIjea3+W6nOyB6HAeJw9apo23qo/itPmKatPcw3vtaS/7JS0TbV2t+Lc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9kvJbRfAY/fYgT4oj614CF7t9kxJ/knRqP8A3qZ3iYPWvCwvLl8v2f6H245UIQFxfX2d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pQgLBFgpQgLIshCAQhCBrIsi6LoBCEIFsEWCZCAQhCMlQhCIhCEIwgpCnKQqsoQhC0xK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LJ0LTirK6XRCWwnj5nX8YXNOXQaJDus7uchTJ4ebk+16ThUtwAtxL3SJc/hjrPXSQtBj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8sd4cTiQlo8RErcrODgV6hoXiIqKYTA3DpHGx6TdcrimHNq6ctcMuB4grL0Ac6Da0cuUk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fhybjT5XJx9E7eiww7SW/uCStpHGI2EDoWPRAinj2nMFltIOuuzzbPrcgItmEtuSE18w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41LjquHSli5MngzSxHa1DB0ojIY3I34qmTeFnSNsFgyd+UGVhu6/Unqe/Hh/ZSYbvI6An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QWVXKgB6FhxC71myjWpGHoWNFYkoi0qp4ViQoK5BkepVRnVWQ/vCqDm0FBYDcjqSy7mH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89y6kHyV2QMHdhumOIYQ0chlRqwX+Dks5vkPkXo2C0cWH0EEAG6MA+tR2UcOjl7ImB1h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Hcg+I+RZcZBt0Cy83JnUafV4c7rpsm22dwtDjR7mQugp84lo8bjuV4aTp7JeAdkna+z8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yMkAWaCcsh581z2Aj/L+GfzqL9oLruypFaro384kb4rH0rldHz/l7D3e9qGu8AN19fFO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tzpDJfSurPfgasY1egLWYnL3MDoJWLQ1z6jE5JZdTurnOdrdJuq66S8jwOJsF6YfKllU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HZEWWNB7WLcFkjN+a0wanuSelWgFtyoY0NkFlktaCbc6BIyCEWMbrtUPaYpMtytGYQQ9u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3EFW9tVJaI55RVRDdFVRtmA6tYEjwEKq7gVNTG2SLW5fHo+lBiiXDaiPaT4HT+2Ft6Wod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rK10FFTd0w2mqopZYTC5tROHhusLG1gL5E71RgrpPYmPvM7nvc95V82c1P4b63UgxocP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7WLb5Hmz3rOhpoWxdwiiZzWbmiPLzJw6xyU0HbCSOUL9akRhp70N6k7Dffu61YMu9t4V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I35dSU3GYAKNobZCyAPepZRyFN0SW2aozMHN5anpDStie/WtwI3mnHxW+dbI98vl8j3y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HCmyUHLeUwK4PqmsixQE3gTYrzTWKmylUQFaxt1XYpwSOCKcQ5m4t0gq2OMWGdusquO9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28eEIizZDfdnjsiUNET3X5duHKTarfbLDo90LbrdHhVM3tX1srTy4Zo3V9V6A/xM0c/m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7QPlSfsyrtdBf4oaN/zGD+zC4fApPtKP5Uh8OrKvdPh/Pr++XX0ftsnX6l439k13TFNG+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62/FvMvYqH2x56/QvLuz9Js8TwP40Mzefi1bw5JxzuHHLj9SkxLwrZyA5Q1JP5Io2Ux/1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e/EDpsmuR0jnXv8Ar8j5v0GNzb6So+BmA/JpRTzcIpPmyumDncJHOHyilf0mx6E+vyH0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lQzN64ylMEu8CwXTCSQHLX1FG2fvLntHSFqP1C/wk8Cjmu1ai1w0W60uwlvq8gnrXUCV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jd2bQ2/V6Ff3C3wz+30+XLdrS97bPzqJKaZu9viK6rVjOv7oqoxhvKDYgAObNT6+3w1+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R40uxdfe3xrp2asmpaMPeM8rXQQLnufg1Vfr7fCft9HMbM8SB1ketNsJSQWahHygul1W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VscgOVmdWqFr9wn4Y/b6/LlTC8XuY/GEmoSbNdHfpcF1slPA43kp4j+aE4bG0dziiaPk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6/Lj42m5u6PLmddWGF5sWyROvzOuR4F14lbJ3wicR8UX8ak6rfbdx6Bl4U/cJ+D9vq45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zyWbh9O6KupnmXVDXNk1rbupdC6KCUFzYw03tuyTRBkTmDZMIA3hoK5ZOZa8adcfErSd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QB1ZVVcbHZNlJcG9Q51QZaY97BbqjsnEnEMt0BTtG77M/O3r5+n0olUPxVNYfGAVgklH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UlfKDvbbqcluCbtaC/mGazpdmkkm+9w0XzQKWJ1ZflR0Xgg9N1ZyuMZCbac3f3zKaER1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U3NeOx8iSSqM3tNFRU+Wd49a/jVl7nV6LnnQA3Zvz4+6jugqhqpWx6po8OL+fZ+pT21N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0SNZ5UoMcbvcNPOU0GkqKjZ+0UcX9CLrXyT121e7WjGqLR7MAX8lln6zTyib82rZVTTN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QYsVRits5D42+pXltbNGzbTgM3jIepQJQdzrMurDJH8K9DbDlp5pO9qD+blfwLF7Sm/C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rst48ipv0obaLsqzt/fGxn5UX9k1ctt2++Z419RVdE2qmMrnRi4aM4QfcjisOTAoZO+b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84tzt+kw/rfp0inT4fNG2b75vjTiZvvmeNfSH7nKT4Gh/VG+pIdFqCT/AFTDXfKpG+pT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1fOm0b75vjUiQHivoY6H4bJ/5bhTv/bgehL+4jC/vmFYQ7+h9Sej/bf7/X/a8ARrL306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eAEKr97vBf5KofA5w9Kn08rH69SI71l4OCpuvdP3t8D/AJKh/NqpB6Up7GeB/wAlHwVk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XsU/6ZeG3Rde2fvY4I7/AMsm8Fa70lH71mC/gVZ4Kwp9PLX77i+JeKgqmZe3fvVYR+D4n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sVYPxbi7f6dv91Pp5a/fcHxLxQJl7QexNgp72TGPnGn/ALVX+9FhP4RjH/T9SzOGYX9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l7J+9DhfCsxgf0cZ9CT957Df5UxYf0UZU9CW/wB64/8Abx5C9h/eew/+WMS/V4/Wl/ec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N9aehJ++cb5l5ApXrv7zVH/L1V4aQf3kfvMU/DSKoH/sx/eT0ZX9643y8hCup+/XrH7y0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/wDyTjsMDhpJ+lRn/wCRPRlf3zjfLyy6F6t+8uf9pI/1E/8AyKf3mHf7St/UT/8AItel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SF6qOwq7hpLF+dQu/wDkTfvLS/7UU36i7/5Fn0pP3jjfLyi6Ulet/vJyf7UU36g7/wCR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FN+ou/8AkWvSlm/6xx/xL1nsWNMfY70XZ/ucZ8ZJTaLZ4fWfjMQqSPnpFsNDsPbhOjeC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xw7UDV17ZXtnZazQx18KZL76qmk8BlPrXrfj8k7yTLaTe0iT3u75v6FZS5Vrx32rtP2h6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fX/s3D0KaQ/bsh52l3laUYeQ/ZNy3bom3ndUu8QYPSvFF9O9lLQVum4wYOxcYf2k2ax2G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Fraq4YdgmH/a0fqP/wDJefJjm07h+k/Tv1LDxsPRby8ZQF7OOwTD/taP1Ef3k/7xUf8A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y9Kz2/vHH+XjCF7P+8PH/tWf1Ef3kw7A0X+1rv1Fv95PSsfvHH+XiyF7b+8NT8dLH/qT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/wDGx/6kz+8txhtKfvXH/MvE0L3IdgakP/q2p/VI/wC8p/eCoeOltT+qR/3lfp5X974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vc/3hcO/2tqf1SP+8j94bDv9ran9Uj/vJ9PKfvfF+Z/6eF3Rde7fvC4d/tZU/qzP7yP3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1Zn95T6eWv3vi/3/ANPCbouvdv3hcO/2sqf1Zn95H7wuHf7WVP6sz+8n08n75xf7/wCn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wuHf7WVP6sz+8p/eBw7/AGtqf1aP+8n08n75xf7/AOnhN0XXu37wNB/tdU/qsf8AeR+8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kf8AeT6eXL97439/9PCbouvdf3gaT/a2b9Uj/vJT2AaT/bCTw0Uf95Pp5X9743/yHhd0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4aYeOib/AHlH/h/i/wBsB+pD+8n08r+98b/5Dwy6Lr3A/Y/t/wBrm/qQ/vpP/D9//wBh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6eWP3jj/LxEpF7gfsez/thD+oj/AORIfsenf7YU36iP/kV9GWf3fj/LxG6F7d/4e5P9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iQ/Y9T/AO2FJ+on/wCRX0rJ+78f5eKXS3Xtf/h6qP8AbGl/UT/8iX/w91f+11J+ou/+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MH4l4tdRrL2n/wAPVd/tXQ/qTv8A5FX/AOHrE/8AabDv1SX+8npS5/uWH5eMmQLpNFmdz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/wDh7xb/AGkw39Ul9a5CqwWbRnGqzB5qiOolpHASTRAhriQDkDzXselYyUmIYyc2maNV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qoTyAuUwhdTQ94vFcp4ZcgBFlj0UOwx2OcZFzS1x57HJRNWwwSgSOZrpZ5dpaWM97zL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6S9IpKhzoeTmOHqWZG5zQQ7ed65rQ7ERVBgOYIJHWupfnmeJC+i+L47HY7IZJw7NIApA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X0LR20yxzCp2bRETfeVkYfGIyZzuG5aZZlU61wFrnZblkuPcnyH3W5Y7eF0VlUHJkPVd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q+lFA3uxvzXVNTlNlwcPIEGVNIRTRi1hksVhvuyV8xlMcYtZnBUAW3eFEOSgFIe9TNQS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HZZJ3FY0Y7q8IAnIod7W7qQ4Z2VVTJaJ/Ug8X7IFZfSHDne8qAPHdvpWHi1acPpKyqIe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+mzXR4rHtPvczXeJ11k4wWVGA1vxmlvWvPyI3MQ+jxJ7N5hVa2opg6M3Y9oIPlSYvCJI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DcawiMUOkcLIawZta1zXDZ7gbjecvItrWzEPZHfNwJXivTpnT3xO428T7LUezFGPjHzL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oIPcyTBnjyXqXZHwerxmFjaCDbTskBsXBtmWIJz6VxOA6N4rQ49h9RVU4ZFFO1ziJGmwB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fP5GSI3DkzFPhtdLBUMMc8ZsWnhb1pZJDJKMl0HZMj2ekMR99A3yEj0LmIT3XNemHzJb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Z5LGpTcdSyYjc3WmWRHm8BZHVwWO3I63MsiE3uedA5GsM0rGqxllANnoIfHyL+dUzOtT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r6zw1YlULxPa3LJBGFZYXT/JBVsjc4+jNV4OL4PTn4tvKVk2vLbmyQEduI4lD7DcPInk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8R5UFVnHcpEmz74KzVsbgHxp3sDhuVQjZGHeVYCOAJHWscw23CyZriMhcILH5g5LEkcW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HdBl6Ly/bVXG74MHrz+lbvzdC5zAZmw4hUGTUbaMDlnpC3fshT8JotT5QXzORG7P2n6P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D1pwelYYxCnO6eLxpxVwndNH41x6H1/Wx/LKBTX6AsUTxH77H404lad0jCnQetj+WQDd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lBTpa9Wqy6kEFV3BTBwQ9Wq7IqyNvMSsYuTxydKHXDOi1u+93w/wWPPfZyX32N1fFLJk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4eJUVGz2cljq5G+t1LdYcM1vsl9VaCfxO0b/AOH0/wDZtXB4F/B8fXIfDqyru9A/4naNW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2rgdHc8Pi/OP9WVeyX4C/ul2dDvf1nzheWfZBfwngH5Kbo4tXqND7a/rPnC817Okn+W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ObcZFtskhh5J3MHkm451ZtARkWFZEchOZZE380LIimazdDTk8+zBV62fTawyADN0Y6k4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TMbm9PSj+ialEwI5UUXgaE9Q9NiCSM2u1otzJ2TRcsA+NZBbDLmXap5yAkds48pNQM98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9NVcZauoL8Rx60tzlc38KzBGD3rWEHiOPhTiI2AIsOkhPUPTYQIvkUSatu5d/wAy2mxa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qODBvve1ir6i9DURZ31sidxFk0mXrC30MO0jfuyPuhmlbDq/eh5Cs+qnptJrR2sfKg6v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SPao7c+qENiFjbUv+THqV9SGvTaYFoFy4KA4SbnAda3T22AuyN39GqzHl7VGejVT1IPT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/JsoMgPfGMDpC2ohhPfQxg9ITiCHjDEfzbp6h6bTGSO+R8qa4cMiSTn4Ft9hE09zhYeO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xDnubJ6iem0mts8w3W6HXt4wrGyEnNoHMtn2pBJ7jq1Ss1gDOTHFu8l1JyNRjaAOj4uB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g2XREn3QDugABJq+9iFlz619Nz13DifCrDfZsdq+srcytdwJHUApDJMnXH6OaeqdEtFyr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K72Nr9fnAPmW92s+0fmHfKtu9Klgmuwl3UGp6qxjlz+zm70xPPU1VmnlO+GUj40ZyXRyw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PFIO6Bm/pA3JOWWvTc92vU/e4S4W9y3PxKsUda6TKkmdlzG/lXWw2LrgW1fGCsj9Dk55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YbXHvqOYZc4F03sdiH3yhkbrZ6tx5BdddK2YcuRwdyu9ysR0XRJNIWGS2r5SnXJ6cOO9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jWcB6VZ7GYl+BSfON9a6US6xBvf82yfa9HlTrlfSh3L++8XmQ30ofv8AF5ghvpXoZOFL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FIQWBOqx3yYoGCZKEyATBKmCCVN81CnigOCZLwTIJUhQhA4Uqu6lAyLpUyIm6LqEIGQo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Mg96hCg3uD/c9G33GqPOub0LLm6OUUvuLEnwuuukoe501N0Rg+S65zQ1t9FsPbzwE+X6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4Z/9wS0R+2nn8UB5QrJDeS3Obf1vpVNAL1Ep/Ft859SAxL2+P8n6SsW2SuxB32xH+T9K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LdCjwlHhRD2HMPElsOYeJMhAao96EWHMFKFWRYcwRlzBCEVNh71Fh71CEQWHvUWHvUIR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9RZFkBqj3qNUe9RZFkDao96l1W+9QoQTqt96oLW+9RdQiAtj96zxJC2P3rPErDdVm6BC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Y/es8SsN0hugrMbPes/RVRjZ71n6KtKrKCsxs96z9FVmNnvWfoq0qsoKzG33rPEqnRt96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SRt96FjyRt96FkSLHf1IMWWNq83xSP8AzjxTae6nkK9Kk37guDxSG+lOKM92XX8BAK4Zv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waTWtH7uy3WI4jDh1HJU1D9lFG3WJ6lzmEEezUsUbrhjQMudUdlqt2WAwUbQwPqpQ13U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VOn1Jt00mWmxjTembTiemoZKs6zSZZDqAX4AZnx2XfaM41RYnhUVTSO1gQbtORFuBHBe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47PWHWN3mW40HxMUNQGynUpqvVdd2QElreXj1L0WxRrs82Lkbtqz2TQdx9lTHGXtF9o1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3qH6veXysvMNHXRUlfE51u68kuMgGud+XDqC9Ci1jrmNzrAbRuW9pXanju8GaIi86bQG6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6mMsuuWvZdrda3Qsm9SO4lo58uKunM0pcZbcOCyJJTsxGO8WJywQXRkG5b4UNnyANw+1i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LpadoMufBBJkDAea6UShr7oi6B5EkhFxnmqZnbaUe5z+hXRWjp53G4ec81j00mvOALAA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IO6a7Bn1XyWPHNI2TfyOZZfam05XLbuvzKuqpLajxrW4ubmOvqRlZHIJOCYtssGWGccp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16x/397c9UWFgeu6DIvYquP2+TqWPs6offGOPutbK3h3WQZJO9ZLSjndtb+ZBZK4NBuV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v3rrBXVNZQQPZ25itLCPc7R2rrHouVr8Q0l0WoWCGfF6Vz3nktbIHEnqF1YHmmnVC2Sp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1lRFIMCqHSambTq2vcOI3HLI3W/0jxOPE6Weoo4TFA1wjBdvcAQCbcMyFy9dVVBwwtj5W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nUyY9zt6+NlivZscKmqKuv21ZPLUPZG2IOkcXEC5WZVmb2Sl7UhZLKyncWxvdvOVlzOg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nVBY4izZr3y4gHcDdbqLEdg7Ea6Tk2bsoh747yvFaN2fQjtjclpO8w4tPBR14qII+SJo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nkTbwLnmulkqYtaR57oN56VsJQXXJ3nMu6VgRfdcX5UL30jUafIyd5cJ2TX62Pwj3sAH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yV/GNn83j9K5ULu4y2+GOuLFbCK4NytXQcnctrCeHOtMrwOfismIWFksbQSOhWX1XoBx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ZoLjzZqWgncM0BYXvush4Fn62dwrHaupyt438EryNk/jcZIKdHbexwBz1HOFvCszVAeC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QMu6u9C2d7AXzQXcojMC3HcoLQBu6khtrZOPX9bo1gDmCeYoHHhCDbiVDHX3lKS2+RzV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H3tvHgVbtW+dyUwPMLIJH1Kx6mS3rV5dl6Fh1Nz6kHt/2LNK1k+kuLVNK2drWwUsZeBv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e+3KCQcvCaZ3W1v91eL/AGNcMsejePzSOe6nlrIo4x+MEZLj4iAvWFxlus6Zd8Id32A0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sD/2boD/AEMfqVITBYXqsntHRx3faMYZ8xH6lHsVot/svhf6pF6kICL1W+VfsHohJ32im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J0Z0Kk77RbD/AM2jjHmWapRYvkj8tTJodoNJ/wClqTwQAeYqP3FaCf7MQM/oiPMVtrqS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LUfuH0C/wBnYv0Xf3lWdAOx+856PNHUXjzOW6SFNV+GvXzf7p/7aT97vsfcMKkZ/Sz/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QGUEdoVoB36tROPSuhQmo/B9Tl+ZbvA4oaXDMOhowRSwxthiBNzqDkjyALzLR4kYXER8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YUOH6u7ZtsvMNHXWwuMnedp+zKjDsqD209Z86807PEf+VME/Iy+dq9LpPbD1+kLzjs4R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aJO+6C3nUhl5ls/qVIy77yKW8riOV3vBNHlKyOTX5W+wufBzrOmoG0+97FnTdWMaOYKb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5P3vX70bhmT6k00R8XV1KwNOz7pGxzMxz+NTFJ7mQavBzt+fgVm0ytvG7Lgmk0wWxGjZ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b3zOctvv6lmxHaRXj5Qv3x3/AEJ9W/AHwKuaPYv2sBYyfjH7l3XzHpTRpd33vMujNRs3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epVwzMcJNtcPb3zC3lNvz9HSrdns9TZ6nFusSsoLziKLZ8rVc7lcDfnCyGl3HU+U3MX6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nFmsr4u6Cw5+9aOHhU0LPvndGfnbkbQCPVd77vWi+9Dmgxd51Oc70KuLV8PvuKKeOWPv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XHUqPcn3us5tiTx61EbQAYw2/N19Cf43vXW1d10BJG1257DnwzKpERJtqnfxHpTtMchu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e9kIz5/Qgr1DrkCOx4Wde6s2BMQDiwnK923siMObTl0sg187cysDjYFxY75O9AGkjOUT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sHRHVHA987esuM38RCS1760n+Ciwx46P2zvOfkpdn3P3HxuTu8IWVHKIrtc1/wAXk5XS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WgBRSRCGOP2wPZxyJVmzp3R6zHgcRmb+VWx6nvmDLvXK8PaNwvzaoyHWpoYxpIpDfl97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OBzPH6FsC5zR3O+pbM3uUhkcCdWRjXge6WZhWuj93qtu93MPPdMYidRrRrPvclu8E8/Q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0FuYUxxd/Yh3DmsqqiIWYQ4MAJytknOq0EmwHC+d1a1pceUCABlysj41XsotoNoGCQ7r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+27XmadwWLIXkclx+Tb65KyOKN0nB2W9vOo2dva+84WzKIr1S7f7kWF+FlXyveBW635zL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fGEHcP3+LzBDfSh/feLzIHpXqcjqWqApagYKQhSAgYJlAToAJkoTIBMEqYIBSO+UKeKC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KFIQClCEAhQhA6Et0IGupUIQSpUBCB0IQoNtC7VwwfEp7+Jq0WiJtoxhh4mnHlF1uJHa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8UZWr0YGz0Yws6v+qx/2aLDZyEmWM8wv/WaloCdrUD4sfl1kSuAk8Nv6zU1BYTVHVGPF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B0RjzlUBXV/3VJ0Nb6VSEEIQhBKFCkIhkIQqykKUt0XQShCEAhCEE3RdLdF0DXUXUXRdB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yLpChA5SFBSFAxVZUlVlAGyrNlJVZQBsqymKrKBSDzKp4KtKqcgokusd91kSdZWNIeko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SODSbEZp+SxsMVnO3Eau/wAfmXTyZlLoZgrsZ7KL62psaLAcNj7nfKWeUuc246AL9dlm0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6fd57oRU09dilTLS2LHTausNxNhc+Vazs5t25wumiNpQZJPBkF6LpFhNDhumUXaVNFTMq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rpNaxdYZAnPcvPdPKeOXSepkludSnAbnuzK4RGr9n0JvvDuWkweIiGMHMhoB6bBY+HU4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7o/zSbjyErYQSx01MamZzWQMbcud9d61GBYnFXYtWtbDJDt4w4RuO+3HxLtrb59p26hl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OS1xuPoXQYLjGNUJJoqqaBgyAbMS3P4puCPAtLSOcaXukfV41saCa0j2Scw6l27PPMu9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aimo65jPdBpicee5bceRdHRdkGkdLrVeFYjAW8Yi2YZeJef4ZLGQ8Sd+2zm8oi/Mtg1z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1XdfkXOdHXL0zDdMMBqtdkeJCIvdfZ1Ubos7dOXiK28dZTSR60FTRTsd7Y1k7Tv3EZ5W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t93fcwyC1tYTFugiD94s26sV2s30+ganSDBKKm+3sRoWSNF3AzXORtuF7noC4vH+ynDB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jIOtNM4xNJ4aosSR12Xlm1dJ7TyR0C1j0q6Olmdnt/dAC+/Na6IZ9SW9x/sr6SxzdriL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2AucG5k5uNuAAyzKxKrsn6UT6lS3FW0r5AHbGCGPVDejWBz8K8+7LVJUwzYFNTzPilkd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0+UrEp2uA7o4m41uVmebz5q9EJN5h1dfpDi+ISyOqMXxKZ8zS2zp3W1TvFmkC3QFkYBL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66l3DkzSAdHHctZhEdiIZDvuXN38Fu6Omia9kYm48nVaTuV6YZ3Mtn+6PGo5O6Y7irs7f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vUTTbWWepmLnFzjJO4ZnrKsjpHuOrHDr3vbrPOtjsrZHtd2tnd+fBNQd2LHFI2PYti7l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bclFEfbBFGzWd7ltgujpWwiGMbYfo23LDxSqEb9mC/hdruCzEwNeKGGCJkhsJ7Fws0WPC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2K53eYBb2X3EnIdqtI71aqOPaY493vYnG3TcLULRvaWPaBkHCeCodbmtm3yxrVFxFO8t37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6cUMe02vbkDZIY3Ntqua6/fcxFzuvfJavgpaHeltTtdSVhwygfCH7WscdZzi7cTvJK0t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3m5vSd5WwIC11QMzkuUYo3t6MvJtaNfhqKgG/hWvpx9vU/5QLaVYWFC3/KFN+U9C6PO86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N97BGPJdcwF0XZEeZNLqzdyBHH4mhc6F0c7tjRjlnoW4pQDvWqoG2Zc7ls4nWZlktI2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pTRgmIW4o1ePFBZFFc3KJBqnkgqGOtvsrBIOYIKiC62sL2uqaqQRwkh2rksiR7bWb5Fj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y0991IMXA7twy9rl0hPlWwjcLm+uTx3LBwtwbR08W5+qCB1rPZdwAAIfffkgm457p9a4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2VzGlxN3DegVh5gbqtwJOYWXsQN5KQxt4EjrVRjavMVOzHEqzVF8yPArDqAcD1oMcxm1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yJJABcZcFQ6QA23hB9C/Y5yNk0HxRkfJ2eJEnwxNt5l6YvKvsbv4p6Qf8Rj/ALFeprjL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ShMEUIuhCAQhCAQhCCEIQit3g2VBQdTV5fo3ysMj65P2ZV6hg3KoKL8m1eW6N8nDI/6T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tjus+deb9nGO+KYFre5ilvlfiOC9Io/bD1nzrzTs7ybPE8Ed3vcZfO1SGXnUcfdWW1Ol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TwQWGw1Q4LCilaTfX5BHNn4roDjshZusxzvc5rLUNj+3wZrZ86jb9192zP33OsOOeMgF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kBzFXTOvHryNZzFzQbKtHOxOpnq/nZX6lYxutGzPvdzjYedYVNJEZdVz9kz3Ls3X5rrI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B2qgu2nuJNThyjfLqsm2fwfJ5Rv0hYmsb5t/ODVeyaOPn69wQD4GzOF5SyX3MgGYHMfUl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VkO67rNd09fOFYHMMd9XfndxyuokAlh2c7WOi4ncfGppNL9nJ8Hz83FWjId+9z+9c124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jLZyZaY5Nm91H1846R4VdfiGu1NXW59bpWUWGaNvFmvwbbJNtCd8Y8+fHNY+0c2YGPla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PcPv73eisu+rnfxKsSX93y8+S51yQkvs/c9Bs5OJxZ7Yo+RxtzhNCdvJH7jw7/BZWbX75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3etG1c3lSOZyvjXIt0I2shz5HxXbioJ2mXc4ct2rzXTbPuutJyntGq3jYeFLd8ZuS/lAb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MnaN73o86BpNfae45+S5N79pY9/JuNUfW6t2kZLO859U5pJPTyXE2HVuRVcU7ZByYX/n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gKVwILNrZvDkuufCFTt+Eb3699UCxCir+5gXsH9ITlxtqlpA6OKx7Sg2IAJ+Ne6QSCE2D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a2tn48kzrEsbJqZeA/SkBa0P1Gs19U3sfQqzLcgyeAX86kwqzX7/ALzfyRbh1qXGPkbN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dvIyeN+fR0KBIGbjtc+o+NZU0JMmv3/NlkCPWnjc7aPbJr6hys/68Ebccu7SMvcuSA3N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3RVnKi5Ihfn05+JLECNrkA9247OxVck2qX9+7nPAqg1DXRvMfJ4AZ2BQZLr5tJZr3zyO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G1UwvJN2tZ090+u9Nr/E8iDvjvHUPMEvMmdw6h5gl90F6nEwTBQFLUDhSFAUhAwTJQmCB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gkUhAyAhCCQpUKUAmSpkEqFJUIJQhCAspUKbIBCEIGQlTIJ9CPvb+r0IHfIl9qf1FBmY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pJf7MrEwA6uA0Ef+6x/2afSGTU0bxd3NRy/2ZUYPlhlG33DYWjyEKLDMk3g8+flaUYd9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+lV1DsgeaO/jaD6E1Bm+tPNKB/V+lAtf92SdTfMVQrav7rl/N8yqQShQhVhKFCEEo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oQNdCVCBkqZKgEIQgOKYpSi6CD7YoPfKT36R5zQF0KLqLoAqspilPeoEKRyYlVkoFKrK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yclVPKCiQrGkKukVUbdpKyP4VwbeyDG3yhbLsRYKx+K6QaV1b+RUasMI1so4o9bM+PxC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VEsevKyGIu1nZ3y3Ac91VgekWLN0cqMIlfCKORwtaG0urYXBdfO5vmRe2Sgo0jxKfFK6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u1QDY7InI25wuE06h1sZpnxufs5ouUeexy867uQxxxkWOYz6V59eoqMTrYcQk20tLK+B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ZbjnzlYmnfb2UzfZ0S4bS2YeylFTtfrRt1XFvDMnM9QGSrw+vDtJ6SQQhuqRCeFw7IHy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HcImrQ+ngqWujc5x9rLc7+G+S53BMRnosUrHQalRtmhsr2g2yINh0kgXXWHntOnqtDqG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/hWzo4G7UNj1c2+6WkwRk0dLE6f21xMjm9fBbylLNrGeRmLjW+uSsOEt3QwhsJGRvq6w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dtON2QaN61NJGXSasfJvv3rdf6vC4S335i53KTCMKqhYWXEBGVgeFlh1MOV2sY21rb78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RrZHtBBvbO46VqaqJhle0S3IbrcrPnvx4KwSojkaO5kRD4oN7X3LLw8axL42P1Ac3SZA5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2YdrEeUBqu3g+BWU0lo3iMv3HWcRkLOVRzvZEjEz8HLh3tQXW5rtdbzLTUQ7n2v76xHQ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4Zny+2Gjff73ItJh4+3WbThn1hbo5y2GFwbR8Y923PWvbJb6iFS10bdvLw++Wy8IzWpp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Pa7gOb5FtqJ1RthIe1t/fGQ25t1lZbhmxS1snL1i/uh742zG/MDNZsZrTqe1nlFu7V6V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jvj7U7Lda4Ky6A1Nu6d5m4a3P1LnKs2iNRNEXOmZynd40eLfxWHW04bCSdTXbq6zXb79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ezlX9z6PMjEGunMBcdXX3u8GSzoYEntMnvL5+HOy1VDyq2tcfcBsV+u7j6FvLbKK0nMR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Z7uMkjnHzDzLW9LC1CLWQjap4WBUjetm8LAqRvRWnqBdYlKLYlTfK9BWdOLXWJSi+IU3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n7NXTHEvjOa7xtC0QzXU9k+n2OlbpLcmaGN4PPYap8y5oC3BdIYlsaSwhA3rYtjBiyOa1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2sTbgZZLTLMjFo481YbOfmLLXzOIeACq9pLr8lyDZHPIZeREp1Y9bM+Fa01FQ19tUO8K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kJ8GaDJBlduYLKuqaRGZJs2e9t33QiOshIA4+dYeIVe0OVyevcgallBl1pSwExgjK1sys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kc1qu2trU6soDiYgBlZZMILYZN4BFkGTJV68Y1QCeeyvoa2xAJz8HnWFLyYgBqNHiVET7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PnucySVDp2kb7HpVcGbByST0qTq3zaAVRG0GW858BdG039/v6lN9+8dSDw3HrQVyd7xV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COQiPfvsbXf5pY+3/wC4xnxw/QvVF5B9jVL/AJE0lh/3iGTxxuHoXrgN1xls90JU11ES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Y4ZQPrXl3exN3niepb/tShpILyMiY0b5JLecrDw7EMPpqOnhfV0zX6gJBlF7nM+Vc3Wy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Jmdm07mt4WHnK3CS68UtBWRXibTyM99HbzhaPFsNdRvbJFd0Ry6j0rAw29JXRPp+QXOa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6F12KDXw6ptwiefDa4VmEiXI794W4wvCmzRiarBt7lvR0rX4bCamviityBmeoZ/Qujxi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5fesHxjkFiI21M6SaaiiNpIaZutu1gLnxqqqwunmj5DRG/naFx76VshL5+6ynvnPzJK3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UkcTE4ExEniN4HRbPwLfY2y6CF1LFT08mb2NAOru38F5lojTy1dNTQQNJkfrAHgMpMyv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DxrdV/WvN+xVV0VJSVD6yphgJAbG6VwbflSX39QXPTTvaDBaanAMo28nvn7vAFViFFo9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GFVdUL7OOdkcjhz2BzWBjmIx1720tJURyQlt5jE8G5vYNJHlC8b7OcDYsUwB1OA17Y5Tr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KvaE1t2mnHYiw+uo6ifRuNtHXapIgLiY5TvsLnknydA3r59kcaeeSGoheydpMZaSQWu3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ZilZjeg+F12IuMlS9r2Pcd7tSRzQT02GZ4rwLsx0EcfZCxoRQMZAJI5XPbu1nRNJuOfW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RL227qX7rckra6JYNWaSY9R4ZQve0SnMuFxFGN7ju4br7zlxWmikdH/2u1csuBC+lew3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10bhiVcA92vkYI97Y+g8T05HcsxG1239PoDoxBFGz2Go36jQNeSO7jbiTxXnHZywHCMG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9I+adwc6NtrgNutxojpg7SrsuV7KVx9iqOglipgN0h2sWtL4SMugDcSVj/ZG/wAEYN3P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tyd63LO3hcXc/csd496e5c3WIY7ma12XlVuzf98jZqW5Ozyt4lAhc4d6emzly066bPBa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GmfUzv3NjFyDzk7gBznJe2aFdi+hw2AT45q11W4e1/emf3j15dHFazsR4hhej3Y/mxTF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zrcuWwFm85tnYcMzzpNGuyRiGk/ZEwqipqaTD8HL5u5PaDJNaKQguPDMXsPGV0pERPdm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4Jh2g+IVNFhdNFMzZWcxgBF5Wg+deE6pp/uF7Hxb3U2ta3ySd3VuK+juzH/o4xfrh/to18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W947ipk86SHYaB6NP0vlDaV+wo4Hd3mAzHxbH3Xm39fteG6D6NYXSlrsOpZhbly1cbXk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zseYLHgmidBA2PZTSRiefnMjgCb9W7wLxjsiaTS6S6T1VCJiKKllMUMDu9fY22u+xub2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3KS9pn0Z0ZxSj1Rh2HPicMn0zGsI6nNsvIuyDoPPow/t3DppJ8NkOqXu76Eng62RB4G3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tVo9jEdfQO1LECaISWbM3mI49fAr6OrIKPHsEkiktLRVsWXSCLgjzpGrL4fK8cpk5Mh13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iy1d3uXZ2KsqYH0lbPRzju1NI6Nw2ltUtOqbA781U03N9ZjfGblc57NszC6SrxSugo6J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6+nmHEr2/RvsbYPh1LGcQhbX1gs4ulHIB5g3cR13Xm/Y1xzDcExiorcVdKx2y1Ig2PWBJ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VuOyPp6zHKCKg0dqJGxP1u2y5hjeW5WAvw338C3EV/LM7nw9JZR6Lmc0sdNgpnbvhbHF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j/Cq6nlNBCykqXXcNT2snmLN1uqy8DNI0R2DZDJq5DdfxL3vsQ4hV4joiw1xme6GV0Uc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k8cyR4ErPV2ZmJh4vV0MtHXy0zpDFUQOLXROPmWVhOG1mK1kVJSU721D3Zl27LeSeAC3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nfa8pjYX2Od9X+7Zdf2HMNh9jJ8Xs/aTnZMJN7MFibdZ39SzEbtp03qG40e7H+D4VDG+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STNuOmzfXdbePB9Hp3GKLD8Le6PeyOGO7fFuXFdlrHXmePBoJXxRbLa1To3WLgbgMvwH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sfNHLRl8M4N45WkjVPODwW5mK9tMdMy9L007HIjgdXaNksfHyn0jxrBw52k53HMSejmP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B7iHZ2yAyXvug+NHHdHYKya3bFjHO0C1njflwuLG3SvJtPaE4TpVWQQsYKeQCeMcACMx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RGtwtZnxLnRECGa0e1uSLgAWCrMTGyMsx+pnawufCsiKRuz1eX769suqxVMLnNl7seQ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sFf7Wzup35NdkRzKwRzODw3v2uF23yTVMwLXtkczmPOkibsRqgyu5hz8+aKo5W0YJO19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sxIcmRO1dxsCL8brL1u598yRgFnbreFJT7COGwjHSYxYFFY8k3wzjFwvqgeKys27Pho/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bEZcL3Ks1JPgW+X1IOsdw6h5ke6CHcOoeZT7oL0uICkIQEDhOEoTBBITpAnQAUqApQCA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IHCFAUoBSoUoGKVMUqBrqVCEEqbpbqUApUIQShCEAUS+1v6igok9rf1FAaUv1dE8Z/mc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JSD4rR5bLB0u/iljPTSuHjsFnUwtDGeiO3VrfSosJm3dbQP6rvUnoN9TzmUf2bVTM7Uk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8N9rnP463ijjQJUm9VL1/8AaEvFTNnUS/lP+0KEYShQhUShQhBKlQgIJQhCAQoui6CU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EIQhAFHBCD3qCD3yR+9Se+SlAqEIKCCVWSpJSkoEKQpykPeoFKQpykQQ5UScVe5Y8m4o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tY4cJAfKnk3LGqfaWflGjxuCBKulxnE47YNQP1y4DWjjBDRz3O7wlZuGaJzQ1GyxvFaW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5p3c12tHJXpWi2WjmH/JP7RWZHEyF0jo2Rte83c5rbF3WUHF4ponheG4LiE4289SyCRz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AvBsZPaultSRlHWQxzavxm3B9HjX1Dj8e0wLFP5pN+yV84aRYLDjMMe0lfBPCCI5o7E2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OC0wxGDEAyiibr6rtZzt+fMFkaOYRDRPiMjDt73a3hF9K6PDNF6PBo3y60lVUuLQJJWg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SqaYRhrNo7itUc7S29KACRfPpWfTe4J1HFo70hYMVw8Ecq53hbKEWkeRr2cOASGJbCmc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Y2z3lZhuIzFZ9wXEZ21VgUDdm3LOxsb9C2MbnCYmNt7lzfkmyDBZsnNBmAuRwJWLVxMl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gFlhjgNVzRyVBF3PcPe2Pp8iDFpY3Qwi8LAXap1nBXANAeHNB1txBzVeynawsju4Aa1yb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I6TXFi0A9SrLQ6cZRYZtNR2tWN5Q5tVy11LEHPBH5rucetbjshZUuEa/4dG1vga71rUU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lqGGw758cvL5V9Vzssx08Fnwx7PZtPJ+NIOF93XZY1N2yIQI9lUMF3aruj6FlbaKaQOMI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Wm4ZQyi2cWpr3GeedvoWwjkNhGddusQ3Vz5t/VdYrIg7tTZSPazjrNtu6elZcckcdcI+R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5SrNpJGxGPk6/K8aypWRuhG0a825PVbgsWP2vuUfddbWa3xfXNXSOfbVLtZnfdZIv6UG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cHM3Hk/StRSDVpIBzxg+MX9Ky8ektRyMG9xtnzbh50haG3aNzRYeJJaoqKQpyl4qtFk3L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dBrakZlYNIPt+n+UfMVsKkZlYVIP8oU/yj5io24nstx/bGFVAHuXxeUEecriO+XovZUi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VFvGD6l51FygukMyyICWkWyW8pDeK5O5c+WkWO9bzC7yUknOtMCQgvuENcQdyUgtAuFk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pLnO3DwpXMPWrBVQDLVe49H0pxM45tYwdDrINdLqh5uLkLAxSUNiZGBq3sbLYVxMpJ3M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4cMnnMc6CiN8jpWEHPguyZd0MTTGBkCR0rmMEhbNV8vMtzAXUsDiRduYKDHqnNtql3ulj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erZwS4gusd+YyVQBtYlnfe53oNjCA2QatrH4yyGEOJuLG3WsKlcA4NcL351mRtAc93Lz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kZ23IBQRqo1VahB7H9jZ7TpT/wC3A/6q9kHeryv7HOJo0Zx+oty310Uet0CK9vKvVFwu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cJAmConZt6FO5RYLb4PhZqHCacWiG4e+VDYJh5llFRMLRMzaLd8edZGkdbqQmkae6y990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kY1ijKFgiiAdUvHJbzdJ6Fy0bHaxfI4ukkzc4rSNxo2Pt955oreMj1LM0qP2pTt55h5AVg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3nhPkIWdpUPtSF3NJ6Eglz5VmHHVxSjPNIB4/wDFVLJwlu0xWmB99fxC/oSEdbUjuTj1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Do/6T9iVe41r9SnJ6WjxkLw3R3+DI+uT9mVYny1R3FBs45pPlHzrjeybo3iGlOl2j9Bh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5MMd2guPq4ldthdJLV1T2xDLWNzwGa6evqcP0fwqaurp2QU0LNaSd/G27dvPAAZm9gs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F6D6ItDjssPw+G1zbWefS9zj4SV8oaR4zU41j9biM5Y2epmMpYDfVHBvTYWC3vZF06q9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Hp3l1PATmfxkmffeRoyHEnnsPw+TE8ToqGnaGVFVK2GMuOWsTlc55ElJNO+7DWiDNIse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oHB5DwbSzbw3pA3nfwHFd/2ddLjhWEDAcP1zW17bTFm9kPEdbt3VfoXa4HhEWieirKHD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tRtmunl3k3OQJPObDqC8ExrQvTnGcYq8UrsGqX1E8gkd3eIAcLDlHICwHQFYhlsvsdmN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+HSZf0sS6v7I/U9hsFdJ+EP/AGVR2GtEsbwHSeqrMUoJqaB9I6NrpJYyHEvjO5pOeRXQ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cLwuLB6E1ksU5e5m1bHYW38ohX8D50ppGTh4Emr7225ZkWuYvbWP4FuVx1D1KzFMBr8Gq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pbm6IuBLQRcG4uCsKLVd8LtPdDVHDL6lcpdWVs2ujzd7X7kuyuehdn2JWSfvjYO6TX+/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l95JGzvtYNtn412nYf2P74WCWc/ad2uHOv8AeZFK+6El7N2Y/wDRxi/XD/bRr5ww+l7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yBrXOcbm5tbLrX0f2Yv9HmKb98P9tGvnGOWSCoZMPbGOBbz3BuF1yeUo+u6iTY00r92q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CGR2rK9jorh3thJB5wbX3r7AAFRAeMcjcuohfI0sEkAfDJCzbt5LtpcGMjfuPnWcv4K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CwxHdU83WOHXuX1D2N5zUaDYK93uacR/o8n0L5ijbDHnl7X32tl1W4r6e7HlKKPQjBYr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lelXEuR4b2TIe1tPcUaAwAzbQc+bQT51zO0d8fodkt7p9Wx1mnGNSRv19WoMR1OePkkG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Dxqv38rdv6li/kr4X3PF+sxvvRmtpoXhTMZ0io8PkmqIY5nOBdqi7bRud5xxWmvs+TFl7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H1lbhtfBU0NRJTysJ1ZY9U2uLHfcbjxCjUPZKbsU4ax3d8QrHsvezQ1vXc2W40gxyDQ7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M2JmrG2OJzYIul8hyzJ4XJPjXkEen+lMH/nEj+VleGI64/R9S9g7HWlH7q8KndVxRsrI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3EA5gGxyPMulZr+HOzwvEKyorqyWsq5tpLNIZJHG9rnhbmG4Be+djODtfQjC2c7XO8cj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Cp8DxiCWiayKmrGl4iGQaQRew3WzBtwXpvYtn2+g2GkuuWB0Z6LPcB5LK441Y3uHlnZG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Xyc1oyyHc2hc3G2ccmScTa1rD6V0/ZNj2em+IskhYGSbOSOTibxgee65iPufJj1+PKbn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o9c7C8zTh+K0rX67WTCQ9bhY/srWdm2JrcQwqocGZxSA3G+xGX9ZbbsKQBuCV8+pYvqAw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/AKy0XZtq/wDLOHU4k1TFAZDlccp1h4eSuk+xj/U4GPukms7Ubvz37uhNtY7ss+2efc+F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vsZOTmdmekq3Wmg5UnJyzfbgeZed0O3WMu2j2T2XLg6MWPlVkUhJHftfvyvu8WSo9sGs7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PpKdr2yM7+Vjwb2jcAB6wjTJk1u+khe54BFwL3HN9Kr++azqdkLLndJyr8LKJC/ae3VL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rdTxjal5vuO9p9CKtMc0ne68r23PK325jzKe26z4eX50+tVMkDo9oXW8eXiKNu73kP18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TcVDuHUPMi+a9LkdAQlQWBMEoTIJUpQmQMpCRMglChSiJ4pkidBIUhQFAQMhRdF0EoUX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BUyEqB0KEIJQoQga/mTSHub/AAedIEOPcz4POEFemH8VMU6YgPHI0LMic4UrDx1R6Ctf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rjHjmjWecougty8QUWBJnVP8AiaoHhdJ602Gfcsv5d37LQlLu6k85Hkdf0qcMP2q/8tJ6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AJT0KEzzeSQ88rvISEqMmQhCoEIQglChCCUKEIJQoQglChCCUKEIBSoSoGRfJCXgggpE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75ApVZGasUFBWN5CU7imOTyUl8ygU5pSnOV1W5AhKqk3KwqqTcgxJOKx6v2j+kj/aCv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+kj/AGgg9T0VP+bGHfJk/aK2bvStRomf818O+TJ+0VuSPOgwsa/gPE/5pN+yV8/N9r/N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xP8Amk37JXz8z2v80I0x66TUpg6T4WP9oLmQLSEScJCPEuixkfaHxNZt/HdaepDRWVrP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Gy3DndnULgGg56nlWwpjs+fjbjwWmprAMF+Fsudbylc0yDac+/zoy2dDMRrynUbZo3DO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NaRr2v2m51vJwzuseEEPyaz2u925bis7tWSSf3LfdWvzjLxKTIpj2Pex9/5cgsOq1hqb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9bLMjGzL/wDG9ujgqZTeRnf67f8ABBTDtXB7mwv70N5znxsjabSR9+gZbrjnV020h5fv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rCiLtnIRxy1sr2CqNJ2SZLUOCe6/yiD4gb+dVw09pMnW1b8joWPp0XS1uB0/AiWbxGMX8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xu/LrWoc19PI5oZHHr7z1WOV1mwxl0XuN1tZ2823rGjkds3+51TtPEs+Rr+4SSam8dJ+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NjGq/wCS51xe2fUsuOS0gNmO90Wt3nPzKj70zr1jqjjzK+mg5TG9JLnjfkueml9IBqXu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NZzW9zftBq3vGBwBH1ssamyjY6PvznzXsblZ8eqabkt1dbf3PP6myqubxg3qKaLeHSNH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V1J2mKxDmDnW8npVkiS1CopD3ycpD3yNK37ljSrJfuWNKg19V36wqX+EIus+YrNqt6wa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jbmuyd/Fcfl2nyFeaQbmr1XT2AVGjc7SL6rdcdYF15XSm4C3DMrXZkHnW9oYjHRMkb36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c77TA5lthZKBUMOrv4havlRP1SOQFsCDGzbR+EJ3xtnaXIMNsjTwU3scgnNIQcim2ezG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0gd0N51rqyMR0F5BrSPN9bnK2labgZ3fzcy1OIkucBzX1W9XEoJin16ul4asDY8sieK3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SaRU5w3HX0wyNO2Jp69m2/lWwoqoTRi5sR7ob0F73Ovlygg6pHvSmaDf3wRURBzcuSgU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qCDqzDwrX3LRqk3txVcdXs3nWNx75Bv+cuz6EcRZSXBwGrxCQNzJOWW5UWJVI71Qg9++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73+JyeSOML0pch2JKEUPYx0fba0lTHJWSdJkcSD4gF1q4S2AmShF0Q4UqApKDc4RhhnI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776POtzic9RTwNbQ05llfkOZvSVo6XSOnpqSCB9LVudExsZLWtsSBbiVkfutpvwKv/Rj/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wys1nvkjkkkdm5zt5Kb2OqvwaRZ/7q6f8Br/ANGP+8p/dXB+A13ij/vK6Rp6aY088VSO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R8i6+eKOvoXNDgWSNBa7f0griosox1LKw3EajDeRbb0pJOpexbz2Po8yzHkPPQ1UDyww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8IW4wDDnU73VFQNWQizY/ejnPSUg0lw8+2beP4piJPkusSt0ldJyMPgOufvkuQHg4+Gy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1cFO33Dg93N0BeUaDYdPidPFDCBYOcZJDuaCJBfy7l6Dgu0dSUUksj3yvDXOc/eSd5XE9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o28FRMJrBohDTaxlJvchc5ah6pSUkWH05bCwneTxc4rxvsz4HpPpNWYc2joKmWhjEjtj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PM2v1Z2439Lj0xpX7qCv/RZ/fWk0n7KGE6OT08VfhuKOM4JZso4iMrc8g51dxKQ8Ki7H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lW72wt5VTDR1Gh+lGGS4xRzQSwTQ1RiNg4xiS+VzbPVI3r2f9+3R3JpoMYaXbtaKIf8A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qTSvSODEaCGtpomUzIC2oY0OJD3G4s4gizudZnX4bju9R/fuwLV1vY3FbfJi8vLUfv4Y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f318/Oc7aMjvFxu4E5kcyYtkk1H7PV3WcHZeFTqlJq+n9BuyNhumOJzUWH0VfTyQw7Yu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YnnWw060xpdD6OmqK2jrKps7i0ClDSW2F7nWIyXgXYx0rp9D8crK/FIaqop6mHVYKVrS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XP4Fueybp7hmmdFh8eG0lfCaaVz3dsxtbe4tlZxV6u2000um2NM0p0tfVYdT1DTV7KKG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uBI3rc4v2MdIqDB5K+SWkm7XjMj4InnWjFrneLHLfn1XXD4XiLsMxnD66EROkp5WziOTK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uvZ9IOy9hMmASswqCpkxCpjLGsmYA2MkW1ibm4HRe6xHdrbxSONvth1HHfq5Gy6/sQN/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ztsZN645w+5+VFyRlqgA7+rOy3+g2OwYBpXQ4pWwvligEhc2LVMmcbgLXIHFK+Vl712Y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9tGvm737Wd2f8V1vOvVdOeyXhOkei1bhdLh+LRzTFlnSxM1RqyNcblrzwC8vpWsLbhzd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6ZJ3JWr6I7E2OsxfRSngLr1VA1tNKDvsByT4R5QVwfZR0Erm4xPiOD0klVS1RMj4oGkv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c7jdx4LgNG8ZxHRvEY8QoKljZG5Oac43t964DMjzb969jwbsvYPNCwYxT1NDJxcwbaPw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xqWdTEuD0Q7HuJYviNOMQopqLDmODp3TRbMvHvQDY3O64yHkXtmlONU+jejtVXSNaBA3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TWjrPiGa5fEey5o/A0igZWYhN7lkURaPCXWt5V5RplpLiOllYyWuaWUkJvDSxHkt5yeL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r4TvPloqDDq7Gsajgwsj2QqpCTrbnk5ku6szfeuy0g0AxrAMKNfUSU1RE3V22wkJLc7c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0Vxn9zek1HiTotqyInaRtOZaQQbdIBuPEu/087JWHYpovU0GEMqDPVtDdq+PVEbb3PWe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is+WlHYfOFV1fiGG4rRUdTUENlp9vTtcbDJwBI6jYdK3/ZF7HwrY4KrR6kpIpYxqS08U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DWHG+8dVj4nQ4hUYdX09Q+Y09RGbwTgWGt6D0bivZdH+ytaGGPH6F+0ORnpbFp6S0m48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6i0Vx0VBi9iK8PvlelJHjtZeydirRmp0dw2pfiLWx1tWWl7GkHVa0GwJHHlFSeydou1t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WW/7NvKuXx/sta8TosAoZGOdcds1gAA6Q0HPwkdITVa94lJ3LF7OWIx1OL4dQwEGSlik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8Tb+ELJ7CGOthlqcCqnt15CZ4SXbzYAtHgAPjXlU80tRUTz1Er5Z5pLySuJuSd5TwTS0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sdrNlacxnkbhZjJ323NOz3LsoaJz45BBW4a3aVkA1Xxg2MjMyLHnFz136l5lheiuO1c7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taeJ0bR0ucRw+t12Wj3ZZaynEWkdJIZW2G3pAHh3SW3uD1X6guiqOyfo1EzWjnqpn/Bs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bmK2ne2Y3DocCw2DR7AYKRsgIhaS+V+V3by48w8wXhGlWKyY9pJX14a807nBsGv7lgFg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OOyFWaQwvoqWCWkw4nNoN5Jxw1juA6BfrK4uDX+8gfJNh5Fzy2ie0LWPyy5JJNqxrdnF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mjNMKVjquMnk5tztfo5lj3DSJC7Wffy8bLM2l6Z7Wyv6WOAFuZcW1Z2AZeMamQ5L/Ooh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ZmrY7RGxdJytVm43AtuSMIj9qijHOXWt4rIrLc5oPcjqsuCdUgg83g6QqzqzyazdTUsb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p3rGs+Lkro9baS2azdbO2fMjRY45YwwO2XXuuOdJtfxHk+lSIjri5Gfubk26lZaL3rPGg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4oPueoKT3y9LkkFChS3igcKQoCkIGCa6VSglMEgUoGQlCZAcUyVMiGHepeKOCED3RdQhB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IUoIUoUXQOhKhAyAlQgfgj3PhHnCAoduHWPOgxNMj/mxV9MkQ/6zVsS60YHuxceRavTP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f9UFbKTfrc59BUWEyd+/4p9LfWnw37kP5aXyOIVZ7+X397eG0anDvuQdMsx/6rkEnv3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Qd7/AJTv2ijijCUICFQIQhAyEIQCEIQLdF0IQF0XQhAIQoQTdChSgClKkqEAlQhAFVnv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whK8IK3d6kOQUu5lDsygHKpysPfKs5lBWe9Vblae9VbuCDDkG9Ydd9z/ANJH+0Fnybi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P9oIPTNBJNvodhz+iS3glcFvFzfYyk/+m+CzSarWbKQuc91gLyu3kp8T0ywWjJbFU9tv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eVWY0Nlj/wDAeLfzWb9krwEZC3Qu4xvTeurqeekp4IqWnmBa7IukLTvF8gL9AXFPA8qj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ob4lrapu0qBPI1mvJEJPC5od57ra1v3FL9eK1cn2xTUjtXV1QYndbSQPIQtw55FEJaH2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UtpY4wDwutPKGx1MhBFiPQFuKQ7OS4PIGSl2IbqkOrUM9tzBaOI3Xt5FtInci9u+s0WN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2vbexbuNuZbGONvvn85kvxPmUVRVxbMyavJyuXZWKwo29023wkeerwK2FTG2SRnHIZc1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+nADOIt60FWz7o9nex7M61r8OKoo2lw1g1mv7nW6s1sKmS0cpjA17keha6I/bOrGffX6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bSvm0zZGOTHT4aB4yXHzLb1JtDAd942u6jZaTSY7TS2vPvY44/6pHnW/oBtMMo5C3kFu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qvIZNGdfW5suC2dBUHtURyDda+qN/X0LX0wDY4wOTeQtLemyz8ObI3U5He8kNbbcee6z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L9p1WsPrvWXF7vv+LRqjIE9HWtdMTdkl9TVdbVd0FbKI7OR/ed87vc94IuuLbIHuO81G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lsKNuzppff7PycwWFT7+6N5brAZb+e62bC0RMbY8luz57kdKquQYdbE53e9ia3xklWcVV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zfAArVG4VlIe+VhVZ75VVb9yxpVkv3LGlQYFULxrDph9vRdTvMVsJhcLChFqtnQHeYpL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gdzhI0/NleM0m4L2jEPu6j+UR/VXkEkWzxKphZlqSv8AFrELUMyaYbulbjCzaMDfktdN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d4TwyXRhmQPzljk4nJTnGeT3hVVSdnVEnK6vicHMsBu3oJZ3Rt+IWJUlwOfFZRy71F2u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bG4mT1q3BaH2Xxygo94nnaD0C9z4m3VNfTubUEjvDmul7EsW00uLiPaaSWQdeQ8xQc72R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nrJfFfJYGDS3qRE7vFveyvRupNNa9xbZlRq1DepwHpBWnwaBoeHOzfv6kG/Zqg5IkkAi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W0ZQUVcuR6lr9qCSCiaUufbqVUQBlz5x50HYU1hEy43NspYQMgFZFbVsRuUAixICoXr8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IIc5JHCNoAzJJsPKVkRn3Ib1ldJ2KMI9nuyRgkLm60FNIa6b8nFmPG7VHhQfTtPSMw6go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OLfFaB6FYiZ20me73xui64S2ApulClEOFKQJkEhOFWCpVFlyoulQgZCEIIsOZTu3IQg2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FNXl+jX3HGOcu80q9QwT7goD+KavL9GfuGAc7neaVZlYdfTb/H6F5v2cJNniuCcrV7jJ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eYLy7s9RumxnR9kepruhkGZA3kc+SxBLz/WsTs5b8dRwJ8pSsmtINVutrE6zY9x6wseN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LdXeMupNtLam05Geb2gE26L5KNQyto3m2u/OT3N+YetVffO5vY6PV5PKAIVWRu6Ig5XF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o397PqNZflOtc+AX3+FaVlsnDgdZxbzX4lS2V4Iy1eax4rDPc7tJuOkcPQh8bbAuzPDO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Vj15P2vQjafCanK725PjWJTSdx3y7O+e8C/NdMdQn3fgcCsssp7m5Z7+bcVZTt2he3kc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Yu5ydz1OVf3Jt5FbFr970ZNJ3/G60Vs4pGiTZ673cx5ujpVhkjjl1uRv6A49Nuda0asc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4K5mq54Oofla2/w8PGsNtgyWwvJHrcwcrCIi0wjUNnXda6xBLM8GQF41RnrDn4eBEQAl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N54C29VGeIS113Oi5Nm8lyaKPvPdax67lU7jZvJ5NwQ4Zk8LcD51MUk42ezk5wWtdYjw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z2MiAuxt422+936VTHrQyWk2d22uNW6s1qgglpeT3xc7KySYndkTfWNx33WokrY9g4SW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pz1uggqvZS4fEw08ck1H70ZyR9V++HQc1BdtJryB7N/tXG/Onik2YeOvvvp4ooaQ5m0j5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C0Fp7mx/Dp8qiQyg7VpDJzlJfNsp6QNx+MERTNl5DYnmoGRjLuHOOcdPFQMIwDG6Pk2PK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AuTmL8d/QB0K4XEMjbM76/NZOATHE1xDyMrZZBVWOC0MALdYncT4/qVLmgvzOY5s/ArJ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aG/4pdmNYA8l54HLwIK2gNuXE5ZWuSB1ptsHW1GaxPJPAjwqASQbtLWb+jyIiiOvcFmo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KIsmLXW5HVysxber9p3PVj7qy27esGPVv7azU3kSSE+ayvk1dnqxtk122sc7X6kGSJGx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n3xmp39srDeDvBvvWMYmbW5czd3172csnku1Nm3kWubnPptuy6kUaut7YNV/MW2afqEw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DfjzpX6wI2e14cnfbLpV1hIBqyvz3g5EepFVvbrG+tJqXyINj5U+xbzO8QUSd21NZz9c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/Z9fCiu0O4dSUod3o6kL0ORyp50qZvFAykKApCBwpUBSO+QSmCVMEAhCEE3RdQhA10KE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BlKhSgEIQgEIQglCEIGHfIduZ8pqB3yHbmfKb50Rr9Mf4Dib76sgH9ZbF7u5X6vMVrt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IB/WK2JGTB7g+oqLAkdyyecl3iDSjDDekgPO6Q+ORySTvTb3rvMFZh33LF8p39o5A8Zv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fJYvamdXpTIwgKVAUqgUhQpCATJUIGSoQghCEIBCEIBCEIAIUIQGaLoJSIBSouoLkAUq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KrJQVlQe+UlIUAe+SlSTmkJQQe9VZVh71VlBjybitPpZVNodF8Trnf6tTuktznK3lW4k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Ox9iNjYzywwN6byAkeILrijqtEJM6hw0+M4hXdjSpq9rJDbFIaOkhjeS1oc0ufYG4ub7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aEborRnwADyrzfCqJsnYy0Tic23bWPRSHpGs4eZq9MrTeWQ87iVvkRET2Zxztr5COAWM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522HX8qhqOq48CwJ/wCCNZv3uZ1/C1pF/EVn1X3HP8krAZyoayLW7+zozbmuPM5ahzux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oW3oXaxgb3uW9aWiuInj8Xw8q3lE28jN2QCl2YbyildHYW5yMuSs/VMoN7a5A8nQsKhj2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hz2C2MkPc3t1nhjtVZaTLH3Nm37x1zbwHisWmjIaTE5+pusLWb/gts5u3iYHNe3fYg5Z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RdZmyHHq6FoUSx/az9nr8/e7+dYbIWxAut3rQLc9zc+RZkkgkh1oj7Yc+G4LFnk2FDPI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SrVJeU1820x/EHe+kDv6110mHt1cG7n7mXvXfXnXLSN/yhUOtvjafIuowU3w6oHNICW7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xvxyu3m/xW2h1eXZvufcrB2ck+02epycw3q5lmU15LXDL59GQ5li6xG2ZHK50evlr63fc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HLybam917XvqqGQRyUz+/wC+Gq3W577/ABK4nVl7mO+OTMuhYb0y6IyNjZs9flEcq1wA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3uaXWvmOtU0XeROLmal77idyunaG0lS8cnUjkdbmNs7IOQofuRg58/GFelpY9lTU7Xe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ZGylVnvlY5VFVSFY8qvfuWPIgxpVhgWqo+p3mKzXi6xJBaqj6neZVWrr/ALso/wAo7zLy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xJl+cV6zif3VSfKf5gvLMXZstK68c8xPjsfSrBLJezuVrdCx6UGKbeFsYY9pE+43LCnj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xAazWS5ZBWUTgT8oKQNtQWGZzWDQy2NiNxQbYMaN+aqla297qy+0GWSoltGPfIIc0SMk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iWw7EEcg0prPi0kmt4S0BaNrrg/tLrOw+2+KY3LzQxt8bifQg1vZsbq6R0D/AH1G0HwP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avHMnoXS9lruumFFG6xHaTLA85c5cvDNI2IbQDUHJI9SDNLrXstdW1AaCCQpmma0dzFl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ACS7r9Ky6aMl4PUsCMHXAW+oYiQEHQj2tIRa1kwvaym2SoQydzO5vOvcvse8EFFo7iGP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XgJ+AjPKI6C79leEVRtDKeZuQ8q+t9HaMYdotgdC1oaIKKEWHOYwT5SVm89lhsN5UqAp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4VEoQhBKZKmCIlCgKUDoSIVEoQhBtMF/g2i/JNXmWjP3HT9bj5JV6XhH8HUX5FvmXmej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/AGrMrDraHM+H0BeXdnnumMYN3n3PLv6wvTcP7zw28jV5v2dO7Y5hGryfteTd8oLELLy4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KM02qALFWcsfG6R608cV49bP3vfXs7f5lFY+zkFhkWHMNJKv21rCUsBOQIBU7KYHaXkN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x3x3Z7s1VVXbd45FyMjflIp4oXVDA6aNgPJMli63NuzUR32pAJGruy3q5rREGDWjcZRc7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+q/WoqsNLOVqgjntcE85uhjC2V5kZcWvlbJNqxSM2bW8httxt/gqyXRa9OJHtifvbl5S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tDrFXiT3Lns1ONxe3hCwpNSKJneS6zbkEG7DfcSfRkrYp/631yQWid20yk1Y79/mQOm2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8ebtXI6rbKpkk0fdNnrcOeyXtg3JJY69tY7gOAU0rKbKwC+zydwOefOsiPVIJBY59uTa5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WIkh37rG48CWFxjmDnMkYxuWWR9SDZNcRyZJYwSLSAbh4FkxSCOOxILAcpAMvEtdPOS8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qM/DZNFJEQBJHG6MjN2eRWBla2sc3ASPFhGMrG6naGMX1Q6UHVz5+dVODZI2ObvItccr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1RYkWN3W6UaZbZnmQd01CMiSb7+YJowCTqg2sLM74nwrDjIdEWCN98tW2VxxUDJ4aGva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QdUbmufcka+9RNTukhEridduYIydEeP+G5VVM+ziZs5ItR1nSAO483QU12yhkkfDi4Xs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jG59y1ri2zXdHQejdzJRKyWZmzAHdCQ62XkTnUqKZ8crWHKzRe5t0hUDbRa4EMstGxpP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Gw5PIkMWrrXB2lyPEq5fbX7RrNR4uNUHK3FY9EWka8cwdu1S46zTdZBlLd8wzBtHGbjw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dmo1u+179Cq2f2vrbFmu4i2qcvr1qNvT/fHPbq79xN/Cp1Y/bo9zbCwtkekcxQFy6V8k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obrTe5GpbO4z6DdNHG6T2zUd152Ryne55bd2qMvqUDQSupZO5tY7m1gN547vQp2gp5I5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X42PDqSRxzch3hsMs+hWHWlksdf8Y29s+lBnbFx7pG9jWOAcXRjPnBHAhEkkVy17gGDL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pZrPDBnHlu5xcZ3CePY7Nm013++y9PFQNHrR+167mZdF+sqNSbni/RVntcWzg5Qz1ee2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p3fuR1KAp9yOpQO9XocjKW7ykCdu8oHCngoCOCBgm4pQgd8gdSoUoBMlQgZCW6LoHQku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DKVClAIQhAIQhBKEIQCaTdH8pvnSpnbo/lj0oNZpb/BmHt99iUH/ctiO9jPSfMtbp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HslF5A5bEd4G8zvPf1KEIG4+EeRWYaftGkPOL+Uqgm0bzz+o+pWYb9w0fRGEFkXtTOr1p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T8UYAUqApVApChSghSoUoBQpUIBChCCUKEIBCEFAt0IQgbilJzUXzUcUATml4otmi+aA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BOSreU5KreUCEqCVCW6BikKdKUFZKUqXlIc0FMm4rzPs71WrgWEUt/b6szW6GttfxuX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2darWx3D6QHKnotr1GR3qaF6+HTqyOeWdQ6fB6W3Y/0DDhm2rgkHhdKfSukqTyysSOnb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glowfmysmXvnrlnn726eGI/csaRZcixX71xVTIzWjkbzgjyLVYXJyS33ckbmx/Kte3kW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uJsp/ezrUMXhVQu1pbc1wPQugwy5lG0a92dyFz1MNavGz5Od7dK6XD2kzXbr7yDY243S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Y10drE7jvzWc8X2rbchrgN+6ywodZ0sDpGjUuSOVzc/Us2SPVqX+8JGsecnO65tLto52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7iCeGW9YkocJHjvXm7QzhbdksnZ9zY7kcSXcRzWHOsWtkvU31b9zva/SqjH2RaBH7gRji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Ukd4bR+G9luHjYx++fv1t27Jc7psdXDaSCPe52seniV0okuCIviEvSGjyLd6OyvMNQNV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/wDMJz8lbfBD9tavvopB5SfSukubbjuUsckfwl25eMHwLbUx2h4Dk62fOTuWqi7nr+61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3KPvO+AWLSsNzHkLSO3gXPVdXsAnqwQ3vu91ujesa3KZ0t8IuFkUsdtR/vhu6OO5cpbb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OW+9lkTR7TDah0mp7Q4cnda1kkcTgKe2vynceBsfIr6vKjnjN29xdlw+uasDkHKoq1yq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PeqtyorfuWPJvV7ljv3oKeN1j1A7qw9DvMsjjZU1HtjB0O8yqtLif3bTdG08wXmmlbdTS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39UD0L0vFPu2m/pPMFwGnkWpiOHzj3cboyekH1FIJNRg7N/SVVXRAsNmm6torAWBKsqW3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vZpGVitbURmCpI6brOpu5kcCoxeMa4kF8wEFtNJtIzwyVhaHNsM7Faugl1S8Xt1rMfPq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2RkHBptqO4my7rsNG82OSfFh87lxMsd455Jeaw8K9K7FFF2toxLUvFn1s92fk2jVB8d0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voJff0bbeAuC5Eyd/IfdZ6vMV2/ZtbbEsDm/EyDxSfSvPzJtQc7PHBBhyyklV3Uzb0Qx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9rJfgt7F3HUvlnvWLRR7GIXFySmfLrSRxDiR50G3Mh98L351e3W2YFxcHmVGqNoBc3JW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U0ElZWU1IBftmeKEdGs4D0r7EqwBVvbGLMHJaOYDIL5U0BpO3tP9GIN4fiEZPRqm/oX1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jdYu1AQl2l0XXJViLpboVDJwkCcIJQoUohlKhCCUKApVAhQpQbPCP4Mov5u39leYaMfcd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4V/BdH/Nm/srzLRj7jp/B53LErDrML71nyfLZq887Mn8N4X7Z7Q4DZ78yvQ8L7xvUPM1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dwxv4hxPVrLk3Dz2ojhAidto+VH3RsYO0iI4EG2fNa4TySbfX1uW91uVqi+QtcncrSBHK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3X5j9bJTNPJtIywS+51ssh0kLW2oLs37Rmz2TuLmtN7ZquOOa7/eOvbVzIz8llkPjMjI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WNrHcMulAjkGp3jNVru945b+vnWdjBkjDiIzJdjjYHiCOfrTSR5ap2hIHdLkWvwOQyWZ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ytc+Hm5lS0xOljbK14Gtawda/RexsU2jDkaWxEtJBG/igSHka0dsszbjwWa9wa+QRwkU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6FUY2WvISIyDuG/PwrcDHybJYOZY72lqDGHRlx3A8kXWZ2pFM4bGQk24hD4tQZ7I2GRB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b/09wR/VZKNXknIgZ584WYYL8nn5Ws02J9CiOPZn3eQ8JRWBeWOTZua9tjkd4ssuLIv2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HrulkgsCI9pnzm4Cr2A1dVub+JdYX6kGRSOdsrNcMuG655lZmXxgRvYTubrbilijdC/u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IFQNk8StkMF97rXBWRkNF4y6OO7+e/DpU00vdHyarAQMhYG3rWPtNa51gy4yuLZeDcVaw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1CBraxsfBz9Sw0WQhxDmv1LcXNO5MzWGpYsJHEuyTSyPBFjHqWF2uOYHOrAXNYXRxR8kj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3xG79ZuXDr9CyI5rM1vbffcD8q3HmWI+Zp5MkWpmGjVuLKYwIuSCxrL8lwyPTfcgzJJO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5i/G/oTRVrxGBIde/J769rZXFliSSAyb2HLk8R3vP6E+rIIxs5tZkg5W5APhcTtKGMmV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uOB6fOpimbIX3jsWjlRm+s3xjPoKdrGiIANf1BwBU1MDdnraz4pRnHJncX6fqEFe0vm3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IRIAb3+KL2SxuBkFPKAyf73KO9f6j0ceCskbbUtyvjIHieXajWv1flCycxh0etr31jky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pJqyNi5XuibWPX6Fkie0Rbmz/uIWZgPy4JO9Y7dnaxA5ipqNts7x6mucnbS1znvB4FWwi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ygCJBvzWRq9/UOML9nl0eDqQYcWsNdh1+iTW39aviJ1sz+dvzR3OSTuepr8BHl5OISSR2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8cLnd2c5jc+J484Ku2c34cPEsXWcMuBF9XhlzKeTzjyIrvGd4EDcEIXocz+6CBuPWhCJ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cUNQhA6gIQglShCCH94Uzd3hQhBA49aG8UIQWcEIQgEfXyIQgZShCA5+v0o4jqQhAN4o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cUIQH3s+BS/fH+UHpQhBqtLfuTC/+IReZy2LNx/KjzlCFCCt3D5focrMK+5KT8m1CEFk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IRgD6+JSO+QhUHu1KEII5utS70oQghCEIIQhCASoQgZu4oKEIFQUIQKO+d1IQhAvOl90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UIQIO/KqP3zrQhBjx/dU/wAlv/crfWhCCFBQhBWUnOhCDHK8H7NP8dan+aQ/2aEL3/p/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Le2YP/Pab9kqyTeUIXlze51r4Ykm4dZWOd5QhclQtE7+Mp/LNQhWrN2LR/wmz5Z866mh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HU038HweHzLLl9sZ1jzIQsNK6z/V/r7orAk9tl8HnKEKiuu72Xq9K5rTj26h/J+hCF2o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+S1bPB/u6LrPoQhaliW5m9tZ4Ft6H7jb+UQhc7kNxQe2xdQ8yzabvW9Z86ELnLo3b/aG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sn5B3nCEKwjkHd4FWfShCroU/XxKmXv3daEKigql+9CEFPFVze3x/neZCFWmjxT7rp/6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Cg/nXoKEK1Ja+k3eJZVRuPUhC6ObEZvVlX9z+PzhCEGnHfK13oQhBFb9yH68F7Nov/FTB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CDkezb9w4F+Ul/7V5YfbChCDHfvKz8MQhBtmbgsWP+EIvlBCEG+Ht461f9fOhCo6jsP/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S/2Tl9IlCFzu1ACfghC5qlnFMEIVEt4oHfIQgf3aZCEAm4eFCERPFCEIIQhCo2OG/wX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8z0Y+4af83zuQhc5WHU4d3sfyfQ1cT2Wf4w0X819JQhc24ea0H338oU8+VK+3OhCKyKf7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qPmQhZhWPJ7XL1HzKIPv/wBeZCFUk3rHmCio9rHyShC3ASl+6h8kqup9sn6x5kIUEUf3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vzShCsi6m+5vCViT/c8qEKjJB7gPlLLnlklr37V7n9wb3xvwQhBT98j/ACKtPoCELDRP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l+hCFAVjG7EckcOHSs3BqeHu/co/0RzFCEGnHeR/IHnWwl9pg+R6UIQZFaxt+9G48OpE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5PHNCEGHN/Ar/AMl6Esf8HNPHVHnQhBbF7ZF8kq6n+4Jfk+kIQgrws67xr8rvt+auPtbE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+FXDv5frwCEKCXe0w9Z9CwHd8etCE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