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迪克医疗器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940764X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疗、外科及兽医用器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20270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建业六路七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11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e5e9e8-148e-47d0-ae1b-dc9ac27507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ac0808-f652-49c5-9140-0304fba6a6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11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8e6f86-cce6-4345-bbff-afb4b337e8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e5e9e8-148e-47d0-ae1b-dc9ac27507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EBAQADAQEBAAAAAAAAAAAAAQIDBAUGBwj/xAB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cGCQgGCAYCAQUAAQIDEQQSIQUxQQYTIjJRYXFSgZGhsdEUFTNCU2JyksEHFiNUVYKT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8CQ1NkSDlNLxJSZjZHTCF0WE4mWjs8P/xAAbAQEBAAMBAQEA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QACAgAGAQMDBAIDAAIDAAABAgMRBBITITFRQQUUMhVSYSIzcZFCgSM0oQaxJPD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mwsbyjKahiwsbyiwGLMWN2FkBixMpyZSWAxYljdg0Bx2LY3YWAwkaSKoly6E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9jP8Aws/JqSvGC7l7D9axXRwGJl2UKj/us/J6K6EH3I3Y/LTn8OzFG0tTMUckUdrzEtoE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fMVEykUTdhYImUmU3YWAwLG7CwNs2FjVhYG2AbsMoNsg3YWBtkGrCwNoDVhYG2bCxuws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jsWxvKLAZsDSQsBm3eLGrCwGbFt3lyiwGQasLBWQasLAQFsLAQFsLFACwsQALCwACwsA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S8DXaSp8jLwZprUCAAACgCAoAgKAICgCAoAgKAICgCAoAgAAAAAACgACoWFi3FwJYWAA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BcXFhYBcCwAAtgABCgCT6kvBlJPqS8GBQAVAIBAUABAqIAKAADIyiwERULABoNAAGg0A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AAAAAAAAAAAAAgLoNCogLoNAJYFAEsCgCAoAgKAICgCVOo/AvuJU6svAoX4AhYtgiIqI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IC2FgIC2FgIQ1YlgALYWAgLYWAyDVhYDILYWAlgWzFmBEC2YswIwasSwEBqwsBkGrCwG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wsBAasLAZIasLAZBqxLAQFJYAHuAe4DKXQQsaiugg0VWLanHUWhz21OKotCSsODZ/RxN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Ycelmy7z8nwPy9L+1XtR+tzW44L/AJPWw/i4rdxLG2hY1trGUljksMoRiwym8osBixbG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LGga2xjKMpuwsBjKTKcuVEygceUNHJYWQHHlMuJy5SZQOPKMpyZRlAwomlE0om1EiOpj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qf4WflFJWhBdy9h+sbX6Ow9oS7MNU/wn5RTXV8Dfi8tObw7UFobsZpo5UjteWijqN0/N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fgBQaSGUIgLYJASwsu0thYGksLd5qwsDSWFu8WFgaLd4t3lsLA0lu8WNWFgaZsWxqwsD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YDNu8WNWAGbMtjQsBmwsWwsBLCxqwsUSwsWwsBLCxbCwEsLFsLAS3cLdxbCwEt3C3cWw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wsYhbuFu4WFgFu4W7i2FgJbuFu4thYo46q/RS8DTQqr9FLwNNEGbCxbalsBLCxQBLCxQ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sUASwsUASwsUAZt3C3cUAS3cLdxQBm3cLdxoWAzbuFu41YAZsuwWXYc1CnSqTaq11RVt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iaCw9XJz9GsrJqdKeaLT8Umn3MDhsLGrCxRmzFjVg0BLAtgBkGgBkGgBmwsaAGbCxoAZ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aAES1M1F0JeDNreZqfJvwYQsLGrCxUZsVItgkBLCxqwsBmwsUtgMlLYWAlhYthYCWFi2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AlhYthYCW7wWwsVEBbCwEsLFsLASwsWwsBLCxqwsBmwsasLAZsLG7CwGLCxuwsBkljdg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JYWNADNhY0AM2FjVhYI4pdWfcr+k0StdQbjByv0dOHf4Gwy+ERQihilhYoAlhYthYCWF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gJYWLYWAlhYoAlhYoAlmGmasAMNFsygCWFi2CQEsLFsWwGRYthYBYWLYWAzYWNWFiozY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LYtkBmwsasLAZyoZTdiWAzYWNWFkBmwt3GrBoDFiNdxuwy6AccV0EVo0l0ULAYtqcVRa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iSWUOrhtK0H/AOqvafr8l0vFJn4/R0qruqJn7C1dRf1V7Dz8n5S9bDP9MOKUe4KPcbyt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9jKTKzkyixRjKLG7EygZsLGsqLlQHUsLG7CxqZMgAoAoAhGnwd9TdiAZ17BZmrjzAZylU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XBFUSqJpIDz9u9Hk5tOXZhp+yx+VQ+afqnKXo8ltqP8A9tJetH5ZHrRN2Ly58/4u3TXR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OVI7XmMxQt034G0gl034ATKMpuwsEZyjKasMoGbCxuxLAZsWxUi2AzYWNWFgM2FjVhYD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YWNWFgM2FjVhYDNhY1YWAnoBbCwEJY1YtgMgtu8W7yiAtu8W7ygC27xbvAgLbvFu8CAt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WFjRAICiwEFigCWBQBiouhLwNNakqLoS8DbWoGbCxbCwEsLFAEsLFAEBbCwEBbCwEBbC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WwsBAWwsAsSxQBLCxS6AcEpSjJ9HQy5dK1raI7JHGL+amBx05dF6GyqNlpGxbAZBqxLA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FjVgBmwsaJYIgKAICgKlhY0CozYWNAIykYqL9HLwZy2MVF+jl4AWwsasWwGLCxuwsBi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GhYDNi2LYWAzYti2YsBLCxbCwEBbCxUSzFi27xYBYWLYWAzYWNWFkBmxbFsLASwsWwsB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wsayiwGbCxqxcoRmwsasLAZyjKbyjKBjKMpvKMoGLIWRuwsBiyFkbsLAYshZG7CwHFUX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4mnG8ZIrQX40zYWNWFgjNhY1YWAzYWNZRYDOUZTVgBixbGrCxRmwsasLAZsLGrCwGbCx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sLBGbCxqwsBmxbFsWwEsLFsWwGbCxbCwEsLFsLASwsWwsBLCyLYtgM2Fu43YlgM2FjVh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UDFhY3lGUDDQaN2FgMJCxuxGgMxWnpJbQ3FaCwHHY4ay6J2LanFWXRJLKHnwdqsn9dH7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P1I/G1pOfij9kpa4ehLtpxf91HBk/KXq4PxgsRo20Ro1OhmxDdhlAxYG7CwGfMPMayjK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WyYsMppxDiBmxS2FiiCxbFSIJYWN2GUoykVI0oiyAJGkiJG4oDyuVPR5J7U/+M1/eR+W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VunJHaf9kl/eifl0eujdi8ufP4d2muijlijFPqo5Io7XmIkEum/BGkRdeXggFi2NWFgj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hYtgBLFsCgSwsUASwsaAGbCxoAZsLGgBmwsUgCwsAA8wLYWAgKQABYWAAWFigC2FiiAt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gJYWLYWAlhYuUWAlhYoAgsWzAEsCksBmXUkae8kupI01qBAUAQAAAAAAsLAALCwACwsA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AQFsLASxbAALCwAEsLFAAAAALCwACwsAuAAFgBYIAAAAAJYWKColhYoACai4u+62tikq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rCwGbCxqwsBmwsasLASwsWwsBAasLASwsWwAhS2FgJ5iWGeD3Mq13ATKXTsLZiwGQaF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sBmxbFsAJYWLYWAWFhYWAWFjSQsBLCxbCwRLDKaSFgM28RbxN2QsBi3iLeJuyFgJYWLY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BlGUthYDDjoy20K1owkBLCxbCwEsLFsLAQWKkVoDFgkaaCAzYWZqwsUSwsWwsBLCxbDK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mwsayjKBmwsayjKAsLGrCwRmwsasLAZyjKbsLAYyjKbsLAYt3CxvKLBWLCxuw8wGbIWR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xsAYt3C3cbsLAYt3C3cbsLAZt3C3casLAZa7jLXcchGmBhLReLDRUtPOVoDDWrOGsuiz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WSWUPMfXqeY/ZcL0sBhX20Y/4Ufjb+Un5j9i2e82ycE+2hH2HBk/KXq4PxhzWFi5RY1O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GbCxoAZsLeJqyFl3gdSxLG7CxgyYsLG7CwGLCxvKMoGLCyOTKMoGLDKcmXQKIGLFsbUQ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USpWA8Xlj0eSG0e+EV6ZI/L6fXP0/lpLLyPx3e6a/vxPzCHXZuxeXPn/ABd6n1TlW5GK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XmC4mV15eY2ZXXn5gNAWFgFhYthYCAoAAoAWFigIWABQsQ1YhRAUWIICixBBYWLYCWFi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AzYpbCwEFy2FiiAthYogLYWAELYWAlhYthYBYWLYWAlhYthYCWJY1YAZsLGrCwHHPqP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Pze02wMgoAlhY1YWAzYWNWFgM2FjVhYDNhY1YWAyLGrEAlgUtgMWFjQAyDVhYDNhY1YW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MWFjVhYDNhY1YWAlhY1YWAzYWNWFgM2FjVhYDNhY1YWAzZixqwsGKWFi2LYozYWKXzAS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NRfopeDOSxmov0cvACgAC2IUWAgLYWAWFhYtgIC2FgJlBRYCMmU1YARItikAWFi2AGbF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ZlsWwGcpbFFgJYWLYWAlhY5KihCrKFKblTT6M2rNrttwMAWwsAEAAABqwsBmxbFsLAZs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LFSAlhYti5QJYWNWI0Bh9Vhbiy6r8AtwEsDVhYDNi2LYWAzYWNWFijNhY1YWAzYWNWFg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lhlLYtgM2LYthYDIsayiwEsLFsAIC2FgiJFsWwAzYWNW7hYDNi2LYtgM2FjVhYDNhY1Y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hbuAzYWNW7hbuAzZCyN27hbuAxZCyN27hbuAxYWNW7hbuAzYWNW7hbuAwl0X4i2hUui/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cFXqM7LW869VdEMoeZU+Un4H6/srpbFwPfho+w/H6ny0/A/X9hdLk9s6T/V4nBl/KXqY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EaNLpYsWxqxGgM2JY3YWAykU1YlgOtYZTWVjKzBkzkGQ3lYswM5S5TVmLMDOUZTdhlAz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y0LGsoygZsWxcoykHz/Lf/ZDGX4zpL++j8zp9dn6Zy705IYnvrUV/fR+aU/lEdGHy5uI/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RLQzTWhtbjseanYRdeXmNGV15+YDYAAgAA1YWLYWCJYWLYWAAAoAAoAAgWAFgAAIFhYI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LFAEBQUBYAogKAICgCWFigCaFAAAuo1AgLqNQJYFAGbCxQBmp1H4r2ooqdR+K9qKBAWw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AICgCAoAgsWwAlgUWAlhYWFgAFmMoACwsAAAEBbCwEBbCwEBQVEBQAsLFAVLCxQEQAoR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UoAhir8lLwOQxV+Sl4AbtqzNtDfFk4AQWKWwGbCxuwAyDQAyDRAM2FjQsVGbFsWxQM2F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lhYoAWFigCCxbCwEshY1YASwsUBEsLGrCwEBQBC2KkAFhYWKkBLFsaSFgM2BoAQoLYD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J+BpR0JU6k/A3wAzYWNWFgM2FjVhYDFhY3YWKMWFjdhYDNhY1YWAzYWNWFgM2LYtgBLA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JYZSlAzYWLYtgjNhY0SwEsLFsWwGbDKasLAZsLGgUZsLGgBmwsUASwsUASwsasLBGbCx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AGbCxoAYS0fiWwXHxCIrDRwVl0Tss69ZaBYeVU+Vl4H67yf/ANm9nf2KR+R1evLwZ+tc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7KdvQ2cGX8pepg/GHpWFi2FjQ6mLajKaaBRnKSxslgMgthYD8c/OHlF+0sY/+OPzj5R/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5qPYOaidXRq8/wC6t6VcpeUXHa+LX/Fv+Bv85+UH7Yxf3/5HFzMewfB49g6NT7izl/Ofl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+Rfzp5R/tnFP95e44fg67EVUV2IdGp9xZy/nVyk/a+I9K9w/OvlJ+2K/93/pOPmY9hOZ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OX87OUn7Wr+iP/SPzz5TR/8A2Nd+aD/A4+Zj2BUorgOjU+4t8uVcteU/6/X88Iv/AOpr8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N+NGH4xODmY9g5mHYOjVfuLenajy55S/rsY+NGHuN/nzyl/aEH40Ie46Tw8OwnwaPYTo1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n21tXByweMxNOpRlKMnCNKMW3F3Wq7zz6EZOd3od1YaPYaVGK4GdccVnbG+abRqVguij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EsRdeXm9hvgZXXl/ngBoAAAAAAKVEKBYohQLAAClEAsLEAljVgBLCxbCwEBbCxAABQAA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UAQFAEBRYCAthYCAthYABYtgICiwEBbCwEBbCwHHV6nnj7UaRKvU88fajSAAoAgKAM2F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1YWAzYWNWFgM2FjVhYDNhY1YWAyCgCFQBUQFBFZsLGrCwGbCxbCxUSwsWwsBAWwsEQWL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lhYpQMgthYCAthYAC2FgALYWAHHV+Sl4HIYqr9FLwA2+JDT3siQEBbAAgBYADQAzYtgU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mhRYWKgC2AEBQBACgC2BQIC+YeYCAvmACwsAAsLBFsBLBI1YWAiRbFsPMBLFsUWYCwsL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RLAthYCAosBma/Ry8DVtSTX6OXgbtqBgGrCxRLCxqwsBmwsasLAZsLGrCwGbA1YlgJGE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mkko3bbDi4tpppp2ae9PsNKTg1OLlFrdKOjQbcm25Xb1YGNS2ZqwsBmz7BZ9hqwsA8w8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LbvFgIACiAoAAoAgKABCgIgsUAQFAEBQBAUAQFAEBQQZBQUYXHxKFu85bakGZrQ69ZdF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vFgeNV65+r8lJZuSuA+w/az8pxEclR347j6jY/LyGydkUMBLZqq8ymsyq2vrfdY4stZm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ES/RAfFf/k2n+yJfx/5F/wDybR47Hl/H/kaeS3p089fb7QHxf/5Mw3HZFT+KvcX/APJm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7hyWOevt9mD4z/8AJeD/AGTX/ir3Gv8A8l4L9lV/4sfcOSxz19vsAfIf/kvAfsuv/Ej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7MxP8SPuLyW9HPX2+PFi2LY73lJlFigIgsWwsAt3Cy7C2FgFl2Cy7C2FgJlGUoAZRlAA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gKhI9af+eBRHrS8fwQAAAWwsUFRAUJFAFsLAQFAEsLGhYoWIUEEBRYCWFiixRLCw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QaASwsXQaASwsgUCAosBAUAQFAEAAAFAEBQBAUAcdXq/vR9qN8RV6q8V7S8QICgCAoAg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AgFhYABYWAAWFioAAAAAAAAWFgAhYWAAligWAAWFgJYthYWAAWAAAAAAAAACwsWwsBEj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r8lLwA01qwiviQBYWKAAAAAtgBLAthYAC2FgIC2FioAWACwsAA8wsAAsPMVFsBLdwsU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SwsUASxbCxUgJYWNCwEyixqxbAYsWxoWAzYugsLAABYIAthYAAAMVPk5eBtrQzU+Tl4G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FAEBQBAUAQFAAABAAAACgQAAALCwAAFAAAAAAAAAABAAWAAAAAAAAAAAAAAAAKMxWj8T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IGWZlG6OSwa0A6lTDQm9Yo4ngIcEd6xbE5YlYmY8Oh8Aj2MfAI9jO/l7xl7ycsLzS894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PUeg4ksOWDml5/wCPYPgEew9DKLDkg5ped8Aj2D4BHsPQy9wy9w5YOeXRAsDBsUABAMF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YiAAKAAAAAAXWl4/ggtwj1peP4IBYqRQBQAZCWKWwsEBfzDcRK+j1XYBQ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LAoAgsUoGbCxbCwEsLFsLAQFAEKAAAAAAAAAAAAAAAAABmfVX2o+0095mfVX2o+009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ULi4sLAZFjVhYCWFjViAQFAEBQEQFAGQasLAQAAAUAQFAEBQBAUAQFAAFAEBQ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DxOQ463yUv88UByy4mTUuJAIUFAhUAAAAAAFAAoEKCoDJS2AEBbCwRLFsWwAlioqFgF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hSW1KBQkCgAWwAAAAAABrLDJJym1NWyJR0fbd9xkoEsLFsLBCwsUAQFAHHU+Tl4GuBKn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AAAAACgCAACApVbLJZLt2s+wAAAiEKyAVAAABYWAAWFigAAAAAAAIAAAAAAAAAAAAAFh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M2KWxCgAAOKnPNOcb3aZyHAoVJV6mWtlivmKKudgxVAAZIAAAACARlAEIasQogAA6AAN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AAAUAGIAACAAKoAAAAASHWl4/gikh1peP4IC2Fi2KBQAEAAZAAAAAMQBQZCXL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gCAtxcCAty3AzYWNWFgJYWKAICgCAoAgKAICgCAoAgKAMT3R+0vaaMz+b9pe02AsL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kFAEBQVEBQBAABQAAAAEBQEQFAEBQAAAEBQBAUAQFAEBQBAUAAAAAAAzU6jjlbu1u1e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RlG6dk0m43V1xWq8xJkiO7kfHxAqdOpKdst3uX89SWl2jZPlRcmvEXRRQAAAAADP5O8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UAUhUAAAQAKEAEgFLAqFgBDQsBEUthYCWBSgRBFFgAAAAACgoAAAIgAKKAAAAAzU+Tl4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cvA2vwAgKAAAAgKAAKMstXbRWu/EDIAA181avTd3EBQMshWQIAIoAAAAAU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kAAAAAAACDjVOGeU3BZr7+JsLwa8SlVAAEQFAEABAAAAAFEBQB5wANLcAAAUh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EAAVQAACAApmHz/ALT9iNIzD532n+AGwABQAEAABQAUAAUAUAAAAABRCixbEEBQUSxb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AAAAAAAAAAAAAAAAAAFAEBQBAUAYn837SRok+rHukmUACgCAAALAtgIACoAAABYWAgL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WLYWAAAIlhYthYAAAqWFi2FggAAAAAgKAICgCAtgAAAAAEUBRYCGK/yUvN7UbOOv8k/F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HJZnoyrcGILIoAxl6WjsU24OPWg14xaMlE/EWK5SlbNrZWXggTYJGkZRpFAAWAFAKAFh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lRLGkgCBQBQAAAACwLYWAli2KAICgCWKAABQEZA86HnRRQABQAAAAGanycvA0ZqfJy8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YWACAVtc19ztbt7wAoAAgAADIWwAyUtgBCAFAFAEAAAFAEBQEQFAEAAAAAAUAQFBkI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ogAAgAIAAKDAYAAADzgAaW4AAAAGIoAAAACgACAAKpSFAiNIyjSAiMw+d9tmjN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AAAAKAAigAAADIAAYgCgogKCgACACgoAAAAAAAAAAAAAAAAoAAAACAoAAoAgKAICgDM+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7S/E2BkoHmv3ZrAAAAAAEAAAAFRAAAAAAAAUAAQAAAABQAEAAFQFARAAAAAAAAAAAAAF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ONuwG7nHXl0H4x/xIqlczV6nnj/iQHLJau/pKn2C2+5d24IoACKpNcW0yIArIZDRCMUR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ACgUIoRAUqAiRqwAAhQAAAAFAAoAAAtgIAAgAAAKCiWQsigKXFhYBFAAAAAYqdSXgb4G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AAAAAEAAAABQABAAAABAAwGAIBYFAAAAAAAAQBQBAUAQAAAUAQFAEBQBAAUAAAABQAB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KtxRAAAIUgAAAQAEBgMAAAUeXcqMZqn0Nb+FL3DNL6Osv+HL3HNzw6IpLkuU4c78mov+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3Je4c8LyS5b3KcPPxjvzL91+4fCKfGVv3WOeDklzFOv8IpfSIvwil9Ihzwckue4ucHwm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S+lj6RzQnLLnuW5wLE0vpI+lFWJpfSR9KLuDllzA4ufpfSR+8hz9L6SP3kTZyy5SnGpx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y7NTCo0jKNIIGae6XfNmiQ6r+0/aBoFsLBAFsLAAAAABQAsUgAAAALACgAAAZAAAABbE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FACwsUASwsUAZBQABQBAUAQFAEBQBAUAYn8z7S9jNmZ74+P4M0AJxKAIAAAAAAACAoAg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SMAAAIUFAgACAKAqAoCICgCAACgACAAAACKgKAoAAKcNVNSXec4cFKNnG6A4Ip5uAq2V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MqUIPRO32mZxMVzDt2x/wASA14lI5d1wRioAKAKAAAAjiFr4lH/AGKAQCCKACgigAU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CgUAAAAABQAI5KO/joWxJQUgJctglYqKAAAACwFAAQAAAAAZqfJy8DXAzU+Tl4Gu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AAAQFAEAAAIoCAAAAAAAAAAAAAoAAAAAICgCAoAgKAMrj4lIuPiVlEAA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oJcXAtxclxcgAABcXJcXA/Recl5THOS8pgHjbfRcpml2jM+4aAnNJyr5l91C68mP3UTz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6PkQ9CJlp/Rxf7i9xcpUrDmk5YZ5qk+tRpvxhH3E+DYV/wC6UX404+42avoOaU5YcHwL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KPuJ8AwfHBYZ/wDCj7jnA57e15K+nV+Ldny62zsK/wDgR9w+Kdm/s3CP/gR9x20W9hz2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KFgsHgcBgZ4XCUMNKdeSlKlTUW0o3s7bz5XA4jnI5Z9aPE+w/KZL/Q9lx7a1R+iK958P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fLi4mK1jw9PezSRiLNJ6HU4lZKe5/aZeBI8fFgbuLkARq4uQAUAAAABQCgLAAAAAF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WKAABSiAoKIAAKAAAAAAAAAAAAAAACgAAAAMT+b9r8DZh9aH2vwZsCAoAlhYoAgAAAA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AACkKQCAosBmxS2FgM2FjVhYCAAAAAAKAiAAAAAAAIoNANAqBFzR06Ot/NYoAAAEVdxE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7N9hx1/kH4x/xI2YrfJeePtQBbilsLBiAABm4FWuqMNWehuO4AAAAKAIioiNIoAAqKAA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KKCggAAAACgAAAAQFAAAABAAAAABJ/Jy8C9on1H4Dh5wgCtEAAAoAoAgK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MgABAAAAAAAAAAAAAFGVvZWRdZlAm4jdg9GZqOyAjkY52Ouj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dDF1ZT/Rxm4xe9refoH5P6cKXJr9HBRlKtJyb1cn3vic98vLOnTiwTeN7fF/CYeTNfuS9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x+4/WnKXZH0GXP6sfQjX9z/Df9n/AC/J/hVPtf3H7ifC6flf3WfrDnffCL8UjLjTe+nT8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s/5flTxdLyv7rCxdLyv7rP1Rxp/RQ+4go0/oofcQ+5/g+z/l+VfC6Xl+pj4XS8r1M/Vc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tP6On9xF+5j0fZ/y64LYWPOemgNWFgJYI1YWAIoARCgBQAAVFIUD4n8pnyGyvtVX6onx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nf8A6r7NZ/4T4zB714nTh8uDivD0Ym0ZiaR1uJUVEQjuAoAAoAAFWlmnZrUgA0AA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BCgAALFAAoAAAAAAAAMgQYRWBAUAQFAEKAAAAAAAAAAAAGWulH7X4M0RrpR+1+DKA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YKSwAAFQAAAAAAAAsLC4uAAAAAAAABAUAAARUIaIyCPcajuMs1HcUACgAAAW8x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1G1vMVvk/wB6PtQGgAEUABEZUABQAAAABb2OAW9jgUUAFQKRFAoAAAACgACgAAEAg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gAIAAAAAAAAAAA9yKtwe5+AAAAIgKCgAAAAAAAAAAICgCAoAhUQoBkKQAAAg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AAAAAAAAAAAAAAy+tLzDgPnS8w4AJb2cNXccz3s4au4Dy6/X85+jcgv9mY/20j87r//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szH+2kcGby9Thvxh9CyM0yM53YyRmiFGWCsgAFsLAdcAGpmA0AIjSMo0AAAAAAAABpFI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v0+y48Mlb2xPjcDvXifYflO/pey49lKt/iifI4FbjqwvP4rw9FFREVHU420SHUXn9pY7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KAAKAALYoKEAAAAAAAAWwAAAoAWAAAFAAAAAUAAAZAAAAAMQBQZCAoAgKAAAAAAAAAAA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Bh9aPfJ+xlAAAAAAICkAAAAAAFgUMCAAAAAAAAAAqAJcXAAAAAAAAAAAC3Bm4uACARJV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t9yPsLFgUAFAAADirZub/ej7Ucxx1vk/3o+1BIbABQAAQKQoAAAAAAsA2RssAU3hcPi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Nq8m3aMYre5PhFdpzSxezcJPm8HhfjSvF5ZYivGSoRl2Riusu+W805M9aTry20wWtG/h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vSc0dr7TcXlo4RR8lYCOVeaxuntDZ2KnGntLBwwNV6LEYNOMU/rQejXbY1fdR8w2Tw/8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4GvGnVcZQnHNSqx1jUj2p+1b0cJ00yReNw0Wpak6kABmwUAAUAAAgEBQAAAAAAF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WXUYJL5OXgVhBFMlAtyAFAAACkKBCkKAAAEAAAAAAAwACAAABAhQBAUAQFAE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9eXmNMyuvPzGnxAy95xVeqzl4nFU6rA86tu85+i8gv9mI/wBvI/Oq+794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/t5HBn8vU4b8YfRS3mWbZlmh2MhlIBlgpAFhY0LAdUAGpmAADQIUCgAAAAAAA0VEKgP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Zv9hU/xI+T2f1UfU/lO/1js7uw1R/3j5bALRHXhcHFeYejHiaW4yjaOlxKt5mn1V5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A0AABUCoAUhQAACBQUAAAKAAAAAAAAUIIAAAAKAICgACgyEAAAFsLGIAACAA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i/YaMvrQ8X7DQEAAAAAAAAAAEAAFIUgAAAAAAAAAAAAAAABUQAAAAAABFQA3hMNLaG0c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cvJitZP0IxveKVm0/DKlJvMVhw5o+Uhnj5S9J+hywmE6X+h4aK4Lmo+4nwPCZVmwmG/h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9qy9X9Ln2/P1OPlFzR8o+/+AYOX+5YWX/Bjp6ifFmz9f9Awv8GPuJH12nzWV/TJ+JfA5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+VE+8+LNn/qGF/gx9w+LNm6/+H4V9/Mx9xf13H+2U/Tbe4fCFPuVsrZ37Ow38KPuHxVs7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ruH9sp+mX9w+GB9z8VbO4bOwnf8Ao0T4q2d+zcN/DQ/XcP7ZP0zJ7h8OYrdX96PtPu/i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ND4n2Y9+zcN/DQ/XcP7ZT9Lye4fDFPt/ifZkf/1uGy/YQ+Jtl9X4sw/b1C/r2H9sr+l5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BNsv9m0PuWC2Lsv9nUfusv67h9Sfpd/cPiLpb3EH3HxJsnjs2h91+8fEmyf2bQ+6/eT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v7h8QD2+VNDZ+AwmHo4XCUqWIr1L5o36MY6y48XZek8NHqcHxVeJpzxExH8uDPgnDaIm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ZSymzhxfyMuzK/YN6WHexcngNk0MDT6NfaEViMTUW+NNvoU/B72enyfxNbZ3I7amLw0l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urqMbXXE8/lHGK5RYlR6sIUYRX1VTi17T0tgww9XkjtKni6jo0JVZKdRb4xcY3fE8Xip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rb1cPbJFY+IdNcreUClpXoP/AIH8z0cBi5cqsFjcHtShRVehBShVpxytXTs1e9mmu2zR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a8cPh9u1pVpaRj0Yub7FeK17jeLxuE5PUa+ytm4ev8Lqrp4iurK1rKSemayukkrX3nJe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vhvrGSJnn1p0Nh1HtHBVNi12s04urhJS+ZUiruK7muB0qcs8FK1rrq9hybKXNbY2dkll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P1HJi4QhtHGwjoo4mqkvCcj2sMcuTl9xv/v5edmmLU36nX/TiCAR2uJoAAAAAAAAAAUA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C4AAAAACgALhAAAWfycvAEn8nLwARQABQQAAAUAAAKQoAAACFIAAAAAARhO+4PULog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QAAAAUAAAAAAAAAAAAAGI9eXijZiPXl4o2Bl8TiqdVnK+JxVOqwPOrbvBn6JyB/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q2/zn6LyC/2Zf9tI4M3l6nDfjD6MyyvcQ0OxAABAUAQAAdUAGpmAADQIVACkKAAAAA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nf62wC7MLL/EfLYHh4H0/wCUz/XGBXZhZf4mfM4HqROvB4cHFfD0EciONG0dLiVCHUQ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GikKEAAAKQoApCgCkKAAAAAAUWAAAIqAAAAAABSFMgAAAE+cla64spABQQQFAEAAAA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L60fF+wvAj60fF+wqAAAAAAAAAAAAAAAAAAACAAAAAAAAAAAQpAAAAAACAADLPf5H4V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glRpt9r1k14Ky854D3d56+y+U9PZezqeEezK1SUXKUqkZxSnJu97NX3WXmOHjuecMxSN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liZntD7L195HY+Y/PfD/ALMxav5M4s1+emE47Oxq8Mr/ABPj54DiP2y+hjicXt9GtN2g6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yz2dL/c8fH/hx95v889m/q+Pj/wV7zCeC4iP+MsvucXuHvu/uKr23Hz65Z7Je+njV/wF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95/y795Ps8/7ZOvi9w9zUh4keWOxvpMT58NI7mA23gNrVZUsFUqSnCGaalSlHKr2WskY2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Yj/DKualp1Ew9Dcw5WQisyuMuZ2OZtTf2k6XvPEnyu2VTxNWj/pUnTm4uUKN4tp2dncP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/wAv/wD1HTHCZrRuKz/ppnPjrOpmHufvPzGuB4+A5Q7P2li1hsN8J5yUXLp0XGKS3tu5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2OdWjUtlbVt3iXItwfDuJFlfHialS93+Bu79xxo4MfjYYDZ1fFTV+ag3FeVLdFed2M6x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Nvj9u4r4dt+vNNuGGSoQ1vu1k/vO3mOmcdGEoU1nk5SfSm386T1b9JyI/QuExRhw1p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zkyTIjSIDqcyy3HFUjmpSj3G730DWkvEkq7e05fDcJgdrJWVSCwuI+rWhor/AGo6o72z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7Inj4TE/AZVoVaPwjBYlKOIw9964SXZJcGd2ng8c8BWpbGx8sds2s71aUIw56N1ZqcWr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xNJ5Jxz23MTE/D08VomYvHru8qpQUovK8rW5x0afanwZ9TRlHlXsDm5yS2pg90no5Pg/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ObqvoPDV1JaWdKV79lrXO7hNmbSwtSO0FiXsimllliKySbi96jCSvJ9ia3mfE46WxxNJ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i0xaO0+XHsSMI4+WPxEWqOzYutUT3qauox+05cO46kJTnepUd6k25S75N3frZ2tobQjj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yqc5OcklPE1bWzyS0W7RcDrxja2h1cPzXmL3jU600Z5rX+ms7hQAdjkUAAUAAAAAAAF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BAAAGUAAEAAAl1H4AS6j8AwBSFCAAAAAAAABSFKAAAgKAIAAAAAgAAoAAAAIAAC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AAAAAAAAAAAAAxHry8UbMR68vFGwMvicVTqs5XxOKp1WB5tbrec/ReQP+zT/t5fgf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foX5P/8AZ2p/by9hwZvL1OG/GH0rIisyaHYMjDIBQQAUAAdQAGpmAAChEKBUUhQAAAAA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H5x+U2X/AI3he7Cf/aR83geoj6L8pn+vcP3YNf4pHzuC+TR14PDg4r4ejDcaRiG42jpc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iU+pDwA0EAgNFIUIAAAUhbgAgEFaAAQAAAAAVAIAOIHEAUAGQAAxAoKZAAAAAIAAAAA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yEsLGrCxBiwsasLFVl9ePn9hQ+vHz+woRkAAAAAAAAAAACAAAAAAAAAAAAAAAAACFIB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3FyADQCACyLYFMQAINBYWKBynMmVdwyruFu8ecaZcxkj2L0H0/JPCLD7Lq4prpYqovuR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xnUy06fXqyUY+Ldl7T9ChQhhcNRwtPq0oRpp+CtfzvU8X6xn6eHljzL0/p2ObX5vTSks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u2PisZfpQhaH2n0V62d60bdh8tyyxMqksHs6Mt8nXqrsS0in3NtnzHCYoy5q1n5eznyd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40aUYN3a1bfFvezdRLo28tFOKvOUIeVqtFxd9Efe1rFI0+W5pvbb6jkjg8tLE46S60lQ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LzH0Frbjr4HCPZ2zcNhLWlTglN9snq/Wzsr/AD2nwn1DL1s8zHiO3+n1HC15cURLUL9h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2FdcThbzeu8+a5YYpqjhdnRl8tJ1Z28mOiXnb9R9Knr3s+B2pi3j9t4rEKWaEJc1Tf1Y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l4erxER8R3cnF35MUuHcP3X5hvKll0u34n3j5aURpGeJorEyoZRqNQGVHE6dp56cpU57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WOXUGNqxaNStZms7h2I7T2vGMY/GmLyxVuvr6d51mp1ZupXqVK0/KnNyfruaFzCuLHWd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xqZnQwmGEbmtQAVDiaM8TQAAAAABQAAAABhAAVBBAAAAAYDAAAAACgAAiS6j8GUkuo/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AAADIVsgAXAYC4uQAXMMxABrMhmRnQaFFuhdEsLAauQJgAAAgUhQAAAAAAACgGAB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AAAAUYXXkvA3LgYh8rPwRrgBlnHU6pys46nVA8uo7Tfifon5Pv9nqn9vL2H55W68vFH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q/28vYefn/J6fDT/S+mZk0zJodqEAAC5GyMClIigdQAGpmAAAUBAUpEUAAAAAA0txUR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/wBoKPdg4/4pHzuB6kT6H8pP+0NP/wCFH/FI+fwK6CO3B+Lg4rzDvo3HcYRuO5G9xKhT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j4AbAAFKQoF4gcQwAQCA0AAgAAKAAAAAqAQAcQOIAoAMgABiKUhQAAAAAAACgACCgACA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iCAAAADIZfXj5ykfWj4MoEZDRAIAAigACAWAFBAAAAAAAAAAAAAAAAAAIUgGSp9xUkRu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QBSeko9IACzFgBC2ZLMCoXJqAK32Ijdt7ZGpX0QalbWxiPV5MYX4VtuNaUb08JF1O7M+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ep43JbCfBtjc/JZZYubqfurox/F+c9k+L+rZurnmsT2js+l4HFyYon2b/Sfn+Oxfxhtf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N0r8IR0Vu5u7Pr9vY74u2Lia0XarKHN0/tS6K9G8+Iow5qlCm98FZnT9Ewc15yT4js0f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yWO5sTCRxu28PTlG9Oi+fn4R1S87sdNn0fJHB81g6+NmulWnkh9mO9/efqPe43L0cE2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fPliH0D1YRDS3HwNrc07l9TrSNsqvxF2E2RHR2xjHgNk4nErScYZaffKXRj62fC0Yc3C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+h5YYvnK+EwClpG9ef8Ahin62eA7cOB9h9F4eKYpyTHef/08L6jm5rRSPhpSGZHSxONd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XYdCdWc3edSUvGR61+IrX+WHDfTM2eN+I9y926F+48OEmurNp90rHew+NlGShVWm5SX4k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PiPpGbFXmidw74Q3g6XkNAAIAAB5h5gAAAMhQAAAARQABQAAAAABjgAKQqAAAAGAw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aCgAAAAAAAIAAAwLgAGwGgIC2JYCArRLAUCwsBQLCwAAFAAAEGEGEUAAAAAABkAIC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QIAAAAKMR+Um+5GzMevLzGmBk46nVOR9VnHU3IDzK3Xl4o/Qfyf/AOoq39s/Yfn1b5R+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Vf8At/wODP8Ak9LhvEPqmZNMyc7uRmWaJYDIsasLAAAB1AUGpmgAAWKkUAVAIAUAAAUW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z/KT/tFD/wCFH/FI8HA9VeB735SP9o4//Dj7ZHg4HqrwO3B+Lz+K8u7E3HgYibjuN7j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EaW4zT+Tj4IDYAApSFAoAABAAVFIUIBEKBQABQAARSIoDiACigAgoAAoAAAACAoMhAAF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MlBq76acAUgAAogAAy+tHwZow+vHwZsAzLNMywIAAAAAAAAAAKAAIAAig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cXAAlygAAwCYhQni69PC0756840427W7X8y1IexyVwvwjatTFTjeOEhp9uWi9Cu/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rXn4huwY5yXivt9bkp0qcaVNRUKcVCKXYlZAaXHDw9SPz695yXmZ8y+rrWK1iI+HyvLDE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PSnF4ia7+rFe1nimq+J+H7RxePbuq9VqHdCPRj6kZPt/p2CMPDxHzPeXzXGZOpmmfiGJ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TSgvKk9EvOfoGGw0MDgaGEjJS5mChmXF75Pzyuz5Lk9hfhW26LavDDp1peK0ivvM+yak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/eMcf5eh9Nxx3vLXsJwL3kPmXsKur2EW/rW7R4+Y83b+NeA2JXqRllqVEqUPtS0v5ldm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ylp5azMvkcXi3j9pYnGR6tWdqd+EY6R9KV/OdXFVFSw8pcdy8TkhBQpqEd0VZHT2n/R+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VOlgisfEPmImMnEd/mXnyk9e8yk3vK04htnmzMzO5fcViK1isC0ORS0OJPU0nZ2Ir2MF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2O0dDZS/RyfbI757OGZmkTL4Tja1rntEeNqADa4wAAAAAAAFABRbi5LgIoAAAAAW5CXA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AAAAoAAouS4uBbglyhAEAFBAUAABQAAAAAABAAALAjYAtgS4YFBCoAAAAAAAAo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AAAAAUAAAABAABmPyk/Mae8yvlJ+Y094GXxOOpuOR8TiqbgPNrfKs+/wDye/6kxP8A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T7/8nv8AqbE/2/4HDn/J6XDfi+pIzTMs53aywGAoAAAAA4OZqfRz+6xzVT6OX3WfiSxO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fx5e8vw3bH7Rxf8AHl7y9GzV16P2zmqn0cvusc1U+jl90/FfjDbP7Txf8aXvL8Z7c/ae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Nl69Pb9oyT8l/dLkn5L+6fjC2vt6Mv9bY3+NI38d8oI7tsY6P/FbJ0rHXp7fsmWXksnS8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l1ds4v8Aemza5Rcp/wBtYz746Vl69Pb9iB+QfnLym/bOM++vcX85+U6//cYt+LXuHTsd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vzt5VftbEedRf4D88OVsd21aj8YR9w6djrUfryKfkK5Z8rv2hN/uR9xr89OVv7Rl/Cj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Xe/KNL/zM+7B0/8A7Hh4HqrwOLH43au2MW8RjqnPVpQUc7gl0Vu0SR2sLRlBJPgdOGs1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dw7MTaIlqVG9zD3MQ6q8EHul4MkPk4+CA0AAKAEBoAAAABUCIoAqIEBoABAAAVFIigAR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AUAQABQAGQAAAAAAAAAAAAABSFIAAIIAAMvrx8GaMPrx8GbAMyyshkIAAAAAAAAAAK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AApCkAAAAAAKyMrIyoAAAAAAAZBHofYcmsI8JsSnOStUxUnVl4borzJHyWHw8sf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OMb+Sn1n5ops/QcqTjGEcsIxSiuxLRL0Hg/Ws3LiikfL1/puLduafhpRPK5SY54LYeIl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+OaWl14K78x6rPj+VmJ5/alDBRlphoOrNfWlpH0RXrPm+Cw9bPWv8vW4i/TpMvIpwVOn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45KdRxpUouVWpJQgl5Tdkff9qVfL972fWclMM6WzauLlFuWLn0fsRvFel3Z7HSuKWHjg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jCMI+CWr871Evm9qPgePz9bPNvj4fUcNTp44hXJrwJF9LuE27LsKl0l2HE6WmfO8sMPW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w9RurBb0pKyl4J7/E+k0OOdGnVpzp1YqdOcXGUWt6as0bcGSceSt9eJaslYvWa+359l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KUF85HbxWDqbMxtTBVHKXN9KnJ/Ppvc/Fbn3o4/A/RMN65scWjxL5S0WxZJ9w+elzjUo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eJwXxVvkY3XHPoe5i8BCv043hNaqSPLr7KxfOZoxzO1rwllv5jhycPaJ7d4fVcF9TxXp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Tpa1XTlLyYR3eLMUXVrVozerekEdiGxMXUn0nGnGW9y1Z7OB2bRwUOj0p8ZveY48Fpn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YMdJmk7n+HPhKCoYeMONtfE5yLdvB6tY5YiHxmS83vNp8ypUZRpGTWAAAACAAAAAAAAo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KCAAUhQAIAD3PwAfVl4ACghQhcXICigACghQIAABDRALYEuVBBmWzRlx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ICgAAAAAAKAACAAAAAAAAAAKAAAAAAAAAAAAAoxH5SfmNs44v9JPwRsCM46m45TjqLog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Mnv+psT/b/gfn9f5Y++/J/VpR2NiI1K0Iyde9pTSe7vODP+T0uG/F9W2Qzz1D9Yo/xI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P34+853btoEz0fpqX34+8Z6P01L78feNABmp/TU/vr3jND6Wn/EXvLoBcXh9JT++veOh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i2VDKjlyoZUd2njuLIhlRy5UMqGhxZUXKjlyoZUNDhyJlUEcuVBRQ5Rx5O4uTuOSwsOV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DkSLYcptx82uwc3HsOSxbIaNy44wszkSsW2oApSFCD6svBkpfJw+yvYH1J+D9gp/JR+y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UIBAUAAUAACkKAAAFAAFRSIoRQABSkKAABkIAAoAAAAIAAAAAgAAAADIAAYgAAAAAz8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wZSgACiEsaIBAAAAAAAAAAAAAAAAUEARSMAAAAAAAAAAACoAAAAAAAAEZTjcskZSk9Iq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udx1bGNXjQhzcPtS3+iK9Z9Un0ew87YGEWD2HhlUhaddc9NPfeWqT8I2R6Eo6WPgvqnE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h9RwWLp4o9z3WUoqDlJ2jFXb7EfnU8TLHYzEY6WksTNzS7I7or7qR9Xypxrwuw6lOMrV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z8yufKRioxjGKsoqyPT+hYO85Z/6cf1LJqIp/wBr4np8msMsTtpVZRvHCQdXucn0Y/i/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ktheY2OsS49PFzdT91dGPsbPX+pZulw0zHme3+3BwVOpljfw9jVu5LGhY+DfTwjVzSWg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F2MLsYeuqIjxuUuznjMB8IowzYnCXnFR3zj86PnWq70fJ05xnCMk7xkrpn6Kt6frPiNu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ONsLinKpT7Iy3yj+K7n3H0v0XjdT0b/Ph4/1Hh+aOpXzHl0+4AH1bwgAFFBAEUAAU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AAAAUAABQAEAAAAAFBAAAAFAAAAAAABmfUl4GkZn1J+BpAAABQQBAAFAAAUAACAAUFF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AAUgAoAAAAAACgAAgAAAAAAAyAAEAAAAAAAAAAFHHD5ep4I2Yj/SZLtijZIJDMldGg0U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vpOk9mNbnJednsuN2ZdM12pEz3hlXJaviXjfF0vLl6WPi6pwnL0s9nm12MZO4nJX02da/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uX3mPi+p5cvvM9nm0ObQ6dfR1r+3jfAKn0k/vMvwGr9JP77PYyIc2h06+jrX9vG+BVfp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6Wp99nsc2uxDm13Dpx6Otf26IAIAAAAACAAK0gAAABBQAiDQAAFIUBPSnLwfsJT0hH7K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7BT1hH7K9gFAAFAAFCAQFAAAAAUpEUAVAoBAIIAAAAAApSFAoIDIaBAYojAAUAAA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S8AAIAKAAAAAz86PgwPnR8GDIUEAAegD0ACFIAAAAAAAAABABQQAUABAAgFBABQQFQA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4XDfD9oYbA8K80p/ZXSl6kYPc5IYTnMXisfLq0oqhT+1LpSfmVl52cvGZengtf1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H1Lak2r7ty7FwI1wIo2d1czOaoU51aj6MIucmtbJK7Pzm0ze0y+sj+mHyPKnE/CNt08L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15a+lR9p5hxwqVMVUrYyr8piZuq/B7l6LGz9A+n4elw9Ynz5l8vxeTnyzKc3PE16OGpf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bs35ldn6NGEKEI0aWlOnFQhHsSVj43knhXidt1cU43hgqXQb3Z5aL0K7PsbHhfW+I5rR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Ow8tZvPy0l0RcRYa6R849YRLlW48blXj/i7k/iJ02+fr2o07PXNLRvzK7M8dJyXiseZY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38yrcePya2stsbJjOpJfCqFqeIjxzLdLwa9dz2F1e8yzYrYrzS3ljW9bxuEa6NuLOntX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m8tR9KlJ/Nkuq/Dg+5nd73wDbbuYYr2x3i8eYW1YtGpfnMHNylGrDJUhJwnB74yWjRo9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62pTWWNVxp4hJaKW6MvP1X5jxUz9B4Hiq8Tii0efn/L5bisM4rzHx8KADucoABsAAQUA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ABQAAAAAAAAAAAAAAAAAVFBABQABQABAAAn8nLwL2GZ/Jy8DXYAAAAAAAAEQAFAAAUEA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kAGgQoQAIBrQaGQBrQGQBoAAAAVAWJcqYAAAAAAABQAAAAAAAAABRwp/6ZL7K9pzHSrS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6ndMYnusx2AAZIgAAgNWFgJ5h5gAIAAiAoA8sAGlvVAIAQAEVQAUUIBGIAACgACopEUA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l9mXsNU30I/Yj7EZqL9DP7EvYaiuhH7K9gFAAFAAFAAFAAFIGAKikRQKUhQAAAAACggA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FwAAAAoIAKCAAW5CXA0CACsIjYQFAAAAAUEBVT58fB/gA/lI+DBEAAZAAAIAAAAAA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IAAAACoAAAAAAAAAADjqTjCLm/mps+62Hg5YDY2GovrSi6lT7UtX6E0j47Z2E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V6c55qi+pHpS9NkvOfoLd23a19T5r65xExWMUfPeXtfTcPebyi0jc8Hlhi/g+xfgsHap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pf3Vb949+6tY+G5T4r4XyhlSi708FBU3bdnl0pehWR4f07h+txMR8R3n/p6PFZOnjmYe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8sel1VqBRw09oY3D4CLs8TUjTk/Jjvk/NFM+9tPJWZfNVibzp9fyYwjwuwKU5Jqri5vE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dS9J69hKEUssFaMbRiuyK0S9BVxPzviss5M1rz8y+qw0ilIhFK2hpvQyl0jTdmc7ab4H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tUMFFrJhKfOTX15bvQl6z7Kc404SqTllhFOUm+CW9+g/NY4iePxFfHTVpYqpKrbsjuiv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TPzT4hwcdk5cUx7cmzsfPYe1qePgnKjL9HiIL50Hx8U9UfpEZQko1ISz05xThJbmuDPz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T0Z7/InarcZbFxLlzlFOeGlJdaHGK8N67j1frPBzesZax3jz/hxcDxGp5J+X1jV/Aqtu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ddJeg+Re2xXoUsVQqYavBTo1YuM4vij4Cvhquz8bVwOId50X0ZeXF9WXnW/vP0K+nfvP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EsbQjmxGETvFb5098o+brLznsfSeM+3y8tp7S4eOwdWm48w+XTBx05qcE1ueqORH3UTt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AiNIyjSAAgAoAAgAAoIANAzctwKW5m4uBQABQAABABQQAUAAALgCggAoIAKCBgJ9SXgX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CXFwCoItyADQIAKUlwBAAUCABAAAAgEBoABDcRvpCTJvkBRHeOISCqV7ggEEVEKAAAGT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XsCbxe4FAAAAFAAFAAEAAAAABxunB187j0lGyfczkONdd+COQAACgAAAIAAAAgAAAAI8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AQAGKhSFAoAAAAAAAKtxoytxoCgAqsVPkJ/ZfsNrqR8F7Djr/IVPsM5PmrwXsIigAAU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Ir3hbg9wFNGUaAAAAAAAAAAABvAAAC4uAAuAKCACggAAAAPQB6POAKkSwSA0ACqo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ZZSfPj9l+1FIgTdolZLcUFEABAZCsjAAABcEBkAAAAAAAAAAAAACggCKCAAAAKCACgg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x1pSjF2WaXBLi+CJKxG50+m5HYRuOK2hKL6TVCnfsWsmvF2R9Nw13HV2VgVs3ZWGwjWW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9KT+82dr5vS3HwH1LN1uImfiOz6jhcfJjiHFisRDCYStiqjtGjCU34JH5rhpVKkZ4iu81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J39W4+r5bYpw2ZQwEJWljaqUv7OPSl6XZHzSVlZLRHs/QsE8s5J/xDg+o5Z7UhT2ORuF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eOHhzUL+XLWT80dPOeFWnzcXJ7kr+g+55O4GWA2DhqUlarUi69W+/NLVLzRsj0PqvEdH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Bxc+Tc+Iem9dwTzaLeSOqsyK8X3dp8I+kNb9hpPzkTXiVNeBkPD5YY6WF2FOhTllqYya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5opnylKChBKKiklZWO/ytxjxnKGOGjK9PA0kv35WcvRGy850ErI+1+j8PGPBzfMvnPq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rVXWw1eli8NUyV6ElKEu9cPDgdlGakcx69qxevLLgpaazuH3uy9p0tr7No46h0Y1Fac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d3Hcb6O+9z8+5NbV+JtrfB607YPGyUZOW6nPdGXg9z7vA/QZLLJpx3bj4L6jws4M06jt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lI9nRzJJ27gk4tOyZUk2mmRp3VlbvPOdT4PbezlsnanN0lbC17zovyX86Pp1Xczqpp8T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2ZPCytGrHp0Zr5s1u83B9x8HRm3eM6eWcW4zi98ZLRr0n3H0ji+vi5JnvH/6fO8fw/Jf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EyntPMUEAFAAAAAAQAUEAC5SFAAACglxcGluLkuLgUEAFBABQABojJcSYGluBFuKAAAA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wzRit8hP7LN8EAAbBQAuAgLgAUEAFIAAABQABEAABQQpRSEuLkC+powja3FFIGTiEaKZ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pq2hGtQ2AABUUAAAAAAAAAGQAAAACDjXyj8EciONfKPwRyIAACiAAAAAAAAgACAAA8q4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AEAAEUAAFAAFAuAAAAq3GjKNICgAqsVvkKn2WcnDzI4639HqfZZygQAEQAAFAABGkZRp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i3GuAFT1BlPQ0EUAAAAAAAAAAAABGEGEBcoFwBQAVUAFyIABAUpClVAAQUWCNJFGQGAI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9qKT+sj9l+1FAgAAgAIgS5bCwBBhBlVAABAAVAEAFAAAAARkuGABSAgAACggKjQIAKCA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TE4TDbUw1bHKbwtGeeahDM3bWKt2ZrXMzip9GW4w8NTcdzfnNd45qzDOluWYl9Y+XvJ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/AG0t5fz75PW1xGJX/wDGkfH/AASlxg/SFg6PCHpPDt9Ew2ne5elH1G0fDt7Z2nDbO3JY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jToOUcrd9ZOz11fsOL97KSnRhBaQSaNSgnvjdHr4MNcGOKV8Q4MuW2W02lwynQWIoPFz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nJ5U7vTv3H2EuXPJ5yv8LqLu+Dz9x8e8NTfacbwVHyfUcvGcBXipibTMa9N+DipwRMRH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9dqL/gS9w/Pfk47X2jLz0Z+4+M+A0exlWAorg/vHnz9Bxe5df6lb0+0/PPk1+1F56Uv+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W2lGTSuoqnK77t3E+K+A0fI9ZFhacJ0bQWsn/hbJH0LFHzKz9St6aoTq4mrVxVf5TET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8ysjsbhGKhGyVge/jpGOkUjxDyb2m95tPyBgGxg62LpwqU8krJPtPquTvKjCVtlxobUxl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1p252K6sk+Lto/TxPnpQjONpKLXedeeAoz307nBxnB14qvLPb+XVw/EWxW3D7/8AODYf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4dhv/wDcYTT/ANU/PPi7D/RoPZmHf9Wjx/0Gn7pej+pfw/Q/zj2H+18I/wDiHy/KCezq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oV3XVq8Kc7tSW6XnWj7zxFs2h5C9B2KOGp0U1CKV951cJ9J+3y89bT2aM/HVy0mJhzI0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5IAAAAAAAAAAAIUAAAAAAAAKAgAoJcXA1cXM3LcmzSglxcbNFw7Mqd0R3bA0noaucaZpM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Or8jP7LOTicdX5Gf2WcnEAwRgChgjAoAAAAAACoAAAAAAAAAAIjvfUr3aF04jTgBEmV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iggAoIABSFAoAAAAAAAIADJAhSFFBABlfKvwRydpxr5V/ZRye4ggAAAgKAAAAAAAAgAA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zS8l+lHL8XbV/ZWN/gS9w+AbT/ZWN/5eXuObnh2ck+nFnl5L9QzvyX6vecvwDaf7Lxv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0v2XjP8Al5e4nPByT6cXOfVfqLm7mcnwHaX7Lxn/AC8/cPgW0f2Zjf8Al5+4c8HJPpjN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jfwXHfs3Gf8ALz9w+DY79nYv/l5+4c8J07M5vqSGb6k/Qa+D43js/Fr/APjz9xOaxS34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9w54OSfRmfkS+6TP9WXoGTEccJi/4EvcXJV/VcR/Al7hzwnJb0Z/qy+6XnV5MvuhRrfq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br/qmJ/gS9w54OS3o51eTL7pecj5M/us4XWjmcG2pbnGSs0/B6nKkujruRYtsmuvK85H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kvus0CozWnF0JxeezVtzN59+/wBAnrBeK9pSiZhcov3EQuLluLgS/f6hfvAAqkXMEVBU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kw2wCKmiIAFKPbxZpSj5S3cTKNIBm7xngvnr7wAQ5yHlL7w5yHlL7wADMvKQzLykNBoA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kNBZBTOu2PpJmXbH7xbItkBnOuLXpGePlR+8XKvJiMsexegC54+VH7wzx8pfeJlj2L7p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l5S+8My7Y/eJaHkR+6MsPIj91AXMu1FuZyw8iP3UMsPo4/dRRoGcsPo4/dQyw+jj91Aa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x+6Obp/Rx+6QaBnm4eRH7o5uHkR+6BtI0rnHzUPIiOah5EQOXXyWNew4ubh5CLzdPyF6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5H95l5qHkf3n7wJ/WR+w/aisnNQjNyUXeyW9v8S2Xf8AeYAEyrv+8xkX1/vMC2JqTm49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ZffYGgY5uPlyX7zHNx8uf3yKspOKi7aXsw2nd2MVoKFGTz1LpNrpdhVTTV1Uqa69f+QN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T7y9w5vf+lqaeHuBpshnJ/6lT1e4ZH9JL1e4qNAzkf0sv7vuHNz+ml6I+4I0DOSf0kn5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QvcBohMsvpX6ETLLy391AUWHS8v+6iZan0n91AUpm0vLv+7/ADLeXlf3SAwS0vKX3f5i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UEtLy193+YtLy193+YFuNSWn5Ufu/wAxaXlR+7/MopTN59sfQ/eLz7Y/dfvKumtDPhu7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ddfdZDRYDpdq9DI8/bH0MJpomtzLz5d8fWRZ/q+siuQXM/pPq+sXqdsfWU00DH6T6npY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3chbuRLVPqelj9J9T0sotu5En16X23/hZrp/V9LOKfOc7R6u+Te/yf5klHM2RsjdT/0/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yDevYNewz+k+p6x+k+p6xsaGpnp/V9LL0/q+lgXI0U46bn0rxj1na6e5W3dwiqsej0Jb9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dPyafpY6fk0/SzI03fgUxap5NP7z9xP0nk0/vMMdOS4uY/S+TD7z9wvV8mH3n7gabBjN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mqeRD7z9wNN3Qv4mL1fIh95+4fpfo4fffuJMmm7i5i9TyIfefuF6nkQ+8/cF03cXMXqf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Po4fffuJs03YHHmq/Rw++/cP0v0cPvP3DZpyXGhx3q+TD779xP03kw+8/cXZpy3F12nH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cLVvIp/ffuGzTkuu0adpjJW8in99+4WreRT++/cNmm7LtFkY/TeRT++/cP03kU/vv3A0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y+ZT++/cL1n8yn99+4bNOTMhdHHet9HT++/cL1vo6f337ibZcrkzC5x/pvo6f337h+m+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TkuLmP030dP779w/TfR0/vv3DaacgMXrfRw++/cL1vo4fffuLtNOUaHH+m8iH337i3q+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VfkJ+DNvejgrc7zEllj1XxORObSVoapdaRNmmwYtPyYfeFqnkx+8ZJpyA4+n5MfSOn5M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yI/eJ+l8mP3/AOQHIDHT8iP3h+k8iP3gNgxefkR++Lz8iP3/AORdDYM/pPJj94qz+SvS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Lz+jj98Xl5EfvAPMNP8ALF5+T6xefkf3kABL1Po/Whefk+sChDp+R60ZvPyPWgN3Bm8/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rQGroXRm8/om/Ohef0Ul50NjdyX7zOaf0T9KGap9E/ShtGvOUzmn82k3+8hmqfRS80kZ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9QzS+jl6gNecpjNL6OXqLml5EvURGipo4nOXCnJ+Iz1Popfuk2OUHHzkvoqnqHOS+iqe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488vop+oc4/op+ouzTfoBnnH9HL1DnH9HP1DZpohnPL6OfoLmfkS+6VFFvEznfkMZn5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sxd85ZLgXN3MCgmZ+S/UTM/JYC5bmXN+SxnfksbNNXKcTnvvTfqCnfXJJX7RtO7kKcfO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L1FVsXOPnH5Eic6/o5eom01LlIcfO/UkOd+o/UNkRL9FzPymMz8pkB4r6Nc8u1+kmeXb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n5T9Jc8vKfpMIoF5yflP0lU5+UzJUBvPPy36S55eXL0mAAc5v579LKnUfFhxLFF5jTSn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3XfpEUVLpcTHmk5X5Fyj6XKXaea8v9Jlrx0SOLDzzRV2zk2/L/zHtP8A+TP2nDhuojsx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mUyio6HK09y8UVbjL3LxRpbigAAKAAIVEKQUAAAgEBoAAVI1YzFluBAAEUEHAClMpmuA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4Vd8S8DJpACkKAIUgAAFAAAQAEFW4LeVbggAAAoAAAAoAAC9vgiDixwAAACAAgAABJKd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otuhG+9Kz8Vo/Ybe8kVlv3tvzsDRip1Jdri/YaZkBGWaMZLjFP1XBUoxSitySS8FuAgA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AFURCkAAAgEZTOeHR5yWSDklKds2VN6u3GwFb3eUD7dbA2atlTwcY54V0mq++UnvjJ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rE4ergcZVweIUVWoyvJr50XrGS7mvQ7o4cHHYs2Sccdpj/66snC2pSL/ABLFzkoUauKr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SbjCK1djsQ2PtKpCFSls+vOFSKlGacbNPjq0ejsDZW0cNt6hXxGDq0qcITTnPLa7jZbp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OszzRuN9tsMeC95iJidS8uvgcXhIqWKwtajFuylOGl/E4D7DlZhsXjNmUqWEo1K0+fjK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+rXGx838SbW/ZmK+7H/qOXg/qNc+PmvqJ37bc/CTjmIruXTZDkxGHr4SsqOJozo1HFSy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g9Sl62jdZ3DktW1Z1MM/5saXhYtKhWrzy0KM6skrtQi20vMb+BYz9TxP8GXuJfLSs6m0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My5xz/NicvwTF/quI/gy9x9XybwdGfJ/DzxWEjz0pyc1Vp9JdJ2vmV9xx8Tx+PBXmnv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ltT2fG0NaXp9rN27j0uUGHcNvyhh8I40o0YfJ0nlcm5XfRVuw8/JP6Otm+xL3Gzh+Lx5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8PfHaY8stFSDU474TXjCXuH3ujvT0a8x1RkpPiWia2jzAcc/laf73sRyZkz2+TWysFtW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6VWMIZZuOVZbvc1c18RmrgpN7eIZ4sVsltQ8PzFt3H2n5sbH+hrfu15E/NXZV/kcR568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uz7DL/D4tyy5fEN3Z9nLkpsl2vRr/wAeRY8ktj8adf8AjyH6zw3uf9J+n5f4fFix9n+a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f+R5XKLYuC2VgaVfC885TrRg+cnmVmm+zuNmP6rw2S0VrM7n+GFuCy1rMzDwhYDNl9Nv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1xm+6cnMVuGHrS740Ze4xvkpWN2nS1ra3iGNCZ6ef5SEX4o5HhcXLq4PEyf9hL3H2fJ+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SNKqoOM1OCUm03q7q+pw8T9QxcPXm8/4l04eEvktqez4nf8AOuu4p623dn42pt/E1KGB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4dFvKk7ec6fxTtT9m4r7i95swcdiy44vuI38TLDJwuSltRG3UuW5zYjA43B041MVhKtC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5PctGzhOql6XjdZ202pes6tGluDNxcyYqCAothlJYXApTJQKACoDQlxcI1cEuLgAAFAg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AAFBAVFuLkATSVV+hn9llWqi+5GanyM/BmoroxXcgNAAAwgwgKAAATIUCglwVF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AAFBBcIoFxcoAXFwFxcgAoIAKCACgABcXICotyXAAABlGL/pf3TRn+t/d/E0AuZk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tGGre4zgnitq15U9n4WeIlBZpJWVlu7jpYqWaoo8Gz6f8nH+tMdHtox9py5bzXw6sGKL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set96PvHxJt/9j17+Mfefphlmnr2df2tX5r8S7f/AGPW9MfeansbbcsuXY1aNkk+nF5n2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jN35Q61j7Wr84+I9v/sir96PvI9jbe/ZFX70fefpGZ9r9IzPt9Y60p9tV+b/ABNt79kV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vfser96PvP0jM/KF35THWlftqulclyg43ahUgioCJGrBFuBLFSIVAUAAU0t5k0t4Gkah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ePiFfje3JZtubSl5WKn/AIiYb5NGdrdLa2Ol/wC5qf4maw3yaOzD4edn/J2lvKiLeVHQ5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443rl1e9bjkW4oAAAAABSIqIAAAoAApSFApTJUUAQERSPeGCgnqUiKgLbQj3lfYZvaSR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vKxpcUAHcQxvr9uWF/O3b8AORgMMCAAoAACAtgQVBMCwAf16it2Rv1pItjEf6RLugl6W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0LuM7wKACgAAC60vMERdaXmNICAACAAAGCEAEAAAASrPm6bl2W9ppmKsecg49tvbc03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AAAgAAAAghLcOBTlwWGljsfRwkakacqzaU5JtK0W9beBLWisbnwtYmbREPW5PcoKGA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hToJzoSyttq+sElxvqkeRtja1XbWK+FToKhCnCVOnBayyt3vLtfduR7T5HYpZoyx2Gfj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qrsmnRdWvCqq7lGORNWajfW54WOODniJyVtuZ8Q9WYzdLlmO0PuNk/6owPlfBqdvuo6G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1g8PSxKqPNaU4JReXfqm36jv7K/1VgZf+2p/4UeNsXk1X2XtaGMqYmjUhFVEoxjLN0t2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mydSda3r/L0I3FI1G/D1dq7XobHw0cTiIVZRlNU0qcczu03ubXYXZm1MPtjCPF4ZVYxU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k9192p19v7KntjZ9PD061OlKFaM7zvZq0k1u7zewtl1NkbOlhatWlVlKrKpmp3tZpK2v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3m39UT2hlM36kRrs+c5X/wC0NP8A+Kv8TPIPX5Xf6/o//FX+JnkM+v8ApX/qVeHx396X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WOxU8dOcYVaUYwlCEpaqTbXRvY97879h5/6ZLz0J/wDSfGuKe9Hs7D2Hhtq4CeIq1atK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bWST4p66nP8AUeCx2mct7TEdvDfwvEX1FKxt7P52bD/aGX/hTX/1PSw2IpYvDU8Vh6in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mW69n4Hhy5GYR9XGYhfuxZ7WEwqwGBw+Dp5pQowyqUt9k29fSfO8RjwRX/x2mZ/l6+Kc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Rt/ZuBxLoYrGQpVYpNxmnue56IzHlRsb9qUI+eXuOntDkxS2ltGeMnipwlKMU4RgmrRV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/r9T+FH/AKjLFj4eaRNrzE+mGW14t2rt6j5T7FW/a1B/vP3Hx+0a8MTtjHYilNVKVWs5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r0HDicNHDbQxGFu5cxUdNSkrXWmtjNraLgfR8BwEYrRkraZiYeRxPFc0TSY1MIz6nkV/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8KPl2fVcjP9W4uX/uF/hRu+r/8Aqy18B/dh0+WGLxlPaeEp4fGVsPCWHlJqE8t3mtd+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ZLF43F1q7xEr0o1p3ywWl14vXwPN5SU8JX5U7Oo47ERw+HnhnnnN20zvo34X3Xe4+kx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xNZqFCCUYKOv2YxXHuPnclq14StIru0/Onrat1ZmZ7Q8PlNPFU61KGzam0Y1p6z5lycF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Hh8/yh/XNp/df/SfYbI25hNs898EdWMqLipqpBx33tbt3Mu09uYXZCovFyrfpnJQ5qLl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HR1itj3P8+VyUnJ/VFtQ+O+F8oYf79tP7r/6ThxGM2hiY83jcbXrwhJNQqW6MlxtZbj6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P+Xl7z5bG4mGL2li8XCMsletKcMys8r3XXBntcFMZMmpw6133pwcTE1puL7cdz19j8n6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zWElLoZNZVLaacIq/HeeM1pxPZ5I7T+DY17JrTtTxDcsPd9WW+UV4rXxXeehx18uPDNs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kRfw8na2Eq7OxFbB18zyrNCflx4S/B95+kOpzeHVSUujGnGUn3KKbPk+XFTArC06brKW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0X1lLsTWq7z6apO+ypPtw3//ADPnOMz3z8PS1u071/l62LDXHkmK+NPN/PHYb6Sxknfs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a1+FVG//AI8/ceTsDkzgtpbBwmNrVq8Z1oybUHFJWk48YvsPS/M7Z30uL+/D/pOa2Lg6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vlmNxEf7a/PHY2v6avLww8vcZ/PLY3lYl/8A8eQjyP2Y81q2Lv8Abj/0j8zNnfrGL+/D/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+Vmc/qHm7f5QYDa2z4YbCRruUasZyc4ZVZXvvfeeKmc+0IYCjjp0NnTqVaVJWnVnJNSlf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LOA+s+n4MePDHJM6nv3eJxeSb21PmFBAd7jAAVVIABSOahdy3aet2BmaThrubXvXrA5f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AAAAAAAACKAAAUhQEJ9b6srepMp1qU2to1qfzXSjNeN2mdi4J7KACsQAASp1H4GuBmp1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4uZuLgauYovNQi5ato0AKVGUVAVdZmaatTivH2s0usFpGxUEAgBQQAUAAAABQAAAAAp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EAAAAAAEAFBABoGboqnngp9oFICFQAAAMBmQ4v8Aev3PxOR9U4/96/c/E5H1QIcczkOO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cz6b8nH+ucX30P8A7Hy+J6/nPp/yb/68xX/x/wATjzPQ4V+hsy9xt7zD3HK72WZZpmXu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Mxb+AuuxFYulchQaWwARQIVAqAqKiACi4uGFVM2jjRtAaNU+vHxRg3T68fFAfimMd9oY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HPhuojrYp3xGKfbWn/iZ2cN1EduLw83P5dlBBA3OY7PH8DaM9hoooAKAAAI0ZKgKAAAA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qBClBkYYZEAAzIEEGANINBGmRUKkAgFjjj/SJd0I+2TOQX8CAyMrIyigAAAAAAAXRboe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+/vFgTQpARz6ahGzeW77lwfnYUfXivKzepXNMWje71tuEuAEABURdaXmNGY9aXm/EoAj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AAAlwAAFwIAAAAKAIAKCAAAAAIUAACCGsNiauAxtHF0IRlUpNtRnfK7xcdbdzOMqdiWr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ms7h9Xye27jNr4mvSxVGhBU4KalTvq3K1nc6fLjL8HwP9rPT904+R/8ArLF/2C/xI5OX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/AfI5cVMXHVrSNQ+gpa2Th9y+i2V/qnAx8qhTv6EfP7B5RbQ2ltiOErxocy1V6kWpdG9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RgZfOjh6dvQjr4HYOzsBio4nD06qqRzdJzlJdLrabjjicUZsnUjfnX+W7VuWvL/G3Dyk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XwipynOuqb5xNpJqT7uKHJvamL2tga9bFxoxlCrkXNpxXVT7d+p3dpbMw21MNGhioTlG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ZbtfOMBszDbLw86eHjKMJzzyU55ne1jXX7eOGncf1b7M9WnJE77Pl+Vn+vqP/wAVf4meQ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F/St+qr/Ezyz6z6VH/8Sv8A28Ljv70ss+s5If6jlLL1sRL2I+TluZ7nJ/lDs3Zmynhs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doUpSVnu1RPqlLX4eYrG57LwF4rl3LHKDH7UpbbnTw+JxNKjGnG0aaeVyd2+G/ced8ab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/wCk+22dtTC7Sw8sRg6k5RjNxacZRs9+5+JmrtrCUNpQ2dUxMo4qtlUYJSe/q68Nx89i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5jz7exfFa880W1EvipbY23ThJx2nim1F2vBf9J93hJ1KmAwtSbzSnQg3fe5OKb9JyVsX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tSpwc5yabslxsjylyr2HLftCOvbTl6eqac+SOJrHTx61Pwyx0nFM89t/5fL7T/2g2jd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AaxdWGK2ni8VSblCpXlKEnG14vc7MwfZcHWa4K79PnM8xOWZj2rPquRWuzMX/wDJt/dR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qzFf/J/+qOT6v/6tv+nRwP8AehnbGy6O2OUtPD1pyhCGznUTik9VVy2afiJ8kKNXD0sN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bpQkk4wbWtuw6PKjF4rBcoKNTBYmVCo8HZySTvHPJ21T4pHVwON5TbQr8zhdoVpuTtO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6eG88THi4icNb1mIiI+fb075McZJrO5mX02x9iUdiSryp4mrX5/L10lbLe1rdtxtbYdP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HmJSaUEnfNbffwO/hqVTC4WMcRiniJwg3OtO0bve3pZJL2DE0J4vDReGx08PKSvCrTyy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XbJlnNz73MfPw6opSK8sR2eF+ZlD9frfwonkbb2VDY9bC04151o14zlecFFxy5eztucu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ccTtGTo3tGvCnFwl49G8X3PzHmYnGY/Hzp1MdinWlTUlC8IxyqVr7kt9kfQcF95kvFpt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MMVmIjUslw2BxWOxlKODpTnWozz5oSyuOmknLS2u7vMnc2FtFbL27RnVeWjiU6VST3RW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iJtGKZrG5iPDzcEROSImdQ9LB8iM6lU2jiMrlK84UXmlJvfeT4+B9RWio4SpTS0jSkl4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decsLsiCrTc1T+ESV45m7dGPzvF6eJ7u2KkMNsjG1HOyhh5JvvcWk/Sz4ziJ4i81m8aj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5rO5+XwmA2ptbC4GjQwu0Z06MI9GChFpXd3vV97OzR2tyhxOIp4XD7SrVKtV2jFQir+f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MtKMfJSXoPR5Nf7UYTujU/ws+lzcHgphnJNYmdbeRjz3nJFd9tvsNl4TH4XDv4wx8sVW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slfxZ4HKHlFLEZtn7Mqfo91avCW/tjF+2XmR7PKaUo8nMa4ycXlirp2dnKKa86dj4anB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PE+l8HTibzlvEaifEeHbxme2GsVjzPyRioxSirJGzJT7CIiI1DwpmZncqAAhcXJcFUKZ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lfzMHHCWe9V6KSSj9lcfOzkQGkW5CXKjQIAKCACggA0CACgAihTJQMqkliHVvq4ZPNe5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bkYuAJUf6OXgaT0MVOpLwNLcAuLgAEGGEBVbRcXf1AAAtGyp3fqJ81tEi7TklvTv6UBy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eCUvkYeBRu4uQBFAAAAAAABUVmUy3AoIASoACIVEBRQAAAAQAAAAAAABEceH/o8fP7W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CPjL2snyfDlABkiAAADKknrF3V2vOaKON/0tfYftNy4HG/6XH7D9pyS4kDtOOpuZtcTF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pHxPpfybv/xzEf8Ax37T5rGH0f5N/wDX1bvw79px53dwr9Ie8w9xt7zDOV6LLM3NMywq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wjqAlxc1NjSCJcqYFNIyVMDQImUCFIyNhWkbRxpm4sDVzceuYuWL6QH4jWd69Z9taX+J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jvOT7akn/eZ3sP1DtxeHmZvLsI0iIq3G5zqUw+tHz+w180sDQAKACAFKQoAAAUAAEVER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rIyIcQAZAVbiFQFRQgwKCJlCiDDCIAAAAAAAAKAAI2EwwgKAAAVOEXKUY9KVrv2CO40Q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BgDMetP932FJHrS83sL4oAARsAAABCkAEuAAAJcCgACAAAACgAAAAAgAAEKQAZZoUcTV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M5UJqeSSupW3rzrjwMZnUbWI3On03JbZeIwvPY3ERdN1oKEKc9HlvfNLsvwR2uUmx57V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ejJ1Kak+jK6tKLfC63Pgzh2vynw8NixxGAqxqYnFpxpQl1oNaSclwy9+92PJ2RyoxuBS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qxtzsfHcpL0M+RyYuKzZ5zxGtTrX+HvUvix0jHM9pd6nynrbLw1DCYvYmLpyoQjDO5pR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nPmljsVNvNtLFJybdliJaa3S38D7zD8o9lYiMsm0KMXpeM3ka8U7HL8P2Xn/AKXgJd/O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aZvinc+drfHa8RFbdofn/wAJxN/9aYv/AJiXvPS2ZymxezMPLDSoPHNzc1OrWk5JNJZd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47Zv63g5a8KkFx8TUNo4JbsfhVroo1or8TZl43DesxOLslMGSs753xG08Xidq4qW0KmD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VKUUk3JycmlbedQ+o5W7Uo1NjLB4bFQqvE1YxmoTUnkXSlue7SK858tE9j6Zki+L+muo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ttzO5lWWjh6mKrxw+HpyqVZu0Ypet9iXF8Dt7GwOH2rjfgtbGfB5xV4QyJuouKi911vt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2PQnUpQVG/ylapNZn9qXZ3LQcX9Qx4J5dbn0nD8La8c29QbP2fS2Vsyjhc8VCjGUqtTc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I+PwWKe0eWOGx7uo1cXHJm1tBKy9WvnOxt/b72m3g8DJ/Bf6ypazqvsj9Xt7fA8/ZVSG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QhiIuc3uS3XZ5/CcJeefPkjUzE6dufiIia0rPaH2e3/APZ7aFv1eS9J8Iuqvsn6XicP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UhUi1KEtU0/D2njx5I7M8rEd8XUvp2Xtf1nF9O4zFw0W6ny38Vw9s+uWfDxMJyfxWO2T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5dCfR6Kdk1LXfZ7zoYnDV8HiHhsTT5urGEW45lLR7ndNrgfoMKUMPQjSglTo0I2jHcox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aGOW0Np4rGQbdOc7U/sRWWPp3+c9TgPqGXiM01iI5fP/AE4uK4WmPHFt93FLefVcjP8A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MT5Rnucl9r7NwOzq9HGY2lQqSxEpqM5NNxypX3HV9Wra3DTFY20cDaK5YmU5TYnC4XlV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h/g6U4arRyl0lbs324n01fH7O2Tg4TnVp0cLl6EIKykmtMsY77+BwQ5RbFcVl2phX4z96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7Rwb0srzTt4XPmbXvfFWnLMa8+pe1qkWm0TG5fJba5RVdtQlh6ebD4KWji30qv2rbl9V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+wnGkpc/gvn0W+lG+9xfB925n2vx3sa1vh+BzdrnH3D412O5a7QwD7s0X+B11z4a4un05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5uZyUtpbOxuzJYqliKdTCZbTckrRS3qSe59zPgK+KwuIxdaphKao4fN+ihJ62XGz3X324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aUY47A5ZdZc5FJvw3HR27j9lVthY2NHFYSVaUOgoTi5N5lutrcw+n5+jm3FZ1PaIOIx9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lxTequ1u7i8TNSeTpdLvyq7S8OJ9l8bfP/Onr8l9myx214VmlzODaqSaWjn82Pp18x6v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JWzYqd5JcIx1fpdkejsips2hsXnMDiYywtNOU6t7PNa8nJcH3eZHxW0sdPam0qmMaap9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973s+YtF+L42O2oq9ms1wYJ3PeXAtD0eTX+1GE+zU/ws6FJU54mjRqVFTVapGnnauo3d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l6mzdqU8bVxqqSpKSUIQsm2ratv1WPU+o58eLBNbTqZidOHhcdsl4tHiJdrlR/s3jejl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n2/KmcY8msZGUlHNkSvxeeOiPh0ef/8Aj/8Aat/l0fU/MNAA+keUAACFMlCKZrx/QVPs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XCW6SafnCtNtzbk7lJ2gC3FyXFwigAAAALcXJcXAAACgAAblaUujDItNMzfrZxmwpYC4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anyUvA2YqfJS8DYVAAEAABbi4sRgaCVm3azerOKEv09RdkY/icikpRzLVMo0t5mm/0M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yMfR6GwNAAI0LmbluBQQAUAAAABRclxcBcXAKgAALcXIyNgW4uS4uBpMtzKK0EUEAFBA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+pjDP9BGy0d36zUnp5zOGT+D09HuJ8r8OUAGTFlgMAA9wDA4n/TI/YftRys4Zf0yH9nL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jORnFMqPNxu8+h/J10eUFSPbh5epo+exu8+g/J1/tFL/AOPL8Djzu3hX6S95HuK97Izl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YVGS4bAQKQoR0gQpqbFBCgaRSIXCtIqM3KmBQS4uBnicsdxhrU2twGjUePg/YYuW/QlL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u7XfJv1nfw3UPOTuod7PSw/UO7F+LzM3l2EVGY7jXA2udOMfObRj5y85pFgUAAUAFApC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zWmoW3xbv4FH4ACgguBQABGEAEUAFGkGARVQIigAAAAAC4uAAuLgACkBAABRSFIBW7Rb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Ltin6UGs0HHti16UEssIryUo+hWApCkIoACoxHrT83sNMi60/Few0wJYli2FibGQasQo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pAAAAAAAAAAAKBCkAgAAAACAACZYx3RSb4gu8Eld7ZlCM+slIzzFH6OHoRvQMxmtZ8rF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+jj6ER4al9HH0I5b95L95OSvo57e2adOnDqRUfMbJcpnFYjwxmZnyw4PPGpTnKnUhJSh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4mvi9oSc8ZiqmItuhJ2ivCKsvUZBqvw+O9ovMRMw2Vy3rWYidRLKioJJK1hKEZxcZLR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OOoU406O0cXCMd0Y1pJR8FwN/D9q/tfG/wAZnELfWOW3CYLTuax/pvjictY1Ey1VxOOx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NanLfCdRuMvFcTCStZIFWhtx4MeKd0iI/wANeTLe/wCU7DDgnXi2k+jL8DZiXy0PCX4G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bh5CI6VN74L0GxxJyVnzDLntHyw6FL6OPoI6NL6OPoOVkJyU9HUt7cXM0vIj6CqjS+jj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5re1ABWLMaSjnjFyUZ2U0m0pK+mZbnZ9prdp2FRDGMda7mPlbXmY1MsVaSrQcJcdz7D2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zeDvFJZ3CTbsrXfStdnkF4GjPwuLPEReN6bMOa+P8ZcuMx+0NqTj8PxPORg7xpwioxT7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bMGHHhry0jUMMmW2Sd2kABva0AAAAAACNPMrTaSea3bo1YK1cr3GWV7gi3KYuW5FaYAK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AAAAY0ABGkZFwNXBCgAAAAAGanUl4GzjqdSXgbAoMlCKAAAAKMKHSk+MkkzkWl12MgWm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/wBZHflqOK9v4miU/wCs75tv0IDepCXQuAd7lT0DtYieoFAAGgQBGgAABABQAAAAQZG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4XILAUAAOJOJeJOIEmtxMN/R6fgbJ6iC3ABkgAAAAYHA3/p1P+zl+BynDP8Ap1L+zl+B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pnIzjmZI87G7z6H8nX+0U/8A48vaj53Gs+g/J5/tE/7CRx53bwvl+lPeyMPiSW45XosP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qEKRsIoJcoR0rgBGpsUEKBUaMooFCIVAUABVLcyjSA0hP5Gr/Zyf91kMYno4HES7KU3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rR8F7D1KHyZ5dP5Gi/qr2HqYf5OJ3YvDzM35OZGkRFNzQf1kfB/gbMf1i+y/wNBFAAAA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KBQAAAAFAAAXAAAMIDSIyoABcgQGrgyyoAAAAAAoAAAAKoDIgigAoFRARV3C4uLAAADS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Y9aXivYaMx68/Few0ELi4ZLBVIAAIUFEIGQIAABYXQuLIGgMEYF4DgTgOA2KRgjAEAJs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AIByYTDVsbi44fD081SXmSS3uT4JHE2fWckcJCGy5Yx2UsRJ3b4Ri7JeF02cfGcVHDYp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+Hq30uH5JYONP/S6tWtLjkeSK8N79Ja3JDB1If6NVr0JW0cpKcW+9NJ28GfK7T2pitu4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GTVCjFuMcqdlKVt8nv1OXYe1a+xcbB1KtapgpXVSldysuEkm9GmeRGPjrV6sW7z309Gb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ceKw9bB4qphcTBRrU7ZktU4vdKL4pnEd7b22cPtvF0KuGwtai6MZRlUrWWeLs0rJvc7v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S98UTkjU/Lzc9K1tMVncPV2DsWO24YqXwiVGVCcYrJBSvdN63asen+ZUPnbSq5v7GP8A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CRnHCYqthucac3TnbM1uufS8jcZjMTXx0cXjK+IUIRcVUlfK3J6rzHlcfbjMe8lLaiPj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WY7rLkVD5u0p+ejF/wD2PD2vgFsjaEcHzzrXpqrmyZdG5K299h2OUW09pUuUWLo4XaOI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ZWSbjd8OJ5dStXxFdVcViKlerkSz1JXeVa28NTP6fbi7zF72iazHruvE9CsTWsamHc2P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z0qKySnmik3pbg/Eu2tn/FO0IYVV5VlKmqmeUFFrVq1k32Ha5H/7RS/+NP2xN8p8NWxf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VZ4aLS4JZpXk+xLiZZ+Ltj4yKb1XW5MXD1yYJt8vP2ZgMRtXGcxQhZRTlUm+rCPa/F8D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EjWq4+NSdSeWnSjBqUnx46JLez6JPBcldiuU5KTi9ZWtKvUa3Jf5sj4nE4vEbSxs8djH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2MeEY93teox8Vm4rPrF2pHmfaXwY8OL+vvMs3Oxs3CPaO0aeDjONNzUnnmm0ssXLcvA6+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RhvsVf8AAz0895x45tHmIlw4qxa8RLt4vktXweCr4qOLpVXRpymoQhJOSSu1qeDzkcub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pVcXWwko9KNOMpp8Yyco/wD1PzfDYCc9o0dmTbU/hKoSfGylZ+o8T6d9Qy5JtGWfEbj/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SKzSP4fRUuSGJq0KVSeMp0nUhGTg4SbjdXte/C54eNw0sHtathJSU5UG4uaVk7xjLc/E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zKj1oOfglJJL1n59t3TlTjvtr/BAn0/6hlz8Tal57amYTieFpjxRNfLhIejs/YGP2lRV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6kms3ekk3bv3Gdp7Ex+yoOrXgp4eNk6tN3ir+UtGl32sez95hi/JzRv08+MGSa82uzoX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+0sTSz1JUMNGSTUKzeZ9l0k7eczy8RjxRu8xEfyxphtknVY26ux9l1Nr1q1OnWhR5iMZ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W8DgxOFlhtrS2e6kZVI1Y08+VqN5ZbPt0zH0PJPAYrAbQ2lRxlGVKThTcJb4yWaWsXuZ4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xPMS/TfCaap38q0cvrPJrx978ValJia63DunhK1xRNo77dnbmwquxaFKrPFQrRqVObtGD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wPKPY2/DlCsPRltqtQnR57oc2oq08r35e655eDweJ2hieYwsHVmleXCMV2tvRd3adnB8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1M948ac+bFEWiKRLG4lz3Zckdo83mWJwspJXyZpJ+nLY8Wvh6uGryw+Ipyp1Y9aD7Hua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jMGa01paJlrvw+SsbtGoZFzubO2PjtqRlPC0VzSdnUm8sb8UnvbXGy0O5W5KbUpR6LoV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C/GYMduW9oif8leHyWjcR2eK6ijGR7G0+TuI2Ts94uriKNSKnFZYQkpXk0uOmlzwcQnC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SjJWaaeqaPvOWbvyel/bUf8AEji43jb4r44x61Mujh+Hi1bTeO8Pi1LuYUu4x5xd9p68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XMtii5l+cy2+8mxyXFzNxcbGrjN3Gbd5bk2DKiMqKLctzITA0VMyi3AtxcgCLcXMhgaF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MF0Bpq4uQo2aW4uQDZprQhlsl2NmlqP9HPwN3OKo/wBHLwN30GxSmcwzDaaauLmbi42m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NNC5LkuUacrNmKcrup9t+xBq+7cSCtKVt99SjkKZuCDV+Bm7vuK29wcdOsBU0W5hXLl7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W5goBvse41vMSina/AbuNgN7iXFyMDadxojj1ZVoEbuLkzC4FBm4uEUXIUCgzfvI0/La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T7S5uwz4k8BtGgAZIoIAKCADgn/TqP2JfgczOGf9No9uSX4HIyQs+IGYnuNmJ7gjzcY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/wCBL8DwMbxPd/J9pylj30JHLndvDeX6a97I9wfEjOR6LEt7Ms1LezLKrLI2VkYQTLc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CkAGgQXA0ioyjSAoACguAgNJnBtCeTZmLlwWHqP+6zscDq7V6OxMe+zDVP8ACwPxun8l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+TR50NIU1/ncelh1+jR3YvDzM35OdbioII3NA/lI/ZftRs4/6z91+1GwigAKAAIqKRFA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ilM3FwNAhQAAQAIAClRABQAAAAAAMKMC4uAAzC4FBLi4FYQYQFACAoJcXAoAAEKQCkAA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SR+d4/gjQRGRlZGFCFIBSFIVEZGVkYAAAAABBYACAAA2QAgrIGRFFIAwLcjYbMtgZlPT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ck8Pzcb/AKCa08q8k/WfDvqn1HI3aEXhqmzZTtUoydSCfzot3dvB7+5ni/WMdrYNx8TE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xPzD46hPJgqb7Ka9h+gfmtseajljUlondYh8UfO7U5NYvDYqpLBYeWKwtSblFUleVNt3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wNbC5MYuO08PjauF+C06FRVL1I2lJrglv870MMubn4eLUvqYj/8AsNtMes01tXe3Lym2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cLCpmqVsks83JOOVvd2po8RTuj6flvO+DwKy5W8S9P3X7z5ixt+l5cmXDu87nbRxuOtL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nImH6baMvqU165Hzh9JyH+U2j4UvbI3fUv8A1b/4a+C/uw8jlEv/ADNjv+H/AIUdE7u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/D/wIxT2ZtCvhHi6WDqzw6i5c4krZVe79Q4C1acLSbT8LxNJtnnTvcjv9oJy+bHDT9co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kK+1MRKNNZIxnUeryptpLtd29FvPluRks+2K0oyvH4M9e5yicfLGtVxG2Y4WU3zNClGc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XpoeNxuOc/GxSJ12/wDj0eGtGLh5tMfL2uVGzvjDZccVQtOrhlzsLa5oNa/3dV4HyMXn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1fIzaKxOzns6q06uD0j9ak3p6Hp4WPB21s/4o2rOhFP4PXvVodkVfpR8z9TR0fTck8Pmn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vWxxlr/26T3Hp8lv9p8P9ir/AIGeZc9Pkr/tRhv7Op/hZ7XFf2rf4l5vD/3I/wAvoZ4p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ts63i4zk1+J08NgGvyhYmrKPQhR+EQ+1JKNvazrbexHwTl1s7Et2UIQzfZc5Rl6mfWTp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GTjaUrfNTbS9p8fk5sVK3j5jT6CsVvMxPx3eRs+v8J5X7Vj83DYalTVu29362z5vaGGj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qVsRFT74qnGUl50rHocisQ8ZtXa2Kd717VPM5tr1HUdWNH8pmeppGVfLmfBypJL1ux18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v/1qyzF6fxt7nKrH7TwtChQ2bGa55yc6lKGZwSslFaO17+haGuTGKx+OwVbDbWpVZyp9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JO6s1Ztd3Azyk2ztDYyws8LSoulUcoylWi7RkrNK6atdX9B52B25yn2rRnVweFwlaFKa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7V/Mc2PHfJim0Vjcz5mdTvbPmrFtTP8A1p1eTuz4fnZUwdSKnTwE6jSet3FpRv4Zl6Dv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6Oz9n1+YlGmqlWokm3dvLFXv2SZ1+SuKqT5XbQlikqeIxNOTnFKyU45bxS7kjg5YUamH2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tRioze7NG91fdfVM9Caxl4mlM/ft/wBbc8ax47TT2+g5K7XxO1tnVvhbjKvhZpTmklni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tjp/+dK0uzH016HE97kThqlPZ+KxMlaOIqxVP60Yxs5Luuz57G6crK7/AP7hH/FE0Ycd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RK3ta2CJt53D6bl5/qmh/wDMj/hkb5Owhs3kssZKOaVSEsTUtvlZPKvNFWMcvv8AVND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5thKG0OR9GhGab+DzoS7pK619KZyze0cHqPE27/4beWJyxv0+awnKnbEcdSxWJrqrQk/0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eN1wbfiZ2/tqnturRlQwVShKipR5ypJXlF7ll7nrvPPo0a868MGqUvhOZU+batJO9nd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LYL2FhI144yFdSqc3GDg4yzWbvvtZWPZrg4PHal4nU/GvlxWvxF+autw7FDlbUo7Ghs7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nGnCakpxv86WVLM29Xu3np8ma/KGpXrR2tTqvD5E6dSrCMXmutFazaa1d0c+IeG5I7Dd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qc90pyfGUt6V/Rojpcmtu7U2xteusVkWHhQcskIWUZOSSvJ63tc8jiIpli9sVdxG9zPv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09/UPD5XwjDlDiLLSdOnJ+L0v6j6rln/ALOz/tqP+JHy/LP/AGhqf2NL2s+o5af7PS/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d4+H37SI1bI+JQImD7KHgWUAGbFbggAoACqAABSFAWAAQuAAKCAAALgBcABcBFAqKZFw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nycjkZx1Pk5G2BCoiKEVBjgABSAAAwVBLUR6039b3hGabupP6zA0W5BcDQIgBUUiKBQ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S4uBQQoAAAQAFRQAAAAAAAUgDAIAXKiggCKCADgqf0+j9iXsOZnDU/p1H7EvYcz3E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cbMT3FR52MPd/J//ALTQ/sJHg4w938n/APtND+xkjlzu3hvL9NfEjAZyvRYlvMM1LiYC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oADUzC2BUAsLFKASFio0kBmwsasWwGAbyjKBEdXbMv8AwDaPS3YWp/hZ3FE8/b3R5PbS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B+QR3QXcenR0gjzI9eK7j06PUR3Yvxebm/JzIqMrcaNzQn9f+5+JvgYXy/7i9rNgkKQ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BcItgLhBFKQIKWKAAACAIpCgUgCAFIwBQQJhVsLETFwFhYFAWAFwKECgS5UZZUBfQP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J87JxtcpONwKyMrIwJH53j+CKZj87x/BGgSEKQCAACsyzTMsqDIykYAAARgMAQAAAA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GAwIAAIyJ1KVeNeliHCtT6UKkIu+bs19fArIY3pF41ZlW81ncPdw3LTG0qShisDTxMl8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mr+DLX5aYuccuE2ZCk/Lq1c1v3Ul7TwQedP0vh5tuI/+9nZHHZda21XrYrG4j4Rja8q1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jFaJEIDvx4q4q6rGocl8lsk7tO5GejsPbkNhzxTqYWriefUbc3KMcuW++7W+55zBM2Gu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5x2iY8w5NoYt7Q2tiseqcqMa+VqE5JyjaKjrbwPVwPKengOT8dlSwGIqVFRnDPFxy9LN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Qc9+Cx3xxj76jx/02xxExabfMuxsDaS2FiJV6uFqV1KjzWWnJJp3Tvrw0JtTH/Gu1amN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qE2nJNJ33eJwAv2mPqxl+YjRbibTSafEuTZ+OnsralLGqEpKN41IL50HpJePFd6PT27y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QwuKjiKU1OhUnGKSluadnua0Z5AJl4LHkvGSdxMfMMcfE2x0mnmJDs7Ix9PZe2aONqw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nK8otKyZ1GDpvSL0ms+Jaa2mtotHw7XKLH09tbSjisNRq0oxoRp2qWUsylKV1Z96PaxP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MMPiVip0HBTcUoqbjZu991+4+bCOK/0/DekUneo8OqvGXiZt8y9Hk1tahsGrX5+hWqxq0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uVt63aOltTER2jtfE42kp041WpQUtJK0YpP0oxwMr5SP2Ze1G2ODpGTqT51r+GP3Fpr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r8PXwqobZws3JpKc4QU4VLbm470/xGM5X4WjhfguxsLJXTyzlTVOFO+9pb2+PifOA5Z+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9632bY468V1qN+2MPOvg69PF4ao1XoyzRnLW8uN+2/E+tp8s9l4jDpY/B1Y1I6ujzSqx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ym/iOAxZtTbcTHiYYY+Kvj387fSYTlvSeLrSxeFrUaCjGNCFKCm7K+Zys0k91ktEj5+v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rGlLFqsotdLKpKW7wRx5RYwx/TcWK03iZ3MaZX421oiJh9Byq5Q7O21s+lh8E60pxxEa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kt746nl7D21X2DVmlSdfC1WnOmpWlGXlRb0vbRp7zphDH9OxVxzj1uJ9sbcVebRbxp9g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p4mVa1sqoWl4Zr2t5z5fbm0sRt2uqtWHM06atSpJ3t2yb7X3bjgDMcP0rBitzd5mPG58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s+lwPK3A19nrD7YhKNVQUZt0s8Kq3X03N8U1v3HHT5WbN2fXpYbZ+zpU8A23WqRhlk3b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+Y+dBrn6Ph5pnc6n432Zxx1oiNxG4+XY5R7Qwu1tpRxeDhWjHmoxmqkMrvGV1bV30Z7fK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XhcJKs6zqU5ZZ0nFWUrvV6HzgRsn6Zj1SNzqs7hh97bc9vJlFrZbSv2q24oPT04pnYAD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UAAUABAAXAAEApLgAEykAFATKAAAAAAAABmp1H4G2YqdR+BtgEXiQqCLwIABQAAABU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mWieolJQg5y1yq5KUctCEXwQGwAARSBgaQIgBoEARRcAAAAAAAqKiACgAAAAAAKgAA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AAAAAdep/TaP2Zew52cFT+m0Psy9hz8SR5llPhlmZbjTMMrB0MZ1j2uQX+1FP8Aspew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F/tTT/spew5c7t4by/T+AY4EZyPRYlxMHIzDKqMhSMMURogA6+SfkP0DJPyH6D8Y+FbS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7y/CtqftPGf8xL/AKjLoz7Ydar9myT8h+g1kn5D9DPxj4XtX9qYz/mJf9Q+F7W/amM/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z7Xr1fs+Sfkv7oyT8h/dPxr4btb9q47/AJmfvJ8N2v8AtfHf8zL3joz7OvV+zqEux/dN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P2x+2Md/zM/eb+Mds/tfaH/My95OlKder9lyy7GMsuw/GvjHbX7Yx/8AzEvea+Mdtft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6UnXq/Y8suxmssuw/G1tHbX7a2h/zMi/GW3P21tD/mZDpWXr1fseWWmh0eUKa5N7SbVv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nxrt79tY/wDjyJU2jtvEUZUq218bVpzWWUZ1W04ven3EjFYnNV0l1o+c9Kh8mjp0cHk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0IqK8DrpXUalw5LRadw5FuKiLcVGxqZXy0vsL2s5Eca+Wl9le1nIgSAACgAChC4AFIAK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FwKW5ABQAAAAAAAAAFAAAKQAUqM3KBQgABUQqAAAAUhQyCohUBAAGIyFZAJH5/dK3qRo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GwsgACIACojIysywKSwAAAARkKQARlIBAAAAAEAIAAuQACACsgYABgAASwAoICiggAAW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YXy8fsS9qNGF8vH7EvaiSQ5AAUAAAAAAXBLgUAAAAAAAAAAAAABCgAABQABoXM3Fw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AABAAAQEYA0ikRQFy3JcXAoIAKCACVepLwKZq/Jy8DQFAAFABUUpAEUEuUCPc/BiOkV4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AAAAAAAC5bkAVbghQxVAhQKCIoApBYCgABcXFwUW4IAKRluAiItyACkYIyqAhUGKkBQ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MP+97Dm4nBV/pmH/e9hz8SR5llPhhmJ7jkZmZWLzsXvPa5Bf7U0v7KXsPGxaPV5B1ac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FU5q82lrbdqc2Z2cN5fqV9DMmZ56h+s0Pvx94dah+sUPvx95yvRV7jLM8/hv1uh/Fj7y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Fj7xo20DPP4f9aofxY+8c/h/1qh/Fj7xpFsLIxz+G/W6H8WPvL8Iwv61Q/ix940PxrIM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eXuGXuOS3eLd45Tu48vcMi7Dkt3i3eOU7sqCKoI0rGlYaGMqLkRpWNKw0bcfNovNrsOS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DQqgr7jcWL6l0bFpuKiGiigAIi+Un4R/E0jK+Un4I0BSoyjSAAACghQKLhAAAAAACNA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gUAAAAAAAUAAABkAoIioCopEUAVEKgAAAFIUMgqIVAQAAGQrIBil8/7b9iOQ46XVn9uX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jIVkAgAKgGG0RtARgNojaAtwRC4BkuGAABLgLi5Li4AgDAEAAAgArIGQCggAoIUBcXIC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FwKLkAFAAFBAAM3/AE8fsS9qL2mG/wDSI/Yl7USRy3FyAooAAAAAAAAAAAAAAALcXM3F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xclhYClREVAAAAuUgAoIUCggAXFyACglwBpFMooFAAAAAAAEcdT5OXgchx1Pk5eByAAA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MVBCgSXVZWSW4r3AAABQAAAAAABQABiFRABSkAGgQFFKQAW4IAqgAIAMjAoIihC5GAVU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C3BABw1/6Xh/GX+E5mcNf+l4fxl/hOZkjyynwhGUjKxcdSnGcbNHn1MBCUm8p6hlxJMR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J+Lod/pY+LofW9LPVyLsYyLsZhyV9NnUt7eT8Ww7GPi2n2S9Z6vNrsHNrsHJX0nVt7eX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xdT7H949TIux+kZF2Dkr6Opf28r4uh5L+8Pi6n5L+8erza7Cc2uwclfR1L+3QABFAAAC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0gioIIII0ioiNIgAAqqikRQAAAi+Un+77DZxw+Uqfu+w5AAAApTJQKUyUCgAC3BABRcg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AAUELcAUgA0CACggAAAAAAIjREUAiohQKECgCkRQqBABVAABgMAGZZoywM0+rL7cjaMU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CBAQKMhQGKAAIgKQqoSxpkAhGUjAgAAlyMEAAAC3BBcIEAAEBGBQQALi4IAuMwYAXFwA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sULluSwAoIAKCACnEvl19h+1HIca/pC/s3/iRJIcoAKKCACggAoIANAgAoIAAIAKCACg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ApSFAXFyADVxclxcC3FyXAFAAFuLmbi4FDJcAEbRhG0BQAAAAEAARip8lP7LN3OOp8jP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twKBSACggDFoAASX4GmYfVl6DXEAAALcXIAqghQFxcgQGri5AEUC4uELi4AFFwCiggAt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DQILgUABEe8BgoAAAAQIAADhr/0nD/al/hOZnBX/AKThvtS9h2CR5ZT4ZABWIACAACgA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4uiC77APOABpbwAAAgEFVGkZRQioq3mSoI0jRhFINFIilUAAAAASHWqeK9hszDrVPtL2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AAAAGrluZFwNAlwBQS4uBoEAGri5BcCggAouABQAAAAFAAAAAVAAAUhQKCFuFUXIUKhS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UyykYGafVl9uXtN8DFPqS+1L2m+BETgRl4GWVVuQC4QAAQIAAZAS4AjKRgQAAYABQZC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S4ZAKQNi4QAuAAJcXAAlyXA0DNxcDQM3YuBoGbi4Gimbi4GgQAUELcAca/pC+w/achxr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hyIBbgUAAAAAAAAUEAFBABQQAUEAFFyAC3JcACgACgAC3Fw0ZYGgAAAAFAAAAAAAARpG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DNX5GXgzS6pir8jP7LNLq+YDSeguRbgVGri5m4uBoAAAAGKLqy85vgjHzPNc0ty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IAFikARQQBGgZuW4FKZAGri5Li5RRcly3AFRLi4FFyACghQKCACtkuQFRbggAXAAAXDA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vtv/AAnYudev/SMN9t+w5iR5WfCggMmKglxcgAlxcAACgAAAAA8wEBpb2ri5m4uBoEKR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RUBpMqZEEBoAAaBBcAioiKiqlPrT+1+BvvM0+tPvlf1GgBTKKBSmSpgUAAUEAFBABSmS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BQAAAAAAWAoIEBoAAUAAAAFAAFUqMo0gKACAACgACCEZSMCU+p+9L2lJT6nnl7ShEY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DLNGHJIC6j0EzrylEmdcJKQFZGGyMAwQEAjYIyi3IRi4AguS4QYDYuABLkuFUlyXJcI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XFxcACZhcItxdkuALcEuxqBS3JdjUDQM3FwNAhQKZj8r+4/8RTK+U/c/+wHItwM3FyjQ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AouS5QFwQtwFxcAAAAAFxcgAXAAAFAAAaBABQABQAABABQAAAAFZAACKRFApSACkAAAA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aXVRip8jL7LNrqrwAlxcAIpTIuBbluZuANh9GL8CIP2tIqNcGCX3i4RQAAAAUAAC4uLk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Li4FBLgI0CFQhFBAUW+ouS4uBq4uZLcCgguBQAAuEAAAAQFwyWKAAA4MR/SMN9t/4Wc5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fgzmJC/EJxAIVFBLi4AIAI0ACgAAAIAjywAaXQBAAbBARFFyWKBSmSgaRTNy3Aty3M3K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VAZh877bNGYfO+0zRVUXIigCpmSoDdxcyLgaBC3AAAAAAKUyUDQAAAACgACggQFRS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NIKiNIyjSCgQCAoAIKUymW4FBAAIAAIUgEp9ReL9rNGYdRef2soQYDepAqsyxcgFvwtc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GNhQ4Nu10l2dvgeXX29Spylfm34zu/cYzeIZVpa3h7eeL+dqcbqX6nSV9/aeB+cNGXYrd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O0aNONl858e4x54hsjDb0+ndT5qcU+OpmM6XV5yP3j5dcocQoxzKKlvbUV+JfzjqZdYR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rLo29Pq/Pm7LFzZvMfLU+UWXrUGr73CVvUethNrYXFdWo4yfCWl/TuZYyVlhbFaPMPSu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5sah3IwAIyXKyMBclysxcDVyNgywKQXJcCglyXCLYWJmJcIoJclwKLkuLlRbi5BoAuW5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C3KmZKBpMXJcXAr3Ev8Ap39j/wCxb6Gf69/2f/2Ct3LcynoLlRoAEAAAUlw2Qo1cjAAo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CCggAtxclxcCgAAAAKCAooAILcXM3FwKAAKACikKQCoqIioAAAAAAAgAlT5KXgzS6q8E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bXVXggKCXLcIAAACABKcIeVmekFwb72XNmlHg9b+Ym+XbYqWrlxZRrtBngXiGLVxczcX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DVxczcXAtyAAUtzJQNEACqCFCFxcAIXLcgQRSkBQAAFBCgUEAFBABbi5ABUGQXCAFwBw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gzmODE9eh9v8Dle8QvxABcXKiAXFwKCC4RQEwUAAAAAR5hDfwLaH7Pxf8CXuL8C2j+zc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6+3XyW9OMXOT4DtH9m4z+BL3D4v2l+zcX/AkXng6d/Tjuy3ORYDaX7Lxv8CRr4v2n+y8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Xp39OIHL8X7T/ZeM/gSHxftP9l4z+FIc9fZ0renGmW5yfF+0/wBlY3+DIvxftP8AZWN/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Tiv3i5y/Fu0/2Vjf4LHxbtP9lY3+Exz1Olb04ri5y/Fu1uGyMb/CZw4mFfATisbhK+Gl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W5tDnqdK3pyJ6muBw06imro5E2Vr1pq5pGDSKiQ6r+1I2cVPqP7UvabKrQRAiIoQCKKU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JQKCFABAAUpm5bgUqMo0gAAAoAAoIANXFzNygUABkgAAFIUChAICgAgAACggAqDBGAD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/azZmn8lHz+00CWbdK4btqVuyJJXiEYnK0XwOhtDHwwNHPNq76kd93295ybQxNLAYZ1qz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wS/zofHYvFVcVVliMRK7luS3RXYjVe2m/Dim07+FxePr4qTcpOMXrbtff2nRlZ7/AF6F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+VJ6y8EZ5qHlOT75WOabb8vSrSIjUQz0fP2XORYKXwRVtYyU3Ht7zloYWpWnkhT6XnZ9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Dmowb6eaStl4dprteIZxSZ8PlVB20lr3izSu5J+s9rHcnsdh5O0JLdvvZnlyo1KXy1LT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4b34x8xVfrJyuuK3ouWEtzaf2SOMl83zpmUSw093ZHKCVFqhjJSlB6RqcY/a7UfSxanF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H54exsXbcsFOOHxEpSoydlJ74fyOimX4lx5sG+8PqwSMlKKnFqUZK6a4g6NuKY0NkbK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YbJcCkFyMIEDJcItyNgMCNkuUyBq6F0QhUauDNxcC37xcyAOS4uZFwNMqMOVt7IqsFx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dacVfvRJV6by2ldXSbW4bheWXOrvuMptVXbXoL2kVWM1eLuhGcZVHbflXtZJleWXKLEz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IAKCADVxczYtgKCACghQKCC4FBLi4AAAUEAFuLkCA0AAAAAAAAAAAAAFRCgVFIUCglxc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zcXAzU+Tl4M0uqvBEqfJy+ywuovBAaAAEAAQAACOk2ajvILlFfVYRH1WVBitxclxcKAX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gAo85ABblMlApTJbgauDJUwii5LluBQS4uEaBm4uUaILi4FBABQQgGgZAFBLi4FJcADh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HBiN9L7aOZMGuwRsMy2DTQM3FyjRGS5GwN3FzNxcDeYZjFxcI5MwzGLi4H6Rnl5TGeX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2py8plzz8pmEy3KN85PtZc8+2Ri6KmgN55eU/SM0+1kv3i4G1OS4yK5y7Zek42wpIDan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ZTRpAXNLtZ8J+Ub+m7Ojw5uo/wC9FH3Z8F+Ub/WOz4/+hN+mSMqeWF/xfKUJWbXedtS4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3Fbed1PDzLflLkT0CMp6GkZNaUrc2+9v2mzip/JrxftNoqtBMgREaCZAijQIUKoIEBoA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VwZKBQABQgANAgA0CACgAACFAXKQBkoAAAADRbmblIKAAAACgABoDAYC5mW4pGAh8nHw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EpJEcsq32S4vgWXVZ4vKPH/B8HzENKle604RXWf4GNp1G1rWbWiIeFtbH/GeNlUbtRp3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tS6ctYx4cDcssYq6eXs4yfYcMYTxVeMW4vsjHqo4rWmZ3L1qVisREOSlCrjZqFOF14bj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GtiI242PT5L8nKdPDxxFWDlJrRbrH2NDDKKSUbRXA48mXU6h6GLDExuXk4HYOHw6TVNS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GKyqyj2HbjCyslZGpQXYaJtaXRWlY8POqYKFS6ai14Hl4zk9hKyf6GF3xSPonC3Aipwf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SJ8vzbafIyDcpU4Ri+4+Vx2ysXgZtZHKKP22pQi/m3OjjNk4fEwcZ046ryTdXLMeWi+C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9gfRl2n13KTkhLDRnicJHdviuJ8em03TknGS7e06q2iY3DhvjtWdS+h5O7VyyWBrS0l8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2PzhTlCSabjJNOLXBn3WysesfgIVrdNaTX1lvOvFb4l52fFEd4dtkZWRm9xoyMrMsqo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IpBcjCDIRgABcFQuLggFDkt5lyOjWx8IZoxnFy7cui8O0k20yrWbeHcqV8ktz3X0Opid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N7keRi8fOMnGMm5SV1b2+48txc25Sk23vb7TRbLrw66cPvvL2q3KFS6FNZ7a3s0vWdee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GN9G7Hmwp9JX3new2Dzp1HFqK0vY1WyW9uiMFfTjlisTKLk60kt1lZIkcfi6cehXk+7R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DgcVlXazDnt7Z9Ovp2I7Vx8Okq8k+9Jnbw3KCvSkufpqSaSvHR6dx5qst3APV9Uyi1o+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qGOw+MpqVOpaS3x7DsRqKEdZqXoPi6c505ZqcpQkuKZ6mB2lUnJQqSSkuDjdSXG3eba5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fSKpGXd4m2dCjiI1bKFTK+xnOqi4ybtxWvpN8W25bUmHOmu00canB26XqOQyYaAN4AAA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BQS4uAFxcXA1cXM3FwNAgAFIUAAANAgAoIAKCACggAtwS5QLcXJcAW4JcpQKQXAXFyAB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sfBewkvk5eDEX0F4IDQIAJcqIEEaIUhQAAFKZKEUAAUEAFBABQLi4AC4AAACghQLclyF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LcyANXFyAotxcgCLcXILgW4uQAUAACXAAAgYHDiP6v8AtInKjixH9X/aRORE+V+Fb0Ms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hvluOJYqnKapwk5Tk7KMY3bfYjr4py6Wvadzkj/tNs/+1t6jTe01jcN+LHFp1Lk+D4v9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Y79nYr+Cz9Zc5ZpdJjNLymaOtZ1fa19vyb4NjV/+uxf8JjmMX+oYv+DI/WLy7Rnl2sda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4v8AUMX/AAZE5rFfqOL/AIMvcfrWaXlMl5eUx1rMvta+35NzWK/UcX/Bl7i83if1PFfw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0ZqnlMvXsfa19vJuS5LkucbsciZUzjTNoDVypmbhAciZpMwmVMDZCXFyq0jkRxxZyRYF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wP8A8Z/4j78/Pvyj/wCuMJ3YV/4mZU8sL/jL5bD8Dtx3HUw26J20d1PDyreZbRpMwimT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Zs46fycfA2VQqILgaBEygW5UzNypgaFyFAXAFwKgS4A0W5BxA0CADVwQqAFILgW4uZuA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hUwyUEAAtyFQBFIUgoACqi3IALcXIAKACAAADMveaZlgKb/Rx8EaOOm/0cfBG76FJSfV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FbVrTvJU4dCPgvez6vaeJeGwNSsnrGLsu8+FqyaoavWXScjRmt207OGr3mXDWnOrNQjve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TGy1iMbSi43SavoeHQh0ow9L4s/ReROGvUc40+quvwv3HFe2qvSx13Z9lhaEaFCMIq2V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COtzkS4dpweZ29PxGoVItgoFcbFRhxuZcNDkJJAiXBZklHtOXKZkiMnm4qlCV1JXjLtP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VlisPG0Vq0uxn6tXgpRv2cDxdpYOOJjllGLUk00zbS3LLVkpzQ/F5dKOY9rkvjpUsbKg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70cG3tky2bj5Qjd05O6XieZRqyw+IhVi2pQmmehS3zDyste0xL9IIzjo1FOhGcZZlJK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dsd4ePeNToZhm2YZQABRGxcMgRbkbDIAMgBiEKzLKKAAJcjfpI5qPedetWcdW1EkzplF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uVOPWaa07TxMTiYaQlFZr7uw3iatSUpSU7JPRnmVKc5zzNXj2uWr72c+S/xDtwYteUU8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5zrdHoy3P2EtGTjGMXL2HqYDY9TFS6NO64JI57WiI3LtrTfaHTwOGq4iac9I73bed3ES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ilvfe/cfabI5JSp4ZuutZK2VHbnyOozh0INS72c85ququC0w/M5xl5LynBP7Xmsfo9Xk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fiOQ1aF5OUn3wu/SWMtWM4Lenw+6PVv3BSycZLNwe4+pqcjsVT3SlL1M87F8ncTh+k6b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y1zivHmHk3d11VcNLMtUr627DNWEqE2pQdt1nwMqVt6Vn2mbVaHpYbEZkoTl0luZ6VPE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J87GcU9FquxnoYTE84lT5zLLhc2VtPhovjie72aGJnOPRrSXan/M7dNyWs3J6aM8dycN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2o7lHEylBKMm4x8/q36G+tnLakPRjO+52OVS/wC508O10UpZrXvLc/OdiK6UrMzizRau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VPSxmwauLmbluBWS4BBQQtyigguBQQAUABFAAFBABQAAAAAAACkKAKQAUEAFuUzctwAF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4uUSfUl9llj1I+CMyfQl9lli+hHwXsA0BcXAC4FwAACBSFKHBgcGOAFuLmbi4Rbi4AC4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AW5bmShFBABQLi4FBBcCghQFwAFUC5AiglwEUEBRQQAVgjADiGABw4j+r/tInKcWI6s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yy+EZlmmZYR0sXxO5yS/2lwH9r+B0sW952+SL/8AMuz/AO1OfN4dWDy/YG+lLxIRvpS8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lxcKC5lsXCLctzFxco8sBMXNTMRtGEzUWBoIXFwNI0jCZpMC3LcymVMqtxZuLOJG0ByH5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uGj2YRf4pH6DmPzv8oGvKOl3YWPrlIyp5YX/ABl87h90TsxOtQ1SOzE7qeHlW8y5EwZR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2jEfk4+BpALlMlRVaRbkQApUyBMDRTJQNXBCpgEAALcX1JcAbICgVC5BcCi4AAAIALgA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S5LgDRUYKmBpFMpluQW5SXJcDVxcy2ZcgNZmE2zKk0XNcitZ7cBzncZzLsF0+AG1Nstz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hl0IwpD5OPgjRxQqdGKyvctTble8fSVHicqMQlgaNGLs6tTXwR8jiJxzyT6sF6XwR73K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RpQcn4vRew+WxEmpZL3ad5eJyXndnp4Y5aPS2ZSnicQoxjeU5cD9l5O7OjgNnRilacle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bIjWxTxVRKSpRzJdr4H6VCpFKylFZVrlZwZpmZ1D0uHp23Lmc4wjmlJRj3nG8fQTtG8v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0XVcquZvTdFW9pme1qUI2+DRUfE0xV2PQhj8PKfzlI7Cr059WSZ83Ux+ErzlF0HGSTfQ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jsNKquaqSjLsmzOKo+pIdXD4nNHpO/eczqxS3mMwRDdtTLidDE41w0hLU82pWxtad1XSj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vVjLpdHQ6FaN+B03h9ox6Uasn2WnczDaNTnPg+Lhzc3pCdtH3DRMPieWcL4md91lY+Hl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2HdWhzqWsWfm8+jN+J2YZ3DzM8as+65O4j4RseCbvKm3B+bd6memfM8kquWGIp30Uou3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Sd1eNmrq6MjDI2ZtQCXFygRslxcIAjYuAFyXI2GK3IzNygRNkd+0rt2nHKaeiIumak8t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lYqs6lV5Fp1V3X3+c71bLaU5WV07JvgjyJzbg4rpS63nZhaXRjr8utXn+klFS0i7NcND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R5rE06L+bG8u97zsYKm6+IcIq7emhyXnUvQx13DubH2VPHYqMcslBb3bd/M/Tdk7JoYO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dXk/seGDw0Wo9Nq7faz6OlTcUjz8mSZnUPUw4tRuW6cIqKSRy5ew1ThocqgaW/fK4VBh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JzujUwsJLSCvxTWh0cVsylUjJSpqS7LHtSheO65xuF723do2bifL8v5Rckas06mDp5pR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CpQqc1XhKEl5SP6ArYVTjLTefLbe5M4XG0Z5qaUrXzR0afBo6seX4lz5MMT3h+SuMODv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pGUs1r+Ghz7TwFTZuJlTqRzLhJdh1F9pPwOus77w8+9ZjtL6bDVFOL1zK2vbG3tOxTgo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4o8fZ1ZzjvblHR+B7NOeZpyjeL4rgzfXu47xqXLGdvm2twXsOenVTlulG/arHFBJJZo3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dXoruNsOa2nNdX1Zb66HGoZNzfnNr0GyGuVFxcBitwS4A1cXMlGxq4uZLcbC4uQFGgQA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uLgALi4AFuCC4FBLi4FuLkuLgW5bmbi4GhciZbgAyNi4FWgbM3FyhLqy8H7BHqR8F7C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cfBAW5bmSgaBktwKUyUC3FzIG0a+a1xJDqh8fAR0ViigXFwAAAAABctyXFwiglxcDQIg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A1cGSgUXM3KBbghQpcAAALgIAXAQFwChcXICC3FwS4HFiH0I/bj7TkZxYjqx+3H2nI2S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Fe4zLcB0cWdrkm7co9nf26Ori9zOxyWl/wCYdnv/ANZGnN4dWDy/YJdZl7TMuuypnG9A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cjZCo3cXM3FwjyswuZCNTY2maTONM0mBpM1cwmW4HIgyIoFRSFQVqJyJnGjSA1c/OuX3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bI/RD845dv8A80yj2Yen+JnTy13/ABl4WG3LwOyjrYbcvA7KO+nh5dvMtIr3GUG9GZMU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MLqx8EauBoXIALctzJQNIqMoqApSJgDVwmZKBbluZKBoEAGkUyhcDQMi4GkDOpbgW5UZ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uLgBQqIEBSkBBopktyKXI2GZAoAYEuLl0IBbFSM3GZgb10UXazTfhfVF6y06JjS9/SV6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7/ARSzEl1X4MKsX0I+CHzfrSMxfRj9lHFjMR8Gw1Srp+ji5a+BJWI3Onxm1a/P43Ezvd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zles2u09Co5yp3cc123fx7RgcEquJhTfSlN5Y21WZ7ku27OOZ77erEarEPquSGy8dteL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nZybstNEoq13x1P07Z+Ap7PwccNTqOf6KNNucVdqLbW7i7nl8icHHB8m6NNwUZzlKU4q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fSwhJv5Oor6XUX7jjvO7dnp4oitI2+UxmIsqlSp1lJ2i+CTsl5rHzOI2/erOnh4Sryim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lx+xsVicLlqYXFSy3TlGEmpNN9iPLlsPD4TpxwlenK2/JL8UZ1ot8nbs+aw/KXEVsQox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q8Ts4baE51UpZlZ7n1kzmeBwGDqynQg41GnZtNNX8dxwYbDKFXnKk4x7U3mM5rXXZore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zq0XGVRqa08V2/gd/FznDCrm5Xnmu5PjHirHzvJrCznjqlfNUqSSUYRgm1vu3bwsj1uU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Sq0ZVmoxbWW/akzRNZ32dcXrry8Ham1pucoxqNRjo2tG+3zHly5R4anPK6rfnX4s4K+H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KWrk+HFHVxfJqtisTKpCdKlGVs0FrZpa5fE2Vr7c98sx4e9HbUaijGlXkrRWmb/KOWWP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Wvnatd58ziMJUpYrNho83GKUbPjbT0nqYTnpUc1SElm7UJrBW9p7y9ba2Eq43ZdSpQpV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7x7fUz8orqUasozi4yvqnGzR+qLbWN2NyQlUo04ylHNlz6rLm1bW/Rt24H5ptJYqviJY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co2tc2Y405887mHe5M1nHaFSH0tOSXirNew+xfVPgdk1uY2jQnmtFTV/B6P1H3l9DtxT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IxcjZuciMgbFwAuGzLZQFyC4FMsNi4QJcNmJMCu7lw0OtWVrSV0m9y3o7Dl0tFbQ69S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F3MZZV8uvXzVVlhFq+murvxfgjqRoR52UIu8YpO+/v8Aac9Wcsry/O0Xe3wMRg8PGXTt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9nhY2ebEy+c7v2n1PI7AOpVlUlHdb1nytbpYyS7XY/TORWFy7Nc5rfKyfccmadRL0OHj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WEYrgkegodE6Ea9PDUlOq7HXrbejGXQjHLHfd+17kebyzL15tp7kFuORHjYflRsupaM8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9J7FCpSxEFOlVjUT4wdzLlmGEztuzMtO5yEbGmG2JbmcbWh0dpbfwGzejWqZp2vkhqzw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FPDypRfUz3u/RuEV2u31DV49E8/GQvd27mdOnj8VhoKpL9JGW9J2aOzSxlPHYd1Kb49J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2Vl+c8usBljGpCO5+r+R8GtJ6H61ywoZ8BJ23NpH5TWg4VZJ7r2R24Z3VwcRXVtu/syc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o6D6FpdGz4nzOz5OE0974H0FCpGrRkpdGTirLv7jro8zLHy72Hs4tS7WcyspaSOvSzJd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q4rS5U9AnqYT0CepmwbuLmLi4VyJi5i4uBu6FzFxcDdxcxctwjdxcxcXCN3FzFxcDVy3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FypgclxcxcXA3cXMXFyo3mMtkuS4GkzRhMtwKLkuANXFzNxcDSZUzFy5gNXFyZiZgNXF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+DFN9CPgvYZb6L8GIPoR8EByXFzNxcDVxclxcDVxclxcouYtzNxcC3LczcXCNXFzNxcD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GswzGbi4FuLkuLgW5bmUy3A1cGbluRity3M3FwNXCZLi5Rq4uZuLgauLmQBq4uZuLgbu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RcC3FyXFwq3BLi4YrctzJbgGyX1AA4cR1F9uPtOVnFiOovtx9pyskr8Bl9U1cxLqsDp4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hwH9uvacGJfRObk1/r7Af269ppy+HVg8v2Ft5n4hcSN6vxJHicb0FuQguULi4AQuUlx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NbY2jaRxpmkwNFMNluBuLNXMJhMDdyxZi5qLIOWLNJnEmbiwrdz815df7V1e6hT9jP0e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/wA14nup01/dM6eWu/4y8ijuXgc6OvQ6sfA7CO6vh5dvLSHzX4ERX1H4GbFV1Y+CKRbl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VERUBUy3MlQGimUygW4TIUBctyIAauW5kJgbuLmSMDdwmYKgNXFyFQC5SAKouS4QVsXJ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CgEAtyAio2LgAEw2AAuBYABYjYzAOJrgRgiqnqSXUk+5lukjFSdqcn3Mo4alXm4+ZHh7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zSVNvKl5T4+ZHfxU5SqRorrbrrtfHzL1nk8p5Ro0KGGio3Ub5eNuqvT0jTa2ob8Vf6ni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3F2eqk8ZThCbUpTTjLimndWOOuunFdkT0OTlKFXlFgYS3SqxOa3jb06V32fvuxI/CJ4b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glbLNx1lbslvfefTKvSk5RjOKcdHftPlNh5qe0aShNxioPMuDS1PdjNOpKcoxUXwgTDW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iJcePfM51LFqjTknJOyaT9Z5Kx1N9F7UpuX10v5HvzoU6kGpLNGXBnmYjYWEqSdlKK7F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0Zc5Pq1cPV78qfsZxPAvG050lhcPKNROOeMNbvzfidj83sNCfQipS7ZRuehhNnypRWs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q9fTm5PbFp7E2TTwt1KSvKc3o5Sbu2y7ewHxlsypQpOPOWvC71UluaOzTpOMek/Mmcda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Y8kMOvO9vzfC7FwcHGGOwVWFe7zzpzdrtu9tTu/mxsaXTyYzX/1JHobWwdZTdRyko71N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jR2rCOaOJnKHbCCf4FjG2Rn26S5KbHvqsWn5XOSf4CryewdGh/o+KxSnuhBxTvLgtVxZ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tSXjFe49jA0auHnHEYn9LJPoQeiXe+8xtjZxn/l8lyj5JY3B8marVWjVjljDLFvNq9eF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OSnGKk3F6pX0P37l1tWeA5G47EYmCpzq/oqFn1nLRteEbs/nupUdWbe5bkuwxiumVr80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QMLVjUwlGp5UF6T8+TtJM+02FX57Z0YXvKEmjdjnU6cnEV3Xb0SNgNnS88bM3DIAuS4Z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GwKyEuS4RpmJItwBxThOUZdXuucDw8p1Ip1Mz7LJJeCR22ziUOncxmrKs6l16lJxnnku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KpJzUuDtZcdGdqtJRTTXRasdGu55ou9lbUwt2b6bl4tZuNecuyyj4s/V+S6jT2HRfGUV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lXlPr6242vb8D7fk1Dak8NXws51cLT+COeDrqEZLnE08rvq0437zizV3Gnq4J5ZiX0Va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048OHe29x3aeF2FhqcfhGKw0V2VcRF+q50MPs/ATwkKtWU8TFrNztXWVRNaSfBJrXKrJ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wscdSwGy9jYGNWbs8RXoppeo5Yrrs7+btuXeqLkxUnL/AMSwUrvdz0TtYGhTwtR1MBUj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PqbPksbyoxscbLB4rZmBrRjWdGyoRTbUraRtxuehQ2ZszH16lNYOWzcXQbzTwr5uUJLt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ifD7mjic8OlK0rHXxOJy0pdPf6j46ptXa+H2rDZtObxKhfPnSlJRy3jJSunllLRqV7Pc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fUrUdoyjhZOfNwowvHoqLcpuSd3bRJJ2b37hNJSclfXd7ywWClVlWxLpRje+arOMf8TR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dntXZ6kl9NH2nziwuyqMsNhcPgKNfF155efxj5xR1td5tFbwPH2lidp4bbNXZ0cLg41o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ZnaSSkl2NO6EV2xm8Q+8qYjZWP8Ak9o4OrF8IVo3XrOGlgoYScp05rLN+Kb7brQ+cdRU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hMbCMrLEQoKMtPrRS1OfF4aOzaEtp4SVWNOnHPVoOcoqUfnNSVnGS3q90+JOTc622c+o3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zZ8na+lz8WxM89afkpn3mJ2tym2rTqQwuGrvAybdOU4RzZdyvLRN96R85snZuBxW1XS2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Np6vW67b3OnHXlju481ueYiHSwEFNJfO3+Y9fLKi4Shm1t0ePgaxOyYYDbFbC0akpUoW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+FzkjC04qWlknfhc6ad4287NMxOpdyg3OCb0b3nYzcOw61F5W0ct9Tojw4LOXMLmbi5k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VauLmbi4Rq5bmLi4GrluYuLhHJcXOO4uByXFzjuLgclxcxcXA3cXM3FwN3GYxmGYDeYZ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RMy2FIo2mVMxmCmBu4uYzFzAauLmbi4G7luYuW6A1cmYl0RsDVy3MZhmA030X4MkH0Y+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H0Y+CA5Li5i4uBvMMxm4uBu4uZuEyjVy3MoAauLmS3A1cXM3FwNXLcxcJgbuS5lsXA3c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LmEUDSYuZuW4RbluZLcC3FxcBFuLkAFTLcyCo3cGbi4GhczcAauCJi4FADCguQoYlxcl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twOLEP8AR/vR9pzM4MT8k/tL2nKuAF4mJbjXEzLcQdPE8Dk2A8u28G/Jrx9px4ngNhS/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7TTm/F04Pyfss+s/tEW8SfSfiLnI9EBGAgwS5LgVFMpi4HlJi5i5bmtsbTNpnEmVMDk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KZTLcClTJcIDkTKjjizaYGz8y5Zyzcqcb9WMF/dR+lqR+Zcr+lypx/jFeiETOnlhf8Ze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44aPUXgcy3HbDy7eWkWXUfgZRW+g/AzYtALcAKimUygUqZkoFKmZW8oFuVEFwNXKZuAN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XKmBq5LkuNALxKRbygEVEAZKwgAKEABUUzctyDVy3MXLcK1cXMti6uQbQMpluAkzKYep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KAAqWABAADAjODEzyQb4RXrOZnRx0+rDtu/wRJllXvLiwsP0qnLevYfNbbxDxO1JSk7x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cRNUKDa320PksRri25avRvz6mjJPZ2Ya/wBW3DXf6bw09Z3Nh144fb+Bqt9GNaLu/E6V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s009Y2a9ppnvGnbWdTt/Smw6f+kVKnCMLelnrPL0oyla70Z4HJvERozlQc80Z0YThPyo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01QrRanl6OsZXszPDGoc/GWmbRP8OSnPLJ5neKORTovrSv4nD8GhOOanUmr+f2nFKliY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Pcb9bcHNMfDu85SSskvQcTqyU+Lj4HDCvi4u0qUZLtic3OzmrcxIkwu9uZVNDp18TGlK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68Yxj3tHlYmGInJzVPNd6JNaIyrXaWmY8Od1qGIhLVPuaOvTwypSz05Wi98E7HX5ypF6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f7rX81vebeVr5pducoXeVtnUxMZOHW3I1GdTo/oK3nSX4nHiK84X5ym4R4ZmtTGa6Z1u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js6lnk4yzaOTaVmvefmR+o/lbr4aWD2XRU4vEKU5uPGMWopN9zaPy57zmv5d+Od1aSPo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m+vHTxR89F7+49DB1vg+KpVU9IyT83H1GNZ1LK9easw+zbJcypKUU1uDOyO7yrRrsNi4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MMAAAQIpGCBGZb7IaxRWle5mV2rAhwV+kvKS4fidevol230XE7Et6ir2k7N9xwTpznOS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mqzppOnSUamNmk0oxpNK3dfX0H7FRw0IYKMIx6sVGL7LLR+o/MNhVqey9u4OvOlGeHVR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lv8Aqttd5+6bN2RgqMKUKtKNWThdVJdKM0n0Wr6arU4ctZmdPWwXrFe75jY1Ln9nUYwj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0nHh3I9ClsWf6W2EqNSauowcV4+J6SqQ5NbRxPwijNbMxcufhXhFtUJtJSjNJXinZNO1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zsRS5zD43DVYvdKFSMl6mYRilstn7aiHw2O5I1sRio4ujs2rLFRakqspxjJO1k7t7127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yqON2lVpQhKFGUmnVUszim1uvq2fb1uUGycNf4RtDD0kt7nOy9Z8byu5fYHE7OrbM2NU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EQi8lOL0k4t2zStutot9zZGJqnNMPD/J1ybq7dxmJ2rjatZU1aOeNv0kl1ld30Tb3D8o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fF4SpWnCelOcrdGS1Ubq17957GxOVi2Zsujs7ZWy40aGGiknXqXlLtbypK7Zw7f5Uva+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9OrZKeHm1KEk7qSUtLp6oy5IYdWZl3MHyaxtbBUazpUa8amWolzuVwv0rWaVmmztPk5i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qlrZlNSlbsunuOLk3y+wTwtLZ+18TDC4mjFU41pxapV0t0s26Mmt8Xx3M+xw+08Hi1mo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pGS9TZhOJnGWfl8pDZU6OaUqFSP/AA3Y8jlThnPYOIw8eviJU6EVa2spxXsufoeI2ls/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RiuM6sY+1nh3hyn2thZ0aM3svAzdZ1p03GOIq2aioppNxjdyzbm7WMOjMTttjPuNTDyn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lSorJFLckujZeY/MMdsvJtHE4qMZOlLGS0to4xipSfim7ec/cdobJwk6FacaFKMlFvOm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2fkHKHGqcsSsJFrCQksPTlJ2dT505vvlL0KyJETE6lnOSto3Hw8OWNePxdXESjllUqOS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X1lJrMzp4aFpxUvKZ3srv/lnfjrqHi57btM+2os5EzjRpG+HI1mGYgKxW4uS4uFauLku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Bbi5Li4FuLkAFuLkAGr94uZAGrluYKBu4uZuLlRq4uZuLgauLmbluBbi5kAaTLcxc0mB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3cXMgDVxcyANXFzNxcqNN9Fin1F4Ii6rEeovBAauLkuAKUlwBUVGSgaFyXFwNAlxcooJ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gAuvaCAClMlAF4GShC5SADVxcgA0LkTDCKCFKgAAKUyANAgAoIAKCACgAKAADir/ACT+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kn4r2nKE+B7zMyveZnuBDqYnqjYWm1cJ/bx9oxG4zsd22phP7ePtNGb8XTg/J+xzl05E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DWYlyXLcBcEKA0GhAB5AuS4ua2xpM0mYTKmBtM2jjTNRYG0UiYuBq5UZFwNpmrmEyoDV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qNofbiv7kT9LPzDlTL/zLtD+1S/uxMqeWGT8XTpdSJzLccFHqROdHdDy7eVX4El1H4BC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phPQtwNXFyIoAIXFwKimUW4GkUymN4Gri5koFKmQIDVypmCoDYJcJgVGrmRcDVwzJUwy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plMplAoAIpcBgA7kKyEBNluyEYGk2GZuW7A0mzkRxRZyRYGiFuQigACoQrEd4GTzsVL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dvPZHoy4vs7Dya0s+IrVo62UYpcNCWnszrHdxY5ynRtxk0rnzmL1x9bxSXmR72MqZMPF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dtfafMOcp1c73yu343Oa7twx3Sf9IinukrHG1apruWnmNV7qcX2alrLWM+EkYQ6X7p+S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Trv/AEzZkPgkm90ob4S8VG8T7OvRSlmpxtG1nY/nnkly0xvJSvKEKcK2ExE061OStLTT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j922bj6OMw8K9GslCcFOMXr5mbsbhz824mfD2MP1FHNu7TclJ70mdWniI5YylTWXyoar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owqK/Zx9DMp7NUalxNxjLc4mKklKWkpfeZ2504y8e86tSDi7uHdcRO11pwTw0p76sn2X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0o/uo7MFojr4rESj0aeskZwxmHHi6rw1L5TnKknxS0OpTc59KrUcuxROSnhJ1ZSnVk3x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YdHiysJjbjqThGObLm7zyauHqbR2hLm6kIxo2j0+16vRanf2rV+D01BKPS3Hh0eUGE2F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yyveU4pysuCvdvuQ2y5H4hykqYuvyix/w6pzlenXnTk11VlbVkuC00R5K3np8odoU9rc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Kniq8qkYPek3fU6NOMXOObyrM5bT3ehWO0QxDSR3KbzU5R4x6S9jOvKGScocYyaOSm8k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OPD6jY+J57BRjJ3lDov8D0D5vZFf4NjHTvaNTcz6HNc6aW3Dzc9eW2/bZli5GbXOEAKJ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xS4uQAALi4HHJXXejGWOXq6Pgzb1n2EfVcd1+JjMM4ns4qVGM8QoQjd77eY+6qcr9qYH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qUMsaspOTyvVqz000s+CPj8HX+B4ynX5tSjF6xemZbn7T2qihVwscRBNZopqLeqic9qz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nr5c1blDtnFVFHE7TxU3LRxjNxjr3Kysdats+jKPOuhRk07WVNL2HWqdGUfnZdbnao4i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GXLEJzTLip7NppOpOhTgm7rRXv6DsqnRpy1ir235v828DsVZwWWWTox1djhU4TjKc1GK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3ewkFNPLpJ65PE6+LpzyyjK6it6US08Zh6LSc5K29RjZ/gcuKdOUZVYvNdJxzaIaNvKdO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N9YnwDDyWZ4Wjmet1BJvzo7tNUZuyqU4SeqhJo3Uw0s12moNWThuuXlY87oU8DRoVY1I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BXXn3pnt4flBt3Cu0Nq12o6/pGpr+8mdaPNRhKNTpZd3f4nUxEYzpKpSXFJq+hOWDml7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CqYTE826eaOadO8XK2tmk7WfFHze38BOnydweIWsZYmUpvvlez9R7Gz6MY7NfGTi3K2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bdxW16EKU4xo4SnZwpR+c0rJt8bHNNZtk1EeHfFq0w7tPeYeXSjleZrVyVvxO2tWccYd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31h4t7blQLi5kwUEuGysVuLkuLkVbluZuLgauLmbi4Gri5m4uBsEuLhFBLi4Gri5kXA1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ATBQAuAKLkFwKLkuLgUqZABpFMotyKoAApALlC4uAEW+jJF9FeCF9GIdReAGgAAKQo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GkBbi5m4KN3FyAC3FyACgzcoFBBcCghQgAABUAA1KEAgNQCoFIUCggAoIUACACgAC3Fy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8Q7UZeb2nJuZxYjWjLze05b3CfA2ZluKzLYIdbEbjj2ZptLDPsrR9pyYjqs49n6bQovs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XTg/J+xN9JkbI30mLnI9BbluQAaTLcyWwFsQtgVHiXFyA0tjaKmYRoDS3Gk9DC3lW8qu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gaTDMphsDSZpPQ40zSYHJFn5dykeblJtH+2f+FH6ej8u2/llyg2jL/15eqyMqeWvJ+Lr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xU+Hgch3w8y3ltPQkn0WRMSfRZkxa4lJxCAoIW4FBCgaQRlMqYFKRMJgaTFyF4AL3K2R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xAG0xcgA3cGLluBtMXMXNJgW4ImUMlQILgbTLcwUgtymShQFMkAXAAIplGgKikRUFaTZ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IqYVTD6KbNPtJUfQYHHlzxl0t6sjy82SE4W1U2/MrI9GnK0OlvPKxdanTpSqT+ZFvzt3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mcocTkjzatme9diPDpZZRfW3lxtepiakqlSV5S1OKlKUZdl0c1p3L0MddQ7NWGekpbtb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DpvrQd14HKq8ZU2pLukjrOybs248CNjUupGXB39J+t8htrSWzsOpztHKotvg+3wfE/JJ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yHqyjh8jeaN7LuMbXmsbhnSkW/pnxL9hw1WSuoyupb47/APPic2SE98LxXWXFeB4Gzcfz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0J+T3Ptj7D3XOFSK6XNyfol4M6MWSuSNx5edn4e2O3bw7FKVSg105VaL3N9aPvRqtiVa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MxFfIskpSlLsgjr/AAqqt0cRGPblZs5WncvU+Ez+bKPnTClUm+vS6X1TzY7RrfW88DM9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8li8qbd3HbTWChKEY89VjvUdFHsuzwqu1do1m82LdKDe6EUrGMbPOrxnKcpPt3P8Tyts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rWlGtXy3jDhHvYnURuStZtPZ0eVfKejsbDwqVJOtimpczTlNttv50u5es/JMRia2NxU8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yk32t3fgcu0to4ja2Oq4zE1HOpN8dyXZ3JHVj1eqzRa0zLtx0isEp2lYy21qt+83zbTb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yeVa9rNba5sTG1ZS8qN35zTh+hjPgWoud2dGpvlTdnbsvb3GqEs+HcX8268/ApEqk3Sz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6TA4j4Rho1FxWp83hpZJ2l1ZaM9HZGIdGrLDSfRzaN/54ozx21LRnpuvZ7dw2QHW80BL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ItxfQlyNhFuLmLluABLkuBWyNXG8XygZlvPbp1pS2ZSy05dGmkpaHx2O2rKV6VBWTdrr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hRw9LDKNskYxycdEr68dTTa0TOnXSkxG5dDFxxWGnGM6Ec0tzvdPd2GM+Ny5YyjRjxyw1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Kq1HVxClGMVZdDSK42scFPFYSfVxMVx6aav3biNjz4wxdarKM8VVlGOtv5I3Sw04y1nJ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HD5otVKUs2nRmrnJ8Etmlmkoytrv4kV5nRzSk8zlp5z03HntnYanzmXKnr22elzq1MDK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nsO1UnfB0Y9eSWq+cnw4BdOlVwFfNpUjL3nRdXauFdqdbovct69G49ujzkPnSaluW826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yj1s0kjJjMQ8R7R2hUeWdClLNxUZLf5zu0Z4i95U4KNtVGp/I706+zYf10L/AFby9iOu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TlmTV5OOVNecg7+y9oU8NHE1K8FClQw1Wsm3pKUYOy9LPhcJj6c4RjKLg0uJ7e18TShs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WoqU1dt2tZdx8DRxM6dtc3czXvltuGya89dS+wUtDR4mBxzl1Z/uSfsZ6tGvGpF20a3p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fFarmuDIubXO0DNxcDVxczcXA1cXM3FwNXFzOoA3cXMXLdgauLmbi4Gri5m4uBq/eL95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95Li4Gky3M3FwrQuZuLgbuLmEzSZAKiFQFAAFRTJUwNpgiFwKQpGBQQAG9BDqLwI9wh1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3AClMlAqKjJQKAAF7Si1uCakk+4X1j4kjltZFFAAGhcyANXFzIA1cXM3AFuLkFwjVxcz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A5Li5m4uEauLmbi4Gri5m5So1cXM3FwNC5Li4Gri5m4uBq4uZuLhG7i5i4uBsXM3DYGr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5Cfgcq3I4cQ/0E/A5E9EPlfhWZbDZlsK4a2sWcOE0xlG30sfaclfVHFg3bF07/Sx9ppz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bIg9wRxvRW4TIUC3KmZuUC3FyAqPDzFUz4D869v/AKzS/gw9w/OzlD+s0v4MfcTpWTrV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8/OzlB+t0/wCDH3D87OUP63D+DH3Dp2OtV+iZuGbUKWXjdn53+dnKL9bp/wAGPuH518of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Tsdar9E5w0p3Pzn86+UX63D+BH3D87OUX63Bf8GPuHTsdar9IzmXM/Ofzp5Sfr0V/wAK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/aH/APij7h07HXq/Soy1N5tD8y/OnlJ+0n9yPuL+dHKT9pP7kfcOnY61X6cpH5bt3/X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cv50cpf2nL+HH3HQarV8RPEYmtKpUqSc5t8ZPezOmOYnuwvmrMahzQW40SKsinZDglpE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NFIAKLkKAKRACopCgUpkoF4lZEAKgQoFBCgaQImUCFJYAhUzRm4TDJblTMplA1cJmblA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GkxczcJhVuW5kqILcNgy2Bpbw2ZTKwrUWVMwnYJhXKQzdkuyK5EypnFcuYg5G9Owjkst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8dQsOOrNQpy6XS3I+X2vXdS1NJ5c+tvnWPbx2MoUou9WObXRavu3Hz+Jr06j/RKTsmm2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0mJ3LzKsM27cjkpwSjFtXsbUItWaszTjkimtxzu+IdapFK847jiTb4aM7FWNp5V1WrnG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zSqOaCXefeciqUnQjG2XtPjcNQc5Wy+B+g8k6PM0929mjJbs6MNf6n11Cm+aWbpXO7hc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Sk98Hw8HwMUIJQiu45XC/A5q3ms7h1XpFo1MPRo4xVIWwuIlGX0cmv8APoO1Rxcm8k6q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Z4Dot7l/nxEq+IhBp1My3NSjm9e8668VMeYefk4GJ8S9/F7Rp4GlmqVKS0vqt54dbbmK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S3OrVWWPm4vzHQqSnmzKMVLtSvb03OCpCpValUvPscpXt4I2TxcR4hpr9PtM957OLaG0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Z5csV9mP4s/P+VOJlONSKk5XWrfWdz7fG05Ri1Y+B29DPUlFcX7DV1rXnu6uhXHXUQ+U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Kk2oxitzSNSp5FKEuCOFWejfV1N8TtzTGmbNSu/ETndrsI80m2txlIqO/s2alOVCcrRq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p3u2rrxR1IzcJJrej0NnwvDnH1m7K3YtWWI2w8d0hGUZNPg7nYhUSnGpxjbMu2z9xK8M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vUzHWEnH0f58CeJZT/VV9HRnnhGWbNFrR9vebOjs2relzcnfLZxfczu2sddJ3DysleW0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rGyXACIUhGwAIAAAAX7dyPG2htGeIk6GH6vGR6WOllwUlmyuVo38Xr6jr4DDRpYaMnlz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Rrvue0OjFFYjml4tPCYpSjVjGV4tNOUeO/ifRYblNWhKL2lRpVIqfSnTvGfe7bnbzHHi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JJyaSvp2ux87isQ60klpGOiT3+c0TGnVW03+Oz9Kq1adeEZUpc5SnFOOX5yfFdp16eH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6HkcjIYmtRrUJ3WGaTgpLTPfW3G1t/efRPDVMLJOcYuzum9z85a3rM6+VtjtEb12dKeD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dPDSpzzQbi+xHqPEUJu04SpyfHfFnDWgkug4yj5cXe3iZWjTGO7iVbEPoqpLwuc0Z1Pg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vi0tx11lg7ZHLg+31nMpqpG0VJRjp3isk9mKjqYmDjzkox7I8fE4VgF1kk7drO46Usub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DiyWjCOWCzN75yWi8F7zJixDDRUNIQS7TsYbD0atKvjMS+Z2dgo85ia7jrbyY/Wk9EvO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5TnnlSwtFXr13uiuyPbJ9iOpy+rRXJVYPCwdHBQrxyU+MnreUnxk/Uar3iO3y248Nr7n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U23tetjqlNU4TtGlSjup01pGK8F69TylvOVRhL5xJU7ax1Rh3luiIjs3Tdlo9Y6td3ce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pRluhNb149q7meTTel+w7VOThaceq93cZVnUsL13D6KjV5yLu1mjpJLd3NdzOQ8/DVmp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u8zO+dNbbh5mSvLKgAzagAFAAALi5CgLi4AFBLi5RQS4uBbi5BcItwQAaFyAC3LcyVA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kqA2CIqAAoA0gRACkbCDAtxczcXA09xIPoR8A30SQ6kfADdxcguBq4uS4uBq4uZuLgbu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XIk3JMKV00UbuLmU9BcDQJcXAoJcXAtxcXFwFxclxcIFAAIAXAXKS4TCKWxCgAQXKjQ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CAIpbkAFuGS4KKL6EJcDGIf+jz+ycifRXmOLEfIS8DkT6C8CfK/CsyysyFhw19xw4bTE0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1dzOKj8tB/WXtNOb8W/B+T9hveK8F7AnqcdN3hH7K9hvicb0WkymEy3A3cJmLlTA1cXM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XKbB2aeZuWMqLlRrQaDRuUyoZUa0Gg0bZyDIcgLo3LGQZDRRo2xkGQ3YWGjbGU1bcasB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lbuaZBLcvFAauLkAGgQAUAAUIACggA3cXMgDdxcyLgaCIVAVFIgBq43mWANbhcyEFbVx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zNypgaKjIuRW7gzcoBMjkw9xm5BrMy3MXCA5Ew5GURkVcxpM4yoK5Li5x5zFfFUsNTlU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AWI25s3+dx5eN5Q4fDydOlF1pLfllaK8/HzHk7R2xUxuanTvCjutezl9p/gea5qEm2kr9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31Dpx4fmXqVOU+Ml1cPSjHzv3HTxW28ZiLxqTyxfCHRXvOq5R8ql54mKknG0ssMvduMO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Gufk9Pbqcsamq149hwRcZyuoxStwZXOMpWTs/E12nbbGoc8ppOy4biztKjm4ficCi+fi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moy7ErkZOKopPLLjE7OFwjqNNrT2nWlLLSzfOZ9FyfpwxmHUkulHSS7/APtqYW7RtnWN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Ml8vs4n2+wsPlwtOVusk79x1Nn4HNFNQ6L11PbwWHWHllSiqcnovJb4eByWtt2Upru9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vvOOmsu85rGptZcE1vucMqTd7HYs76WI4vVjY6rpOTeZHHUp5VwR3Wr7zr1o6aK5R4u0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naGDzTk7d+p99i6POO1u1eo8nG7KzxzW3cO7sM6W1LC9dw/NMdhHB50tGeW6eWpZ/O0P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5uCjGMel4fgfBqefEOXzbu1zspO3DkrqVVJQjZec43CC0S14HbqWy2W9nXmssbJamxr0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ehs6d6M4XtKO7znQlBqLlLeyU606clKL1RlWWu0b7PexuXLF9WT6NvMdOEZJSnHenqu1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vTqPM/YctKrHqKXWjue+/wD2E95SsTFdS9LCSUoQlHRx6Lt2Ho5tFqeJByozc6fSjJXn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YetCtSUou6te5ux2+HHmp8ue5LkW4NnQ4kuLhkuBbkAAgAApGLnawuzsXilmhDLDy56L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sRM+HRxVN16E6a6y1XijOCpzxsIqhTcssFm7I2Vnd8D6TDbDw0bc7UdSa4Pox9Wp6GHw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CFFRlmyxjZNcfE1Ws68eG2tS6MeT04ckMdOM82PqJVYyg7KKitIp8U1e/azxNl7Chiqc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9GCSv4rVn22x5qNOVGeuV7u1PceVSw62ZtKtg3pFPNSfbFvT0bjlzTMV3D0uGrXfLK4G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YpWSWise7KgpQcZRUotbmtGeeqWWtCS7T2qMVJK5503ne4l6kUry612eTidj0q1pUJxo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4P0nmYnZ1fB1IutQlTlwk9z8JLR+Zn2DoXjotDEY1KcXCM2ovfF9KL8U9DopxVo7T3c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nybw8pRzaKUvOhDDOEFaMYy4u1z6WpgsPU62CoOXbDNF/wB129Rx/F+Fj/uMZd0q0mvR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PCZHzjo5qkVHNUrSaSWspPzbz2sHydVNqvtmcsPG144eGtWfivmrxO/TqVqMebw0KWEi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jLV+stKhaTlK93vlLVvxbNV+LjxEN2Pgfm0lapLERjRjCNDC0vksPDqx735Uu9nk7VoQ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oS3xlG6Z7TgkdHFQzTscU5LWtuXo1x1rXUR2fnu0uQ2aTrYCrzcW9adTW32X+D9J42I2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XD111oVqWjXbFp6n65ToRypOFzo7V2Vh6+CqurThKKi3lnG+vd2G+mefEue/D18w/Kd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qVJRqUMXS5yhVh1ZLitdU096OvhpOcZUXpKzcfHs85+tYjY2DxGwMNsrGUFOnQpJRd7O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bY5H4zZMY47BKWJw2jdleVLuklvXejthwW86dPCSc8HmV81Kace58T1083nPKwkoudaM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iskrHTjebxHldwI2Lm5ylxcgApTJQLclyAiNFMlKoBcXKgBcXABAAVAXFwAAAoAAty3M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VtMtzjTNoC3FwLgUEAFBCgQAAUlPqrwKSn1V4AauW5m5QKAAKAAAAAKX6WKd1dPw0Ct4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i1lFa2SKKCACgACi5LluABAEW4uQlwNFMlCKUzcoFuLkuLgauLkuLgLgAC3BAVFBLgCg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AAcQQFFFyXDYGMR8hLwNJ9BeCOOu/wDR5eByJ9BeCJ8r8KyMMjCMTipI6dSnUjK9Obiz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cuwxtETGpZ1tNZ3DsrlXyljlitoRypWX6JD87eU37Qj/AAkdTmmRwsYdOrb1re3c/O3l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uV3Kb9dj/CidHIMg6dfS9a3t3/zu5S/rtP8AhIfndyl/Xaf8JHRyFyIdOvo69vbvfndy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L+d/KX9bpfwkdDJ3Fydw6dfS9ezgABk1AAApSFAoAIiAAptQABQAFAQoBh7o+KAe5e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pEUACFQBFIANIEFwNAhUBUBcXAouS43gUEuLhktxclxcDSZUzCZpMDVwS5LkVtFRhMq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JMgXCI2ANIjM5iORFUtzCNWCs1akaNOVSWuW9l5R8tjMTPH1pVKrvfRLglwSPT2xi8tF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ve/UeP0ZQzfOuaL279nZhp23LpNu7haxZpytrdNWNVo2kpJ8dTM3eNlo+BqdLhlF5+tK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Picipyk20rW4vcTI1Bvott7wrMJOnQk90paR/E3QipyUeKVzjkr6P5p2qMFTgqj3vcSW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2JpegxTbjQs98jjzZoqK43X8y1JZElHe9F4EZbcdSeaTjwy+u56XJ7ab2VtCFSom6MrR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1FTZuOZSyy3DW4YxaYncP2zBKnKhCpCeaMo6Nbmt6PQpr2a+B+X8l+VktkzjhcdKU8G+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K7uHA/SsHiaWJoRrUakatOSvGcHdNeP4HFekxL0cWSLRqHo0rQirybiu3gvE7PDQ6tOe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sKTcr3unq12WNM9m2ezkSs9yYk+ww5uMrShJeJW5SWkfSNhNd5w1I6nK1JbyPfrcDpul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hnT6Nst32Hfcbu/zeJ8Hyt5bU8PzmB2RVU61rTrxd40+5PjLv3I2UpMz2YXvFY3Lx+Xm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ZJy05+UXe3ZFd/b6D4fN04/N1OWpLNmlKV23fV3bfacWW0XKXA7611XTzb35rbduWs8/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d3u095pTTk181RTFaKzJJ6WbfpKOvUdotvecKWqZupK8ncxF667iwwny7LmoU3be9Pec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uTck2FK177wszt6FPGOEkmlJR3OOjPQwmJhGTrUnanL5SPGL8pd3aeGnbdpoclCpOnLN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W2par0i0PrAeZsfFupRdGb6VPVd8X7j0jrrbmjbzL1mttSouZuLmTWoZls9PA7Fq4jLV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nSX4LxJMxDKtZtOoeak5WjG7b3Jas7uH2Pi6zvOKowfGe/zR3+k+jw2Co4SFqNFQ7Zb5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KWuhhNvTqpw0eZl0cNsjCYWmqso87NuylPcu9R3HeUJRmpNvQ5K8FOhdfN184w8+dort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0rHaIKtFSiqsXZ8UboS6ac+i9zfcbS016pmpBxmpxKzTI6NXNFWy7/svj5mc20MDDaWH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qU12+S+5+0ma+Wpxjv7znovmssov9HLSL8n6r/AlqxaNStZms7h5WzsZHEQUKilGcZWc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ZHlbS2VPE1njMFOMcS104PRVbbmnwl6mNlbWTcqNeMoVIPLJSVmn2NHlZsE0ncPUw5ot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XficeHnnhc577jmbpYVNX7BKmuOpyOPaZYHA6S4IsYWWpyOL4ElotTEcFRWOpUp553O1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WFiSjTVrvXgcFdxqVObteELSn3+SvOzmq1nFOMFmk1ZRW9s4JRyWgulLSU5LjJ/guB0Y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z31X+XXqxlOWW+snbN7WcyhkpJKUk5O4pQzzc7dy/E5nGzSTbtoetyvLeNtDkzs7H3qu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FJZn3x3P2nzG0tiY7ZTlOtT5yhfSvDWPn4xfifoNu0NJxcUlJS0acbprvRnWdNOTFFof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sLiHKrgaiwtV683K7pt93GPrR8zjdn4vZ08mLoSp36s98ZeEtxsi0S4LYbV8usADJ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RoEAFBABoEFwKAAAAAoIUAAANAAK0jSZlFRBq4IVWAoJcXAoJcXAoJcXApKb6K8BczT6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xcC3FyXAGgS4uBq4uYANt36LKn0Y+BhbirqR8EUaAAC4AAXFwQC3FwAgwABQAEUAAAAB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guBbgguVFAuAAuAFAAGK3BBcAAChcNhkYGK3yEvAq6q8ESt8hLwLHqrwJ8r8KCAIAAAC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imUypgaBnMMwHWABrbQIBAaABEAABQAAAAAAFUAAFRJcPEpnyfEDQAAoIAKAANC5kXA3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zctwLcXFwFW4uQXCtXFzNxcI1cXM3FwrVwZuLgbTLcwihWri5m4uBtSGYyFvA5LgwmMw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5aEBsZtDFyOWhByZiZzjczDmFc+fwOOtUWR5pWVtX2Jbzi5w83auKeSNGLs5K8vAxvOo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X+E1ZTlLLd6R7EtEvMcamnljc4qivbXREUss4yzI5no1jUaWtFttKOhmk4yjZ5XJHPmU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jW0Sjm/zuIyHUk80EtDDWWKjZHKssVLTU4l05bmYM4WnDO3Nrj/3LWqZmkuqtI95W+bo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ppTqpvqwV35gqRShBXfSJJXk2ypSnNytobcNEjJJlxwhlaZyVEr9txTai5X1K4u+ZPeW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Q2XtraGx6qngMVKmpdeD6UJeMX/3Oh9rUaeSxMRPki01ncP0PZf5S8PLLDaWCqUZLR1a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ln0GF5Y7KxFSMsLtGE1NNOO6ad7rR29p+OOMvMVQVul6znvgraNR2dFeItHnu/d8Pjau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o5m5zjlTb3WV2d+NW64H4Pgtr7Q2fJfAsfXotcITeX7ruvUerDl3yjhvx8Z5fLpRd/HR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W6OJrPxp+y5rnQ2ttjBbGw7xGOxEaUV1Y75TfZGPFn5fifyicosTTVOnVoYbTWVGnaUvO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cbXxtd1sXiKmIqvfOpNyfr3GVcE/JbiYjw9/lFy32htqcqNJywuEb0pQfSkvrS4+C0Pm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rvWVjCazbtEdVaRWOzjve153MpPK9eJmpZUmu1C156bmyYmyhFdplDBmEryiu5+g5oyz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q075n4NHLTlaTjwtbzmMwyiXFUhZOXeYW7xOesrRUTjy9GPeWCfLLV9ewzvZyOGncTKm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2IaUm+J17WkdiGkfFEHPs+rzOOjJu0X0W/E+hzWlZ7160fL5ekmj3sDWeIwkZOXThpL8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OTiKbjbt3TBFrwynbwGG56opz1hF3t5Vjom0RDjrSbTqHc2Vs5Ty4rEQzR304Pj9Z/ge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rReaEba2O25WlDNopaGmZ278WOKw53FZU72LCCat2mopOk2uAirRve5dNkuKrTlBtLqt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D3NnpVFnpqyPNknTrMeB3JK9jbSdtDjp3klqcqSfEoJKLtbebpNc5KDtaWjXb3CMcyt2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VIK7CTpxaSlOHZxh716zrY7Z9DaEI1HPm60Y2p4iOunBSXzl60dhPMo1E/FGsubpZssn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vMbVi0allW01ncPOwtXa2zpc3Wwsq1LhUodOLXm1Xg0ezhdrUa0crlZrRp6OPijrRfNv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+fh5zValTrJOvQU382b0lHwkvxuceThInvWXVTivi0PS+EU5bphVY8GjxKmGqL5DFxUf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M1Tw+L+fjaCj9Wbk/UjknBeJ1p1RmrMb29h14rNqdWriE9zOtHDdHpY1y8IP8bFVOhHr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ft7z8JOakfLaqx4sqzzvkj0eMn0YrxZHN/Mw9OHY5dJ+s45uVV2qzlJrco7l4I204Sfl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lki40ryctHN72uxdi9px5c2aMd3Fr2L/ADoc0YLhHKn6fTwOSCyejcehTHWkahyXvNp3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YJX1Gr/AO5E7M2NQ3aLFOVosxKVzdtEDaZnrfXxMOEakXCUYyjLfCavF+k27LcVNpaq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pySp1lKrsy1Gpv5ib6Mvst9V927wPk6kKlKrKlVpyp1Iu0oSjZp9jR+oxSerPE5T7Fjt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mUFdxjvrQW9PvW9egtbTHlzZcMTG48viAFuBtcCggKAACAAAAAClIUCggAoIAKCADVxc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lQG0zSZxo1cK1cXM3FwNXFyXJcDVxczcXA1cXM3FxoauKfVXgZuIvoxIOS5bmMwzFG7i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NxcDQJcXA1cXILgauLmbi4Gri5kXCNXBLgDQM3KBq4uZCApbmS3AtykuLgUpm5bhFILk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luZKVFuW5koFuW5goVq5LkuCsVuEQAaIQgVohAyCVfkpeAXVXgjNX5KXgaT6K8ED4ABc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kuLlC4uS4uEUtyXM3A5Li5i4uBwgA1tqgAiKAAAAAAAClMluAuLkuLlVQAAZH1o+JWR9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AAFxcgA0CFAFIAIUAKXKS4uFW4uZuW4Vq5bmLluEaFiXFwqglxcIqKRMXCqCXAGgZbFw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5GyNkvqQW+pGyN6kbAkmYkyyZxt3ZBipJQhKbdoxV2eHXqSnOVSXHgejtCsrqmtUtZfg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fJbcu3BTUblxJXV967GYlB3vZeY3OeXXRoimpRvbQ1Opc3Vea1lr3sTjKVnaSfD3nJTq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OtKcXUS0e4kyyiIcbXRtl0Rxz0lGKeXTUwqlSU5KT6KvexuKzNycbWS3kZ9ma082568P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3mUszv3m4LNKXeISVzZGktxU1O7MZZNnNCKjHUza5lIQSlfebypvdYzZZrJm8zvbsA45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txpz7ERyvvKiKTy2ZJ2ybyN6h66MxZIk1azCza6i1tyuM6zJPQqNKLtrIqgk9Sq19GJR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0G5bjajbeHFMDCSun3HXxGjTO3az8x06zvoBKek/Mciheq12O5xxi80ZLczmuozk1v3G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He2cclaEH46nPO2VX3EUVKjK/wA1p+Zhk677ODI1aD8TdWNpW7BUiujFeISyWTSaOV6Q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HIlmQYyik0rtHobJrqOIyN2jVVv3luPPabdrnJTeRxcd8XmXmMonU7a7xzVmH06jKXV6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4fm4Si3ZxVjwMJis+IjKLsnJacNx9TQjGMY1Pmy3tcP5d5um22rFj5Y7+XZwkbQ7znxK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5mislaz3bzmrNToyXBmUR2bZc9NqVOS4SWZEpyzxt2HFhJZ8PB/OyZfQawusZLvKOzdK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bO+5Kc8h1cVC0rCQwt3HU7NlFHWodGCXE7STA1ErIisKkJOErX0ZyKahPXicTV929FTc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W/R8CdV3u13Ld6DKb3XSNdZZXou4oqk382L9QeXyGvBhQ4KRHB8G/QQ2XTWntN9K3Rt6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4PgwJkm97/vW9gVKMXd6+HvKo5XqvSb3a3YDRLQw3d6lcr7jLdt5ReBLmuCMX6TAjRpK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LTbCI4tyNKLW7UqbJd5tAOLD1nUqVrvSnPKl4I5elGcXe73nT2c26dWduvWk/XY7rV4d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y2btmagrUMQudp9iu+lHzP1NHln2vLDDc/sZYiMelhailf6sujL0OzPiLmys7h52aurN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AABAAAAABQQAUEAFBABSmSgUqM8TSAJluQAXMLkCQGrkuAFLi4AFBAAYi+hHwAj8nHwC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yANXLcyUCpi5CgW5TNwRW7gyANggKighQKLkAFBLi4FFyADVxclwBsXIQI1cGSgUEuL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kTAFATKFQApUEAQBcXIAq3FyBkGZ/Jy8An0I/ZRKnUl4MkX0I+CB8NEKRgNALkuEXQl0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AFykQA4ioymVGttaABEAAAIUgFQCAEAAAAFVQABewj60fOOwj60fOBoAAAAAAAGkAg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yAAAAAGri5m4uBQAQVFuZRbgauLmbi4Gri5kXCtXF0ZuLgaZhlbMsCNkbDMtmIjepxT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kZ0NoVrKNOL+tL8CWnUbZ0rzW06kpucnJ9aTuzjqdLN28A6sLb9wU1LVanLM7l6dY1Gn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LKEeju3nO9ZvNuOKcVZpeJFhmOXNKS6KUfW9Ea0hGNPdpfwW72m6cLQvl1lNL0K5xYl3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ck+WTiS/SSS3b2bSSjq+4lJ5qlR24pFq3UJeIkjy4lZRst92ctO2RvdqcLd1FxWqZyro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Moq71KpObVkcOr0W45FK1k0ZMW1pJvQ0rPVsy1ePExJNWVwOV5P+xxtriYk3fV6d+hW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vQ1e7SsYjeEmrl133AuZR0T3mXZu+Vto3kzbg3OOkUncDCklLVHJnRxSUnI0oNbwORTj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VHcrec2tVbQDObU69WN5XOy7Rdsphxz3vEDhpxeWUHpxTJZuaXa9e85nHMrJapbjE01a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Hhu2eSS3LeMIlKclPqy6JiEmpSb8ltHJh4WhTflSb9QWHHWg3XyvrKWV/g/OSqstWT3Z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qRqfOjG0u/sZ0a83Ou1LRXJCW7Q1CKhK8tb+s1n3qJlTc7K27j2Gox0fArAUczTZtJJ7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yR3dm1cmPpQ6ybsu5n3tO8IwXWyo/OcPPmsRTqS+bOMvNc/R6Np0ozj1ciMqMXdw7zSj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fY/wOzUp9Bx7jp4Z2TjvTO5nyxjGW+2/tOiPCS6+zpyVOrTl1qc7eZ6nPR6NWa4M4qDi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CfnTt+J2IRtUkQhmMnDEJt5lnscuLhq32M6uLlzcMy0adzuKUcTRjNvrQUijhpxWVNHY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Sja2iORJrVLQDS1Vmi5XlVjKbvu0NrUCKOpMuWTZtNNBdm8CZmuBtapMKOuqCV20AT1O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At2VOzvczeQTbdrAbzKRHZxtmGVp6mUknqBVoZb6Vma1vcytZAbs9EZnG243KaRh6gEr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rOQHJFLLfvOOo3CMp+SnL0K5u6UPMdXaE3DAVmt+RxXjLRe0DGy9Nn0b72sz8Xqd1v1n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soJL0I5+tLqgcdSCnRqQnFSjKEk4SjdSTVrNHwG2tiz2VONainLB1/k5b3Bv5r7+x8Uf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as8vbeFjj9nPD79+XulvT9NvSY71LVlxxevd+fXBP3csuK7H2A3R3eZManSgAyAXIAjV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FuAVAAEAAAAAAAAUAAEaRlGkABABQCgAAAAAVO0U+ovAcCU+ogjQAAoAAAACgADQRChQ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AAUEAFuCXKVAAAAAAAAFAAAAFRQAEVFM3NXAtxclxcqgAApAAAAuQAABifUl4Ep9SPgi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Jx+yD4aZllIAAAQBAAJcpAhctyAMlAAHXjI2mdeEtTlizVtnpyplTONSNqQ2aXUlhnGZ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uNpyrcXJmQzIcy8rQM5hccxytWFzOYXHMcrQCBkgh85ecX3hddeAFAAFBABQAAAAFAAF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IAyUEAFBm5bgUAAAQspQpwc6k4xjFXk3uSIBT57GcpakpOGDhGnFfOkryf4I61LlBj4S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xVvVZmE5Ih0RgtMbfUlSfBXPnMRymrTppUKKoyvrK+b2o6NTbGOraTxNS3YnlXqMepBH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7GcNbGYXDO1XEwi+y936EfGyxNapvrTa+tJs43pxT7zGcnpsrw2vMvrKm3dnw3VJz+xB/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Uv0WGlJds529SPnE32lzGM5JlsjDWH0H5y/+z/v/wAjv4LaOGxyUaTcatrunLf5nxPk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cJOMou6a4Ei8wWw1mOz7dmZHh/nJOyU8NGUrdJ5mrvttbQfnK+OFhbukzbz1c3Qs9mpN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njVZ85OUm9X/AJsaq42eMoRlKEYRd2knd9zZ1/3s0V6TXe3N2hvw4uXvPlVFOLTVi2yx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XRpSzPtNbp2ym29VZBtLXRsWu3fRGWkot2uwrlpWlF5tLNv1M6jg3dPVSdzsRnejUvG3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JJS1Rj8sp8OKjUyRk3q3I5rZoNnXpu8srV7yZ22moaqyYljHl14dJO+jQUnGbUtV2lUs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rLfvEM5ckZK9uBzyvGMUrtvgo30OvScFJWW7ezklKLu9X4mTFpzaVlFRX1nr6Ecbkt/S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o3d0l6zcW5buj3vcBFZdLSHhv9LOXN5Sck1om+t367l3mErO/Rj9ee/92Jn7GVvtlNNv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vZWv2lcXFxvu7DjTmnq81+9MNzk83SaXHKrAcqn0mlEOVra5X3nApZvKfoRqCveWkUt8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W5uyVy/VVmu5r1IzGW7hBy6Knvl3vu7jeaLbUoK8VdvyQONxjreTXiagoyVlK9jTcIvW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eqsu2QG+lffoYkppO0iq1+i7otTSN1K4GIdFqT38e87FWjTqUc1PjvfYdeTzRba07dxy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uklvRjMfLOs/DqK8XKL3q6O5RjaMUn1ZJv7p18So6VInNhnncVfSUV6UGXyxFzhOKirK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9OV9HdnoLWNOfzk2n5n7mdbHUsteUktJP1iC3hwZ3lSRzQfRVzicGoo5ouTillK1NLXcj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ZVlS0ZQcU8qzb9Gfe8m8T8I2coN3lGNn4rQ+B0vvPrOS9bm8XKm3pVimvHiZV8pL6ilG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0lJWk93HsOFQaldbjnd2t+q9ZviWLz6SqYfa9PpXjVUotLg7XTXc7artPVW+/mOniIR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w7cVwvqiwOntPNKhPLvtc7Gyp89s3Dz7ItPzNo4sVbmZ33JNsuw9dlRtuU5/4rgd5Q1d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iwSd+zgRxQFV2tTS0JGOV9pvLmS4AcdrPUqV5aGm7Sta4Ts7oC2u9TSi1ciV9S6reBUX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Al03oXdK4jv3GnG/EA2rJmZLQfOSEk81rgRNqIVmrlvZWYjECOzJZ2K1d2RXBpAKfXR1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05+w7VLrS7keZj5/+J4KO5JSfrSKPRT0Wup18e81GEHulUjfwTv+By78qudHaNX/AErC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gv5sSPRp6XflHJF5HHo5pS3RW9+5HDh7zW+0e33Ha6mq6XeQZyKUlKok5J3UFrFe9+J5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O+M1LvvmR3r3mpcTzNtyy4epbfKUV67/AIGEq+J21h/gu2MRTirQqtVaf2Za+p3R0UfR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Dj4rWDdCb7E+lH13R834m6k7h5eaurS3wIxfQjM2pQS4AGkYuVMDkW4ETAEDACAAAoJc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BQABoXM3FwNAgA0CACggA0CAKGafURozT6iCNggAoAAoAAAADQIUKouRFAAAClRkoGgQ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CgALgAS4uBoEAYtAyLlGri5hti5RpssWcbbKmwOW4FOE6nRhDM+47EcBi5yVqEr+YbhY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Vw9ejJqrSlF+F/YcQ3EpNZjyoAAAAKgAYGZdSXgSn1I+BZ9SXgZp/Jx8AfDRBcXCAZLk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jZLgIqYuS4ugyaBm6Fwj2qfJvCSf9IrJ/Yic8eS+ElK3wusnbyInYw872ebQ79OKzp8L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enlrknhP1ut91G/zSweX+lV7+ET2EzaZOeWXJX08L80cJ87F13+7En5pYT9aq/ciz3iD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f5o4X9cq/ciaXJHC/OxdXzQie3c0mOe3teSvp4cuR+F+bja33ImfzOw/67U+4j6AE57J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h+uz/hr3l/M2l+vS88F7z6FFHPZenT0+WxnJanhcFWxKxefmacp2yWvpex8pCpOco3n1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sf6jx3dQl7D8you9Zx7IJmylpme7VlpWK9odxaHItxxxZtM6nCD5/mC3F+f5jJiAAqgAA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3FxcXAtxczcXA0CADQICCggAoAAqPD5SYu0Y4WD3rNP8F+J7NSpClSlUqPLCKu2fG7Rx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m7RXYlojVkt8OnBTc79OoADQ7gAEGkaephaM3ezsA3IMPVeBGBScQiMCswaMgelDHxlT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6rX4GslSMpQnFxktbSVnbg9Tq4DDvF4/D4Zf11SMPS0j922jyd2btenzWNwsZ5UowqLo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xha8V8tuPHN/D8Ts1vXR7eIU/D8T7Xa/5NcfhlKpsup8MpcaU7RqJd3CXqPjsThauDrS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/MqRcX6y1vExuGNqWrOphlTtrJ3RU83VskRaw7V3kS04pdxkxak7Rku1HTqRak2dmTdt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KL1AuGbalbtO4leMVLU62Dh0G+1nZabj2AYcYQzZVlvwOHJuy9t1btOaWV2zPS6u+4d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+xoiuLJmcmo5Ztaw4PvXf3GVHo33+MrnJUlFq0Hmm9yW+5HNZ5yctG76fO7fWEZy/Nja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tZVdrSSk1q5T6sV2pGp9bIuqtZd8vciZXK0fm72u2Xa2VR5X0rXT+fU3vwROjpaMbvjJ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GkpyaTS1ZjqX4Ljrq/F8PDeBcqS3xS8qXF90VvZxt5neTfjUd/RFHJkcpZs1r8dzt+C9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S4XjpHv72BmMN2aLlJ7oLRvvdtyL1pWspzXVhHqx8RlllkrZlLf0tX5yy0/RKPRVnJLS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1mpXe6VV7l3RRdMqVnGN72e9979xFGU5JW3LRcF4IdOM1PIr3u7LrBG5X5uOda9mZJ+f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MeEtbea+8QhfdHje8tXr/nezS6+efVirKTd0n3LtAzGOVReVuL4yveT7ooVOj5MH39KX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fGLXnl5/wRhUofNjYDL335yTfa4L8Wapzy1bS6r0d+JqMPrHBVj0rZvOJWG60JQlkfVl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uMW0ddV3kdOos0eD4rvNYeok5U29JaxfY+BjplFnPUn1raa3a7Hx9Jx1qnPYdeVG3uJU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841LpXto9GhDK3gpybWp2IRj5RwQipPR2OyoqKMmpcqW93M5JvhobSu9xqTy73YDhyZe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rZHQqX6snB27N6PLfVz5Wori1p6T1uT+EqYmFToyjTzKSlbS/cWPKS++orPGL7Y3Ryzh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sNSvvWh2ZwvHwOmvhi8/HRk6MpQd7LNbwOzRnzlONWL60VJedGakM8JJaStocGBlfCxj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3XqYGNrVHDA1ODkmjXJupm2JF7/0kl7Dh2xHPgpvsi2b5J9LYSl21pW9QHsptmrX04oR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qwDVkirsTMy3FyvegKovig9XoI3vvN2aAzey3BPS7K1xuTwALjdmlLpWepNOCCXmA2ut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kVt3twANJ7wuiHpwCV1doCOzNJ2RnLY1pYCprfYSk7GU9SNJu7loBqPRjKR4e1Z5drYb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e2+rl013X4nzu3amTakF5NJe1sbHt05RlNb7HUVGOJ23OpPWGHpxpxXbJ6yv6Tkwbz04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f6SNbEZbc9UlJP6t7L1Io9CKSg0ae/zETTdkHdzRLCcTzdtuLo01uvO78y/meojzdsRj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2V95gydTF4L4XyYxtJRvJU3Up/aj0l6kz4JO8VbXQ/VNnQjCEYSV4yVmn2PT2H5BtqU8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F0akoyl2RUnb1GcW5YcubFN5iYdv0ekHhpRilq33sOpBeW/DT8TDrNX20+3ueYHhrEuP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NfDqv0tT0r3l6sE8Lb4l7Q1PH+H1vpZf3SraNf6VeiJl1qsftrPZKeOtp11/WR9ER8a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1qn21nr3GY8j40r+XD0L3j40xPlQ9C9461T7az1ynjPaeI+kivNEy9pYj6b0KI61T7az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frE/SjPw6pxxM/v/AMx1o9EcLZ79n2Fsu4+e+Ep76k5fv/zHO0pb1OXr/Ex638M44Wfb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EVCfVy3XmcTsUMbWoTyyk6kOKlvXgyxmjfdLcLMRuJeuApKUVJSvFq6fcQ3bckxrs0C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i4Gri5m4A0SHUQuSHUQGwAAAAAAAaBABQAAAAGgQAUpCgW4uZuLgaudbH4uWDwvOxim3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PN287bPj9tGNp1DPHWLXiJZ+Na3GEX4I2tqz4wh6Dz4ne2LsqvtzbOG2Zhpwp1cTJxjK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vA5JyWehOCvpr42n5EfQy/G0/o4ehnBPZ+KjtOrsynh5YjFU6sqeTDxcnJxbTaSV7aGl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1srHOvRtnprDzcoX3ZkldXHUsfb1cvxrPyI+svxs/Ij6zqxwGPni5YRbPxbxMOvQVGTn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4p0K9KHOVcLXhHPzeeVKUVmXzbtdbu3l6lj7enp3/jZ+RD1mvjZfRx+8zoPC4yPO5sJiY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ZPHo9HznBfNud0ydWx9vT09b42X0cfvMfGsfo4/fPJsgZdazH7aj1vjaH0a++X40pvfB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7Wj11tOn5H99GltOn9G/vo8dIqsOtZftaPoaO3cNR6tGW7W0ldnoYXlVgKWtXD121uyy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JMsow1jw/Qvz02FKCXM41S4vLF/ieXtPbOxMXeph4YmnW7XCKi/GzPkcosIvMFsFZjUv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FW0cP9b7p4NhZGfWs1/a1fQfD8P2y9A+HYby5fdPn9AOtZPta+30Hw7D+W/usLG4fy/7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3FjrWPta+30DxNBqSVT+6yxxFHIlziPns0t+ZjO1vlIvWn0n2se30PPUfpIjnqf0kT5/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VIdafR9rHt9Cq1O1uciRNSfRlm8DwVObWs3bxCnJbpNd+YdafR9rHt72Wp5LJln5LPo+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9DE4qLqVpSknO+9J2PV+JdnL+oX7zHXn0x+1j2+Gyz8mQyy8mR9w9j7O/Vo/eZl7I2d+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Sfa/y+Jyy8lktLsZ9s9kbO/V195mXsjZ36uvvMdafR9r/L4vXsGvYfZ/E+z/ANX/ALzH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jrz6Ptf5efhp3sj1aUtEeJhJdJHrUp7jnl2u4pM2pHApG1IxVy3FzCZpMg3clyXBEciZ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0zSZhM0gro7dnl2BtB/+hJemyPzSj/SZfY/E/SOUksvJrHdnN29aPzajd4up5MYX9aNu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Id2KN2OOD0Ru52PNW5U+n5jJUun5iigAIAAyVbi5m4uBoEAFAAAAEAAEC4uAULi4AF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vdGLb82pPCw8LlBjXOccJTl0YaztxfBeZHgnNXqOtXlUk9ZNt+c4TltbcvTpXlrEIADF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1TItWVrSwGlu8TPALqklvAqDIUAzJWEB9DyEwvwrlhs+LjeMJupLwim/wP3ajHoLNvPy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2KxLXyGGaXc5SS9lz9gprQ5OI8w7+FjVZlvL5zGJ2bhNoUeaxuFpYin5NSKlbw4rzHIl1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LTHhutET5fGbS/JZsbFRlLA1q2AqPcoyzwv9l6peDPkNpfk35QYCUnh4UcdBbnRlaX3X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cNRuxtrmtDTOKsv54xeExOBm4YzC1sPNaZatNx9e482tJ8Jb/ADn9DbRhTr0pU6tOM4vh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W4LA4fEwdHDU6U3NZsit6txvpmiZ1povhmsbh8/RpuFKKehyS1SSKl0U3qRpLW5vaGcq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07uBpNcDVkob7BXXb6y004JWuYdrrRnM8trb+8ymt1giwcfmo05Rei1facbT4bhvWrsu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l6v8+kq0n0tezsRVG6stOzsKo5dHrcBfMrsy5uS14GsjuZavLIAvol2hWu3229RpwyxM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kXaJxp3lYrWgRXq9Vqcc8tulw3DpZrLcJ3srcPWBhOV+k2RzeqNZne7G9O1gMqSWrkYn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pIw42la2gHFKNjN7PQ5pR0ONx1A5OcU1aejKqfzr37F2msJT5yU+jmstLna2fhpVcfha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tXMZnTZWJlvA7D2rj5Xwuz604y+coWXpZ9Jg/wAnO38QoyrSoYWPHNPNL0L3n6Zs7DwU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VBRj2s57Zpjw6IwV+ZfmlL8msIW+E42dXtUIqMfxZ2KfJLBYT5PDRbXz5dJ+s++qQ0em8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rGqctpba4ax8Pz7lFgI0dk12lG6iktO9HobHoOOFisvBHPysopbJrPSyy3+8j0Nm0YrD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NvLmz1is9nNRg4U1e287E1orcSOCitIm49KCT00O6OzklwOGbV+o6VKGTE4qHzW4yXnT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OnUvTxlN8KicX470B1cbJToTp9sbGuScOb5PUlxVWon5pNHFi5JSlF8Tl5Lz5zYdWGbq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iCHtq7Vxe6QT0XYTK9+lgNK1rs07W0MrdroVWfEBFWlqzkv2HG7J7guOtgNt24HHuZvz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Zs3ayvvMNd1zd7xtuAJtu9g75r20FOWtmbbv4AZz8ApcGROz3DMnvAN2F7hu4vZaAXNE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x0cFh5SrVJKUnJJqMUlre9vUd1cO08Hb9ZbO29szabhej0qVVJa23+pNvzCZ0O9tXZ+K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KMaeErSlWvO2mmqXG9rHz+2J1IbbxEKl25Vbw1+a7ZfUfZynGVKM4yUotXUk9GuDR8bt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tGLhG3hFMkj388qez5zjpJwtHxfRXtPQw1FUMPGktIxio+o6CWeeForc5OpJb9I7vWz1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3LNuSOSLUpNIyouTstDlUElrvMJZMNXkl2I6O0YZ6iS3xVj0JLK7nWrQz1s3nMRrDRU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oeD+C8satVQtHF0YVV3u2WXrR+mx0kj5P8pmE57ZuA2hFdKhWlSk/qyV1r3Sj6xeOzF+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hUJStLMlF9urN1VrLut7Tkj1IGqsbLTqHB8Glf5SPoL8Hn5a9BzPeUy5WvnlwfBp/Seo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uLjkOeXB8Gl5fqHwZ+X6jnuLjlOeXAsK/pPUa+Cv6T1HLctxynPZw/BX9J6h8Ff0nqOx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/g0vpP7o+DS+k/unPmGYcpz2cDw0vLXoMvDT4OL8UdlMo5V5pdNxcG09JR1suztRzRnm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M4lWcJ8NYsUl0U32W9ZhaGys7ezgZ5sPke6MmvM9Udm50MDK05R4Tin51od250453V5u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5hmNrRpu4uZAG7i5i5bgaBMxblNDEeqLhPQGmrlRhMqYNNAlxcGmgQAUAAW4uS4uBbi5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jSZkXBppkBANHmbf/oFP7a9h6J5u3v6FT/tPwML/jLbh/OHnxnqe3yP2phdkcrtnbQx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Um03lTi1ey13s8CnllUjDNllK9vFHIo5rJVL3tbTuuvccMvWfqGxNrcjuT/KLHbSjyjl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HDzhLDZpZrqW+zva6V+J2trcv8FDBbZjgNu0J4p4SnDBzoU5xlmTleOaV3JpO93a12fk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4du4KCk1aS1twJED9hqct9jY/Axw9Db1LZ+1sRgaMZ7TdPNacXeUJO2/f3anJHlxyX2rj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csLhOZxFLFOOVV68H0nFd+lu1XPxpRuo9JcP5FVNSSSlHW3r3DSv2PA8vMHtaOCx8uUG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oYOtBOWJV+jlfHoqx+S7TxGGxG18biMJT5nDVcROdKnuyxcnZW4HVVJTcelHW1i83e3S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3YM4VOV0lJa2+cFBtJprW3EyRc4zk5uf1eHzu3QnNy+rw+d26e0DSmVTfcY5ufd97zGu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C5hnfaMkuz199hkn2evzAXN3jOu0zzc/JGSfkgazDOTLPyWTLPyWBrOhmRnJLyZegZZ9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mbS7H6Br2S9AGsz7hfuM69jFwNXLcyhqBu+hU9THAsd4H6byM/2Vwv2p/wCI9l79TxuR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e09pmLCUdkYdjbimZaQNMMyzTIyiWQsiAI+Xw0umj2KT3HiYd9NHsU3oiSrtqRyKR11I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M4lI0mRXLmLmONMqIORM0jiTNxYVyI2mccWbTA8zlRL/AMs43vjFf3kfnVLSvUfakvxP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iu9xX95H5/S1qSNuKO7RlnVZdyJrgYRrgdkOBrgF1n4EIt7KjQAAtxczcXAoJcXKNXFy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AoAIKAApcXM3FyjVxcxnJnQHJc87bWLWHwTpxfSraeZbzuqpHtR8vtjE/CsdNxd4w6Mf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Tdu7zwAaHeA0k5Oy17Ee3gOTWJxFqmIfMUnrZrpNeHDzkmdLEbeLCnOpJQhFyk9ySu2e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qYuXMQ8nfJ+bh5z6LB7OwmAjbDUUpcZyd5Pz8PMdl670YTeGyKOhDY+zYQjFYKEsvzpN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79Qp/el7zu/usad5hNpZckOl8UbN/UIfel7yfFGzf1GH3pe87tl3+kW7/WTc+zkh0fij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4+KNm/qMfvv3ndyrymMq8pjc+zkh5/xTsx78EvvP3l+JtlP/AHP+/L3no5V5Yy/XkXmk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dhcJDH1MNSyZ5wg9W913x8T7eEOij5nkXTts6vPysQ/VFI+njpFHJlndnbijVG0ukcqM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EdWrKyZ2Kj0OnWnZMpWHm7Sm40pPs1PyTlPiOf2jCL7ZP0H6jtWp/o8teFj8m25L/wAW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H9TXmnVXUcsqUbXMayk01ZGm7K9yXjHe952uBiTSaV9BUfQ33MyVnuuiNtarcAVnwsaS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yVjVtNXcI202ZtruuVNKOrIpdjA075U7WONze81KfR33JFxkkpIBGdnqyrWd7XDjHckV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krM45K0r30ORpTlqcc007ICp3ej1N58sWpHXu76Mat9IDkzvejSbk9ThtwuaWi3gcssl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8XqaWi0QFn3Iy7KF+JrNfQjStqBxZpfOMSSW5HI2s2gnFOIHPsyKy1pS3JJn0PJHAfCt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5/3v5Hg7Ow1SonTpJylUkkl7D9X5LbFpbNwsFZSm4pzb+dJ6s0ZLaiXThrvT6fB08kY6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lijmZxuyXBU6rPPrxu3Y9CruZ0qivGRizr4fKcrIZth4qPFpL1o9TCRyYekuyK9h0eU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cV6ZJHp04ZacV2Kx6PC+HDxXlZK67Sxilv0NJZtA4O2h2uNipCPadDaTcKPORjd02meh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ThKnLXMmgjxdryUFGqt01deFrm+RjvgMdHsxUn/dS/A4MXCU9jxUtZ0c0H5nZeo3yJlf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+5D6SO9K+hp2TsjEbXtxNXte6MhUs0tNEFZNq5E3bQzfXVWA3ey1NN6WSOLNdpXOThc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VvuJFvNqBbM0g+GhV3gLXYT4XGl9CPW9ih2k0fELTeZb1INbu8Xv3GU+wviBL2e86+09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UKkZKdKbV8slubXY9z7jsLjuZyRul4iY2PmsNjcVs2m8K50cLUUr/BMW2qV+2nUW6L8l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0eUlXEVY04ylOTkoPNFNaWi+KXafb1MPQxMeaxVKFaj1pQqRUlZb958XyVpxnWxFeMVG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2vUYTExMD6rBxz4utU8hRpx82r9bPRhmv1fOdLZ0HHDRk9JTvN+Ldz0Yq1u82SOSnDfd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GDSumZk9EzCWTjlJzdmtERRi3o7WN3bTWhiSakl3EgGte087lNs6W0eSuOwkVeSgqkG/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6WXo6SOZRjOOSSvGV4vwaszK3eEfiU9g1al5LE0ekuxiOwa8YZfhFLo/aPerYaWGr1cNU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zt7DjyJPccPPNZbpx1tDxfiTFfTUPS/cPiTE/S0PS/ce3lXkjIvJMurZj0avD+I8X9JQ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X5VF/vv3Ht5X5LGVjq2OjV4fxHjuyj9/+Q+JMb5NL7/8j3cnc/SMrt1WOrJ0avB+Jcd9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/oV/Ej7z3mn0dJecKLz9aWXsHVk6MPB+JtofQr78fePifH/QL70fee/ZeVL0Mtu+XoY6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T7Q/V/wC/H3lWyMf+r/34+8+gS736ypPtfpHVk6MPn/inaP6t/fj7x8UbR/Vn95e8+g18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1ZOjD5mtsjaM4ZVhJN3W5r3nHHZePhvwdVdK+6/DuPqpJrpRlK0vUFd7qmq4GPPtYxRH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hVp3wtVb0+g9x3Hhqsd9GfoZ6vT4yfcLz8trtNlc3L8NOThYvO5l5XNVfopfdY5qr9FL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WqeUZ/c/w1fZR7eRkn5E/usZJ+RL7rPXvU8qQvV8qQ+4/hPsf5eTafGMvusa8Iy9DPWz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j7n+D7H+XkWl5MvQLS8mX3T180yXn/lGX3P8H2P8vJ4GluR6uaX+YjNLs/uj7n+E+x/l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Juu3KTN9RehD7n+D7H+Xmg9PN9RehDN9RehD7n+E+x/l5l+8XXaendfRx9A0+jj6B9z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deULrtPT6P0cfQOj5EPumX3Mej7GfbzboXR6dqf0cfuoWh9HH7qH3Eej7GfbzLluejkh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RH7qH3Eej7Gfbz/OL956HNw8iP3UObh5EfuofcR6Psbe3nlPQ5uHkR+6hlh5Efuj7iPSf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JuD0MkPo4+gZIfRx9A+4j0n2dvboHmbe/oVP7f4H0WSn9HT9B09oUKFSilUo05JSvbK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pwlq2idviZVJQqxlH5r0PRTTs47pax8HrH0PQ9T4Dgf1Sl6/eckcJher8Hh2Lf7zknNV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qtFLd59V6JKw3tJadndxXoZ7XxfhZf1EfNJ+I+LsL9CvvMdWp0ZeLlv9XNu9q9EkZy3+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ufFuF+hX3n4j4sw/0K++/EdWp0bPEyZvq39V/dImTN9W+vhf3SR7fxXh/oV99+JiWAwn0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q9Gzx8lvqp+q/ukhlb42v6r+6R6vxfhfo5ffY+AYT6OXSv8APY61To2eVZvha+/uvv8A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+/z6P0S1PV+L8N5EvvMvxbheyfSv8/tHWqdGzyet0nHLff3cH6JalydvRvq/PpL0PU9X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P7d5Pi3DvjU4/P7R1qnRs8rrdbz+yXodmXrb/wB7/wC3rsz0/i3D/wDqcfndug+LcP5V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1To2eZ9rvzf4X+DHlX8/sf4M9H4uoeVU+93W9hfiyh9JU9K7LdnYOtU6Nnm//W9/Nv8A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b/No/StT0fiul9JU+8uy3sJ8V0Y2/Sz0t2dlvYOrU6Nnn+GaVt/sfpWo1e+XV9fb6Vqe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9LdngZ+K6f0s9Ldg6tTo2efmcetLN+Nvei9KPzpSt6/+6PR+K6X0suHBcB8V0+j+nqaW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GzzulH5zlb18fWhrHi5W9fFelHf+K6fR/Ty0twXDcPiuP08ujbguG4y6lWPRt6dDNKPz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Xk90nLs8270o7/xUvp393sd0Piy26v8A3e+46lfZ0bOjnnwd+zv7PSjUZPqt3juR2/i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3C2VL5teMpcE1bjcdSvtJxWj4ff8AIj/Zej9uXtPcPB5HTp0NiRw1SrCNSM5PK5W0fYfQ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1Zjy42ZZpmQjLMs0zLKIAAxfJUOuj2KfVR41Dro9eHViSWTnjvORHHHeci3GKtpmosyk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CNIg0maTMhBXLFnInocKOSLA8nlZ/s3iO+VNf3kfA0OvI+65XS/8u1u+dNf3j4Sj8ozo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jfAxHcbe46XCLgFvYXALeyooIAKCAAAAKCXFwqglw9wHJThOtWhSpxzTqSUIRXFt2R9h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e06EZWvJKm2l57q58ZRxM8NiaNeEU5UpxlG/anc+nqflLxsJZo4KN39c1Xm0eHRhrSY/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y9PbUV9nD+9nOvyVwy/pdtVH9mhFe1nhVPym7Tn1dn019qo3+Bwz/KPtl7sNQj+8zXu7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7heT06dOGNr4iVS9r5Y2S01PnFl+d/8A7Dl2xtbFbbqxqYqKUlezg+Ddzy+Zl5UvSIm/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E4aGHoRlmjKUu2d7aXZ1qdOE6kYZqfSaT6R0qsKlZNSm1rfRnFDDyhJNVJq0r7ybsao9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pypOUou2XV3vZehanyLd2d3acr1I0225QWrZ0BO58ttaxHho9nZ3JvF4vLUrWw9J8ZdZ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Tg8PjOV0o4nD068IYapJRnFSWbRJ2fifr0ti7Gl1tmYVv+zXvOfJlis6dOPDNo2/J8Fs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GUnvqTd5e5eY7XNy+qfpi2HsX9lYbL9gq5P7Elf/AMNw33P5mmc0S31wzD8y5up2xM5Z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N+zcP9x+81+bWxOOzKD/AHX7zHqQs4Zfl2Wp2+0qpPiz9OfJnYP7LoeZP3kfJnYKi5fF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WDpS/MubfDXzDI/JP0lcmNhy6XxfD0y94/NXYb//AF8fvy95OpU6MvzXm5eSMkvJR+j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+gRjbTry95lck9h/qcvNUl7x1IOjZ+c81PyTShOPj4H6I+Sew/1SUf8Ajy95n809ifq0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OjZ1+SNPLsKD+dKpNv7zX4HvxWi1OlgcLRwNL4Nh6co0oNqKbbtx37953ae40Wtu23RE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PqmE9A5dEjGWJvSx0MTJJPU7dR6XPNxktGIZRHZ4W2q2WhLK+Fz8w2xPNtNy+pb1n3+3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12jKVTaU0vmqzfrOvDHdz57dm10otrcjhc7u1hKo1HItEcTd10WdTic6s43buYqWtoZp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01YI4oy1tuNOaXEzOyONu4G3O7ORZbaO7OBWNruA5b2lqtBKav0Tjtdb72M73ZAcyndp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nAr7mVwlowNqolIOotdDiejsVRzMBJrsF2byq2qCg+AGE7b0XNmehvKlow4JK6YGVfNZ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8viBxJve0aeuhZtvRIwutcAoK4eRPU0mmtTMo2eiuB73JKEqu0Zccson67s+FoxXefm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a57LzI/U8AtEcuZ34I/p29SKskavoZi7mmrHM3S4Km5nTqO0ZM7dXidOs7QZizjw8Dbk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vTj/AHk/wPTXDo3Z0NoRz4zBQy5s2Ji34JNnox66PS4X8XBxX5IoOMmVO6sbau27fgZS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xKNl0TjcM0dVqcydnqZm0ndEV4FanepjMM11oqpHzpp+xHT5FaQxsJaOM36meni422lT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6r1o6PJiHN4/aUcume688UywxfQrRmk7bzDXS7hfWxkNt677EvF77mWvSaaeVahGV17r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na1zSd5aaBWr2epbLejL1aOVRShcgatIj3GVPTeWEk27gag7uzCVrszZKTsaTunqUS92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7y3kG1ZWYu5XI7aETvewFWmlzkT3JswtHdo5NLXsB1toVeY2di6t7ZMPOV/3WfMcm6PN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C8W7ey56/KmsqXJ7FRvaVfLSX70lf1JnFsWjlw+GjFLo5qkvYvW2SfI93Dw1vaKjwvod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KMLJLo2XadqFk/5FFbUY2b1OJrffcc7guldX0OGUbowZIku8qjeSaXA1HouzjvK42a1s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SaKtFZmdYvuMh8Hysw/NcoJ1EklXpxqee2V+uJ4+vamfZcqtnSxNHD14SjGVOcotzlZ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jsetL59D779x5+aYraXTjrM17PNuo77Ndok+zznqfEmIf9ZR8M79xY8n8XLc6P37fgau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m3UOq8y/DtLnj28OHaep+buLS30P4n8hHk5i59VUP4i9w56+zkt6eXnj1V5mOcXmPWXJ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+LE1+bO0Poqf8WJOevs5Lenj509yGe3A9lcmdpcMNH+JEPk1tLjQpx8akfeOevteld5C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8my8T0/zZ2j9BFrunH3j82dor/dY2+3H3jnr7OS3p5nPL/LLnUs15RzcO/8Amei+Tm0P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5vbRT0wcvvR9456+zkt6edncN6duHeOdjxjbzHp/m9tK3Swk9/lR3+kPk9tH9Tq/eXv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zOdhu0NZovs/md/83sev9xqele8kth46H+5Vde4c9fZyW9Og2r8A2uxHe+JMb+oVV+6x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91jnr7OS3p0M6XzWxnT3RaO98S45bsJX9DJ8S43jhK33JDnr7Tkt6dLP9RjP3SR3PijG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UYv9TrfdkOevteS3p08y/wAsuZdx23srF/qlb7sg9l4v9Vr/AHJe4vPX2clvTp549gzw4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NCtH9yXuHxdiPoK0v3H7hz19pyW9OunDg0y54cV/eOV7Nr/QV1+4/cPi+qt9Gs/3X7hz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dNdVrvW8jUH2nL8Aq8KFT0P3D4BVj/U1fQxz19nJPphOnxbv3i9N7k7GvgM+NOqn4MfA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c9fZyT6ZtTvxFqd+Jr4FK26f3X7h8Dla9pfdfuHPX2cs+mHGm9bh5Hp+BpYWp9b0P3BY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n0z+jH6M3zE+x+gcxLsfoHNU5Z9M2p/5Q/R9r9BeZl5L9A5l9jHNU5ZS1N8RamuJrI1w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mRi8O24zU/A1kkt7S8wyri4vzDmTllm8PKF4eUW3dH7ot3R+6OZeWU/R+UdfEKm/no7T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L8I+oxtbssVnboqFO+sonNRhTdSN7DIr6qPoRyUYLnFdK3ga252FRpqfAs6NNy3r1FUY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5fN9ARhYenbcmRUKd9JI5FCPCaZMkXvaCuNUaeu46NalGMmehzcUusdWtTi59YK6uSPa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aOZHYcWWPYTLHsObmvAc14DsOLJEuSJvmfAvM9yGoHFkj2jm4+UcvNfVRHRlwT9I1A4+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nLzM+0fB5jUDi5t+UTm/rHP8Hn3D4PLuHYcHNLvCpPhI5uYl3FVCpwSHY24VS+sObXac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I6clvS9I7G3FzXeTmzmyPghknwiho24ubk9zSJzEuLTObmp8Y2HNzW6LGjbiVHuRea+s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Uqj+aym3o4GFqMVc9ajiK9K2Wq8vkvVeg8vBwqKCvE70VNbzZWdNFoi0vShtGb0nBS74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KeinFPsejPH6XksqjL/KNkX01TjrL2GZZ5sK1WHVul6vQdiOMl86F/DQyi8NVscx4dgH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vOS8e0yiYlrmtvT5LD9dHr0/mnkYfro9an80SOxHeciOKO85EzFk5EzSMJlW4xRyJoXM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WYRpFVyI2jCKmB43LGX/AJelHtrw9rPhqHykj7bln/qGPfiIeq58TQ68vE34vLmz+HaR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pcQt4W5jiFuYFABUAAAAAUBm4uBQS4uQGjLiauQiuPIiOCORhhltxOC7Cc2uxHJYnnBt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CMpy3RTb8xzHnbYrc1hVTT6U36lv9ZhbxtnSJm0Q8SvUdWrKb3ydzjANDviH3X5JsVhc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aeHjLCTjGVSagnK8Xa77kz9ae1dmzlljtLAS744iL/E/nHDJSxNKLV1KaTXnP2p7H2Uu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foo+4x+1nPPafDfXiYx11MPp47R2fH/9rhPNiIe818ZYH9pYV/8AGj7z5X4n2V+zcL/B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9mYV/wDCj7i/ptvbL7+vp9bHH4J9L4wwj8K8feaWPwX69hv+Yj7z5BbE2R+ysJf+yiX4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4SH6bb2ff19PsfheHn1cXh5eFWPvHwih+uUfvx958Ytg7GW7ZeGX7iHxFsf9l4X7iJ+m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+yjOlmzRr0pS7px/BnJni4/KUpd6mvefELk/sfhsvDL9wfm9se3+rKH3f5j9Mt7Pvo9Pt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tpeXBfvHxP5v7Gy/6sox8zX4mfiDY/7Oo+v3j9Nv7Z/fV9Pt6kHwlGT8UYjCXzfP0v5n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04+Dl7x8RbKW7Bx+9L3k/TcnuD76vp9dHSc/tM56ei8TobOhCngqFKmssI01GK7EehDc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fh2xbmrEuRPQT6oeiOOctCQjiqvQ8nHTtGR6VaVjxNoVLRl4CPLOPD5Xbc7xfS7T8+xF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pOZ9ntWr1uLvuPhMUubxtZZlK05K68Tuww4M9m3JybsrXCgk9XqKU7rpPcblZu6Wpvcw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m4kItvsNpZHruAxKF00zhUbOx2Z2d7GFBN2A4XHpW3nJTWupyqmru6JktogMNau2hlRZ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BxygEmt5XPvsVxaWr3mVBXu9QDhF946uiI2raEjmbvYDlitNdStPejKbctEbzNRtYDDh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b6V7hzVt4GsytuMtOT0MOSZtSSWgEsxlsjMppLU4/hFnYDltbeZnNRVzPwmL0aMznBx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2FjO2spNv0n6XgV7D875E/6uo+H4s/RcD0Uu9HFl/J6OH8YelASZIPQSZpbHFU1XsOlX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LsvYYS2Q+a5Q7QnszmsfSpxqSw8pSy1L5X0Wne3iY2Ny4pbVlGGI2ZKlUfRz0p5o+hpP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HrvuS9LSPE5JwTr0u47Md5rXcObJSLW7v0xVqVSKtJ+E4296NOktMseHzS4aG5cEdyNK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mGNuFj4l5+S0Vpx4nDWp9bc21ex7Lw1OXFx8JHTxNFQTcandqkzZHE1ap4e3w+T24/g3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i3bV7/cb2LDJtTHNR0zRX91nByiq1XzeH/RSjUqRi709UnJJnd2Z0NoY/LwnF+a0kvYb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6TSdS9Co7Ter9AV7piTaqNOQTea2pua1XSnroG1l85bXmjNRpTSQGkl4BRs3Z7yLWSDaT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uE7xcWzDa4I27JLvKMuNnozVPR7yJbzatFK28CPfY0k0iPi+wr1itd4Buyudf59u05JP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hj8jTdkRb9Ct+sJa6FG077zTbSM6Iu/fwA+a5YVL4fA4e/yteUmu6MbL1yPX2PTtCTt1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s8HlDKOI5TYHD71SoZprszSv7EfUbHpy+Bxck7zvK/i9PUa48j0qcG4p+k54J04pW0EI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ZdyMmTjfS3MijZnK4JbkyJeVGRBhxvqpJ+AlBW14HMldWUG7GWtbOFr9skBxNWjG0d2h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1cunN2DlfXLv79xR08fQjicHWpy0vFyT71qj52nCby5dz7Jn1jy5EpRWu/U/PcRj9p4D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qU2k5KV3H5r0lxRxcRhtktHLDpw5a03uXvRpVIz+dHxbZyWlxal+6fPR27tP5uHwfol/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gwnol7zn+zzenR91h9vpKa6vQ0+x+Jy5L7l6z5iO3tscaWEl5pL8Tkjt7avHD4SXnkif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b6eMJLypPuaORKot/R+1Y+ajt/aa3YLCffkbXKHaPHZ+FfhVkvwZjPA54+FjjMPt9L1v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1HgQ5S7RW/Z2Hy//ACH/ANJv848XLfs6j/Hf/SY/YZ/UsvvMHt7mXtj0l5yX+q/ur3Hi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p/x3/wBI/OPEfs2nK/8A7j/+kfYZ/Un3mD3D2ZRqeTlj9le4JrtXnXuR4/5w1+Oy4eauv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2Y/NXXuJ9jxH7ZPvMHuHtrLbqx8VZjLm4ZvDX2HjLlJU/Zkv469xXyjb3bMmvCrH3GP2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HuHsqK6tn+9G34Fl0etlR4v5yT47Nq/xo+42+Uie/Z9Tzyix9lxH7ZPu8HuHqqUZ9FP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/q4qUeOV3PK/OOP7PrLwlH3mfzip/OwWJt9qPvJPB8RH/GT7vB7h67pxj2OXfcmaL+a9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t2BxXpj7y/nFS/U8V96PsuPtM/7ZZfd4PcPUbjwViWvvjfznmPlDhpb8HX86XvC2/hY7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MZ4TPH/Gf9L91g9x/t6Fmvq/eF1x6Xi37zofnBheNLEx/cb/ABHx9hPosVLwpL3k+14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HuP9u+kuMJPziylxkvOjz1tzBv8Aq8SvGHuD27gt3wes+902PteI/bP+j7jB7j/b0uil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Zr61NO5tHnR27g0ujCun/ZM0tu4K/Sdb+Eyfb5/U/wCjr4fcf7egpLypP99lTb3Rk+/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a/8AAfuL8e7Pe915d3NtE6Gb1P8Apevh9x/t307aNz8zRVl4VZLucvwPOW29m30dWPjT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Zzq27XSY+3zftn/R18X7oehf68n+9YZ/tfe/kefHbmzJT+Xl56Uvccnx3szW2Iknx/RN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6Jy4vcO4533L/PoC77r0HS+Otm21rT/hv8EWO3NmLdiJR/ckOjl/bJ1MXuHcSXBy89mb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5s1rXFSX7kvcZW29l3/pUX405e4dLLH/ABk6mL3Dv3y8L+Ze4nR8iP3P5HS+O9m/rfR7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/rkn+5L3Dp5f2ydTF7h3ssZcIr91L8Bk+pH0RZ01tzZX65Hzwl7i/Hey5dH4fDzqS/AT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7h2skPIin3wj7hzcPIj9yNvYdf462XxxtH7svcZltvZUl/Tqf7sZL8CdPL6k6mP3DsOE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/gFh6Dd+bpvucI+4662tsuSusfFeLa/A18b7LS0xtHxbfuHJl9Sc+P3Dm+DUXq6FLzU4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Pz04+44fjXZr/wB+offsX402W92OoX+1ccuX1LLmx+2nhMI3ph6HnpR9xVg8L+r0P4Uf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2hQ80khHaezk9NoU/PNGHLl/k5qe2/gOGS0w9GX/AAo+4iwWGT1wtH+FEz8Z7Pv0cdQX7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1xdB9/OIcuT+TdPaSwWDv/RqC8KUQ9n4KS1wtGXjTiVY/AW6ONw6/wCIgsfgG9doUH4T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4/izAyfRwuGXfzS9xXsrBW6WDw8u/m0cqx2BtrjKD7ucj7zKxmCk+ji8O+7nY+8f+Q3T2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UPuIz8U7M/UKHmgjsrFYSzUsXh43487H3mfhGF4YmhLv5xe8buv/AI3WexNmfqFDzxJ8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+5c7ar4f9bpLuU4l5+g/66k+/PH3jeQ1R0XsHZnDAYd+MWRbC2Y9+AoL9x+877nSW6pS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/wCsgvGpEm7rqjz3sLZP6lRXgmvxJ8R7K44Gl52/eek3B9WpBLtUkzN4fNqRk+6SJzZD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Ze6wlK3ZeXvM/m/s2+mEhbxl7z1cul769mYjhO25/eJzZDlp6eW9gbMX+501+/L3mXsD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pe89R0766+dkcJvRN+Yc2Q5aenk/m/s2XVwizfal7yfm/s352F9E5e89WNOcc2a8vBaj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ee/teWnp435v7Nea+Ht+/Jk/N3Z/zaVo/bZ7KpVHm0mvNc43SnxpuT79GOe/s5KenlLk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YlydwX6vOPjVZ6vMzXCEc3bqOYmutr3xuh1bnJR4/wCb+zvo6maO+1Vosdg4DyKke7nn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t4j4O5KWs832EOrdeSnp4/xDhOyUY/27f4Fjyfwvk1vBTPUeHksvQcpd5Xh5yjrGPm3k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jsWnDdTqdHyqlvwN/AKHkzX756HNOO6bj3b/AGkt3+oda/tOjT06ccDSe51E/to08DDj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b4rzIjpv5qfnQ61/Z0aenSeBXzVU9JVgUutTlFdt0ztuEl1or71jSVu3w3l69/adGnp0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t6y/AKXbV9R3Er7mvPEZZeUvujr39p0aenwWG+UR6tPgeVhvlEepT4HvS+ecyNxZxq9j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2mcUWbTRijaZpM409TSYHJc0jCZqLA5Ys0ccWbRVeDy2l/4JRj24iPqTPi8N15eJ9hy3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/wD1Z8fhvneJvxeXNn8O3F6FuZjuKjocTXYO0dg7SigAACACkO1s3Z2J2vtGjgMJl52s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3d+CPpP/AMZ7fl1sTs+P78n/APUxm9a+Wdcdrd4h8gD7Bfkx2z87aGz4/vSf4HIvyX7U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T9xj1as+hf0+LBqpB069Wk2pOnUlTutzs7XMGcTtqmJidAAANkbDZlsAyMNkuAufP7Vr8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aL8fWe1iayoYapV4paeL0R8xKV7tu7ZrvPw68FflkAGl1OzgFfH4ePbVivWj90krVJLs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2cFHtxEF/eR+41NK0vtP2ndwvy05vEMgA7nOAAgAAyZJcAAQAATgZluNcDEtxhaCHs4G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fpvW3cebgf6PTfcj0aa4nymb+5b/AC+hx/24c8uqcEzlb0OGrI1sodTEy0PntqVbQket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xtPF5lJXFY3LOe0PncTetjYxSv1pNd0YuX4Hws5Oc3J727vzn1e1cT8HoV52m5TpunGU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U0fJ2bZ6OKNVeVmn+rTsUYaXZ2KcbJtmILLFWNtuyNjWkrN9F2sFe1mrhuKWi1CeZ6bg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mava6sHfLYApXdrhQzO19DjUlmN5rK24CKKU3bcacFfeYbsiqa3LeAlBRS1Mu+WWVXNW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4HBG9+loc0IpreHGL3ambZXowOZWiZbzcTKk33l03vQDjafEJK2iucjcOJhySWgEXeiq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th9wGanSk7HDODTuczg7mnBWtIDqPeTic0oWk7HE9G9AP0vkPG+zKPf7z9Cwq6vgfn/I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rZ99h3laOLN+T0cP4w9GOhtq6OOnrY5GtDnbXFPTU83Fux6FR6tHm452uRnD4bl3Vts2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9f4Hm8l5qOIp9zObl3VvDDQ+dKpKXoX8zobCnzWIj43OmPwaZ/N+sYWeaMXfejvRasjx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qQldHPLomNw53PQ6GLqdE7MpaI87Fz6MvBhjEafLbYnGptDCwlq3iIf4rnZ2TXz7b2hD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+J5mLqZ9s4WPBVk/Qmzn2HVvypxcPKwa9U0z1OH7VeZxE7s+hqLpPuFPfctTreIp7zsh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vnLWuclPSpuMr5XfxAmZ5mrWK2w+uyWTd7gVavdYrbZm15JK+pu2VO+8oyn0jcU07tmE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JOwGZbpFi7xTb3En178CwinJrgUcdSyadzMePeWrZy04GYSvu4GE+RpXRpe0zd3NcCir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qsnqB8bUn8J5V7QqtxSpy5mLbsllSj7bn32Ew0YUowWXoxilaWm4/OuTsHi8Tzs3m+E4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frGHUYwisq3eSceTLyy6MWPmiZccKWmt1p2m4wpp6yitOM17zsOEJb4RfikdepRp5upF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29CPbXNU5fPhb7a94+DU+DjK++07/idHEYShJa0o/dR83trBUKdPNCMYySbutBHFbnWm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6Sje9Smu3NOK/E4q2JwdL5XHYSH260PZc/Gng4uanLKpSbcnJrtOejQw8N9SEX9RXOqv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stobFq/o47Sw+Z6RlGUnZ+NrWOejQcb5qkJLhKM42a8bn5pRxWHoxilGpO3hH3mpbRWb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lO8vcjZFLywm1Y+X6co4dZoyxFC/dUi/No2fH8sqOD+EUK1HEUpYmzp1IQlduK1Um1ut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WDi60oxlvhDor1WOKDb1k232s30xWi25lpveJjTljb/LNo44nIjriHLLlTNxZxo3FmyI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bNMXItxtI41I5Iszqi69osLi5npioAGhQABQANIoAQ5YFWgAHLDEAA5YCyLoNBoOWA0H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2adg8wzLsGbuLqGPMt0LolhYnJVeaV0AuLjlg5pXo9g07BcXHJBuTTv9I07BYthywc1i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DmsWXYS3gCovJX0c1lsjLTKyO45K+jmt7Mq7SqC7SJGkl2k6dPRz29pkiRwgbM3XYTp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cexDJHsRq5l+YdKno57+xwh2R9Bnm4dkfQb17hbwHRx+jqX9s83DyV6Bkh5C9Bq3eNR0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HMU/o4/dQ5in9HH7qNekedl6OP8AbB1sntx/B6fCnH0BYen9HH7qOS/ZcX7fYOhj/bDL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fQj91e4fBqC/qovzI5bvufmF/MY/b4/2x/o6+T90uH4LhuGHp+hEeGw/DDw+4jnZNOA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9xk/dLg+B4d78PTf7iHwLDL/AHam/wBxHY1e52Gq3ysPtsX7Y/0fcZP3S6/wTDW/o8Pu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4fdOy21xMu61H2uH9sf6X7nJ+6XWeBwr30Yr0+8j2fhX/AFMX537ztZiPXsZj9ng/bH+m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tn4Rf1K+9L3h4DC/Qr70vec7feEm+I+zwftj/R93l/dLhWAwvCMv4kv+ovwKhwjL+JL/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b7R9lg/bH+j7vN+6XW+BUuyp/Fn/ANRPgVKPCt5q0vedoaE+x4f9sH3mb90uu8FTfzq/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+kxH8eXvOy0vK9RlxXZcn6fw/wC2E+8z/ulwfBqe7ncTHwxM1+IWGhf+kYu/b8Jkc7tp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/D/thY43PH/KXD8H/wDdYy3/AMmQ+Dvhi8Z/zMjl0HfFEn6dw37YX73P+6XFzNT9bx/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4Y/aEf8A+S/cct7h6mH6dw37YZff54/5S4stfjtHaD//AJL9xcmJ/aO0P+Y//pNvVb7E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6Zw37YPv8/7pFHELdtLaHnrp/gP9Kv8A6z2h5qy9xcy4FTL+mcL+2D7/AD/ulVLF/tTa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i/2vj/vx9xPxLlfYyfpfC/thf1DiPbw8N1z0qfA8zDdc9Om9EeBLvc8TaONG4sxZNoqI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NM0mBtG0caehtAcqNIxE0t5VfOcuJf6BhP7aX+E+Rw3Vl4n1XLeX+j4GH15v0JHyuGXQ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2o7jRmO40dDiFxKuPiRcSrj4lFBAAAAHv8hv9sdn/an/AIJH61VUlCpKnCM5xi8ik7Rc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fkvIb/bHAfan/gkfrl+t5KOLP5h6nCfjLoxltaVPAXwuCjUlL/ToqcnGEbfMduk79vA7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7Dgpznz0r1ISpVVHmUnq9G348Gu45ofLPvd/UaNurT8GxLvjcV/8AIn/iZkVf6Xiv7eX+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4vHyfnKglyXMmobMtlkzjctQK2RyMuRlyDKHnbZxGkaKfe/wPIOfFVnWxEp8G9PA4TntO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QAGLN6OwVm29s+P/ALmH+JH7ZUd6kvFv1n4zyWjm5T7Nj/7iHtP2Z9dvtR3cL8tObxCA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AMEAEZGysjAX0MS6pq+hmW4xsyq9bBdCLp9h6VO+VHm0Flmn5SPSpyVkj5TLO8lpfRU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1a10mdrgcNSzRrWPL5jak8ik81j5DF4iUp3bsk9T7ramFjOnLQ+I2lhnCcrLTgZ01svv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xNtSeWThSg1f5tpXdvMfGUHHP0j7ani4YHk1tapJrNJxpxi+LlHKvRqz4S/E9KIiKw8u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XuZejs9x1qU5W33RzqV94Ykl2CKaWu80u5XZl1GlZrUDkjd8Lh6x0MU56NXsy5U73lZg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XSeq7DWVxhdvU4LzvvYHI3F7jUIOLzdE4bNq7NKN+LA5G3nvLQko5ldMiTXW3BThe17A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cret0EsyuwItHZFcuAyuOqI9AMSa3FSRpU7ycnuLlunYDDTcu41bLoRK5XpLUDDvffqc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cZSeiMuDtrvAxmUfExJqfibcUrtnC2s10B+ncgf9SU5fWkv7x9zh6iVuLPgORU+a2FSz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+2wDzxi+04sv5PRw/hD3KTbRyp6I4qPVOZtJHO2y4Klk2ePtGdoux6uIdotnz+08QoUpy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48PznlniOc2pRhfSnC/nb9yOLZs8tSEjq7bnz218RKWrUor0JHNhFbKdlq6pDki27y/S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j3aLaXifKbBrfoYeCPqaM80V4HHby7o71clSdvMePtKtlhKV9ysetPWLPndtVMlKSLWO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9s4d5vnSfoizm2LUkuWuXhPDSX4r2Hlxq22rRlm8p+qx2NiVLctac+1uPpiz1cHaryc8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yU01LTibkrrUyrZk1wOurnc1NXqPwMQ1r37DdNrM5dxmm+mwMy0lLvZFpcsmnNkbSzGQ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UzSs43sae8BGz0NxaMQ6xp6JARtP0kvlfZoFvJN3IMNXTOKlpdHNLedaEr1GjD5J8Owj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cZIWtxOjtvEywmxMdWW+NGSXjJWXtO6l5zweWlfJsSnRT6WIxEYW7o3bJbwrpclqWTEY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L8D9LoT0R+dcmnbaajwhBL8fxP0ChLoo8riJ/qelgj+l3JT0OvKdmbc9DgqTOaZb61cF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cXbC1mnuTR7uNxGRN9h8ft+vfD2v1pozwV5rxC5rctJeFA2jEVY5UfSVrEPnbTMto2jC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owjkRnCS2jkjvONHJFamcNcuSJyRRmKOSMTOISVRSqJVE2xDCZSKOREUTSRlEMZloIAy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AgmUli3KHiAAhqF3AAXgXiQAXiTgAAAKgIUACglygCogAt0CFAoIALchQAKQoQuLkAQu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RGitkAgAAXXnL4EXgXXh5wFn3kd7l4EYDcidupXYllcoa8NRq97sNwAeseYado07Shdv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cZfeVEuhcabyX7ADSZHpwK9wAy/AnErQ4gPAuiFiN6FBK4b7AtGV2AyyGn1txmW8IcOI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usHroOIXewi9xNU7Nka6SdzTi9GmBNLjjwGo0At12IX1It4YGs6fAW/zczfuGnYB42G6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uselT3I+Ol77niaT1MRZpbzFXImW5hGkzEbTKmYTNIDcWaizjTOSLA5Is5E9TjTNplV8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P8D5nDdRH0nLmXSwMfqz9qPm6HVsb8Tmz+HaW4vAytxTocSkju87Aj1fOwKAoylpGN2c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kY2vWI3LbTHa86iHXuxdnc5il9GvSxzFL6Nelmrr1b44O/uHp8h5RhyxwMpzjCKz3cmk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sVhY/wC+YVL6+IivxPxWWGoS61O6MPA4P9XuaMlotLrxYrY40/ZFitl0ctsZs+HNpqH+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lyfHWyYTlKe1sBG13piI9FW8T8aeAwnChlC2dhV/V+wxiK+2yef06t89StUi7xnVk0+1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lJqyzILBU7b5ek6a5a1jThtw97WmdOncjkd14KnwcvSYeBT3TaMutX2w+3v6dJyMOXcd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6DEtnR+ll6B1a+1+3v6dBs62Prulh2lpKWi8D1/iyL/rpeg6uJ2B8Jkr4rKoq1sn8zG2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RaNw+WYPo/zWX63/AHP5mfzW7Mav4b95q56uvls+esWO/q3Pf/NZ/rsf4b95fzWqR1WN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5benX5IxzcrNm/8AyIv0an7E95+d8m9i1sNyiwNV4mnUjTq3tGDT0TP0TiejwkxMS583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KQKELwIAepk0ZegFZxydjTmYlqAiiyehYvQjVySyh6+GlmoRlxkkd2D48TzsBLNQhHjF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tPlM8ayTH8vosVt0j/Dsx6mpxzWhyR3IzJampXRxNO6s1ofL7YwStKSR9fWjo7nj4+gp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jcPyrlFQqRw0lTk1BSTnFbnbRPzXPlj9G2zhM1OpTcdJJp+c/PakObqSg98W0z0MVtxp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W4naUVvZ1aa7DsRlpZ6m1pciaQspcDCbjv1Kp9gFcUnuMvN2aBz03BRuusBNd17nIoXV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FO736AScUo2RIuK0e81NqKvlbOPMpa5bAcmW6ONRSk7o1CS4s010bqwEy66biqKVmhF2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tb9xlu8rPcbbb04GXFJgaz2Qb6OiMoq1AmTS4aTZt7jDskBeGhwzlk7yym7WRxyV1dgc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iPWWl9dxqW8+o5GbBePxaxtaF6VOXQXa+3wRJmIja1rNp1D6nkxsmpRwOGhWTUowV49l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itDhwOBjTim0epThY8+9tzt6dK6rpuMVFCc7EbOGrJo17ZRDr4utaL1PldsVnNKmt8nr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T5vH1YwjOvUl1E233ItfLOZ1D4LaazbWxf8AaW9CSOxg+pE6cpyrVJVJO8qknJ+m53cB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GqQ8/HbeSX1uwKmSfNyl1XofaYV3ipdx8Dhpc1jaUlukkn5j7jA1LwWt7nDaNS9Ks/06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9vwnKlLo33n0jd14HRx9FVKb03krOpLRuH5NUlk2jH6ql+B29hVf/MdKrm3VV7bHLyj2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LyuTjK3eebsqeTGRqLhPN6GenindezyM1Zi3d+rVNNDiSs7HJU1jftMLW7Oyvhoc9NLL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mxHqtlHHZOTZmSSuaXWZie8yHLTVoLQ1JEpK8PAsuIFit7LJ62EU7Jdod7sCW6OplLSx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kYbVpNnVpNKqc9a8aEpd5149aL7TXXyT4dvR8CrQxquJpXfE2IqR8fyyxDq7c2fhHK6p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y9UT7JeB+cbfxnO8p9o1r3WHSoxf2Y29phfwsRt7XJaop4yrNfOk7ek/RcMv0aufnXIy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9GwykopS7Dyc35PVwxqkNy3HWrStGR2pbjy9oVuahJ5tybNEt9HjbTxOarzcXqj5jbc7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w3KcpVZb5SdvA8Da88+PtwjFL03Z18JXeSHNxdtUl1kbjuMI3Hce+8NtG0ZRtFYto5Ec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Ecsd5xJHJDebKsJc8TliccEciNtYa7NI0iI0txshgFIUyhApBcqNEFy3A0mW5hGkyi3Q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2kHiBRceAYAAAAAALcWIBQEAKAAKCIoFFgAFhYoAhQVAAQBFABUAABAAEQXAAAcAULi5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fYhdgGwmN9xwRQ9RBr4jXwKGnEaPcgPOBNeBLFuQIncw+4t+0AZDKw7dgRmw4la7hxKG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Gd4epbJEe8CMnEr3GZbgLxDsHuvoXzATSwy3ZbNkWnAqDSfEJq1g9NQmAVhxFteAsrgH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gAv3MuUzd9hc8v8AKCPFwkj0actEebhPtL0o9GnuWq9J8bL33OmaT1MxRpIgsWW+qChK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S69hpN9hFCXkMqhLyGQXzGlIzln5LKoT8lgcqlZI5Ow41TnlTyy9ByKM3ZZZegK+U5cy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HkfO4bce7y5lkxuEUtEqUreeR4uHjaBvxOXNPZ2EBGMpySim2+w7NHBS31HbuNs3rXy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0nN2Su+45o4a/wAo/MvedtU+bVoRil9kZG/mR9ZzXz/EO/FwsV727uOKjBWRHLTgclkt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ijnm027y661rHhx37y3fajXT7C2mwrF5dozS7TeSfYvSXJJcF6QOLM+wt2byS8hekZZe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0Fu+1FyS8gOD8n1gPORvvGR9nrJkkuCAl/rFv9ZBRfAuR8UBNO0XRcrJlfeBMyJmNWfeN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v9lFtLyWvMSz7G/MUd/YXS23hejZKTf91n1t9dx8nsL/AF1h+7M/7rPrD1+B/GXn8T+Q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9DLKyMA2EZT1KtwCW8y9zKyMDi+dqVouXUNBRPTQLVBLQN8GB29mT6cqe7c1+J68D5/D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ez8D3qctx87x+Plyb+Je5wd+amvTtQeiNyRiC0Nt6HA6XBVV0ebiYas9SaumdHEwuRnE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59N9/Qfm+3MPzG0JSStGorrx3M/Wtq0rwl2vQ/OeVWHy06dRLqyab7n/ANjrw27uPPXc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OVQae46+HetjsptvTQ63Eqi5M3GmVabza7EBxyprtOOz6qWpzNOzfFHC5zUk20gNS4Re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sppx7ZM41B77gSpUk0E9NWHFuVg4WVwEVeW85GkkYp2T1Ry3jYCb42RUnYmZreXOrALO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yNvcwCaRpzyrQxZFVuIBz0uzF3I27W3GbpvRAceue3Ak/Ucumq4nFLcwNYHCVNoY6nha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uL9B+17A2RTwGDpUoQUYxikl/niz4r8nuxcze0akNZvLC/BLe/Oz9SwlLLBI5c19dodm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BI5norBKxJbzjdTM30Tp16lo2OxVnli0ebWm7lZ1dHFzvF9Lgz4vlXjnDDxwkX0q0ry+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JjCEpylljFNt9i4n5ntDGTx+PrYl9WTtBPhHh7zowU3bbRxGTkrr24l3HobL1rRh2s81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PY5WO+9d108/HbVtvr8PhlKrGTXVPpsFLJGMe5HlYanmtbij1aMbTR5N/T2KeNvUhqrn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d0kWoro1s3ynKLAQxGGnGS0knr2H55h4zoSnTekoNr1n6xtCkp0ZRZ+a7bw/wbacpJWV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YL/Dg4qny/ScJU5/Z2Hq3vmpRfpSKdDk7W5/k5gZX1VOz8zaO8l0d56lZ7POdin1LdqCV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uHpfuKONJ5n3mZJOXgbVuwzU3mQ5aPV0FTSduAo6pJG6kelcBwiycXfiFutwFgMvXiHF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3iYWHXxby4dRXFnUUkpKL4M7WL0pwv2nRTUp5jCPJPh3079I5IcDig7wRyLrJG1FnONK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wSv+B+SUHPaFa0Vmniqspz8HK/uP0jlNifgnJzH1r2apSiv3uivafM8g9kOvVWLqQ6Mb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yw3Y6za0Q+45O7MjgsJGOWzSR9AnY4KMMkFFec5Tyr23O3rRXUahKk7RufP7bquUckfn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FjY56yT1sa48s4js82paEUuCVj5XE1OexM6nzXJ5fBHvbaxPMYecE8sp9GPn3nzkUerw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k7RWHLE5I7jjickdx6zy24o2kZRpFhi0jlRxo5UZwktI5o8DiRyR3G2rXLmjvZyx3HEj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kVkE7kRUbGChMiZUVAIhQKW5koGgAVFBCgUpkoAAAaFzNygUAAW+guQAXgOBABpAhSi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NIyioIoFwBQQAAwQIEAA0LGbti7KKCC6ANEK2QCoERUAsLBMt+8QI+4hd4djKBN4u0W4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hoQRkNshRkjNmWBGxe4F9QiNkaNN9wZRlF0Lp2BJANSNFb7CagQmnYaStxDCMMcS2HmA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YoasegWCSS1QC6GnaPMPMEBZdg07Bp2EEt4jL4lsLlH5dGjqc8KP+bssVqc8P86nyvK9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6WVUn2y9LOZI0kXlhOeXCqUvLl95+81zc/LqfffvOZIthywc8uDLU+lqffl7yrnfp6335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YOpLhzV/p6335e80qmK/WcR/El7zksBywdSyRxOOj1cZXiv7WXvL8K2hLdjsR/El7xbQ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Uv0ce/e/MYW5a+WdbZLT2dJwqVa6nVqTrTfzpNyZ3aeDk9anRXk8TvQwtOirwvm7eLK4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2h2U4bc7vLiUcitGOXwGaXlSOTLf5xHCxom0zPd2VpFY1EMZpeVL0i8/KfpNZWMrIrL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KZXEjjLh7CoXn5TJmn5TGWfb/dFpcX/dAnS8oXl5Rcr7fUXK+31AZzS8omaXlG8r7f7o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u0mefA5Mvh6BlfavQBnNU7SZqhq0vKXoI0+71gM1TixefBkyy4NDLPtS9IFzz7RnmMsv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fWBc8+0nOT8oZZ/V9ZMs+yPrAvOT7Rzk/KMqNW+qj6TSjK2uUyHpcnnKe2qd3uhN+o+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F9WlJ+w+sR6/A/hP+Xn8T+UIzLKzLep3udSBi4ALcGCIMhRwAliOxW9DL3EUMN6mr2O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vR72EnzmHhO+rSZ4KPU2VUvQcOMX6jzfqOPmx79O7gr8t9e3tU3ocm9HBSkcyeh8/D17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7kkdepG9wVeBtCnnhLQ+F5UYZTwNbTWKzejU/RsXTvfsZ8htzDZ6cl2ppm7FbUsMsbq/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Dtykk1Y6lSLpVZR3ZZNHNGWibVz0HmOWnLNPR7jnzXOtGSTbRqN0077wOVy3poy4Qk9e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GlcCuEeGpiTy7+I0ipX0bOOpNvKrXA0pJvwNTba0OOEbalcrgXgZcncNaFjHXUDalpqY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3DKuIBRaD36lckcbm9yA273Llujji3JXZzQWmoGJNpWSMyvGN7HM95xys94HEpZ+45cF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JRUnKpJK/YuL9BxyajHsR9x+TjYrqOe0qsNZdCl4X1fnehja2o2ypXmtp93sTZsMFg6V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eCPdpQtFWRxYemoxSSO3GNkefe2529OsRWNJa0Tjk9UcktzOvUlbU1rHdw4iWjPMrztF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LXvuPB2tjaeEwlStUlaMYttdyLXvOmfiNvkuWO1HCCwVKVp1tZ24R/mz5M1jMZUx+Nni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wXmRiLPWw05axDyc+TmttyQd16jmpzcJKcd8XmR14u1jlT3I2tMS/TNlVFVoU6i1Uo39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nyHJPFZ8FCDfV6LPsKLzRTPIyxq0w9vDO6RLuU9Ile4zHccjXRNMtrz8XC6Z8Lyswl6D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93E+/rxun4nze28KqtGpBq901qbcVtWhqyV5qyxyLrc5ycjG/wAlVnH02f4nrJvWNtUz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PwknrSqxaXc1b8D6aelVyW5ns453DxrRqdO1RTcFpxLUeskMMrw63EzUtnlx1NjFhPpN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9MlSLzbjIctJdFm2syOOlrF9qOdLTTsIMWvBGVo7M0tYNd5hu8nYBJaOxmSu/Ma4amG7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Ol0IpnSg+ztOzjpbr8EdOD4d5rqsvRp6wRzLRxZw0eocq1ibEfK/lBxMvi/C4CD1xVa8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OTGzY4DZtGmo2tFM+Tx8Htfl3Rwzjmhg6cVNcFJ6v2o/Q8JBQoxS7LHn8Rbvp38NT5dm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onBLth18RqrnjYj5STPXrvo2PHxfRk/AlWc+HyHKCrn2jzaelNarsb/keajlx1bn9oV6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jjvPouGry44fO57c2SZckeBtbjCNo6mhyI0jMUaQhi2jkRxxOWLM4JbjvOWJxR3nLHcb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I7kcSOWPA3Va7No0lYykaRsYCaKiJFVkVACwAAADVykCKigAAioiKAAAF3jeABoAAAOI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qACAKilIAilIigAgAighQpcXAuAIAEAAA0BNRcot2TUXG8ACC5loW4uZKkNC3TLcz4l8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Xa3lciEuRFTF0TQXSKNEJcmYDRGTMRyANWe8NDQNhCzfEZe8jZb6FCzGov3hyQEaYXeN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+gCHiR9zF9QmAI1dFv3hsonSCtbUXsxa/ECk8wKkuxhAqT7B5x5yCJjo9ovv3PwNpxtu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wxOaB8xD0LOVF4EReAYNLcaW8ytxpbwAB2cPgq+I6WXJHypaLzdpjaYjyzrSbTqIdex2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I+VL8EejhsBQo6u85eVL8Ec7st/mOa+bXaHdh4SZ72cFDB08PrGKlLyp7/N2HLU736w2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M95d1cdaxqIRx1MOIbDl3GLLRwI1b/uMxL5v+xVXzjTtJdC6KxXQadpLoNoBa+93NWXb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cexgaenFPzEXfp5iKcXvbD9PnArcluZU21wIuyxHvtexUW77XYPxI3Hi2iXtopaAaTfb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TW5TQ0W6SYC5G35i3v8AOiG3wkmBE9NSX13ovS4tEba+dEKZxnSJ6CKTvviBc/exnuRv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a6W1Zd1GXraPqD5jkv8A6zrPso//AGR9OezwMf8Aj/7edxP5IGCNnc0G8Nh9xNwFuRsj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cXArIwQDFRXkk/OHFQ3LTtE55LNxuuL4oypRcW07oxGvxOxs2rzeLyPdJW851blU+bqR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ebHMNuG3LeJfUUpXyvtO1TtY6GFqKcIzW6S0O3TufLWjlnT6De425pbjrzjozsPVHFNG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FnzO2KPQcrd59ZWhdM8PadFOjJW3FrOpZWjcPxXa9PmtqYiNtM7fp1OCnK8LHqcqaHNb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wllZ6dZ3WJeVeNWl2IJWve3cazNacDiTzbjkh6TJi2quVWtc3Cel8piUNLhS032A24qe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NKfBmal3uA49b27RZo0t60tY3aL46gcd9UmV9zNNRWt7kc4tbrAWEmr3ehHN5rZboynd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6AypJ3T3lypeJFdy1Vjaik7vVgYSbl3HM04rTcYuk9A5O/cAuzjnPKnrqblNRXedao7y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tXaNHCUk71JW8FxfmR+67E2bTwGDpYelG0YRUY+Y+E/JxsGTg9p1odKp0ad+EeL87P1P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5rfEO3BTUblyU6eVHKtES1kRyscro8sVGmdStNJHPUkknI8/E1VGLZizr2dbE1bJ3PzT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xdSn0Yu9S3bwX4s+s5SbahsvAVKzV59WC7ZcF7z8onUnXrTq1XmlOTlJ9r4nZw2Lc7ly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LUfMbRwpo5Is9J5zlizmizgizkiwPpuSuJySqU+ySdvMfoOEnnhHhofl/J2cobQzfNlH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J3hHvPL4murberwtt109aO4380xDVGluZyutw1I3v3nj7TpZovTfoe3UjeKZ0MXTvF92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4/k8/gXK/EUGrRxdDMvtRfuPqK29LdqfL45PAcoNm45aRVdU5/Zl0WfT142b1dz2eHtu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YJ5lLuLUVr95jZ76Mu83UWZec6Plo+GI6WNz1aMqPSNuPRuZIlJ3m49qOxH5O/E60Xkq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XdZmMkONqyZhO7OVxzN95lQta/ACOyXecaTUteJyyS1ucbu6kUtxjZavN2i7zUV4nUg7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9N9tkdSlPp95hVbPUhpE5M3QzS+atfAxT3HS27iXhdiYmcZWnOGSHa5S6Kt363M5nUbY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dRli8VjdrzTbxdeTi35N9PVY+9pRtCKXBHh8n8BHAbMw+Hirc3Cz8eJ78FaJ42a3NaXsY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aHIZkam2HTrbvMeDtWuqNCtUk7KMG/Ue3ip5E/QfG8p8VlwXNJ2dWaT8FqzPDXd4hjlt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3fibhvOJb/McsNx9JSNViHzl53O3KjSMI2jYxciZqLMI0iwxckTlRxROVGcJLcd5yQTO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wlyI5ImYo5ElY31a5WO42jK3GkbGtVvD3kReIFQQAAaAAaCAKgUhQCLpxIAHgUlh4gNC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RpACkuW4AAFRGVEKgNAgIihAFFQ4kKmAFxcAAAAABUAABPAhSMCoj7iXBRUvON5F3Fe8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vYl7i4Bq5C6N6hpLcEZLYACi5NSgRkt3h9wW7VBD1kb7ivdoGu1gZ72VGWrkKNN3KnfR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7SXXAEuEVti5PAX7QKHcl0P894DV7kPUR9934DzFQumXtJfQOTuwKRvsDbZE7bwNKT0G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Le7Ca3EJuA0AAPzeJzQOGJzQPmIehZyorImc1HD1sR8nDTynuJMxHlK1m09mFuOxhsJX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KWi/md7DbPpUMs6j5yffuj5jv52rK+i4JHNfiIjtDux8HM97TpwYbZlGjecoc5UXGW5e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qtDjdWT3ysgqk+El5zlte1vMu+mOtI1ENOMr6Qsu0zOPd5w6s384y5t7t5g2o4tbzEoP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6j7Qjja13BxDnPykRzl3FBQT3sZV2jPPcrDPNdhURw7DLhLh6TWeXZEc7Lsj4Bixkkt9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npL5qLzs762KMKMvIsGpLcma52XDcOea36gYtffHUtpeR6Q60nusRVZver+cCNy3K5pN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FU5PXKrlQTd+rqHa1lHxYVSS4Fzy4JAS0eKI2uMUi84/IQdW/wAxXAw9eCRGvJORVHxh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l7Q4vitDedv5qI6jbskgrLTtZRZMtvmM25yXk3GapxSsBxWfkiz7DlvPsVidPsVyo9f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f1K/xI+kW4+e5LPNi8VK26EV/eZ9Ce3wn9t5nEfkPXcS9t4fcTxOxoUjHgTxChDRkKMh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jL3MDCb1i3oyRglZJG2ldWWpGnF795BlrUjloVu5l6mI9nY1dTpOk3rDVeDPYpvU+Twm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t5ZeD9x9RSnmXej53jsPJk3HiXucJk58evmHaT0I43RKept6HC6HWqQ1t2nl4+kpQldc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080AyfjvLfC5KtOslopOPp1XsPkT9L5cYLnMFWaWsOmvNv8AUfmnE9DDbdXnZ66s5qeh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1c5FFt2NrS5knkumglmV5RTMpO+VGlG2moFslruMSk+ETky3jo8xhXegETzb9A4WTaVz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QOvduS7zSpzb10Rpqz14DPpvARVm4iU1F5bGFJRvK93c23B6vsAypcWw5PLdmbXem4zU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z2erMWXaFbgrgWbTjfidrYey6m2drUcJFPLJ3nJfNjxZ1ODP1T8nfJz4Fs/4bXp2rYpJ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72Y2tFY3LKlea0Q+x2RgKeFwsKVOCjGMEopfNR68Y2Rx0YZVZ9E5Xoefedzt6XiNQknZ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GpMxWIcNefRlbgePjsVzUJSeVWXE7mLq5Yt3st5+c8t+UDivgFCp0pr9K48I9ni/YZYq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cvneUm2JbW2jJRqN0KTcaa4Ptl5/YeQRFPYpSK11DyMlptbctx4HJHccceByIyYORG4m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nRh1pyS9/qDJ7uyMNzWzudatKtLMvsrRH2myquejGV96TR8/OjGnThCOijFRS7j0di1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t5jj4mm6xLs4W+rafXYeWi7zma6SOphZXijurWJ5z1GJK6OpiY3j4ndktDrVo30IPkeU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SjacbeUnmXsPWo144zBUcVH+tpxl6UTadHPSl6/A8/k/Wa2VLCN3lhKkqf7rd4+pno8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viXu7PXRlv3M3J2bWhx7Nd1UWuiOZxurnofLg+GY7zks2hTikbb7Co4owu0nwO00uaic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JKEYmMq67st28Ldqrmmmt60M96CMVFoca0i5dkWclR3Vjjk/0b8DGzKrxsfK9Z+g69BX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feYwmtRGNSXr0Y3UTy9q2xe2Nn4F6xjN4iovqx0jfxk/UerSVrdLos87ZcFi9u4/GvpR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ul62zDPblqzw13aIfTYSGWC8Dux6qOvQVoRR2VojyJnfd7HwjehxTlZHJJnXrTypkV5+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27ifhG0nBO8aat53qz7DbGJjRoTm30Yq/nPz6U3OUqkutJtvzndwePmtv04eOycteX2s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PbeM5IbzkjuOOO45FvMkbRpGUaRYYuWJyI4os3FmcJLmjqzlikjgi3c5oGyrCXNFmk2Y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lyrcUi3Aza1jvKSO8pRbluS5boANCqw0AAAqKAALchGxqBbADQANQrFAWZpJmVc0gAQC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UCgQAoEYJxAGgS5eAApChAAAAAUAABCNFXeW3eBjXsLYosUThqGiqOoKMpWZS3utwYEW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AFqtB4hhBEGhSAUEFwD0eqJx0NNX4mdwQ47yPXcW/cN3AozYNWLv3Eavp2AZW80gg+4A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CFiMupGAABQ14hjVjdvAy2O01pwI768AjOaz1G81axN/AAtEN+8Nx1GjtZgN24ruNSat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bltbxJcD85idzC4WviX+ig5LjLgvOerguT9KjaeKlz0vIWkV+LPVilCKhGEYx4RSskfH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excJa3e3aHm4bZFKFp1nGcuz5q9537RUUoySS7Ecq+zH0DTyY+hHJbLa3l31w1p4hwW+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/dQ17I/dRjtt04POLrtR2L9y+6g5LsX3RtNOs2yXtwOe/wBX+6RteT/dGzTruT7DjbZ2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2L0DZp13L6pnM+w7Da8lGOj5KLtNOLO/JDk3wOVqPkoy8vkobNOO77Azkyx7EHGPYi7T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OEfJiMsfJiNmnH5xbv8AUcnR7EW0exfeGzTit3jKvKOTLHs9ZVGPcNmmNO0ec5Mq7COK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9uJtxJZIbY6YzfXRG15SN6di9BLLySrplvvRlt9py2j5I6HYgacN5dqLml3HJaPYMsfJ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Oczmyx8kmWPYwaceep3fdDlUfBeg24p9pnSO+/pLtHuclb58ZL6sV62fQngcl+isU+Dy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/bh5nEfm1cXM3FzsaFG8lxcA9BfUzcjb7SK03ruLwMN3W8ib4sDVzNyZiXCtN6oSZhv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aK2zLZBbnubKxXO4eMZO86ej71wZ4NzsYDE/B8ZBt9GXRlbv3PzM4uMw9THMx5h1cJl6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Z+JzN3szqU5X8x2lqkfNvan2zJHXrRzJo7TOKcQsS+R5QYVVaEotXTVnpwa1PxfFUXQx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rP37aeHz05ab0fjnLDAyw22JVFHLGsr+daM6sFtTpzcRXcbeTRksitqzTnaSRx0rKOZ6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olqmdbibyu6kmX5rfEypXW/Q0lFxAkZNJ6GYXzG0mrmYyinqBtXSdlcLq3aswmk2Yv0r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M5LRaaNq1lYSneOvaB1mpJ3auaVnF2E5Xdkrlpwve+gFUHld3ZdxhppeV4nK5LqpEert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2tjajrZaG7pO6lZcTEIVK1WNOlB1JzmoxS4ye5AezyT2FLbm2oQlFvD0XnrPg9dI+d+o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MYJRSXYeByQ5OR2Jsqnh2060rTrS8qXuW5H1dOCS3HFlvudO3FTVdyZbGZSsckmcFR2Z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08RWyp6nLWqZUz57a+1YYWjKcpa8ESe86bIjUbdHb+1/g9N04O853Sj2d/mPybGSqTxl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nk+LufYYqpOrtKnWnJyc6V16eB8ztylzW1qnZUUZ+la+s9DhqxDi4m0zDoAA73A5Is2j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me5yYwvPY+dZrNGjD+8/5HhI+15J4Tm9lKq1aVebkvs9VfiSVh6GJp3hddGRx7PnzeJ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L0cTo1KbU+gryi795hkrusw247ct4l9Tg6reXWx61Pq9p8/s6opQjK99D3qE8yWh41o1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1dHXqR49h2WrHFJdnExWHl4ynmhLvPmsNP4DtyrB6RxML/vR96Z9biIZlb0ny3KLDOnG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rev1HRgty2hz8RXdJfQbKefnGdpw6XceRyaxSxGez0lHXxPY7j14tvu8jSxV3ZI5Ixea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he+rLtdMNXmortOaS0TtuRinG9Y030pK+4SON6+cy13HIlu0Mtb9RDF16nWXgcNR/oZP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XFyyUbeU7GuzZV4eJleT7yYR2n4Ga0ryl3M1ho9Jd4hjL0sViVhNn1cQ9ckW4rtfD1nL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Gm9ZWcpt8ZPV+s87acnXnhcFHXnZpzXZGPSfpdj6PCQslp3nHxV+0Q7eFr327lNWS0OV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u9mTsjp4mXRbO1UfRZ5ePr5KTA+T5U4mXwZUoPSc1Gb8NT5g9/bsZVdmOpZqVDErP4Si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7vCU1TbwuLtvJLkRtHGjaO1yuWJyo4kciMoYy2jcTjRtFhHLHebRxxZyI2QxlyR0ZzQ3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2VYy5k+JpanGjkRuhrlyq2U1dZUYV7GluMmuWk1mF1cyt5XvMiGlYNolwBtWDaMJhgbu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3LdEuAFwS5bgUWM3GZga0KkZTLcDRbXMpmlIAkWxFIXA0gRMuYrGYW1xlGZFzALGWi3F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VCxq3eGKAoAcRxHAcAIWwAAAWAmW5WrDUIoguVgoNmStCwBMtyBgS4ACAKAJxF1fcNLj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46jQDIZbC3aEQXDCKBCsPUCApAhcjRQwMtENMj3gQWKAIPONR4oqJ4aB3T33DfaNOADw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BMq8SW7EaXcRtbwHcEV3toLPeBkWXeaJbxA6F48RdcTq3qcJIXqcJI+BfZ7dpNdozLvO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ho27WZd/3iZo951c01wiOcn5JNG3avEuaPadR1Jdhl1X2F0m3ccl2yMuUfKl6DqOpLiV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eVL0GHJdr+6cLqyRh1X3gc+Zdr+6RzXf904OcbJnfaVi5nNf5iTOv8o4c8u31Ezy7fUN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l3HDzn1vUOc+t6i6HN0SdHtOHnH5XqHOd69A0jmyx7iZYnHzi7RnXaNK5Msez1hqJx5u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PaRxXaYz9yGZdxdDTiTKZzLuGbvQ0i5WTKyXfahm+sFVxZMsuwZvrC/1mBMk+wZZjO+E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Z9gy1O8OcvKZM8/KYRckyZZPeg5S8ow5zXzyo+i5MdHD4rNH58V6j2mePyYlfBYiWb+t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cJ/ah5Wef65QMgOtpCXAAjd2HYLdvBFTiRvUpH4gLGWLgKN2MyZpq5lq5Bm4YZkgjdvE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XCN3LwRwHbwNqWHxOJemWKinw11NOe3LSZbcNea8Q9jZmOp4mMqamnOi8s48UuD8569O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k5OGL2hL+urZb9sYrX1s+woTuk76I+YvHd9B5h2kriUbqxYdvaGjFi6GMo54NH53y22T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Ur3XY9Gfp1WN0z53bWChXw84SV4yTRaTy2W1eaun4rUwNWkm6f6SKeXv323HCnmlZ5lL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GVOrXw7VpJSX7yd0c+Gwq2rtqhClgpYzn4Rk6cYZpWtZ3a3a8W0d1b9nBbH37PmlB3tb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SxMcLs/C1cVWe6nSg5Pxdty72frGxfyRYGrL4TtmE8NRg/6NCu5KSXGUuC7l6TvbQ5b8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k/hKGIxDbzU8NbKpfWnrfwVy822qY1Lw+T35HZyhHF8p8Y6FNLM8NRkk0vrVNy8F6T14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aqOz5S6jk4ymr98ndee5+c8ouW23uU83HG4p08O30cNR6MF48Zedngrou1tCamV0/Ue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pbS5Lu8smb4NnzQqRtfotttO25XaZ+VRaablHLKLtJPRprg0fsn5IuVLxeFqcncZUzVK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DjHzb13HyH5VeTPxJyh+McPDLhcfJuaS0jUWr9K18blidTqUmHxVuloZmo5V23ORLVGZ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q24o0tYu+jMObvo7BZpJ3egFTVnfeE0tWrkS1aRVCpUlkpwzPuA4pu9z9C/JtyXU5fHe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16Zfgj5zk1yXrbY2xDDVk40YNTrOPzY8Ffte4/btn4WFCjGnCCjCMUowW6KW5I05cmo1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bo0lGKOXcglZGZM4p7urfxDMpW4HWrTsjlqStfU83F11CLbkYyzrDp7Ux8KFGTbtofE7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dluRycrdq1XGnGlO0JVowk+7e/SFFPKvmtG6tPmSZ+HQ2jSyYahX+dCVn4Hhcp4Wq4as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17T6rHUec2dKNtUsy82p89t+nzmyIVeNKUX6dDqxTq0OXNXdXzIQB3vPaiciONG0SVdj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045pS0Xd2t+B+mYHDKhg6NKKvGnBRjbuPmeTOzHChHF1Iq9fqta5Ip6X8T7CnFxSTair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KwzKOaN7WZwVMPm1W87rg1C+jRxNu+52MlZ2fPmarpuV7u8fxR7+Gq7j52UcrU4x1jqj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2nmcTTVtx8vU4bJzV1Pw9hPNFNEkujoZpTurHI0mjkl1+HVqRuvE8jamGVahODXA9ypD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uL0EdjW4fK8kpzobWxGEk2nGMrLw4n1q3ny1RLZnKLC49dGFRSpVOzVaP8D6inNS6W+56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avLeYc8HobSMwd3uORRuze1lGPTT7IiUXnl4G6Uct/QVxSd+4Dhb6KMtdpuUcsUZmr2s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nR2hJqKl5Otj0WtWePtOqlN0+y3n0v8Aia7eVr4eLUm3J24s5sNKWaOq0Oo5rW9t/oNu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VfxJsd/Av4TtmtX3xopUYeO+T9h9Zh4KMUeByfwrp4aCmuk9ZPtk9WfSU1ax5ue3NaXq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RyLYxLRnO3OCvPKrHh4+pzlenTvvkr+B6mLmoxbb0Wp8+q3O49y4WtHzG7BXmtprzX5a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2ph7XdSUox+0opx9aR8dTlmhGXaj7nZeaOKnf504VJX701L1o+Nx1D4NtHFYe1uaryS8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zwsu5nbEdxuO8xHcajvOqGlzI5I7jijvOVbjKGMtRRyI40bViwjkRyRRxxsckeBnDGWo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oc0O021YS2l0jaMrfc2jfDXLa3FW4yrGk0VhKq44hNC5kQoF0VIAhcFsBEwVWDRUS5U2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W4sLAEaRncVO4FuVMiFwNXFyFCLcXIUot2LkFwi3Fxa5NwFBLluVRM2vExdi7DFtt6MX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72A12gzmeozPQDVxczcXA3cXMXGYDdxcy2S9ijdg0ZT0JmKNkZMwuBQiXKmBLFsS4uEU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reO8XAW0FhddpboCK4ZbpC9wjNhYMFEYYYYDeAAiNEZq2gaAwUrRLAZfehoa85LAQF1B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S2m8B6yFJxALXTcOOpdHvGj3ATXdwCbv3Ftpa4XYAuLi1hdAeSoT16D8xFTfGLR66Ttr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HbScvu6es/Ouq+76MPJVKXCDXeZ5trfGT9Nj23Ttq0m+5IyoVG9Hp3pfiOqnRh4/Nylw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9IwnFdp7ThJPrxb8EOYcpaxT8Ir3Dqp0f5eJzNt0ZSfg7EdF3u4Sj5j3eYi3wXmuOZip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VOj/AC8F03wpy85nKlvjL7p9GqUY/wBXFeESqCe6MPQh1U6P8vmGkndpv2GXZvc/BH1M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SEcJRSuqcf3Y+4vV/g6M+3yjXZ0V3keRbpSb8D69Yeiv6mk/FMqw9PhhYPwuOpHpOjPt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Z7ydF8bew+z+DUPnYWmX4FhXrzFJr7I6kek6M+3xTycG2Go21cvA+z+BYe+lCm/3f5nJ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cv3X7zLqQdGfb4dJPjZFyx7fWfbfAMC/9xpeiRfi/BfqUF4RuOp/B0J9vh+itz9DKmnx9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b8LD7v8AM18V4F/7pS89x1IY9Gfb4bRkPunsrZ662BpeZsz8V7O/UIeljqQdGXw9+71i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snRwMF6S/FWAy64SFvEvVhejZ8IH9Y+7jsfZ36nC3Y0V7K2bH/cafo3DqwnRs+DunxXp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tnL/AHGPpfuI9lbOe/A0/WOpB0bPhfGSbFvBs+4+JNmS/wBwp2+00PiPZHztnx++/eTq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6R0bcG+8+4+JNkZf9XxXnZn4n2T+z6fnv+A6kHRs+I9RP3rn2stj7Lju2fR/vE+Ktn8Nn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z4rLmfW8T6zktySwO2dnVMZX2jh4VlUywpVekoR4uUbptvhrbxOz8U7O/Z9E1DAYSimq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sZax5hJwWn5dnF7Pw+y6kcNhq2DrRy5pzwtKNNZvrJSd9O1nCcUaNPD5pU6bSk7u0uJi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A97hs+KMURMxDys/D5OedRtzg6vwq2/D1F4te818Lj9DL1HR9xi9w0/b5PUuw3/mxlnB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+Ff+jL1D7jF7g6GT1LnM37zi+Ff+jP1e8nwl5vkmvQPuMXuDoZPUuZzJmXYcDxT+jl6i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+4xe4Ohk9S57i5wfCZfQz9KI8TL6CXpXvH3GL3B0MnqXYcmjDbRwPEyf9VL0oy8TL6KX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DJ6lztsh13i39DL0mXipfQy9Jj9xj9wdDJ6dk1tibw3JWWWWWdZOV+7/ALI6sa855YRo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/cdjlV054PAU7Zas40l52kcnFZ62rqs7dfC4bRaZtGne2HhnhdgYGi01KVJVZr60ul7G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+U4HTipyjFWjG0YrsS0RmnPmsRGW5S0Z49o3EvVq9qlK8bdhy70dalK0l3nZRphJ7SxK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dOSseo+w6teKasJKy/Ntq8nliNtRrfClh6MlebSvK60duGqPRw/LbkpyFwc8LsjDPG4q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rSfsjc5OWOEhV2c8NJa1Zq1r6b3J+CV7nweK5JRo7AqbQvLNCLkm5XTXgdWLvHdzZo1J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TuVKvifg2Fb0w9BuMbdknvl5z5vD55zSUrO97nWOejLK7nRrXhyPQ3DeZhNTh9Zesvj0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TY20qG0MPmVahOMoO9lo9U+1NaH7ttjBYL8oHIlTpuOTE0lUpS405rd51K6fcfz51t3p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qji6vJ/FVP0da88Pmfz+MfOtfFEmE8Pio8n1CNaNTFzpVqDcZwnBO0lvT3MzW5MYqGMW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dxkks0U7PfuufeflS2BVwGIltnCxtRxFoYiK+bJ6Rl4Pc+/xPD2liI09tyqKVo5ItPtS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Vx1tG3hfmNtWUYyVXCWlu6cv+kVeRuKw3N8/i6UeclZZINrde/A+6p14xwFGpKSV4KV/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7QxFGhgKUq8oTbk4R0WltXuHPLOcNYjbxXydwmFpupWnOtKMU7OWWN/BHb2dhZYuMsJg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VlHtcme1heSu0tpzbxdWNCnK14R1lbdv3I+x2PsHB7IoRpYelFdravJvtb4mu2TXyyri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FT2Tgo04ycpyeapNxs5SfHwXA9+nDKiRjZGlKxz2tMy261GoWUjjnMVJnXqTMVrVxYiu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a0cPTjBTTqVZZYQtr3vwR6m1cfTw1GU5S0Vlpxb0SPzqriamP5ROpVk2oykorhGK3Iyp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5OUUG9nwXF1Lv7rPUwj57B4eoo3jKCUn32Otyio2wdKP117Ds8mlzmyFTeuSTR0fDX/y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lM+bxdLndjVob3kbt4bvYfVYynloJW4o+dgs1GrDgm0/MWs94Y5I3D4ZbgaqQVOrUjfq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o9GLRMPOtWYlpG0cSnH/ACjSnH/KMdx7Y8svseSvKLC4elHA7SlGlGC/Q1sryrXqyt6n6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gqmHy1aT1U6TUo+lH42ppridjDYrEYSfOYWtVoS7ac3H2Mc0R4ZREw/XHSbSaj333P0h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vSfBYT8oO18Flji1Tx9O1v0qyzXhKNvWmfRYP8oGwsXGMa7r4Go96nDPFP7UdbfujnhX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d1xhK5rA1VSrOk27PVXW58S0cXgNoRXwLH4bFNrVQqrNfsyyszNanUpNZozjKOqzae0w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ktEvoMNPNY7NuKPJwOJVSMZJ/wCew9aHSjHsPJtExOpexE80bhlq6OvVhpuO446M4Kkd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B/CMLUgl0st1Lsa3GeTu0pYmhGnPrw0lfuPUxlPNBrtPkaNR7J29Z6Qqu/cdfC31Opcf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iry6UWjsOFnpe51MLXp1IxlmjrFPed5Sg3vjfxPReeylojMukmjblTTtzkTGanf5RAYc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2G3JJ7zDkkrGaOKavaPFnzO1Kt8bKPY2vwPpams4vgfG7SqSlj8RHN0o1ZJek0T5ZR4d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nGUqC1V05W7F/M4pydtew9fk1g3PNipLrO0fA15LarMtmKvNaIfT7PoKEIq2kT0YK2pw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7keXPd62tRpm9jhrTtFs5Jux08VWUItvgRXlbVxWSm4p6y6J52HovNF5fmttmMTXeJxl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YeHzvm/gejw9OWu/bzOIvzTqPhh0Obq0cXGVoro1V5UZb35nZ+k+W5WUua5SV7L5SnTq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2pKGS0+pK6a7j5LlrRlS2jhcVUahGrT5pZ7J3i+/tUkdlJ/qhxXj+l4MTkijrqtS+lh9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h99e87NubTsJM5FfsOCNan9LT++veciq0/paf317zKJYzDlTRyROuq1L6al99e85Y1qf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JhNOdPU5Eu84I1IX+Uh9+PvOaNSH0lP78febImGMw5Yo5Yo4ozh9JT/iR95yKcPpKf34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5Ys5I7jiUl5Ufvr3nJFpfOWv10bq2hhMKaV+8i7n60aUXwTZnuGOlUVbW5U0TJUfzGXJ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XXaVNdrChU8iXoKoVPIl6GNwaLrtF+8ZJ+RL0MZJ+RL0Mbg0ecalyVPo5+hlyVPo5+hm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Po5+hjJU+jn6GTcLoInF9XWxXGS3prxRFFw6sfEnNHs00B5h5i80HKN969BpK5G/EsUO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TlLCwuLjscrQIEBoAFVAS+pQmlugYuLsppu/cEZTZUE0thYXFwHiB4jxCAKQAkEgmE9S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AT2D2D2D2FQ1GpdRqAuTUrRLgNRqNRqADACFxcXACzuLtMcdwy67gGbXUOTvoGtNC8NQ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iiOWu8X03mX4BeBEacu0X85nd3i3YUav3kv3kv3Ev3AbzdpnRvfYngHGXF2Ar0jZEzP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dJAW5LkuLhFzDMS6GgU0Gg0GhUW/ZqZbd+wNi4FeqKl2GUw5cN4Gulx9hPO/QRalsu1A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fa/kEk1vT8ZHGsTB6yUY+Nx8LptWUYPwT95+a8sv0HmhyJxUt+v1ZG0473OS85wfCqa+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1/RyfjHT1jlk5odjLCXSzRf7upVCK1WW/wBVWOD4bT4wWXws/QjVPE0Km6EvOpDUnNDn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2kc4t5Vr/nznEsTSUsmRrzO3psclOdNysoNvxZdSc0OWyy77d1rGegnbNHXvZlvL0nTy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ylfs3+0DkyS+ak/OaSmtG2+443k8iS8+pU4bnf0AJOLnlvqvq3OVJ21a8dY+w43Kml1Z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tIwnrxTuVG03frRf77ZvW2mVeG8ynH6yI8nZJ97YHJHM9Ltv7JtOV8t7M44ZEt7XrNLK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p8ZeuxIJ66t+e5lPfq/OzVNXT1l5rAcizcY/iaTvv9hxXy7pPzi8fna+cK5Xf5sfWG5r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wuhmj85SYG737/OVacUvEy1FrScl4IKSX9ZPzhG+k+MfWOmt1jj6K3zY6D3SkwOVTne2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3fxsjEZRSsm4lz8HLXuYVXdb8q8P+5L33NPzmX0vntecijFb6jA3JSfBad6uZldx4r0X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ien4F9T9I0bYcVbVNy8As2XpKMTdsqup2feHklHWav4jRtwtWlvj6S3flW8P5llCmlpN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c42+9WGjbjcHK93mXZoccqD3xgkdi0VumYlG70m2zLbGYdfm5brpPwHNy4zj5zsOLtaU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13ou2OnBKjPhJW7VZ/iZ5ua+dJ+FjsaZdJSt2hpZdJy9Fxs5XWdGXzkr9rsxzT4qNuw5t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jUsDTh5p3XRXr9xJ05L5zj9055ZMulSRlc3xnbze8Godd03xnfxf8wods0vQzmfN8Kj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iqSfirDZpwyhJ9kl2nG4TUfm5e7ec7cIq8nHTxOKSg1pUe/cU04sk3wkvQZnTdul+BzZ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5LaVfUVNOTZFCVTaVNt9GmpVJeZaetkq2xvLXA0n0o0pOo14Rk/bY7+xaa5jEVlJb1Ba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1flfWq/QYaTfi2oo2V7MZh9S+J06/Smjs1J5Wkt7OpP5RfO3t+gD2MLUjVw6mpZmtH4r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18NhuUtHk1KEY1PgMa6qeXJtylH0arwPYNVqzWWMTFvDlzGKkYvV6DNHytxjFYqhs3BL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Hpyducm30Wvb6xWs2nslrRWHgcpcPGUaWHVLncVVknNRfyVK+t15UvYeXi9l4XalGWGw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KTWbXu3W7j1Fh69TaNbLinUr4lqWIqNWUexLsXCx7NLCU6NKMIK2VW1Nu5r2hprWbzuX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cHLCYyrSm90akVKPp3nyW2eSW1tit1KtLnaK/raeqXjxR+8ukdavhYTTWVPx43LXNaPL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mjWcXv1O7TnGtp871M+y5W8hcznjdlUlGS1nQjul2uK4PuPz5OdGbjJOLi7NPRo6K2i0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L0bOPccuExVXA4uli6E3CtQnGcJLg07nWo1VVjZ7zkMmD+gqmMwvLDkDPGKN1Xw0s8fJ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8d2hUq4+OHhhoyq4pqyhDe01r5kfZ8mZ4vkx+S3aGJxlOUJ4+pJYKjO6lJyiop2e5b5e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GDwvPVoZq07Jy4/9u40WmI26sETMLgOTGLxlKitqV5KnCKSoQemna/cfV4HZeGwlJU6F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3Rodi0O3CmkjRa8y6dRDjp01FWSS8DkUUjVkjMnY1mxy0MSl0SOehx1J9Egk5951cTVh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asop26x8Xyn265xnhKMutpOS3fZX4mVa7kmdOpjNpT2vtulClJrDUpZo/Wkvne48vZkO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S/xM9DYWFy1VVlHhddytxOLkrSdTGzqNZsuZvzvQ6YjUNXeZd3lNC2Hp98/wZw8lJtTr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p5cLSXHNc83k3NU9quL+ci/C/wDJ9DjYfob9jR8pT6+Ii/Kkfa46l+ia7Yv1HxzhlxFX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4raNPm9oVo/Wv+J1bs9Lbccm0G/Kin+H4HmnQ5bQFQZURjpyQRy3Si5PgcSWpazy0Ulx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7y07A9OJAZtSp+Z9p6+A5Uba2dHJQ2hUlSvfm6vTj6JX9R5ALsfpfJLlW9q4mWHr0aVC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bfZNuzW8/QcNPPCL7dT+esFja2BxdLFUJuNSnJSi13cH3H7lyd2nT2psmhjKT6M1quMX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77h6HDZdxyy9vgcdSN0bzdEj1Ryut5uJ0i15z4/lHh5zpc5BdKDuvMfa4mCVzwdpYdzj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lL15qzD0OTGIeO2VRqXjdR1vC+49mMHxhSduORn5JPlHt3knWqQ2fWpvC1JuXN1KUZRU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/K5yjipfodnyk/nPDL2XserW8TWJeRevLbUv1ecb/OXhGC0CzZOHoR8/+TjbO1uVOD2h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qkKdOEKUYxjo5SencrHh8oOXe1tjbN2RKlHDPFYyjPE1VUpKSjCUnzatprlV78bmXPDF9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UGpSzLhY9uOzKVTAfCZSlGXNKppor5b+i5+f8lOWGN5Q0doVK2z8NTjg4QadNy6c5Ssk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ng1L3HCSy9CXjBnyG1aUqW08Snuk88bPylfU5NpflKw+y9qYrBVNkyrOhNxzwxFlJrtT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9TaW0JVI7LjFVLKMIVG5aLws/QYTPyQ78nKtXhSi+lOSjl7mff7MwccNQhTS0jFek+X5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deMoyb0i9cp9zSpqMUcea+51D0OHxTEc0tpaINm7WMSOV1sVJWT14HhbYxfM4dtPpPReJ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MfHbY2ps/wCMJU8VjaFFUX1JS1u+1JN7jPHXms15b8tZTBU5OeZy3y1Pbo021JRzSstx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JyljKlZr5lKlJ+t2Rxy/KbgaN1h9kVqvBOtXUU/FRX4npROnkTO5faxovJG6jvtqdPlP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pThJ1cKlXhPtS6yv9lvQ8/EcqauJ5B0NsYJ0sHXnilQqQj0sr6Tss196s9T5HF7Q2hjM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MqbllnKSi7ytdR0TXmM6TuWN+0MKTNq77PQcUUciO6Icm3IvN902rfV+6jEWbRnEMZlp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Q8iL/dRlHLFFiISZbhCn5EfQjljCHkR9CMRWnE5ImyIhhMuSEIL5kNPqr3HIoU2taUHf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fxOVRS8xtrWPTCZkVGj9DD7qN/B6GX5CnqvJW4L7RyJ6LfKV7am7lhhMy46eGw9NWjQp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DPLehB/uL3Gnw/E0t/W8w5YTcuJYbCyzf6NS+4ixwmF/VaP3E/wOT1a+k1x63AvLCczj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H8Ne4fBcLf+iUH+5H3HIlrvHHcy8sG5Y+C4T9SoL9yI+B4T9UoeeCOTW/cUcsG5Z+C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IUSfB8L+p4f+Gjd7lTS/wCw5YTcuP4Phf1PD/c1L8Hwn6pR+5/M5NHxHrHLCbl4+0oK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jKCvGDaT6TV7XO4sO5JfpKq8L+84NowvtKh9hf4men+j6Uc3BLc/cfK/Uc18eaYrOn03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68cLNRjJVptP65r4LV+kqrwm/edyEYKEUlG3d/2NZafkuP7zv7Tzvucv7pd/Qx/th0Xh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m/eT4NV/W5P99+89BOn82cl+6pFyJ/1npVh9zl/dJ9vj/bDorDVvp6/mm/eX4NW+nxHn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W+t/Izlpxl1fX/Ifc5v3Sfb4/wBsOqsNieGLq5f7QjoYj9bqLxmd/LT6N24+cSp058Za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NH/Kf9n2+L9sPP8Ag+I/W5y8JthYPFS/r6sv37e1noKnD5s7eKI6EFLpOMvOh95m/dKf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YiPWxFWP769w+D1/1uXnt+KPQcaebSnl8GypU+DUpdl7+psv3uf90p9ri/bDofBq/wCt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6xKL+yvcehzUF8xO/ZCKCp2e/LHw19hl97n/AHT/ALPtMPqHRWFxH6xOX7q9xPg2Jz61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iqNON+lFt9+vsCpw7f7w+9z/ALp/2faYf2w6Cw2J3utl8YRNLDYreqkZfuR/A76hC1s/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G/2V/Mfe5/3SfaYf2w6PNYlf1kfuX9iLzeK8uP8AC9533Bp72vDT8Q4WWtSS85Y4/PH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h52TF8JRl3c2kWMMf5EX/wAP+Z31BS6s143XuI6O+8ot+Lv6jL9Qz/uljPBYf2w6dsZ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J4vhGg/T7ztqhF6rXxbftNc1L5scvgh+o54/wCUn2GGfiHScsUtJRpR80veTNiXqoUn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0t9RFjT8mSXjYfqef3J9hg9Q81zxf0UJeCl7xzmL+hj53Jfid+UH0tfuz/AnNt8XK3e2X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wenTzYrfzNK325DnK8f93h5pyf4HdlTXR+b+7/Ic0vL/ALtjL9U4j2s/TuHn4dF1az1+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VxP6tF+eT/A9Dm5rdKNvF3M81NO6nJLxRl+q8R7Y/puD06HO4r9WXpf4k56tfpYZffse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97CjUUXmlFL7KL+rcR7Y/pmD06CxNTc8LJ/ZqfyI8VPjhZLxmvcdx0pcJxfpRpU571NL7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9n6Zh9OisS31sPNfZkvcV4hfq1dfvL3HbdOb3zv4qNyqnLvfjuMv1fP7YT9Lw+nT+Ef+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caNVeDidzm298Ip98RzUuMYpeZfgZ/rGf+E/S8PqXUWKgv6qv5lFh4qlxjXX7q9523Sf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76i+6P1nN/DH9Jw/y6qxVLhCu/3V7x8Kpr+qrfdSOzketoX8dPYXmnm0hFLt1LH1vNHx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nwukutCsv3R8NpP6X7i9523Tt83M+wjhL5sKfngX9bzeoT9Jw/y6vwug/pdPqfzHwuh2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TsS+yrFjCc98ZSXeWPreb1BP0jDPzLq/CaXBVPuMPF0Xa8pqyt1Gdv4Oul0MpVh1l6t/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P0fF7l0/hWG+kn9xj4VhY/1kn+5I7XNryKMrfUdwqKlujGP2Iv8AEv65l9Qfo2L3Lq/C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L3B4nD3u60l4wl7jt8xrom/F/wAifB9HenH2l/XcnqGP6Nj9y6rxeHcXatKX7kvcRYrD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XuO46EMulNxflW0OJQjxpxk+2w/XcnqD9Gx+5ddYrDfTx+5L3GvhWG+ni/3Je45nSg98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WWjKMnxzj9eyeoP0bH7l1/hWG+diIx/cl7h8Kwn61T+7L3HY+DOPRySt4L3keHhxhBPs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6hP0XH7lwfCcL+tU/uy9xPhOG/Wqf3Ze45nQT3qKXaov8UXmF0dc3mSL+v39QfotPcuD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9EvcRYnDLfiadvCXuOy8NTe+Dv8AaZFho3+TY/X7+oP0WnuXX+E4Xjiqf3Zf9I+E4T9a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8HXZT88XcnweHFRXgmP1+/qD9Fp7lwfCcL+s0/NGXuHwnC/rEfuS9xz8xCMupKS83uNc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16/qD9Ex+5dv4Bh8sejmkr75+42sBQtmVNZu3OzuSwXRj0pdl3D+ZpYZx6PO6fY/meBz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+l9HZy45zcNlx1vTX3kd5UJdWNR/c/mb+DTXz2/3P5l5pOWHQezYp35p+KmhLARb0oy+8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zX3Gjk5idtWkvOOaU5Yea8BHLZ05LwYWAp7rzj5rno8zbdNrzsqpt2tNN9l2OaTlh5vx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h8W21Vd2+xc9Rw0tJK/2jOSb0Tjb7RYtJqHnrBTg1krRdklxRpYCUFG045ktdf5Hc5uV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clROzir/AGkZbTTqrBVHe7pSfdIqwlSMryo3VnuaZ3I0m070/wC8HDI+q/DUu2OnSeGi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0aN7ZcstO476nFOzdn3m3aTV1F942aefVoQ5zRtxXa0Y5mnkjZdK7v2npypRnq4Rel+q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ehsee6EVe8pemxlxhG1lbvzM9TJGFrRp+aKLeOt6lu5JIy3DH/t5eTd1nx0T1OTmKkst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w4VJPx/kFGPkOXfqXcK6aw1WO+cYvxDoVHvrN+Fzvc0+EJJf57zHMtXywV+1zQ2Op8Hv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oz6Lk35zsc1Uy26C89y83UTsqkV+6Vj3cCwrcdISe/e2alhssepKNlw4nYy1urGrJ/up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lHvuveNHd11hpT1VNp+Jr4JNvpRa/eRzTwk4u2fN4MysLK/XfnmxqDu4Xho3tf0tEdBR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LvlH96YWHi9XKm/3hqDu6/MqXa/OSVK0W1vS7ztqhRW/mP8APmK6C/q5UlF9kX7h2O7o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a3yirWO86Mo9arGK+yyfBnL+uX7sGOx3dBpX3Wv3FcIvTd4I73wZR31Xb7Jn4NS1vUn5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rJ6mHTTveMnf/PaelHD0baTm/tGXQoXfRcmNwd3mKkovRNBwbfC7717j0uZoJ/JN+k0q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jcHLPt5nNOSytv738jLwr0WaSWu6dvwPXdBRd/g1/OcUowSvKgl50/xG4XU+3mTw3Rdp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2OP4JLts9b6s9Rxh1lTQv2U4r94u4NT7eZLDSyx6PzdXrvI6MlJ8F5z0XGct9KNu9oZL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NS8l0HfpN+lojo2Wr0+0es3lelKP3UiNSktYR9Q5o9GpeRKhDTLmf7xhU0273f738j13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c29/NP0r3l5oNS8rmIdsU/t6+wfB49KXW0fz/wCR6koqP9TJeLXvOPm89RU+bTcmlvXH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U/gex4qStKac34vd6rHm8j4Z9pbWxT4OFFPxvJ+w9PblVUsO3HSKlZLuOtyNw+TZNfEN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FKK9dzbHhJ86eu43nqdajPncXUy9SEbX72/cdnEp5HbrbjiwlKNOjJx+dOz8yJtdPD/K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+WGzZOGKwDjTryhvik+jLzS0fdI9Tknyop8pdlqrJc3jKNliKa0V7daP1X2cHp2HoYLG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sIzwu0IShOMt12rL0rTxsfIbN2FS2Htv4qqzlzmHk6cKdPoyr5ryTlLslG1nw3b0bLat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zLF4XD4aeNxs38Gg2oxTu6r7Elv7z5nlVsbH8oNqUZPFUpwqRTgot/6IuKS3Nvt33Rih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oVo4uhNqnlhalRptJZWnvkrb99+49zZGzqOzKLp03eUtZOS1b7TRzcsahsik2tuXdwGB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cUryerfiztOGbU4oz6TOanv7iRO23WmHTOKpA7bSOCoiLV59aEcruj4DlnyPjtCUsfgI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Vf8A+r2n3uLqKzjm7jqwobpZbxeqLW81ncMrY4vGpfmHJT8n+3+UNZujh1hsNGTjPEV2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+GnefoGF2XyK5C1oU5N7b23HqwspShLuj1YLvd2cXKSGLeyq1LBY+vhZyW+nNxz/AFXb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FsijUeIjF1ndym99+N2zo6m4cf2882pns+ux8cXt7FraW2qkKFGim6eHi+jSjxu+Mnxf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fwiEMmHtaguMlucn48O48/Z+Gr8osuKxUZU9np9CjqnWfBv6vtPqaNOMIRSiopLRbkjT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qHPTgowXYavbwMZvQZlO603Gth3WU0cLmr2uYlUVzhdVZ7E2sV+XK5X+yjq1sT0nl3rc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Pj7j57a+144WrSwsJf6RXenHLHdfz7kWK7kl1+UW2nh4Sw+HeapunNfNvwXf7D5rCYKr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dhzVV0EpavM22971ZqjPJZR0zHRWsRDCXuYGEaOCq1FLoqElm8EdHkVR/Q15tcIo9PEx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nSlLzvQ63I6GXB1l2yS9RksQ5OVUP9Fov6x4Gypc1tejJ/Odj6TlQr4emuyR81D9HjaM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y+4xcc9GMvq+0+KxEcmNrR72fbN59nxl9VHxm045NqVOx29g+S3h8nyjhbFU5dqa9nvP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pvtlL8Dx7am6J7OS0d2dWaUXdFSVipbiTKNKLVjFeTSijmijgxDWe3Yi1Y28OIAGxqAA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lQx9XZVWXQq/pKaflLevOtfMfAnd2Tjp7N2thcbFu9GrGT71fVedGNo3GmdLTW0TD+hu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48LUjVpqcHeMknF9qeqfoOZ7jzpjT14ncOvUhnuebXw97xsevlurI69anZ3sYMol8Nyg2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j882js6eDqOUU3Tb+73M/acbhudja1z5bamyoOMr04uPFNHTiya7S58+GLd4e9+R/pc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ksRUsuN+a0PiPyiYV0+WGGwUotUaGGw2Hj4RhG68dT6D8neLnsDlRT2YlfC7QqrLd9SS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G18JsTbO1MRXx1bB0a2GnFYyliJqMoqPVnG+rTik1bjodcWifDz5rNZ1L7TFThhNiY2W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gow/kflv5PcLDAcjI4mtaLx+LlW1WvNUo2v4XzHY5TflAjymcuSvJiFStW2lU5meJl0Y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Lvbtpc4tuOEcP8QbNklh8NQjgnUXkx68l3ydxMxEbkrEzbUPzOOCxW3tqYnFUYtQrVpT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u967j7XYPI6jhbTks9Rq2eX4dh7ey9k0sPShTpwjGnHqxS0/7959Dh8PlSdrHPfN21Ds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n4OOGpx6Nrbj0ERRuWTyI5pnbrjXiBysccp3Mud2cFatbREXTpbax9PZ+Ar4qq7Rowcr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MxmKq4zF1cTVk5SqTcpPvZ9x+UXlA69RbIoS6MOlXa+dLhHwW/xPz87cNNRt53FZN25Y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e4Qd3ZnQ5H335JtpYehyoWAxeWVLGQapQnrFVlZx03XaTSfmPY/KjO/K+jRilGNHAwVk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dQr1cLiIVqMnCpTmpwkt6lF3TPsNtbeXKfa0tr5ZRlLD0ac4vhKMbSt3ZrtFpH9USlp/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4nJHeelDkbW82jK3mkZQxlpNnJHecaOSO8ySXNE5InHE5I7jZVrlyx7zlXeYjw0OSK0s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jaeuvmMpa6o0r6acTawGxx3WDCTKxaVnxuXzEV+NhcCotybylFTuwtxF1mWO4IqUe0Na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QqVjNzV1YDy9ozybRoSl1ci1/eZ6dPEwqR/RqUl9hJ+tnQ2nDPiKPSjH9Hx1+cz1dlYS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Fz4/6nrrzt9RwEz0YSnVcrXoy07UvwZyKq3LSHqf4noPBN9FTgmuyLX8jkWDfbTzfaZ5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s3HSPoVyRrKcsrprN3x3npVKFSGihSlHf13p6jDpyk4uVChp2Td/YTcLt0niFDrU7eC1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3ofzO+6E29KEV4TRXhJtaUo+eSJuB0/hMXa1OGX7Nh8JkvmrL2XfuO6sBUl1obuyat6j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NNjsOmqsHrzcX+5d/gOcitVS17ju/Bl+pqS7ecf4I18Fjl/oSX7z9xdwu3n88vo5ZvBm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13yVn6T040YQ/3O37z9wlDL/usLd0v5E3A6EasJfMjruafvLmX0as/E55QU3ph15n/ILD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YdlcHORhvprzJ/gXn6b3U352zmWHh0v0cvvM1GnT6uSr6f5jsOHnYLq01HwJz9F9F0lK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o+RWcuPTJ8GpyelKt9+L9o7Lt13Ol82Cj3qd/aRyp/OlodyGGpcac0/sxbM1MPTUt033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U6Euilfzli4Rcmo9FeD/AJna+D049J4dtd0Y+8jjR0/Qyj5l7wbcKdOcb6/eJejHTX75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ruimXJQUdIyb742IbddSpyvaWq8/4lajKylG9+x2NLD0JSk3Hf2JmqeHoONk5WXGzGjb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3ipU2tJSS8TkeHgnuqSX2GZVKnJ2ySt9hk0bS9O1lJtdr3mctDyp37kc6w2HSvKlJ/us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35rjRtxSVLi6hVzb4uP+e85HRSl8m0u+45tNdWSfcmxo24ugt1SS8wzLjUk78GzklRlv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VBy0VCUb7nYcptnLDy3rx35TFqfGtKXjFG3h5vdm18R8Gqa9Bv8AdfuHKbRRptaTV+8J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g1WSvzcl4j4PUeijK5eU2ZX9JbxI1Bf10VLt3sw8FXXzJr0IqoVt2Senh7ho2NQ3urm7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orpVF1sy9HuIqDi8yUvHRfgTRtrop9eMvQZcLzTVRxXdJBwlLRQlLvckYdCq3ZKUV3SQ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GpbvepnesspuXfoY5ioutKXi0mOaqtXVSLS+ohywczk5u26pFeKM5LO7nCT7UjjTqXay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5fBDlXmhyqNtb+mxW5J3VRR7t515Ua6SvOb8IIy4YhfOl56aHKnM7avLTPm84yN6OUPO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YpFviraRv+6veOU5nayN7svnCg186n5pnTaxb+ZJeC/mEsWvmNeMByrzO50l89fui03q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dlOMu+D95hzxHB0b98WOU5noXnxVN+EkZcW+EV/nxOgq2Kd456Tt9Uy6uJXkeschzO/k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Z+FSP7s9DoZ8U8to0+3X/uRzxfGnS9DZOQ5oehlmv5/zF5+VT89mdFSxb4UvusSqYuPz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WnwjF96sTJPyoLxkdFyxcoxyxg273unYiWN+govzschzu/llPoupFeErEyVIcIvvc7nT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fVuaVLGr+qio+DbHIc7srj5Rel5S9COp/pf0cfNBkzYvyH9xl5Fi0S+iliI1JWcZWj25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tqPjE6/O0b/KQjLxsbVWit9aC8G2Z6atuVVKm9yd+9xHPVk+jO77pRIq9KK+XjfvTNRx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TLobVWtJJtpeNSITnq3L0TiyKpS4T1+xIuelJ61PNlY0gp1FfK5RfapJE5zEZkpVJ275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skl2WOSNSit8pfdv+I0KqlWzXONL7cV+Bl1ZRspVI+OdX9hyOdHVOUk/skhzSl0Zyf2o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Mnx09tiOUpy1cpLvkvcVzg1o2l3L8BGVNaptX7jIFCMFotft/wAjLnKNrykv3l7jcZwd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YtKzk19aKKwZjOT4ZvGX8jfSa6kbd8/5DJBRbUWvMiNwje2Za8LFFWdbnG32n7glJSdl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7Xnp22NKNKTTTl6V7gMylKNujC/gSLm9zjdfVNzp09bTlfsuvcFSgvmu6+ugiWkrZn6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OSySVlLzyVjLya3T9NvwAWfzoXXev5nG5tPSCd+7+Zu9CStaV19ZFUaLV1GTt3gcalNb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wn6Uac4L5r9IUoy3afvAS8vJn6UZyeVCr6UcilHo6S1tx09hpTj/AJmUcVoPfCcWaUIP5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O/W/vGXOL+f6wbYcKb61SL8SKlCW5xt9qxyZoW3J+Mhmgt8YfeBthQpr50vNI2qVNbpy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tThZ95FPXdFFDJD5zbX1pCUab3enMa52HRzZXbufvKqtN7407p23AZeSytCPmsV5ddLe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cV35f5lda2losaBQg984r90OnG+k1b7I56Nk7x+6jLrwu/0kfCyGhpwp+XL0bzDpU73z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duPo3EdWL3VILuyk1IrUGra/cuZzqOiX9wjrKMsr185p1orcl94aGHPW+Vtd6/mYcqd7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1k1ZuPpI502uvG/dIaGXk11l6V7w8qWjl4tozKdKPz1f0mVOm3o438GNDeWnLrTl4aEd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jLqU876cfQzEq1OPz7+CGgmm93S/fMSySy9GX+fMYliIfOnNeEf5k5+m9zb04oDkcKTh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OH+kqSjaMYuVnv03HBLFw6UZZrrR2j/M7OBnGcKlSMXlSUdYrxMq+SXl8pKuXD7+N2ep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Kas5U+cfjJuX4nz3KupmoTy8E9PMfW4amqOEoUkrc3SjH0RR0MPlnEyjGMpdmpw4To4K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t+wbRnkw1ST+bBy9xcVLm8Cll6SgvYYspeJWU8XtTozlHLrGUfm66M7PL3CYnaXJqnyl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483iox+fDi2u1N5l2JsxhoJTlL52SzPf2XiI0MRKlXUZ4bFRdOrGW5pqyb9Nn3MziXP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fyb7cliZVtm4qrKde7r0Zyd5SXzld77dZd1z79pTV1pJH47yk2Ri+Q/LCUMPNxjRqKvg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F321i/wCZ+nbI2vT2xsuhtHDNRjUVpw8ia60X4P1WMMtPmEwZN9p8vVU76cUc9OZ01NSj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r2ZpdLni5525S6JKj6L1MuVtXuI3mjoipEPmuV2GqYjY9b4POUatNc5DI7OTjrb0HByR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OtKVOtTilZwb04O6Vj3q9JTbTSv9Y87k7hKeEoYrDZVHJXk7R8l6xEeJbo+JTaMJ7Ujz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xaiuPnMbM5B7Mw9f4Xiqbxlffer1E+6O703PfoSpxfVjv0OWpWa6pa9mu3efCtKnFRjl0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38Dqzxi51QinVk98YRvbxe5HNro5LK/JuSUhzKV1dnDUq2uohztFnTliFmdiLy/JUrZZ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cutwONzzXnLgdLFYuEKE6k82WC87fBIxiNks43HxwlJ1anSlLSMeMmeFsrCzxO0p4/EL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JdiRzQo1to4hVayd3pGC3RXYe1Rw0MHs+tKKV1CT9CZvrGmue75GOVxvKN3eXtZKKUsZ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5xCX6KKb4XNYJ32hR+2bGD6DlEub5KSWbpScYr7y9xx8k4WwUn9ZL1G+VivsbD0/Kmmzf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P8AzY5Sq9CK+sj5qrG6v2H1HKRdCn3yR87OPRDGfL6/CT53Zqf1V7D5DbryY2/bE+p2F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J8vylg44hS7JND5W3h8rtxXpUZ9kmvSjxHvPc20rbPpP6/4Hhtm2vhyW8qnoaTRi5qLCS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Oo2c6lodWTvJ+JatdgAGxrBYAKgDBB+6chdpLaHJbBVH1qUeanrxj0V6rH0J8B+SjFZ9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97d0o+9H36OLJGrPUxW3SJErXJUhmhct+nYt7XRqbXRq0MyPMxuEVSLTX8z35wVjp1qa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w2Jp1MHiYV6V1OhONSD7JRd17DpflReDxzwG2KE4xq4mCzQ+c1bVvwasfV4/BRnmy9bg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xjKUv0V1CL3KLd2l5zox376lyZ8e43D6H8n2C+INkYnlRXjF4mvB0Nn05LVyfWm+7T0J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SzVHKUpayk98m3dvztnlcnKOLxWzcJTxtaVSFCLcIONlGL3I+xwdBZYpK0UrlyX32MGK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GKsjvRioozTgkkcj0RzzO3UjOKpK2hty0txOtWnwMV045VLSPP2pjaeAwNbF1HanQg5P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dTTXzH5/+UjbLiqOyaUml8rWS9EV7X6DZjrzW013vyVmXw2KxNTF4mriKsnKdSTlN9rb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uzx7TNp3La6rMx6yNLqszHejIb63m3Hp7FzOdbXo5Vdd9zzE7Hr7GjlpVJdsreozp+UM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ExE3HeehDmci3mkzjW82mZQxltHJHecSOWO8zhJc0TlicUTljuNlWuXNG/acq4XfgcUe8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WuW1w1NK5hW3M0m/cbmC31L5iJdqKvAIWXYzVu4lwn3AVbyrWOplOzLfQpK7ikT1G8IO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ld0ASd95teJndwNK1twHWxMc2Ipd0PH5zPY2XRlzb+dlt81o8evlliKWaMn0OH2mfQ7I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Wu6+h8b9S/vS+p+n/wBqHcjhpLWOVvxfuE6E1o4690v5G4yg4pxjUV+2CNurkaUpyTf1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nV5iWRtrN4zRiOGlq4xd/to7jxFPLfPJ/uP3hVoaNVbLvg/eNyOu6NRK3TX76NKhPenL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ul+4zSxKa+Xi/M0Y7kcPN1OGaXnXvKqNZ9W8fR7zmVZcKkH6Tarw8uPr9w3KuJYbEK15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JV7zVvs/zOSWJjplqQv4tfgRYha5qkP8+Yu5HHzcuPW79SfB6kuMlfxt7DtKcOl0+rG/V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cqdqnSbd9V2Adf4NW6ud96u/cZWDlmXTkpd8tPYdyM3eTjDo3euZG4yvvh0n9ZfgwjqP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DHwaMOrPXzndUpKTaoyeu9TXvIqso3fNTevlL3k7q6XweX0i8LB4XEfNmsvdc7kpTeZq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k51IyyxoyvZXeb+Y7jqLD1V1o5vG/uNKnU6V1lj3HYVSvkjHmpSk3a7kre010pfKZfP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oykl863EioVW9yy99ved3SFrOOvHs9YzyyZtZdJpJf8AcDqPDVPqpdyXvEcNUV80c0e9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rxgw5rI7QnvV+iVHS+Cz61lGK0skYlSlFO0FK3C6R3s8ebXRqaPW8P5Fc6UlJZWpfWhr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ks3NZX3NDmsTp+jlJeY70Y6PNBxjlv2/gYWTNDLrrx0/AvMOjKGKzL9HKPoJH4R9HLTj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6O92vl1CpwzcN74e0cw6EXWculC9+40oVE3ejJvtynZdGlo1Y0oQUrWVu+45ldRQXzoW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kb8L3ObLTtK9O3fqSMKcYy6T3rizGZlNONyi/mTfiveM8ctubl5jlSg3bR+d+8lSCT0y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nG1TlbrR8WRwg5b9TTpzXWhDzXMuLjJNQ1fkzf4l3Jpl073vJtLgZkllS3ec5bSlupy9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ml2uOntG5HEsPmd00R4RN70/UdiUI36ifmsYeRO0oR9A3I4ngE1pGXipBYKy0jNnM4UI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Xm1KPRjJr7f8x3Vw/BXxpzRHg4yjxaOdKMNFGon9sOClHNecfPf8RuU7OosGk9JNek2s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6jFK6nK2/VFi4Wd5NJdiG5NOB4epfu+2Fhp8Iya8V+J2M1G19U+9XFqd1ZRv3xHNJp0/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nlvpoiSwf/pyXfZe87zdCeW9Jbr8Vp6TM4U3up208toc0mnmvBwWvSv8AY/mR4emtIx9M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3OSl9u4dCEt8pfeReaTTzVh4eTFPvuXmoR8hS85354en5VTzSRx8zCN5N1Er8UmOaTTp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TfG/hP+R2nCD4yf7kSqjTfFrxihzSadXJHseb7a9xlx8V+8vcd3mKeuV7u2P8AM1Z8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H8xzSadGnGK4O77bG7Ry6QXoR2ublLLJ8VvUP5jJFb528af8yc0mnDGFNrW68EMlLhUn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O6d1P+ZqFJXzKrZd9P8AmTmk066iot5atSPhBe8ik7356q39hHaWHlKbaqq32P5h05U9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pNOsnKzd5u3bZE5yflS9R2mqkraXzdkDLzd33UOaTTp5KcXHpOUr7nYkqMVOWnbu/wCx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ZeeRn4TjOlHLGS14y951aa3YlS1+c9Lbn7jdGnHK1FS38U/cdbn8Z0dYbtU82nrKqmKl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ARo27rhddVyXnLClLKsylpu0Z0l8Jyazjv8h/iyqNfo5qkctldZOPpGk27jo5n0r24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paJdbU6GarG36VRcmvmI5c9WVOOWtuSv0EWINu46ElG0cz6V73v6rmeaks3Rk739nide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Ovkr3CpGpml+nVvsLsLypt21Ss767lr7xl+q+P8AnedNzlmUVXSsuMF2lvPLH9NZ6/MX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9W1/zxNOEowioxv0n/nedJKoo61nq76wNZqmTSvd3v1UXSO4obr70/8APEsklHWEb3v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C7rSTvwgjX6Vx6NeWrv1V7i6R2VKLb6tzaa06q9B00qqTvXqJeb8EEm2s2Ik/Emh3G4a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aco5neST7LJnUVN6WrNxuZcHm+Wl6S6HeU1dJa+j3B6u6bs96/yjpqErr9LJO5HTd23V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KKb6euv+dxbqTtmun9X+R1sl5/KSs7ljTWqzyui6Ha6MZLp24LT+Qyw8pPT2nWyWkuk7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X07WXlHYyp8Vb/PcaVOK6SSv3M6/Nxzxlm3NfOZOZjmeap26ZrDQ5Z05qMu18f8AKOPJ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/I41Rcd1WV1biSpQzWzVW/OUc6pvSy0tb/OhXB5bPt/zwOD4Pqv0lnbtYdCShZVlvv1u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HzGXH/P+Udd0JuKy1kvCdiyhPLBZ0nG6vn3gc2X8OCCVm5cU2cT+XUs+l02s4TUcQ7z6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sq437PDwK+ja71bXrOr0sqy1MvfcslVlWVSM0opp2Y1tHZXzun7SWXb7fedVKsoyXOR1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17fuN+wuh2ujq80u7TcaUb3cbux081d/Ok13Qb9pVKo79OSvvWVL2saXbnnDTwXHvDg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UqRlrJyXY2l+JvNLXdlfBzj7iaNpljKSzOKTt33M5IZ5Rbsas+2Hjn/kccrN9ePrYZD5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5iXMXbva3a/5GM0I5lntovmszUnS1bqPS3zSI3UyPN0uPlfyONwT39LThcy6lF36Un25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aZ34uxkiyprN86Xp7COO/o37tThqTirWUrvv/kTnHdScZZrL5xNJtyuGrlkk5N33P3no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yuU22vUjynNv+qzXflM9qtHmcHGnly5YJPxt7zOsd1iXzG2msTjcPh4tNVKsFLzyWh9v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fCL4Tyh2dSlq44hSl3qN3+B9uusbCPLo7Sedwo/NqTjF+djHSupR+bbd4nDUm622cJTj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b9rRutJTqyj5NjFXQpLWWm/Q9OpC9G1/m2OpTgufjG3azvVOoUdDamA2dyk2VDCbbpVJ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0qtLTdr1l2p/zOtyf2XsbYFGtg8DtjEYurWmpyhVpZYxsrXVlo9VfXWyPRpwzUJr61zz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pXk8POTfddWMtzMaaOnWLbh7KzU5u3Ve/wB5zQnkW/rbjo1ZVacX0s2WOiep4cuW1GjU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TlboNOMvO9UaOSW+LRHl9i59BX9IVVJWujycPyg2djMIqtHEOMmtadWOWSfZ2eg454+l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LKNS9HETcndLdvPF2mtoYSssbs+EalRRyzpT6tSN72utU1wZ38LiYylvlqurPfY7ksk4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phKlSvhqOIounlqxzZW3dPinpvvod9YKc9cRiG+2ENF53vZ87isTV2TiHWowUqMnedJ6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aahynp1MVDDqFRSqbnNWin2N3drjW2Nuz6Zzw+GhlpRUbbkkdGpjOcquEXeXkp3/AOx1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RieZp8YUes13y3+g9WjhcNs7DqnQioxS1tvb7Wxpi6NSFayzNqPYcDyU/lZxj7fQMdj6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fL7f5Tw2fGnQwtDPXr7pz6qV7Xtvb7EOWZnsTaIju9zG7RpOmlnjRorVyfWl4LeeNHEz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W8kZb2/Kff7DqUac8TRVSo5TnK7lKR62wMPkw0eGZv2s2Vpry182/D08Jg1TimlZ8Wc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P5qhK78x26UMqOjt+WTYmJ74petGTPXZ8M5ZYRW6W45Nn9LaVBds0cFb5VnY2P8ApNuY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S97lQulh6fZBv2Hd5PwyYBPtk2dTby53HZfJielseGTZ9HvuGyHT5SL9DR+0fOzV0fS8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51okJaO72+TlR81KD4No8nlXTtVTt8/3nobBnlqSX1ji5XQtDPbe0ylvxfA7fdsJRj2z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H9Hpd0vwPCuba+HFbyFSuQqkUcj0g+5HWOec70zgMqtNlRSIpkiPdcLRBauwe8CAAg+4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2Iwcnb4VRvDvlF3S9GY/W4O8Uz+edj4+eytr4XH0270KsZu3FJ6rzq5+/wCHrU60I1KU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U1dP0HPmr8u3hr7jTmba6RVLNZreZjJPRmU8jk+BzutzXTtc4qkM17FVTdZGZzld8CMo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zRynzvKPZEMZTzKPSim4vvR9bHm51c0pLd7DyttQSlS5r50rW7943qVtG47vI5P4qjic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LLU7kt/mPrqMEoaRy9h8lyW2ZGG0sdjlulN0qXhe8n6dPMfZK0YIytKRGoaTaSFR31Mp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irjqVJQlv3nXq1Mz13ozUm5SjJnHUm1K8tzIbStO8V0ra3PxTbuOe0ts4rFN3VSo8r+q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U7TWz9h16kXlnOPN03xzS09Suz8g3s68Fe23BxV/EASNW0JHeb3Eq7CIq6zI+syio9v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/YjxEe5sn+hPvm/wNuP8mF/Dvx4G0YjvRpHoQ5pbW42txiO42txkxbVjkjwOJHLHcjKq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JJWRzQXSNtWuXPBcTkicUbpb+JyxinxN9WuWnv1HHQN77IXta6NjBVe+8qZE0W64FQ1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BbXWoW4N3shewGlu7xuHC47bgE9dTWnbczfXcLpcAjWrRelu0M6PcyqwHDX/AKRRl0dY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Sl0aeXXytT53GylCpRy9Lodtn1mexserONCS6UtHrm42PjfqX96X1P0/+1D3IzfNawp6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Riowpp3e6bX4HTWJrOms0JvS3B/gbeKknFOE1v32XtR5D1HZ5x5JXjHcv6xP8DEqnU6P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WWUualLMkl0o6s480ozjFxet+jaLA5KeeGb9FGWnGcW95yRrLLrQX9060qsY5rxff0Ez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EvxA7yrdDo0pXv8AVf4hzk1FOnL7kX+J0XiKag8zVr7+b9zKsRRcEk479+Rr8Qad5xko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E7+sy7xhLoSu996e/wDvHXValCks0o2bfzJW9RpVKDpStKmr9kZA05s1SWfSXU3ZLX9Z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bK79TtXicNKdLpXlHLls+t295qhGnLEUkpxWt7Ju/wDMGm3XjGSh0uvZXg9LkjXo58ue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Wb5X573VWKk4578673+l/kBzRxdLnMudxlKWm/TTwMKrQebp3kn5TRIzvUjatF6+Wpfg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+XECRqU3CSzylLx4FquE6jtPLHSynPuJU6uXNm0Xzo3JWhGNWUudyxst7jwRBy0qkckYy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ahUgoytKMpK9rS4HFCS5nScZ68XESrR5vrRjKPCNSKYHJ8IjHJKUYZbS337uxG6dSm4N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4XJuMNZdKK+en6TdONR4bNnk80+2L/ADSrwlmtO1nwn/ADNxrxcZLnEtVbpo4oxk4yWb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JKXQV5b7wXvKOxOrGUG3VvZrdJe846krZpRrz8HJGeb/AEbXNwjLNuyXMKi3NtU4tJPf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lrVJWhZHFaccss85cf8AOphUpSlKLja8GuozMcNOOXSMvGAHZzz1m88bSTal/wBzbcuc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L1nXdJqo5c3GWvBPQrp1ZVcsaUYrWzsmTQ5qcOk489UUkrv/ADc0nJf11R+v2s6sFVi2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dRWi6EmB3IzmnLpSlddyCnOUZWlKNuLSOpTjOc3ahlstzTOWF4wnmppekDlvLno5ru/G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U+KONpc7HoWWuibE4tSk+yTa1bIOdxu+6ST0uScFePR3bjOeo1HoJrj2msy6KzZfWBlp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ekku+Ni5otPpcQ1C7vNpWKEIxWuaN1rxLmU3fo3XYzjVKOS/ONPzCnRV7uaV9btIDTyv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uSkoPRbtGg4R3cd3cVxS1dt3ECqlHK/mtvs3EdCDTjxfamFBfNv5nYy6Tbd82nBu4E+Cw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MU8M4ZrVU81vnfyOw4SVNdOW7czjUJPNaT9xNjPwZ/OqSld31kirBxjLMnN/vIv6Toxz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dkG+4oz8CbcY2k1FaSaRt4OM+tGPnX8zN6660FLS3VW4Oc381ogvwGnKXSjHd3+8jwsI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iNWUZbuk+3T8TXPTV9N/exsYeFp5nK0lLV6XNuhG7eWXStouBjPb5kte8sqz8mfmY2qS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7GFhpZ3v9Jrnvq1vSZVaUZ9Wd+69vYTaKqMoyldb+LJkqQvCMJSjv3mufm73i7E536r9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1vOL1He+q4dMkcQ49WnmX20PhDzS/Rqz4uSX4DYjc3vSdu2TF5dHqqPi/cRzt1oN+EjO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5lGs+XN5N9N9yp5ullkl3tmHVlD5maT+vY1nnNNZLaL54G/nRsm7fWYs/o/7zOGcqsJf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P4RPyF95geNFVHLoy43ve5yc1VlK0pVFm4paEjGOb6qZu0O1rxi7HW1Ko3d5ZlZaahdG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UYqN80lld+DNxj+nlu6T3tIDi5y94KbvvNOo+c1lbLZdayZ2FRjCtfXc+qYq0qcqkuhmu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kzPKpZpaPrb/AFkzfNyyjuXoOdUYLdBfdsZdHK75H4XLEppmE4Tm1eUHe7d9PDebVBSl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m6nTpyj4eJqGFisRLLZrNoru+8y3sa5uTd7OLStv3nHnhGOsmpRvpvOejSkq2STyxd9z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JKMpcbu4HFGcZaWe83o1ZJs5YYd5W7vdwHMWWspeku4Rx2ajpDv3o3e8bZNbnIsMpRTU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KaqK97DcDhV7fJ371qau38zTvizllCe/Pr2WJkk+OpRhSkv+zKpv6vmLzV9HJ+kvwWD3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PFek1GotVKSfm/mcaw1Fb4t+cPDwXVgvUOw5lKn2pBOnd218zOBUab62a/dZHIsOuGZL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uJl34N9xfg0nK6nK3mNKjNS6/HyblF0Tcry1twZnMknq9e404zva5nLPt9ZETOkuPsHO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Tes352Pg8JLW7/eKN84t9u/eYcotapvjvI8NSUe3xJ8HpqPUt4WHYaWSSTT4bySdktSL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9hHSio3jKV1w4DsIoXkpZzDdpt3dtTlhGe9p2+0gldWbJtNOBTvxN5ocZyt2XNyUOEde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XgyxJpHKmlvku96mZSVujN+N2HBcJSS7yOE0t9/aU0w4X6yt9btMyguE8vmK8y35miKz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4ybtrbtJpC181nxucuSDvlck0r6PeyLDKcNJyUsyunueoGZ1IZstm8y8vtOF5Y5nOm9H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RnG66XRX2dRWw2WUouWkm9fNcnYdPPHL0Y6SaW7j5zUFGUpRbUWrNrRHJUoQi1a/Xb61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3ne5BHIoZoSkpSjl06yW7XsOPJGcM2Z/e1NUMnS71vb14maeTpdeVk9E7JBYcTUZW6Ur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U/Sc66UJZd9nY43RcOlUbzPtKjVDDRq4ijDNbNNN2fBanrbTq5aUnxf/AHOrsmnGWMct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e3q+SVOCdnJ+oyqseHmcnqXPcqs73UaU6ng2kl/iPstyzHzPJaF9r7Sr/NjSp00vFtv2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NYeLsvNU29iKkpa06TVuzNJfgjmT/Tyce06uxp9LaVd9aWI5tPwj/M71GnZyl1pPQxVy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Si8viSEXorHI9yRVcUY2jJeB8xsqfPcusVLN0Y0JwXmsfVR3y8D5XYUP/OOKl9WovTYs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/cfmOIhm2riftyXoP1HE9CEpfNSbPzOD5zaGJn5VWT9bBaPD1dmUstCSPdw+GtTlHtie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2H0GHpXSfcWfBV5eIoShTzxlKMo6xlF6pnRwHLKnKvPBbRoyp1absq9ON4y+1HfF+Gng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Y/Mcaub29XXevYSKxKWtNe77aWPpbR2gsLFylCEedvuvrores69fZrnjZumrqMIr2tnn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1s1GS9FmfW06Vqladt8kvQixWIItNu6bP2lisBhlSrKVSK6sr2fg+06e1drY10LU2qbl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VKGeMVbVHk4iE51Oba6KmrIwmGcMYTZznLPOc5PKr5m3qfMcs6XM7WwMOyD/AMSP0LB0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n+uqH1ad/wC8WvlrvHZ7mxqans2MvqtHp7HhbB0n9eX+Jnn8nOnsuPi0ensx22fBLhKX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rx13HlcpZW2TKPlSivWerRd4I8TlZK2EhT+tFv0mLOXxOJk/hE13s9DkxDnOUWF+dkUp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xtXx/A9nkVG+3qsvJw8vW0jJq+dPX2inPaFVb7aHs4KGXD049iPJl+mxspeVM9yjHLGK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5SfIUu6Z8+1Y+i5Rr9DSfbM+eau3IMbeXd2PLJXt2u52uVlLNsrnOMWn5jp7P0r9yR62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yFzKDzD8q2282Fj3TXsZ4Z7e11fCJ9k1+J4jNtfDjv5UqMmkZMFqdRLtZxGqnAyWGq3l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yojAMyzTMsMUP2D8m+2ltDYXwSrLNXwTya8YPqvzar0H5AfQcjNtrYe36VWpLLQrJ06v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XrzV03Yrctol+1xllrSTlv3HJPT2s61TpWace7L+Bx08ZCdTmpNRk02ouWrtvt22OG0a7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xjKP4HDia14Syy6S3GK0sket3nVw2LjiZVaOW0qLWaMux7pLuMZWB4qNKOatUUY6Xb3I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UdYvg29EcePw3P4aUOi4yTun2WOvyfxzx2H+CVHLnsHO0+1x+bLzq3oLpXq4HDwwVOnR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8X52dpzal9o4quePvOsqkudhGUulJNpdyA76mlF20OnWnKUrvdfQ5YzzvXRM6860JzcI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m1FylvOvialqkKfztxzU5qNTOurE8faW1aGCqVsdXlalR1j2ylbSK72WtdsLTFY2+M/KH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EZXjQjef2pfysfHLQ7O0MZU2hj62Lqu86s3KXnOskd9K8tYh5GW3NaZaRFvNJaES1MmA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vAI93ZatgI98pP1nhI9/ZytgKPem/WbsX5Qwv4dyO9GkZjvRpHfDlluO42txiO43HcZM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aORXsjKCXLA5oHCtEcsN5to1y7EeBuO8442SOROxvq1y2HvXEj1ZdYmxgq3lMpu5pMqC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iBq2twkidj4F42AO/Ar1Im0y3V2wgrrsKr8URbtSpW3u4DwsVXe61yJJPQq7gOtjIR5+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e1sWjDmZWlHW/Z6zxcbCfO0JQjGXQlv0+cz2NlSxMYSVPBxl/wARrf5rHxv1L+9L6n6f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6LppfaXvOWVJ2V5Uu60f5nFT52TvLAa/bTv6jkbna3xd6Jx/6TyHqNc08nR5trirfzJk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u4nHepDds6X3439gVWpx2dUXhViBeblLNkp3i+2b/E0o1YQj+j8Wp6GFVmpf6vr5beXF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4+E17wJNyatGKvfjNnJarkj0Or2SXtscKai8zweNj4Tv+JupWpShG8cXTt5dwOR0XOEZ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4G1CMY5UpZr6uyOusTThHKq1fL9aMbG/hFDJ/SpZe6lFgc1OnmlPMqkYpb7JX1OTNGGW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95wU6+GjB5cXHpb80GjSxFBbsZRVvqATJzs5RdCrTje95Q09TMywi6qnCXjBs544mhG3+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sVTv0cbR8FH+YHFToU4OLvDNF30gzUqOFfk79+Rv2m4ycsz+GUfuv3jLOWX/AEulLW/+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QjGMrJWcGcs8LF9KPNLMvIucvMZdXiaS/wA+JxyUKcszxNHuuwbZhh1C7eV/utElCmk2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cZq8cXRXp95HSea/wmlLw0/ExFUKKhGUpRy5UkpQe4rnh1RyZo2voowlv9BenHLlqU3Z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evS++DbqRoQnHNGUXHxaJHCwlPWEWu1TO/8ApFF60Za/Omcb5x2io4ZeE/5A26/wejll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YzzNDpWqRjpxmztuFfL0YUX+8vcSNLEfR0vM/wCQNupDDwlJ5cs4uFnaq2yPDKP9XH77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OEVZO2W2o/TLdSgvGSA6jgoLPl4+UjVGUY1V0ZZbPS+u45X8LzSywofe/kRSxeZSdCnK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TlKTlG/HMbVWnmjabei4llOq9FRtffuZFUmn0oblorIg44SeeUlUd336nNCU3RqqTlfg9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zSpy8ErmPhFKS1hlV9eiwOWDc6iuptLdYTySUo87OLvu3bzjz4Z75Ra7LMjhhst+bjJP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o9CvKSutG/UYnKUasZqTUopKy13s3Sw1CfVi4trcpsscI4y3yXe3f2gcbhN5m67snuyC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6OXmZO9qjT3WaI6NRLdHTe7MDhUm5xjztG+byn2nIp1IuUItSV/m2aONUpKSeSnLj2ah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3b3xa94GlWWWzhVv3I0py0aVReY4pUMkbxeJj22MLM5K2Irr7UdPWB2s83F5ZWt2xNKv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c1ThiYv7UUavisvRq0peKA7Cq549GUW+xtFzVOMIPweh1HHET62FpVHHipWfsMZJR34Fx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Wi081Oz+rL+YvFN9CfmVzpOvkis+Hrx14ah4im5W5yvHTdkt+ANO66sVFxcZ2e7QzmjG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qvY6bxEMvRxLUrb5I3NymlKFfLpu0e4mjTsZIyndq1vqoy401Lop37kddTxL3YmP70P5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Sb+qxpXL0Mru3pdt5DDrU9d/3TLlip9HNRy+LMP4VGTyulLvt/MaHJz9O2rkwsRS4O3p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y84jPFX+Qo+kaHJz1Kf9YpW10fAvPUlaK49pxzqYpbqeHX2pGVPFQh8jh8ze9zY0jm52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wt4Tj0Ute1HXVfE5ulLCQv2tnIniMvymE81xpSUcnRai83CxEpZY2hdrTVGedqR6Ua+E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cRH5+HkvqxbftA24OcUnCO85I5Xf9Hu7TpqtipuWSpRfjCRumsc73q0pX3ZKbsvWB2JL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+wxo/wCqkFHFvfWiv3LF5vFfrHqQHjqvOTslTTNxlJSu1Tb8/vNNUc1rU7+BpUYvVKn6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SSfhc3KpFyk0mt3AjpNx1cV4GVRkru6fiEcznTU05R0UVvNqdKU/m+kzJTUpJaXSK1PN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a2VeZhqEZXWZesxvm9IpmZQvlvwfAo7CnFO7en2Tjap5rvffeTJBbvYHBZlbeZDdOUVU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Nt38xGpW0bXoMuF7uzKOSnOndaK+prNBqWhxU4JPRaGlHWyDFtSUtyskM8ZRUXwbJzTe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pa9wFbzb8xVOMXoOaSfRcn5w6cd3Ez2jXOQS6uvaxzse9+AVJbncc1GOqQ2M85BmlOFm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HCN75bgFKGZpI5ZNRnJLS1vYcayRbllszc4rM3ff7gDacr20DlFt9Y41BPc7GubWbewg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+hFBJ73YOnHendFDPG+qsFON7R3BUk+1rvNZYpWVgI5QsROCV1a5pQhxV2ZyRTvLQDVG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GM66LT7tDcVBZreSzChFZdPWQVvLJ39Zm6b3mpxzT7NOJlxtF6XASatuuZ0bTbsTLPLo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JLfdnC1PfF7u05pR6VncmVOL0aGx1s8oO0rSuc1TI3G6s7LgWFGMpLj4nJVw0HVipaLK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jUk1ldrGqSywyxd22nawdDJCbjKUdGSjKpFWcVK7VmNjUs3OQi+teNmcdaWbLf63sOWc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7GcFaUFGPS3X4EGK0Yzf7z9iOKpRUVdFVSLj1kzLej6S9JWOiClB+bsRFLJfo7k7aIzm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eW/vtcqOaObm5b42T395m/OUsqtp26mFCKpVHm+a+PDQkOh1WpaeWyj2NmUsmHqVL3cm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JRlOL3WPawK5rZ1Jy+dFy9L0PntuzzRUu129ZlXwPS5JQfwDE1X1qteyfdGKXtZ6+LlZ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tyfws2rOcpz8zk7ew7mJWeu7S1SMmUPL2bTyYDG9HpPFSf8AdR2cJNttd5xbMm62zcTV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wTUfwN4KX6RrsbIPRp6yl3Bq6TFNWi32hu0ortKol0pfZbPmdi08vLDEfZn/hPqXHreFj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HspTb+6kVi9rHvLhar+qz82wcb1ZPtk/afo+1HlwVR/UZ+e4CN3ftYqxv8Pptnwtgr9r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2RR5mCglhIrznq0VqvBFnwVarw/Rn5TtqOTlJW77S9R+tVleHmPyjlPHmuUs15UIv2ij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TJymwn1ozj6Yn6FTjegnwlJv1n5hsKtk5QYGWb59vSmj9UjDJRpR+qmLGHwiaz37Doyp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7XRv2nBShmxDZrbnaoqyv3H53y8/11T7qf4n6PFWiz845bdPa8f7P8TKvlrt4ezyUnm2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2tmQzYNfbk/7zPneR074GvHyZRZ9Tsr+gx7pyX95mUrXxDv042jY8DlTrzXfOPvPfgzw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m5mvUYspfD7Q6G0Ki7bP0o93kPrjsdV8mio+dtv8Dwtr9HaUvrQTPpOQEehjp+VOMfQv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wkMslJ70rntUGnBeB5tanzOIlbdwO7hn0YvhZGDc83lIstCk/r/geAldM93lNPo4ePbJ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qWGFvLlwC/0iV+yx7mMhzmyqq39Bo8XA64nx0PoIRU8LKD4poyhYfkO0oZsPVjbqq/oZ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9LxVFrXNJek+Xe8218OO/kRpELHcZSxZqdZGeBuqtxhbzKvhps0gECoAACMyzTMsMQAA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GuxHg68718HaN29ZQ+a/Nu9B6HKHDVXgZYjDSccTh5KtSmvKjr6HuZ+V8ltsPYu3aGJl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l6N+befstR8/HKoRnGcevmummjlyV1bb0+GvzV16MFi6O19l0cdStlrwUsq+a/nR80k0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T2lSjfmXapGPzqT6y829eB5fJfaC2ftvH8nptZM8quGv2PWUV7fMz3MXVhPnYNXSTvFq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+ttw7VacalKMqbjKMo3g1xT3HQ5MYaNJ7QxVtauJVNPujHX1s6Gw8fanidj1KijWwl3B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9XyvzHt4OFPA7MhSSUcq5yXfJ6tsxZxO3bxVVKGnC6PL2fzuNxuIxEpfo6X6Kn2X3v8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HnOEbyj0YJ8ZPRL0ndwcVs/ZtKj86MLzl5Unq36QcyYqvGjCUnKTjust7vwMUadSFFzq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VwRxYOPw/Hc89aFBtJS3OX8vaa2pi+cfwem+k1qlwQ0czrpyxUpSvloRv3Zu9n5lyq2u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+GoNxhbdJ8Zefh3HtcruUrhR+KMDKCio2ryg7u9+rf2+g+JbvvOvFTXeXncRmie0MPe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ohWRhmW1JJdHzmr6kb6PnCItD6LBq2DoL6iPnFvPpMLphKP2EbsP5Nd/xc6eptbzEd5y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0YSNxKjaTOZHEtEcq1ZnVJcke85Iu5xxVzkjobatcuZO0UciOKPA5FuOijCze9FfAnFB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q3WZEWLCNJBb9CI0u4BYr3E1v3BvpAC20GnANK4FsHvA3LcVTjxKtzJexeAGMT16OaWX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1siXQcudl0vrHz+PjmxFD6sJejMenszDVZQyx6T39A+N+px/5pfUfT5/8UPfp85Lq4iT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VaqtOx5lPD4i91DKvQcrnXhooN+s8aYeo76Va2lWTXe7lUJ3vKbZ5zxVZRyuMo9mVFVe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aHorOndSh5zSU3vyWe7Q8+Nec1dTatwY+E1Jap3S7xoejzd01aDuFRlFborQ6POYltWp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uIy3dPLrbdf8QrtKlNK6pxa7g8PJp3p5f3UzgU3kTlNLu3GliLSSjG6twYRpUddafpgj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Nvso4nXk+OXzoc9PMrzbXiQJUaUZO9GL78qI6OFk1fDRv3wKqtm2Hiad+k7PxCp8Gwf6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IyjloLN3RZv4VR8tem5uGIg82voAxzFCb1o0XL60Okck8PCO6jFafNikYliKN2sspPwZ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EDDpSirRwz+6goRUbVMOl+4V46D0ztPsuaWKTW+UkEY+B0Z680vOrB4DDwjeVGPmOT4Q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Te93/dA4o4LAz304p+LRZYHBLRZl3KbscnwmC6y08NSuvT3p5V32HcdeeBwsoJZ5R/fZ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cpfamdidWm4rLJS8LGVKk4ttx8MupBmGGpO+jen0kveR4bD8Ke/vZpVaK6tR7iqrT4uX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dqTVtLptficvwanbNmlHwbORVKC+fLzalVTDOWV1JX7yjr8wr9eSXdNmvg8Yytzsn3OZ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UjUMNQd3eOnagOKOHe+NSo7dlT+RZTlGna881/KT0OX4NRekZ28GT4JBXtU9IHGnBZc0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aoO2qkvQc6jUgllnCUTDlXhPM6UJLuIONxwzt0JeaZpQjlvGpWgu/Uy69ObfPYXKu1JM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o37HYDUYVJy0xOa268DVSNeUVdxl52kcbw0FK1OrV048AqGKjrGrmXoZdiKVSEupLzSD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XN58TBawk/OmRYialaonHxQHHnytJ1tfOiqcmn+kjJvd00c6mqkW8kWl4HFUw9JvWEVf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0k33WscfNxvZ4aXjuN/BoLWFSUfBljRqR1hipN/WdwMxeV5VGUPCQmqmbo1Jp9t7nJ/p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ks0LypKUu1OwHAlVhOUuclvur7vQb5zEx3Si+6yRr/R3ljUU4P7WhyZaTyxjJtLi4rXz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oy8LEcqkpa4d5Y24JnYm6itaEZR8bFjNcac4vu3E2Os1h83TpSlfg4k5vD/Op5Y+c7me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GR5ZfpuHCI2OpzWD8hesjjho9XNGPar2O3kqW+Vv5kiWq7ucfmGx14qhH+sqeuxrLhOs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9PL/AD4FcE4u9aTXgNjpyWHcXKKX3Hcka1GK6T/uXO3GnTlL5Rq3aV06P0q9Y2Or8JoZ0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csRFaUqT1+pb8DnSoRV+dzX7JBzoxklnv4u42Om5Sl1cM/uJI1FVs0bUlFcWztOpTXkv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08RsaXPLckvAmSu82abt5nocL2pGXUWZvhwI6+IqdVRp+LuNDnjTl2nJzU/KR5tRSfyu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HeHky++/eNBGEW9ae/uORU42dopHGpaddq5yKcFa8pPznQ1tKmmtYkVHXV2RuM6b3yf3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BFGmpu8rGJQpubWa4nGLmne6XeaywjKV1wCLkgqmjZrKm+s7mbQcldPdwDyJ3u/OwDha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9BTitc12VtWu81jIR200NRnC3SSKpKaVnoYbeivx7CjkThwaaDlBR3JskYLXMtTSaSto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SpwavZmVKK0TRrNaKaVkASS+ZLxLaL3JrzEu3K99Dd1JWUvSVEe7R+oiTekrLvsas1uS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F99/MZlZNJJm86XBamXq43AjUUryYc4Sqtpq2hZuMYZpWaLGMM+kY9oG3kctNxEoZmlc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ys9GRBON9b28CWWa34FTvo5GkuK9pRi99L+gWXF28wafCK8xVJ7rMqpaD3akeR6JMrl2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ahCLhOV7WRwqOqWaJzxkskko70cWuaLs9H2ECacZ2T4HGoytqzkm7zI9L6ATNJaJq3eH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uWUej1jEaU7ySdn5hZNS0Rxx6yd14m00lLW7AyowXzJNmqkXKomlLciZ2nFZnqWd811U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V5NvffgYpwakrT0zrec7clF5m5XOOM536qsmBxVYyVaUs/Z7DiUJuOhySn0mmrmHVSdk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Rh035K9Byus+wzzvcy7HC4Sj8xehGXHNvivQc7qX3xZhzj5DMto4nGyay7zhlTkk+j4a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yUP02LpQUXllON/C92B69WHNYWNPLly04x9C958dtqteVlujd+LPsMXU/Ryl81u3pPhN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U5ZV53ZG6sdmEvvNi0fg2xMFSeko4aL87V/xM1asaFOVWpLLGKbbO6oKlFQW6Ecq8ErH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Tl1Xe67VYMocexaMqfJzBwl1pwlVl4yk5exo46DyYmUd12d3BTz7Ow3Ry2pRXoVjpR12h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UsRa1E+wr0RYLplWWnvPn9nw/wDPmK8mOGk/S4o99fKHjbOhflftKfk4aMfTJP8AAsMX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+o/YfDYCFox8x9pygbjsyv8AYPkMDDqorG3d9VhoWw0fA9GjHq+COnQVsPHwR3aL6K8E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/KeWkMnKCM/Kg/afrD+SZ+W8u1l2vRfZCS9aZa+WOX8Xj7Pnl2vhJbrV4+t2P2apDLBL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zVNs4GMelKWKpJfeR+14h5aklwvYt2OHxLgb6Ni0Yb2Za3nPRVompvaW5n5vyv6e14/Y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GfmvKz/W8fsL2syr5a7+HZ5HVMsq9PtafrPtdlL/AEOz8uXrZ8DyUnkx8k90os/QNm/0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wxpPZ3FGx43KSOfCUpeTNv1HtPrHlbcjmwko9lmvE1w2T4fnW3VkxlOXlQ9jPquQMbb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R8tyj6FfDSfkyXoZ9hyFhl5OYZ+XKT9Mn7jZLRH5PY2hDpprxOTC9SPejeJhnj32OOm8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EPG5Q1FPF0qa+amzzb9HwOfak8+Nc2cNtSsJ8ufAR/TxfnPoMN1ZLvueHgo2nF+Y9zDb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Mm3MVD62b1Hx1RZako9ja9Z93ykp83ygl9aKv6z4jFx5vGVo9kn6zdWezkyRqzgZpGOw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4o4lvOaXURxLcZV8NNlQCBkgAAIzLNMywxAABVvP1bkFttY/ZDwVad6+E01lrKD6r827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YDaWJ2XjIYrCVHSqw0Tjua4primYXrzRptxZOnbb7rlngquz8dR2zg3kr0ZJtruf+fMf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syltCjFRlNWnBPqz+dH3dx8ljuW+zdqcma+HxWFqx2hKLjDL0o3duld6rwseNyP5RfE+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67WZr5kuEvwfcauSZr/h19asXjXiX1VXZlTEcvMDOlNxzqUqslxhFXa8+4+vxM4OMlKW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tsTxcc04KhlhNLSV5a2fecG1qtSvifi/D08tap1536qf4tGi3fUOuuo3MfLj2ZGe0sbP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WiraNrfK3edrEVqtXF8ypycn8x7ortf4GMTi6OwdjxjPoQppRu9zbPj8Zy4p4SMlgYOt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rwW9+osUm3hha9aeX2NStWoOlhMJaKimknq35j5nlLylpbJozwWCqKpjKq/SVVK/N336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uVu1Mbh+YlXVOEl01TWVy8Xv8248JycpXbu2b6Ye+5cmXiO2qq25Sbbbb3t8QkEU3OPy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AKnEkur5x2lfVfiEZW9H0mG/o1H7C9h8/ShKdWMEruTSXnPo1FRSjHdFJLzHRhjvtqyT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hO5yI7Yc8tI2jEWbjvKxciu0csVqcUdDlRnVJcsTkVnqcSOSJtq1y5om0YW5HIlozoow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cPm+Jsa5XgVNhLSwV/WEaReJlWuaQGrrcZaVy6BpJXAnAPdcWsy6IC21HAl3cvjcqrbT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+4Dq47NztLLHXJK+tvnHp7Kq1KdNXpxce1s8naEoxr0L/OhL/Ed/ZdenzbUnGW7tPjvqX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2oey6s59F04xtu00Ip11wWXg0cKnB9XN5n/I5lqks0t2+548w9VpYmvHem+y6OV1qs4X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/wApJR8bmk45XecpPvDJM81ug5X7tDcXU3ZIpPsiYjJblOS8GVz168mlu6QHOpST0g07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WS9J03Odm3OWW/lXNQnm/rJWX1iMXZSbXU3d282pzi9IqNuDSOuq142cm7dsiqomrNa9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6MV5jKqVLauKXgdRTUW81R+eRrnVl1qaeI0Ow+cvdTj5omXVqx3qL8UcKqwe6Sb+0HOH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xz0paNR8LBVJx6sIrvOHnYx3T9eo+ExW/PLz6DQ5lWqO92kaeeVulHznXjXg72uvGRzc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aV9Z083eVQi1vi+3LKxOfgna8fFsxLFQTtnppdxdI3Ci5StGaUe9nJKi4dWz8x11iaSl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FLfzsY+Ehoc0aNR6OSb8xr4PNXTUZeMkcKqwktZx9BVVpa3kk+3KNDkWGnGWkKUX2tkn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wkjheJp5rKafmIsTBNXjdfZJoczcow0pxv3NIypSm0pU4rxkcaxMIybcJNeA+GRk2owk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4NRa9BHnUtJaPjFmIVHLfFtmklKWu7sRQcpLjOXgaThLfnu917mKnRl1dF2iE2tbLKBypN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1RWSi0lxlI67zSlpNW7MzEI1XFrNFd61A7SnNefimc0JTyXaT7sx5+StJWVTN+6HConZ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5ppRSv3nC6beso7uJxLD1XJfpGl3wZpurFZVUuu6IHPTh0LxqJaaakU6sI2bzd9zjcKm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inCStaN36CaHZ53ER6rku7Lcy61d74trjeCOHNUeW0cq+1oOcquWRKXinp6yaHI5u/Ut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1mi0u21zrp1la8Kkn3DPWjrOlOKfbAqud4qKWsn50Z+EzS+br2I4pzb1eZRe68Dj52nB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E1H1YRcuGlyfCK19Woy43skcHwmDfVio8LxNc9TtrSpuPFgcjr1/nulKL4aGJVlH5kY+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Oj3RDnTbWWk/uAbji6kctnH0nM8bU4uLsjqvEQXRUHF38kOvTj82Uu3QnKOwsfDc9ZPs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yUvQdX4VTXUg79zsZWIqTelGb78yHKO2sTKPzZRa7Xe5lYubcrzebhocWfE65aPnt/Ik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9yaHP8Kav+jzS9FyfDaz3UEvA6yVWf8AWxj/AMP8WVUqnHFNeCQ0OZYnEqXUjH7TbI61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4yqOuuLqvu0QdGmn1pP96xdQN3qyVnlJ+klLKppeZEcKUbLJr25rnNGnQis0pNeBBhUX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DJTg01a/alc5OahK0ovN4o0oQy65lbyY8AONVJLpRyp9uWxywxfRcJSi5drVxJxayRU5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yb7kBirOjUazxjKS0V0ZVajHo5Y6d38jUkm3eEiZI+Q/vI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ac0808-f652-49c5-9140-0304fba6a6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4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4GqgMBIgACEQEDEQH/xAAcAAEBAQADAQEBAAAAAAAAAAAAAQIDBAUGBwj/xAB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cGCQYLBwQDAAMAAQIDEQQSIQUxQQYTIlFhcYEyUpGhsdEUFTNCYnKCksEHFiNTVOEk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k6Ky8BclNkRjdPEmRcLSZJTihKOk/8QAGwEBAQADAQEBAAAAAAAAAAAAAAECAwQFBgf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ABgEEAgICAwADAQAAAQIDEQQSEyExUUEFFBUyImFScTORI0KBobHBNP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hyFyHLlRMpixceQZDlsWwHFkLkOSwsBx5BkOSwsBxZBkOSwsBx5CZDlsSwGFFm1FlRt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UC7cPF+uR5FPyInt8t4/7/h24aPtkeLTXRidGJwcQ5LFRS2OlyJbTxLYNdH0GmukUZsL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Y1YqQGLCxuwsDbFhY3YuUG2LFsayixTbNhY1lGUG0sLFsLENpYWNWFgbSwLlGUptLCxr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WIbZsLG8oyg2zYWNWFgbZsLGrCwNs2KWxbA2gLYWBtmxbFsLA2iRbCwsDYBYWAAWFgJY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/kl4+01lJT+TXe/aBRoLCwDQaFsLAQFAEBQBAWwsBAWwsBLi5bCwEuLlsLAQFsSwEBbC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CwAFsSwEKLFsBLEsasLAZsUtiWAlhYthYqJYti2FgIClsBmwsasLAZBqwsBDMPIRyWM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oFRmwsaAGbCxqxbBGbCxoAAXUalEBdRqBAWwsBAWwsBAWwsEQthYWAWFi2FgJYWLYWAl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QAyUthYCA1YWAhLGgBmxbGrCxRmwsasLAZsLGrCwGbCxqwsBnL5Pfb0mYeT6TkfFdfV7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ZN2urveBuwsUASwsUWAAthYCAthYCWFjVhYDNhY1YWAzYWNWFgM5RY0AM2LYthYolhYt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BkGrCwEsDVhYDNhY1YWAxYWNWLYIxYtjVhYCWFi2FgM2FjVhYDFi2NWFgJYWNZRYDNg0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6RyWI10gJYWNWFgOJrQ6Vb5WHezvyWh0a/ysO9mrJ+st2L9ofoXI3pcmKXZVkvWj2jw+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XkvYe/lscD16+GLCxuwsRWLCxqwsBmwsasLASwymrdRlxl1gWxPAKMus0ogTwGnUasMq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RYwZuPKLHJlGQDjsLHJlGUDjsLHJlGUDjsLG8oygcdhY5LEygZUTSiaUDSgB8Dy5/l+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8Wj5Me49zl3G3KCj/wBtH/NI8SguijpxPP4jy5UjSRUipHS5WGuizdhJdBnI10io47Cx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wsBmwsbsLERiwsbsLAY8BY3YWKM2Fuw1YWAzYti27RZ9ZBLFshZ9Y16wFhYtu0tu0oy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2FjVhYDJS2FgJYWKAJYWKAJYtilIrNhYpQjNhY0LBWbCxQEWxLFAVLEsasLAZsWxQBLG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ksZprovvftAthYosBLFsLCwEsLFsLASwsWwsBLCxbCwEsLFsLASwsW3YLdgEsLFt2C3Y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BLEsat2Et2ALCxbdgt2Ac2HwcsTfm6+HUm7KE55W/F2XrOu7xlKL0adn0r7u1GM73WM5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BMqKiWLYCwEsLFsLASwsWwsBmxcqLYBEsLFFgJYtitEACwAEBbAodRmn5HpN9RmHk+LI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zYWNWFgMixqwsBmxbFLYDINWFijINWFgJYWNWYswM2FjVmLMDNhY1YWCM2FjVhYCW7Rb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btLlLYCW7RbtNWAGbdot2mgBmwsasLAZsLG7CwGLCxuwsBmxUi2LYozYWNWFgM2FjVh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AzYzThljbfqzksEuj3MDOUZTVhYCZRlLYWAlhY1YWAzYti2FgJYWNWFgM2FjVhYDNhY1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hYDNhY3YWAxYWN2GUDFhY3YtgOOxbG7CwGLCxvKLAZsLGrFygYyjKbyjKBjKXKasWwHH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GUZTVg0BnKWxbCwEsMpqxbAYsLGrCwGXHiRx6SZt9RGukkBGiNG2jLQHHNdE6GJ0qQfa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SUfrGrJ+stuL9offcgv+Hqy6sQ/WkfQ2PmuQE77HxUPNxC9aPp7HA9evhiwsasLBkzYW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aSLYDGUZTZAM2FjdhYDIs+pek1YZV2geXYWLYWMGaWFiiwEsLFsLAZsWxbACOJixyWCi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KAKJpRNJFSA/P8Al7G23qL/APxo/wCaR4VFaI+g5f6bdof9tH/NI8ChvR04fLz+J8ue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DpcrE10JdxWtSyXRl3GnHUrFiwsclhYDjsLHJYWAwLG7CxUYsLG8oygZsLGrCwEsLFsL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GbDQthYCAthYCAthbsAWFi2FgIC2JYBYWLYWAlhYthYCAuUWAlhY1YWAzYGhYDIsasAM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NADNhY0AG9mYaRfeze5mI6p97IpYWBSogLYWAWJY0QCWBRYCWGU0gBmwylsUDNhYoAl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YCAoAgKAJYZIeajQt2ATKuotkC2AzZAthYCWFilAliWRoAQFsLBEBbCwEFi2AGbBIrRU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CQ8nxZuxI6x+00AsLFsLBAAALCxQBLCxQBLCxbgoli+BRYCW7BbsKAJbsHgW4tcCFLYW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JYWLYAQFsLASwsWwsBLCxbCwCwsWwsBAWwsUSwsaAEsWwsWwGbFsasLAZsLGrDKBEhbU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xEt4GbFsWwsQSwsWwsBLFsLFsBLCxbCwEsLGrCxRmwsasLAZsLG7CxBiwsbsLAZsMpq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sBmwsasLFGbCxqwsBLCxbCwEsWxbCwEyjKWwsBMoylsLASwNWJYCCxbFsBmyFi2FgJYW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VhYDLWpGunE21qZa6UQDIysjA42t55+LW7vR6Uloebjd3iar/rLZj/eH2v5POlgdoR/6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/Jz8htH60H7T65o4JevTwyLFBGTNi2LoAIBYWAAug0AgLoQqn+t4/wBbxYoR5lgUljUz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QJYhS2AyEmbURYCWCiaUSqAESNJFUTSiWB+fflA/l3C/9qv80jwcPvPofyhR/wB+YXt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ejpw+Xn8T5dtI0kEi8DpcqSXQZbah+S+40kVizYWNgDFi2NACWFigCWLYFAzYKJpohUE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bCwEsMpbACZRlKAJlGUoAlhYtu4ATKMpQBLCxbCwEsLFsLAQWuWwAlhYoAligWACwsAJ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thYCAoAHHDc+9nIYjul9YDVgUAQFsLAZuDVgBLAuo1AgKLAQFFgICgCAoAgKAIC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AEsWwsAshZCwsAsBYWAWFhYWCFhYWFgFhYti2AzYWLYWKJYWZbCwFsZhufezVjMPnfWY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qwsBLCxQUSwsUASxbAoEBRYDPlfOsvWyc3DToq63G7CwC3YgLCwAFsLAQFsAiFsUAQFK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/S5nHK/I334b+FyASwsUWAWFi2AEsLFBQsLCwsULAti2AhS2KkQQFsLAQMtg1oyiEXHv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CwsWwsQSwsWwsBLCxbABYWLYWAlhYthYolhYthYBYWNWAGbCxqwAzYWNWFgM2LY1YWAg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AzYWNZRYDINWGXsAgLYWAgLYWAlhY1YgEsQ0LASwsWwsEZsLGgBmwsaAEaI1uNdZHwAj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nuPOxi6PielPcefi10H3mu/6yzp+0Prfyc+VtGP0YP1s+0Ph/wAnMrY3Hw66cX6z7g86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LYWMWTDQsasLFGcoymgBLCxRYDNhYthYCMybt3kt3lHm2FjksMpgzceUZTeUWAxYKJvK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0olygYsVI1lLlAykVI1lKkASNJBItiwPz/8AKH/LmC7cI/8ANI+cwu8+k/KL/LeB/wC1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o6cPlwcV5d1LU1YiNHS5GWuhL6rNJaLuI/IfcVbl3FYgBQICgCWLYoAlilAEBQBAUAQ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thYDIsWxLFQBbEsBAWwsAAsLAALCwEsLGrCwEHgWxLAPAFsLAQeBbCwEBcoygQFyjKBP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DfL634HJYxT8qff+AGrCxoAZsLGgBAUAQFAGbCxqwsBLCxQBmwsaAGbCxoAZsLGgBmw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AZsLGgBmwsasLAZBQAsLFARAUAQFAEBQBNRcCxQBbAAAACMw+d9Y0Zh876wRpgoAWFig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FjQAzYWNADKRbFRQMlsUASwKAALoNAIC6DQCAthYIAWFgFhYWLYCWFi2FiiAti2KMlLY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BLFsEi2AgRqwsBELlsAFhYoAyZhvl9Y5DMfKl3/gAaFjVhYCJFsVIWIM2LYosASFhYo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asLAZFi2FgAFgAsWwsLAQqFggICgCWKAABQBAUAZKLCwRAUIACgCAosBAUAQFAEBQAto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cO8AzLNsy0Fcctx5+L8lnpOOh0MZG0WYW8StP2h9D+TqX+9cYuugv8x98fmvIzauC2R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To5VLK3rfsPrvz05O/ts33U5Hn2rMy9elo09sHhvlxyd/a6vhSZPz65Ox/5iu/7J+8x5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fPPl7ydjuqYmX9l+8fn/ALA//Lf9kveXUnPX2+iI0fNv8oGwvMxb/s17zP8AtC2H+qxb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56+30pT5f/aJsX9nxXoj7yf7Rdj8MLin90clvRz19vqAfKv8o2yv2LE/eiT/AGjbM4YD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j1K+31jFu8+T/wBpGzv6PxH34mf9pOz/AOjq/wDeR9w5Lejq19vfyjKcmUmU1t7jyjKc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yZAokGFEZTkUS5QMZRlOTL2CwGMoym7FygYUStG0g0B+e/lI/ljA/8AbS/zHzOF8o+o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7tw8/wDMj5nC+UdWJwcV5d6KFginS40a6L7ipdGPcg/JfcWPkR+qioAr3gAAAALYWAgL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FhYBqBYWAWFgAAFgBAWwsVAAALEsUALMWYACzFmAAFgAJYWKAFhYABYWAAoAAgKAICgC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DZIeVP6y9gFsLAALCwAAAAAAAAAAAAAAAAAAAAAAAAAAAAQFsLAQAFRLCxqwAgKAICgC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wAAACxmPlS7zSQjvl3hFIaJYoIqFigAUAQFAEBQBEUIAQoAAAoEsLFAEsLFAEsClsEZs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GrCxRLCxqwsUZsUthYCCxbFsBCoti2AhS2FgIC2FmBAWwsBAWwsAS1REulLvNJaoiWsu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GywsWwsUZsLGrCwEsLAAACgDVapUrzdWrPNN2u32aIyUCEsaAGRYtigSwaKAMMqDAEBb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sLFARLCxQBLBooAywiiwAFAEBQBAUAQFARAUBEa1Rmb0j3m+BmS1QZAsUAYavc69ahzi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s+P+pE+L11es9Wwy3JywvPb28r4vXUX4vXUepkGUnJBzy834vgPgET0siGRDkg55eb8A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RyoZUXkg55ef8Bh1D4DHqPQyjKOSE55ef8Bj1D4DDqPQyoZUOSDml5/wGHmj4DDzfUeh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kHNL9FySl81lVOXmSPx17W25LftDFv8A/wAmXvM/GG2f26uv/wDJl7zy+nb09qc1Pb9l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8xn4z8L2nLy8fifCtL3j4Tjv23Fv+1l7y9KzHr19v2fmp+axzU/NZ+KueLe/E4h99WXv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nL3jo2X7ir9r5uS36DK/OivFH4lkrP8Anan337w6NR75Sfey9Gyfc1ftmaC31af317yc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cfefinwVtaKXicfwGo3o4+KHRsfc1ft/PYfjiqH95H3mXXwvHF0P72PvPxJYGtxcfulW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Gx9zV+1vF4Ff89hl/bx95HjsCv8A3DC/30fefiywa8yP3UaWDX6tfdHRsfc1fWflFr4e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lWUaM1KVOallvJdR8xhPKMRwj4Qt3Hao0cmXsN+Os18uTNkrfw7KKgi8Te5zrIvIj3Iq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AEAARQICgCXFyl0AhC3FwIAALcAACXKAAAAaDQACDwKCog8CgCaDQoAmg0KAICgCFBQJ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AEBQBAUAZMw8uf1l7DZmHylTw/EDVhYthYCWFi2FgJYWNADIKAICgCAAAAAILGrCw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BQAABgAIBAAAAAAAAWBbASwsUAAUAQzHypd5yGIeXLwCOQAFAhRYAAAAAAaAoAhSp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FsBkWKAIUoAgSKEELCwKBLFsUGQlhY0AJlLlKAJYtgUCWFigCWKAAKCgSzLYFAlmLMoA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uxiPyk/ADYAAAAAAAAAAAAAAADAYAABAAABCiwAEZSBBgpAKAAAAAAAAAAAAAAAI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NnHW+QleL69N4VyLcuohilKclHNCUFbjK5yBQAFRAAEAAFAABLCwBWJYWAAlhY1YWAyP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PI5uPUObj1HJYWNOnQxzSHNI5LCw0OPIi82uo5LCw0OPJHqLza6jkA0MKCGSJqxqw0O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zlQyLqNADORdRcqKACQtqUAS2oj8nHuLxJH5OPcAsDRAAAAgBSohQAFgCgQWKAJ4F8AA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DwLYWAngPAthYACgCAoAgKAICgCCxQAsLFAGSgAANSgQFAEBQBAUAQxDy5/Z/E5DMfLn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FhYADJS2FgICgCAoAyCgACgCAACAoAgKAMgoKICgCAoAgKAIUoCIQ0AMg0AMg0AJYoA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AJwMw+Un4G+BmHyk/AI0kVCwKAAAAoAgKAAAAC4KBCgALlAAWFgAAsCgSwSKEVCxbAo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sAAWHgBQPAvgAA8B4ALCxfAeAFlOc7ZpXyxUV3LcgABLCxbCwAAAOBI+XLwKSPly7kB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AAALDJGSzJuPFLRkKBAXyb9T3+AAjAAAIBAWxChgQAAAAEAAAAAAAAAAAAAAAAAUBEB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zUWem45rX49RsmluztCJGLUUpTzPrcbFFgFCFAAAAAAAAAEABWIAAAAAD/W8ADzgAaW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BEURQgBCgAAAAAAAlPyF3GjMPIj4+0DQAAFAAyAwVFHpA9ICwsUASwKAAKAJYFAEB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AABQAAAEBbCwEBQBAUASwsUAANC6ASwsWwsBLCxbCwEAAAyvLl3L8TZheXLuQGhYthY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AAJYosAAAsAAAAAACFBRAUlgALYWCIUACAoAgAAgRSgQFIAsUACWJY0AJYtgAFhYDQA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Qj5dS9t0bdF39O6xNrrbV0S6F31Eu+ou0auLmbi5Rq9yFZV2gQaspLhFFyFSAFsAAABQ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BUSwsUoEsLFABIBItgICgAVCxQAAAAoAAAAAABSFAAoAcDMflJdyNcDK+Ul3IDQAAA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2yFXosABdMzs7rt3kAAACAoAyCgAOAAEKyFCAAAAAAAAAAAAAIACwQBbCwEBbCwEBbCx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BEQhSFUAAAAAAAAAAAABAAFUAAYoAAqAAI6AANLeAAACgCAoAWKgERQAAAAAKABAUADM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j5K8QNFAAAACgAAAAIACoAAACgABYWAAWACwAsAAAAFsLAQFAAAAS4uUAS4uUAAWwsB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BAUADPzpdyN2MLy5fVv6wNAFAliWNACWIUAQFIAI0UAQosAJYWLYWAlgWwsBALAoAC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LFsAiWFi2AEAAAAAAAAAAAFAACxQFhYoIIZXysvqo2YXysvqoSyVFSCKkGKZRlNADCu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ULDLct7gBYWACCKQpQBQUSwsasLAS4uWwsAFi2BULCxQAsLFAAAAWwKAAAAAAAAAAAA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ACL5R/VRSL5T7P4gUAAAAAAAAAAAAABQBAAAAAEYDAEKTiUIAthYCAthYAAAAAAgAQR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AAAAAAAAACMpGBLFsAAsSxQBAGAAAAAAIAAKgAAAAoAAMXngA0t4AAKAAAAABAIiq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afkLvftNGKfkLvftA5AAAAAAAAAAAAAAAAALFsAAKBAAABSWAoAAgAKgCgBYWKAJYIo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CAoCs2FjVhYCAoAWAAAx/OvqyW9ZsxL5R/VA2AAgAAILFsLAQhpkAgKAJYoAEAsAAA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AosBAaaI0EQAWCAAsFQoAAAAAAQaBLluFABcCi5GZbA0zi/nZfVXtNXItKkvqfiJFS1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EKpOPk/5UQAGAAAKSwCwsAmZIthYqKAABQKQoAAFRQAAAAFRQgBQAAAAAAAAABQAA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e8yvL+yae8yvlPsgaAAAFAAAAAAAAAAAAAAAICgQAAAAAAAQAAAABAAAAAEAAAABV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ogAAAEZl5LNIj8lgFuAW4ERAAVQAAAABALgIoILhQGboXAoIALbvFu8mbvF+8I6IANT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ICgAAAAKAAKAAC3GYeS/rM0txmHkv6zA2AAAAAAAAAAKAAAAAWFigAAAICgAALAU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VFABFAAVAXAAAAKAAAAAAAAAAAZ/nPsmifzi+q/agKAAgAAAAQBgACAoAgKQC2IUAQFI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AAAFCJYFIwIAUCWBQBLCxQQSwsUAQFsAoAAIzhcuk+w7FjE6V5Nxdm+y6AxHUsfln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JNPuMZcuJ7Mn4iRyAAIAAAigAUWKgBh7witEKjSKZRoooAKAAKigAAAAKAAKgE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3DhoNbFjvAiKCgAAACAQFAAEBQBOJPnruZeJPnruYGiAgFRURFQAFAEAAAAAAAB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FAEBQGKAoAgKAICgCAoKqAoAMhWACIaRAICgCD5oY+aA9xAOPgBOBmTaehp7jiq1Mk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vlYxz8NyUpfZfuOtgYLFbcwbxEnKm68VzfzXrx6z9gaipNKnFJfRRyXzTE6h24+Fi0bm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fcfuHOPhTqP7Evcfqt3wUfQhmkvN9Bj9xPpt+zr7flWef6ir9yXuClVluwuIl3Upe4/U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E+4sfaR7fltsS92DxP91L3G40MbLds7FP8Aspe4/Tucn53rJml5w+4sy+0r7fmnwLaX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/F+03/7XivuNH6Xnn1jNPrHXsfaV9vzX4r2tw2VifufvL8UbZ4bKxPoXvP0nPLzmM8vO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N/ifbX9E4j/D7y/E22/6Jr+mPvP0Zzl5xM0vOY69j7Wr8h8AS4Onbz2gQBWgS4INWBLi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BcGlBLi4NKVGUaQFAAAlP531n+BSU/nfWf4AaAAAAAAABQABQAAAAAAAVAAAC2FgI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gykYAIBAAUASwKAIUFKMlKUDIKCDK3j567mVLUluku5gaIUFGWCgIgLY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UFEBQAAAAAAQFAQAsLASwsUASwsUAAAQCMpGFAUWABCxbACohQG5nFL5eH1Wczlmtu0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YFtqEhbUqQQsLgNBRFMx3mwgAAIQvAhRopClAAFRQAVFAAFAAAAAUAAAAAAAAAAU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CfPT7GaIAsLFAGSgoAAAAAAAAAAAAAAAAEKAAIUACFARCgAAAGIAAICgCAoAgA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CMj/Ar3Mj49wGVuKReSn2FAkuJ1MTrFo7b4nVxBJZQ4dl9HbGC7K8fafsMvKkfj2z9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T9jn5bPMv5exh/VjgZZpmXuMW5kABEAYAoACoAAI+ywtLsAA/O/zK235+EX9s/8A6mly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/wBpJ/8AxPuRYvWs1dCnp8P+Y22P2rBr7Uv/AKmlyG2t+2YP/F7j7gDq29nQp6fE/mNt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40uQu0eO0cIvsSPtNC6Dq29r9vT0+M/MPHf0lhvuSH5h43+lMP8A3UvefaJFsOrb2vQp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6Vof3UveX8wcT/S9H+5l7z7EuUdW3s6FPT4/8wa/9L0/7l//AGL+YNT5214f/rv/AOx9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KenyP5hVP6Xj/wDr/wD9F/MKf9Mf/wDP/wD0fWlMerb2dCnp8HtzkrLY2xq+0VtB1nR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b7vrPnMLiVWvfSS4H6Hy2/4Px32P88T8vw0slddpuxXtae7mzUrWNxD10yowndG0dbhU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oi+d3/gBQAAAAApCgUAAAAAAAFsAAAAAWFi2FgIUAAAAAAAAAAAAKAAIVAtgIChASxbF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fnx7maM/Pj3MDQsAUSwKAiWIUAQFIAsCgAQFAgAAAAAAAIACgAAAAAAWAAAA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sWIIVEZUARpGUaQAAAQzP5WPczZifyse5ga4mkZ4mkEQAARGkQqAoYDAyQpCjRSFKAAK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AFABUUAAAAAAAAAAAABQABQAAAAApCgAABQAAZOKK+BOKAoAAAAAAAAAAgACKAAoAAAA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FAAEAoADEAAAAAAAAABVQAAUAAAAAAADiZe59xriZfECQ+Tj3AlP5OPcV7kBJbmdbEb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J8kksocGC/lfC/wBfH2n7JPy2fjWGlbaNB9VaPtR+yz8o82/7PYwfq4yMrQsYNzJk2yAZ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KAjIAv2so4EUJFsamxAWwsBLFsWwSCBS2FgrKNIJBIAAAFgAB4fLb/hDHd0H/jifltH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/pDaP1I/5on5VQ/jBuw/s4+J8PWp+SjkRxU/JRyHa85odYBQAAAAAULTd7LgoAAAAAB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AAAisiKwAAAAAABYWAAWLYCFLYAQqQFwJYWKAJYWKAAAAAACgACGfnR8fYaM/Oj4+w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AAAAAAAIAAgAAJYWNWFgIAAISxqwsBkAFAAALgAAAADRQwFOBOJSWHZJGEAiCgACAAAk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Ae04XfnIeNzmMT8qPiBycQAEAEAAFwBQS4uAIUFAXQe4xLoxuSbRWNyamZ1DkT69Ect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4WvWj1wpuS9KR2VTp7MnRoOhHGbWr2yUZ/J0L7sy3Sl2PRHZrbG5VY7XEurK/wAxYiMY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jYidRqI9z8u2nCxy7ncz/ToVsDjMNDPXwlejHrnTkl6bHX08656lLYnKjASVbDOrGW9x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szNN0dtVJYepQjgtqq9opZY1mt8XH5shTi4m3mJ/18FuG7domJ/t55TDzRk6c4uMotqU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9GtotG4cUxNZ1LQAMmKgAAAAAAAAAAUhQAAAoAAAAAEABQAAAAFW8j8uPiVbyPy4+IFZ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AAAAAAAAAAAAAAAAAFwzNwNAAIAAAAAAACFwLAIC4AAAFUAAAAAAAAAAEAAGYfJx7hI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W5HWxHkM7Mtx1sR5JJWHVo/x+i/+rH2o/ZpcO5H4xT/jtH+tj7Ufs74dy9h5t/2ezh/V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yAACAAAAAMsBgCAMAcKKEU1s0BQACBQggChQAAQAACohUB43LP8A4Q2l/Vx/zRPyih8u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af8AVJ/4on5RR/jBuw/s4+J8PVp+Sci3HHT8k5UdrzlC4+AJDypeHsAoKCgCgAAAAAs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SgoEAAAoKBAAAAAC4LYAQWKAAAAAAAAAAAAAABYxLyod79hu5mflw7/wAGBoA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AAAAAAAAAAAAIAAAAAMgoKIAwBLFAAAlygACIkwb7hSNGXKwmYrG5WIm06hoH01LklhZ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copyUctk+y6OZcksBb+MYqT74r/4nj3+scPW0xuf+noV+nZrRvs+TB9auSWzvnVMU/tx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sxP34/8A1MPzWD+2f4zL7h8iD67809m+diX3zXuNfmnsz/8AI+/+4xn63w/qV/GZfcPk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j82s11Op+45PzZ2V+pqPs52Rj+cwepPxmX3D44H2P5t7K0/g09f+rL3j83Nkr/lJP+1l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8Xk9w+OMT8qPifax5ObJ/Y7/ANpL3m/zd2Ov+RT/ALSXvJP1zD8RK/i7+4fFZtReJ9r+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+/L3mviTZn9HUtOvM/xMJ+u4vUr+Kv7h8PePWM0es+7Wx9l/wBHUPum1sjZv9HYf7iM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Vb2+Azx85DPHzkfoHxVs1f8At2F/uo+42tnbP/YMKv7KPuH52nxWf+z8VPzL8+TT3WYO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xCoUqdOjQtTShBRTa3uyOoj3sGScuOLzGtvLy06dprvagA3NbLO1sqMJY/na0b0sLTlX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9nVkdrZnyG1afzp4R5V3STZo4idY5b8ERNo24NnyqT23hK9aeerPERnOb4ts9DlTOq+U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kLRhUkl5PUnY87BO20cHbdz8P8yPouUG2cLgdryoVNi0sVNQi3UlJXaa0Wqe48jPM14i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d8UxM67+XzuErYynj8O8Liq8qjqRShzjalqrpptpqx6vLGMae26NSi8tdUYzm1vUk3lf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W0MBWq7EweFw20KS6dKdNXt9Fq1+w+VrTrVq9WripylXnJ8456O60tbhbqMsG83Ec0xy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/wCPFre9/L0NqzjipYTaUIxj8MpfpEv1kXaXpOjxO3W6OwNmxlGznVrSX1bpHVPV4af4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99+4hQAdTnUAAAAAAAAAAAAVFAAFAAAAAAAAFwAKAADI967ysj3rvA0QrIAKiFAAAAAA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AAAAAAAAAkkIooAAACAACgAIAAIAAIAAAACqAAAAAAAAAAAQpGBijfm+l1srJDyC8AJL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7jr110CSsOnDTEQf04v1o/ZVrGL64p+o/Gd1WP1o+1H7LTd6UPqR9iPNv+z2MP6gAMG9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RCoAzLNMywIwGAjhRSGjWzTgTiUcQKAACKiBAUABUAAFKQqA8jlbHNyT2n/ANu360fk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7lT0uSu1F/8AjSPyCj/GPA3Yf2cfE+Hrw8hHKt5xU/JRyx3nc85VwEfLl3IdQXlS7k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ZRoCFAQAAAAABQAAAAAoKAAAAFAAAAAAAAAAAAAAAAAAAAAUAQAAAAAMvy4fW/BmjL8q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AAAAAAAAAMjKRlAAAAAAAAAAAAAEAAAZCsgAEAAABUAAEcrHb2NhPh+2qFKSvCL5yfct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MZs3AzxFfG4ylRqytGEJuzy72zh461q4Z5Y3Lq4WK9WJnw+xks0r8GHBqPE83849if0r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39K4f758TPD5p/8AWf8Ap9LGbHHbcPQTlF23lb39Z5n5xbGv/KuH++Pzh2JHT41w+v0z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EvVx/5Q9J/WKnoeX+cGxf6UofeK+UWxUv5ToffH2uX/ABn/AKOrj9w9NyuE/E8pcoti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mdnCbW2fj6rpYPF0q04rNJQd7IwvgyVjdomI/wBEZKTOol3brKrIy5aSvoVt5dCZU1K5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vI8SXK/ZFOcoZsRJxk03GhJq66mSXLTZC+bi9f8AoM7K8HnmO1Zapz44nUzD3E/vGlu8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tWvUp4WNe9OOaUpwyq3fc9PtOfJjtjtq8alsrato3DSX2g79wUlw6Id/rGtUUvE48biY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ODevXbT1m0eBywxWTZ9HBwdpV6l5L6K1frOrhMU5c9ae5aM9uWk29PlKWaSdSbk5TblJ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CCyrQrP0StYrGofJXtzWmZUGdRqZMVNYPFfAMfTxUo5oJuNSPnQekvUY1I0YZKxasxPy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8sM9nbZw1KcoyhzsJUqq8mdNyTUk+473KedOpyhqTpzjKKowV4tNX8DoYfGczh3g8Xhf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nSb3uMuHc9Dlhg9mSj/A9p0aV/5vEwlTku9pNM82KTTNF777RMbiN7d8zFsc1r893Xwm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YdXlHSUPOXFHtbYwmG2xiaGL2RWpSqYq3PUs6UoK2s5K+llvPPWF2fTtLEbZoW83DqVS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WxlGFCWE2ZhvgtCp8rUlrVrfWfCPYhkp1ssXxbiY7TOu2il4x0mL9/6a2hiKeIxMadB3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clvl4vU65mMVGNo8DSPTxUilYiPhwXtzW2oANrBQAAAAAAAEAgAAAFAAFABUAAAAA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lJL5veBQABQAAAAAAALi5Li4FuLkuLgUGbsXYGgYuy3YGrCxm7F2BrwBnMM3YBoEuLgA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GIAAAAKoAAAAAAAAAAIAAM0/I8WDFG+R34TZsCPcdev5LOw9x163kskrDoL5WP1l7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nH2I/F3vXevafs+F/imH/qo+xHm5P2l7GD9WzLNMyzBvARgCAgA0AAIzLNMjCIAAOFb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SAVAyjQUAAUAARWRlZGBUUiKgPN5Sf8ADG1P+1n7D8do/wAYXcfsnKD/AIb2n/2tT/Kz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UbsP7OPifD2Kfko5UcVPyUcqO55yrcF5cu5DgF5b7kBoAAAABUVEKgAQAAAAUAAAAB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UAAQFAAAAAAAAAAAAAABAUAQAACS3x+siklvj9ZAWwsWwYEAYAAAAAABCshQKQo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GzNwzLYGgAAAABjJCW9IFMdKzzUPNQ5qHmo5NBZdY5YOazj5qHmoc1DzUcgH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UhzUOpGhccsHNZl06fUfT8kMJkwdfFSWtWeWLt81b/WfMPyNPKei7+B+g4DC/A9n4fD2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4X1rLFMUUj5ep9Opa1ptPw5zz9uYv4FsTE1lJRllyw73oeiz5XlniM1XCYGL1bdWa7Fo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xHxt7HE5OnimXztCjGnTjB6vi+03NeT3j/CcdSE5zhCPlSkopdr0Pu7apXfp8vXmvZ9f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iJKzxE9PqrRHt7uj6DFChDDYajQgrRpQUff6zkWup+f8Xl6ma1/cvqsNOSkQtnxNRZmx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/KHFfC9vVbO8KEVSj375es+0xeIjhMJWxEt1KDk/DcfndJSnmqVG3Oo3KV+t6n0P0PBz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9Sy8tOX21fwLcW8RY+vfOqAAAsAAuZcYt3cU33GrCwGVBLgkaWgFgFxcWl82KfiWz4qw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FAAAAACggEAAAAoAAoAKgAAAAAAACgAA0Zk9y7TT6w0tH2gQBgCgACkKQAUheAGWAwAu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YDRCCwGgAAAAAAAQqIUIpQAAAAAAMQAAAAVQAAAAAAAAABEKCBWKatGXa2zTMx8l97NA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wzgr+TIkrDznv/11n7Jg3/AMK+ujH2I/G5b5H7Ds/wDkvCf1EfYedk/aXrYP1dgBA1uh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BFIUCEZSMIgAA4TSMl4GtmBBkAoJcoFAAAABQAAEUiKiDpbbjm5P7Rj/APi1P8rPxeg/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asc2xNoR68NU/wArPxOi/wCEQf0Eb8P7OXifD2qXko5kcFHyEcyO55qoi8t9y9pQvlX9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lIUAAAAAAoAAoAAoAAAACgAAAAAAAoAAAAAAAAAAAAAAAAKAAAAGWbIBOBJfN+sjXA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jKRgRgMAAAAAAAAFEAAAAAAAAAAAAAAAAAAGHvFi8RYBlQyolxcC5RYXLcgAAAAAKDOo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9pLsDv7Ewvw3bGHp2vCEs8+5fvPu3qz5rkdhbUMTjJLWclTg+xav1n0tule9j4n6rm6m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Ax8uKJn5LH57tHF/D9t4vEp3ipc3Dqyx008T7ba+NWz9lYjEuVpRg1D6z3H59h6bhTV/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RMG5nJP+nP8AUsv8YpDldmehyewvwvbdKUleNCLqy71ovWec/qn1HJDC5MFWxkl0q88s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p5ulw8+57OHgac+X/T6DfuJYq6IfS3Hwr6dlt9ZYt9ZGn1Fin1BHgcscRzezaOFi7SxE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0PT5R4l4rblSKleOGiqcV9LfI8yUoxhKT6Nj7r6Xh6PDRPzPd8zxuScuflj47NZrI4ZY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Zr7Dza+JnWlvtFbl1nDmibr8VMT2erw30WtqxbLPf1D26eJo1fJmr9Rynz6ae92O/hMW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m+Bli4nmnVmrjPpM46zek7iPh6IAO18+AAoAACgACgAooACKAAAFwAAAAAFFAAFBAVFu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5m5QKAAAAAe8e8AAAAAAAAAAAAAAAAAAAAICgACACgACgAAAAIEUBAAAUAAAAGI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FA46fkvvZpmae6XezbIjDOGt5EjmZw1vJYlYebLfLuftP2DZfS2Rgv6iPsPx6W+Xc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P9RH2HnZf2l6+D9Idp7wAa3QjAYCoAAAAAywGAiAADgRpGUaRrZowAAAAGgRFCgAAAA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2gr7Kxi68NU/wArPxCh8rT+qj9yxavs/FLroTX+Fn4bR8uk/oI34f2cvEfq9mj5COZH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eaqH879n8QT+d+y/agNgAIAACgACgAAAAKAABSFAFIUAAABQAAAAIqFgAAAAAAAAAAAA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q04+goAAATiZluXevaa4mZ7l3r2ga4EKQARlIwAAAAAAACgQFAgKAICg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lAoAAGJdGOnSctF3mmdrZOFWN2vhqLV4qeefctTTxGSMeK1p+IbcVZveIh9psv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Ss4wTl9Z6s7JqTvIP0H55e85LzM+ZfV0rFaREPl+WeJWTC4GMulOXOTj9FbvWfPnZ2xi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vGm+ah3Lf6zrH3H03B0uHiPff/t83xmTnyz/AExLNJRhHpSk8q73oj9EweGjgsFRw0Vb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fWfF7AwscZtuipRvCjepPw3es+4k9Tw/rmfmvGOPh6f03Fy0m8/IwgD5x6qmMTiIYXCVs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hGjw+V+K5nZkMLF2liZqL+qtWdHC4py5q09y1ZrxSk2n4fJ05yqOVao+lUk5O/W3c6m0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7HcS6FjztqLoxn1SP0G9eTFqHz3CTFuIiZ9vNmpvyG12vgSNKMelKUpT86T9iEKsH0VK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eVNRd97Z5L7mG7trV3NqTSv5px509YtWON4mmpZNW5Fr57Mbx/CdvpMNPnKEZvijkOL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lPbpvljb88zRHUtrxtUADNqUAAQABVAAQAAFAAAAAUBABcXFhYoAAAACoAAAAAKAAAIA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CACggAthYWFgAAAAACAAChkDALU1ZGOkLSYGgABQAAAAAFDCIAABSFAhSFDEAB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T3y+szbMU98/rM31kRJbzgreSzne84aq6LErDzJb5dzP17ZH8iYH+oj7D8grPI5Zt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/YeF2bhsPV+EZ6VKMZZad1p2nBlrM2nT1cN45Y3L69kZ8x/tG2B5uKf2P3nHL8o2w+FL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LenRz19vqwfJf7SNj/suKfgveZ/2k7K4YLFP0F5Lek6tfb64HyEvylbN+bs/Et96Rj/a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Q5Lejq19vsgfFf7TMN83ZVb769xP9ptLhsmfjNe4vTt6TrU9vtSHxL/KWvm7Hl41f3Gf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V/cOnb0nWp7fcEufCv8AKXX+bseP94/cZ/2l4r+iIf3jHTt6OvT2+1RpGUVGh0AAAoAC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RAARWkaRlGkUYqrNhqy64SXqZ+FUtJUe4/d59KE11wl7D8Jh0Z0+y6N2H9nLxH6vYo+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5VwO55rRH8rH6r9qKH0Zx7VL8AsNAAMQAAUAAUAAAABQAAAAFAAFKQoAAAUAAA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FIigAAAAAAAADFTyPFe05DMleAEZQ+HcRgCFIAAAAAFAMXAAAAS4AQAoAAgKAAAAj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ZAAQRpGTSCgAAjPouR2Fu8TjZLR/ooe1nzc3aLfYfebIwnwTZGHoNWllzS+s9We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/MvU+m4+a/N6d+/pOptPFrAbNxGKbSyQdr9b0R2lG3ifM8ssS1hsNgYu8q880/qx/efL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+ZezxF+njmXzOHg4U027yesn1t6s2WO4zUzWyx8qWi72foU6x0/0+Vjd76fUckcNlwtf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6K3+s96W84dn4WOC2fQw0bdCCcvrPVnYei7T894zL1c1r+5fV4KcmOIS+gi7vUy1dm0r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ezp18JDHUYuU8LfPHfeL32XWfQeBGk000nF6NM38PmnDlrePhry44yUms/L84VpRTW56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UWr3PQ2vs97K2lKnGLVCtedF9S4x8Dqbz9CwZa8Rji8eJfK5a2w5J9w+XxOEVOr+l6Ml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MoOWu+y/Fn11XDU68HGpBST6zz6nJ/CzlpePcaL8LMzuJfQcN9brWkVyx39w8GU4p3UV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OtX+E1lljHWK62elh9jYXDyzZHJ9up6MYqMUoxsjLDw3LO5aON+r9Ss0xxqJ+RJJWWgB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AAAAACggCKCADQIUCoELcAAAAAAAAyQABFAAVAAAAABQ/JIJeT/rrAq3AAACACg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ygQpGAKCACggAoAAAAClMlQFBABQQBFIUgAABioAAgKCqgKAIUhQAAA4qfl1F1S/A2Y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kRESSuXiWxUdOphozeqUjieAg/mHfcUxYnLDKLTDz/gMPNL8Bh5p3soyjkheeXR+Bw80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Mo5IOeXS+CQ8wfBYead7IMheSDnl0vgsfNQ+DR81HcykyjlhOaXV+DQ81E+DR81HbsLD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uofBV1Hat2IW7EOWE5pfo5T8z/2kbe/ZMH9yX/2H+0jlB+zYNf2cv/seT07Pd61H6ZoD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2fCL+yf/ANjP+0TlF82nhF/Yv/7Dp2OtV+ng/MP9oXKTqwy7qP7yf7QOUv6zDf8A6694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U/Lvz+5S/rKH/wCujP5+8qP1mH/ukTp29HWr7fqZT8q/PvlQ/wCfoLuoxH588p/2qkv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nWq/VWjUUfk3578qfm42Nv6iPuH568q/21f3EfcXpWOvV+slXcfkn56crOGO/wD9Uf8A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349r+yj/APUdKy9er9dyvXuZ+EfzkfrS9p7MuVvKyf8A7lPwpxX4HlUcPiJ1M9XVK73b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WjNlrauol6lBdBHOjioq0EjlOtwKH5cfEgcunFddwjQAAAAAAAKUhQAAAoAAoAAAoAoI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AAAAAAAAAAAAAAAACKRFDIAAYgAAAAAjMvJZpGZeSwK1ojLWpt7l3Ea1CoQpAgiohU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ACkAFIEUCFIUAAABGUjAAAAAAAAAAAoAAAAAMgAkjs7Nwnw7amHwz8mU80vqrVn3yupO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h3LEYrFyjpC1OF+t6s+oaZ8N9az9TPqPEdn0nAYuTFufkUrnwm3cV8M27XqRd4ULUodl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RHA4CviZbqcG/Hh6z88oqTg5Sd5SblLtb1Ov6Dg5rzln47NX1LJqsV9uQ7mxMN8N2xQg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lu9Z0/UfScj8LajiMZJaznzcX2LVnu/U83S4eZjzPZ5nBYubNH9Po1bgLJmrx3Ey8T4B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GgI7mTTMkHR2zs1bV2dKimo1Y9KnLqkvw4Hwyk1dSjlnFuMoPenxP0jdY+T5U7MeHrr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WS4S4S8dzPofo3G9O/SvPafH+3mcfw8Xrzx5h4oFwfZPnQXADEAAUABQKQpAAAAAAAA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QoFBABQQAUAFAAALi4AC4uAAAABkqeS+4vAlTyX3AXggHuXcOBUAAACCCAoIANXFyXF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AA0CACggAoAAAAAAAAACKCACgAAAAKCAMVBAVVBABQAAAAHXjNfC6kJb7JnMdR5vjR6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nsAAyYAAAgAKIACigACCxQBAAAFmBqNDxOaXUOZj1HPYWOV07cHMIvMrtOawt2DlOZw8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lsWzHKc7iVFeaFSXUcuosXRzOPmojmkc1hYaNuJUkVU11HLYWGk24+bXUXIjksBpdsKC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CRVjQQCBH8tT7c3sKjM/lqXe/YwNgACgAAUhQKAAKQADSCIigUAAAABQEUAAABS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CACgACGZeS+40Zl5L7grT4B7wxwCIAAAAAgAAAAojA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ApAAAABgADFR2g31FZy4PDPHbRw2EW6pNZvqrVmnPeMeObT8NmGnNeI9vs9hYX4HsbD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2ylqem7mJRVtFbLuSL0rrpeB+bZrzkyWtPzL62lYrSIj4fO8ssTkwFHBRfSxM7y+rHV+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oMV8M5Q1lGV4YaKpRXbvZ0T7n6Vg6PDR7nu+c47Jz5p/rsxWnlpt+C73uPv9l4T4FsnD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9Z6s+L2VhHj9tYXD2vGMudn9WP7z9AbzPvPI+vcRu0Y4+O8u/wCnYtRNpaUVxK9wjuI0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GZzjGEpZujFNt9SLv7Dx+VGNeA5P13CX6WtalDrblp7DZhpbLeKR8ywvaKVm0/D1qNSF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mrxktzRs+N5FbWnQy7GxUnK2uHk+PXH3H2Rs4rh7cPfllhhy1yV3AYrYeniqE8PVipU6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dxzVtNbc0eWy0RaNS/OsVg6mzsbPBVrt0/Jl50XuZjifW8pdlPH4P4TQjmxOHTkrb5R4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ktzVz9A+mcZHE4Y9x2l8zxnDziv28S0Awem4VDICgUhQgAABSF4AQC5LgUAAUEAFAA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QQAUAFFAAAADYAAgcBLyH3DgJeQ+4A9y7hwD3LuHAoAAqAAAAAAAAAAAAAAAAAAAoIAK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fJXeG0ARpGUaQERpGUaQAAAYe8qI/KKggAAKUhQAKAxQAAAAVUAAFAAGElzkpdxpmV5c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AAAAAEABkAAAEKQAAAAAA8sqIVHO3tAAigAAAACgAoFRCogBAIDQAAIqIi8ABmfylL6z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l9f8GBsAAUAACkKBQAAADApSFQFAAFQQQQAAAUAAAAAAAAAAAAAAAAAAAAAAAAqMo0go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LyH3BiXkvuCKyFZAAAArMs0zLAAMMAAAIwGAAAKAAAAAAAAAIAKCAACAooIAKCAAAQCg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JzuMxGNavGnFUo/Wer9R4M55YSb3JH2/J3BvB7DoxkrTq3qS8d3qPD+tcR08HLHmez0v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6m6Rw4vERwWDrYqXk0oSk83doc3E+e5Z4vm9lU8HF9LF1FFpeatWfI8Li6uatPcvczX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ynOMqlR3nUm5yfa3c5TKVkl4mK0stOUvnW07z9FrrHTXxD5Xve+/b6XkZh7/AAvHNeU1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ULsOlsjBLZ+ycLhrdJQvPtk9Wd3Q/POOzdbPa3xt9Vw9OnjiFT0LwMreXicrecD47lli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HLQg6k19J6L1H2Xf0Y2uz8zrYl4/amLxctVVqPL2RWiPb+i4Opn5viIeb9Qy8uPXtxVY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YNShJb4s++2DteG2dmRxG6tBZa0bbpL3nw1tTk2PtWWw9rqs7vC1pKNeHUuEvA936twU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N4HiOnbU+Jfo6146lfbvInGcIzjJSjJJxa3NPcxLefCzE1nUvoo7r0d58Ryg2Z8V7R52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t82XFeO9H2qd1ax19o4GntLZ9TCVFrJXhLzZLcz0fp/Fzw2WJ+J8ubicMZaTHy+BKYca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jWpTyyXdx8TaPv8AHeL0i0eJfLXpNLzWUYQYRsYqACooAADgAAIUgAAAUIiKgFxcXFw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FwKCXFwNAgApTJQiggA0CACggApmXycu5lJU+Tl9V+wDSfRQRL9GI4AUEBQABUUAAAQA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EQAGAHAR3jgI7wKACigAAAAElpcLWNw9VYPSNgMgAIpSFAAgAoAAAAIAAoAACLy5d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aAAAIAAqAAAgAMgAAEAAAAAAAB5gAOdvUpCkUAAAAAUAAAAgNAAAikRQQoAAIzU8ql/W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qeXS/rF7GBt7wHvAFAAAAAUqIVAAAARpGUaQFAAFAAApCgAQACkFwKyC4AoAAAgAAA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ly3JYtgDCDCCgAAPgHufcHwD3PuDEXkruBF5Me5F6wJ85q25bygBkgADEYQYQVAAEA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GBAAAAAEAAAAAQAFAAEAAFAAAbwmG+HbQw+FX85USfctX6j9Hsoq0UlGKsl2Hx/I7C89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w5uL+k9/qPsD4f61n6mfk+IfR8Bj5Me/ZePjxPgeU+KeM5STipXhhIKmrec9WfcYmvDC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HNvuR+Z0JyrZ69TWdacqjv2u5v+h4ObJOSfhr+pZZrWKx8uY5tlYR4/bOGw0leGfPPs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h5FYPNPF7QlHSTVKD7N8j3vqWbpYJmPPh5vB4+fLD6pWlK5WlfQjbzaKyEo33Ox+f7+X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NjyuU2OeA2DiKsW+cmlThbrlofDUIZKUV1JI93ltiuexmEwEZaUk6s12vSNzxkuj3H3P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me7536ll5r8sfC2Rx1qanFxaumtTkRHqezMb7S82J13e/wAi9sTlTlsjEzvWoq9CUvnR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W1HWoVqeKw03GtRmpQkutcPE/RtlbTpbY2fTxlLRy0nDjCS3pnxf1fgulfnrHaf/ANvo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MO4tA5aoLRMrjdI8F6D5rlbspyhHatCN5U1lrxXGPCXgfNwnmipLcz9IqQjOMoSSlGSa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tPZ1TZG0p4WSboyWajPrj1d6PrvovG80dG8+PDxPqHDx/wAkf/XDcXMpmkfTPFUAF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5m4uBoAAAAAuLmbi4VoAAAABq4uQqQNAAJs0N6BPQktwjuLtNNggKKAABJeTL6r9heBJ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Y9xTMPIj3IoRq4uZuLgaBABQAAABkgAAAAAoAAAACAoAzfU0t4y6BLQgoAAAAotxczcX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AIAAACgCAACgAMQEBVT+cl3I0zK+V8DXAACAIAAKgAKgALlQABQAAEAuAFxczdC6A88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oAAAACgACgAAAACLwIi8AKUhQCJU8ql/WRKjNT+b/rI+0MmwAGKgAAAAKVEKgAAAIqIi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7y8CigAAAAAAAEBQAQAAC4AAAAAAAAAAAKAFAgKAAAAAAAAAqLyI9yLxIvIj3IvECsyz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hQAAAAERBlMsDVxczcXCNAgApGAwAIAFyXFxdALi4uhcAACgAAAAAAAA+w45VIxXSkjb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iJIehsrlfT2NgFhI7OqVpZnKVRTSTZ2v9oy/oep/eo8VUqa+bH0Dm4eYvQeXk+l8PktN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jMlKxEO7tXlhW21s6pgaez5YaNRrPN1M3RvdqyR0KfRinbQ5FBLdFI1bQ68HDY8EapGo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l16lSLXzkd7AcscZsrAwwdHZtGcIX6bqNOTbvd6HXcU96TMuEH8xFzcPjz11eNwYstsU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aP9E0P7yXuJ/tB2p/RND+8l7jzuah5pci804/xXC/4t/wB9m9vQ/P8A2s//AGvD/fl7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cNGK+lI6GQVIfo5dzL+M4X/FPvc3tKlfE4/G1cdi1FVqzTajuiluSOVbjEfIj3I2ejSl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LXm9pmQAGTFxVKcpR0t4k2ftHaexKtaeAdN87bNCazRuuNrrU5iNJmrLiplry3jcNtM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uU0uGFj/AGT95Pzr5T8KmHj/AGX7zhsW1zk/H8N/jDfPGZfbf5z8p578XRj3UkZqY/au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pvNDLBRt6CZSpWN+Lg8OO26xES1X4jJeNTPYCAOpztXLczcXKi3FzNxcgAAKoICClMl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AC4v2AALjwA0ACCgAKAAgMIMICsIAySVuLksBtGr6GX5D7mOAl5D7gJTf6OPci3MU3+j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S4uAHiM0etDMvOQGk11i6MZ4+chnj5yKNlMZ4echnh5yCNgxzkOtF5yHWEaBnnIdY5yH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nj2+gZ49v3QN2FjOePU/ujPHqf3QNXFzOf6L+6M/0X90g0NTOZ+Y/QMz81kGgZzPzGZz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XBx5qn6qXpNZp/q5elAaBm9T9X60M0/Mf3ijaKzjTqeZ6y/pP1a+8BvUamf0nmR+8P0n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59BGctXzohNOUhhKp1xLlq9cPWBfQCZannR+6MtTzo+gCgzkqeevukyVPPX3QOS4uTJL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WL0A0oFvpMW+kwxRK1XwK0YcenfXcaSv1lVQZyrt+8Mq7fvAad3xI79ZhpW3sxmpp6v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XQujr56HnL0jPQ85ekx515JdjMusmaPWjg5yj58fSJzoQk456crcVuZec5Jc2Zechnh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tDn8N1xHPCclvTs85HzkM8etHV+EUODQ+E0v9Ic8L059OzzkOtE5yPno4PhFPhF+gfCI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7Onb05+eh1xHOw86Jw86+FCq/sMc5P8AZ6392xzx7Onb06wIDWzaBABoEAFAAFAAFFyX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ReAFKQoVUYq/M/rI+03HeYraRh/WR9pFhsEBWKgACgAAVEKgKACKIqIggqrea4mHpKJt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FAAEsUjaJdEZKLi5G0AuEyOUesmePnIDkuS5lTj50Rnj50QNXFzOePnRGePnRKjQM54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cXRnnIdYzw6/URW7oXM54db9DLnj1y+6wNAzn7JfdYz9kvusDYsZ5xebP0MnOLzJegDf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7pM/0J/dKigmZ+ZIOb8yQCHyce5FMU7qnFOLi1HcXM+phVBMz81jNL9W/UBbgxml+qf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m000DGaf6t+lC8/1T9KCt9XaQ44SnlsoXyu281ep+rX30BoaGM1T9WvvjNU/Vr7xUa4l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iXn5kfvfuCNgzefmw+9+4XqebH7z9wFFjN6n0fvP3D9J9H1+4Chk6f0fWOl9ECgnT+j6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h6B0uteglpda9AVbCxLS85egWl5y9AFsxZmbS8//AAi0vP8A8IRrUambS8//AAi0vP8A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JPzmXK/OYBIrMqL85kcZedL1AaI+8zlfGT9IcO1+kDSfZ6zWpxqHay5F50vSBq/eU48q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wrkuxdmMkO37zGSHb95lRpmanyc/qsOnHzfaSrCLpT6PzWRW425uPcitrrOOMYKnHoLc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i5l1oZo+cjOWPmL0DLHzY+gDWePnIZ4+ciZY+bEZV5sQEakZTlG60W8c5HXpRVmFCKvJ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Gedh58S87Dz4mri/aBnPHrHOw7fQzVxftAxzkeqX3WOcj1S9DN3AGec+hL7rHOfQl91m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0Z/+nL7pfSPSBnPLzJeoZ5fq5eo0NAM55/q5feQzT/V+tGtAQZzVP1frRnPU/Vr75yBl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e/cLVeqH3n7jkRRpNuLLV6oev3GstXrh6zYGhjLV8+n6GTLV/WU/uv3nIBoZy1PPj9z9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+80yIaGcs/1n+D95bT/Wv7qN5QNG5Y5uf6+XoQ5uf66XoRyAaNyxzb/Wy9XuHMv9bP0r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tefL7w5qPny+8cngAbljmo+dL77HNR+l95myjQ48kOp/eYyQ6n6WcngTwLpNsU4Q5uN1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P5GPYcgGebh5iHNw8xF0GgDJDzEMkP1a9BbCwRMkfNXoLkj1IoAtl1RLZdSJchRrwHgL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2AFC7F2AA8R4gGIeI8QACNJmQBoAAAAUAAUAAAAAAAAAABQABAAEAABAABmXlruKnqZlL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QAzKWhpnHUegHTxNefkqVj6HkPsjA7VpY2eOo8/KnKKjmb0vfqPl8T8sj7L8m3k7RX0o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7+GrGn0H5s7DWnxZSfp95fzd2Kv/AGyh6D1WtTDRzc0u3lq85bC2PHds3D/cNfEuyv6N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k5Y9Op8V7NjuwGH+4jawGAjuwVBfYRzDeOaTlj04/gmE/ZKC+wjSw+Hjuw9JfYRyAu5N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xFVOn+rj91BGimi0fMj6CadS9BSW7QyfjmZ9Rcz6jsfEu2v6KxP3DfxHtv8AorEeix08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80/N/wAQzT81feO58Q7d/out6V7zS5O7e/oyovFe8c9To29Ohmn5q+8XNPqX3j0fzb2/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zX5q7fl/7e131Ir8R1K+16NvTzc0uwt59npPT/NTb/7JBf2sfea/NLb37NSX9rEnUr7X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kM0uw9dckdv/AKmh/eoq5H7e/V4f+9Q6tfZ0benj3n2C8+tHtfmZt7zcMv7U1+Zm2/Ow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7Ohb08O8+z1l6fZ6z2/zM2zxqYT779xyLkTtaX/M4SP2pe4nVr7Ojb08D9J5y9BHKcYN5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C7Se/HYVfVjJ/gfN7Uo1dk7Rq4Ks4zdPLeUFo00nx7xGWszonDaI3MNR5xxV5JX7P3mr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4TipReiN3NsS0yZZ+evuknGUsqc98lw6tTdyN9KPeVFs+sWfWUIBbtYt2sAIW7WLdrKA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KiKyl2s0l2sIqCi8QEEAylSIUC2QsgCsUyx6hlj1FFwJlj1Fyx6igDNl1Cy6igjIsuoW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hl7EUaALdiFv9WKRgAQFRbjMQAXM/wDSGZmSkVq4uQICgACgAqAAAIcCIvAAAAoAAgy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Xy1SPan6dPwNBK083Y0ykUMR6UX2TaNEjFxcnfyncDQIwViAAAAAIQpAoAAAAAXFyXFw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fndZvD/BvhtGOLnKGHlJKpKO9L3dZ9xjtkYTHbMWCp040oR6VGcPmvg11349Z5vGcfH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nD8LOaszE+Hwuhhv0G50qtLESwleOSvGfNyXC73Pue89h8ktpKUoylQVv+p+46L8Zhxx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rw+S0zER4dPZ+ycXtSFSWFVNxptRlmnbU4cdgsRs7FfBsSoqplU+i7ppn1vJzZWI2TSx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akskr7lbU6m2uT2L2ltZ4ujVpRjzcY5Ztp6dyZ4dPrMfdTW0xyfEu+3A/wDhiYju+XIe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VegvGXuPBTs5J74ycfQ7HuYOLw55mMc7087Lw+THXd40jRCtnr4Pk5i8dgqOKhWoRjVV4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Z+Ix4IibzqJTFhvk/Tu8k1Spzr14UKUM1So7Rj1nt/mjjP2mh/i9xzbP5MYrB7Tw+Lni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p3eluo4Mv1bhopM0nc/DrpwGXm7x2eNiNibUow5+pg5Rp003J3Wi6951I7j9B2nhnjtn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sHFSlwPnYckMRZJ4ylp9CRy8F9XrMT1piJbs/AWiY5IeAyn0H5oV/wBupx+wzp7X2JPZ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VKajaMWrX46no4/qPDZLxWs7mXHbg8tKzMx2h5epVCeIkqFKLlVqdGEVvbIdnYv8vYH+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KTaPiJacVea8Vn5cnxFtXo/7vq6I18R7V/YKvqPs8fjaeAwlXF14ycKSu1HVvuPLwXK3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w2JVSq7Jygkl2vU+Yj6rxd6zelYmI8vYngcMTETM7l4HxDtfJ/EamvaveVcntru38Dlp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ip4TDyqxw068Yq8owaTSXHVo8H8+MDLpRwWKf2Y+8uL6nx2aN0rBbgsFP2nTy/zd2vf+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2wdp4ehOvWwmWnTWaUs8XZek9b8+ML+wYl/d95wY7lhRxmBrYWOAxEXWg4qUnGy9Z0Y+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Gvlpvg4aKzqXgeVZo1ZIxFZYxj2G4U6uInGjRpynVn5MYq7PoLXrSs2tOnlxSbW1VCGs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4iOSrBZnHfmT4o+s2PsXZ+J2Rha9bDxlOcM0m29X6Th4nj8eDHF/MT6dGHhLZLTE9ph8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EwG0tmU8VUnVlJuUZRU0lFp91z2fiTZEf+ToW7ZP3nYoU8FgafNUOYo07t5YySTfpPE4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sxPt6WHgq453aYl8PtjDUsBtethaKkqcVFxTld6xT3nTzI/Qaj2VUk51vgkpP50srfrM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go2+lE24fq+alIrOOZmI8sMvA47WmebT4HOmU+g5VY/AYjB4enhMRQqyjVu1Tkm0svYf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2fHF7RqfTy8+KMdtVna3FyXFzraVBABQQAUEK5LMocXe3gAYAKgAAAAAoICDSKZRUBQQ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5Mmtlnt6dwI7tgMFQAARdRqLkuBKcegjXAzTl0Ea4AAAA4lTu7EvqFo7gIT5yCn1opIR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JcXKLDyI33tK5SLyUCilIUAACoAXBiAFwAAAVQQFRoEBQAAApCgQAAUAAAQAUpkkJ5pz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AQAAFuLmbi4Vxz/jMPqs5Ecc/wCMQ+rI2BJbzFTcakYnuCQ87E/KR7z6/wDJtL9JtGP0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yke8+t/JvL+FbQj104+048/l6HC+H3ZHuLwI9xyu5hgPeCjIAKBUyXAGri5BcC3FyXF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ABUCpAAUAEUIALgAAkaUTKOSO4hoPy3ln/xbjPq0/wDKj9TPy3lt/wAV4r6lN/4UZ08t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vqudpHTwnkncR6EPKt5aTDfSXeRbw/KXeVGwAVAAACohUBSonAqIqAAClIXgARSIqKg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jITA09CN3ReJGRVW4IiuaS1IoEUjcYx1ZRSMpGVEAAAAARGkZRpAAARVC1l3BGIfK1fs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Vq5l6AAAVFAADgu4i3lj5C7icAAAAAAAQACFDIwAAAkWpK8XdFMUU4U0mrO79bZoAA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AAxKKmnGR7myuVE9nbIlhatGVatS0w/U0+EnwsdHYuAjtLaXwSrUlTjklLNGN36z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W+7E8X6hxHC80Y8+/b0OFx5tc1HyksRiMXj44rF1OcrTqRcmlZKz0S7Efom1cXLA4HEY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5W7J+J8Nt3Z8Nk7Qo0aNSVSM4KV5WurSS4H3mMwsMbhKuGqNqFaOVtb0n1HjfU74rxjt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Wto5ot5eVyd27V21TryrUI0ZU3FJQlmumvA6+3+UmL2TtGOHoYejUi4KV5zafqPS2RsT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Ulztr57cO4xtPk9gdqYmNfEc6pqGV5JJJr0Hn1tw/wBxM6/j6dWrxTW+70cPN18PSqyS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H5nLSvXj/wBWX+Zn6bRhGjRp0o3yxSSv1I/NKi/heJ7Ksvaet9C11cmvDh+o75I2xKOb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wGDpYSnhaFSNKOVSc2m16DzDEvKj9de1H0fE4cWWn843EPM4fLaltV7be3+em0f2PD/f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4zH7To4arhaMadRu7jJtrQ+hlRw0YZ5YahGEY5m+bjuS14Hmx29yfhJVI4qhGS3OEEvY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Vx4u/uPh70VvSYm13d2pi54PZmJxVKMZVKUG4xlufefKrlltRbsNhf8AEe++U2xGmvht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y4Xaex9oVZUsLUoVKkVmaVNbl4GrDToVmcmKZ/uWWSepMRS+nzn547W/Z8L6Je86u0Nt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QoRhGaksid7rvPoeV1OC2GpQhGOWrHckuJ8mj3vptOHzV6taRExLyuLvmxzyTO4lTs7G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h1js7H/lzBf1qPT4v/8Az2/1Lhwf8tf9vr+Un/D+OzeTk09KPK5H7MnCnLaNWPlLLRvw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m5P4+PXD8Tydj7X2zhcGqGJ2XXxEVTtSnCnZ7tE1ut2nx2Cb24SaUmI3Pfc67PoskR1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wccbh54arUnGnU8rJLK2uq55y5JbJW6Nf+8/ceBg8Nt+rtqhicVTxqjKsnUzOSil1W3W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j4qlQUnVlBqCjKzuabRfhr1pTJ2nzr4ZRNckTMx49ul+amyV82t/efuPA5RbPw+zcdRp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ak76pnWjsTbmWP6HHeM5e8zW2RtLCUZYnFUK8YQWs5yvZeLPf4OJpkibZtx6283iZ5qz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8ltpQwu0J4LERj/CPk6ltU/Nv1M8i9+Jx14NwVSM3GUGnGa3p3PX4vDGbFNfbg4fJOO8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M2dLExSjWwybTemaPFHb5Nz5zk9gerJb1nytattvlNKNNwcqcUlkheMG/OlJ7z6/Y2Bn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qUqa1cd177j5HiqdLDGK1omd+I+Ie5innyTeI1GnxuE5PYrbNfFVaVVZadeUHnqyWt+o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lB982/wOPCbfxOxcVjsPSwtOtGeJlK85uLXoR2Hy2x/7BQ+/L3HdavHRETjiNdteHNzc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LyquGX2W/wNrkFVW7E4ZfYfuPe2NiNp4vD8/tHDUsPGWsIRTzNdbvuOlyj5QrZ8JY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a3U0+L7epHHi4vjcmbpVmJn+o7Q33xYaV5p8Pl9oYCnszHywkcRTrSgk5umrKL6u84F3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lKTvKT3tvibtY+yxUtWkRadz7eBktFrzMRqFABtawAACmSoC3M/PTtrYqkpX7HYcQKU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LczctwKCAgoIAKdfHQz4R9cZxfokjsFE9yO0j3EAKKAAigADMPIRoxDyEUDVyEuUAXi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MxzLN36dxSqsfIXcCU/k49yLxKi2AuLlRQAAKZKYgUgCqLgBAAGQAAALgAAAAAAAAAUA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2qJyI4ofxiX1Y/iSRykYBUAAAXtHEmuut1fTsKFcc/lqf2vYbZx1PlqPbm9hyMCMxPc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cX5R9T+TaX+8cdHroxf+I+Wxm8+n/Jt/KmNXXh1/mRx53ocK/QSMbiNnM70ZllZlhEIG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KikFwAAA6oANTYAAClRLlQFAAFRSIoAAAVGkYRtEFPy3lv8A8V4v+rp/5UfqSPy7lv8A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8plTy138PKwfkLuO4jp4PyfA7iPQq8q3lok+jl0v00US+b9dGSNgAqAAAFRCoC8ConA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igAAAAisjKyMAwgwiioknZFSNaEVhPQ13Ea10NJEAxU8qn1Oav6GbMzjmnT6lO79DA2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FhYouBLFAChIpxcnL5zTXclYosQaZGEUqMoBQtVc+Dil6Gy7tAAAAzHyUUkfJRW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EGERgQABQAAAAAAAAAgAAAQAAao4jEYWsq+FqypVoppSSTsnv3n1HJTaONx0sUsdiOe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/UfKnv8AIz5fHL6MX62eL9Yw0nh5vMRvt3ehwGS3Viu+zg5aabQwj8luEl/iifT7WnU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xoNxa3p9Z81y3/jOBl50J/8AxPrHOnDBqpVaUVTi5ylutlW8+fzTrh8M63p61Y/8lofN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FLEYmrWtCLWd3t3HV5Y1cRDadGNLEVqUXQbtCbir37D6CO3Nh0ouVPG4SF9+Wyv6DE+U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LJpWu0n7UWs5YzzljHOvWknl6fJzd/btbEnKex8FOU3KUoRvKUru58FitNo4xf8AXl7T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OrQkpUpK8JLc12H5xi/5Ux3ZWl7Tu+izac95mNbcn1DtiiIlxo46nlQ6Xzl7Tk4GJK/1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6TWHjY51eJl+j1YSxGFlCLledNq73K6Pl4ciq8IKPwqi7aeQzqU+Um3Z1aVGE6EpSlGC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4zE/A8DWr1JRzU6bbfDNb3nxt6cTwWXlrMfyfSVtj4im5jtD538zKn7XSzfUZ3ti8nKm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acHHLFNb+JnkvtXG7Vw2IljZwzQlFRyQy6NHDyl2vtDZ2MoUsJUpwjKm5O8czve3WWcn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siuHFXqxDtcrf5Al/WR9p8gjnxW1tp7So/BsXXhKm5KWWNNJtrdqdfRH0H03hp4XFOPJ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YzWi1fDXA59lO22cF/XI69/Yc2z3bbGC/ronXxX/AA2/1Llwf8lf9vteUX8h43+rftR5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w+DYtyjGMX0FwVus9PlF/IOPvL+bbR8/sTkzTx+FpYuvilKjJXUKLu+5vgfI8LTh5w2t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mnJ1Iinp72ytv09tTnHD4WvGnTV5VJpKN+rvPSlPLCWWOaVtDpV8Ts/YOAjdxo0YroQj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5ejyzxcMfKeJoKWDk7KEfKiuu/HtOaOCycRM5MVdRHjfy29atNVvPd6+N5WLAVZUsRsr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ZdzvqebtPlPT2rs2tgo4KtTdVK0pSjZWfefTU54DbWz1KLp4mhNaJ8H+DPkeUGycLsrE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ahLWUV136u89H6bHD3yRTJSYvH/8c3FWyxSZrMTDy15K7i4fE08PjKFfEU4zoxmnOE1d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cascstx9XkpzUmvt4dLxW0TL9D2htTAbJwca1eoo05K9OEd8uKyxN7Oxbx+Bo4x05U1V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50sPUxVanTi5VKskqcMzbyrqXYj7/FVIbH2JJJ2+D0LLtdre0+O43gq4LVrE7tM//h7u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oh8DWnzmMxFTzqsvacuz/wCVsIpJOLrRunx1OtTTVNZt8ukznwssu0cLLqqx9p9Tlry8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itt54n+36BtqvWw+yMVXoSy1I024vqZ+dQUnmnOTlOXSlJ6tt8Wz9C28r7DxzW/mZH5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jfQK1ml7THfbs+pTPaGwAfTPIAABbi5Li4FI55It9XDtFzFTyV2SQkahGUI9LWUnml3s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CgAAAANC5ABbi5ABvK8rlZ2jvfVcGVfLv06igAABQQACmSpgSn5C8faaMU/J8X7TQQ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p9PJ9FP1gby9Ju++3qKgFwAlPyI9yLfUzD5OJoqFxcACoqMooApARFBCoKpTJSooICik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IANa9hVfsMlAoAAAABmevajhp/LT+rH8TlZxUvlan2fYSSPDnuQXBQAAAEAHFV/jFD60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vQ+u/YzlAjMSNs45BIefjd59J+TmX++sTHrw/wCKPm8afRfk6/l6t/2z9qOPP8PQ4V+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yzDNswwiDiAUAgEEaAQAAADqgA1NgAAKVEKgNAhQCKRFAgDBBpGluMo0txQR+Yctv+Lc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Tz8v5ddHlVX/AKmk/wDCWnlrv+rycHuR3UdLB7kd1HoVeXby0twfDvRI8DT/ABRkx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FAAAAACkKBUVERUAAAEAAQQQQRRpFIikCwAChSFCoAAAAAFIUIcQOIAouS4uFUEARTMX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F7zRQIgyojAAADMPIXd+JTMPIXj7SgGAAoCAIXFyAKoIAFxcgAAAAAAAAAAgDEAAZAAA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VxFWNGhBzqSdoxXE+x2HsV7KoVZ1Zp16qWeS8mKW5L8WfFKdSlUhWpTcKkHmhJcGj2Nr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wlOnKlWqaYl7ko8Un2+o8T6ngz55jHT9Z8vT4LJhxxNreYfQ7X2Th9uYOEVUyyi81OrG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xeF5W/B54Z1cNWoyhlbglFuNrW6TTPn9mY/G7G0wlVypPfSnrHw6vA+gpctoqCVbATUu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s8DxWDUUiLRHjfw7a8VhyR3nUvKXJbascv8AA45UvPj7zS5L7Sn/AMrTj31I+89V8uMN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5n89qL3bNr+mPvN/V+o/FIYcvC/5OvR5PbfjCNOO0ZUYxVlBVnZLssjo7W2TU2RClKvi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7fbJtnq/ntTju2bW065x954m19pT21jaeIlSdGNOGSMJSu9Xds3cHXjOtE3rER/pr4m2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LGE6slClGU5vdGK1Mnucm9v4bAqWEx0adKKTcMQo6yXGMmuPUepxWXJjpM443Lz8FK3t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gPBzWNxtnX+ZTWuS/F9p1OVe1YSj8V4duTk068l1cInHtLlfOupUtlwlGO6VacbPwX4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SlJ3k5b5PrZ5HDcHmy5evxHn4h35+Ipjp08X/wBl9PyNVqGMXVOPsLyo2ZisVjMNXw9C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Xad7nj7G2zPY9apmoSrUa3lxj5Sa3NHtfnngf2LF+he80Z8HE4uMnLirtvxZsN8EUyTp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rUamIw1SjRoyzyc42vbcke1yiweAhsrFYyWFp85ltGajZ5m9Nx1Vy2wK/wCSxfoj7zx9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VOi6OGhK7jLypvhe3BFrj43iOIrfJGoj/wDTGbcPiwzWk7eZF3gnxcTnwN/jbBf10f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xnB3jJb00fR5aTbHNY+YeNS8VyRaX6TjsNDGYethajajUi4trernU2TsSnsahUpYfEVp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60j4qO2dtO0vjWv92PuL8bbYv/Kdf0R9x8zP0biIiaxaNT8PZ/IYt71O31NfkrhcZXdf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+U07dytoiS5HbO41MQ/tr3Hy/wAbbY/pOt6vcY+Mtqf0piPvL3G6n03jKxyxfUMLcbgt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dw2yq6rYWriIyflQc04y71YmK5MYHGYyWKr1MVKpUerzqyXUtNEfGfGG1P6TxP3yfDtp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fpXE1yc/P39rPHYrV5ddjEQVHGV6KzWp1JRV99kzBlRak5SvKUpXcpSu2+tsp9HSJrSI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24h9NyR2ZTnF7SqSjOesIRi75OtvqbOLlhtCNWrT2bTl5Lz1rdfCJ8/hMRicBifhGDqy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3MSlOc5VJycpSbc5ve2zy4+nTbipz3ncR4h224qsYeSkan5Ycowh0j3cFyX2jUr4atPm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9N+48KcVOB7WzuVmK2fs6lhHgY15Uk1GbnluuGlmbfqNeJmkVwRE78sOFnFFt3fWbYjn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/uPziHkx7j09p8odo7WpSw9SMMPRl5UIXbl2OT4HnKKijR9I4PJw2Oep5mWXHZ65bRy/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ApUZRpAQAAUAALlJYAUpLi5RRcjZLhFAAAAAUEAGi3MlQFuLgAAABbi5ABKfkvvftNM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phAAAUAFEIo5Z5uNrfiUAVWXRW5GkZW9mgMU38pHzZtL2/ibMpWnU7ZX9SKUauS+pA9x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0gCZbkAFuCBAUEAFABkiggAoAAlikKQBcEKNAgINAAohiEHGbl1xS9BsXAIpCXApAAAB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/gzkW448Rvo/XXsZyCBJbjE9xyPccctwHQxvknv/k8/4hn/ANtL2o8DGeSz3Pyey/8A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Rx5/h28M/SmyNhsjZzPQZZhlZHvKICACoqMlA0CAIpCkA64JcXNTYoJcXApSXFwNI0jC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twYkwNo2jEXdG0BT8x5e9HlVV7aFP2M/Tl+J+Zcvv+KJ/wDb0/8A5Fr5a7/q8XB+Sjuo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+B6FXl2aXaae5d6MvcWW7xXtMmLYAKgAAAAA0AAAAAuUARl0muq3rAqKQoAAAQABAp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AoAAAACAAAAACgACNBINhMKoACLwLvUX1q5io8tGb4xi/YWKahFdUUvUBoAAQAAZh5C7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/aUCAoAyAABCkCoAAAACAACgAAAAIgAChCkDEAAZAAAgBCTaK+Uisz4ARvw7yoReLeF5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eViPQyLuMqcfODnHrMOpX2y6dvTW8WvwIncqX0WZTaut7YamZ1BuAA5oiNzJyzvSX7xa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raLRuC247SZSljCpU8iEpcNE2JU6lGcYVISi3qlJNXMYy0m3Lvuy5L8u9dkDLGM6k1Cl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t+ByVMLi6VJ1KmEr04LfOcGkiWzUi3LNoiUrjvaNxDhg+ijVtTFNXgmuJtuzNgEFwEOo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zGbNxuApRq4qhKnTk1FNtPV7jVbLStoi06mfDKuO1omYjtDqMHewmxsfj8K8Vh6KlRV+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0E76rhoWmbHe0xWYmY8lsdqxEzHaWgZvqLmxg0DNwEUGXI9WPJ/Fy2P8Zc7S5rmucy3e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iKYtc8632hspitfeo3p5hAmU3NaAAoAACkyrTs/EFAAAC3FyWKAFgLgAADSgAbFuLmbi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pM47mkxsaBLluNi3FyXFxsGEGwmBinuf1n7TklvOOHzvrP2m1xEJpbi5Li4XQLkKNmi4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xcqaFPp1F2r2Ipxx8qT48TkWqJsVMjeo3AKmbU2pGcvEIDVy3MI0ELlTMlA1clyEA2im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UiiQbuCWsLlQYuLi4QTKmRBFGiFIUFJGjJFp3AUAAAAAuAAAIAOHE+TS+vE5UzixPk0v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ZluNMzLcUdDGcT2Pyf8A/Ese2jJHjYxaM9jkJpypo9tKS9Rx53bw3l+msjKyM5nosS3E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FBGkZRpAUAEAXFwUdRAIXNTNQQIDVyoyVMoqKRMAaTNNnGmW5BSNXKigWOhpMyipgbPz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haftkfpR+a/lC/4mX/aQ9si18td/1eFg9y7jvJnQwW5dx3kehV5dm0JbvFBMlTd4r2mS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iVioAAAAChAIDQAAoAAAAAAAAAAFIUKFIUIoIAKAAAAAAAgAEuFUoBUABoAAAVQQoUIA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8n7T9pp8DMF0ftP2mgDCDCKBCkDFCFIFQABAAAQaAALi5ABbi5ABSMEAoIAF0LolhYC3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Nl7PntTGxw8ZZaaWacupe9n1NfFbF5N0owqZaMproqCzTkut8Tr8jKEVs+tiWulUqNZu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rx20sVi6rzOVWSXZGLypL0HzWSL8bxU45tMVr6+XsVmuDDFojcy+2wG19i7eXwdQjOdn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rr2Hy229nfFG0Y0YNvD1o5qTlvXXHwOpSo4ujXpYqhRrxqQalCaptr96NY6ttHF1Y19p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4ZYxvvsjdw3Dfb5v/HfcT5iZ7teXJ1MX8q9/biuezye2tsjAYKrDaMY8653jmp5ujbrs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HDxnpNZmYj+nDhyzjtvT9C2Zj9mbVpzngYQnGm8sr0stn4pHSxHKjYWGxVTDVVarSk4z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U5Dyy4XGr/qx9h87tP8Al3aH9fL8D5jhuCrfir4ptOo8d3s5c/Lhi8RG5THYilitp4rF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E1l0t1cD6HkR8ljvnNTjv6rHy59PyH+Tx31o+w9n6lHT4OYjxGnBwe759z8vA2nnlt3G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GK4t2PrdnYHDcn9mSxWNmlUUb1J9XVFF2ZsWNDa2L2niIxlVrVW6cd+WO6/ezxeWNbFV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C5VKFt05cb93UeVHEW4y9METqIiN/wBu+2GuGLZJjc/Dy9o7TxO2cbLE1bRpx0pQ4Rj2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+px44x0isR2h4d7ze02ny+t5Eyl8W4npfz34GOW1LPgsLjI9Lm55W+yX7zXIjpYDFR/6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yPxVCSzTpOpHulGTaPj8tr4uPnJHiJj/APL36Ui3DxWfmHn8jaWfa9as18jTsu9s9/lJ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XXN/ieZyR/g+wcVj5LypSebsjH3nPVqSr8gZ1pdKVTDtvxlcx4rJ1OM599omIXFSK4Nf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HpHZ+C4rm+c+D1ZR35sjsejyL2bTx9Wpi8RFTp0GlCL3Znrd9x3cTy5VPaTowwjlhYTy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qPUj2831HJW/JiruY893nU4OLRFrzrfh82+0tONSdSMKcZSk90Yq7Z7/ACtwFClCntPD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rJ3V4y7zv8naFHZmwJbSqx6dSDqTm96jwii5PqsRgjJWP5TOtf2xrwM9SazPaO+3y+Lw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YWpRjKcbOUdN64n1HLT+R6P9dH2HnYPlnPF42OHx2CprCVpKMdbyjfc5X0O/y402RSX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bJxOLqxru7K46UxWik7eXsjau2MPsv4Ngtm8/RvL9JaWl9+7TQ8RLLDytVe/efa8i5Zu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PnuTGCjjdvSVSOaFCUqjT3NqTSud2Liq4r5raiNevlovgm9aRvyYXYG08XTjUp4bLFq6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Wxuz8Zs6ahiqMqTlunvjLua0Pa5ScpNoYPaPwPAc3BU4qU5yWZt9SXBHDjeVOE2hsOW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NnlVoxlwabGDiuNtMXmsTWfXmI9mTBw8VmN6mHi0KFXE140aFOVao90Yr1nq/mptfm1N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r8ndu0diyrPEYSpUlUsucg1dJcLO3E7uz9scpcdtOFWFFywk56x5q0VG/nPjYcZxnFUt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pg4fDavfczPp4mLw9bCVZUcRSlSqRWqftPscN0uQK/7N+pHn8u6cU8FUXlSzRb7NGj0N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JexnJxXEzxGDHee07hvw4Yx5LVjxp8VDyI9xoxDyImz6mn6w8W3lQQGTAAAAABQpChGr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AAAAAAAAAABQEUAAEBq4JcXKAuQASPky+szfA44/O+szfEAioiKgBAyAaBm4uUQABE+f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vKBoqMlIKCAooAAIpBcCgAIoILgW5UyAo1cEAFAAQCCAC4uAZItwS4uAAACwsLi4AAAA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+sj7TnW44MX8jH+si/Wcr3EWfCsxIpGVHRxfks9XkP8A8U4fthP2HlYzyWenyK05U4Tt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7hvL9QuGxYjRzPQYZk0yMIhC2FgIVENICoAATiUnEoHTQANTMCHAIDRSAoXLcgA0isym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qZlFQG4s/N/yhf8AEsF14WP+aR+jn5z+UH/iSlLrwsf80i18td/1eBguHcd9bzo4Peu4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WVbxU8nxXtKSp8n4r2mTFycQhxCCBeBC8CoAAChAICgAiqUhSoAAAAAAAAFIUAUFAgKy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uQAUAjIoAAoCkAFCAFQAAAAKthYlwEABYCQ3S+sytGae6X1maAAAojAYAhCkDFAAAAA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UhABSC5LgUEuLgHcw7mm2ZdzFYfYci6ufZlai30qdZtrsaVvYfI4yhUw+OxuFatKFaT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tjbVlsbaPPSjKVCqstVR3pcJI+qxuytmcoowxVKus6SSq0mnddUlxPm7WnguKte8Tyz6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J7w6OA5Z0YUsLg5YTEKUVGlmTWW+ivv3G+XSk9n4WOb+f/A7OE5L7PwFRV8RUdaUHeLq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+VW18LtB0sJhJOrKjPNOa8laWsnxZzY4rl4uJwxOoncy233TBMZJjfw8QMi3FPrXgvqe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PsPndqfy7tD+vfsR9ByH3Y6OZeVFnzu1+jt3aWX9c7ehHz/DV5fqF9+nqZu/DVhwn0/I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MVtkbNjyRePjD+FcwpZs78q/UTkRWhGnilUnGMrxertwLx2f7jh7RWs9p0vDY+lliZn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RS2rDD4K8aeEmnVf6yXGPdY9nauFht/YcamHs6jSqUWuDtrHx3Hx21Ms9tY5qWaMqzs1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jKrs6vLo+XSk3a3WvxObNwfTw0zYo1Man/bopxEZMs47z2l8/CTldNWlF2afBreinrcq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sPKLo4l3kotdGfd2njn0PDZetii8x5eRmx8l5h9VyGf6DGRtpGqn6jPI+vfGbWwT3c9K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kXiKNGnjY1a0KbzxazyUb6dp5mxcbTwPKupUlOKpVqk4ubl0d907nzmfh8mTLm1HxEx/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kTL3trUYbF5HVsNTla94rtcpGacX/s9yr9lfqZ0+We0cPiMFhsNhq8K2eo5TyTUrJLS5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K+DTxVFVuYlHm86zX6rHNj4a/RpaYnczuezbbNTnmIntEHIKUfiStGPlRrNyXXdaHVrb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xG5ShOUZXhHffXezyuTO1/iXEy52M5Yauss8u+L4SsfSVqPJjHYiO0XiqDd1KSdXKpP6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4i17VmYnxr2xx5IyY4iJiJj28rb/ACjp7R2RPAx2ZXoZ8rhKdlFJdx7VvhXIm1KOa+F0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3qe1XTwmBk5YeHSlPcpPgl2I1yb5Q0tm0ngsemqF26dRaqN96l2Gd+Dyfb1vSmpid633a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9xrbwcLB4jEYanT1lKcUo+J9hy4v8U0Yveq8V6jgxe2OTuynLF7PpUcRi5eTzabUet9S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U2VRo4TEKrVVRSkkmraamdrZuI4jHfkmIiflI5MWK0biZl6fIiX+5KvZWl7DxuR1WNPl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aXa1Js7fJPbezNlbOrUMdilRqSqtxVm7q3YfNOrOltCWNwk2pxrSnB7rpu+q7TZHCZMl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r69Yik78PY5XYeVHbkq7WWFaEcsuF1o0TZ3J2vtDZcsb8IhRj0sqmnrFcdD16XLDZeKo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fkypZ4361ZM6G2eVcMXhJYPZlOVOnJZZVJRy2j1JGOHJxta1wRXUx2mfjS3jBMzkmd7+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+HqbRr01UlGbhBSV0kt7S62dafK3amM2pTwmEpQpU3WUIxSzScU7O/BaHU5Obcew5Sw+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14auEu7imeji+U+ycPKpidl7PcsbJfKSp5Uu13/A05uGzzntz03vxPxDZjy4+WJrOteX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wqS9iO7srNLkLH/ALWfsZ8/t3lBhtt7Pp0YYWvCtCampytl3WktGc2A5T4fCcn1syrh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kll1vbj2mUcHn+3pTXeJ3/8ACc+OMkzvtMPBo+RHuOQ46aaikcntPqaeHh27yoIDJFBA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CgAAACigAAAAAAAI0ZNIgApGAABQAAGY733mjMd77ygUAAAAAABRAAEZhvlpa0mvQa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fpZoAAAKCBAaKQAUAAAAEW4IANAhSiotzIAqKQBAqAAAgMkUAAAAAAAEAAAAAcGM+Q7p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/FpfWj7Tm4Iiz4TiZZowyo6eL8k9HkY7cqsH9r/KzzsX5J3+R/8AxVgu+X+VnHn8O3hf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nM9FGQrFwhYligDJQVAAwAAILgdNFMo0a2YACAUAAC2AFRSIpQAABGkZRpAaPzr8oP8A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DSP0Xgfnf5Qv+IML24Zf5pFr5a7/q+ewflHfjwOhg/KO+j0K+Hlz5ajvM1PIf8AriaR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JHK94D3gIFIUqAAAoAAoAAFIXgAKQoAAAAABSkKAAAAAALCxLi4FsLEuLgUlyggAXKG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pGTSACwRQIAAAAuBmG6X1n+BozH53f7jQAAFEAAGWQpAAADEIUjAgACoAAgRgAAAAAAE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bdFadetzMISpSlKlVnRk97pycb+g0DC1KXjVoZVvaviUq85Vh+nxNerHqnOTXouSMFBW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46V/WNFr2t5kABmwZlHzZSjfflm439BFBLW129+bpNmgTkrvel5pY5qL3ykuy7t6CSoU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9HNb2kYRgrRVjMoRnvjc2Qy5Y8J38sU6FOn5MFc5O8gERERqCbTPll0oT8qMZfWK6cXC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3LMKcIbkl3IvNwz5klm6ygpEyxTXRlfzmV0qcvmL0Cn5MvrM2noTUSvNKKCSshlKCozk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s5UWy6ikAWXULdhSAXwAJoAA0AVQQAUEAFuLkuLgauLkuAKAAxAAVWhczcXCNXFzNxcK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xczcXA0CACoqMotyDQM3KgqlRkpUVkBAJHe+8pI+VLv/BFAAAC3FzNylFAAAAAYj5K7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gAAAAFy3MlA1cXMi4GwQtygALhA0jITArKQgGgQBGgZuW4FABQAAAAFQAAAAAW4uZuLg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+1HNw8Dhxn8Uqdy9qObgRZ8IZZpBoqOji10XxO1yTq0ocqMDJ1IxSm7tvKtUKlNTWqOj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l2GnJj5m/Fk5JfsHwjCrfiqH94veYljsHHfi6C+2j8d+L4/S9LMvZ8OKuaehPt1fdV9P1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WH++jL2xsnjtPCr7aPyNbNp+YPi6l5iHQn2fdR6frEtvbGh5W1ML99GHyj2Gv/dcL98/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XwCn5kS9D+0+6j0/TXyq2BDftSg+5mPzy5PR/wDcqb7k/cfmvwGHmRHwGHmxHQhJ4r+n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kYv7D9w/Pnk3H/n790H7j83+Bw80qwkPMHQhj91Pp+hy5dcnP2qpLugzH5+cnv2it9xn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LDqHQhfu59P1RIWBbnC9JAGLkFKLhAUWCKASCQRpAWwsLi5RLFsVGkgM2Pzz8ov8u4X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Ifn35R9NsYGWXfh5f5jKnlrv+r5nB7z0I7jzsFwPRR318PLnzLS3szV+Sl3GuLM1fkZ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W4IAAqKAABSFAoAAAAClMlAoAAAAAAAKLkAFuCAALAALAACggAqKZKGSggRBRYFAoA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Zj87v8AwRoxT+f9b8EbAMjKyMoEKQoyACAAAMgAAAAMsBgMQAAQAACAgVQQAUgAAEFw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CACgACAAMQABkAAIxT3z+uzaMU98/rs2gfIAAyAAGIAAAAAgAAoICqoIUACAgoAA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ADFQAFAAFAAGIAAKCADSKZRpEUAAUKQFYqQACR8qXevYjRiPyk/D2GgAAAAAooIAKAAI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e8AAAiggAoAAAADQICiggCNBERQAAAoICooIANAgAoIANAAAACogAAlxcgA4sXrhKr+j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48V/E6v1Wci8hdyJ8rPgAIVBoy4m7kuFYyoZUaAGcqJkXUbv3i/eEYyLqLlRq4uBnKiZ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ZS3FwJZDKi3FwPU/2l4b+iK330R/lLp/N2PU8Zo+S5nsLzS6jg6NXo9ez6l/lK6tj+mq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8fGqz5hU11F5rsL0o9J9xL6T/aViv6Jpf3jH+0rHcNkUf7xnzfM9gVJdQ6Uej7iX0b/K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u+cjP+0ba/8AR2E+9I+fVJdRrmV1DpQfcS93/aLtp/8AJYRekf7RNuP/AJTCLwZ4fNLq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vb29iX5QeUH6nCL+zY/P7lE/mYRf2Z5KguovNJ8C9KE69vb0/wA++Uj3PCL+yH588p/1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a7Cqmh0oTrW9vR/PjlL+voLuoo8zaW0tp7br062NrKUqUXCGWCVk3dnIqaNRppcDKMcJ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fD83vep20YsbRsiNNMyr3GanyMu409xmp8jPuKjkvqHvMp6l4hFRpGUaQAAFQAAFB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AAAAAAAAAAAAAAABcMgAAUpCgQqBUQUIBBQpCgAAAZGVkYGKf859b8EbW4xT8qp9Z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WUVmWaZlgQAAGZZWZYFuS5LvqF31AUMEAAMAAQlwxUXJcgAAgUAuAAIAKCAAAAAA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AgpLkuAKCXFwMw/nPrGzFP5/1jaEeEk4luRkuVWgQEAAFAEAFBAABAQUEAFBABoEAGgQ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Lmbi5Rq4uS4uBq4uS4uBbi5Li4FBABQQAVGkZRpBFIygIAEuFUEARleXPwNnGvlZ9y/E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KLcXJcXAvAMl9C8QC4DiFuD3gAQBFBABQABq4uZuLlGri5m4uEW5bmbluBbluZAG7i5m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oBgMBcXAAoIAKUyCo0QlwBQS4AAADixWuFqr6DNwd6ce5ewxidcNU+o/YWk70oP6K9hP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AAAAAAuLmbi4BhhhgAAAAAAAAeZYuUGjS3plGUoCGVDKgAGVFy9oRQFi2CsXQCWKgEF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KQoFM1PkpdxTNT5Gf1WByLeBHgAjSKmZRUBSkBUUAAAAAAAFAAFAAFBABQABQAAAAAAA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SoAAVFIigCoFRACAQUKQoAAAGRlZGBxw+Uqd69hsxD5SfevYb6wAAKiMyzTIwIAAIyFZ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gZZCkAEKyAAAwgQEAoIAAIAKQEAouQAW4uQAUEAFBABQQAAAAFwAM030qn1l7DZxU3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EJIACqAAgAAppbi5Li5AAAAAAAAAAAAAAUXIUCgIALANmWwNgLcAAAAAACggKKCAClRE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gAYVLgEDFlfKy7l+JsyvlX9Ve1lIKCAooIAKCAoqLfUyX5wFW4cSLySgAQBC4uQAaBAB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AUAAUEAGhchG9So3cGblQFKZKBQQoAEAFuCAC3AIVABkA48RrQqfUfsLR1oU/qr2Crr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d8PT+qvYT5WfDkBAVC4uQXAXFwAAAAAAAAAAAAC7AugPORSIpqbgABAAACohURWkVEQQ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UUKoRCgEUgA0t5mp8lP6rKt5mp8lP6rA5ULkQvvCKmVMzcqZRQAQaRTJQKCXKVAAAAA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EAFBABQQAUABkAAgFCAA0jJUFaFyFAoAAAAAAAAYIBiHyk/s/ibMQ+Un9n8TYBkKyA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sjAjIGAKzLKyMIBggAjAAhGLgACXFwAZLi4AguQCkFw2ELi5GyXCNXFyXFwq3JcguBbi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uLgW4uS4A1cXJcXAXFyXFwNAgAxT8up3r2HIjjh5c/D2GxCSoICiggIqggAoIAKCACg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oIAKAAAAA0CACggAoAAAAooAQFKmZRQKCXFwKCXFwM/zv2V7WaMP5X7P4myMQEB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yQReSUaRbmblAC5BcIpAGBoEBRQQAW4uQBFBABq5SACgly3AAAALgFSVuLkAGgZKBq5G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AAAAyAAZqeRP6r9hjDfxan9Vew1PyZfVZjDP+C0/qonys+HKAQyYqQXJcCggA1cXMFA0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eeADS3KCXAFAAFFyXAGkUyioDQIUAjRlFCqUyVAaAAAlT5Gf1X7CkqfJy+qwNLy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pURFQAAAauDIKjVyXJcXA2AAAAAAADQAAAAAAAAADIAAApCkFQAAAAKpTKNICgAC3Fz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44rpz16vxNt2MpJTnr1fiVuKGzQQ43VfzUcbdR6uav1K5NryuxmVxd2Ou5yS1NxqJ6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QAFEZCsgAjBCARlIwJcAFRGyXDJcCkuAwFxcjFwJcXBALcXMi4Rbi5LgKtxcgAtxc6G0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k7ze6C3ny+0OUOMx14QfNU+qO995rtkrVupw9rTv4fW4naWEwkc1StFdid2ebU5V4KEn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KhObu7tmlh5KStLe9xotmmfDsrwtY8vqaXKzCyk+coziuuOp3aPKDZ9WVnWyaX6eh8a8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1KNpRjlcZEjNaPKzwtJfo8JwqQU4SU4vjF3KfneEx+KwFRzoVHGz1XB+B9Hs/lTTrSjD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cba5Yny5cnDWjvHd9Dcm8ilGcVKMlKL3NcSo3RO3JMa7SoJcXKrMPlangchxw+Vqd0TV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IA0CACggAoIAKAAAACgAAtxcgAtxcgA0ERFQQAAAAAUEAFBABQABoXM3FwNFIEBRcIAU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Kr6v4mjMvlY/VftNBQEBUUEAYgd9eLXnbgZnpEDKz6uXzuHUcvAyUoFRF+JfeAuCC4R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FKKCACggAoACKCAC3LcgA1cXM3FwKAAKEAVAAXAXFwAFxcAC3FyXFwFxcAA9z7jgw38W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Bhv4tDuJPlfhz3Mi5CooIANXFzNxcbGhczcXKi3KQAW4uS4uBbi5m4uNjVxcyBsdIGbi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4FAAAAAW5UzKKgNXKmZKgNIqIgAKQBWikKBOAn8nLuY4Cfycu5gbT0Xci3Mp6LuQuEbu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yUCgACgAAACooAApTJSKoAKgAAKLgALi4AZBSFAgAIKVECCqUgAoFwAKQIDQAAoAAABg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q7OLF4mOHpuUpqMV5UnwPktp8oKlecqeHllp+e97NNskQ6MeG1n008bShJqpWhHRaXOG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MlJqzXA+GqV51G23KXaYpyq3y080ZS3XNM5pdUcLD7nF7ZwmDtF1FKX0NWzzp8rILyMP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QqUqjdWTlJcUTNTa3pGE5bSzjhqx5fSrlRGWXNSlb61zu4fbeDrWSnll5suJ8c1e2Wz8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LQTw9Z8P0anVjOKcWmnw9xyHwmz9t4rAzSz85T4wf4H12z9qUMdBOlNPri98e86KZIn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eHcYDDNznQgIwK2ZZWyMAQAARsXAEZGGS4AXIQA2RsMjAtxclyXKjQMgCgyANHk7Y21T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cPm9pvbG047Owrad609IL8T45N4mrKpVk3KTvdnPlya7Q68GHm7z4HzmKqSqVZOTbu2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0eJzU8MoRt6Tv0MEugqScpt7jjtb5l6lKb7Q6kMNFPJKOWXWahg5Rnr3n0+F5M4rFTVS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e1Q5ERlHNWm1KS1itxqnLEN8YLT8PhXSvCO7MtDq1cO+cTtaS3XP06lyIwMYdJSkzr4v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uMraE60M/tbPzCthnfL4vvOm6LUtXlifebR5HYnDZo07zlFXbsfOYnZlanJxlSalro1o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q+YcWytuVtnTVOpJzot2cZa27UfYUa8MRSjUoyUoy1uuB8VHZ1R35yMVE7GzcbU2PjOb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v8UdeLL8S87Pw+43Hl9eCJqSTW56lOx5jK+Vl3I5OCONfKy7kcj3IhImLkBRQQAUAAEL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XAAoAAAACggAoAAI0mYKBSmShFAAAAAAAAAAFBABTREUAUhbgAQAUEAGX8pH6j/A1cw/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SMXIUUEAYqZYuGwKi3MlKKi3MorAoICigAIAACggAoIALcXIALctyAItxchQCKQoC+pU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RQAEAAAAAAEAAgAA4MN/F4+PtOZHDhv4uu+XtZJ8r8OVCTCMy3ALkTOOpUyRudSeNqd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x3ZVpNp1D0Ey3PoafIfETp06lTaEI5optKF7XVzkXIOX9JP7hr60N/21nzNxc+p/MOPz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w6f9JVfCCHWg+1s+VzFTPrFyDpcdo134Iv5h4X520K79A60L9rb2+TuS59d+YuB+djMS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f2vEv7SJ149H2tvb4+4zH2X5jbL/AF+J+8PzI2V59d/bHXj0fa29vjc4ufa/mTsf5zrv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Fvvk68el+1n2/OwLi5taAC4uBq4uZFwNXFzNxcmxtFMplbKKCJluBpFRhSLmJsabKmc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xcwmaRkLcN9B9zIH5D7mBqPkx7l7DRmHkruRoIcQiIqCqUgQRoplFAoAAoAAAAqKUyUC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uLgBkXFwAAAIKUhQoCIoFAQAoJcoC4AAAACgACnHXqxpU3OTskbPmuUu1PJwdJ9LfO2/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24qTe2oeXtrac8biHTpSbhHf1S7TypOFPes0u33EqVcvQp6y423R8T6DkzyUqbRqxrV4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99d5exixeIh5OE2fjcfJc1SllfGx9bsjkNVco1a7s1rlZ9xs/YuHoQjGlTjGMVbdvPUh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bLM+HfTDEeXyFbkbhZ74X01faeRi+QFKd5U3l7D9FdJGHSUjXF7e26cNZ+H49jORmLw0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rYfFYGWWvTvHrsfu9TCQmnFwv4Hk43k7g8XGSnTjqbK55jy024eJ8PxpThPc7PtOehi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OMl1PRn0u3uQtXCylWwUW478nBnyTc4TdOpFxlF2cWdVLxPeHHkxTHaX3Gx9rQ2hQUZN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6j0R+cYfEzwteNWnJxlF6H3WzMfDaOEVSLtJaTXUztx5N9peTnw8s7jw7RGV7iM3uUbI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Ni4CDZkrM3ApGCNgCMXDAgJcNlQFyNgAG7a9QfsOHE1Oaw1Wo/mwb9RJnULWN20+O2pi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jFtRXYjeDw85q0ad31msHhHLDOr86T18T7LkxsD4QrtdGLV35x5eS+tzL6DBi3ERDh2H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Sk01ufnI+x2fyYwtDm6k43lFK1+DPVwmGhh4KEUopLRROzmW44rZJl6lMUVj+2VhoR4I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FVjW2dzIrHG4o5G2cbTYlYcc6ae883F7Kw9aMs1KEm+KielNT4R3bzjU09GWJmEtEW8v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qiSUbqysfJ7QwNKpSkl5SvvP1HaFBVqMklc/Ptp0KmHxMqcllTuzpx3lwZ8cR4XYGJnX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lv2cD0Lnh7CqZMZWovdNXS7Ue4exjtusPms9eW8ovlX9VG3wML5V/VXtNvgZtMgICigA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oAAKCAC3BCoAAABSACggAI0jKNIAAAKCACggCNAgAoAAAAC3FyAC3KRFAouQAACXAzL5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5SPiUoAAIAAACAIIqIiooLiUnWUooIAiggAoIAKCADQAAAAAUyW4RQQoFIABQEAAAAA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AAAAAojgw/yf2pe05us4MP8AJv68vaYz5X4cxiTNGWUcGI8hnnQdpyPRrfJvuPMTtOXc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n7dhOngsPm/VR/yo5sses4cDL+AYZ9dKP+VHIcT010GhAGSiwAQGhLi5RbEshmJcBYaB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f1Fb+7fuNZMS/JwuIf8AZv3H6qpfRXoNZnw0MutZp+2r7flSw+L/AGLEP+zZpYDaEvJ2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1PPPzmM8384day/b1fly2btN7tnYl/YNrZW2Jf8AtmI+4fpylPzjWaXGTHWsfbVfmcdh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RyLk9tyW7ZlTxkj9Ku+DGZ8WTrWPt6PzdcmNvf0dLxmja5K7ef8AyMV3zR+j5hcnWsv2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D9jivtoq5IcoP1FJd80foly5iday9Cnp+erkZt6X83QX2zX5kbc68Ovtn6DfcUdax0Ke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vq4ZfaZ5W3dlY3k/UoQxE6VTn4SlFwe7K0mn6T9VsfC/lH/jOzvqVF64mVctpnSXw1i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W9Gc50qHleLO2mddZ7POtGpaW8r8h9xlPUr8h9xmix8iPcjRmD6Me5FCKaMXNICgADRT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ZCXA3cXJcAUAEVSmSgUEAVoAFEABBQQqAoACqAAAAAFRABSogAoAAAAK6e1ccsBgpVXr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B4rENOU6jvUnrJ9/Ue7ykxiqYpUb9Gks1u1nzai61Rzqaq/RX4nFltu2np8Pj5a7nzLv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hTcMsbrT3n7RgNnU8LhoU4Qs4pJnx/ILZsNa04ptL1n6HGCW5HnZrbnT2MFNV2U4ZUtN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p03zKOCZxuCW45NUN40bcLjqZcF1I5WtdxJImmW3QxNCLjJOOaPUfnfLDkxTqZsVhY5Z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G603nlY/DRq0ZK3SM62mJ3DXekWjUvwzNJXjJWlHRo9PYG1PgWPjCcv0dV2n1djPR5Xb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Hoy8tHyzzLslHVHoUt4mHlZaeay/UvYyM87YOO+HbMpybvKKyy7z0WehW2428a9eWdSg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BGZKyAAwRsCNkZWZYBkuGQAGCMooIAgdPa8suyq1tG1Y7h09rRzbMrrja/rML/rLPH+8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R1lY/UNhYZYTAQjJWlJXZ+f8ksC8btSnN6wglKR+lznToUecm7RjuseJlnvp9Vw1dV27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CG4+Mx21tqbWxHM7MpyhSi9Xxl3mqOweUuInnrY904+ap6mHJHy6LXmPEPtlCIy2PB2X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xjnHqcr3Z70L5FffxMZrELXcxuVy6Hn4/bGB2bBzxFVKS+atWz0HK0ToVtlYHFz5zEQU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nXZ8jjeXs603DB4eSje2do1geVGLV1iqHPQlucdGj6hx5P4KPNyqYSjLdZuNzM8Bs3GU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ptfgZ/xn4a4i3nbo7O2pQ2hmy3jJb4T3o6G2tk08bSlolNRbi11nep7GpYbEOdKUou+4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b1PZnNeaupflWBzYfbMaco2lmcX4n0L0ueXtrB8xyrhGKkozal6D2I4XETpyrQw8pU1v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V7y+c4vDab9o24E/0j+qvabvuOP+dfDo/icnUdTzpgABUaFzNxcK0CACggAoIAKCACgA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W4AAAEVEuLgUAAUABAAAAAAKZKAKS4A0CACplTILgasQmYlwNXI2EAMy8qPe/Yae8xLyo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cgKisIjCCKCADQMgDSfSfeEZXlPwKt5kKCACgAAAAgAAAAIAuABSmbi4GgS5bgaBCFRq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KCXKBQQAAAEAAVQAEEfE4KHkT+vL2nOzgoeTP+sZJX4cjIysgHBW8lnmfzkvqnp1vJZ5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fq3Yf2ftezv5Jwf9RH/KjnudTZUs2xMC7/zMfYds4nplxcgKq3FyAACXFyotyEuAKLdp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bmvTa1cXM3FwNXNpnGmVMDkTFzKYuBtMqZhMqZFbuLsgA2noaT1ONHJEg0fDflJ+W2b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yfEflJ8vZndVX+Uzp5YZP1fG4byvE7i3nSw3krvO4md9PDybeZaRfmS7jKZb9BmaNQ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iPci3CLc0mZKBUzSZhFA0ioyilRoEAGrgzcoFAAFFyACgAjJQQAW4uS4uBbi5Li4FRpG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VQS4AtykAFBCgVAiKBQBcKHHWlkpyn5quclzo7Wq83s2vLclB+ngYWnUTLOkbvEPidoV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nN27lojjwMM9VJdJp5fE4K07Tb4QjbvbPe5GYGGKxyq13ajQXOTk/wDXWefb29nHG5iH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2VCUladRJs9yeIp0flZ26lxZwwnKGz41sjhTd0oz32XGx4MsXiatWrUcslOTuk9Xbs6j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mIjT31tCHlKEnHrN09qYZ+Vmj3o+WrY+UYytVm33nRntKcN85eOpl0ybR6foEK9OraU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Ox9sOclSlpfcz6JYlKK4mM10dpdrRmJzpw1lOMe883G7Ujh6cp3tGOl+0+cxO2ZV57pN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9ZWxFC11VivE6dZ54OUWmn1HzixNOflw9ZI4+OGnenWcFxhJXQ5JOeHHyppKeznZXsrM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d1n/AKR+u4ydPH4CTjulf0+4/KttUHQxkotaps6cXbs4uIjfeHo8kcZzeNlhpO0aiuu9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IeG2jQqp2UZJvuP0hSza8D0cNu2ni8TXVoloEuS5ucqmWLhsojIGEECMplgGZZWZYBkY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yMMywinFjI58HWXXBnIejh+T+NxmB+E01HLJO0XLykacl4rXu34MV8l/4xvTP5PsNB4K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wPrcThfhWH5uTyp7z5/kZhqmzqWMwOIg41aNbVdjV0fXRhnp+VY8TLO7TMPrMFdUiJdC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VaiowXpk+zrPK2xy5xWEyRw2zoxjUhnhOu/KV7aJcew9p7IwuIqqeJgq0luz6pdyO3LZ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1Zlexa2j5W1ZnxOnz2C5S4urTw9THUYU/hCbjkv0frLhc+ho4i6aaynA8FSh+kdOKjHq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0lwMbd/DOsREd5cuJr5YWj6TycZDG43BU40K0aetqje+3Z3nsVsBia1Nc1h5y7onHT2Z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R4qwrW3pLXp42+Z2hyHw+1KqqyrqjmilJRV7tcdeLOanyPp0Y0vg+Lr0pU0kpwlb0rif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ZYGvGMeLho+47kKFZx1w84/ZM/5NcdPe4l5WGw1elUiq1fnl58lZ+JvGRUb2t4HeqUqs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TxcJqGtOal2wZhy29M+ent8y6VFco6s60FPNgprWN7O63HPjsfjsA8LzWVUJ6OFt66ji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WjJZeYpQfzpSd5ehHcVantrZNOoo3nRqK6NnzDDHEbl8xjIRp7SrQWiV9O9mDk2hOM9r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e1i/WHyeeIjJOva3NXMJlTNrS0CC5BQS4uBQZuLgaBLi4FRUZRUwKCXAGgQAW5bkAGri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zNygUAAAAAuLkFwjVxcguAKZuW4FuCXFwNXFzNxcDVypmUygUEZLgbI2S4uBmW+H1/wZ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ygLi4BQuLkuLgW5bmbi4Yt3FzNxcB841cy94bKNXFzNxcDdxczcXKNAgAXFyAg3cXM3F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UhQgCXGoGwZuLlGimLluBoEuAiggAeI8SADQIAKCAC37RcyANXRwUt9T67OQ4qXlVfrk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AOGt5J5z+Vl9VnoVvJPPfysvqs05f1bsP7P2LYsv9x4D/t4+w7yloeZsGebk/gJf9GP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uyXZAVVuyXBALcEuS5UaBm4uBq4uS5AOiaMIsWa2xoEAFTNI40zSINXCYQQFRpGUaQF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I3FkVy8D4j8pXk7MfbUXqifbcD4r8pXyWzPr1PZEyp5YX/V8Vhd3idxPQ6mG0XidpPQ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tIpEVmTEXkR7kXiSPkR7kXiBsEKggisiKBUUiKBUERFRUAABoEAGgABAARk1cGUzSAA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QAaAAAqIAKAAKimUy3AIpm4cgLJkTsRSEmFXMeRylqZNl83fy5xX+vQerfS/UfPcqa2u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NWWdVb8Fd2h8li5bl1ybZ9ZyPwtXaNajs6g8tOTUq815q/efJVYTrVlGMd2h+s/ks2VD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KrWqZNY62XBeJ52Sf4vYwxHN3fUbZhKGyJRjmllyrwPmttY6GFoZZcEujHez7vF7KxeK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fI8DHckpVYqrUxNByl50XoaqVt6dlslY8S/NcVtvFToyr0KbjCLS1WuvE6eE2pjMVnnU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VTkY2pZcRhPQzpz5E4p2ticLlXCOh0cktU3je9vF2bjZwy135MdfG5+gbOq1MTg4VZU8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uSWIlXwGHpKEpVpOM3T1UUtc0mfomE5NYehhebqVJTlltfcl3Gu2OZ8Moz1jy/M9vbUj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Nyu5cJNo+YxW1p0ucqU4Zo0rZmuB9Pyn2DWwe3+ahmqSrpuF9LpdvWjynyXx0lJfAarj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18JOWJ7xLxsPyk56Ti4SVtXdaelHq4bHU8RG97pkXJHF0o5aWza8Yy8ronI+S+LwlOlW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45G0n1+JZr6hIv7ensfExpYtUa1PnKLTlkufGcuHhHtL+DxcJJtyi+HUl3H2GzKEpYut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lpqz4blrTlT23q75opkr+zHL+u3z8XlmnxP0jZtbn8DRne+alF+K0fsPzV7z7nkxiHV2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4PVHXinUvL4iu67e2GAzpcDLIVmWUUEuS5UVkYbM3AMyytkbCIS4bFwDZkC4ABsgA+v2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q+bnCKUFu00frPjz67kjiVUwnM26eHnddeV/vOLiq7rE+nq/S7xXJNZ+Yc2Lh8E5U4iC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WjPVozz5UuCPMpOO0dqVsNJ2xmHjKdNcZx+dHw3n0uzNgzqUY1K9VKM1dRh1d5500m3h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61OOa/ndR2KWFxtV2p0Wl1y0R7+H2fhsMv0dOKfXxOLFbX2dgm41sXRjJfNU05eg20we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Glyfc3fFV215sNPWelhtnYTCL9FQin1tXfpPn8fy3p07wwWFlVl50+jE+Z2jyk2vjcyd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r0nRXFr4cVs8z5l+kVcfg8PpVxVKD6nNXOJ7a2Z+20Pvn5dXw2ejGUqkZSau1LyrnXp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s5PbVOT0/XIbU2fUj0cXQa7Jo38PwX7TR++j8hlQhpKNk79Zmpny5Vp2pmXThOs/Yfh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ozVdOpB5ZxypPVNPgfkanT5txSeZcbkjjKsakMlaqteE2Y2xxplTL3c/KmrPG47CYXCK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dKT8qTN4Ci9h7CrTrTjKpO7aW5PgkMXGPwqhPqnF3OtynxVnTwkVGNulPL6jjpSbXiHp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5+7nWzS3yTbOQ4vnx7mciZ68V5ez5abc07W5bmLlzGaN3I2S4uBbkvqLkuQauW5m4v2g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q5bmMwzAbuLmMwzAbuEzFy3KjaYuZuLgauLkuS4GrlTM3FwNXFyXFwLctzNyZgNti5ls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cXCLctzNxcK0DNxcDVxczcXA2mVM47mkwOQX7DGZjMGLTaJclyXCpN+T9f3mrnHN+T9Z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ctwLcGbi4GhczcXA3cXM3Fyo1ctzFxcDkuLmLkuBu4uYuLhHJcXM3FwNXBm5bgW5bmbi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3LcyANXFzNy3A1cXM3DZRbluzFxcI5Li5i5bgauMxm4uBq4uQBFABQ1F2LkuFW4uS4uE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6/4HIcdP5Sr9dewkrDTFwyMDirce487+dfcz0a27wPOfy/gzTl/VuxftD9b5N9Lk1gP6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/JaX/pnA/Uf+ZnrZjienDVyXFyFVbkBAKRi4uVAEYuALoZ1IB00aRx5i5jU2N3FzFxcD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aZbmLluBpM0mYTKmByXBm5bgaRtHGmaTIN5j438pPyGzX9Of+WJ9ifH/AJSP4ps3+tn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9ZfE4fe+87UTqUfKZ2472d9fEPIt+0tNhGbmluM0aT6Ee4LeSL6Me41HeEUqMlA0EyFQ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AFRpAhQAAIq3KZKAKZKFUXJcXA0wiIoFAQCgAApTJQKCADRTJQKRyFyMipmILFAj3hu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aMISzbj5LbuKjWx8XaWWELLtu73PfxLzzVPN86zsfK7VnfaeIXCOi7LJHNlntp28PX+T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/wAn73yAp0K2ysDicLBUZTgnXo/SSs5Lse9rrP5+jKx/QHIzDc1gtnQTtloqen1bnJPe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+ofaLFpylGUHdOx0cXSc4SdCKSb3NcesqzxlKeduV9TsU5ucdLZlvOvliHmde29Q+enQ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9q/eSNGs/l6VNXfzEfQui5PeokeGhDpWvLrHZZy2dbBxjQinHDpS699juSq1ZK2axmEo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l3ouoYdW3y8ja9J14WqwhUlG+WVukvE+epVZ4abThVaT1ytn1s6lOpFxlaJ0quDjGoql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rGeYeHLaEJfNxS+0d3CTqVqEoxVVSk1lz7kel8GhVhmdNKS33iZvk0WXREmm2X3Dney8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Ktm8qT8q736n4r+UfZaw+2alWlGccNGSpU7u7ckszt2I/Wp16ak514SUY63hvXpPyTlp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uLp0KSy0YSd2k9W32vic168suzFeb1nb4fEK1VcdD3+Sde2JlSb0mr27UfPVZ85WlLhw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2PhK9ukvaZUnUteSu6zD78SYb0MtnbDykbIGCiMEYuEGRhslwDMspllQbJcBgQEDArZ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auzcfDE09UnaS648TpkZjasWjUssd5peLR5h9xtOpRn8B23gZZasZq01vs96Z7NflnSw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NOMo3tFNdXez4HZm1YYXC18LiIynTmuhb5sus9bGQWJ2Q6kelKnaSfZxPM5Jx5IifD3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Ycm0eWG1toylCdfmqT/m6PRVu/ezp0KM3BVG3dvR7zzFOU21aXXuPRTqqlGnGbcmr2W5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PM+XPKqucUF0pM3TjnqR6S7kdWVWnhoqUpZqsnrbWxybPxtBYpucJRlZ5bvRvtMmO4l2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K+i806tSVOMnGL0Tu8xaWKlisS05uMU3ojGPw8qMU6cZSzdWrMWU+HL5VH9HGPWu8qpZ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IYjSOWUe+R1XgMW5yvVnGPUm0ZMNPoamGeRyp2Uo9Z15RjGUHLynLpdVzy8Ps7GZZSji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A7VGWIpfL1ZSlHz9bknusdpenj6k62FbjHK4wcn2WPn5VZ1pc5UlKUutnu1KkY7Ex1WV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7pPXTuPnk9CYaRG5Y8Vmm2qzPw03049zNX0ONvpx7mavodLiauLmLi4HInoLmbi4Grku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bi4GrsZjNxcK1cXJcXAtxclxcDVxczcXKjdxcxcXA5Li5x37RftA5Li5x37S37QN3FzF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37RftA1mFzN+0X7QjWYXMX7S37QjVy5jjv2lv2gbuLmL9ouBu5bmEy3DJq5rMceYtwN5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5LmGxdhFqPRfWRb6mJvor6yLfVAW4uZuLhVuW5m5bgW4uS4uBq4uZuLlGri5m4uBu5Lk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XCNXFyAItxcAC3FyADQILgbuDNxcDQuS4AoAKAIAigACkuABbglwBRcgA0ACgCACnDT+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FD+MVfAkkORkZZbyAcNTyWee/l14noVNzPPn8vHxNWT9ZbsX7Q/VOSbj+a+C7FJf4mev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lsL2OS/xHtHC9NrMW5hGkVVuQEYC4uCFYrcGbi4VbsC6F0B0Li5m4uamxq5bmLi4G0zS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KjCZpMI0jaZxqRUwrdypmLmkwNpmkzjTNpgbPkPykfxLZ39dP/KfW3Pkvyi/xDAf18v8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ij5Uu87SZ1KPlPv/AAOzF6I76+IeTf8AaWkVbiF4GbFqHkruNcDEPIXca4BFW4qInoEw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uEzDZUyo1ctyIAW5UzJQN3FzNwBoEBFW5MxlgK3cXMpGkBbghbhQqYuQDdxcyLgaFyFA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yXAqI2aW4ywo3cX0Igt4FXUcNapkpyk/mnM9Fc6eLd5xpr52rJM6hnWNy4aMcspVJdK3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tXxVTg6r9p9bjp8xgq872tFr8EfFx/i8n5zucmWfDvwR3mXD82Pfr6T+iuQs+d2Th6ko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I/nbzo9uh+0fks2rjNpbMi5Ri5QnKhdRtoopq/h7DVH7RLrtbVZj3D9Bln1kqd7PXXgR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UjnVpSeePlJnYpSk6fSOvbyYjbr/AAmMX0lUX2TlhiqMuMvFHLlhNamXThF6WJuDltHy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Tv1I4q7qRptQgsz6zuRlFRaTR15zlmdkk+uwrJNXkTnOnK9WMn2ljjacXdSt3o9GSnJ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ZM+VQj903VtHzDTNZ9uD4XGe+sn2bjTq08uaUl4HPTpQs4zjG/Ykcc6VDK9ItLhYbhYi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Sm4y0cWj8J5TYj9LzCle023bqWh+yYvauH2fhq+LryjGjBNRi9Lvcj8I2xVp4jauJq0m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dhy5o7w9DhZmKzPt00c2Hm4VoyXBnDusclPSVzU6H6Hs+t8JwNOd7tKz8DmbPD5NYrPQ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79R2UtuHl5K6tMDZGw2ZNjUrIwGBGzNwyBFbI2GRlQuRsEAlwAAuLmQBbkZASUD39n15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035r6jwD09h46dCrUwrhGVKutYv5sluku01ZKc0R/TpwZZpuPbkleGeWVylbRbrnTU9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eZT09J3KuIqSck80lHW5wUMTh82fNKMuLcBDbCUcHOEkpzqS4dNnepUVUVnFRyvXrfcc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ELNw3o9HDSwsqUXPERUuxiZIh50P0GKlZ2T4yO5OssRQ6U9ErWSOPEypSrXg4vX5q3kp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+MjDTOZdezspLry3fUdnoQjHNKMY7rvQzi5xUW8i67I6FSHOtSnLM15MOCMmPl2quPoU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WimcLdfEOMnUjl4xtbTvOOms3QWkjnp9KcaVLVLype4lrajbKtdzqHVx0+ZjLDeVJtZ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y4t/wqa8q0rHEbKTurhzfuw304+JyJnG/Lj4m0bIYKLkBkxW4uQEFuLkAGsxMxABcxMz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kUuLggGswuZKFW4uQBi1di7JoNCi3YuyaDQDVxczoNANZmMzM6DQDVxczoNAN3FzGhQN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IUC3LczcqDJoqZkBWgZuAxUEFwiT8nxXtKzM/J9HtKBq5Lmbi4VoXM3FwNFTMlAtwRFA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AFv3FuZGoGwZFysWhclxcC3KS4AoAAXLwIUBxLwMlAtwAAuLgFRq5LkAFBLi4Gri4IEW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5RQS4uBTih8vPuiclziX8Yn2xiSVhysyV7zIHFU3M6M/lUd6puZ0Z/Ko1ZP1ltw/tD9K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9U5+09xHz/Ip/wDpyK6qkl7D30cL04aTKmZCMlbuS4RGBbkAAAgAtiXAA8+4uZuLmpm1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ZpM40ypgclxcymaQCLORGEjSYVoqZm4TA5EypmEzSYFufKflD/k3A/18v8rPqkfK/lD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/Ky18pf9XxNHypd52Edahvl3nZR318Q8m/7S3xLwMovAzYrDyF3GuBmPkLuKEVFTMoqA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EYRUbRTFy3A0EZuW4GrglwmBoplMtyKhUQqCqLkAGgBYKFIAKUyVAaAAC5bkMtkG7gxm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bQze4VUzaONljIDb1R0ajvjG/NV/cdypPJB7rnnUnepXl1yVmzXazbWPl5+3q7p4J01K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LoUEutHqbfrqpiY04voxXpPLfSj3nHe25ephrqrhnujLrS9R+l/kV2pOhtXaOAzU+bq0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KLtp16N3PzWKz05Q4x1RKdathasatCpKnUi7xlGVmvEVnS2jdZh/VMq8ausouNjnpyj8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QXKd7e5P4etiJp4qknSrJvymtFLxW8+pjKMrqcV2NHTXu82Y5Z1L0Iq/AxKkdWNOS8mp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K9KWWt04v5y4d5JjSxaJVrI7J7yLi2mzkqTyvRJ3MOVSa6MYosLPd060qk5Wi9OwqoRj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UYOdTJFLieZitrqOlCnzkut6Izhqt2l23T6OkXoeZjsRli4RjlT0bJ8ZY+rvcKUV1I8n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isZjZZowjeEZfguspG7doTlxg6E/yeY5XgpRpxmnpe6adj8APsOVHLqpt/BR2fhsK8PR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k+Fj5HLbgct53LvxVmtdSj0RyU5arsMxjnnGPeIrj4GDdHl6uzMS8NjIzvaMpelH2UZ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fBwm50YpdGVO/ij6vYmK+EYSMW+lBWaN2K2p05eIr23D0WAyM6XAXDIRlBkYbMthFZkN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Aj3C4YGQAEQAAApyhKMoScWuKBG9LEHoUcRWxdOVNwUpJcN7RY0oxhKKUoyWlrcTj2RK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ez7bn0mLwCxSz0nGNZbnuU+x9vaclskRbUvTw45yY9x5h83OjCyXzuKZqjTnTko3ai9y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6danllF6p6NFSjNayeVbjZ/pr38LeGWUt0uvcIVZKMneOuhJQptJJysFCmpKSzO3DgVH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3mWpSaWa0eMjmqU86uro5MPhqmJrxo0oOcnpGCRJXz4cVGnKrNU6MGruy65Hp4fBwpK1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2lhaeAhLD0JKripr9JVh5MFxjF+1nMqOWOX5qRwZs0T2h6vC8NMfyt5fnu3NpzwO2a9H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3JQvRhiIXUZJOz4M6PL7DSp7So4lbqscr70z2cFTjLZtOnOOkoI6MOSeWPTyuOxxW0z/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pyGa0J0aqhLenp2rrFztrO43DgaBkGxitxczcXINXFzNxcDVxczmFwN3Bi5bsDYMXFwN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CrcXIAxauLmQFauLmQBq4uZAGri5nxAGri7JcXCrdluZuLgaBLi4GhczctwNJlRlGkwK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kAFuCAIT8l/64gzLyGaCAAAAACgAKoAAouZuEBblIANAlxcDVxcgDFbglxcDQM3LcopT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5bgW+pbmLluBbi5Li4FuCXJcqNAly3AXLclxcDVxczcXCNgxcXA5AYuLlGwYzC4GjiXy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xL+MSX0F7SSsOVsjegZG9ArE9x0qvlr6yO3Pd4HSreWu9Gq/6y2Yv2h+icif+H32Vpfg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/wC4Jrqry9iPornE9OPCpmkzARVciYuRACglxcChmXIZgNXFzFxcDzrlTMXKmambdxcz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cIDkuaizCKmByJmkYRUwrkFzNwBpM0mYTKmBtM+W5f8A8k4TsxH/AMWfT3PmOX/S2Phe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Xyl/1fD0fKfedpHUo+U+87SO+viHk3/aWi8DKLwM2LcPIQJDyEUIAACpluZFwN3KZTNJ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Gi3MJluBq4uZKBq4uZuW5FW5bmbhMK1cX1ImLgbTFyIBWswzGQgNJi5LluBRchQI2Rl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uCkk9SJknKMVqFhxSm6lRtRzRWljq5JRprO+jLVJdupy1ucpwc9ylooredfF1VGnGKl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dGOu+z5fa1SM8ZNw4Ssu5HBTjpb0HFi6uevJ9bb9JaFWyV927uOSfL06doSypVtdz39h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p9aOesoThdb+vrOvdq1+HRDJ+g/kurShQrRTtKNS9uxpH6zg8VGcUpPXinwPxT8nWIlT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5+rwc4PPCUoy64mvrzjtr4Z24auake4fRpSUVKDvF8DNTFOEcrdus87DY9pRVS8JP58d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Pm4Vo9cWddM1bw8zLw18fmHGsW3JWqRl3s54Yme5c2+4kI4epG7wyX1WcdZYXDpylSlH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DgxtZ4i6lKNo+g83LKpUtT1tx4HLWrqd3GHN01vlOdjy8TtzDYe9PD5q0uORZY+l6km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/iHaryjQzXlmlustyPyjl/tx4zGrBU53hDWdnvfBeB9VtrbGJ+DSqTapxtuiflWIrzxO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Y02zRfx4ddOHmnefLiTyK63kWaUtFc5FGEI5pu9+BFNuVorKjU3rRi1Xj130RySjlnKO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kZX1jK528coxxCkt00mim9S4ad1I9bZuJ+C4iNnaFTR/WPMj5UZcDuU6We9O9m1mg/Nk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aun1kaikrmjzNj4yOIoqlVdpw9Z6WvWdlLbjby8lOW2lZlsNmWzNrW5CXI2VBsEAQBAB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FyEYA1ctGk8RWVOPHfLqRxnq7Ow/N4eVSStKeq7EasltQOLFSjR5tR0jBr2n2GGjnoxf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vDycd+8+y2VKNTA0KkZZs0I+Oh5ebzt7v0zvWYclXDUcTTjSxNJVI/NktJR7n+DPMrcm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Xj5k3ll6Ho/Se/kUruOj6hGFvKjbqNdM9q+Hfl4XHf41L5SpszF0rRq4KtGXWqba9V0b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YOvKX1Gl67H2dKclDKpyf2iVpTfzn6Tf91b05o4H+3zNPYNWyli6kMLFfMh0pPwWi8Wd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CpczGXlzes5974LsR3KiV3d7zjUOrd6zRfNazqx8LTHG/MuvSwygtdX1nI+ksqXidjmZ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NOPYaHQ+K5aYaNZ4SlaLlKqkbjDJCMPNVje0WsbtdTveFBf4mRvpnfjjVYfNfUMkWyaj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yjRV61GDnBeclvXoPFztOzVnudz7rkXSz7fjmjmiqU2/QeJicJSr1a1KUdYTlZrquzpp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FdvAuW526+ya9K8qbzx83idJpwllacZdUkdVb1t4amri5m/aDMW4uZuLgaBLi4FuLmbi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gauW5i4uEbzDMYuLgbzDMZuLgazDMZuUC3AAQuLkuLg2typkFwLcXJcXA3cXMXLcDQAD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QRtAIBkMAAAS5bhGZ+Qy3JU8hhhFAAFBAFUAAAAA01vwYAuWYGhczcXINAgA1cEuAxUE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FuLkKAuLgAW4uQAAABQAEW4uS4KigguBbmkzJSihkAFBLi5RQ2QXAM47/wAIX1PxOSW4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ExkhzMw2VkYVipu8DqVPlF3o7U9x1pq813mu/wCstmP94fech5f7nrR6q79h9EfMchpf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YfTHC9SPDSNJmBcqtpot0YTZq7AtxcxeXmlvLzQLcXRnpeax0upgauLmbT81i0/NYR5t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XIAKmbTONGkByJluYRQNqRtHGjaYVq4uZuLgazcCqT3GM3EqlxA5Ez5vl7H/AHJR7MSv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9y5/kKl/3MfZItfKW/WXwdDST7ztI6tLSbOyjvp+ryr/ALS2gmZLczYNQfRRbmYeQihF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ImUAW5AUaLcyUI1cXMlApWQALluQXIq3FyAK0mW5hMoG0y3MplTCqVETFwBpGSgaTBLl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KgAFU4pS/SLo5rcDl3HXz5a0u1WRLSyqziZLMlJXa1t1Hg7bxMZycYrcrN9b7D0NoYpU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o+XxM5VZOUnveiOTJbvqHfgp8y6PSc9b23HPCimrPS4jSblmXA51qsktHuRql2RDrSU4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fec1SMnLLLSxmMGpWWre4xV9JyDWTaku1I/Y8PC9Ndx+Rci6eTacfOZ+w4RXpR7EcmWd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z0djcVOnLNGUovrTORwTZXGS3vTqNO9NttT5FjamX9JCM/pLov1HWxGKj0pKk5S3dObk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hqwbubIz3iNbaZwY5nenl4lVcVK9Sd4r5q0XoOrPDQhFvL4WPXdJtLS/ecGJprI27Kxj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isdofn3KytenKCdkkfCRjZN9p9tyk/TVpW8527j5GpSySlFrrOvFPZx5Y3Z1ZK7XayN5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xu85Nm5zy02pX6W8551OdoUXJ6xbR1EjUZWavuuVjL0qdL9BGXnNpenQ5aNRwnFP5rNw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84mucqOwWJ3Hd3KOaniZOnpJO6S4rie9RrKrRjNdJPifO4eo44qN/Kird56+EqKnOVNP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b8VtdnJnrvu7zkS5Li50uBWyXIQorZAAgRgMCNkuAEUhGSMZSkoxTlJ8ESZ0Dlbiap06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Hao7PcmnWdl5sfxO/CnGKUIRUbdRptmiO0Jt06OFjRcbdKpNqKb6+xHqqNlZq9tDrU/0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0Hc369rOa15tPdjMuliaeelKNjvckdoq09nVX+koSvBPjF+4w4qW9HjbRp1sBjKW0cLf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mnJXdXo8Bn6eTU+JfpFPJPVb+tHI6MpRuul2M8jYu1aO0sLGtTqLNa0o9p7dOeaPacfL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Ou1ODsoyj3GXGo98pM7jk97HOPckgydRYabV8vpNww8Yu8t5ztyk9WJPKt4HXrSyJpHh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0+lLox72ehjMVlbUdZHz+LTr4pOTzZOHBMypXcuXis3SxzLpUabo0LyfSl0pPtMxWdt2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haJ2w+TvabWm0vo+Q0P9/N/N5mR4k4ZdoYj68vaz6HkPHLtuXbSl7Twdpy5nadanwdSX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j/6iWm44q2DoYhWqQTfWclNyktTkVluETMeHJFph4OL2NUp3nQeaPmvejzWnCTjJSjJ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E4Ghi4/pIK/CS3o30zTHllFnyxD0MZsfE4e8qX6aPZ5SPPs07O6a3pnTW9beGWwAGY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gDJbi5AGLQIALcXIAKAAAAA0AAAAApTNy3DJpFIigUIBBGkLhAMi4ACBLlZkIS8h9w4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AKUyUKoIANAgAbrd5TK48LStqaLIAAiAACBbkAFBAUW5bmSgW5bmSgUqJcXAqBLluA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qFwABoEKUUhCgUEAFIGQoHG/wCMx+qzZxv+Mx+qySsOV7iMXIwjLOvVg5KTTt3HYZHG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1OzZu3NrbIhUp4SpTyzafShfU7b5Zcof2iku6mjoSguoZeww6dfTbGa3t3fzx5RftUP7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+civsI6eTsGTsHTr6OtZ2/zq5R/t6X2ET85uUUv/AHGXgkdXIVQ7B06+jrWc/wCcHKB/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u3/6UqruOLL2Fy9g6dfR1rNfHW3OO1K/pJ8a7Zl/7pX9I5tdQydg6cHWsnxjtjjtOv8A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eI++zXNrqHNrqHTg61n6GLnifnZsX9rk+6nIw+V+xY/8xVfdSZ5/Jb09Pnr7e9cXPn/z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n+8n56bH6sS/sL3jkt6Oevt9CmWLPm/z32R+qxT+wl+JPz62at2FxL+6OSxz19vqb9oc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+9n/ALDiX4xMy5fYPdHZ+IffJe4clvSdSr6u5tSPjfz9o8Nm1n31F7ifn/BeTsuXjV/c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7TMiZj4v/aBP5uy4+NR+4x+f+J+bsul4zkXp2OrX2+3TuaTPhHy/x73bOoL7UveZ/P7a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+JenY61fb7/MfP8ALj+Qaf8A3EfYzwPz82u92Fwi+w/edPafKfam2cIsLiKdCNNTUrwh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Ns1deXn0vLlmOyjgpQcVeUszOeO866RqHBaYm0zClIUzYLT8kEh5Pp9pesIIqIANIEuL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SolwUaBktwjVwZuW4VoGRcitXIRFAouS4A2ipmEVMK2DJQLctzNy3Aty5jJQLctzFy3C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2Ip4enzlaahFcZaHT2ntelgIZFadWW6PBd58vicTUxVSVTETc5ebwXYuo02ya7Q6ceGbd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XBQlli5SfZH3nm4jlIpStTp5XJ6N8Dx5JXvka7zjqfNlkRote0uyuGsfDtVMVVr1G51H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ozB2s8q1LePGKepqlviIjtDmhDLZmJrVS6g6qUYtLe0jS1i0/wDWpGxxSTlG7d3c58Nh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cI3lZnv7HwqnKLS4XMLzqGVa7l6/JXCuGLhJq0k7H6ZgnaCXafJbI2fzM41Yxv53d1n1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WnbsrGodtQeYriSLujaWmrMdK4nBN3SMOF96Oxl0umZavvJpYdWVNJLrPM2i8tOUUtZH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Xo553lwDJ8DtXAtzlJxupLQ+W2hgJ0m5Zd+p+rYnZvPJTtG8dx8hyspwwGzpVKsYxlJ5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tMzpz5a6jb8/nC9bRaP2lWHUVr4kpzc6izLT8TsVfJUVvZ2Q4p15dOUYq9jikraHYnG2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rGXcwOJnCDhvR2KE4TqrO8spNN33aHRw7y05Pr6yc7mklfTiTfc12extKFOFVVaMtEot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zkIy+fTebvT3njRxL5qUWt258bHbwlaM/k+jOKco34rjE2VnUtV67rp9JCWfK4yvFq5t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XKzWluo751UncPMyV5Z0AA2NYCAorMstyNkBP1Ebu0krt8EclGhUxMrU46LfJ7kelhsF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yZqvkiGMy6VLZ9So1Ko8kfSzv06FOhG1OOV8XxZzKMr63NZLrQ5LZLT5YTb0xuXazUIu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FSzLR3ZakejGK4GLHbi2bSz7bpR35lL/ACs7FPyEXZUJR2zhZ6azy+lNFisk6lOW+M5L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4sRh4VabjJXTOzlb3I46lahRjerXpwX0poJt5ezoVMFiJuipdF3lGO+3Wu4+u2ftBYm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ahiNpqWFqqUlCSnbivE5o1JYHGRyQkucettVc0Xp8w9ng+P5Z5b+H2MJ5o6s2rN7jycL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djUzO6kc81e/jyUvG6zt3VE48Q45WYVR8WdDH4+NOnK3SlG5a1mezHLkpirNrS6WMeer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jysPGXMurK+abbfpOx8MeG2bHEYySjKSenF9S7WfJRntBV6uJWJq01OTcaal0UuGh1Ur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Z7T31Hw+hlC8sxyQgeNR2zjIeXCFbtlGz9KO3Dbc/wBh6X9Z+42OL4fb8ioR+Mq0/Mo7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m0pT86cpemRrB8qto4XB1cPhcHRoyqq0qsrylbs1sdODrzanUlmla1xLZe8ckRDvRcUrI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B8TsKEnuI5RK71K49RrI0tS21CbceR9Z1cVszC41Nzp5ZcJx0f7zuryi+BYmY8EWmHyu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VztLz4713o6K1Pt3qtdx5G0tiQrXq4XLCpvcFul7jpx5viW2tol8+CS3i51MlBABQQAU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AKCADQMgDQAAtxcgA1cXJcXDJpM0mYTNJgaKiBBGri5m4A3cXMi4FZGCAJeTLuHzU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PcBQRbgBQQBVAAFBABbdLpddymW7Ze81cACXFwxUEuLlGkCFAAAAAEAAAFAAFAAAABFu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ADSAQCAAKAFxcC3JcMFC4uAAOKXRrx+qzlucNT5WPcySsOQgvoS4QAAAAAQAFFBLi4FK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c0mBQARXl8zHqHMx6jnsLGjTbzy4OZj1F5pdRz2FhynPLg5peaOaXmnPYWHKc8uLml1D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KvPLj5vsCprqRy2FhypzOPm11Dm11HLYWLo5nHza6hza6jksLDRtnm11FUF1GrFQ0bLA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fJ9PtNLcZj5Pp9ppbggAAAAAqZUZKBoqMplAtwRFAAhSi3FyC5FauLmUzSAApANC5OAC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NAlwmBpMtzJQKAAozy9tY/4NQ5iEunPR24RPQqz5uLn1bkfK4+s8Ti5O+ZR0v1vizTl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5dGq5RqNyk2pbjjc207nJioLKuvgcVN9C7W85XoMSm4xd1v6zF3KDu7s1OLb7DCVlJve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RaOaCsrvidaLzNnOnacUhplDlUbQfm+xmn2cLDL/AAfvZxufQdvKW/uIzhzU/L7kz7Dk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o6T7H+8+Lc8kZS6l7Ud/krtmWxtqRqtvmZ9GrHsfFdxrtXcM6WiLRt+z4Ohkja3C56NP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MHXpV8PTqUqkZwlFSjNbmjv0nm0OO0crtiYmNw54q8dCrqaMuck+vhoHU4ZHoYbG7u2l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e6KRmUJcZegpDiqRuYVJKWZ69Rzv6txJxjBynKMYxV23uXeIhlt1KkIxhLMlFJXbe5I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2vKnQlfC0G4w6m+Mj6Llzy2WMjV2Zsup+h8mrVi/K+jHs62fnftOzFj13lw5su+0Mvo9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kvNR1K0csI9u85oTvOMHxRvlz1lx1OPWdee/Kdmt0XJ9p1nrJviSCXInanY4loVyb0Fr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5KbcXppYkN1ip2bKOzhsZWoTundX3M+owuJjicPGrF6SXoZ8er5k2evsfEc1N02+jI24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XceXu37Rcyn1FudkPMW4uS4uAc7HewWA561WtmjT4Q4y/cXZ2EhOEcTUV1e0YPdpxPXh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rtDC1tMQpKMVGMVGK4LccigkcigHE5ZmZ8tMzMsOMeBl6I0oamakJJaAcuGim5PsOO15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rOJq02DYpyo1I1YO0oSUl4O5x8pcf8BxkamDjCfw2HOwv82++679xz5ezQ69bCQqTjUl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WttdngyhtHFfL4ior/NUrL0I1T2VFO825PtPd+DRXEcykUm0vPw2H+CzVSl0ZLc0d57R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3ZfK/SacIo43PJwCbaobcwtebg41aFSO+MrP1ncW1fg8r87ePmTi0/A8arSjUqKXN952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yk2qSnwtxb9hhNIl1YeJvitE1l7lTbEaeHzVHKMpLSC1lbt6jwcdt6vdxw9KKzbpT6T7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/wBJXqSi5JSyWvlfUYqYVc7lUpSyriIrFezZn4q+Wd2lwKVSvPncVUdapwb3Jdi4HLzD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uOp2o0opLQzcU2dOGEillUTnhhcsbZTtKCvdG0tdUTbHml14YZLhY5o0Yo5Ul1FVgjKj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NxYQavoRa+ByJZmYfRla28oqjpcd5W7TjHrE1aPcQZe6yOOSyyjY3C8rsTt0YrfJ2X4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fwLaErK0Kyzw8d6OifW7ewixezpSis1TD9ONvnLij5FHdhturoidqCA3CggA0CACluZu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RQAAACAoAIKCAClMlAqNIwjSDJq5UzFyphG7i5m5LgbuLmbluBbi5LkuBZbiJ9Fdwb0I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ACggCNeI8SXFwqgiKAfDvRSDMEW4uS4uEUEBRq5bmQBq4IANXBLgCi5BcCgAC3FyXFwK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pkFG0UygEauGzNxcoXKQIC3FyAC3JcEApxy+Uh4mzjl8pDx9glYbYBAAIAKCXFwgQXBU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luBu4TMlTA3cXM3FyK64ANTYAAoAACgAAUyUKoAAoIUCghQAAAAABF9HxftNLcYj5Pi/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oABFAAAtyC4Vopm4uBQS4AtwBcDVwmS4uFauW5m4uBq5LkuAKmaTMC4G0y3MI0mBbluZ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FhvKm3K0VrcxmWUPO23iuZpRpp5ZS3ey5829KnYjtbTxjxeMlV+YlaH1eB0M7cpanJa2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iHJU6cdDrRklJw4vcc1Oeem4vRnFWpyhHnI/NMGwcMjTk95mpFSUmlZtknNzhFrecjSz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RSTK4ON31HKoqDbOObtG3WYrDmcrUoLrOOyU5dqRqqtKcVwVzjqPoyfEM9rN5qVlvkvY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SblCL77lSTlqWGEvpeTXK3FbCtQqKVfCSldwzdKPbH3H6fsflFs/atOM8Fiozk98HK0l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CRqypzzxlKE1ucXZ+o1WxRZtpmtXt8P6GWMlSqPNCevGKv6jlo15TzTldKWkU99uvxPx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yqGNlVjHdCtHMvXqfR4H8qOKpqKx2z4VFxlSm4v0O6OX7aYtMw6Y4isx3fqan2hu58HS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Li49eidjWN/KlsmjQ/gNCviar3KccsU+3izLpW9L1a+31+0NoYbZWDqYzF1I0qMFdy4t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T8usZt1yw2HzYbBt+QpdKf1n+B5u3eU20uUFZVMbVtTjrClB2jHw4vtPFbbvaVkb8eKI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9o8Dmt29o4nFZnd6l6MYu0tWZpq7vI3udMRrGKRxKbjKMuo3W1k+pHEtZWW4ksol2a/T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zX4Hap9OMb8LnC42ciLpx2VtA9NxtKy3EtdyCTCQvdNnKkszMwV7J8CtavXQENNZXvN0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Tte77iqTMmMvqMPiOcoQqJ6PRnYzHj7Fq5s1CT+lG56510t2eVmry2LnJRpyr140o7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M9eVZryVZd5la2qzLRZ7FWhClRpwhZRireg1Sjr2M5pQjJN9SJFZUkcEztotbaONmbUV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WhGDr1YtO6JGScWmdiUM0WdXLlkwOejGMYykuKscapre95yU4NYfN1yDkkDYo9HUSgs3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o94GJNLcjjkzSUpu1jlhQtq9QOBQzHJDDReskc6pxSvuMSnbRA24KsKaslbeclShCpGU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XBLjJHouCva2/Qq82nRw+F+DRywV4vi95xKCnVm1vPSlB5o20s7anSatVm0tzJKTOyNP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nG9iuGlwm3GkjUUMpqKJpdmUlrG1qVxKJZZL8Qtd4S39Q3q6A3B9I1UV7NLcZT0TORdK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o27TnesbvrOpWlbFwT4M7a1gwSxBKEJdZ1pVL42EHugjtKGjv3nlxqZ8a5doWsdpl6b6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YfFbRwzwe0qtB+SpXj9V6o+xxHyGbqaZ4vKfD5qWHxkV9Cb9huw21bTbTvDwALg7W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KERFA1cXM3FwNAgAXF+0gA0CAgtypmblTKNXLczcXA1ctzFy3INJi5m5bgUEzDMBQTM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3Ee/xEX0UBbi5m4uBq4uZuLgbuLmbi4G7i5m4uBq4uZuLgbuLmbi4GrluZKBSmUUCgl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XAoIANXFyABctzICN3FzNxcC3FzJSjQAKiggAoIAKCABcAADjl5cO/8AA5Djn5UPrElY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5SAoAhSIAAoAhLhFAAVUypkQQVq4uZuLgcYIDWzUAAAABQABAAFUAAUEKBQQoFFyXAFA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mkZj5L72a4gUEAFFyADdxcyLgaFyADVxclwBbi5LgC3FyFuBq4uZuLhW7gzcoFLcywBo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4uBblTM3LcDZ5u28XzeFVGm7Sq6S7I8fSd/NljeT0W8+axdd4rFSm3pfo9y3GnLbUadO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29XONwWW97M5KvlXe4488bao5noOOn5eXr9pyKTnTlCXXYw9JXWjMxnlqWfzgrg1g3B8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9EkjgxUcs4u287GRSjmfBEVW05W4HBU8pJcDlt1cDiy5ptrgYsohyzebK+qJiSumusq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LSU1eOXqNOGXVEou7Zy2TjqZQ1z5Yj2s0mk9US0SJ2epkjTbS6KRx5531K3p0UYSlfUD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NMWRyRvwAZWzFtbM5JX3IKCS13gcUoprydQ4Syp3sjkcUzM23TsB1ZppM44Pyb9py1Fe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mYysOSm7RSjxE46S61qKKzOMVwbZyqN6mXfmRizcCjv7EYS6LZyqDUJp9RxyWWnFcXqW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BtJW4ssU7Fhr2jVzSjxRpQ6N2HLLHQySXLhsQ8PiKdRrdLXue8+nTUlmjueq7j5Jycon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p3esbp+G424rd9OLiabiJdrgfRbFp83hE2tZao+d6l1s+pw0VCnCCe6yMs1tRp59/DuP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Kj6SiaekrdhyOZt6xuWnu1Mp9GyOKlNupKIJc6abaOrWdpNI7NGzcm+B1al5VmkCHZjd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qaXRio8bHHKcpPJHeESVRLSO8sKLlLNI1Ckob9ZG9XbrBsyKK0QzW3lu0jibcmEJTbdk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xPQDqtXxMb7syPSqzVOp07uy6MUrtvuR0Uv4XTX0l6jk2j0a0pSnKEJQUVUgruDvfd2m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uxTnGrHPHtVnGzXgdeELuXec2HvKnKpZqMrWb3vS132s4qPzpdcmS0RE6gnsy3zU7cDl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MyMQllVmRPLlcU9x7mwcPg4OOLqucpQk1OGVOPY7M8SL0R6/J6VKG08teUVSlCSkp6Rf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HZ2tgaeN2pGeEjFQaSnCPRlv1eV7/A9jGbH2DgMPGWKpxgpaJtu7fgeNi1Sw+2IYLCT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6EnucZb13HobVwWP2nhcPhnG9WE23OTsmraN9plp6FYr3mI3LoS2Ns7H4prZuIlFRUbv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x2zaNGc44XFxrSjPJKm1lle9tODPV2fQxux8TVpfBOeqtxcnTmrZerW2rOpUwcIY6ONU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p5bu+qUldekmmq2OLRvWp+Xl1sPXw3Rr0alPh0oNEoyV8tz7HEznPZ2Kq0pxcYtuSms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+KgrNOO8a00Z8MY9any6mOnzeMjJ8Tv053hpxPM2zdQp1PNZ3sLLPQg186KYc9q+FxE8t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kYKWbEyb4ydj08S7QnNbopxX4nl7PWbEdzbDKv6y9ios1Bo6e0KPwrYlamtZQWZeB38t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pSqU3ukrFidWiVxz30+F7QHFwlKD3xbXoB6MTuG6QAFQAAFBAUUAACkKABAAAAAAAUAE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bkBRbi5ABoAAAAAe8kfIRWSPkIgoAKAAIKAAKCACgAAAANXFzJUwNAIAAABQAAAB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EAG7gyjSMkAAAAAAAAAAAOOp8z65s45/N+uSVhpkZWRgS4IAAAAoMopUW4uZuLgW4uS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S4uFcQAMGSoqMo0gCKiIqAgAAAABcXFxcKoIAKUyUCgAAjRlFQEjufey3Mx3PvZQNXF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NAzcXA2CAKtxczcoFAABC4JcDVwjNwmBsXM3FwNAzcXAqKQoWIdHa2J5nDc1F9Kpp9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l2hiPhONlNdKMdI9y95141Lb0zjvO5ephry1iFrxzK617DqTg5SS3HcUlLyTiaTk77+s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UbvrOGTsrR8qDujmq3T017TGSPGW9BGsR04wceLRpxV7X32OGn5UYSdrSuu47UObhJyk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vL2dZiUlCLjCN31nJXm5RcsuXfp6DhUmou+hj5ZT27Qy5PKrojmsvcJu8O5nGnwfEaZ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OZRutTrqShHQ5FVyx1LDVby00orVamHrIXc43vqZjNxlZoyRtWWnEuZWst/WR3c7qxGn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vm3dRqE9buRptRVlB3ZwuMs1rWQHYUot6M11WdzhUbrXeckI5VuT8QNSaS7Tjl042OVR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agddwa8CU1abT3SudhxvG7RiUMyTS1RjLKHHT6NS3Vc5IytKM+pmZrL0uwzSlnjFdcrE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OSa7jp1Zx5zTdHRHfbUFJvetPA82rHLPKu8VLeFTWa7s2c1N37DghHK05Ruc8bKd1GyM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UW47jbg273iHdR3+go4ssoo9fYVW8qtFvek14bzynK5zbMrczj6bb0k7PuZadrbactea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mmu1H0+GV5R7NT5rBK2OjHvPpsEvKk+CMs093j38NSnmxCXC52JazR0KdRSr24pnevez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cUcFV83Uzx3NCt0XmXFanFipOOzpT+dH2FR3qEk6EprijgorNWbe7eawcrbPTfFI3Rja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3b6PEwpdPJS1a8qZxynKvLmKD6C8uf4I7FOEYRUYrQJMkVbVu7NXLlI3lIjLuyJWRpK6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xVzPVI5U9bEl1Adanf4bRv2no1Ipxd4qV+DOnSjGOIjOW6N9eo7KrUZ3aqJ2KsyrVqcr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K/nM56uIpKD1W7qZwYeVo/W1RJSPDnaTWpwShFu5z6WM5U+ARiLujkjKMuizjas9Cx0d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Bu64nPTx2LjrHEVF9to449JeUTI4u/DsBzTHh3cPt3G4ec5c5KTla7l0teG87Mdu1KlN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G9zSvfuueQ0u8zCpzcrZbx9hdtkZrx4l7tbEYSjs2osDXnzNSLzRlVWkurK9fFHgp5Z+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Us1OW/sZXNSinFXT4k2t7zfW3V20r7NlLzWmawlfJgqKXlOCS72NoLndnVoccp0sDVvW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4ejjZ5MJKPmxPP2V0qkpdljs7TqfoJJdRw7KjaLkDxV7KuoM46StWcjUXeLZKerkyMa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7VxVPyVzja7t51D1eUlF09pKe9VYJ+K0PKPQpO6w3/2AA2AAAKCAooIVMCghQAAAA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QKioyW4FHiAAAFwFi2ICiggA0zNPyfF+0pKfkvvftINAgKKAAAAAXFwAFy3IANAgIKAA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udPF46OFrRp5M0pK/Vocfxp/016TC14idN1cNrRuIegU874z+gvWPjX/AKa9Zj1asvt8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a/8ATXrHxr/016x1an2+T09PxJ4nm/Gz/Vx9ZPjZ/q4+sdWp9vf09QHl/Gz8yPrHxs/1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e/p6gPL+Np+ZD7rHxtPzIfdHWqn2t3qA8r42n+rj90fG0/Mj90daq/a3esRnlfG0/wBX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x+6OtU+1u9YHk/GtTzY/dHxxPzV90dap9td7Fxc8f45qebH7o+Oanmx+6XrQfbXexcX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6Pjmp5sfujrQfa3excXPH+Oanmx+6Pjmp5sfujrVPtbvXB5HxxPzV90fHE/NX3R1qr9r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kjzfjifmr0D41nLTIusnWqfa3epLyiM8z42qeZFndwmJjiqUpxVnF2aLXLW06hrvhtSN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SEzDMTalgTMLjaaUEuLjZpQZzDONrpq5UzOYqY2NXFzNxcbNOO5bnEplUjDbLTlBlSKp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AAAAAAAAAYCgAAFIUCgAAno+9gzF6PvZpAAABSmSgUEKAAAAAAaBAFUEAFBABoEAFCIE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/gScoQ+UnGH1pJe0xmVisy0dHamKdCjzcL5p6NrguJzVMfg6KvVxVJR+jO79CPGxOIji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0Wuo1Xv21Dow45m25js4FJbrLwFldq284s0OcatZrii89ws+853oOTLlWiuYT1d1Yqm7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SSSb0bOvVp51dSys530VornDUnra1gOJRkqlKbW52OxTi51El17zr1Z9BtPc0djCJpX3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s0ktL+86808rSOzXUpVFaN0t516idlbj6iQfLErRhbe2cdrK6DhKctLtLwI45XpbXrdx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G7ORPSzaT6lqzMVp0pK3sKoJO/krrfHuXEsQkzty78t5P0r2DJqpS43/APJnNl0fRXG+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cld5lw1RRyK6skt/WaUlG69ZxzqNrLa3eYU3vTWnUv8ASCOw7PsMre+tbzKm5K7enFvc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Hq6+0DjbzfR70E2nZSicmWm9zbfezMsi0bd+2zA2rpbr9xGp2vexhJW0nbs1RuNmrMCJ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SMsrlpftMVJJtKLu+yP4klXPWpxnSzw3NartOlRuppbmmdqNTm4xla8JKzOvNKNdtPR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udJ5eLv6jpVG1UbfYd2o7wgl85P2HVqW52y4pCrGzmpwjJXZyqFtYmaUHkscigrW1M2D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5ZbKLOe2uvrDUdyA68W9FKJldGSmtLO5yzSTvcjinHQbYy+m2XiIYnaOHnGXlQbfY+J9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nwXJSE5bTS3xhBv0n3+GjbDyMbTvu8jiKxFtQ6GGn/Cai6j0E9Inl0XbG1F1noqVors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M6c55sHWpy3qDa7jurVd50q8b4hxWkZwkvUUh3cGnLAUY+dFExNaU5RwlF2dunLzUZw9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Csl2mtn4Z8060+lKo7hjPtzUaSpwjCEbRXrOxolbKSLdrB3uRim7Qy1c1v0DVtAMJO1r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DKg1K7A1Yw0zkurmJ34ASGaPSjHM1wOTncU/m0o95afRhfiXfvAy51pwyynBX4JHEoWk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3mHG7bArfUNyJFF1CM2RVEuXtC0DIUTduiRMt9AjGXUxUgpK60Zyt2MvdoUdVW6VKesZ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OVCrPC1fKjrF+cuB268L9Jb0te06WJg61BVIfLUVdfSjxRGdXK9c9OXzoM8fZjtt2dPz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CNWPlI8jCRycqsRH5vM3K3VjtLvbVklBK+9nLsyOWh3nU2m26sIeJ3sEstCIa5/V34yz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JvRmI2Ud2pu7yp23hhDxOU1HPgIV0rulPV9jPmj7nGUFisLXw7XykGlfr3r1nwkep71o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e8KCC50K0AgBLi5C6gUhABpMplGkNmi4AKAIAKACAUm7yml3yMOtSi+lVpx75ok2hYp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Kv5+P3jkp1KdVfo5xk+pMkWifllNLR5hoAGTWoFgBQQWA0CFKAAAcRT497HEkOPewKAA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o0gAAAAAAAAKUyUgqKiIqA8XbP8AKVH6nvOM3tv+UKH1PxZwZzhyftL2MH6Q9fD7Ax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JYfCVo0pwd80m7arhZXOCjsLbGJwE9o4fZeLrYSF81aNO8e3tduNj3eTe29gQ5I7Q2D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41ITw9LM7JLr7UfUYT8ovJvZ+wY7OwmIxlKeDpOjQqfB4ydSNt9n0YtvfdGtvfAV+Tm3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GxdPDRSk6rh0VF6p772N/mlylkqFRbCxmXEW5p5V0tLrjpdddj7L/abgXt6ti51MVVwU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RdZWbbje1n1lxf5Ttm0IYzaGzq20J47GZEsNiLczh3FrM499rDY+Gw3Jvb2NjnwuyMXW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Nb4vXhxe46u0dm4/ZOLeF2ng6uEr2uoVI2zJ8U1dNdx+j4j8qmx/h0aGFwuKo7Nr0aqx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3dzjrq1+J8jyz5S4HbFHZuA2c8RVo7PpOPwnFfK1W3rfsQHzuoucWftGcqOW66xdHDmY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MZmBy3GY48wzFHLcXRx5hmA3dC6OPMMwRyXQujjzDMBoGM4zjSt6DQxcXGhyKxUzjTLf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sf5Gt9dew8iLPW2P8jW+uvYbMf7Q5uJ/SXfehmUrIsmcc9x2S8qGqKVeahGbzy0Sy72d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f3TrbH/lXC/1iP0KWt2ctr2idO+mKsx3fD/EeO/UyL8R479TI+zeZmdTDqW9tnRr6fH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Sh8RY39XLxaPr22ZZOpb2dGvp8l8QY3zP8SL+b+N8xfeR9WQdSydGvp8suT2N6o/eKuT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YMue3tejX0+bXJ7F9cfvE/N3F9cPvH0tgTnt7XpV9PzdTNKZ6O3dhT2TU5yleVBu2uri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t4lxWx2iXYVQ5FM6sZHLGRlzQnJLtKRtM4U9DcWOeE5J9OQGc8RniTng5J9NXI2ZckS4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LmLkuOaPZyW9Nti5hsXHNHs5LemwZGWX+mXnr7OS3ptMHGp5r2knbqKpFiYnwxmJjy3c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mjK495WZCggAoRLi4GgS4A1cC4uBQQBVBAQUEAAAXKKAgBThxOJp4PDyrVHaMdy4t8Ec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YqFBaKlHVdbZrvbljs3Yac9tS4MXt/GYmTyT5mHmw09L4mKO3Mfh5XVdzXVPpI81u4OW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I1p6OL21jMW1mqunFK2WDcUdJ1JTfTk5Pt1OMGO5IrEeGzko16lGV4St1rgzh/0zSa4E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G7KntXDYWVXDwm4T5vpSi0k28u+2p0nG+ZxldH6/+TnCLDcjsFO2tZzqPtvJx9iOxt3k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UPgWLe+rSStL60dz795p60RbUunozNdw/F1NrTcjanaOr0PoNtchNu7HlKbw0sXQW6th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Z89FXzQatb5r/FG6LRPhptS0eWlJNXWvecdRRb1N5Oj19xiatEyYOnPozd9YnpUJxyR6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s2bU9FK1BRjvsgyhyqqk5N9eljrVOnm6KTfk36+o0/RxfduGTfePruFdfNLNlUbSW9PS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13nLK9/pRaV+LXUyv1LgvnPqA41FNX1aXzpbvDrNbrPNlb3NrpS7lwL26Stoo7l/4NKMm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jLufBBGbS+dOSfVlTb8PeEm99299klfxe5FUHGTUo96W7xfFjLJx08nqe7x6+4Djc/Ki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jC0U/JT3W1cuxG1G2so36o/i+wuuu/M9zVr26l1AZalmjBpXWqhwXbJmtNXnuno5+c+p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oqWv0n2vqQ6TlfLme7uXZ1AWMmp7n1KK6iVPL+k/BfvIujFwyuMnuajd26jUY5OnGNnb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e93RW+/4FdowfQWbrbeVePF9xU1TjlirylvzfizjyZtZ6v1eARlyv/OOX1Ukg5NQ0bXj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0MVI2p9G4G6f6XCypZtY9JHFT/STimtVocanKm1Jb1wNKaVWM49d2jCYZRLmqOyh2e1G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KVCpVl9FNmsRKKi4LdmuvE+6/J9hY1cO6lRcWYWtyxtsrXmnTw8FyR29ikubwfNx66k1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TraTs6+Kowi96hBy9tj9Vo4aGWOl9Dm+DRWmXeaZzWnw3xgrD8vX5PIR+UxVeT7Eor8T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HlKUeMm3+4/R6lGKvodOtRWuhhOS3tlGKsfD4DE7Dw+Hi8tCC080+X2pgJVKsaVNRjKT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0bQk7bj4nHRy42nL63sNmG02tES5c8ctZmHJyUwSwqry8rp5c3gfW0VbDPqPF2LTUMDD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sVbCyOm3l89mtNrbl4Snlxkn1s9ODvE8qv0MVLsZ6NGd6UX1mLTZ2Ys6uJllxFF+dLL6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beqSp4B1KbyyhJSj33KlY3bTvyhKGFpUFrKTuz06cMlONNfNidCjUdanQrtWlKEW11Nq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29NWFwUjBCNFZADemhG+sr1Qe4DN1fU0rMzZOWptWtYDVrIykUIINdEy20jRl7wCdi3J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KkgM62LqzTVkZQGWnYibW82zjktbhnDim73Op5P1o+tHaqJ37DqVujeS3orKHDRksNi5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FHDUpqlyhpVF/OUJJ96ZvEtzoKcPLpPPHu4oxUq06+NwtWnJSioSb8SNsT2ceNlnx6S+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E8mL5zGylv1sexTWVRRWu/p2VpE3BuU0luiYi7O7OWFoptfODU4pT/S34cD4vbGH+C7W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O56n2klllFW6R85yrw1nQxSXXCT7tUbcNtTp0Un4eFqVGFI0mdm2zldDGY2dOpzNGWWS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1lvrT787M1v41X+szrTcm/K0RyWvO3qY8dYrDt/DKi/n6nrZfh9Zbq0vGJ0vg9R8UgsJ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1mXJT073xnX/AFi+6gtp1/Pi/so6XwWXnL0D4I/PXoLu3tOTH6d5bUr9cfQveX41r9cf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1nqL8Gfnv0DdvZyYvTuva2I8+HoRl7UxHnx9COn8ES3zfoKsNH9ZL0Dmt7OTH6dp7TxP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r8a/qXuOBYSPnyHwWC+fIbt7Xlp6beOrPfWk/tP3GHipvfOT8WX4LDzpE+DQ86XpMf5L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xv4v3GvhEONOL9PuL8Gp+dL0j4NDzpekd13X0LE03vjl7tfcbTtLnIO0uDOCrQUI5lKW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3E3KxqYe/g8S8TSvLScdJdvadg8vZ88lRR85ZfQek5HZS+693m5serTpq5bmFIqZntz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tlyrcJkuExs5ZbuLmbjN2jZyy1feSHHvM5lrqI8e8bOWXIwS4GzllQANnLILgDZyyoJc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YZhs5bNksZuy3G4OWwELCzLzQclvTaYT1JqFcc0MuS3p4u3P47R+o/xOnScambpdKLS/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EUujKXQe5PrPNwinGvlcZKMlZuz8H6TgyTHNPd6uCJ5I7O1zcZW8rW3r/foMn1v9K6NZ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9/qaLll5svQ+9eu6Ne6t/JZiytpm7PRf2Bxj221tp1a+w5MlThCd+Gj71+KGSfCnK3Do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S3px5Ycb6a+h+7UZI8b3Xvszk5mpxpVPuPu9aHM1ONKp9x9z9Q5qryW9OLJDje/H2P1j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e05fg1bjRqdvQfj7x8Gr8aVTt6P+uOpOeqclvTjyQfXr29mnr0I4QfX6ezT3HL8GxH6m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aWFxH6ipp9HxXrHPU5LenA4Qt5Muzpdl16g4Qv5L+94+w5/glfhRn9H2r8UPglfhSl2f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b04csOp/+N/q1GSHVLTfr26+85/gmKWvMSfZdcPetB8DxK05iTt2rW2nrQ56+zkt6cGW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xlj86Mu3Xw9TOf4FiONLv1WvB+lD4FiuNPv1XVZ/gxz19nJb04MkXpaWtuPXp7Rli9bS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sfAMV+r/AMS6tfXqPgOK/V/4l/rfqOevteS3p18sOCfZ6Lr3C0eEe7pdl0dj4BieFOK6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AYrhFLq1XevQxz19nJb062WPmy+94r0oZI9UvvePsO18AxXVH7y8PcPi/E+bH73bp6tC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tlh1P0/64ajLDqfp7fdqdr4vxPmw9P8ArhoPi7E9UPT4ewc9fZyW9OqlDzbdevg/eVZe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hbOr/QfXr4ew0tnYji4Px7LMc9fZyW9Ot0ej0cu6/s9TPT2P8jWX017DqfF2I+hLrtLs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pwhV5yLjmmn6tTbivWbR3c/EUtyT2dxnHPyWbZip5LO95HK1sqWXaOGl1VY+0/RpaSaP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+qpF+s/SZ6yZw3/Z6OL9WWZZvgYZi3MO5GmadzLTIrLIjTMoqIAAAAA58dg6ePoTpVYp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8DxlTC16eWcH1709zP0Q+V5Z4ZU5YTHRVpSbpTfXxj+JhEsrQ82lhcPO14S+8elR2Tg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nDVG7Hs4Sosqv7So7EdgbN6L5qp/eM51ye2XvlSnL7bOejOLhE7EZobSIdJbB2Uv+Ub75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V+yL7z953VItycyuktibM/ZI+v3mlsXZn7HD1+87eYunUXmV1Y7I2ZDycDQX2bm/ivZ3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RNjrrZezv2Kh9xHLHZ2A/YqH3EcqNrQbHD8X4D9jofcR523sFhaewcbKnh4QlGF04wSa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KL/h7Hf1T9qJsfnFGXTkk9yOytTp0Pl6i60n+B3Is7cc7rDzc0fyltFRkqZtalXHvDIu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sZuW4FBLi4GgQAW4uQAW4ICCggAoAAouS4A4sVi4YPDSr1N0fJXW+CPi8RWnXrSqTd5S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YtUIy6FFWt2veeOcuS2509LDj5a79oADS6FQCOzhMDicdU5vD03N8Wty72Eddb+8qPX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f/cclPkvtDnI5nRy5lfp/uEyzrWX7dybwqwnJ7Z2GStlw0NO1q79bPYSscOGpqnCMFoo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s8207tMvTjtWIckFdWeqPL2vyU2Ftq8sbs+lKo91SEcs19panqU3Y3IsWmPDCYifL8z2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vabXFUsRG/hmXuZ8ftXkZyg2XFyq7OlVivn0Gpr0LX1H7rUloebjJxyyjm0sba5pjy1z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MvhKpSjKDW+MotNW7Gdy1l3H0HK63xjG0Y3bet9bHgtLr0Outtxty2ryzpxvSSlHej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vWcvHQlSF4GbF19Eagsz1el7hxV+wraW5BG3CL1RHNrRO3YYctNHr6ixTb11fWBWm3e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9GPRJZ3/ABGSS1b0CI5634lzSteW8y4vNYsoO3SARSV9bmotcHYxG0Xbecis3uCtKyMT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66q4Rhza8mT9JXJ5b8Suck7JK3cRt3sBjNrq3YxOa3K9jkcW10d5lwbjZrUDgevEl3H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rgQcsOnHU/XPyebPUNiU6jd5Sk20fkWH4n7/AMj8PGnycwbStKcFJ97ObNPZ1Ye8vZpw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CMbGuG45nVLrVI3vodOtE78zp1iSyr4eDtWN4NHwW1VkxMX1XP0HaUbwbPzzb88uIgl8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lxcX+kva2X/E6K7LHtr5CS6jwdhPnKEV5rPoLfop9x12fMZPMvncdpVbO1hJ56KXUdfH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hGE+HfUss16Dp7ahzmClCPFpes7Wa+pw4uOejCX0439JWNe1tvWo0cuWL3RSj6FY7Kaf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dOnxe871G8Yq8szYYW8uTiRl+cG7EYssvAjNJdEDNrk3l3h7tAI7FT1Mtp2T3mkkBUwt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ORxsYe829Tje8DWUNFuVagZRbMvEktwC9zKJfUXSCq2ZnNKJdGzryl02gyhJSvvOKSh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DUrNpkbIhxVqcacZTzdFwd/QeXsmMIYeyebLdeu51eUOKrQlRpqpKNOUnmS4nYwMebw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015a79u5s+Oau5PrPX3ySPLwCyyuepB9NFc1vLsW0Vkcq0aVtxxwXbvOVNRV29QwZbSm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cLHHYGtSa6UVnhbfdfuPQh0pSlltc4U8tV/O13CJ1LdinVnxawVHTWp6jXwKin/OHfxVN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m2u56o4rxe4Tkt7fRUw47RExDzamxsJOpKo3VzS1dpK3sOP4gwP/AF/v/uPV6Jej/pmu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l/EuD66z+3+4vxNguqt989PT/TCUfEc9jp1eb8S4L/rffJ8S4Lza33j1MvYTKusc0+zk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1vvj4lwHmVvvHpWj1i0esc0+zkq874mwP6ur95l+J8Av5qr99no2gvnP0lWTjP1jmn2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pVPvsq2Tgv1Mvvv3noZIcJMuRcMzHNPs5KvP+KcB+zy++/ePinAfsr++/eehlj1SGWHX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PxRs9/8ALf437yfFOAenwb/G/eeglDrLlgtbjnsclfTzXsbZ7WuHf337yR2Hs5bsO9fp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OaV5a+nRjsrA05JxotNfTfvOT4Lh/wBW/vM7V4/SGZfSEXtHhjbHSfMOssNh/wBW/vMq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5s0fpFzw6pF6l/adGnqHD8Gw/Gn/AImPg1DjS9bOe8fNYuuMWXqX9r0aeocPwaj+qXrH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a6F0Opb2dGnqHD8GoLXm16xzFBfza9Z2Lx4jPDex1L+zo09Q4VSo/qkTmqK3UV6Dmc6b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DqX9nRp6cPN0v1S+6Obp/qo/dObPT831jPC/kk57ezp09OJU6a/mo/dNKnTX81H7pyZo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c9/Z06+nFzcP1cfulyU/1cfunJmjwGdeZcc9l6dfTCjTfzI+gZYrdCPoN85F7oIqn9BD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vNj90ZV5sfum830Y+kZ+yPpHNZOnX0zZeavQLLzV6DWfsQ5xdURzWXkhm8vNRc0u4uaX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HJDOZjMzWeX0Q5z+iXcnJDo47O5Rt1HWUZuWspI71fM2r5H4HFlk5aRj4I0W8t9IjWmK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ac8MNNx3HNhFNZkt31Tt01PI2l6jHbN5rw0r6leGm1ax6Es7fErc2tLjY874NO/knHWo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PfY62KU5LcNjzck+oZJ9Rz5J9QyTA4MsupDJLsObLPsGSfZ6C6HFkkXJLrOTm59o5uXW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JLqObmpk5ufWF24ckusZZHNzMxzL4sG3Dll2EyS7Dm5qXWOal1hNuHJLriMkvOXpOfmp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cgu3DkGR9ZzZH1oZH1odhw5H2DJLrRz5H58Sc39OI7Dh5t8begqprikcqot7pxfiVYeT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U466nawkEmzjWHlfy0c2HouMvKM62iJa8kc0ac08NRnvgnLrWhw1Nnpw6FRLsmdpUpdZ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mPEuOeHrPmryqeAxFHEwlkzRzp3i78T9DbzRUlufUfLQpSfk6ek7VB4ik705yj9W46s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z3GJbzpU8biVpKOddbi7nYjiXLfTkvC5epT2wnDePhtmTWa/CVu4y95nFot4a5rNfKMi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QFsSxSFHbqKMZ9GTcWeByzd9gQvwxMbehn0Ly5H2HznLWX+4KXbiY+yRqhtt4fM4Wfkn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S8k9ahPQrW97DSvGJ3IvcedhZXpo7sZbgOymaOKLNJhk1xKjNzSZEVM0mYuEwORM2mca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/wDw9jv6p+1HeTOlyg/4dx39S/agPzWh/GZ/UXtO2jo4bo4mr2wS9Z3Y7t+47MPh5+b9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7zRlce80VFBABRcly3AAAAUgAoJcXAoJcXAoJcXAuYZiAKpHLJTlPhFOT8NRc87buLeH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bw4mNp1G2zHXmtEPmas5VKkqkneUnd95xkO7gtl4vHzy4elKXXJ6RXicUz329WIdI7eE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6TlbfLdFd73H0WB5MYejlni5OrPfljpFfiz24wVOChTpqEFujBWRjNoZxSXiYHkxQpZa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pHxe9ntQp06UFClCMIrdGCsi9LqJ0vNNc22zisQpyYeGfE0oL504r1nHaXUdjZ8JT2lh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JnsyjzD9TjZN+o0tWcafSkzlijil2y5IoSZVuOOb0DFw15WgeLtOdqUu49XEztA+d2vX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EPzTlFV5zaVpfNTseRLVdR6W3pxe0k+uJ5tTTxO+kfxebln+TF7PRmZTcnZvQzLfoiOa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7jUVG2plNPcjS7WERrTrRuPk6Iy5q1roKdlv0AzKbWgc+0Xu7JaGnCyvoESF5Tvc3JpO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BGlOW7cBhpxlruLGSv5RKuu57jhv4MDsTmuswm295x73qypJ7pMDsJwUdd5xSmm7RMXs9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vYzuerG7eyNgYnB77GUk95tylLR7jOSxByYOH6STfcvE/obk7Dmtg4SD3qnH1o/Atl0e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q5/QOzFlwNGmvmxS9COXL5dmCOz0I7i8AvJD8k5nQ4pnSrHdqbjpVjFlV5O0lemz835R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NoP9Gz815TytiaX1zfh8uLi/1l73JiObDSl22PekujJdh5XJ/Dcxs6CkrSklJ+J6/A7J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/tGNpM6VGeSV+s9PakN7PHYI8PVjNOOnHQ4qzc6Eox32uu84sPUV0nuOWbs80dzIw1qW9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aeTr2S4ntKolax8fgqksFylhRWlLENpLtsfU0+ESs701qXac9O81PRHXjO9TL1M3Unep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vHXgabywu+JxwvKUYo1iJdNRXAiKndFa6JmC0KGIoLezVkokWqDTygS1xHV2KtGFpIDX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NJxAzF8TcXZ68TjijkVuIBvpaGJ3RtK5mq2o3Aw30jMn0kiKV9Q0s3aGfw2ndP0HUxMn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XpPTccWJp85BxXFesMqupUk4zk1ukrmIVFlae9maMnOhaXlRdmZccrUjFteFyiWevhY/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WRJdR1ttSzbRw0PotnNT6MUZQ22/WHp4N9NHpw8tHk4N9NHqwfSiVyW8u1Tklq7lWact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udqjTnCFtLhg0+jFKxwuDc20rHYWa6bOPE1qdKm5N2Izp5eLt3DWqUaqXSknGdlfdufr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+iz3HWnXqJuTVtEn1HNBOPXF9epzZLzW2n1fB15sMPnvg9XzJ/dfuHwet+rn9x+4+mip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M3uzeLNfWl2dGPb5f4LiP1VT7j9xfgeJe6jV/u37j6+PivtHIop8L+NydafTLoR7fGfF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5e4vxbi3/wAvX+5L3H2yhM5FdfNv4GPXn0dCPb4ZbNxf7NWf2H7jXxXjHuwlZ/YfuPuL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l4j7ifR0I9vh/irG/sdb7rNLY+P/AGSv9xn3MY/9Nx7b/vNen0GP3M+mX28e3wq2Lj+G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D9kr/dPuMspeTDN3pL8Dcbx7O/8AcT7ifS9Cr4j4m2jxwdbX6JPiTaH7HV+6vefex1+a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bj7ifR0KvgviLaD/AOTq+r3l+Ito/sdXL/rtPvLPoxtLxRZOUPKH3FjoVfBLYW0P2Or4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JT/ik39pe8+5XS+aRRis14+wn3FjoVfE/EG0v2SX3o+8fm9tL9ll99e8+44dGObwsM0o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sdCr4j83to/ssvvx94/N7aHk/B1fq5xe8+0k4uX7jTXQtG3f/wCSdeyxgq+J/NzaHHDp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sd+pX94vefY5bZfOfHQy3NT8p98ifcWXoVfIfm7jv1Mf7xD83MZ86FNf2h9dKUvnSjLu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urD7ix0Kvkfzaxzhmy07L/qILk1i3vdNfbR9fr87f3i0/mxX3ifcWOhV8n+bOL/6V+yX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h4z/AHH1usnrPTqQtLNueX6mg+4uvQq+SXJrEZsuehm+s/ccq5LYn9ZQv9Z+4+ps/Nj6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RevdOhV8r+a2J/WUfX7h+amK+dUor0+4+r6XnZerexllLddyEZrr0aeny35qYn9dR8FL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iaUb9jufVqM1vbv2kfbIvWsdKj5mPJGp+1w+4y/mfU/aofcZ9L1bvDebs+qTJ1bnSo+Y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9h+8q5IVOOLSX9W/efTZJp66GsrS118B1cidKj5f80P/AMt/3f7za5HR/bG3/VfvPpVD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XpHVyJ0qPmfzRo+S8ZKMv6v94/M6j+1zf9mvefSZKnmu31jShJLc/aOrkXp0fN/mhh/2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5nYX9qq/cifRZJX3P7o5ufCPf0S9TJ7Onj9Pm58i8JxxVb7qMrkXgf2jEPuy+4+l5ufC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S7mYTfJPysUp8PnqfJHBUt9bELxXuOZcmMAt9Su++a9x7mSfVL0jJJ71KI3kXko8T82M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4fmxgHulV+/+49t07brPvMNdc4Ls0H/k9SaxvI/NnArfGpLvn7iT5MbNe+nP77PXcoxy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kONWGX6yGsnqT/xvH/NTZGX5KebtqSH5rbJ/Vz/vGetKph+Nen41EZ57D8cTSjH+sXv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E8uPJbY/wCocpdtSXvN/mvseP8Ayqf25e89FYnCQ/52hbtqR94eNwf7XQ/vY+8ay+pN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yv2JZe+T/Efm3sdf8ivS/ed34ywHzsdh4/20feT4y2d/SGH/ALyPvLrL6k3j/p0/zd2R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839lcMHSXZlb/E7D2ns3+kKH95H3mXtbZkf/AHDDf3iJ08vqTnx+4cXxDsr9ipL7LZfi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a+Otl/O2lh/vk+O9j/0lQv8AWY6eb1J1MXuE+JdmfsVF/YKtkbN/YqMfsIk9t7G+dtGj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47sfT9L9xl0s3qTqYvcN/FOzf2LDvtcET4rwH7FQfdCJj4/2P+20l9iXuJ+cGxUv4/Hw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1J1cXuHJ8WbO/ZKUfsI0tn4T9lo5fqI672/sd/8APdHspy/+ph8odjJ6Yqb7ebl7ixhz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2vgGDi+jRo92SPuI8Lho/wAxSj3Qj7jrfnHsv9fUy9fNSf4Elyj2Uv56rL//AB5P8B0O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e4dnmMP8AqY+EY+4fB6P6heMEdT84dl8KleMuzDSX4E/OHZsf2mf9hL3E+34j/Gf+j7jB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OWMO6CXrHM0/m1Iyiu6503yi2at1PE/3MvcY/OHAy3QxXhh5D7fiP8ZPuMHuHecEvKSa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U/ODBfqcZLuw7MvlDhJdH4LjZR/qB9rxPqf+knicHuHeyR4ZvAwqUM2ZZ83bL8DpfHuE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8Lb2HXk4PHf3P7x9pxP+M/9J9zg9w9DK83SqSjHqvYStwbfdK55727Sf/KY3+5XvD23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ryRj+I+04n/Gf+j7nB7h26nk8UcDOTNCUM6i1fXXecb1PQ4WlqVmLxqXncZal7RNZ32Z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rcXJcXCNXFzNxcDutdCR8zy1f+4cPHrxMf8ALI+mcujLuZ8ty2f+5cL/ANzH/LI1ttvD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vQ8rD/NPRovQNb28HK9NHdjLRHm4GfRsd+MtCjsqehpTOJPQ0mGTlUjSkcSZqLCOS5Uz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nEmaiwOZHR2+/8A09juykzuxZ0tu/8AD+P7aMiwr80o/Ky8DuI6dH5XwO4jsx/q83LP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Vx7ymVufeaAAAqKCADVwQALi5Li4GimLnr7F5O4/b3OvCOFOFFpSnUvZt8FYlrRXyzrW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WQ/Jrtie/G4SP2JP3HND8l+On8rtihFfQot+1mHVq2/b5PT40y5I+w2l+T2Gy8FUxVfa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VOMb+Op8NOUM2ma3C87ewnWr8L9tf5djOTnI9YpUaM8PKtKcLxvZOfUjqOdNfzkPEx6s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1o+Z21ivhGOkk7xprKj6LaEsPg9kyq0qtNztFJKOt7Hxjd2YWvzRqHRiw8k7fRcg9m4T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UlVw9RyzQbavaLa3H7QuSOwaajCOFlGK0UY1JJLwufj35N61Khy42fOtUjThmks05ZVd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2js6M9NoYTNL/APIi7es4c3NuNPTw8up26n5pbFz5fgsu/nZe81+aWxf2Z/3kvedqO1d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s+EQ95Jbb2Tx2tgf7+PvNGr+pdH8HWjyT2P+xq315e83+aexF/yK+/L3nL8fbHS/lnBf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2J/TWC//AGI+8ayepP4f0x+a+wv2GPpl7zM+T+x8LONSjgYxqRd4yWZtPg95r84dif0z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je3djVOhS2zhqlSXRhCFRNtvckiav6k/g9Gm9O9HYhuZ1aL3HbWiNcs5W9kcVSRtvQ69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onym3a2WDVz6TFztBnx23amZS13GVFt4fnu2qze0Kaj0tDr1J9N9RzbTjlx86j6MWrJv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PNxPRpH8XmXn+UueEo5d1ziqu3SURTvFZkzUpOSs1YyRxqppuZmVV33Mk3k4mL8QxcsJ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66d3qbV7avQDmdSNtCKd+s4W8u7cVXa0YHYVSKjZsw6kU9GZUVKGuhiS81AbdXXcZd73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V924DjSdipyS0sbyLiwnBO1rgcTTlvZuCsbaTeiDilvAzOGZ33GWlHjc05aWRjKlqwG/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ZaknoiD1uS//ABBhYPVObfqP3TATvQj3I/A9hVuZ29hJt26aT8dD902dO9COvA5c0d3b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Tk+acVN9FHI9xzOhw1NzOnW8k7tTyWdKt5LMVeNtJ2pS7T825Qfpdo0YfSbP0Tak7Ql3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FF5c0Y6teJvwR3cPF/pL77BwyUoRl5sV6jtuKS0OHDYmjXUZqSi7J2fac78k7JfK3nc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qPAqLVo+lx0Lwa6z56tC02GdfDjjUyW10O5Gpmp2WrPPytZr795aOJdOUc3kydgsw4tq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pUJqXhc+uVSEYqpwmk4+Kuj5jaCjXwlVcMrPU2BiPjDZWHlJ3lSjzc+9bvUNMrRukT6e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5pmM81eUnuOTNGjhG+MvYdbDqVSUulv3BzS9LDpKLqPgtDiV51M/C5yVmoUIwjve846K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siODscmUiuwwFCyuSTd7IstxltAWwQC3gaehmW41a6El0QOOKtE2rWHCy4E3bwNLsMzT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kroDr01Zq/EjvzjNtpS7jMn079YbD5zQbt7Q30kR79eIPDz5w5qtUS3Sd0YbTh3M7eLp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QT6EvSRvrO4fPbal/vfDx+dlZzqTR0OUFXLtulLzYI7NKvCcU7PVGTovH8YexgYubTZ7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8HUnonoexGm5JXqNBx3r3dz4RCnx9Ajia030YvKcdOnCL117zsqyXCwamE6s/Lnk+rvO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QWerK6yRirt3XUj0Fa+nE7uH5QU9gYarU+DU5VqjtGrLhZbutiImZ1DdgrE27ultPZc+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v4TWqRjTowazKNne/C+48L84Y8MDicv14oztfbmK23ic9erKdno3ou5LckdGCsdVeDre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sddV8PWp8pIQ/wDb8R9+JyLlLB7tm139uJ5S3FRn9hiZfeZHrfnPLhs2p4zRpcp6vDZs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ORD8fiT77L8S9OPKipf+TJ/3y/8Aqci5UV/6KlKPbXX/ANTyV6DkiZx9Nw+knjssfL1P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/Xr3GlynxL/9riv7b/8Ak8s0jOPpmGT7/L7en+c2K/o6P99+43HlJif6Nj/fP3HlI5V6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/UM3t6S5Q4rhs6n/AHr9xfzixf8AR9L+8/cedFmjZ+K4f0k/Uc3t3/zixf7FS8aj9xPz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cvcdIo/FcP6YfkM3t3Pzhx9/4lh/vyK+UOPe7CYdfbkdIF/F8P6PyGb27j2/tB7sNh/v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th/vSOnFleo/F8P6PyGb27fx9tD9mw/3pP8AEvx9tH9RhfQ/edLcFp4j8Xw/o/IZvbuf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3dL3h7a2j+roLwk/xOoaTMvxnD+k+/z+3Z+Osf8Aq6Hol7yPa+0XvhhvuP3nVZR+M4b0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20ODofcfvHxvtJ75UPuP3nW04DvMvxvD/wCMJ9/n9ux8a7Rfz6H93+8fGm0vPof3f7zg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P/jCff5/bn+NNqcMRR/uyfGW1f2qH92jhRbGX47hv8WP32f/ACly/GO1f2uH93EvxjtP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CPp/DR/6k8dn/wApdj4x2k/+bS+xFfgFj9pS/wCdf3I+44QX7Dh/8YT73N7lzfDdpfts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0v26X3Y+44tev1jwMvseH/xhPvM3+UuX4ZtH9un4Rj7jDxW0Jb9oV13Ne4hCxwOCP/WE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XP43+kcR98c/jf6QxP3zMUUv2eD/GD7rN7lfhON3fD8T99jnsW/KxmJf9qzJR9ng/xh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E/teIf8Aay94zYj52KxH97L3lDdy/aYfisf9J9zl/wApYzVv2nEf3sveRqcvKr15f2sv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2xf4x/0n3GT/AClnJKW+rVf9pL3mXQj1zf8AaP3nM23uF2t5ftsP+Mf9J18n+UuD4NFa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G5qXpOfPfTQXvrb1GX2+P/GP+jrZP8pcCwtPzGaWGo8Yeo5dWLMvQx/4wdbJ7cLw1F/z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VR+6jlv2lHSx/wCLHq5Pbg+C0P1UfuoqwmH/AFMfuo5l4FuuwdHH/idW/tw/BaH6qn9x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uI5cy6idFmXRx+k6l/bHwal5kfuocxTW6Efuo3ZdYuOlT0nUv7cfNQ/Vx9CLzcVa1OK7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Tnt7cbpw81egjhHzUaZhtl6dfRzT7S+XgjSknuQWu8t1Hci8lfSc0+18AMwzDkj0c0+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0l2Lsl2C8sG7F2LkBeWDmk7R2jsHYXlhNyAguOWDa2td3C1s07GN9y7rIcsJtt24u5G+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yrt3cNPNh49jaORnDhPkH9Zm+B8vxEayz/t7GK26RIyAGlsAAAAAR3J+TLuZ8py202Pg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+1aNPB4t0ISlbm4t3d3d3Pj+XH8lYDtxD/ys1w228PncPwPRonmYd6I9Kiw1vWwT6J6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wKrmibRxo3HcFbRpGEaQG0zS3HGjSINI5IvQ40aiwjmizpbd/kHHf1MvYdyG86e2/wCQ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H5pS+U8DuR3HTpfKeB3I7jsp+rzcn7y0ADY1nX3lJ1lAoAKgAAAAAAjYuRdKe3sDlXV2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jUmppp2aaVjw7mGY2iLRqWylprO4fX1Pyo4uOkcB6ZnWqflM2rPycNTj3ybPl3AmQ19K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y12rtTDyw9eEFTkmnFX1TPmeYv1rsud90yZEOnCTmtPy6ShJQyK6Tb0ucXwNb7v0noqG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2n5eHtKTjGFLM912u7RHnHZxlbn8TOael9O5aI6xpnW+ztrvUbD9n2XsrZstkYOXwGg3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lV2/E/GD9w2RHLsfA678NDT7KOrhaxaZ3DVmtNYjS/FWzo7sFh/uL3Gls7Ax8nBUP7uP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p6c/Pb263wDBfslBf2a9w+B4T9lo/wB2jsmS8lfSc8uD4Jhv2aivsI5IUaMJRkqMVZp+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UryT2bMd7c8PoKL18TtLczo4Z3sd2Oq8T5OfL6FG9Dr1Z2TZ2JrQ6OJdosxlaw8/HVEo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qfTbQr2Ulc+M2xUvGTvwNuOvdhkns6uO2dGvyGr4mS/SRrurF9iai/xPi6ck9Gfou3lH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yp00+1ykpNe0/N4ayR61oiNRHp5fNuZl2bu2m43FN+UIwajd7iZlu4GsSpFcTiyO9kjm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T0A4FSk1c2o9HLI5c9lqEnIDgcenZbhFWk0zkyJS1ZtwT1W4DibdwpNb0itK+krmJwlf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cZqO5nHFOO9HNCMX2AavpqYvG+400us45LXQDeZLiTM3xRxu/FETQHMmrbkcdSrl4IRk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ARV5LckPhE+pGcl9yDptIDkw1WUMXSqLfGafrP3vZE82Gpvrin6T+f07NPqP3nYFTPs3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Uc+eOzq4ae8vpKUrwRyrVHVoy1aOzF9E4XXLNTcdHEu0Wd6Z5+MdoML8PnNrS6LPh1gM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FSrNqKzeTruufXbUray13H5xisZKG1q2Ihboz3PsOrBXzLh4nvGn6pDZVfZv8ExUIqrF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9peblwlKKPJ2Xyqwm06EJYrEuOISULVXwW5KXUe3TnCcFKnONSPXCV/YdG9+HzebFeLT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7G7c0/A8CvOaqSb18D6fHRWR7z5nGNRqNBjSrqSqyvK8VZqxhzp21jpEkpa67jgnNLNpo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LxD6OGpXjKs0tdyufU7LwUdm4OOGg806kryfafCYucliozT6UbNeB95s3ErE0oYtu8ci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jUbMsapGnZxtTpRpReiVjnwNJJp23I6Teao6lTypbl1Hp4ePN4bNxkYuOUrSc6lkctKN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DsJWZGMrftJoi2bdzNr+AYNNpktdEa6ia7gNBLiRbjS3ATiWWqAluAyh1lIBFociay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Vk41ew21fVPgceLi49JcdS05xlTvfVht+NjlqjbWi6zil5a6rnK99+ARiesWn3Hm1Y83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L9Z08ZSzK63x18AzrPw+G29GU9pqvvitH4FwlRygrcDv7Rw3OwqK3Su2j5KjVq08W4U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l8belip1a69Ps8JUkpxvc+hw7z01d6Hx2DlUmlecvSe/hI1LK85W7zVOWI+G+Pptsny9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F4el5dVN9S19h58qF1e7OvKOVmuc2/ENtfo9Y8y58dygULww1N5mvLnu8EeRUxNbEzz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dyNY6GXJPvRwxPX4WtZpE67ufJgrhtMRDkjaxyI44s2jrhg2ja3GEaRmxluO42txhGkZ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M4YS3wNIwtxtGcI0jkizjsbRnEMZckWVGUbNkMFTABQuLkAGrhMhUAuLgAW4uQFFuCAI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wALctyAuhQQDQtwANClMotyaFABRQQXAoACKAQACFYC5GABEtbm0ZKmEXiG2ABkFGgE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hGQXQFEFwRgGZZpkAIABFZFqUm4AZZoyUUg4AogAAjdkL3gHduxlNptFgEUIBEe8BgAn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Dt4T5F9kvwOU4cJrRlbhP8Dlb0Pl+K/55exg/SB7wQHM3lxcy2S4HIDKkXMB6W2pxrbX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FXTutI9fez4zlt/Ednx/60n/AIT6lxhChKKVk0z5Llt/Ftnx/wCpN/4Ua4bLeHg0NyPQ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o/gJa3rYLcejDeebgXoehBhXOmciehwxZpPUquVMqZhMqYHImVMwmaTA2mbiziRtAcsW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+ol7DtRZ1Ns/yHjv6iXsEI/NKHyq7jux3HSofK+B3Y7jsp+rzcn7S2AgbGsRSFAC5kt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lxcMluCAxAAFUIyke4IjIGzLZFXQ6+PrKhg6klpKStHvZz3PH23iM9SFFPSKu+//AMGF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5N7JvizIbuwc70F4n7nsr+SMD/20P8qPwzifuey/5HwP/bQ/yo7eD/aWjP4h2QAei5kA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hk/SWzH+8PZwUujHuPQh5J5mCfTUeG9Hqx8k+Qt+8w+j/wDWGZ6q55e0Zypwk0erUXQ0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RGVXyO0MZ0mnLefPbRkp0nxzNI9Xa8JwqPo9Z4daUpzp03xnFetHRhjdoc2a3aXP+UKd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tRzNyf0lFJL2nxNGGXVn6D+UOk5bEpzW6GIV/FM+CoVqclllGzR6OWNS82vhvWS13GW0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I4OWprZrG6NqL3sxazSNSm4pKwHFNa2NJ2VuIvmb0uzDaTu3ZgbSXFGU3KTXAiqXeupu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VDja5iUmpaLQ3FJdpmdm9NAMyku4xnfA2o3epXT10Aw22+Jl79Gczi1vZlU25XsBhR62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xlrLLeAUUZcNDdiSXBAcKbTMyzPicjhLeZcesDjP3HknVz8m8FPrpJX7tD8PkfrvJHEJ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OGiXezRmj+Lp4f8AZ9thZ5kuJ3426jzcDGSUbo9WDSOGXbZxzPJ2hPLCTPVrO0Wz5za+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yO2MTkhVk3bez89qNzjKbd8zbfifY7YqOtGql5MYs+Ocf0Fu49HBGqTLgzd7RD0NnWcY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8ns9ZXE+v2Qk3E5rW06qViY1L0ZqST6cn3yZ52Lop3b172e1KlmjdI6GKp6NMx55Z2w0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RUw93GKdutHmUcbWxM6l4xio8Irie1tKipqUbeJ866dTCV5StdPf2o6cVo33ebmw1ie0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tD7bYeG+DbFoxn5VW9R34dS9B8lhcP8ADMZQpQ3VJpeF9T7qu0pKnFWjFKKXZuR05LRq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EQzRjLEYha8T06klCKgt1tDrYCkoRdS3Yjncs80lHRGl58uSjG3icr6JhdBXLfPOwYSq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mlqERuzMq+827N3MrqAIqZEUC8Q9WROwAGWVskuAB2CaTCtcaZkBx10pR14M6FGThVlT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meXiU6eMu+KDbXv2diTeW/ac0ZZtDr84pU/E0pWkF07DdodZ16z1Ujkc7q2446nSik9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1quaK6Mj4Wvg5UNq1qe5xm7dz1P0ytCM4uL1fA+P23ho09tZ7aVYRl4rQkz2epwNt30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JCyPFwMNVY9zCpxepy28vpMUah27Wi29x0amr7Lnar1OioricEIOUnfcYQ2ujtHowpx6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nUz4rJHdFW8TgjuPf4WsxSNvn+KtE5Z05EzaONM3FnZDmciNI40bjvKxltG0YjvNoySW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kMJaRqO8yjUd5shjMto0iWLFGcMZltGkzKLuMoY7aRTCZblGgZuW4GgAABGEBQLi5kgB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gAC3BQAAFAAFe4kd5d6IlZgaAAAXIAKAyBGgQAUAgAAgFKYuaQRriS+gIAGoADUAABr6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BGAwAAAhURlCBBcMC8DD3mjLKBCkKAAAN3VzLs0XN0dxjXqKKtARFugiMBgBcXFhYDs4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9pzPQ6+G8ifevxOW+h8vxn/PL2cH/HErcXM3Fzmbdq7kZMxHIitajUxmGYI71b5GXcz5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1T2RPrqnkT7j5Hlp/wC2/wBo/wDKYQ228PDo7zvUd6OhS3nfo70Ja3rYPcd+B0MHuO/A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ioquRM3FnGioiORM5EziTNJhXJFm0zjizaZRyRZ1ds/yHjv6iXsOxFnW2x/ImO/qJewQ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djuOjQ+V8Ed2O47Kfq8zL+0tAA2NareyrcRb2VbgIAAB39jbHxW3doLBYNwU8kqjdR2i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D6r8nEsnKuK68PUXqTNeS01rMw3Yaxa2pci/Jntr52MwEfGT/A5qf5Mdov5TaeEj9WEm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dX4FzXwq3QdZNxv221sZUcf8PpSz0Y4RUmqkMjzOpwafCJw9a3t6XQpHw/O9p/k7xGzt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qLD03UyRpNZrcL3Pj4ybjG/E/aOUf/C21o//AI0z8UpfJw7jfhta29uXiKVrrUNgA6HJ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0NmWyORGyi39C1PmcVWdfETqec9D29o1+Zwc2naU9F+J88aMk99O3h6aiZQAGp0rxP3P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qf8AlR+GcT9z2X/I+C/7an/lR3cH+0tGfxDsgA9FyoAAD3GWae4yzG0bhY8vTwsssac+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eJgZ58O48VJ+89SjNqCPks1eXJMf2+kx25qRMOxPcdLEQvF34ncbujiqRzRZrlnV8htj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HYedGqppawkpeu5+m42gpweh8btfCZZSWXebcdtTEtWWu4TlRCO0OSuJnTd1KnGtHwaf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n6Zhqrq8mdpYOTvKhRnlv5sk2vQz8zW89XJaJiJj08uI5ZmHZpTll6RyJt7jipy0scie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uw3mbXSNqUZLUw2r6IApRinpqcbhn3xZyxSbd9DcWlxTA4MqgtxparXU3UjxvocbvF6P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3vOTMnGzGVJATJxLdleiJa6AzJMsZ6WK42WpNOAFzN7jKjdu5UnYtmAUWnqNA5qO9nDU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S1OtOd9ERyc30mHpuA5cHhK2NxdLDUIuVWrJRiu0/b+Tuw47PwdGhbNKlBJyfznxsfNf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jTFU7VKy/RprWMevxP0mjRUIqy1OTNffaHdgpqNy5KMFFLQ5W0rmbZbGKk7JnI6HDi66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TeMlF8D3MfX6Mlc+XxvSbbMq+WNu0PntofosFWnPfkfrPlIx6KXaj3OUeK1jhovpS1l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mKT/AG83Nb+Uf07eGWWSa3H0+ysTklFS3PcfNYVptRfE93AxV1DjwOXLXU6l3YrbrEw+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MTQ4s6+CquMVGT1R3Jzzo59adXmHz+Mw2/Q+fx+GtfQ+sxkd589j46s3UlzZqxLHJClO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Qcl2N6I+uyuUkkuk3Y8PknRthMXV3ZpxS8Fc+iw8Em5vTLojq8vluLmOpMQ7D/RrLEsH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WSOeTWhHFLmU8zsbUUjjjDKzlSzNBjLSVw9Nwb4DRBGbB9hboOyCIVEFwNMy9S3IwFkj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AXsM5lyvoiOTQZacma7OhtOHRjVS1i9e47il2Ga0Yzg4yV01ZhazqXkU6tui32nYVXM4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9Rwfg+wQrdGzI3+XoKpdlcro6UKyXE5FXDGYdx6xi+o+f5TYfKsPWitzcX46ntKreB0d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s4tEnxLr4SdZYeXgd67D2aUsrPGwMm5dx68LyT1OSz6ynhy2zSuKlRUqUqj3RJdxim2d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er1ZtwY+paITPeKUmXQlNzqym+LNIxHRG0fQ0jljT52Z5rbci3GkYW4sdxlDGHKnoaRi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SO42jEdyNx3mcJLkRyRRxxZyxZurDXLaRpERtI2xDXILlsLGSNIpEUoIDeLgEUgA0EQo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UAQoQABRQQoApABpAhbgUERUBUAS4FKQBFZllABGjBbgWxUQXAMZQg5BAgbCYAqM3KBp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k0yAA94uUCLeVoj3lAjQsVgIxYbjTMsqAAAMjKyFCwsUMCAiZSg0ZNEaAyGAUTgTgV7i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FiiXQ3iyLYDNhYXFyDnw3kT7Wi5l5yPPxkf0cbSa6X4HVzPz2fLcfblzS93hcfPiidva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j569J4t31lv1nB1HV0Y9vY5yPnR9JHUp+fH0nk5lxUbLjI4J7SwEPLxVKPiZRaZ8Qxn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8+PpJz9L9YvSeRSr0a+tKrTqL6MjntEbt6Xp19voaj/RS7j5Llm+ls7un/8AE+rqP9FL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z/qT9sSwwt4eNR3nfo8DoUDvUeAlrethPJR3oPQ8/CbkehTegVzR3GkZjuKijSNJnGjS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wrkUjlRwI5VIDkR1dsfyHjf6mXsO1E6m2P5Dx3ZRk/UWB+b0flH3I7kdx0qPyj7kd2O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+7dwQtzJrI8Rm6yLymWMW3oribVjytazM6hbkudiOH4yfgjlVOmt0YvwNFs9Y8OunCWt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8l/6vofSpVF/hPIyQ8xeg5KNWeGqKpQm6NSO6cJZZelGq2bmjWnRTheW29v2ufQhKTi8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th53qOEqsqrqXqw03QdktfYfkj2vtNqz2jibPhz0veajtfacfJ2jiY200qy95zOzT9O2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MtcNP2M/D6Mv0MO5H0NTa+1KtKdKptHEyhNWlF1W01xTVzoKFPcoR9BupkirnzYZyfLo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p+YvQXmafmr0G3rx6c/2c+3mN23GHK/A9Tmaa3wiR0qT+ZH7o+4j0y+zn28lyM3+kewq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KX6qPoH3Eek+0n2+Q2rX5yvGnF6QVvE88++eFwzd5Yak+1wQ+DYT9RSt9RGub7nbpri5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2E/ZqX3F7jSoYb9RSS+ovcY87Lpy+BW8/c9lfyPgf8Atqf+VHxLw2G1/QUvuI+6wSSw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L0I9Hgbc0y5uIrMRDmAB6bjQgYbIFyMlxfiQdnZ7lGpOD70exQd46nhYapkxEZcNzPbo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u/b3eDtzY9enbjZxMySszUbZWJJZThdTo14XUj5va+GusyR9TWjoeRjqOeElYkTqVtG4f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5tPm50pU59zi7eux+fxP0rbOFUoSjJaNNH5tVpulXlTfzZNHoYrbjTzs1dS5Yxdro5Up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BO5uaUUJXGWUTm1MzWmoGcyytNamIp8dEaUoqLVrM4m5t23oDdWcVG1rnGnppqWUW1ZI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VmrS0MwjZXZyuziBNdEWxE7Ec9QN2uSyTIpXehbO2oEcrbjjnOXA3NrccbvwAy05PUrh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ZWAw4Rij2eSWw3t3bdOjJfoafTqv6K4eJ4ur1XSP2LkDsB7K2LCpVhatibVJ33pcF6DX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aX1mCw8KVOMIxUYxVkl1cDvJcTFOFkkcj6jz5ncu+O3Yb6NzpYmraNrnZrSyxPLxU95j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9R89tPEwoUp1ZO0Yq7PXx1Wy7z4HlXtTMo4SnLWXSnbq4LxN+Gk2tDmzW1DwcTiZYrFy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BCM+s68Gr9iOaD1PYiIiNPKtMzO5duhNwmpHv4SpmUakX3nzcHY9DA4l0p5W7xkc2fHu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UvsabzQjUgdqFW8NTy9n17Wg30WehKGXpLyTzpjT1K23DGKjmj4Hz+0INXPoKsrxR5WN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b0tiYb4NsmjTatKV5vx/cehUnk6C3cTobHqc5g4zb+TWXx/8HbpwlUqNuWh2R4fHcRuM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2nwO0o2joZpwjBWRtK7DmlVG8dd5pKy7QlqGryugxkFgwmgjLMpdZtmbhEZUyPQJgbbM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y5NK1jTXpMyuloGUMOTtuIpOTsXVrVESysMob1XEtm1wONyaZVO64A04MThlWi1bpLcz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9t9JHVxNHNHMlrxDZFnkzg76S3GVOUU7yO3OFpWe9nXrUnFPKRshzUq6cUrmNqPPsuvF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NwlvO5Sl8JpTg/nRaE+GzF/HJE/28/Au0U7bz1KU7K1jy8Istu+x6UFo2clo/k+upO4a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TxqlR1asqj46LuOzj62WLpp+UdOOi9R6vCY+WOb28zi8s2ty+m1ojaMpaGo7j0Hntrca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OWO41HeZjuNLeZQxlyI3HecaNx3mcJLlRyRZxRZywN1WuXLFnImZikaRthrlQAVFIUhR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ClRkqCKACoqBEUoFRCoIBl4EKAAAFIAKUgAqZpMzcXA0CFAoIioIABgGQAC3I2BYBvA3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BcCi5ABbi5OICFy3IFuAty31MgDbehLmQwg2GQAC3M3JcDdwZRooXJcjAC4TGgKDICMA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BwJwCLYiIGyjegbSMXCYFvqQXBBw4v5OP1rnVcLHaxbyUM3ldJaHT5+Xmo+U+px/55/1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DVuwZM24zzz808vlHjquD2WpUqkqVWckouLs7cTgpSbS67TpjlJiqcdmypUsXTz50pw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wnGyjf6TepxSblNybcm9W3vNwU0tNF2noY6REalyXtMy3Cm6etOrOL7DfPYv9rqfeZlV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nM38lWrms/Yqz/RSPk+Wny2z/qTfrifU1Pkn/rifKcs5fwrAf1c/8yPNhvnw8ijuO9Qe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cWWL1sK9Ed+D0PPwr6KO9B6BIc8WbTOKLNJhXImVMyihGkaRlbjSIrSNxZxxZtAcqbsd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LeXsOeLOvtb+RMd/US9hYH5vR+U8EdyLOnR8pM7kOk9I5n2HVSYivd5+SszbUNlUZS0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9Ko7LqXvO1Hm4RywikjXfNEdobsfC2t+3Z1qeEa1qN68EcygoqyjZG80F1+sZoPrOW17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EyvzRkkVzh50vWZc4X3yNbaZO1ekZV1lz0/pDnIL5siiZL7mVQkOdh5jDqU/MAZOyIt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zsPMA1fsQv8ARRnnofqyc/D9WBq996Qb6kYeIg/mCNaPCIGrvqLdmFWV/JNKqvMAtu0l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z6IFslusLX4Izztvmoc63uigDsfb4L+IUP6uP+VHw7qPK+ij7fA/xCh/Vx/yo9P6f5lx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txGes4RkYBBlbyoPeQCPsPcwlTPCMuLSfieIz0dmTtSUXvizyPqWPdYt6enwF9WmJ+Xt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Odzkvr3nhvUlwVVeJ5+JhdNHpzWrOnXhdGPyyjw+O2xh/K07T8w29Q5jakrKykk/efsG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5hyvwzp1YVEtE2n46nXgt3cmevbbwqMko6nJn6SsdanK2hyZkdjid1NK12JNPRnXhJya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Kmmr3MqKjqy20tcxJt7uAGlJCTujCbZpy0Ax6g5NPRjWxEtQORSdtxizctxyKKaWpX0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lF6sznbeiOOUZSlcCynF95YxzMxay1OWElGKYBxUd5w1Ipmqk22ccpOwH0HInYj21ygp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T6nbcvFn7lh6KilpbqR8n+T7YT2XsOE6kLV8SlUm3vS+avBH21OFjhzX3bUPQw15aiVi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UdjS3R3cGJnaO88rET0kzuYieZ2sePtCuqVOTvaxjHeVntDwtt7Rhh6VSpUlZRTbPzHF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Uvmk79y4I9vlXtN4issLGWl80/wR88erw2PVdy8zNk5rahuD1OaD1OvFnNFnW5ZdmLOa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zw3EWHt7Nxj6MJPVbn1o+kw1ZThlbPiKcmrdh9Bs3GJpJvsPPz4tTuHo8Pm32l7FWFlo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0VxTOjioJ2S3t2Oesd3TknVJl6GBpc1gaVOOl1mfezu0oZTgo/Nj1JI7ULHXHh8ZmmbZ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izSuGiWrMsUQqTDGVauZaLewYRhkK2QA2FqZ3lWgG3FmJNouZ2JvYGV131L5W8046aoi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3BwtvZyNJ7zEnd2SDKGHBNmXB30Np6lT4BWE2ivpIPuC36gdWvQu1KPA6kovVSWp6jjd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Ixba2eHiaCfSR16FaVCtFvybntVMNGaaZ5OKw06S3XVzJvrKOHN4mpGO6914nZdRwhdn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sODHV8sObjLpS9hppSb5NQ+mpk5cEWn061ao61Zz4cCxOKGiscsXc9ulYrERDx7Wm1pm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6nIjbDByIqMo0uJmjUWbTMI3FFYy5IvU5I7zijvOSKM6sZbjvOaLRxLtOWDVzdVrlyxT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9TbDXKlIUyAAAEUiKACAAGkQqKBCgrGUKQoQRpGUUCgXFyhYC7FwFykRpABcEYFsNwuA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FwBcAAGELi4ABojQABADUqBUZKBRcEAu/vD6uIem4X694Ds4hWXePaO8AAAgOAHACENG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fEmg8AFxcEKDIW5ABGysjRYEDFwwI5EYsCoXBFvKwCDJfUcQCe7vK+L7QlZMw3ZoDixn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ew7+L1wsu1r2nh7VniMPs+rUw6edbrb7cbHzH1Kv/n/+Pe4Gf/C6W0eUaweMeHoU41ZR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mcbjcRip2q1ZSipOUIN3Ub9RivVlVqyqVZS516vMt7K8k4Lyc3eaMcV12bLWmZ7uCErS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jgdPLLRpm1Cy1N9JnxLCYjyraeqJzr6o+g1GDb0WbuN5Z/qV6DPunZ+w1n+hZ8jyzlfG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9VWf6GXgfE8u6tSli8Bkk0+al/mPOiNttvDq0rndpNnzEMbjFurSXgjmhj8et2JkvQZc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NpBHepvRHwUNp7RjuxlVdxzR2ptN/wDP1/vGXJLDq1h95Hcci+qz4P4w2lL/ANwr/fY+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9jpynWq+9V381m1F+bI/P/hu0Xv2hXf237x8Lx7/AOdrv+1l7x05OtV+g5ZebIWl5svQ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i6/95L3k57Fvfi6/95L3jpynWh+iKFTzJG1TqX3M/OOdxVv43W/vJe8KeKv/ABqv/eS9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D9MjCp5p19sfyNjb/OoSSXW7bj4fD4DH1elPFVqUX11JXfhc9GnQjQjljKcpcZTm236T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WtrRuY08rDbOn8pXvBebbXx6j0KcIRVowsjncuwwlv0Nc3tPy21x1j4ZyomVG9RqRsce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0DxRVYbJp5rORpdaJbsQGLfRY181m7dkRZdSAzZ9TJZ+azd+waAYyvqYyvqkclxd9QHH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d2NeoDF5cF7BeT6l6Dky23mW2/moDNpdXrQtLs9JdfNQ1AnT6vYZan1R+8begcgMZZ+Y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o3e3YM74XYHG1aLPusC7YGh/Vx/yo+Gk+iz7fBfxKh/Vx/yo9PgP2lxcV4h2L6EZeBGe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KSxLi4BnYwNXJiLN9GSt48DrNkzOLbW9ao58+PqY5huwX5LxL6ajLoo7K6SPOwdXnKcZ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0PlbV5ZmJfQ73G1mlY61aGjOy02cVaN0YytXhbQp54y7D855ZYbNg6kkvJafvP1LE0rp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M9CtDL0ZRasbcVtS05o/jL8pi7M5Gr2ZxONnqbhN+B6LznOpLLZaMsJyi7M49+pzQSlE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mdVoajN2tYBNKK04nHaRp3e8KyWrAy3JLcVLo6o08qW8w6jWiAqlZ2SD6T1diK8nqVw1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0m1qZyx3mnNLRAXJeN7mZSyxVkcbqO+8zKbcrcANSl16Hs8jdivbfKGlTlFujRfOVHws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iftH5O9gLZmxIV6sLV8TapK+9R+avQa8ltVbsVeaz7DCUlCEUklZcDtJZWSnBKOhZJpH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a07RdjmqPonRrTs2mYyzrGodSvUSUpPQ+M5S7VVKjNp5sqbsj6DbOOhh8PLXV6H5/jK/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1M24q/MtWS2o1D5GrVnXrSqzd5Td2Q1XpujXnTe+MmvDgZPYrGo7PKt5VHJA40bizNhL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M54MhDt02drDzdOafA6dNnYi0+4xtXmjTKtprbcPosFi88VFu52akM04v6SZ8/ha7pyX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OQ8q0jzrU5bO/n58cvYoRco3OzTjaGm8zRjeCtuZyqNjbD5TL2tpVc2jKRpBqlVcqZPE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aI0ERojDIwI5JDRq4tF7ypJMDN29EW1jktC3aZcbgE21YONtQopacQ423sAn1nHKDvfc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DJxqHT3hxWc5GktSLK9QMOKuZaaehydHrHQt5QHCm2/Il4lcFv8AUc6lTjG8pxilxZ5+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vFtcE7+wNlYnbc4xbfA4qmHhVhkkrp8Tqz27s6nTc6ldRje13F29hxvlDs6cVToYqFSc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DqpjtMxqHTrpU69ROWWMXa/ceTUm61aVR7m7LuOXG4l1JSpp8byfWzrI7eHw8sc0+Zep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yLyjljwOKO85I8DscrkjvORHGjkRYG0VcSI0jOEaitDaONS0ORS0KxlyRWpyI4o7jliZ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OKO85YG6rXLmiaW8xF6m1vN0NctopEUoAABYAMAAgAKLAqFwAViFRCgVFRlGrgC6EuCi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FJcAi2IL2CNEF7gCluQAUAAAAELCxQBAkAAsLMaDQqFhYAALAMBruHeN+4WAabg+oFVl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QF3EfYBOwAANR4gvgURoniUPuKJYC4AjZCsWLAyAAJYjK0R7yoEe4qDAiG4thuAIj1s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xSfWre0899KFmk0z066zYarfzbnnpKVuB819U/5Y/wBPd4Cd4p/28rF7LpVpX5qL8Dzq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6TR9M4JLejjqUYyjwPI3MPR7T5fI1diwXkqUZd9zpVcDiMO3aMpx7NfUfWVcLHrOB4aH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bHWXx8lUhK7g4vusX4RV89n1FXA0J78r8Dh+LML1R9Bs+6n5hh0P7fpmPowjg5yUVFpq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Us+LwN/1Mv8AMfou0ZfwGt9GS/zI/OeW+uMwP9TL/MK+XNbw+cicsUYicsUdDktLkpo5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OGm0tqJVAqKjJgZBlKCSQGjtYbZ9bEK7Spwfzpb33I9TD4Chh3eELy86er8Oo0XzVr47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e0PMobOrV7Skubj1yWr7kelRwNHDpOnG8vOlqzsOKjvlKUiNN/O8Dltlmz0ceGtPEd2H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cWcLi+01N8o5PsJftFuxkyd5kxW5lvtNZETm+0CZhdDJLgTJPhqBcyRMyLkn5tyZJ+Yg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8xEyz8wCZkxdFyT82xMkwKrdfgRtcXKwUKid2jSVRdTKMu27NLvCkuFyuM3oiZZdQBzX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DhN62GSXUBMy89Bv6RcjY5sDLfawpLzma5t8GObfnWAw5rtCmvOZXB+ehzf07gZlKOV2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LL+bj/lR8NKKs+kj7nB6YGhr/Nx9iPU4DzLi4rxDlbJcrJY9ZwlyMBkEYBLgGZe4rBir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eXjH8T3Kcrpdh8pTqSpzjUjo4u59HhK8akIzT0ktD57jsHJfmjxL2uEy89NT5h3lqrmZ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HnOx0q0Lps+W5QYbPTk7H2FWF43PC2vQz0JKwrOpLRuH4RtKhzG0K1O1kpNruep1Ys9/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olZTjbxR4NNJyPSrO6xLy7Rq0w5U2tGckJ5X2GsiceloFBbo6mbE8p6GsraCVtxpScd4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7zbknwJYDiqQvazEIRXlK5yPXcjLjO2gEm0t2gTzR33MzjJLXUwnZ66AaldIy28pyRWe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o66vfuI1o3uOSUG5JcDSp6xS6Tb0XW+okj3OROwJbc27TU4t4ag1UqvrtuXiz96w9JQi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LydWxNi04VYWxFa1Sq+9aR8D66MbI4st92078VeWv9qtEZlPQ03ZHDOdjTLbWHHVl0X0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nJnbxFW0Zanye39qxp05QU8r3akiNyztOoeLtvHvEYjmoy4ng1FzdenKW6V4T/A7koyl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aEOi2t+kkdVI12c1u753bOH5nGqdtKiv4o6KPouUNHncFTxCWsGr9z0PnD0MVt1cF41Y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qlzwehzU2deLOaD1CO3Tep2Iao6tN6o7MGRXMuB2KFZwaVzrLcckX0fWa7Ui0d2ytprP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LiXhMXGSpxtapHWzfBrqPpsNisPjKSqYavGpF8YO/pPyapUVXESluzO6/A3SrYnCT5/C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3/k0csObNwtck7jtL9c8SnxeyOXKjlpbVpyv+upx/wA0fcfV4Tamz8fFSwmLpVL/ADc1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3Jw96T3h2crLZIXXAZWyOWQl2by9ZdFvCOJvVXJvbscjtJqyMq0W7gcazX3BN3OTNBcC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cGS81uOR1VwgR1JPdADDnNb0jinVrt9GnF95yudvKpyCqL5tOS7wydVyxS1bjG/AvP1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3BTg7wu3uOCdCTWsbpA26tTFTb6LbOOdbEyWjsdvmH82kR4eT3rKGW3nzlX3ua7ThnXr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HBWcnvOOtSwdGGerJRit7m0kGVd28Q8idapWjkqZpLqjezCwlOnTdSuowglduXBGMXym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ImuMNIr7T/A+e2ltjFbRUXVajD5sI7vHrZYh2YcF5nc9ocO1cWsfXjlilRhdQh1/Sfed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VbgXUxLcbKvTrWKxqHr05upCM2/KVzkODCfxWBznoU/WHNbzLcd5yROOO83E2MXMnoai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jkjvNGFvNGcI2jSONM1FhJc8WckTgizlizOrGXJHec8XodeL1OSL1N1WEuwn0kciOFat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y3MXFyo5Li5xpmrgauLmC3AtypmblTKjQuS5LlRblTM3LcIpVuMpi5VbBlMqYG0kLGb9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hmA1YliZhmCLYWJcXAtipEuW4FsxYXFwKLC5LsC2BLluEUguUCFBAKQCxQsLABACw4AX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FsQAAWwEBSBCwKRgQpLFsAIUniURFuCAGNS2JYoGWasRgQAWKM8QykCDMs0Ze8oINltc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cCkYsxlAxW1w9Zf9NnmJqx6043oVO2nI8lKNkfN/Vo/8sT/T2/p3/HP+xpPiHGNjapK+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Gepp1pwjY60oQuek6MH1nHLDQ7SMtPP5qn13HNQ6kd74PDqHwen1MGn1W0f4jiO9f5kf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+pl/mP0DHznLA1rxyx037/KVj895Z/x3B/1L/wAx018vPt4eDE5onDE5onRDks5YnNA4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cqZo58Ns/EYm0owcYP589F4dZ62H2bh8PaUlzkvOn+CNVs9a9nRj4W9/PaHmUMBWr2eX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MNg6GHSajnl50vwR2WklvjYiT642OS2a1npYuHpTxHdrnHbchzj6kZafX6iWfX6jU6G3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83b6DLzdvoArqS6jDqS6g1PtMNT7QI5zJmkHGpwRMtTtMmDWaZHOXYZtLimR5upga5yf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l1FtLigul5yfWOcl1mdeoWb4AXnJ+cOcl1smR+b6y5H5oRM8n85i8/PLkfV6xklwsBLv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cH2DK/N0KGeXWkiNvz0LPqDUuy4Ec355M30vWayS616Bkb4xAxnt85hz+ka5tPjEjgvO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nDzi823uaYcO4omaAzw4+wc33Bw13oCSlBxfRPucK/4FQtu5uP8AlR8K0rO59vg21gqC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AeZcXFeIdhtXJczcXPWcDRGzNxciq2S5GwAb01DfR0I31hvo6ARyPR2RictR0W9N8fxP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Uj5UXdHJxWGMlJh0YMs47xL7GlLN4HMdDBYiNWlGpF6SR3lqfL2jlnT3omLRuGZxvE8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9HrNdE62Ip5omMrHh+Rcu9nSeH55LpU5X8NzPgY+WftHKTZ6r4apGUei46n5ZtHARpwl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wO7Db+OnHmp/LbqK6XnK195YJxd1LeSpnpOzg4tpNXW9M0oLytfA6HPMNpX7w4sbrWje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/JZt/b8ViMVFbNwrV1OvG85L6MdH4tokzpNPioo0oaSP1ef5EsHPDT+L+UE5146O8Iyj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nO3tg7R5N7Qlgdp0srlrCpDWE49cX7VvRItEmnlKTvZnKlZXSuObSenEjvF2T0MkcdSS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UctSzlfiWCtHcAjFQjm4lbUldkbRG01ZAR8T6/8AJzyc+N9qfGFelfDYV9FPdOfD0bz5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aVHZ2Gjmq1ZWut0Vxb7Ej9+2HsbDbE2XQwWFilGnFJvjKXGT7WzRlvyxqG/DTc7l36NJ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aSsrElojjdbinfLqdbETyrec9aVot3PG2ni1RpOTZGyHn7Z2lHDUZXksx8BtypPFYOde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n5T4+tXpNwnJQlK0n1rqNOiquysr3Sp29KN1K6jbVe250QWaMH5yT9Jx7Qh+jj2wsXBS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T8NDn2hH9BB9UjZ8sPh51KCxezKlKWt4teo+PlFwlKD3xbTPsdmPy4PrZ83tqg8PtWtG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4Ld5hzZq+JdI1EyaR1uSXIjmhvOFHNAI7NPgdmB1KbO1Te4iw547jNaeTDVHu6LRqO44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KxjadQyh5Xz11PidiOvQn4M4Mv3Tswi8mbL0na3cc7ZDinSnRn049GSunvRKMp0qkalK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mjuzhNwUb3jvceHgdedF3zUtOtMxTz5fV7F5TUsRlw+0JPDVt0a0dIy+suDPp1PGUYqS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uxo/K7pvK1ZnsbH23tHZ0XGjWlOkv5up0ov3eBJhwZ+Ei3er9AjjnuqUpRfZqbWKoS0c0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5b4HEWjjcJKjK9nODzR9G9Hs4bH7Mx6/g+NoVE/mylll6GSYefbh718w9PnYSWlSPg0M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qmzKFVdCDT64yOnU2NiIu9KcvEaa+n/T13UgtdLHHLF0Y77HjvY20nurS7lcz8SY1O8q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HqT2rh4brN9Rl7WgvJoSfqOnT2Ji1/zCXoPe2JsrZkMHW+NMRh24yverOK0a7Wa8l+Su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Hkz21JbqcYvtmjie26nXRX2rnp7Wxn5PsHGXOYqhzi/ZpOT9Cuj5Srys5PUpy+CYKVWm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RjTJzRuYmG77a/xD1Xtqs904eEWap4/GVN0nr1I86lyixdfZ1THYTk01hqUczrTnpa9tN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Wm1p/JYHDUI9co3t6X+BuZRweSfh9ZTji6nlVZR9B0tobVwuzP4ztC8vMVpSfgj43F7c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nlb8ii8q9R56ajJuMY3e+UtZPxY06KcF/nL6HGcrcTVusHRVGP6yrrJ9yPExGMrYyeav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XdHcjgbk97zMi03l07aYqU7RCynJcN5yxWfD26mcTV925G6M4xhNJ3YbRW/ci0YQqYiN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EpztLoq3AlFc3iYy82RspHdhbw9eMVGKS0S3IqVyXuypnpRDklyR3m4mI7zcSo5EbT1M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ORGkZW40jKGIkaS1It5UtSpLkitTkijjjvOVGdWEtx3o5I7zjS1Nw8pm6rGXNT3HIr3O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oa5aBLl0KgEEigRBluUDJUgVFQARTJEuQMqAoJxNJAAhawAoCTLYIJl8SACgAItwQAW4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yCwFuXMZ7xYDWYlyAI1cZjNxa5RrMW5ncALmLmM2AGswuZWouEazFvqYuN4G7q4uYtxL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QDeYXMFuBq5bmLsl2EbuW5hXLdgW4ujI16gNXJdGWTUo3cqOO7LcDZGZuLlFGhm43gV2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5HcXFwg27Edysy7lFDJqR3AuYNkuigFu1Je+4rZH2ElGmk4TX0JL1Hkxs4o9RSbUl9GS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576tH84n+nt/Tp/jMO3FLrORRi+J1U59htSmuo8V6sOxlgHGB13OfYVObXAksnPkgObg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+mYq+h2n/EK3fH/Mj865Z/x3B9lF/wCY/Q9p/wAQrd8f80T865Z/x7C/1L/zM6q+Xn28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+A2TjMelKnT5qm/nz0XguJ9Hgdh4TBWnNc9VXz57l3LcZzliGquC1/6eJgtmYvGWlTp5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iz6DB7Hw2GtOS56a4yWi7kd7NHfvJmRzWzWt2dmPh6U8xuWluskrIarqfYZ5xLqHOJ9R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6ROciuI55AXM1vYzSM85Hf0Sc/HqQGs0u30mHmYdaKJzy6/UBlxZlxl2ekrrRvv9RHUi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jhLzg6i871GXPtMkHCXGRlwlwYc+uTJn6myptcoyjOM4NjgyZX2DO+0mdlRcsuwZZEzj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jN2jN2gat2DUzm7RmQFdiMjmiObAruid6YzNb2HN9ZV0W+iLfRGd+cM784Jos+CI1LqK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Bbz6iXl5oc523kc59YGXGbzaH2+G/iVD+rj7EfDynPyYtuT4LVn3OG/ilG/6uPsR6nAe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Li56zgGGCMACC5FRke4pHuAwwAYq9PYuKyVJUGtJaw/E+ipSzRzZj4uE5QlGpF2cWmvA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RqLdJJtdXWfP/UMM0vzR4l7PB5eaup8w9BO6MThmi0zUXwElx6zznW8PauGU6ck1o1Y/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Yqg15SzR8T9oxdLPB6H51yz2RUqV6NWhGN3LJK+itvu/E2Y7anTG8bjbxKOGwtfEUI4i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9y6J6mw/yaYvbqhUpxq4GiqkrVqsbxlTvpli9W+q+h39kR5M8mMu0tv4xYjER1p4eCza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yuU/5YtrbUjLC7Ip/F2F1WeLvUku/wCb4HXXcuS9ojs+xeA5Dfk2lzs09obTt0I1JKpU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4nlP+Unb235ToU5vZ+EenN0pWlJfSlvfsPgalerWqupVqTnUk7ylJtts7FCc5b7+JlMN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DjOTe16OOwtWbjGS52k28tSPFNfiftvKnYmB5c8lI1KMoPnaaq4aq98ZW09zR/Plz9Y/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cxU5axdTDOT4/Oiu/evExmF0/KKkKuHr1MNiIOnWozcJxfBp2Zmzfafo35VOSawW2qe2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FZJaKaWkvFetHzmE5OYTFTyvF14y6uj7jKLdlikz4fMyyvyujJHG3Lgz7DZ/JDC4+rXp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aSjrG2j3cTh2fye2fWxVSlWzyyuy6dvYJtDLpS+UN06NWtCXNwlLLvfBeJ+kLk5srBWy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pdzr8mNg1Nq7dxU5UWsFGavNx6MmrdFfia7ZNQ2VwzPl7P5N+S/xXgXj8RCPwrFRVlby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MI2OGjRjThGKSSS0SOwlZHJa/NLprWKxqA46kjUpWR1a1S0X1kZVjbr4quowd3oj4vbm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k737j2dv7Up4TDyvLpSVku0+SoxlOu6k3eTjd9lzKtd91tPxDzdsU5fFdRPpZZx8NTv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gkcO0o59mYp/V9p3djwz7Eisvkpo6IaZh5mzP4pKH6qrKPrudnaLtho99zr7MVsdjaL8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8nFdRPlPh5uEeTGdkjo8qsPZ0cSl9FneStlmt6OXbFH4TsmaSu0ro20tq0S13rusvi+J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4Jbjc5Ys4k2ckWVg7FNo7dPgdSmdumSWUOxHcdPHSvOEeCV7HbjuOhiZ58RJ8FojXadQ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FcT0FBZVbhocGFheTnLydyO5ujpvNLOHEuMXvW4zlUk2tJI207Zlv6jNnmT3daCuOcIT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0kqWGm3J3yt3ORwvHrUlYzUpS5mUI5cslbN1AdHCwfMqd009+pyygsyfBm6OClTp5VON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ob4tRW5SVyCQq4ig/wBFiKsPqzaOwtrbSgujj8Qu+bOtq30UvAkm4rWy73YMOSk+Yet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WOr5ZU1LSbTbu7tvezVLlLtihTjTWNlOMfm1qcZr/EmdPEzvhsDL/ov/ADHBHLnjm8m6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np6dXlHjq3y9HBz78LCPsSOu9rOV77M2W79eFiaxmBwkMTOnhdo0qlNZbSlfXS71tw3H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fC6ErLcm7sM4pEOdbZqw8jAbMjb/APBpv2xZjF1cPicFHGrA0MPWjUUKjorLGaavfLui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2p9x3Yxzcnq30a8f8o8LrbdLEVJ7HlTdSbjGUrQu7Jdx5zneJ2sLL/d9aH0m/UdLdEQS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7EX9JK3QyrtKxlbFeS3Q6UuvgYUM8ujF1Jcer3HMqLXlPXhGH4so41Cc72vpvtuOajh1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OWEOinuXUjbTkstrF0M0afS16zhxEYwxF0tNDtxioJXZw4qF4ZlvuZJZ3U243sVb9xx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1Np6+UvSehW0TEOOYnbkS1OSO44lKNvLj6UaU4J/KR+8jPmhNS54o5E+84FVprfVh99e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/fj7yxaDUudXKrnAsRR/XU/vr3mliKP66n99e8y5oNS50bRwLE0f1sPvI0sRQ/Wx+8WL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a7zrLE0F/Ox9JpYqh+vj6GZxaqTDtRZuL1Or8LofrY/dfuOSniaErSVaMl2Ql7jZW0MJ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FrpfXuOvHE0U/lHf+rl/9Tfwmivnyv2Upf8A1N1bR7apiXMrluuKOFYmm+NT+6l/9Sqt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/Uy549pqXOmLnHGa4Qqy/spe4vOr9VXv/VS9xeavs1LZV3nFzr/UV/7tjnJ/qa/3P3jm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PPL9VX+4veXPP9TV+7H3iLQabuIzk55cvR6zirYunhqWevRqwhJ2z5YvV8NG2Yjj6Eo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vNN+JxY51adN1OHyXjdY27TVu3Up1Fj6Pm1fufvNfC4eZVt9T95h99w/+UM/s8/p2LK+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vwynwp1fuL3l+HU/1VZ/ZXvMfvuH/wAj7PP6drNcPdxOr8Lpv+ZrPwXvNLGRW7DVfGw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zz+nZVraXLc6rxq4UZt+AWOsv4rO/1kT8jw/s+xz+naV+q4WvBnVeMnf+Ky+/8AuI8b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PyXD+1+wzenbuxc6nwuq92Gv9te4vwqtxwqX217h+T4b2fj83p2rvqDb6vUdZYmu/wD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MQ/+WX3/ANw/J8N7Px+f07Kn1mk+xHU5/EX+Qivt/uNKtiP2dP7f7jH8pw3tl+Nz+nZz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h6/B7fb/AHBVMQt1GPjJk/LcP7Pxuf07Cet3uCavvVjruriONKH3mHVxK15mn6Ze8n5b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2brrdu8aPdojrKrim9KFP/F7zfOYu+tGmvve8n5bh/cn4zP6hyvKlvC3X4HHnxT3U6P3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UL/a95Py/Df2y/F5/wCnMpXVlG4bkluSOH+FtaU6Pgpf/YJY5boU/uv3j8vw39n4vP8A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4+FzitjPnOlF9sH7x/C1+pl9l+8n5nh/7PxWb+nKnfsD7rnGvhj/AJui+6AccW9ypxfU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9n4rN/TkTutEhexwuljuM4fdQVLH20lFr6iZPzWD1K/ic3uHMpMJp9RwZMWt9Snftpi2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fmsHqV/E5vcOw/cDr5cb1w+4mS2Kl/OQv/Vr3D81g9Sn4nN7h2Ll0OuoYz9ZF/Yj7iqG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7ifmsPqWX4jN7hzt9bsRON95w/wvjXiu+EfcT+FbliIfdj7ifmsPqT8Rl9w7DlbtF77z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IL3E5vF8cTNfZS/AfmsPqT8Rl9w7Kemj0JfwODmcbJX+E3XblXtROaxS8rFejL+CJ+bw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nbTWsrEsuEtDhyYqWixc/ur3GuaxXHFTl2LKvwH5vD6k/D5fcOS9v3lumuHgcXNYl/8A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/wCckn3ofm8XqWX4fJ7hyNEu+sxzeKvpjW+5l5nEccXVv4e4fm8XqT8Pk9w2nH/SD/1o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p4v9xHhcTbXFVF4k/OYvUn4bJ7hd/X4lt2mPg1X9tn6WFhq/7VV8Zj87i9SfhsnuG7MW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ji5PumZ+D1F/zNdfbZPzuP1K/hbe3I4y4KTCi+KaON4aq/8Am63jJmVQn+015d02X89T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47pehkcJX3S7rM4/g0no69VPtmzLwtTjXm/tyMfz1fS/hre3MoTa1hL0FUJpeRL7rOu8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KcveRYNN61a9+2T94/PV9H4a3t2FCp5kvusrhUe6Em+467wPXUq27ZNBYGk985N9s2Yf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258so3zRy6O99Dz6GzsROEZqNKz65ncWBpLilHrepyKlSjltmceyDPM4z6l9xMTEa09H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726j2bXj86ivth4WpDoudLwb9x3rU/mwk+/QnNwT6UXf0nn9aztjh6w6iwtR7p0n4v3G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2dpKKvaKfgZyQW9Xb4IxnNZft6uv8Cn+to+snwN/rqXoZ2ctPzKnqHR82fqJ1rL0Ydja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zilUlKNorX5yevVuPmcThKOLxcMRVoxnKnHLBN3SV77t1z0XhaKeilHr8r3mfg0OGZrv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aXUUJWu9y4Iqi3vdkdr4IuDkvE0sJCXlSqLv1/EwnLWWzoy6eRcLvxGRcMyO6sJDhOSX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JVG+7946lWXRs6OQZP8AVzvLBx86XoNLARe+UvQOpVj07PPyPqJk6lI9L4DS8+Xo/ePg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jqVOlZ5uTrWoySW89P4vh9L0fvHwCHmv0fvHUqdKzynCXaZyv/TPY+LqD35vR+80tmYV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Z4bhLruHF8T3XsrCv5kvST4nwz+bJeI6kHRs+fGvcfR/FGE8yT8UjUdkYLjh5S8UOpB0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2g+o+Jtny/5eRfiPZ/6iXpZerCdGXyb0+cS0uMkj6z4lwP7O/T+45FsbZ++WGb7p/uLG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eLNW+kfX/E+zfm4ST+2zS2Ps/8AY/XcvUg6Mvje6SLmtvZ9mtkYDhhI+JpbKwC34Sl6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vijObh6z7j4swH7HS9fvNR2dgv2Gl4pjqf0vRn2+F4g+8+AYPhhaEey1irBYX9ko99h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CzJ/N9Y14J+s/QFQw8fJwlH7iNKhTe7CUF9hDqf0dGfb8+atvRNOMreB+ic1Fb8NTX2I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r7C9xOp/R0f7fnd4een3Do9Z+i5Ka3U6X3Ehot0Ka7oJjq/0dH+352r+SoSfbYZKv6uX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ZV3RS/A45SnwkOrPo6P9vgOYxDdlQqtfUfuNfBMRHVYer9x+4+8tNa5pW7zLnP8AWSsT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l2VPkthtkYZuhjoV4U0583OUJTlxvlkr6+o6spwqSlUpuWWUm4KbvJJ62fWzkeu+UX32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f2dTu4Xi645ncOXiOD5o7S3rfydAdN06sv5+a8Ehkq/rp+n3I7/ydPUuP7C/t2yHVdKr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+slfvZPydfR9hb27ngNTpZHxqy9LGR+fJ+LMfydfS/YW9u3xMyOtzeb50l4skqEOLlLw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f2E+3YuRyj5x1MlPzJexDmafmS9bMZ+pf0fYf27LmlvlG3efR4CaoRpQb8qK9J8rHDwn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pPqa0HCcWujlSscnE8T16x21p04MHSmZ3t7UJXS7DlSujqYaeeEZdaO0pWR57psxUhdN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Tls3ETqPKowbUuN+FvE+pep4nKKdOFKnhbxeIxTSUZQUlCD0lKz48EWsd9sLWiK6l+RY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1QlRnGms8pbpyXzn7PWfINWbT4aH7pi9lKpg3sqhUzUcrzzirSSfBNHxuL/JTielUweO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lHZS8R2mXHOO099Pz+OjO9RnFrKc21uTO1tjN/C8JJQX85DpR9K3eJ51Oo4s27ifDCIm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4HGV9n42jjMPUcK1CcZQlHg07nDTmq0LcRrF2e8xV/RcJ4Dl5yMjVcU4YqlaSjvpzW+3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PFbB2tV2fi3atQekl86L3SXee9+SLlM9n7ZlsXEzthsb8nd6Rqr3rTvsfRcuOTVDa/LH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nUtMyUla/pZrt27tuLczp8hsHHwpYzaGPcZVJ14Rp06cE5Nu3SdvBek7GH5O7YxW0li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t5T8D77BbNwuDpRpYbDxpRXmpI9CFNRW40Tk9Ovl1D5PD8lKtaqp43EOUL3yxVr+J9Tg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o01GMdyS0ObKaSsjXa0yvjwsCykZbaMuV95iiTloeVtDFxw9OVRu1k2j0K1SMIbz8/5T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lKWkn+lfY90TKtZmWfiHn4vGS2rjpTbvThK0I+d2nPSVpVH1aHUwEFDFVIpeQduEv0Up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upjYf7kxUu72nocnKebYqv1tHBjad+T2Ml2I7/Jmnm2RDtbKRG5fP01zHKWtT3Z4J+hn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/B+VNGe5Tg034l2ir6mTXLpU45oxO3ThzmGlB66HVou6sdyg8jaYHwOJpuhi6lNp9GTR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lHQVHaspJWVSKkvxPKN8Xs55pXfdVP8A6frNxqPzPWYXeciJOSydOrnp1JPgjt05Ta+a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Bj1LHTq5VOpHjH0HQbvK/W7neqfITfYdKMM1WPVxNlbTMd2FqxHh3MPG0V1dRytpPXTv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LrNtxV+HW2ZsWXFrpb0XLGT03msqcdG+4zZ3tuXWBcuTTgaTTWtjKTfA1kT4bgjLhGUb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5rG7W3BTko6JeAHBPJfp03fsJKlCcdJW7Dnzxl5UU33GXSU3pHL9VjQ58PszEbRwlKng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e6jOUW73jeyl2pO5MRsLbOFdsRsbH0kt7eGk16UmjrZOlpwfidqntHadBWo7SxdKPVC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efUhKndTp1IPqnBx9qOB1INWzHtS5Q7cp9KO18ZKW7pVHLTxuVcpeUEorNtbEu/G6X4E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3JnoYrD4rAcmZ/CqToPE14yoxqdGUopayUd9u1o5au2ds1NZbSxMu3O17Dz6qqYqo6+I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zcn6WOWTmcGHxElhZ0+beabeqdlFGFSgoZZzzPqTv7DvKnBRWaK0M51CPQhFIutJPd1o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nSdiqnC/SlOp2LRHNCDm80rt9TOTKlvSKMKEpRt5EepcTkhCMForF3RtYJriwJa24veX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jni46pNFD6yjWFUHRj0I73foI5lGGnQj9xe44MPeKnDTRnYVzux6msOS24s0ox8yP3Ub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mNs282rdbNvLDDcuSMEtyt4I3e3H1GIo2rF5YNtK3A2jCNovLCblU31s2pPrkYTRpWMo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mlKXnGFY2rGURCS5FKXWckJM4lY5ItG2sQ1uaL1OaL0OBPcc0Xu0OitYYS0W5AXUJzNX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toadRAXUG2rdgFxcag26W1lm2dL6NSP4lwVG+Hj0ctupF2nd4CSsl04v2nNgYXwscsox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u2b/AOPovpv/ABtwo5ou8b66XdjkWHXU19o1GLd/0kXL6prMvPjm7GeJt6+oYdBpeTbv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ROZSjbWpI0pRtpU9KuTmk1DgVFdT8Sql2JeJzKceNR+iw/RN61pLwuN2NQyqWmkU+3Qy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XOlfSpKXZYuam97t3Indf4uHmZJeQ5d5VTlxUY/YOZypryZyXoI5U35U5eguzUOJUW+M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Xc0cmel1t92gU6fBy8WmQ1Dj5ht9fiaVCW/d6zkzU35z8SN0+MXbtZdyahFB3007zXNt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DcG0+yxVOl5jfezHuvZnm2tFJPubKqUuq3ea52gtGrd0khnpNdFP76ZdSbhOalbWbS7U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8C56duluI50GtyfiTudh0p/OnfubCodV336lU4W6KjbvNKdJrpR9Y7nZnm3xzRXZYqpw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PRe0c7Rb6L17f/A7r2Vwhuc13XsYeHi3pb7zZtTp31jG/WXnYX1gmuy47nZFBR3tf68S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b3mvhFJb4JPvZl4mlxhfwY7nZFCD3OSXW0g6cH8596TKsRTe6nHucWb56/k049y/8DUn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KZOaT8qpL7LscudP+at3oKdv5n0Idzs4VCHnS8WMkL6zv3tM5edX6teJOcl82nBeA7p2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I0oKKXTSKqkne8IvuDqJWtTQ7m4Rwg98/wDEFGEeLXiFiVfWFzXwi+6MV3xb/AfyNw42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hDglH0e45ufmuCl9lhVpPfTiu6LY1JuHHzcN7bfiEqfVJHI5y35E+6Jl4iS/m2u5Mak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9juyc1TvpCNuvKl+BfhEpb1ZdsGI19bXSX1WTUruGJKk+i5af67DcFTjuimvH3FlWtu0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nJv6o1K7hyvLbpRdvokUabXRzJdqOL4VL5sJx7oMfC5Lfm7nEnLJuHKoRXkzsGocXf7L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6KI8a/Nk/Cw5ZNw5koLhYuSEvmN97ZwfGM3o4SXgg8ZN62qfcXvHLJzQ5XCC+a0iZKf0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lR+BPjCT306vjYak5oc+SK+YvQRqPGHojc6/w98Kcl4Ee0J+ZVX1WXlXmh2ckH8x+lo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1vh8nvp1Zd9mR4+pwo1PUhynNDsWg3rTku8rUN0U7nWePm2r0537WHjq9+jTqNdcSalO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T7UrEcJOXkSS8Wdb4dWd706z8UZWNrJ/J1Uu8ak5odpxS+a/GIUb/NXoOs8XVe+lPxmR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jUnNDt5dPIl3LUza7tkUb9ej9p1Viqj/AJuWvVL9wVarH+blL7X7hyyc0OzlfmNvsQbc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vEVJboKL7W/cZ5yt85Q+8/cNSbh2HOTe5Gm5teRBLrbOo51nulC3VeQcq73Rh6ZDRzO2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5kvvnVjPFQX8WpS7W5F5zE/slH0smpOZMtTg7ruNxT/8RMKMJPWWU001uqXXbE26a2lm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uFzF+qaX+u4tovfUfgNK1lflJLxhf2Gk3xf3VYwpwgrOebvNwjTa6MsvcrlRpaK9r/XY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eG7nGvsDNC9+cv6ho22oZY6Quuu5m083b1NWXrIqkLvp+CYjVp+Sqji999/rGpNuRZ3G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XYypwWrrJ94zwk+jU77a/iNG4ckY2elr9TKoSzbvRZmLU7b5fWVl+ITg1vk11sI5Fdre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2+srkjkS0lLwsM8fOk+8uhqXRj0ppX6tPYapR6KfXx4nG3SlvlJ9lv3mozpppLMrdT/A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yS6nJGk5X6+1mG4SfzvQHzd7O/sLo25Iylf9xU5X0kkYg4X3tGrwvvk/9dhdMdtPNxl6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Xly6p29ZVky75W7WXRtyLMtbhyi9Ezjz5exBTgt6uxo3Dk160kv9cBdfOebxbJHLLyYq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tWvvIaNw3pfcvSVy0td+k43KnfyY+knOQtuXp1GpNw5c6S32M5szsppmVOD0UV46mlNL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0l9It0vnehk5xeavSyOS830F1JuBzSdrp+JW4pXz+BFJNfJvvsE7vyb+A1JuEahZK1vA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d8rfeJSlpaC9A5ZOaHHlUVpG5jrbg/Wcuaa+aRzqPTKkXlk5ocbcWtDKimtEcrVTi/UZ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zQ4+bg96foJlhuScvA5G6i3U/XYynVW9RXiXUnNDKgtYqC8Fb1jJLzZZfFlvU63Yl6sZ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3DDjHzJd7RpxUY9bHOVel0Vr9MzmxEYPyevymOVjzQ04PzJJdjMOKfRUHf6upOcryjKU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dXfLj3jlk5oHSl+rlLwMulPjTkvBGZc9L53HS9yOFXjKPrHLKc0OfB0pTxdGO7p9XVqf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JsqnVnj4znNSjFN2jfuXtPcqpuf0TZU8ubBZo4ZT4KbT7OK9J3ozUu887ZOKhLE1sJUd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Lgziwu1qM6EqtWWSlQnKnUmtVKSdrRfzr+oWr3YTbUzEvZqYqlgaHwnESSi5KMIN2c5P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tCqqvM1sTiJZm4rSlHgvA8zlDhMbylr4KpSxFKGnRw6m82Gs/KaW+63vQ+q2fg1gqMYy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8n1sbiO0NXJMzuVwuApYOhzaUXJ6t9bOTmjsW7COPYYy3R27PMxWCp1oShOEZRlo1JXT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EYyxuyaeWW+dBbpfV6n2H6zKO/Q61aEGrNLUyreasbY62h/NkJVKNRxknFp2ae9HdU41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WPIentGtLGbOUaeJflR3Rn39T7TWy+SvI3kjgobQ5UbSpY7FpZlg6bvFPqyrWX2rI6a3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TwOQvJfae2ttYXGUKM6WDw1aNSriZK0YqLvaL4vTgfqVPGfHXKDFYylZ4aglQoy87W8m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uUu0OU+Fhhdn4dYHZ0llhRhbNKP0mtIrrSPp9kbOhs7BU8NGMXlV5SW+T4nPlvvtDfhp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jlyGlFLgRysaW7exxSMOSRHM4m2yrENuaMTmkYlKx5m2dq0Nm4GderLoxVklvb4JdrER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wVN04JSxFRPJHu3t9iPzypm+NqNSUulKonOT4u56GGq19qbYli6980oSUIcIrgjrYum1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11DXM7l6Cp81tDFL5rSt4oqeSEYddjkx1PLjYv5s4Rl3nG+nUgu0qu/jaeTktin9FnLy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7+k5NqQiuTGKX0Tr8kHahOHYF+Xl8sKfMbVwddLLFzy+lHBj9YJ9h6fLyjfA0K0lrCqr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l1wMmq3mXSo7/E7cPKZ06XlvvO3HeJSHhcqoXq0Z+B89dH1PKOGfBt8YtM+XUV1GceGu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sMxguo5YRXUiWkctNnapOJwU4rqR2qUUYwNVmlhpeB16UbyTtvRz43o4bvaRiiulu3G+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XZaaCUlGbs2ya3VlpxGjlwsZsGlJ6aC6zWsyRhH/AMFcVm0TKJd3smcib3dFnGr5t1j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g0k9NQ1cJrjcCS1W53Ir26zbmraL0mO/1AZa6LbT3lvaGZ7+0uaTdrdHqEotrV2QHFOd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lo9xipFRSbve5y55NJK24DNSajR1Vjqw6aUVot7fWbxMmoW63vJRj0dX0rEVXBLTNI5I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2WMWtF6wLZXWpWujvHSvrZrsIkmBVZLrMvsSRqWiasZtwAXtFsNppBKyeodtADfUzLfQ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WlkgObDNKbV96OytTz6UnGvHtPQSs0deCe2nNkju5Io3FaHGn0jkizpanIjSMoqMoRyI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0jSMo0isGkaSIjSMoSXJHgciMRtY2jbVhLaOaBxI5Ys31a7OTgOA4DgZIfOy7+0NWtqd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inhMLOcH899GPpdk/A9iHIHasopzq4aL6s8n/wDE0W4jFWdTMM64rTG4h8yU9/E8iNs0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mT19aR4VfD4jC1XTxFKVKcd8ZRs/WZUzY7eLbS1L18wymUwmaRtYuDaKz4CcepxfrOLZ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K+Dvb0I58X/E6nh7Ts7Fw2JxOIjToQqVJLW0Yt+nTRd58v8AVu+btHw9/wCmzrFufblW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My/E5I4OEuLj2O59TR5MbVlBZpU6a6pS19SZyVOTG0oQ6M6Un1KbX4HjdO/p6XVx78vl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rHwbD+VGt0urK7HrYrD4zCydPFU3TfDqfc9zOsuc8+PofuMLbr5bqzFo3DoPC4eXz791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9p6eaXXf0moupwX+F+4w5mWnmrARk42k8vib+A0uMnb6rPUj8InLm4wu3uUItt+o79Hk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0/Pnr6EmZxW1vEMLWpXtM6fPrCYePz6i7qfvL8EoPfOr91H1H5tbRj8+i+zM/cdXEbO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VfOhqvYJx3r3mGNclJnUS8JYXC2soVJPuRl4fDJ/Izi+uy956bpSask+9hYas3eNrf67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hBboT9RZUKfVUXoR6jwldtKTt3FWFnBJua8dRzmnlujTjlk8+63Bm1hqM2s2dv7KPTeD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ko7HxWKi5UE2k7Xat7S1mbTqIS01rG5l5Dw1Fpp0qr8Y/ijccNT3cy0u3L+B7L5N7T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OrsXGYSClVypeHvM5paI3MSwi9JnUTDypYan82Mr9Wlh8Gss3Mxfo9x33hZxd5ZUupKw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mZ6eeqcU9cNf7RrI2+jh5R7p2/A9BYColdT9ZXgJNdJtk5zTz5xjGyWHld9bv7EY5uN8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yJNOyKsApOLhFycupF5jTzo4eElbmEmt2pOamnaNOOm67/ce1+b+0Jq0aco/d95xYnY2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FN2u7fgzKa2iNzEsepSZ1Ew82EJp6wh9/wDcaUJN2UY+07KwF43dZ/d/eYez5LpKo/Qv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nqlKK8DCw80000dlYJqzzy8Evec9DZdbEtqjGo7fV/FmUTNp1CWmKxuXQeFk5Sva7+i/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N+ED2lsHHQt+jl23cX+J1p0a9GtKnOEoyXVb3mVq3r3mNJS9Ldonbo/AJvypf4f3l+LZ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xwnxlL1e8jhU4znbvS/E180s9Q6b2cktc/p0J8BSe5vwO4m7a1It/WCc77lLuaHNJqHS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1aGfgUIa9Jp9p6Dvl1jv4qRrD4LE4qWWjSk0uLVl6TKOa06hjaa17y8t4aC8mMvTcnwe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O7QerdCK7W2/UKvJ7aC6UVRqP6zXtNnTya8NfXx78w+Z+DadKkckMLpdUmvtfvPTrYbE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vk7eBxXle3N0mutyZrtM17S2V1bvDo/BpcIy8DMsHJ74PxPSzNStGNK/ZJkcKk3rCNu8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cJbfD1m3hIrVwO++rLFPvKoyS0yrvaHNJqHmvC01f9HbXrJ8Fpp6Qir9qPWcKihq4rwR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2qCHNJqHlvBxs28t7cYow8E2tIU7fVR63NRgujVWv0DjeHU7yTzfYa/Ec0moeX8DSd3C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V8tu6P7z1FhVNvWKt2MzLDK2kkrd5OaTUPN+BLS8ZD4LBWWWXjf3nfeHvbNUjZd5HQg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odJ4anezpt/ZkVYanGLS07OkdtYaPnpPxNfB4K95xb7/wBw5mWodF0YXs6a77M0qFOW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hlbtF27/AHDm1dNJR7rjmNQ6bw2HVr07vxNfBaDXRyJ9TR2VCDV88b9eodJNp85Bvqs/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JTir3guzUuRRTs6Vuqz9x2Y0m27uLS7GFQnO7UoRXbccxqHS0k0pKk+6DGWMU/0dN/YO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mWUJSTvTjw1ysnMadVyhJP8ARxT+oZUYqLbpRb+qdzmHL5sfCL95XQm904rstYcxp0s8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WM6i8uEbfUOw8O7+XH0M3TUk8jyv7NxzHK6bqSbdlb7FzDm1Z2fhA7jgpVGnJL7LKqcN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6kMQ0n0Zf3bM8+/pfcZ3nCmkv0qf2GMkPP8A8I5jT5OnsrNU6WPxstE9ahyVtlShl5va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o7NF3q3826Oet5UX2v2HTFpaZrD5XZGLxmJ2hKlUxE5xi3ZSad7X7D6GGDqTy3cV2X9x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To5pXfV29Z9vDDVIxvaPhb3lmUrG4eV8Aqq9qkcvVnLDAYi2lTLH67Z63M1ZcGu5r3k5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5hzMtS834rqON3UTXa2T4qk5fKRa6rs9eNOq1qn99e85FTqtq0Vf6y95OaU5Xjw2THX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4moStzjT7HBs9vJVjvaT+vYsFWzb7r69y7OV4vxZSXRjK0VwUTS2ZBbpxju+aey6dSb1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sj6RtOV5cdnuKtTrRj3XD2fKd1zsZPtTPXVNrymn3NEdFOzhlT43ZdnK8qOAqR/nIOye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SyxlKKjFaanoczOV9z7paBUqkeCat1osWNOj8Anor02la93qaeBqXeWFNrskjvKDelo6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5Ee9Mu2OnQjhI5r/AAfxVn7CPD0476cvQd5QyfMl46nJCScdH4WLzGnmVqFJRhaNr773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uXqser5S1locaSlazy9yLFkmHmqhBy0hfstc18Fn+oa+xb2npvPFLK5OVtbImTo605Sk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5rw8nOP6KKaVrzkjaw0lvlGP1Y39Z3nB5fIUZd6uWMZa9JLuJzI8/wCCw65P1Glhqby2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Tj0pP0GXQXGU7eCLzDpuhBS0hl6+05IUYuWsox14nP8ABqXzlr2zJGhR16Ec3XZk2aTm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zOK8JS0qdFcFHU7Kp04x6TlJrzFZGo83bo0ZPwKOrfDcZVXL6v7gpxXkxk126fgdlwgt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6mvWNmnW8ryabuwqc/MXpR2LteTSjr3ltU/VR9F/xG1067glF5sq8UcTpxa1qR07Dvpy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d3yxy+C9xeZNPPUY20d+6JHTlKzjGf3T0b1IpJqOvaVqXF27icxp5qo1pPSnK31bGlhK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wlby5PuChLL0XIcxqHQeDqcVHxZPgU/nSik+tnd5mT4OTfC9h8HfGmvvDmXldF4WUdFU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1qR+7c7yhJO0oQt4CVNebFR7GhzGnQdBP+ci/skVOnHR1HfuO46VNaqy+0jLjT4SjF9r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Gluzyv3HG6UHvlddyO7kh+sTI4x8+L9I5jTpcxR+mYlSp/NUn4s77pxlxjHtszDoR/WR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sylTU5TV9LK7v1349x6FRdFnBhYWlbt83sOxLWJsrO1iHRpwjkrQ62k/E+fxFPaGzMFj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CRyOGazhFvyklZ5l53A+lpr9HU7ZP1IzgK0MPjJU8RFSwuKi6daL3OL017vYZxET5a8k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VYSjtGhNVXiYKoqj1bi9yfduaPcpzz72j43YMZ8l+UGL5JYqTdFydfZs386m9XHv/GL6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asUtE1ehGd1Zmk0dWE8y0OWDfEHKlR6nmYnERjLJnjF9p6VTW58Ry42VPF0aNehOpDEU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i5JO/XbeTW502VjUPoZU7xzvU+Q5Q8l5cpMYoYfD5a0Wo/CN0UuqT49x9ZszZNajh4wx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lJfgj2FTpUYOMElbqLXdZLxExqXlbC2DQ2HgIYanJ1JqKU6zjrJ9nUuw9eM7HG6lyKW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zvE4nN2JKpbQ46lTLEGic1FdpxyqO17nG5vfI43Kzu9xiyK1dwjmk9IrymfB7QxEtvY6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pxfkt8ZePA7nKrbrqZdnYSWtSWWpKPCPV3s5dg4GEYwVrKPtN1K+2EzudOXA7KVKnLE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u0+dxMM0Jdh9/Wp/wWcetWPiK8c0qyj5OtjZsmNOztPWjgKnnUbeg6VOf6eH1kehtGP+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pPLi7VYv6SCPo9sf8N4p9f4nR5KPLUlC++J6W0oZ+TWIXUkzyeTjyY2PbGwkny73LOhz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E+XUs+zqUutWPteUNLndi4hW+Y0fCYR32ZHsdiwxv5cdN9KSO3T3ROnB2qs7kHoiywh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+iz5OMbs+w2lHNh5LsPkYv8A1/pF+GFvLShrvOWCt1HEpdpyxkYyjngu47FKLOtGR2Kc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ToR0+cmZoyTveO/QzjJ/o4p6XJRaUU0dFfDnt+zmvldkRWc7mVK17iDvdmbFyZuldFi5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+Jpqy1v4FGraXa9DF/BEukrCza3oIadaY3btPAiTvvRpzduIEXa7kbW/T0lcnfeV6Lhf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a0s14m5RtHgiNNu2fct1gOvLWy7TmWSEE3vfE455oyUnbQxKcpq7duwDiqSzvXXU7FOC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l99zsJbrkVhw4v3G0rrRstlubFktyXpAi0bVw9Q7qWiRVu1e8DLemjRlt3LK1rWbItJN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qyt2l0kR+VqBHruOGUnmskc8tL2OtUfSWoGXpKL7es9RPRHkzlordfFHrRXQi+tHRw/m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5InGjcd52Odyo0jMeBqO4yhG47jaMR3GkZDaNIwmaRWDlRpGEaRlCS3E5Io4os5VY21Y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rnJFdZvq1y5V5J9jyT5KxxVOO0NoQzU3rTpPdJec/wAEfLbNwqx20cPhUrqtUin3X19R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MIRUYxSSXUjzuPz2pEUr5l0cNSLTMz8LGEYRUYpRjFWSSskdDE8oNkYWo6dfaWGpzjvj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G368a/xThKjpxyp15xdm77o36rXufFxpwWiSOXBwVssc0zrbfk4itZ1EP2jDY7CY2nn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TkpL1HDtTZOE2thnRxVJS82S0lF9aZ+S4DGYjZmLjisHUcKkXqlumuKkuKP2HA4qOMwV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vFXNefBbh7RMSyxZIyxMS/J9q7Mq7Jx88LW1y6wmt0ovczpH3f5QsND4HhsVl6UZuDf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E9jhsvUxxM+XFlpy3mIejsjYtbb2J+C05OFNWdSovmxv7XwP07ZmysHsjCLDYOmoRW9/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ck9mfFuxabnFKtW6c3x7F4I7u2NoR2Xs6pXazT3Qj1v/AFqeHxeSL5JtPiHo4K2isV9u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SxFenST4zko+0mH2hg8XpQxNKq+qM0/YfBNSxOJlWxSnVqytac1Fpdi10RpQhCSqU+cj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7bnlzxXfx2enHCTrz3ff16NOvTcKsYyi+DVz5HamzJbOrLKnKjJ9FuW7sZ7mwtpvaOF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pXS16np1nb2jgoY7BToyWtrxfU+BtvjrkpuPLTjvbDfU+Hxd/wCpeX6SOxg6E8ZXjSpx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uLOgouE5xlRnK115K09Z9PyVw8FhqmJ5pQlKWVaWdkefhpz31L0M2SaU3D1cFgKOCp2h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18Vh8NTz160KUfOnJRXrOLaOMjgcFVxEk3kWketvRI+HrTq46s6+KzTm+tJqK6kr6I77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x47ZpmZl9pT23sytWVOnjqEpvdFTV2d5pNa6o/OqlKEt1Jbl8xdXefRcmcfVcp4Gs28s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e9xhi4jqTqWeXhpx13Euba+zY04PEUY2jHWcVua6/eeMqsFTlacZPPazdj7SUYzg4tJp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K1eDi5KNVqNrcHY08VjrWYmPlv4TJa0TWfh2eda0yxtu8tFc80IuMY6u2k0dDnJNym6U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ryyNqlKyd9yX4nHyu16NONWrVp04U45pXS6fpb04H1mGw8MNQjTirKPr7Ty9gYLLR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VJaxRzbb2p8W4FuCUq1R5YR7eL7kejhxxSvNLy815yX5YepdSWjueRyjco4Cm4yUWqi1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YuGcneThdvrd2dTlVLLs6nv+U4W6n1m/L3xzP9NWGNZIj+3hqcYu0pxlbRpLiadSDUWu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UW5KMoxaWrsZ51wjGSqJu7+cePp7WndVW9NtdGWe1pXLz0rvNKC6WlmzpxxM50pScovp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uc0nlaU4q0Zrc2ky8u+zGez1aGGrY7o0Mmj6TcXZH0GDwFPCxTypztZyS9nUc9OlTw9K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iPC2tym5lOls1QrT1TquSyx7utno0xUxRufLzL5b5p1Edn0Z43KOeTC0r2V6lte5nobP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05yppyl1ux5PK2ahgaEn+uXUuD6zdl/45lqxRrJEPEWIhOFRZ+C4M1TqwalafRTS8ln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1i9x7nJqMMRja0qkI5qcYtdLNZu/uPKx057RD1st+nSZc+z9lTxMY1a6dOHCDVn49R71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UorckcONx2G2dh3VxFWNOC3dbfUlxPF2ft6ttLbVKlCMaeHyyaje8pWWjfV3HpVrjxTE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u5nxD6Q+Rx6ttKs5SyxzdXZ3n1x8Zj5f76qrNHM6nW+o18Z+kf7beD/af9OJvoaTTSfF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6kYqzlklmcHrpZsSnLMrqKtHrZ5r1XI4xcNIK9uo4p0ozgotJvNrZI2q8MiWe2XickK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yf4isTadQxtPL3l2dmbHhjZupUhain5K0zPq7j6elSp0YKFOKjFbkloTD0YUKEacI5Yp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tNLCYWWWpJXnNb4x7O1nrVrXDTcvIta2e+oepX2hg8NLJWxNKD6pTSfoNUMXhsSv0Fen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McM97hmu9W9/sFPDzhPPTlKnUjrmg7NGmOL7947N08H23vu+3xGGo4mDhVgpRfWfLbR2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pyd4ysr9zPWwO2sPUwkfhlanSrR0mpO131oztPG4DFYSVOniqTqRWaDUle66vYbMsUyU3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jvqY7PAWGmklaN+5GamGq2WXf3I5W6ij5UZfZEOcXFX7jy3quvUw+IVkoF5ipuyRv23O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vO/kqQNOB4atNOzS9LNfB6iSvaVl2o2p1Y5rQtr5xpVqy1jBtfWuDTEaE3G2Zp95hYWo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M8RPLrGSkuq7MvEScrNN99waZeFnHV1ZPTzjMqDkl05bvOOfn5vV3SMOt098r95F0iot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3h7eS22cjr5bJuV+wjxCiknns3vBpwxw01LpX0Nqi1Ju0te4TxOqSzp/67AsTJt2zP8A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eLhJp9ppOUXFJONuth1386Mr/W/cHiXmTyO3awaRKbzJxv1PQNzfzFddq9weJu2sni3b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W+1TKaHmfVFdj/cRztFRdm+G8c4ucUYxa088jqzs+gn25wabVnZOLfiW18zcHwtds41O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sccqlWL0hHL9ZsiuezUk8ltODYcZTtlp+mRwRxLvd01ufz2Tn7O6tHd864G3zkfmaX89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2zKrpS1UW8z4sKtKSb5uG/rZNDkUoLf7SZ+joo27zheI1d6dP7zMqs2l+ijbrzMaHO5R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Pqes4lXUd1KNu9l+Ef8ATj6RoeLR+Ul2yZy199NdbbOGm5Ke7d7zkruzpvqbOmGu3h87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nFSjrvlbiz7mGJg4RtGPpXuPz/Yk+b2zJdsl7T7ijUzQjvjG2jv+8ytDCvh3I14adKHX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ZbSipdf+kdPPeXlX+3Y3FR8rPr9dGvTNz87J8M1uLUvcbVSbebju3M66t58V3zRtSpx/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ocvwmtF2lBPw/ea56pJXULd0Y+84lUpPdUj6/cbz0lvqeiLGhp1KiSzX9XvCnWsowcl3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SSa6ossatNytnmxpFhOtunN38Pcac62Xy9OKv7om1UpPTptruMuWHl5UJLxRYhNsxnNX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epJavL33XuLzlJWUE332/wDJFODtLV36pGWjZkUlqo38feMjs7RWj85+8c9DRuD1fnG+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F2VjLiU5t6ZVw1Tf4nNHM1ZztwsoBVIuXRSel97I5tytkjLS/kjQNaWzP0IqstM8lw4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jWu/objcKmt8mnchA46nQ8mUpdd2IyhPR3v2s5ZVbfN48LFU03HXevOSMkYcIu2WUU7d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R/ebc25Lpte4meXStKV79pEZauuipXfYZjSk5Xyytx0/cahVqOMnnlfx9xedqO1npx3l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/wBdhpRv86b+0cbzyzWl4O5pZlbvZRtUpX8up94rpzy6TqfeONSlbRlcqmTTL6veEajG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Lnn1o4FXbk4LW1+oiqT10j6veXSuws9754IrTS8uK8TgU53Xk+oZ52lr6kNG3OprhK4s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zS3peBHObekho27fNrjU/wAJLQjvk33L951c1TP0ZPLpftI5Tvvf+vAaHcUoLc5C8eGb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T7s3Z3i9R6N+v940O21pqpGLwjLVP1I6zhLRqa+8V2lZSaf2mNG3Ydmm7Jdavf2GHzbX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XS6rR3nGoyzW3eA0bdlZXdJMijFp/wCvxOs4NLouTephxSjmb009A0Ow4xi03Nblxt+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cTjBK8pM45RpNaTe99Q5WLnm4pLpRS7yOplS6cbHXcadlaomu9ElGKirbv8AXYZco9LB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diVopvXrOvs+OWmkreTf0s5sTNU8PKWt0n6jZEaV1sF0sI5+VmnJruucWOnGlRlKXkpM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Ty+VFv0tnl7UrZ81OO5uxSWsZhXyo2Ngp1K/wPaWBnnweLknlsn5Mra2fWe7GpWVKEq6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qUU7a5bcL7jpUaPNYOMeqCMYOcqEpQy9CSu4dq4mN43DXWkRO4e1RnojnUzx6O0KPOOk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V/A9FPoZr9pq1MNnl2Zs8rbGHeIwNanGWWcl0ZdTWq9Z2/hcEul5XBmV+nG1rGnl7K29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iqKXPUXvXDMutM9JV6ld/oKcp3+fLSKPH2jsupgcbHaeBpqVWMXGpDdzkXvXfpdHJDlZ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OFdvIqLLJd6Espjb1lgMjVWvVlUnwitIx7kcubwsdSni5Y2KlhZKpF/Pfk+HWclWjSp0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5UvQNMP9uR14dei4nW56eJqWg+gt8jz/AITUx+IWHwNGUoJ9Kbdorx4noVMI8NSipVYq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eTF3PD27tWNDJgqEr16qu+uMes4NscoXgcJP4FCM5XUc8vJu/afM7AlWx+3p1q83VqSj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rXfeWNp0ziabjtOhFu7lNJ+k+52bh1RhHTWx8rtChk2/hIedWivWfa4eGV+dY2z4Wvlu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cLzqr6T9p91WhalLuZ8TFXxE11uRISzm2gv/AE3hpebVt7TxL/pI96PoMfD/ANLP6NRP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oY/L7OtHPydrrjKCPC2I7Yym+po+hox5zY1VcJU17D53ZXQxcHwTHys/D6rHU+d2bWj1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tWn5s2vWfqGXPhZLri/YfmdKGTEYyn5tRlhjk+HW3TO3T1SOo/LR26eiRlLXDOMWak11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11Sa9Z9pXV4P0nxmI0xNVfTYjwxnyypdhyxlpuONI5YbiSkuWEuw7FOfYcEEdmnYQkuL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1Hf2XM0aqlTsuB26z/gtTj0b6HlKE4vNCRurPZot5egtY6bzdNatLQ6kK7ai2nmW87FGa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LcNdDeZqN7eFzG57tHxCbctzZUauVNxWuvYS8lLsMyvdNMDk6MmtfAWtLRqN+DMWu/Ks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0Sdnr2bhl1vKKMqDa0b8RnklZy16gNeU7LcjEnZ5U0zSkszvx6iOMs9soVwyUk7v1mF0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Wva2pYQUFZ73wAzTSzO2r7Tls/E4mrVOjZOxuMnKS1bZBnfJ66mlok5XY4677lei33AO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1i2ypvffTqDld3UbMDjcm25KJL31SsytyW7ecbavd7wNuXizEpW3q7IpXYbt2gJN5dx1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1nXqri2Bw9KU4x63Y9pK1kuCPJw2uIi7XSZ6611OrBHaWjL5iGoo2jKNo6mhuJqO8yjS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RqLNowlobRWLkibRiO82t5nCS1E3HeYjvNrebKsJciOaJwx3nNDedFWuzsYbEVsHXjic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5U7eDPV/PPlG/wDnaf8AcR9x4yfUTj2mFsOO87tGyt7VjUS5sRi62OxMsViZ56s3dzUE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9alNtaxSNQwmZtO5RQc5KENZSsll3yb0SP2LZWGeD2VhcPJpyp04xduxHyfI3kzNSW1M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f4mfZYnFUcHhp4jEVFClTjmlJ7kjxOOzRktFK99f/t6HD0mldz8vlPyh4mMMJhsM/KnN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bOw6xO0MPh3qqlSKfdfU5dubWltralTFyi1DyaUH8yPDxe9nPyYhn5R4FdU2/RFndhpO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WtF8uvh+rxioxUUrJKyPhuXOPlHa+CwkXpCLqSVr6t2XqR92tx+bcroc7ywac49GnGyv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apL2uGrE3hn4VJN9Fvuj+8w8TFQlmi/GP7zk5pOzjOK75fvK6UndOVOXj+88rs9l6fJr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SjWg09LK61XH6x9sfA7J6G1cLJZfLy6dz7T749Lhrbrp5fFxq+4fAbbh8G2tiIZJWcr6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hdu7QwlNUcLUlSpRbtHmYvV9rPS5T077ZvHL0qau3fuPLjCUV8z7JxXtNMk6d1K1yYo3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Louli8Q50pNNrmo36+Bwc9TlDSm/7te8tSM+jly7+p+82oTSjeXC1rtfia7Wm07lsrSt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5ZS08y/4nv8AJWmquLniIQywhDK3ky3bffwsebhNnVMXWjCnDWSTlLO7JcT7TA4OlgcN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1vib+GxzNt/EOXis0RXljzLmm1COZ7ops+AnKNWGJrOMv0lVzWaHW73PpeUO1FRgsFSa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vZ8/zVW0lFQiupqTMuKvE2iPTHhKTETb26alRgpLLKWa3zD0NhYGO0sYo5Jc1S1m3FpS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ByqSjFwjKUna0XJH2OzNn09nYKNGOst85db4swwY+e2/iG3iMvJXXzLsznChSc5NRjFX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e9qYqriXGoo3UKUXDcte3jvPb5SbSU5rZ9GSd9atr96WnpZ4XTUPJh2bzZxObX8YauF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8v8AceGX0fxOpys/k6n5Xyi3a8Gd3YP8jYe/m/izqcqnGOz6UpW+UW/uZ0W/4f8A45q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pxzZac5Rtv6Ksai5ulHoPNd3Ta9xqpVgukpRj2JXt6zdFrJGWSObXV09PaeU9kUHDDyc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eg46dbm3G9KTjGcZPdfRpnZaqOErVqcdd3Nr3iMI5OlOlKXbFR/EROp2xlybQ23jNqN0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ZK8vrP8AA6W6hG2Hl0W0rWv60diEKcN0qSlf5sv3iTjCEo85Tje70jf8TOb2tPdrrStI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ZhuH6OPsPL5WfxGh0c36VaaLgz1dmfybhuP6OPsPP5TRhLCUecy5ec49zPSyf8P/AMeX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4ztKUeZipSXnfuO9s7aM9l/CJU8PmqVcsY69FWb1fp3HE4YWOa9SK7kjilPCeVKrbuW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uHr3pF41LVVzxt8Tipc7Vd1v0ir7kuB6HJ+EFtei+bytQlZ37DzoTwrpZXXT1fUt539g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rLLR2tuNmO02yRM+2rLWK45iPT7I+K2hKn8dVo5Y5ud337D7U+K2lzfxtiJZ8ss/Z1I7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g/3n/TrVMqzQyx1fGZyuMkkouL04TOJwveSlF34tIlSlduTrZfqwTPMeorVSENacZZb2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ObTU+janCTtd6N2S9rPMp06kvIxEpdjhY9zkzTnGviHUmpPLFKytbeb+HiJyRtz8TMxj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KtSvtCtVcZWnUtGz1aWkdO5H2lV2pSa4Js8vY2x4YOjGrVjfESV5N8L8D0M2Ocmojw87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+H2XtTELNzLoxf62ST9C1Ow9g7RjHSdOXdJ39Z69XbezMO3Cpi6cZLfFPM16LnLhdpYP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W9J6rwNccPi8bbLcTm86/wDw+TxWEr4Rp4mDinxtdP0aHBCVFOWsD7uUIzi4zSlF8Grn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XVShVhzE3aMZx8l9V+o05uHmkbiW7DxMXnUxqXVVacbOMY5e83GqlJO0dfpHXcsQ2oqV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VuYpSX0ZHE7tO03KTvkUlw1CTlvpt90jqZKiWb4JL7MzGdweZ0K6j9a4NO8oxV3Z2SGe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eJgr3VeOnmMysRHKm69RXfzog07jlCbclmdraWMyUZ7o5V2nXp1XOM0q0l1Mw5VYtWxN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wSjra30TNlH5r71E4HOs7XxFKS7Vb8TUqlZ/z1Jf67wum3Wpx0ea/wBQyq1N6vM0uGU4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ci3xSStUpv7JFbWIoqSdpRt4ldeE7rM32ZWjic699atG/aR1azWmKoRfVlb/ABA5udpr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5FyacYpLdaJwRniYJpVaEm+Kp/vMupiXLXEJfVpAdnyl0dPsnG4NPKpOT32URFzlH+NW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SusXJS6o0V7gNKE3ZRT4bzShK95tXW5I4ZVK7b/TTknwVNIyqGKmtK1WHVenFgdlN2tl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Knmi11nXp4XEwVpYmo9d7svYcvwVy8rEVHbtuByOnJyjenoo9ZiWGvNSUZJ9lrE+BuLu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w9tFUlm+uAWGm5NOE9OpkjQkk01WSb81M2qLirSqzTvwkZaqXtHEVFrxkgHNwhvp1H2u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+zIHGtHWWMq+CTMOdbcsVU+6BGoblCr9mC9xMvZX+6vcXmKlX/3GvHuVh8Cqf0nX+8gP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ek3id0X239Rx0tase65qt0oRXedENdvD5bY6zbWlp0rt+tn2lLC549KK1v4es+K2TPm9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s+yo4meZ2hHS9mpcfQZy1Vc6wuR9K1rv5v7zaw8POi+yyX4mPhWJhT1jeUnuT09hHi8T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TPbl5iCzaPj1Fnh4vfGUsqtufX3HD8KxeaUbLt6T6u9FdTFvLeUVKS3NN/iNG3Zp0lGH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OWcL74vjq9Dpvn5U3epHNdfM97LkxDgr1mnre0Il0bd3mlGO/W3nJfiZVKDveS61qdXJ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FwOPNaSvWm1d/P8AK1ReU29NwhOylJWV97K6dNX8i7Vt7f4HSU4ZnJ1JO+bRt+wuahlf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F3FGGdeS3Z2sn7iRyJLWK9PuOhTWHUo5dX3sU3TeXoXd+Mi6HoKUEl016yxqUoybzK/+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82vBs2lTzr9FG3aXSO7CUE9ail9pe80q1Fac7HM1byl7zoQdNSVqaX2f3nLCUeFNd40O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U/vI18KpNu079mtvYcKyWj+jf+vAmZ3e7eXlVz/Cqfb6/cPh1OPB+hnGppeaXNB8Y+ku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pLeHi4u6yyeumhxZ4Zo9JXuVayl0tL6aF1AqxM4t9Dh5pViZ2+Ta9HuKoSfVu4f+AoSj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Cakk/wBH6be4qxFRvyVx0QbcNbyVxCct13rxLoFXquLvSjw/1uDxNdL5KOV3+cM83F9J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Q0Iq9Vt/oTKrYlXtSXrORTbWkvWFK3zmXQyq1dtfo1p3mZVcRl0prVdpyuV0rTe7UwnL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41Vr83LoxU7qySdrCc6mWNvKd73RtqSTvI4+lLdwGhc8+cspdHT5u4zKdRRlZRevmmZS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Zc1Z5VdXLpW3WrSrR6CcItcbcCKtWW9RV2tb8DXRt5TsuomaGXSbt2omk2sq87tXiu6a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3Jt+pEcpWaVSTMyUm7vN6S6HIqtZaJ2j1ZGahOo1d5m+G5fidVwtLpTs2nplMZGo727v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RWkU1p5S/eRu8uk4JJ9Z1cytK8XdfSMSlCpC/N6Rsn02TRt2JSp3bzxunwbOKpUhdrPK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zb6jjcrK+VWzW1Lo25ucpS4zeunAxKcMuXJNq/Fi1PnMubovi20l4EyRlU5v/XtGjb3c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I4NtVZUdnTcV0paI7WHtnnZWOjt6VqEVfoq7ZmsN4ZSw2xKEfnRpK/jr+J5FOPwnERb4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z4LyehGPqPK2Yv08odbVmRXtJforW4nDCF6sn1ROy0lGxmhFOU2WUfGqFSpjZSxPltu5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eFjXlzORvI1e3c+By4/AQnN1aayyW8uEpxnz849KUcsL+tjUaSOyPH4hR6SXhoztUNpU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PdPo+vcYlh3Jx06J4XKaj/B4Qj0d5OWJgmdPs5V6daFpNO63rcfLbewmz4p18Q4Rt896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4nk9F0p5a2Gbpyja6aWsXr2ew+O29i8bjcY44uq5ZN0N0V4GMY+/km+oe9srbFeccRDZ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aWqd+NuByYavjcdtzm8TiKtSnCi5ZG3lu2ktFodXkNho4ihjr+Vmgl6GfQbJwkY7ax08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v8DZNYhjFtzEu/T2pitn4fmaVCPZJaek8urPH7U2hGnXxEo05Su4xdk12nr16UZ18tui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CNt2rJEaZy83lThaeG2VShTja8142PM5I0/97Vfqfie1yz0wtFfTueVyRj/vWs/ofiZQ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GTlBs2WXfXivWfV0FZvvPnNtR/3zs2XCOJj7T6aium+8W8M6fK4n5Gb6oM+IpO+Ib65N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V9cbHxKWXEyXVMkFnoY2F+S1f6OvrPlJM+0xML8n8TDhkbPiG+in1oMPl97st85sh9HR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JinHdlk/afQ8n3m2XFdcPYeDUjk2jVX0rhlPiH11F5qS7Yn51tCHNbdxkLWUnmP0TBu+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Q5nlBKVtJw170ZQwyeHhPyzuU/JR1HpPxO1DySz4a6tVV0X9U+Mxiy4ysvpn2k9YPuP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7lqxs4L95yRZxrcckeGpJRywOxT8Dghu3nPT4akhJdla05Lri0eZH0o9OPkvuZ50dxup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sObDJZ5X3M4UdqjC0c3XvNjW53JaW1RUra2RhRTe+V+w5V5Nlw6yoy772tO4jkmr3TXU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4w072aWZ8QNKTTSUVbsDlJt209AhCzbb1XUVK6u0BLN6v0l1tbVol77jXS4IDLU2vI1X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ki3eXhcmaUI3dwrgqJOS0baZq95XtqjFabcksy1NqPR/EDD+Uu9WVSld3srElpLR3Eb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9ppO6vczK1k1oErK9wNqTTVlv6yt2WrSZxvXryoNpJ/iAqStF6O/WcLauktW+s1Z28q7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XaOhqzNtddxpJdQGU208pwVFfediztocc4XjdgZwivXj4npo83CaYmK67npI7MHiXNk/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I6GppG0ZRqO8zhG0VERUVG47jcTjRuJWLkW82jjizcWZwkto2t5mO5G0basJbXWcsfac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6tcuRF4mUVGcdkHqfZ8lOSTrZNobRpWjvp0Zce1rq6kXkpyRu4bR2lD6VKhNeiUl7Efb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Xr1I06cFeUpaJI8fi+M5v/Hj/wC3bhwxEc1lrVqWFoSq1ZKnSpxvKTdkkfmXKblLV25W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eKvZ1GuL7OpE5S8pqu3K7o0ZOngYvorc6na/wAEeGZcJwmtXyMM+bf8arbKkepyank5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meWc2FrvDYyhiU7KjUjN9yevqPRyxulo/pzY51aJftC8k/N+V1OtDlc6kaMakZUota24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wqRd1KKa8T4/lzhLYvBY7NlV3Tk727V+J8hnrusvoOHnV4l4qliZWbwMdfp/uOVLEK6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xI1IOy5+3pORRjO7VX0SPIey7OyKdeW1sNmwlOnGMs0mp3a0fCx94fJcm8Nm2g6ubMqc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Tho1TbyuKnd9PjOUcq0tsy5ujTnaCV5Sae655EoYx/8AK4ZfWb9x6eNrKvtKvWztLM1F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ajfiefmtvJMvRwxrHEPP5vEU/KwmE6XDM/cdnCYKvtCvGjHA0U35U4ydorrO/g8HLGV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l2n1OBwNLA0VCmtfnS4yfWzbhwzk7z4ac+eMcajyxs7Z1DZ1BUqMUr731nU23ttbNhzV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T0iutmtr7Zp4H+D0WpYmS0S+b2v3HznN55yqVajlVk7ylJXub8uauOOWvly4cNslua3h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cJKdSTvKSqat9pqNX/8AAnL7Z2lGnD+cTl3WFScFCVpcDz5mZncvTiIrGoexyewOb+G1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5nbi/wAD0tr7R+LcDKtGHOVGrQgt8n7lvZ3KUIwpRjHclodbF7Mw+NqRnWzPKrJZml6D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xrZOfJu3h8S6k5XqVNnSnUlJynJtat7+JuEnkzfF0Y67nNe5n1vxDgrbp/fZHyfwD+b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LTudO6OLx1jURLk2Jrsmh0Iw6Pkxd0tWdTlRm+A0ssYy/SrSe7cz1sPRhhqMaVNdGK0O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GniIZop5krtandNJ6fL86cNckRk5vjb4jpT6LpUM3czDhWhuwuHkvE+k2lsfA4TAzqUq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btxZ40Yxh50r9Z5WSlsc6l6+LLXLG4deMq/7Jh/Scl8a/JwuF+8znbtvjbwCd91Ro1cz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aD9HuM1amMUNMJQf2l7jttdc5Gar6OlSXqKx0+t2Zf4sw10k+bjdLhodDlNznwOjzeXN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obN/k3Df1cfYdDlL/FKP9Z+DPWyf8P8A8ePi/wCaP9vm3PEvV1KCf1P3kVStPRVKTtv6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Wu8qowVrSpJ8NTyYey4prELfCm4/UO9sCNT46oylGnFZZeStdx13RnLdOC1847mw6c4b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Ld3G3D+8f7as3/HP+n13E+I2nTjLa2JzRpyXOcYu+5eB9vxPjdpUas9pYmWfo59F4Hbx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+8/6efGlTyS6NOOr+c0b5mn0rNLMrWhI5HRqw+bGXY5GZ850b4WL7pHmPUcahCL0rTj9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fwjEx5xzSjHerdZ4uelLoSwk45t7R39gYijS2vlhUdqsHFRk9brd7Gb8E6yRtz8REzjm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Y/ETq/AsOpxjZOpOLs3f5q8N59MfGbWhi1tavKLjlck4rwR6HE2mtOzz+FpFr93n04Rp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JlnJ3TpzlTlF6SUcrXc0cufEx8qmpPssX4RNeXTfVuVvSeTz2ety1fTbB2j8YYK1SSlW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R2to4b4TgatK2uVuPetUeVyZeeeKqRjHK8quuLVz35/Jy7j16TN8UbeNkiKZdQ+AdKT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6yQpxeqoVI26m0Fho2vGrKF+CbNqnVi1lxMkjx3tQRlK0knUilvTlY42ptNRqVLLhc50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UktSOHSzczF9droMnDGVeCajO77VdlcsTOyzRl3pI5Izw8ambJKElwzM5LqesKmVvrsw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GXapIihUessO5dxzRhUSk3CE+3czUZTirc3l8bgcGSLs3hWn2xGSG6WGk12ROdtJLnZS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qSTX0yDhdNSj0cM33KxFTjfTDzXf/wCTn5r/AKkmu8lqMV0pSu+FwMKEFFyeGk++xnPC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EVSkr5XFLg5GVKlnadNWA6yqOL+Ra+0jSxFVtZabS70dmU6CytQk32WM8/QStzcr346g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4uSMSVectYxi+93OR4uknpF29BPh1Np2qRj3z1AxTw+IzXcm49aRzfB6ji71LHVWPqSm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vi5txaydrYHZdGMbZ53fa3cznw1O8Z1Uuw4Xhqk1mqSlJdadkcE4woTy81Jye6WS4Hcn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6fMVzjVfD1m5XrWtvSOGOHqVLOdSSXUlYw8PCE9JyfcwO3Glh6rThiKia0tJ/ga+CV3J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OFzpuDzJZZd63lTqU23Gpp1OWoHYlhsVFdJUJL6MbEUMTbTC0Zd02jjp42c+i9V7TkWJ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Idwar8cJG3ZMmWt+yr75p4mefRJROT4TDzok7j5anK1V9jfsRyYjoyjFeV/5MU/lfSar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4f6Z1Q1y+U2df43yrrftPraSlH+cff4HyWz+jtu/bL/MfYxcsqeZfdNlmqvhtOpbes17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4m1C0c2+XZ+4qjme6Tv2GLLSc3KUulPMrau9jljTg202pZU+JmSW7LY3SeRu+aUdVvXc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/NT3ItOMpydOKlaLbfDsZyRipVZNOSulc5oxhCs3lvfsvvGyIdVvNOWfMr6aRvpuOO1P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d13zy6K39RGnfjEbXTq5p69JPfuNRrPm+lB31Wkdy7jsKhKfkzt4G1SnGDjKSkmnoZ8y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lF28zQk0o0o1IZr3tpH2nNGnDm3Fxcey+856KpwwzSS42uNo6Wao+GXvOS8lFXevZE5o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i0lpbxLs06acXvjJvsRqFm9FJW6ztRsnxdvpCMk76JeI2addQSeqdu43lj1y9Byqat5B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4rXfRTaK1UX83f7RzJW10SKpNrerDZpwRjXavaKt2/vKvhD1co/68TlvJS0lGwy3v0i7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kW9Vy1yy+0bjvy34nLZRnJLffqGzTgjCo5WyesqhNXzQOfO030kZzu+sxs04rJrSDQdO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1yj+JXKOl5jbHTg5qcvnKP2SrDzS+VfgjkdSL3N+Nw5J8UXZpw8zJys6krkdCTlpUl6T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ZpjmpRuuck/ALOuGncc9To1Hl32XsMPpZZZtN2pdmmbXfSaJKMLap+Bq8b736g7W4FHE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Xvab8TmWr09pie/cRXC4Ti1Z5jDvGTvGTNzi35MrMwpVIyV+kZbBOnLepeIcKeXNHrt5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VmXLCVNJSTWb8CcwfBacal4uSTirqTv6BTowdKSta2Wy69DmUL2s7WSMLyZPtijDaacH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ZJ7+06s1T5hwUcsr3tr1nazKLfa/xOB5G/J1NkEw4YOnGUejeV1ra9jmUecxtLo+VKOt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d5z4PLPG0nxzN+hAezhXd1H1NI6HKXo7PcvJW6/qO9gt9Xvj+J5nKzXAUKX6/FUo/wCJ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bDqPUzy9mx/h1NLddt+g9PbU8tOT7WdDY8c9aU383d4hXsSS07y0o2jMzJtQZuGl12Ae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4l2JSy7NjN/zlSUvXb8DrbTeRSfa/Yers2GXZeFjlt+jUn46hj8tqFlLrPl+UP6SrGGa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sX2nyuP/AE+LqKycYpgt3hOSMJUHUjLyK7s+/gfOcr8I8Ltq1tJwuj7HZVDmsLDzn0tD5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WFrS+dHL/r0FhhP6uT8nUtcdHti/Uz6zZ9GKxeOn504x9C/efHfk9qZMVjI9ai/afb4K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9hbLTwso9O/acWGh/Cr24M7El0bmcNH9LcwbXh8tH+iox+l+B5nJHTalVfQPR5aPoUX9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tKq/oFhqn9nr7YjmxuDll8nEw/zH0VPymeBtKV8TS/rYv1o+iiukyz4Z18uLFrPh5o+L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+4qaxay7z4vE05UcZWhbouTsyQlnrVlfYeI7ab9h8K/JifcKefYdbsg16j4j5iDCX3PJi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JL1nl7QhzW15Rt5Vjv8AJSV8BSXVKSOvygjk2tF9gllPh7mz3fCxPk+WVKUNrUKlujJM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4HLeHRw8+Kla5YS36vkJ/Kv6x2YbjrT+W8Tsw3Iynw01bl5LPkdqxtj5dqR9XPcz5jbM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WdGKRyJaHHFHLFaEli5IrQ7EFojgijnprcYI7NPVL0HnI9GmtDzl+LN9GrI5IK+47kH0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dcLnaUWl1m1qaTe69uw1w3XJB9G+VPtKlxKiJ5tAk09WaTszMpJ7kwLFW001KlvV2ZVk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JJgXLFbou/WLNTXSshlet1v7RZxWt0u0BKVpaHHKpd2TVyVJJK3DsZ1nbNvYGqrbqK+v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0nUjf2Ha4O5FYm+jok2cebSN0n3GqjzZVfwRnJlWtkByLd5O8jTRqnmaaSTt9E06bbTb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noiqMd17m8sU9U2WMUtUkgOFxS3WMyTdtDmaTu3w6jjclG+jAODurrQrcUrJGXNvfoj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laO446k79HcJTV/cccncBhf43E9RbzzMH/G4+J6iOzB4lz5f2bRyI40ciOhpVG47jK3G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7iGkWEVI3HcZRqJkxbjuORPQ40bRlVJcie42ndmI7jUd5thhLaeljlicUd5yJu5vq12c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Ll2htGGujpUZcOqUl19h8jsl32xgllzfp4XXifsiSUUkebx+a9YikT5dHDY62nc/CTmq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UVd+g/OOUmI27t3EZIbOxlLBRfQhzTvJ+dLt6lwP0q5Dy8eTp23rcu3JTnrren478R7W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y9xfiTa39HYv+7kfsWhGl1Hd+Ryeoc/2lfb8arbL2hh4yq1sBWp042TlODSXezrn6fy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/Mj8wR38LntmrM2jTmzY4xzqH6RyJ2ssfslYapL9Nheg097jwZ7W09n0tqYCphay6M1o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AbQr7Jxccbh3adOLbj82Stdp9jP0nk/yr2dt+guaqxpYhLpUJytJPs85dqPG4zHWmSY+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E+nymL2Bi8DUcKy6Kek0rpozhdnYrE1IwwqdRvfJK0Uutux+k6NWCSW5JHlTw1ZntPZ6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3edsfZvxbg405SUqjd5y632DbeP8AgGzqk4v9JJZYL6T4+G81tPbGC2XTUsTVUZS8mC1l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2pX2rjHiK0nCK0hTzaRX4tmeW9cdNQwxY7Zb81vDhi5qNpO749Z29n7PxO08QqdJSgvn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0W4vTgfY8jf5Nq9K/wClfsRxYaRe/d6Ge846fxevs/Z9DZuHjRox3b5cZPrZ1dtY7F4a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WqLSag3GC631vsPVB6k17ajs8iLTzbnu+A+BbRd3LC1ZTldyk4u7b4tm44HaE9+HrR7k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5p4WszuZdUcZaI1EPhns/HPfh6j70/cdSvGVCUqdROMmtzTTR+iWR8Lt2X++8R0eMerz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xLow8RbJbUw78eWNRWisAnbS/Of/AMl/POp+wR/vv/5Pn3Lo3Si+y5lRl86FvQYRxN4b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nnV/o9f33/8AJfzyqfsMf77/APk+fX+uAzQ6/Xcfc3T7XG/QMBivh2CpYlwyc5FPLe9v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VhI16dDnm5Wy58ttL33M1sH+RcJ/Vo6fKvL8ApXk4/pFqu5nfa8xj5vnTzq0icvL8be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nhng40nO3SdRu1nfdlXtPNoxrVq8aUFmk3aKTe8OaXRc5He2LiIUdsUJT0jJON+F2tLn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enNYxUnkh6C5M4vmszxKUrXypaX7/wBx4mIp16VeVKrFxqR39p+hLXU+M21io1Nq1OZa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Xu3G/PhpWsTDn4fPe95iXn5qjhlzSj6yJVMtm5z7ka56a31L/aRipiJJX5z/ABnJDvfe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UfYeXyslGOCoZouX6Xh3M9PZbvszDP8A6UfYeXyuqRp4GhKTsud/+LPUyf8AD/8AHjY/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7nJFcZQta77zg+FQb6EpNdhtTz63d+08l7bSnOHRUfVc9Pk/UlLbdHNL5stLdh5eXypS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+/aP1Jew24v2j/bTm/45/wBPtz4jak5w2rict2uc3eCPtz4Ha7l8eYnpZoupu8EdvF/r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/pmFebzZotSvoj28PsHFVKfOVaqpykvJte3efPYeUqOMo1asujGcXJW+amrn6FTnCdOM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Zo4fFW+9t3E5rUmIq+M2hh62CqKnVgtVeMk9JHSUp0a0MRT6VWnJTjquH4M9nlbVhOtQ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mlrlTta/fY8JU6kIxjGco5l1GrLWKX7T4bcVpyUibfL7/A4yljsJTr0pXjNX7uw6O2tm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KrDg3vXV3nzmytoYnZFVtp1MLJ9OHFPzl29a4n2GDx+Fx9FVMNWjUjxS3rvXA9CtqZaa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D4qpDGU6jhUjOMu2JyYXCbRxVRRp05We+UklFH3WVS6hZR3aGqOErE957N33ttdo7urs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jq98pdb6zqcoMesFs+UY61K36OC7XvfoOXaO2cLs6FpzjKq10aUZLM/cu0+MxuIx2Px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IxmnGEeC97M8uSuOvLDXhxWyX5reGXiZW05zvbMvETtpJmXGp2vtTIlXXk05PtckeY9d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jPPSt8tK/cxFYm+tNt+BuUq8V0lmXVogMPEVVo5uXgRVZ5rxjK/XlClUldKEV2tkaqpa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qRTzTlfsJ8JqLS0pfZRw56qussPvfuMSrYiLsqcF25gO38IrSabgkrcXcy5zk82VPuR1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X3o5FTqTjf4RHuURpXK3NSzWzd7HOVI6pRTOJ04wXSqyd+COPmqbactU357uNDm5+q80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o/CF95I41DC57ZF6WbjHD05dGjF+FxoZcot61NfrF6L+fUfsOVzit1O3oEqztaza8CDi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ShDdBy8DljXjCKzQj4szzlObd5xS6kAd2k8jjEOMst10vtFjWhDRSi12q4VeDlrVUV1K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CV+NzM6tSDknG67yznTclas7L6Jl1YJq1TMn9EgiqVMt46d1zCnLdKyNzmuFRpdhxqcc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PrmpLqSMucmtKcrHI1FLWSicDlG+k83cwNt9FXirmXKo30YRaXW2Yc7NO1k/pmHVhaSa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UxH0PWTPX6oelnGq1GO+cvFD4RQ8/wBQHn01kqW7jdd2cTMeliH4fgaxK1Xezohrs+Vw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R9jTzZF0krdSb/A+PwH8uU+1y/zI+4p1or5s7diM7S11ROpFKUaqXZlYc6kt85eCOVV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bzq0bQmzHbPTgvP9ZPxX7jcZVPOk+9fuOZRUvmyNKnF8JE2ON1LzbTvp+BzwnUU5Win0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GPzLXOVQWd71eC9QF5yd1eF/tmlOab0y+KMZIpqzkaUbt6ekgjqvNa1y841HRWCpO7dy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WVOT00XerhSajltqcmS2u59g5tN6peku0cTlPTTU3mnaN1c26FvJy+k0oWVrxLs04FKS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QZzqnDe5Rb7DcYtbnFd7sXY6yjUUXdW8SqFRredhQ65xsFGPnIJp11CblZtSRp0ZW0Z2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bzStawNOBUdyc2rlyZd02crhF9V0RqMdHrcy2accIxc755aG55s8nrqzSprynoiqUXVy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u9txFTkndzOynBOy9BFkcnZu/UNmnBkberCpO+jZ2LLiVWs3FsbY6cHMRWreveHSiuGv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oLfcppwOlFvqZMkYu9rs7F0ncykpz1vYhpxVIZ6jb0ej9RXDoZXok7nJWpJ13aWVWS9C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tsK43DTS3oMqnKb0VjUkm9ZSHDRtFRl0JRWruZdOd9IXNvddssZ2ktSK4VBu94td4pwj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a9mVO2XWKXaNmnDKnB1ZXS36HFUpw5uLi0rS3ruO1JJzfSizhqR6CVlvG00U30Xepe0d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3X4HMoKEG7X0OBxWW1rbgOCWbNpBPxONqd/Il6jsOnHfmaMuEM2+T7bmUI6rvxjKPijs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hJ+qxmVGPCR2dnwyVpu/zLa95lA9HA76v1l7Dp7VgsTtLZtFq6hiFVlHsSbXrR28D/Od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fpShHNLPFPus0bIHX2+8mDlJecZ2LH+DZ185jlJLJs7tc0jl2RDm9n0k+KuF+XdbvJI1F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G87/AOt4gv4RJ/R/EDxNqvd5rdn4n0NOHNwjTW6MFH0I8DGx57FUafn1oq3Zc+hlvfcR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cpX3I8WhRvQrVHHWSl7DvY6csViJLdTi7d7M5lClKK8nI16ijnwEP4LR81wXsPB/KJTv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Fek+jwEf4Fh/q/geL+UKH/p/N1VIv1iC0fxl81yGqZdrYiN99NP1n6Lgf4vJ9c2z8v5J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2j9PwOmET65NmVmGOdw3PyS4eNpMjW45KKtcxbny/LTycOvpy9h5vJZ2x8/qnpctd2G7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Y6Qhqny9zGa4ylH6cfafSR8o+Xxc/wDeNH68fafUIs+GdSppG58vtanbEykuq/rPqJ6x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9Vr6NiQWdXDTvsXEx6oyXqPj98UfU0Z5aGIpcHf2Hy9PyUGqz6zkpP8AgsV1TZy8p6eT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q8lpfwb7bPV5RUM9CM15SRbM48N7EqZ8P3Hn8s4ZtnRn5s0cvJ2p0HF8TfKqGfY9TrSz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5Q7ENyOs3eaOzT8lGTRBPyWfN7aV8XF9cX7T6So+iz57bStXg+tMsMbPMSOSC0OOLOWD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TW44Ys5qb3GKO1SPNatJx+k/aelTeqPNl8pJ9TftN2Nqu56Kcqi37/Ud12ulFI6eFTcn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ktTc0tcLWTXeRtcLruZbqSumrBQTWjKiReZ2tqWyvq3F9qIugai23rJNdTAry5b239RN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WSceBcrUldeu4DXzbdwc7Rd21YPXc7MxUnZdJAcNarGMbqWZnDTzTkm7pXMVXnb3LUsH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F6sUlu805Mqd7ylbrkcEJzhaOtpPfFeoU53TUnJOL4xYG4QhKtZyeVb2brTj0rKKb0V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6d9fJtc6spudRuK0jpqB2KU7SabTurf+TnVTRJWfA6VO6V7KzZz31TTA1Kbu0SMlDeRq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i3dOSQGpTacnExKby3b9BJRluc3ZlUeGj7wMOV2tGXLe7u+4r1I0rLWzAjV5NRSXeGml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KK11Axh3lxce89RbzyoPLiIv6SPVW9nZg8S0ZfMNo5EcaNo6WhuO41HcZRpGUI2VEQju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zSKxciNozHeaSNkMZaRtHGjkjvM4Yy5IHJB9I4o7zkjvN9Wuzni3BqUJyjJapxlZo5fh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ury95wLdvZUW1KW8wxi0x4lzfDtof0ljf/2Je8nwzaH9JY3/APYl7zhv/qxU34GHSx+m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aH9I4v8A/Yl7x8L2h/SOL/8A2Je84dBoOlj9HUv7c08TiqkctXHYmceMZ1pST8GzF13E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aiEmZtPdZeRNfQl/lZ5uDm5Ti7OLjuaumvE9JbpL6Ev8rPNwM6kJx6Mj5v6v/wAkT/T2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9VQ27tnDWjTx+JsvJUul/mRyVOUG2Knyu0cR3Qgo/5UmdGHPzbbjm3eVY1JVo/zCfae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POh4mEpSnV56Upb5z1b8XqckMbTUHaM/u/uOC+J/UJd794i8Vm8j0Ne8wmJnzLZGo8Oz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uqLIsdioXdKeKpp8ITcfY0cUo1ks2VK/W0yKNe25NdtkTfL4P27S5Hjse3ri8Zf/ALi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44vE/wD7EvecT57rjf66Ko4p/Ohb65lz29seSvpyPG7R4YjFP+2n7yrF7R/asSu+tP3m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17jKp11/PRfdr+A57ezkr6c8cTtKf/OYj++kJTxc5OUqylJ73KTb8W9WccaU+NSXgjTh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PaZZRWsTuIbz1fnVY+hmkqkt1WPrOLKo8ZeEkyOXVUkvQY8rY7EYSkpKU7m1h3wnFeJ0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RpwqJauSQ5R3IwxsejDaNWEVujCckl6GZlRxc42qbRr1Fe9pNyS9LOC0ElHnJcHdMvMQ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djLmnxtr5Y3vSzw80k5YiT8DNTDRnBxlXl4WNZIQssjduuTKowd7w3E2zc9PEbQhho0f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Ou9uq+/1nFCFOK1fRvxmaUIP5jd+wyqdPNpCK+y7ltaZ8yxrSsTuIcmbD8Yxl2dZjPh3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SajmSjlfYX4PVk8uaOXUxnTYz8KxCWWGKxUIrRRjVkkl3XNQxOJl0ajr1YrW1Wd0vSzK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80PC/oIybUpZmn3aGUWtMa21cld70vPTe+hHL2NM1z9SUvkLeOhh4WbpRlmUo3svOL8G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YabF53ER4Ryk53FKWaM1B8JQdpLxRPg0n8/0o18DqRzRzpSX0TLaTESvwnH/ALZXl/bS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SipSe+Tm233t6mfg1b9ZfwsOZqLjml3EmZntMsYpWs7hzRxNZXvRhl42OeljsbSgoUMR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d3UdJQqbpTcb9SOSNPL0edlr2CLTXxK2pW0d4c/O1HK8rSb8py1zGucqOzyxvxszqqGV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6cm7qpcn7HLp2udq9LLBPvkcOapGrnp0lTnwnCbTXoMZJW1mhk6Plvo/R3iO3hZrE+Xe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cXJJeclL2pszW2ptepfnMbNp8IPL+COlk/6jXgMn/Wl6LmfPfxtr6VN71DkhOEJZnhU3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/RnHpUWuqx11TXHEW7kZcIpPLWcvSYtrsKpSW6EvQZdXD31zRfa2cCirr9Kl9pnO6acU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WejPfUsvQak6KXRmcapOS1xNGXY7FdKrk6MaUl2WAy4Q1yzi/AzdxVk4+g5IfCEnlpxe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Vd3pP7gVxPNPfKP3DMoW8qpFL6p2FDEty0i+zIbUKjXSpRWnGAHRjBTj0ZGXTWls1+yL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Qj3KDRiMKym3zMmtesbTbrKEF5eZdXQbDinLS7742O1CNRKUnTvppo/capptS/RwTUb9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ml5En4Gc7Usri+9NancjFyqJWTvG5W1GCVo3fdoF26SlLLbLfukveRS86mvvI7mWd7Zl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qq8JpfiB1nGnJJtRfY2EktFCHrOZqK1jWj4zXvMucY3cqtN/bQGFG6+bHuT9xNXuuu+H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RX20adWm99Skl2P9wHE89tIuS7IGVGTetOUnwvpb1nOquHX/ADEL9zf4GXXp30qRa+jB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k/vJfiROTlrSXjUNupTzKUpTd/oP3nJpLRc6r9SXvIri5hVNI0Env8ALfuMvBS0/RQj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T3c/mXF2XvDio21qdK/z17gOtLCTVvkY2+g/xNKhONpRlTzfU0OdwjGGsW++a9xqzWXL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DqTjOMrylRb7IfvHOT82H92dxrE76VOPje5M2M8yPpYHhR0xCvvizlxKtCPe36jFNXrt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Du4R4e+5vq12fKbP/l+l2uXtPuaUY5I9h8JgZW27R+tL2n31OUZJdG9uwyv4hhTzLlTW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SfWcbk7OyslxsVSel9U+w1s3PGUVo5X8Dayt8fBHBzko2SSUezeajXlrrddu8DmeRO6j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oxWWS8SwqNr95Kk53V0kkvEqN56jm7RikRSm5yWVGecd2neL0LmV3eS9YVYuzaZpcWt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lWVLpORUbacnuMSWXrLngt0mRzi98jNFTm90pWNqMvnSaQppWu5JLwHlPotNeAQULT1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LbUrW9ZyU3d6+0iNNpaRSXeaWsVeMU/AzJa79wT1stSjkUbRV4t9wtbVQZlua0TQcuir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R5ZPgjCjG17qPeyxlFu2e/gBueRRSk00SCgpXilu3lVr6dQduuxRXvvuI5a2sI2e8rUd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XKlut6TDyvcw9N8rga1W5RSGaXYTMnp0mRqPmyCGbrKp9SJdcYSRLp6KDt9YDc25O+hi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dUZc07J2CDcetEvfdqTXqLmaesYsC3Ti7xyvvMZZR1lG6Iotyu7JfVN2S8nVBWedjqsj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mcoP5yT7TjU0pWctOwI56jipWUPE45JKNsjMOUfPRic0ko5/8QNtNWi96OFt7sxtt5d9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hqafnHHNSXWdh5EtZW9JiTinvYRw9LLxO1s5uSrPXdFe04ZJys09Ds4BWoTaernb1GdR3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P8CKN5wn86U7+CTLgelSrds37EYz/wAMyryaVOTffobCHj7aqvG4uGGg7xjPpZets9q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FJI8LZ657a05rybts+g80LDkWiucVN/pakvonI3ZJHDSfyvcB51CHPbaoLzXKT9Dt6z3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jn2rXn5kN/a2j2GEh5WJoxzZ0t71OlWvna+a1oetiYXhKy6jy6utaEeCTuB6OA/iVH6i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5NVOyUfae1gf4lR+ojx+Xn/DVXvj7UILfrL4Pk5PJtyi+tOJ+q4GP8Ai+1n5FseWTamHl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ALvpdquZWasTW85aeiOPicsDB0Pk+W2/DLtl7Dydgyy4xy62epy2dp4bszHj7Jlkqp9p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m2jQS4Tj7T62Pkt9TPjaks208P8ASqR9qPso+S+9lnwyqTWna1oeLiXfEyTPamtL9h4m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jJKRIWXl42PNSq5fnWPl1LLTfXqfUY2Sm4rru/UfJyleN+sQ1WfUclpfwTXzz6TalLnM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wyt559hVhnw9n1Fszr4fMbHlzdSUOKkept+GfY1b6tzzqMOZ2pKPB6nobVnn2VW6sjJ8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E7UPJR1XvXedmHkozlohZ+QzwdtLSk+pnvzV4nh7bV6EWuEi1Yy8iKOWBwp6nJExkhzx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aaMR2qe46FRWrTX0md+kdPExtiJLtNuPy05HPhNI3XHQ7Db4bziw9lSSt2nLG7i+q50N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rwuu1Bb2lqu4JPK9/cBG3ayknclO61umJ5sieVaI46bz2UohXPq1eK3l3Kz3mUlHS3pZ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COatZ207TjqNTWjOFyeZ3bKrq9pEHG45pWvpwJBWk8z0XgVztvlodepU4J6+0DdOqnXk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TdpPV66ZjoUW4V0tXc5XNSi4rr1uxCO3Cbmmr6LW63HBFvNKWljmozg6NotJ7jjytN9G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7yXsOZOVtG3x3macG1qrHIk0730Adbd0yNuyv6Lm5rMr3jot9zD8lWauFYk27NW7t4Vs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l27vuMR6N0rtgGm+BHHW64BXk3qzSit9wM307CON7eo22kutoy9bAcU0+cj3o9Vb2eXP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6+H+WjN8NrgbujCNx3nVDnlpG0jKNIzgaRpGUaQhG0VGEbRkxlyI2jjRtGyGEtR3HJHe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GXIlqckdxxp6nLFJm6rXZuL7zRIol+82MVdwNX1i3aBQQAaRTKKBuHSll3O0l6mdLA0r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UruUbr/VjpYNpSi3a191z5r61H8ol7v0qe0w+kpYOKUZvLJL5rlb8DkqYddCcejHIll0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818rS3Nv2M5alWSjBRyrodZ83O3vQ4JYanaPRzb+NvwCwzz5o04rsdpetnPz0lTVoxzX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jftZImWWnFPDTir1FHK3w1K8OlGOWajeHCG/VnKpzbklGO7S2pzVa2VU4uKcsl91uJU0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wm6dJKOsn23Ssduh+k5yWkehJ6XOJSjLLGVNS4b2TY4+bg97ej3pDmoxfzr9uhq2aMnT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yOhUdSMVSk5OMXu03DY4uapayzPo6PXrLToU6lSMYqTjJ8ZHNOlUhQrxlCMZKSt0e/iaw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km2TY67glFrm3K30tC1KcY14xlRio2i03Y5acamSeWKzL6PaaxMavw2MY01ZKOrSCuDK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cr8TarU3CNqPFLVaeg7Euc5is8rjeXRt1XXUcdNzUdc2bMk77wOOpJxqx/QxUXFPydN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uMIxjZPTR7xUlWlUjllKyguPYctOUp4hXlKTy9em9EHXdCpnesd+trmI0aqjVlutbs/A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SXl2cb8PSGpLD1kpZXmtr1XKMUsNVcqclKOXNwaJHDOdWTacYq+6aTOXDQnLm+nHLmep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x8qyJsYnhL0aajN5ul5T7TUcK41o9KPRivWjkqZOZoSbi9/sRyKKlWj03rGOlu0K6tKj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sVYUlh4rNvl+CN0IwUowzVYyyyu1Ph6BWhFYaDlmy515TTe7rDFIU4c2pPjUStdq5a0a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XTduNuFPmE1JZlNNdIziYfpYuVOMouNr5td/sAijDPSzXyuL4LhcPLLFStmfS3HJCs1O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r2EqVJRxdtJO63R0tw4AYqQhHDOpLNlz237jNONLnIRUZWlfNqzVd58PNZ7RU1pvMU3H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bWK4gYhOGWeVRi49rOWM4vF9PLq1ZeVwOtF5Iz6WaOnVfRnMo03jYznKEdYu2nUNLtpz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5lbr4mqUqTyyjKKzdfE45wpxwqyOOVyjrbtZiKalGOaErPSxdES3ZSz2S6LS9Zlzpyqq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eSnKUatePOOynqtFbU1mlHFycqj1mm9QssynC/k5peIdSk7Wcoy42TIp1HWlHM3HPb1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LBpxuUJXan6TDk73U4yKs0d1RRXpDnm05zX6pETPJ75RV+DN5G49GKenAjhVUejKPXfL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MZOUGlwdyq4nQuryo3v2XNSw8XDLkjB8N6sSVWalGEqcr31yu1jnqRnlb5uajbfv4Ade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+u0cyhCNJt1bS4fpTgnVhHVylFcNH7jmdSkqMZzlpprl/cBrDtyzp1ZReR2amZpzm5JR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o16Ck7SjK8WlltdFw9ZKTSnFJp3vluyIxRqz52N6kmn500vxN843m/SNNprSpxOKlXpx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95qGLpJySqRTSe9xQHHGbcJ/pG3kulnv3inKE4txjdqDtdv3G6eOoyzJVFdweqmvcZw2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g3fO/wAEFROE5xy08qtbVS9xwqjGMo3p2u3wfuOahi6E5xWmu7pSMfCKHOJNJ2k/OYRj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m3uEmaeFhzl40dE+NN2OSeIoxlJLTXqkzDnTztpSkm/Nl7wMrDU1N5qCd73eT95VhqeS6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OGd5acl3U/exCqktKUtHxpxAz8Fzwkuaja9/m+8qo2SWSPk2u3Ezz05O6pz+zCKNOtVd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FL2AZjSfNpLKlm8+Oo5mai8rpxvFb5u/sNqdRwT5qKs9zqLT1DnKuqUFF2Xz78e4A6DV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fLr7EblCrdWcHZdTfA43OtKEUlHMk79Jm5c5Ka6Md3nPqAihUl5MoyenD95JU5ZY3te7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0INab4uwdG0YaQ0la0IEVnNaLyys1JLyOu/aWNeUFHLWtdXa6PRNLDynJxisrTT0hwOd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ZWr9H2NAdWc1LK+elmkruzsifpPPqfe/ccs8L5MalabVt8XFfgZ+DUP1tf76Bt4kJfp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nST6/wB5wQd55f8AW85cRfLTfHN+BvhhZ8jg5ZdvUPryPvcPOWS2tkfA0f5fo/1kvxPv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dEyv8MKeZcycpRlGOnXcRhNWV317v3hU6mtpxRtQlbWdn2GtmivvV34G1GUr39hmzjo6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KQHLCOR7tbbzdSEXaUuo4IwnF3TTdutnJFWlmck3bdZ+0qChq5J6PdcsIVIyblNXaVrE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4xl6V7alVzpX3yigkr6z9Zx5NfINKnf5jMkZajn8q/UatFx1Vu4czr5Nv9dxnLl3Qj23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ZtSgoxWWV2ZaeXoRV+rr9RtS6CvSSk+ObcEE48Eci7EzjTknu/16TkU5paL/XpKKnmu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Hq7q3UcfOVXbReNveadSbirxiEaSelm1cjvFXk1G3FkSnb5unayuLmrOMLdrZRHUgkrV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lLN3RCjFRtenG3UVSsrZ4tPdv94Fo85GLlUabk93ZwORp20Ud/EzzjVr1F9z94U1Zu8r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WD3rMiOrDTpO5HVitbyZkNZdHbcXS27Uzzqtul6CZ1N6RqegDkcXazkvAy4KO9srTS8m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b8Qi2v5xGoJWdvFmZRb+ZL7yMdGD1jK/1wOS9JPyvQyKFOe9tmb2fycfTcc4ktIf4QjT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PL5z9AVZ2+TXpMzq6aQin9YDV4KOr/wkU4R3O/pMZ1Z5si+1+8Katvj6WBJThJ73fsQl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xyknJ2y+sy8t1dL7jf4BFz03xDlT/wBJETtuXog/caV3uUvCmyjCae5+oNX3v8DbU+Gb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Ob7y94B6R0UrdeY4XZysmzbvl0v95HC55XZZr/WsvYBXCn2uR3sDDJhrZs2aTf4Hmy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phHbBQlx1frM6+R29n/J1Pr/AII6VSeSvjpZst8sb9V7v8Du7O+SqfX/AAPD2jVlzNeS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0Ng59hUkoVazWsp2Xcj2la509n08mHjpZ2u0dy/EKzN2mjghKyqs5Kj6aOBO1Gs+oBsS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K9C/eem/JOjsuGXBRl583L12/A773EIdOtua6955VeOWrGXej16y6MmeXUWetGPBPUI7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0PxPI5e/8M1frR9qPXwMLYWK6pSXrPF5f6cman14/wCZFgt+svznBSy4qlLzWfsmDX+7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Xw8stWPaz9pwn8nYZf8ATj7EZW8NWJpI5YbjFjkgtDBufH8t3eph13nh4KWWasexy2d8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LLNXLDXby9mlLPtHDf1kfafcx8iXefBbPln2jh7+fH2n3q495Z8MqpJaxXWeRtSGbBVF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aXPMx0c0XHhoyQyl87iZ560o8Iwt6j5WpO0Uu0+mrO1XEPgrnybnnlFcN4hps+x5PQyY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Wku4+U2LHJgaT65H1a1pRt1Fszr4eVi8MvhMasd6jZnTx1T/AHfVprij1pwbnK55O0Y/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bw+ClpXku1nPHcjhraYiXec0DOXO1LyWeLteN8I+xo9pnkbVV8LLsV/WIYy8NdxtPXcZ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hyR7jmg7cDigzmgrmKOem3pozgxytOM7PVW9B2KaeZK3qM46D5mDtulbd1mys92F47FL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Kt6138DCWqTV9DcVw/8AJ0Q5lSVmr69dtfUVNx3rxJ5Mld7y9ltH/rgUcdaay6trQ4oP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INZlu3cSK5NEoptmnGThf1kk4tK2rK3Jw0u11FR027zsy1JWp2uvxOKtLLVSMyjndrk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Ixip5nvXoLNZLN3S9R1atffGGie9kHYo0vhM6lTNJKLsraHFh1eo09dbanb2amsM5dcz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VNmEW3aYZTH8du9TUYRa4dxm927L0HNKMnok1HqRKdFp3cWjYwap8E9NDkSXf2GZRW5w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1pagVrRZoqxhKDjotUcjTyWXDrM34NRuURq0Hfcjis5K9/CxztZo3UbnG8yb6Nl6CKxY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dyLr4gE073Jw3mklrda9ZHpfQDhlfNHvR6iPNavNd6PSjvOvh/lozfDkjvNKxheUbR1Q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aMoGkaRhG0WEaRtGFvNoyYy2jaMoqNkMJbibTszMd5pG2rGXIndm4q7MR3nJBdI21YWc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YGgsV2/0iPxAAACplTIXgBuk71Yq/E6mBpRnVjor36rnao6VY663R1sBVUaiVne79p83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Xy+o5rLBN3d0uo3UpRUoXk7Zeyy9GpqGJhOnG0dWkcjmpSi5KK03/wCkfLzMvoIdOpRq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v9M4+Zd23KSl1b17T05TpKMbq93pZGJ1Y/NjFX6k7iJZPPpxkpS8ryXay0eh2q9OEqGG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/E5udjDpRlKMu79xyc4pRjCXzdVrvEyOLCZM07xlG9KW9rqOOhGnnjaUr59by4HYzR0n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TioTjKN8t9VcI46NKplqZc2VOLtdvS/ccteLjio5oT6UUuMbGnHyoyqPLLtkZnOKlFyc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9DdSlFUq/wCjllUlxfX2loc1GVHLCTcZPe+Bx1G5xk98Z6tIsFlcehJRjqldsgxTjrKX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9y4jpYuNSM+jlV20/cZdGMZPK5Qzb1q+05pT8mWbpRVtE9yMlZqdGFaKqdHqV7b12HHTn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xbNxlPpSzOMam+KJk0tGMYx+s2Bx15p14yj+r3a6G1iXHERkt2SzspPVMtSjzivKUVJL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Ms0eireV+8mxw0nmxsnllKTm2rwZ2nKUsJiIu7kpX3JcUZdDNKUuck1J33h0qahNXl09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5Z6Wa0em9NDMZU4YqXS1vLgu3tNRw6hCMIw6MWnbtLLDrO23KMr62sQcVfERdCi4yel0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PiJc5TfSj0Ix8jtEsNFwUM8tOxIUsPGE1LpSlFNJvvvuKrrYetKM3LLK0ovTssanjaKw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9hzLDK+mXj82xFhKcKTg8mW90rcQjrLE4fmXlqVMuZcX7jldWE+blFZrwve/azlWFpW0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pJNO3WhMjrVK3yf8HlKMU/nuxJVlHESy4ZK7Wrlqd3LJwyuMZbw8PUn0pRp/cTYR1VXo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ktHLyu3wNYecJ1aLhhVxu07L952FTnGOXIrdkbG4U6ikpJ2a6wOm1Tqxmvgkc3Dpa7yV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GEbZc3zj0XQcoJOOaT3u1y2kt8fG3UOZXm1adqEouhHNfqdt4w1CpFwlJUo63XQvwPTW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3XE04RjJZMqtu0G0eU6U5Yis4yj0p3doK2/xMv4R8Mms6yuadlb3Hpyp05t3jaUtW0Z5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5ledOlUcnlj0s+rbRK9OcqtROUd+h6LjleZNXvroTLFyvljInMry3hk8t4xlK3C7DwmW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N+89KUE3ua7iLqd3H6Q2OjTppQkrxlo/Ki0c9OFWWHU3CSUYuzg7o7cG+KSVrd5pxirx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7YvNqwlKMZRkpWlFW8mx22nOnFOE4xcVdp6LR3ZzKEFF2p6b7mlKNoxUpKy9Q5mTy40J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jHfo0djJLmoyeIUc2XS3YduMYU46bra2Rc1OfSTa4dQ2PPVNxqqEldSi1pFPsLTo5JRS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+TjBxSab7UVzhvctRsedDDU7pxhJyUt3NEjhFG8XTlFpP+b6zvuMJtWZFTWVyzO/ZIbY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UKkVrooJGadGUU3To1JO3znFHaUY3+UqLsvoVwhfNGpIbZOvCE5TipUZxa454nHGFWM0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19R3XTg3GSmovtDjGMlaWbrJuR1pQqSk70st3xqL3BUKnkqME7+e/cdiV8+jVu0kIrNa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jqPC4hS6UI2feaVCslpCC72zvOnHc6smutyMqmo3anKXeyblHSeFrZb2o3XY2RU6iik3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e/eYUIt2j1DcjgyTjq60bdkP3EanbStK3ZA7LUVuT9pf0b1dr9sRuR1VQulJVJX13xNO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edlZZPTL6bGWoNaXv3jbJ1knZxVO77y5JZVemorqcrnOowSV7rtsaUYpNyi5dyGx1k50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6EdSc4rpQ0O0p0VdNSV+DiZkqWW6gpW7hsddyg0k6kcz7Tjt9KJzz5uzy0Xme7cYtP8A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5a7tGP1reg4lpXffbxsjdd3UO1pnRDCfD5GDy7bw7/6kvxPvaNDo+XO+/efAPTbNLsqy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Hozlw1tbd2IzyfDXTzLkjR6Os5eLV/YOZl82Umn9M5c0fnQ1v4GoONnv8rsNTNxqjd2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5c7LLorHJFRyq0JZte0tOFoWyzzSSe5AcThOPk1H/rxChV8qTzfh6zfzneLWj+arl+Z8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npx8P3nI4Tcd6X2f3kpxS8qTW7gy9HK7Stv33Mk2ipVG7Kp/r0mlSqcJu3d+8ilHdmT03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W7dRkDp1PP8AUXmZJdf+u8zGp1y/wv8ABms0luV/sv3gccqUvOlH0e8cxHRNybfcac5q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+83GDq0qacHfdqrP2mQkaEJec1u1NrCwvo2vH9xacJQio5Jb9LtX9hyOEvMn4NP8CMNO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/uLGjBLym/T7jai+NOp4uK/APMl8nL769wGHRjwt6wqcUtWvG/vJlk7/AKOb+2G2lZ0p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XvF+H7yZIX8lehe8w5yTS5uK+2/eFOfmx39bf4mQ5ObpvdFJ/VQ5uMVeTlbuT/A45VJN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x56kbXjGV/olHYUKb0Wa3o/AqhThxt2ZjihVnGWkIvuh+42q9RLS6f1V7hpG/wBGld+3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5f8Ak4nXqu15NBTm5azlu62NDmXMrr9KZpujxg33f+DrOdSSs3JfbsEnJ308Z3Y0OZyp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Sd3Bu3b+8zljGTapx4+wKUleyjHwY0EatJ7o6f67SxlCbaVG/wBkxKdSSV216UZTvdSn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yuyoy8ErewWlFX5m3ecVv+tfsJKfVFd+UDmvNfzb8JfvH6R65beK9510pua0toG5pW/B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VFfb/eRp5fKitOu5wtuz6Tju4EzSXzr94RJJtSvKLXj7jN0o6zil1KH7glJJ3zSTS3tH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569xRyZlZpVml9Q45LW/Pya7I/vKlFJ8F9Z+4jUXZ7/S/wAAOOcYS31Kj7UkjjlCEd8p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zU+9P3nE3BdUfsL3gZeRfMkvE9SlHLg4JK3QT9J4805xupP0I9pLLhYRv8xewzoOXZ8r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fP47WMVLyZYmXqij3cD/ABfE36/wPFrRz1cJCX6yUn6kbEe7hFair9Ryt2iYpq0LI09F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LqscVRvmK1uLRupK8+wQWfoedNID0MPBU8PSp+bCK9RyPcTchwsQcFV9GR5c45K1+s9O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RCS58D8h3TkeF+UJ/wDpyXbOPtPfwPyE11S9qR83+UOf+4FHrnFesseS36y/OqPyse8/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fNpx9iPxOgr4imuuaXrP3FRywjHqil6DO3hqw+UNwe8wajxNbofFcsnfGUuy58/Tdj3u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+n0iw028vZ2V0tpYb68fafoCW8/Pti9LaVD68T9CXk3Lbwyqy1ZHm412hI9OesfA8vHa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WrTrpeY/YfH4Z56kU+B9hjnb4RJeY/YfH7MWecXLsM4c8/s+/wBkR/g1GPU0fSx8g+f2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0+gh5MX2Es3V8OKa6Uu48TaelCXWj25+Uu88faCz1snCQLPhMVDLjGiwOTacMu0ZI44b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l7TV8NVXYz0nvPOx6vQqrsZYY2fPLhvORb95xq7tocivfcSw5Yd5zQfacEb9RzQvbcYj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YZvgpI46c9Y9Jek5MSs2Fqa3srmdPLG/gpzU4Xs7W3ljxa3nBhp5qeW/A52nluo69Z0w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Nkdot2t4HHCTjuSucim1qlvA46kvE48yvfQ3USlK69hwuWV7tQOypKTT36cQk1HTcSD0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p6gOniKUs92lY4KlWFN79ew7mKzKm7W3cDx3dybkryAtarKtO92l1HE1ZaHLGN021qcb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1sGsmChe+t5HDCFtoSTssyTO4oWoRgr9FJHTleONjJaacTTj72mWy0arDvqco6a+Jq7e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7TT3aNXOhqSU5WWqfcgpt3uVp2Sb07zLStpYDkU4tWS8QrN2bRxxd42tbvRtRllvmsgO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3o1Ftd3WhOMbJq/jYDrvSWjC1mn1Fk7S3Ixd30IrSum+NzLaV/KKnffe5x8W276gajO8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eebR1xEV23PTW87OHjy0ZvMKjaMx4mkdMOeW0aRhG0ZktI2jjRtFhjLaNxM2LHeZQxly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2wwlY7ypakjxNxWpsqktRuzlhfrMRjo9Tkil1myIa7Nq6HHUMsd5sYjaS1YdusMPduCG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S5VqRbwt4G6K/Tw+svadXCRXPJ9U37TtUn+mg+uS9p1cMmpxt58vafPfWvh7f0r5fVUI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J2IRh1JPtR1qE3KlCPHJf1HLTk7LVtnylvL6CPDspcFTi14ETyatJPuOCcnGUbykvAk6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K5nOMpO8zLqWUUlFpdZ11OLkraFc1KNs2vcNK5+ejJ5XGIU47014M66hbVVPR/4Fm+j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ZldmXNp2k468Xc4ckItPnHF8dTVoZVaeaPF2Ykci0v8ApY5VrY3zuS3TOLLSyyjGXVf0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AczqxbTlLXqCqU997PqdzjWTe3OxVKN9JSa7f/AHIqkW9Hr16m05J+Wn9k4OcjF6NGe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JN+VGL7xll9GK4anXdVKMZSUpRu0rXuFKlLc3HruRXK55JW3dbtcinmzS5y8Vwa3HDmX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yzjGWtuPRe8uhzQqvhNSQdWz6UtTrwUIWuzkTg27qw0xc0Zxd5L2GozjK++/cdfNCLT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aSt3hXYs75s7fZYSzuLSUbM6zqwb1ba7EyOuopNwlKN9yA7SzXd3FekiqSholF9p1414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VTPLScojQ7yrSv8AJwZFUqXaio+COnOcsuk0+0ixE4P5R37BoelmqqOsotL6OpVUn1qP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mcpZeckvWXnZw3VEu9DQ78qrXSlNewnwjtaa8Tp89O2rv17zSqU5dnfoNDtTxD65a9SO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49qOOX4cL7jjcIuGZ5ureQdhV8ztzj07A55Xvk7nUjljm8qyW+xyU49OOeEt/ERA5vhF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b9R05TWeSULW6zTvzMpJxVpW1fYXlR23iaKknGS064mPhNCbkrpnSc8z6VSn6SSqtPSp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SjjaENLl+G03LSC7955lPE8HVpOXbFo2sTGL6VSm32McrF6bxMWr21e+weIhKLbi3Y8+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GSktLS3jDYic1OLpuNku22vYXSu+p05yVrpPcg503OSlF5b2tY8enjqUasHGbjuWitxO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Sim95OVNu45U5LS/Z0jDV92nA67nF0Lp5el+BKU3zsUtbys9xNK7LvFK3tONzavfMcaq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I1UnkhF6u8b6F0JKayr95FLR6GHUeR795Yz13S3DTJVXhHRxk34l5zW+qRxqpUUvnWJK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bndLqLdiUa03J6JX6zDa5tu7TTV9SU5RlXik7ptb2B2PhUoSytKX2SvE2UZSikn2HBJU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8kqEUnffui3uMUciqwlUTTu2+GhZTUL6tt9fUdeEf0sY2k2pJaI3Vg1VkpKTsgjkpyU1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rnFBtRle8fBmc11H9I12WA5HO8rpW8LmnUi9Em36Dhd76SbMuMr3UreJkyc7c0kpQT7b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OB84tHJO4eZ+Vu7AOSpZO+bM+3UytVpZMy03qFG29ekDmcrNZYpDnH5ntMKM35M4rse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TQ+eStWv4kq/zfYzka/SPuMVN8e9HS1vkKum2af9dL8T9Ew0f0cZePkdh+dVv5Zh/wBwz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hKEdP1d+HeZZPhhXzLuZY9LM82vmb/QzUU473x6mcHNzcnrS0f6v95UqqnkvS7+b/eam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P7LKpJRirr0M4nCtHRui0/oP3mY89LR8z9x+8DkTcZyd+vrNKrddG3bvT9hxxVRTVow1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KUY3tvzN+0DlVR6b5XVr5v3Gud8rNayvxOK0rRa7d7/cW9puHBK5mjkU5SjLRL7SZqEr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yy8ld+smc0YycVfhG2/9xU2Qm0rq1s3nfuGd55OO+/WziTllSSW/zmci5zPJWjw4sCRq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ScpST1f2Wywoyd1aGj7es5VQlUhltBWe/UDicHlTySevmFTqWlFQeX6n7xKm8rWaP3f3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6cN3mlHElUir5P8P7xmm9+n2Ua5ure2eH3Ecjwda/ykPur3FYuOMnFPp28EJO8dal+5r3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9EEbqUpqyVaX3UURS1VpvT6a9wvJvWUnr537jOSUY35yV+w1TTldOc33zZRUry1lK2nz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4yZPg+bdKS+2yrCONm5Sf2v3AHCGZWj7TScf1fjl/eRYZOba9bZI4eLWq3S62NorWnkL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6dSEcPCUU31vh+8xOjBK1966v3jY1KdPRtx0XWiOdOTvKSVt2vC3cSGGUrpzXRvbo/vO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XQvYcKqxTtnj4IOtd3e7qSNPDJRu6krdSijDpRi7c5O3ch2RalZRsstteCRJVot3V132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796RpRi0nqRWXXb3SjHxuOdvrzsfSzXNRu0npbjFdZpUYuL049nuHYcTrXknzi3cIsxL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nY5iLjfqiT4Kkv3sbhHVc9ek5fdMuea9oyfijtczS3uN/F+8OhSaVoJajcDqqck3aDtb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NW/OO38EjmuowVl5pnmFlWqWvCKG0dN1Zu6yR8Zs42puzjCNuPTfvO7KnGO+Tfgi3glu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ZXJRjF/VucLjXzuzj9z9x6MtFrquo48srWtH0sbJh0HHERjLM34Q/ce5LSlTXVCK9SPO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4I9OurPusbKDOEf8GxXevYeW4OeIws+2b9bPTwSvhsWu38DrYWmp/Bm/mxl62zYsvRoz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borU61arKE80dF1HLCpzkM1rMDEtTlwqzVPtX9RiRyYHWTfUgO+ACDr4m9jpK0qiudn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PiCXaw0bc7H6SfqPkPyiztsqnHrrRPr8NK9Wr3RftPivykO2Ew8euqn6mWPLG/6viMHH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XJH7jL8D8Q2d/KuFj/1oL/Ej9vlvfcZWa8Pyw2bS6Jh7ja8kwb3w3K3XEPsSPnovpH0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SPnab3Fhot5e3yf/AJVw/wDWI/QktD895O/yvh/rn6Ii2bKss8vFrNn67Ox6cjzcT5bX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+hW+o/YfK7MX6NS6j6raGkMV2RkvUfK7P0opdiZlHhz28vvdjzz4RR81n0dHWlHtVj5b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fT0X+jXYLN1PDNVWkjycWv00X2ns1vJTPHxK/TeJiS+K21HLtGT62zqwkdzb/AEcdc6cT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QxcejUXYzvxZ08Z85dhasbeHy8Uckd5jMry04lU15vrEjmijmgu468Zq/knPTlpuRgrs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OejKFvKi0deE3mVkjsZppqzXEtWNnn4XdY78Yyt5T3brnRy83iZrtb0O/F9FPridVXLa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SdkcsJ9GOqOtUblUTe85qXG+tio5XG92mrHWqQalfRxOzGTzWOKqln1AlOay2Sucqu07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9Wc0ZtQvvXUBasXJa66dh5eJpJO9vQenNrLe1tODOrWjpe+tgOi9I5d5x04Zq8Idcjlq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bS7WYz4WPL2ajtK50a9liovrOzOUXddLxZ1Kz/TxfbY1YY7y25PEO9TlFxS1NtJ8NxxU7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SVpaHQ0JLyb7rdRiLv8AO1NTqOz0ONStwuBzR36y9ZpwtqpJolPpb0iSSS3AJzy2W9es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pyvKxzpR5pPUDgqJJ6L1nHG93ZbjkmnOW+xmygt17kVltvecb06jk0yvTccbfSYHLhFm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6OngV0pvqO7Hcd2CNV25cs/ybRpHGnobRvhqltGkZRUZkto2jCNosMZbTNx3mIm47zOG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mzZVhKribhq9TKV2bjozbVjLaSOSCMRZyRNsQ1S0VaMgbszJFYfeNLbiWTW4AVIltSgE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bq07q1pL2nRp5FVd6jjapL2neppupHX5y9p0IyjGrVvBO1SXtPn/AK1HaJex9KnvL6f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QtpJN7jmh0IK9XK+86uAnTlGDcdy6uzvOSTppeS13N+8+WtHd9JXw7MpxUI85Nq6te9y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y081+469Sso06KinquLFCteE2181ce0mjbkhKEpRcU7trcpGVOCcs2ZW0taXuOOjWnK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MVMXKLad3aVt40u3O5uN7U6j7WnZnJfMo9CT7LHTntDmp5bSe5cDm+GT6PC9nol7ho25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M2lL/l011KVjHPTlv/D3HJTxE62VReXXS+vpGjbUYN05yVKKSS4vr4mUuhFc2s3Xc5IR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U1p2mMjjvqS8NDFR0pJK6i19U46lKSd80EurIyyjWbzKvJLqLGlUazOvP0mQxkyq6a1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z7rnNKhxlOTMtPLeNkl6TEcqjmwMZRupNu6XE4o0prc3bqb9x2YRy4NvM+hPQ4Jzb6fq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moyf0v8AwclOnNxnJqmopbku0lOVSppmUbbrHNSp1KnPQ55pRp5l0VvuVXFKE9LwjF9h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snDa8ulKT8RzcrX52aXUmEblSfCd+6BxypyW+b9CX4FVBv8AnZ+kk6UY8ZPvZBlu3kuS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KtmzZmnbe0cWWTjdSsuo7NOhGWAnN74S09QHScZX1nJ9iEKMszbhO31v3nYnSik76nHO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NnmUo9md+843hoSldXt9Z+851R6K6MX3tkjJRkkooC4ellxEZeVlT3u/AKnPL8197LRm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cr6JBmUJ83TjkjF66336hOpD5kPSctVSVGi82ivpbtOCc0usDmc6nRyxjdrjJly1J4ep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tOGo+jHfqr7y0FejWXbF+0Dkw0KtWVSEqsZRUG93cZjl56j0s0pNaJm8NLm8TOOVNOD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hHylwCuKdOnKtW6HzktXoMPRjPD1lGlHozd/CJyzrU6OLq9BOLlFWyo5sHO8sUkrJTl7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4KMlBKSi29C1Kf8AAqVZzcdNdOts7FHpYOXZGS9pqDvs+NOUVJc3fXvCujTtOtGm5Wbd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06abi7NPibyRWPotRX6R9W45KtBRdbLJqUpqz6iDDpUp0aaazZJLS+5XZyYaEI4qXNuV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ouKbbje9vabpU066V2s3Vw1IOL9LaDahJS8q+j32Li6EViJ3w8d+jX7jaXNJ05JStd3W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Mllvbii7RwRVOGDacHHp+d2GaHNfCoNSt0lxOZpxwetvL4dxMPTlLERakt63oDjTyzk4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Kt4UkoxfRte/adas1Gc7rdJ7u8ypwlCzUnbddhXbz01DNKm9O41Tq03ONo+mJw5FzEnd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NSr04trLu6kR14Ss4wXC10cc05OV7K/UJ01HdJ6RTQHIq94SvC6ut8TMKmWtB82vKXzb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lm1XYSnGcqsWoR8pb5v3BHJKadWdoRSbOwqj+AxUZRjZvd3nUrUss5Xa38E/ecyilgUr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UmnOEniLvNosr9Bas6Xwh3qRV4p9JWaOK8XVhHJmSmvKkzlr2jiPk4XyK7tcMWqcrVKq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DTs7bjdKrGeIknFxvFbmcUaMZbpPWbepEanJOkrNRV33GXdOKzxTbVjmp4eLw6bk974d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Sck048EZLt1KnORlKOeLs+oLnJdJSg7LtOxPC05VpXnL7qMQoUFngs/DXQLtxrnOqn6T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r8HwHwTe1UkrG6VC9OUFUld3s292hNrEuP8Ahe7MtdzZjNjfPh6jkeGllV69TwZx83U/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8e6f86-cce6-4345-bbff-afb4b337e8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oAAAEBAAMAAAABBP4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EBAAMAAAABBP4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P4GqgMBIgACEQEDEQH/xAAcAAEBAQADAQEBAAAAAAAAAAAAAQIDBAUGBwj/xABW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wcGCQYLBwQDAAMAAQIDEQQSIQUxQQYTIlFhcYEyUpGhsdEUFTNCYnKCksEHFiNTVOEk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k6Ky8BclNkRjdPEmRcLSZJTihKOk/8QAGwEBAQADAQEBAAAAAAAAAAAAAAECAwQFBgf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ABgEEAgICAwADAQAAAQIDEQQSEyExUUEFFBUyImFScTORI0KBobHBNP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hyFyHLlRMpixceQZDlsWwHFkLkOSwsBx5BkOSwsBxZBkOSwsBx5CZDlsSwGFFm1FlRt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UC7cPF+uR5FPyInt8t4/7/h24aPtkeLTXRidGJwcQ5LFRS2OlyJbTxLYNdH0GmukUZsL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Y1YqQGLCxuwsDbFhY3YuUG2LFsayixTbNhY1lGUG0sLFsLENpYWNWFgbSwLlGUptLCxr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WIbZsLG8oyg2zYWNWFgbZsLGrCwNs2KWxbA2gLYWBtmxbFsLA2iRbCwsDYBYWAAWFgJY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/kl4+01lJT+TXe/aBRoLCwDQaFsLAQFAEBQBAWwsBAWwsBLi5bCwEuLlsLAQFsSwEBbC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CwAFsSwEKLFsBLEsasLAZsUtiWAlhYthYqJYti2FgIClsBmwsasLAZBqwsBDMPIRyWM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oFRmwsaAGbCxqxbBGbCxoAAXUalEBdRqBAWwsBAWwsBAWwsEQthYWAWFi2FgJYWLYWAl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QAyUthYCA1YWAhLGgBmxbGrCxRmwsasLAZsLGrCwGbCxqwsBnL5Pfb0mYeT6TkfFdfV7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ZN2urveBuwsUASwsUWAAthYCAthYCWFjVhYDNhY1YWAzYWNWFgM5RY0AM2LYthYolhYt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BkGrCwEsDVhYDNhY1YWAxYWNWLYIxYtjVhYCWFi2FgM2FjVhYDFi2NWFgJYWNZRYDNg0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6RyWI10gJYWNWFgOJrQ6Vb5WHezvyWh0a/ysO9mrJ+st2L9ofoXI3pcmKXZVkvWj2jw+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XkvYe/lscD16+GLCxuwsRWLCxqwsBmwsasLASwymrdRlxl1gWxPAKMus0ogTwGnUasMq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RYwZuPKLHJlGQDjsLHJlGUDjsLHJlGUDjsLG8oygcdhY5LEygZUTSiaUDSgB8Dy5/l+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8Wj5Me49zl3G3KCj/wBtH/NI8SguijpxPP4jy5UjSRUipHS5WGuizdhJdBnI10io47Cx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wsBmwsbsLERiwsbsLAY8BY3YWKM2Fuw1YWAzYti27RZ9ZBLFshZ9Y16wFhYtu0tu0oy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2FjVhYDJS2FgJYWKAJYWKAJYtilIrNhYpQjNhY0LBWbCxQEWxLFAVLEsasLAZsWxQBLG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ksZprovvftAthYosBLFsLCwEsLFsLASwsWwsBLCxbCwEsLFsLASwsW3YLdgEsLFt2C3Y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BLEsat2Et2ALCxbdgt2Ac2HwcsTfm6+HUm7KE55W/F2XrOu7xlKL0adn0r7u1GM73WM5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BMqKiWLYCwEsLFsLASwsWwsBmxcqLYBEsLFFgJYtitEACwAEBbAodRmn5HpN9RmHk+LI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zYWNWFgMixqwsBmxbFLYDINWFijINWFgJYWNWYswM2FjVmLMDNhY1YWCM2FjVhYCW7Rb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btLlLYCW7RbtNWAGbdot2mgBmwsasLAZsLG7CwGLCxuwsBmxUi2LYozYWNWFgM2FjVh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AzYzThljbfqzksEuj3MDOUZTVhYCZRlLYWAlhY1YWAzYti2FgJYWNWFgM2FjVhYDNhY1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hYDNhY3YWAxYWN2GUDFhY3YtgOOxbG7CwGLCxvKLAZsLGrFygYyjKbyjKBjKXKasWwHH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GUZTVg0BnKWxbCwEsMpqxbAYsLGrCwGXHiRx6SZt9RGukkBGiNG2jLQHHNdE6GJ0qQfa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SUfrGrJ+stuL9offcgv+Hqy6sQ/WkfQ2PmuQE77HxUPNxC9aPp7HA9evhiwsasLBkzYW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aSLYDGUZTZAM2FjdhYDIs+pek1YZV2geXYWLYWMGaWFiiwEsLFsLAZsWxbACOJixyWCi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CKAKJpRNJFSA/P8Al7G23qL/APxo/wCaR4VFaI+g5f6bdof9tH/NI8ChvR04fLz+J8ue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DpcrE10JdxWtSyXRl3GnHUrFiwsclhYDjsLHJYWAwLG7CxUYsLG8oygZsLGrCwEsLFsL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GbDQthYCAthYCAthbsAWFi2FgIC2JYBYWLYWAlhYthYCAuUWAlhY1YWAzYGhYDIsasAM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NADNhY0AG9mYaRfeze5mI6p97IpYWBSogLYWAWJY0QCWBRYCWGU0gBmwylsUDNhYoAl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YCAoAgKAJYZIeajQt2ATKuotkC2AzZAthYCWFilAliWRoAQFsLBEBbCwEFi2AGbBIrRU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CQ8nxZuxI6x+00AsLFsLBAAALCxQBLCxQBLCxbgoli+BRYCW7BbsKAJbsHgW4tcCFLYW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JYWLYAQFsLASwsWwsBLCxbCwCwsWwsBAWwsUSwsaAEsWwsWwGbFsasLAZsLGrDKBEhbU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xEt4GbFsWwsQSwsWwsBLFsLFsBLCxbCwEsLGrCxRmwsasLAZsLG7CxBiwsbsLAZsMpq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sBmwsasLFGbCxqwsBLCxbCwEsWxbCwEyjKWwsBMoylsLASwNWJYCCxbFsBmyFi2FgJYW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VhYDLWpGunE21qZa6UQDIysjA42t55+LW7vR6Uloebjd3iar/rLZj/eH2v5POlgdoR/6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/Jz8htH60H7T65o4JevTwyLFBGTNi2LoAIBYWAAug0AgLoQqn+t4/wBbxYoR5lgUljUz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QJYhS2AyEmbURYCWCiaUSqAESNJFUTSiWB+fflA/l3C/9qv80jwcPvPofyhR/wB+YXt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ejpw+Xn8T5dtI0kEi8DpcqSXQZbah+S+40kVizYWNgDFi2NACWFigCWLYFAzYKJpohUE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bCwEsMpbACZRlKAJlGUoAlhYtu4ATKMpQBLCxbCwEsLFsLAQWuWwAlhYoAligWACwsAJ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YthYCAoAHHDc+9nIYjul9YDVgUAQFsLAZuDVgBLAuo1AgKLAQFFgICgCAoAgKAIC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AEsWwsAshZCwsAsBYWAWFhYWCFhYWFgFhYti2AzYWLYWKJYWZbCwFsZhufezVjMPnfWY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qwsBLCxQUSwsUASxbAoEBRYDPlfOsvWyc3DToq63G7CwC3YgLCwAFsLAQFsAiFsUAQFK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/S5nHK/I334b+FyASwsUWAWFi2AEsLFBQsLCwsULAti2AhS2KkQQFsLAQMtg1oyiEXHv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CwsWwsQSwsWwsBLCxbABYWLYWAlhYthYolhYthYBYWNWAGbCxqwAzYWNWFgM2LY1YWAg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AzYWNZRYDINWGXsAgLYWAgLYWAlhY1YgEsQ0LASwsWwsEZsLGgBmwsaAEaI1uNdZHwAj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nuPOxi6PielPcefi10H3mu/6yzp+0Prfyc+VtGP0YP1s+0Ph/wAnMrY3Hw66cX6z7g86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LYWMWTDQsasLFGcoymgBLCxRYDNhYthYCMybt3kt3lHm2FjksMpgzceUZTeUWAxYKJvK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0olygYsVI1lLlAykVI1lKkASNJBItiwPz/8AKH/LmC7cI/8ANI+cwu8+k/KL/LeB/wC1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o6cPlwcV5d1LU1YiNHS5GWuhL6rNJaLuI/IfcVbl3FYgBQICgCWLYoAlilAEBQBAUAQ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thYDIsWxLFQBbEsBAWwsAAsLAALCwEsLGrCwEHgWxLAPAFsLAQeBbCwEBcoygQFyjKBP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DfL634HJYxT8qff+AGrCxoAZsLGgBAUAQFAGbCxqwsBLCxQBmwsaAGbCxoAZsLGgBmw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AZsLGgBmwsasLAZBQAsLFARAUAQFAEBQBNRcCxQBbAAAACMw+d9Y0Zh876wRpgoAWFig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FjQAzYWNADKRbFRQMlsUASwKAALoNAIC6DQCAthYIAWFgFhYWLYCWFi2FiiAti2KMlLY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BLFsEi2AgRqwsBELlsAFhYoAyZhvl9Y5DMfKl3/gAaFjVhYCJFsVIWIM2LYosASFhYo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asLAZFi2FgAFgAsWwsLAQqFggICgCWKAABQBAUAZKLCwRAUIACgCAosBAUAQFAEBQAto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cO8AzLNsy0Fcctx5+L8lnpOOh0MZG0WYW8StP2h9D+TqX+9cYuugv8x98fmvIzauC2R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To5VLK3rfsPrvz05O/ts33U5Hn2rMy9elo09sHhvlxyd/a6vhSZPz65Ox/5iu/7J+8x5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fPPl7ydjuqYmX9l+8fn/ALA//Lf9kveXUnPX2+iI0fNv8oGwvMxb/s17zP8AtC2H+qxb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56+30pT5f/aJsX9nxXoj7yf7Rdj8MLin90clvRz19vqAfKv8o2yv2LE/eiT/AGjbM4YD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j1K+31jFu8+T/wBpGzv6PxH34mf9pOz/AOjq/wDeR9w5Lejq19vfyjKcmUmU1t7jyjKc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yZAokGFEZTkUS5QMZRlOTL2CwGMoym7FygYUStG0g0B+e/lI/ljA/8AbS/zHzOF8o+o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7tw8/wDMj5nC+UdWJwcV5d6KFginS40a6L7ipdGPcg/JfcWPkR+qioAr3gAAAALYWAgL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FhYBqBYWAWFgAAFgBAWwsVAAALEsUALMWYACzFmAAFgAJYWKAFhYABYWAAoAAgKAICgC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DZIeVP6y9gFsLAALCwAAAAAAAAAAAAAAAAAAAAAAAAAAAAQFsLAQAFRLCxqwAgKAICgC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wAAACxmPlS7zSQjvl3hFIaJYoIqFigAUAQFAEBQBEUIAQoAAAoEsLFAEsLFAEsClsEZs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GrCxRLCxqwsUZsUthYCCxbFsBCoti2AhS2FgIC2FmBAWwsBAWwsAS1REulLvNJaoiWsu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GywsWwsUZsLGrCwEsLAAACgDVapUrzdWrPNN2u32aIyUCEsaAGRYtigSwaKAMMqDAEBb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sLFARLCxQBLBooAywiiwAFAEBQBAUAQFARAUBEa1Rmb0j3m+BmS1QZAsUAYavc69ahzi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s+P+pE+L11es9Wwy3JywvPb28r4vXUX4vXUepkGUnJBzy834vgPgET0siGRDkg55eb8A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RyoZUXkg55ef8Bh1D4DHqPQyjKOSE55ef8Bj1D4DDqPQyoZUOSDml5/wGHmj4DDzfUeh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kHNL9FySl81lVOXmSPx17W25LftDFv8A/wAmXvM/GG2f26uv/wDJl7zy+nb09qc1Pb9l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8xn4z8L2nLy8fifCtL3j4Tjv23Fv+1l7y9KzHr19v2fmp+axzU/NZ+KueLe/E4h99WXv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nL3jo2X7ir9r5uS36DK/OivFH4lkrP8Anan337w6NR75Sfey9Gyfc1ftmaC31af317yc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cfefinwVtaKXicfwGo3o4+KHRsfc1ft/PYfjiqH95H3mXXwvHF0P72PvPxJYGtxcfulW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Gx9zV+1vF4Ff89hl/bx95HjsCv8A3DC/30fefiywa8yP3UaWDX6tfdHRsfc1fWflFr4e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lWUaM1KVOallvJdR8xhPKMRwj4Qt3Hao0cmXsN+Os18uTNkrfw7KKgi8Te5zrIvIj3Iq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AEAARQICgCXFyl0AhC3FwIAALcAACXKAAAAaDQACDwKCog8CgCaDQoAmg0KAICgCFBQJ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AEBQBAUAZMw8uf1l7DZmHylTw/EDVhYthYCWFi2FgJYWNADIKAICgCAAAAAILGrCw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BQAABgAIBAAAAAAAAWBbASwsUAAUAQzHypd5yGIeXLwCOQAFAhRYAAAAAAaAoAhSpA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FsBkWKAIUoAgSKEELCwKBLFsUGQlhY0AJlLlKAJYtgUCWFigCWKAAKCgSzLYFAlmLMoA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uxiPyk/ADYAAAAAAAAAAAAAAADAYAABAAABCiwAEZSBBgpAKAAAAAAAAAAAAAAAI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NnHW+QleL69N4VyLcuohilKclHNCUFbjK5yBQAFRAAEAAFAABLCwBWJYWAAlhY1YWAyP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PI5uPUObj1HJYWNOnQxzSHNI5LCw0OPIi82uo5LCw0OPJHqLza6jkA0MKCGSJqxqw0O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zlQyLqNADORdRcqKACQtqUAS2oj8nHuLxJH5OPcAsDRAAAAgBSohQAFgCgQWKAJ4F8AA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DwLYWAngPAthYACgCAoAgKAICgCCxQAsLFAGSgAANSgQFAEBQBAUAQxDy5/Z/E5DMfLn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FhYADJS2FgICgCAoAyCgACgCAACAoAgKAMgoKICgCAoAgKAIUoCIQ0AMg0AMg0AJYoA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AJwMw+Un4G+BmHyk/AI0kVCwKAAAAoAgKAAAAC4KBCgALlAAWFgAAsCgSwSKEVCxbAoA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sAAWHgBQPAvgAA8B4ALCxfAeAFlOc7ZpXyxUV3LcgABLCxbCwAAAOBI+XLwKSPly7kB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AAALDJGSzJuPFLRkKBAXyb9T3+AAjAAAIBAWxChgQAAAAEAAAAAAAAAAAAAAAAAUBEB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zUWem45rX49RsmluztCJGLUUpTzPrcbFFgFCFAAAAAAAAAEABWIAAAAAD/W8ADzgAaW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BEURQgBCgAAAAAAAlPyF3GjMPIj4+0DQAAFAAyAwVFHpA9ICwsUASwKAAKAJYFAEB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AABQAAAEBbCwEBQBAUASwsUAANC6ASwsWwsBLCxbCwEAAAyvLl3L8TZheXLuQGhYthY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AAJYosAAAsAAAAAACFBRAUlgALYWCIUACAoAgAAgRSgQFIAsUACWJY0AJYtgAFhYDQA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Qj5dS9t0bdF39O6xNrrbV0S6F31Eu+ou0auLmbi5Rq9yFZV2gQaspLhFFyFSAFsAAABQ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BUSwsUoEsLFABIBItgICgAVCxQAAAAoAAAAAABSFAAoAcDMflJdyNcDK+Ul3IDQAAA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2yFXosABdMzs7rt3kAAACAoAyCgAOAAEKyFCAAAAAAAAAAAAAIACwQBbCwEBbCwEBbCx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BEQhSFUAAAAAAAAAAAABAAFUAAYoAAqAAI6AANLeAAACgCAoAWKgERQAAAAAKABAUADM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j5K8QNFAAAACgAAAAIACoAAACgABYWAAWACwAsAAAAFsLAQFAAAAS4uUAS4uUAAWwsB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BAUADPzpdyN2MLy5fVv6wNAFAliWNACWIUAQFIAI0UAQosAJYWLYWAlgWwsBALAoAC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LFsAiWFi2AEAAAAAAAAAAAFAACxQFhYoIIZXysvqo2YXysvqoSyVFSCKkGKZRlNADCu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ULDLct7gBYWACCKQpQBQUSwsasLAS4uWwsAFi2BULCxQAsLFAAAAWwKAAAAAAAAAAAA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ACL5R/VRSL5T7P4gUAAAAAAAAAAAAABQBAAAAAEYDAEKTiUIAthYCAthYAAAAAAgAQR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AAAAAAAAACMpGBLFsAAsSxQBAGAAAAAAIAAKgAAAAoAAMXngA0t4AAKAAAAABAIiq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afkLvftNGKfkLvftA5AAAAAAAAAAAAAAAAALFsAAKBAAABSWAoAAgAKgCgBYWKAJYIo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CAoCs2FjVhYCAoAWAAAx/OvqyW9ZsxL5R/VA2AAgAAILFsLAQhpkAgKAJYoAEAsAAAA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AosBAaaI0EQAWCAAsFQoAAAAAAQaBLluFABcCi5GZbA0zi/nZfVXtNXItKkvqfiJFS1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EKpOPk/5UQAGAAAKSwCwsAmZIthYqKAABQKQoAAFRQAAAAFRQgBQAAAAAAAAABQAAA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e8yvL+yae8yvlPsgaAAAFAAAAAAAAAAAAAAAICgQAAAAAAAQAAAABAAAAAEAAAABVA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ogAAAEZl5LNIj8lgFuAW4ERAAVQAAAABALgIoILhQGboXAoIALbvFu8mbvF+8I6IANT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ICgAAAAKAAKAAC3GYeS/rM0txmHkv6zA2AAAAAAAAAAKAAAAAWFigAAAICgAALAU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VFABFAAVAXAAAAKAAAAAAAAAAAZ/nPsmifzi+q/agKAAgAAAAQBgACAoAgKQC2IUAQFI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AAAAFCJYFIwIAUCWBQBLCxQQSwsUAQFsAoAAIzhcuk+w7FjE6V5Nxdm+y6AxHUsfln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JNPuMZcuJ7Mn4iRyAAIAAAigAUWKgBh7witEKjSKZRoooAKAAKigAAAAKAAKgE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3DhoNbFjvAiKCgAAACAQFAAEBQBOJPnruZeJPnruYGiAgFRURFQAFAEAAAAAAAB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FAEBQGKAoAgKAICgCAoKqAoAMhWACIaRAICgCD5oY+aA9xAOPgBOBmTaehp7jiq1Mk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vlYxz8NyUpfZfuOtgYLFbcwbxEnKm68VzfzXrx6z9gaipNKnFJfRRyXzTE6h24+Fi0bm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fcfuHOPhTqP7Evcfqt3wUfQhmkvN9Bj9xPpt+zr7flWef6ir9yXuClVluwuIl3Upe4/U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E+4sfaR7fltsS92DxP91L3G40MbLds7FP8Aspe4/Tucn53rJml5w+4sy+0r7fmnwLaX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/F+03/7XivuNH6Xnn1jNPrHXsfaV9vzX4r2tw2VifufvL8UbZ4bKxPoXvP0nPLzmM8vO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/N/ifbX9E4j/D7y/E22/6Jr+mPvP0Zzl5xM0vOY69j7Wr8h8AS4Onbz2gQBWgS4INWBLi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BcGlBLi4NKVGUaQFAAAlP531n+BSU/nfWf4AaAAAAAAABQABQAAAAAAAVAAAC2FgI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gykYAIBAAUASwKAIUFKMlKUDIKCDK3j567mVLUluku5gaIUFGWCgIgLY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UFEBQAAAAAAQFAQAsLASwsUASwsUAAAQCMpGFAUWABCxbACohQG5nFL5eH1Wczlmtu0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YFtqEhbUqQQsLgNBRFMx3mwgAAIQvAhRopClAAFRQAVFAAFAAAAAUAAAAAAAAAAU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CfPT7GaIAsLFAGSgoAAAAAAAAAAAAAAAAEKAAIUACFARCgAAAGIAAICgCAoAgA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CMj/Ar3Mj49wGVuKReSn2FAkuJ1MTrFo7b4nVxBJZQ4dl9HbGC7K8fafsMvKkfj2z9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T9jn5bPMv5exh/VjgZZpmXuMW5kABEAYAoACoAAI+ywtLsAA/O/zK235+EX9s/8A6mly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/wBpJ/8AxPuRYvWs1dCnp8P+Y22P2rBr7Uv/AKmlyG2t+2YP/F7j7gDq29nQp6fE/mNt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40uQu0eO0cIvsSPtNC6Dq29r9vT0+M/MPHf0lhvuSH5h43+lMP8A3UvefaJFsOrb2vQp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6Vof3UveX8wcT/S9H+5l7z7EuUdW3s6FPT4/8wa/9L0/7l//AGL+YNT5214f/rv/AOx9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KenyP5hVP6Xj/wDr/wD9F/MKf9Mf/wDP/wD0fWlMerb2dCnp8HtzkrLY2xq+0VtB1nR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b7vrPnMLiVWvfSS4H6Hy2/4Px32P88T8vw0slddpuxXtae7mzUrWNxD10yowndG0dbhU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oi+d3/gBQAAAAApCgUAAAAAAAFsAAAAAWFi2FgIUAAAAAAAAAAAAKAAIVAtgIChASxbF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fnx7maM/Pj3MDQsAUSwKAiWIUAQFIAsCgAQFAgAAAAAAAIACgAAAAAAWAAAA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sWIIVEZUARpGUaQAAAQzP5WPczZifyse5ga4mkZ4mkEQAARGkQqAoYDAyQpCjRSFKAAK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AFABUUAAAAAAAAAAAABQABQAAAAApCgAABQAAZOKK+BOKAoAAAAAAAAAAgACKAAoAAAA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FAAEAoADEAAAAAAAAABVQAAUAAAAAAADiZe59xriZfECQ+Tj3AlP5OPcV7kBJbmdbEb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J8kksocGC/lfC/wBfH2n7JPy2fjWGlbaNB9VaPtR+yz8o82/7PYwfq4yMrQsYNzJk2yAZ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KAjIAv2so4EUJFsamxAWwsBLFsWwSCBS2FgrKNIJBIAAAFgAB4fLb/hDHd0H/jifltH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/pDaP1I/5on5VQ/jBuw/s4+J8PWp+SjkRxU/JRyHa85odYBQAAAAAULTd7LgoAAAAAB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AAAisiKwAAAAAABYWAAWLYCFLYAQqQFwJYWKAJYWKAAAAAACgACGfnR8fYaM/Oj4+w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AAAAAAAIAAgAAJYWNWFgIAAISxqwsBkAFAAALgAAAADRQwFOBOJSWHZJGEAiCgACAAAk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Ae04XfnIeNzmMT8qPiBycQAEAEAAFwBQS4uAIUFAXQe4xLoxuSbRWNyamZ1DkT69Ect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4WvWj1wpuS9KR2VTp7MnRoOhHGbWr2yUZ/J0L7sy3Sl2PRHZrbG5VY7XEurK/wAxYiMY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jYidRqI9z8u2nCxy7ncz/ToVsDjMNDPXwlejHrnTkl6bHX08656lLYnKjASVbDOrGW9x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szNN0dtVJYepQjgtqq9opZY1mt8XH5shTi4m3mJ/18FuG7domJ/t55TDzRk6c4uMotqU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9GtotG4cUxNZ1LQAMmKgAAAAAAAAAAUhQAAAoAAAAAEABQAAAAFW8j8uPiVbyPy4+IFZ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AAAAAAAAAAAAAAAAAFwzNwNAAIAAAAAAACFwLAIC4AAAFUAAAAAAAAAAEAAGYfJx7hI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W5HWxHkM7Mtx1sR5JJWHVo/x+i/+rH2o/ZpcO5H4xT/jtH+tj7Ufs74dy9h5t/2ezh/V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yAACAAAAAMsBgCAMAcKKEU1s0BQACBQggChQAAQAACohUB43LP8A4Q2l/Vx/zRPyih8u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af8AVJ/4on5RR/jBuw/s4+J8PVp+Sci3HHT8k5UdrzlC4+AJDypeHsAoKCgCgAAAAAs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SgoEAAAoKBAAAAAC4LYAQWKAAAAAAAAAAAAAABYxLyod79hu5mflw7/wAGBoA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AAAAAAAAAAAAIAAAAAMgoKIAwBLFAAAlygACIkwb7hSNGXKwmYrG5WIm06hoH01LklhZ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copyUctk+y6OZcksBb+MYqT74r/4nj3+scPW0xuf+noV+nZrRvs+TB9auSWzvnVMU/tx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sxP34/8A1MPzWD+2f4zL7h8iD67809m+diX3zXuNfmnsz/8AI+/+4xn63w/qV/GZfcPk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j82s11Op+45PzZ2V+pqPs52Rj+cwepPxmX3D44H2P5t7K0/g09f+rL3j83Nkr/lJP+1l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8Xk9w+OMT8qPifax5ObJ/Y7/ANpL3m/zd2Ov+RT/ALSXvJP1zD8RK/i7+4fFZtReJ9r+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+/L3mviTZn9HUtOvM/xMJ+u4vUr+Kv7h8PePWM0es+7Wx9l/wBHUPum1sjZv9HYf7iM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Vb2+Azx85DPHzkfoHxVs1f8At2F/uo+42tnbP/YMKv7KPuH52nxWf+z8VPzL8+TT3WYO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xCoUqdOjQtTShBRTa3uyOoj3sGScuOLzGtvLy06dprvagA3NbLO1sqMJY/na0b0sLTlX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9nVkdrZnyG1afzp4R5V3STZo4idY5b8ERNo24NnyqT23hK9aeerPERnOb4ts9DlTOq+U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kLRhUkl5PUnY87BO20cHbdz8P8yPouUG2cLgdryoVNi0sVNQi3UlJXaa0Wqe48jPM14i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d8UxM67+XzuErYynj8O8Liq8qjqRShzjalqrpptpqx6vLGMae26NSi8tdUYzm1vUk3lf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W0MBWq7EweFw20KS6dKdNXt9Fq1+w+VrTrVq9WripylXnJ8456O60tbhbqMsG83Ec0xy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/wCPFre9/L0NqzjipYTaUIxj8MpfpEv1kXaXpOjxO3W6OwNmxlGznVrSX1bpHVPV4af4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99+4hQAdTnUAAAAAAAAAAAAVFAAFAAAAAAAAFwAKAADI967ysj3rvA0QrIAKiFAAAAAA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AAAAAAAAAkkIooAAACAACgAIAAIAAIAAAACqAAAAAAAAAAAQpGBijfm+l1srJDyC8AJL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7jr110CSsOnDTEQf04v1o/ZVrGL64p+o/Gd1WP1o+1H7LTd6UPqR9iPNv+z2MP6gAMG9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RCoAzLNMywIwGAjhRSGjWzTgTiUcQKAACKiBAUABUAAFKQqA8jlbHNyT2n/ANu360fk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7lT0uSu1F/8AjSPyCj/GPA3Yf2cfE+Hrw8hHKt5xU/JRyx3nc85VwEfLl3IdQXlS7k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ZRoCFAQAAAAABQAAAAAoKAAAAFAAAAAAAAAAAAAAAAAAAAAUAQAAAAAMvy4fW/BmjL8q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AAAAAAAAAMjKRlAAAAAAAAAAAAAEAAAZCsgAEAAABUAAEcrHb2NhPh+2qFKSvCL5yfct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MZs3AzxFfG4ylRqytGEJuzy72zh461q4Z5Y3Lq4WK9WJnw+xks0r8GHBqPE83849if0r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39K4f758TPD5p/8AWf8Ap9LGbHHbcPQTlF23lb39Z5n5xbGv/KuH++Pzh2JHT41w+v0z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EvVx/5Q9J/WKnoeX+cGxf6UofeK+UWxUv5ToffH2uX/ABn/AKOrj9w9NyuE/E8pcoti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mdnCbW2fj6rpYPF0q04rNJQd7IwvgyVjdomI/wBEZKTOol3brKrIy5aSvoVt5dCZU1K5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vI8SXK/ZFOcoZsRJxk03GhJq66mSXLTZC+bi9f8AoM7K8HnmO1Zapz44nUzD3E/vGlu8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tWvUp4WNe9OOaUpwyq3fc9PtOfJjtjtq8alsrato3DSX2g79wUlw6Id/rGtUUvE48biY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ODevXbT1m0eBywxWTZ9HBwdpV6l5L6K1frOrhMU5c9ae5aM9uWk29PlKWaSdSbk5TblJ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CCyrQrP0StYrGofJXtzWmZUGdRqZMVNYPFfAMfTxUo5oJuNSPnQekvUY1I0YZKxasxPy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8sM9nbZw1KcoyhzsJUqq8mdNyTUk+473KedOpyhqTpzjKKowV4tNX8DoYfGczh3g8Xhf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nSb3uMuHc9Dlhg9mSj/A9p0aV/5vEwlTku9pNM82KTTNF777RMbiN7d8zFsc1r893Xwm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YdXlHSUPOXFHtbYwmG2xiaGL2RWpSqYq3PUs6UoK2s5K+llvPPWF2fTtLEbZoW83DqVS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WxlGFCWE2ZhvgtCp8rUlrVrfWfCPYhkp1ssXxbiY7TOu2il4x0mL9/6a2hiKeIxMadB3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clvl4vU65mMVGNo8DSPTxUilYiPhwXtzW2oANrBQAAAAAAAEAgAAAFAAFABUAAAAA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lJL5veBQABQAAAAAAALi5Li4FuLkuLgUGbsXYGgYuy3YGrCxm7F2BrwBnMM3YBoEuLgA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GIAAAAKoAAAAAAAAAAIAAM0/I8WDFG+R34TZsCPcdev5LOw9x163kskrDoL5WP1l7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nH2I/F3vXevafs+F/imH/qo+xHm5P2l7GD9WzLNMyzBvARgCAgA0AAIzLNMjCIAAOFb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SAVAyjQUAAUAARWRlZGBUUiKgPN5Sf8ADG1P+1n7D8do/wAYXcfsnKD/AIb2n/2tT/Kz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UbsP7OPifD2Kfko5UcVPyUcqO55yrcF5cu5DgF5b7kBoAAAABUVEKgAQAAAAUAAAAB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UAAQFAAAAAAAAAAAAAABAUAQAACS3x+siklvj9ZAWwsWwYEAYAAAAAABCshQKQo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GzNwzLYGgAAAABjJCW9IFMdKzzUPNQ5qHmo5NBZdY5YOazj5qHmoc1DzUcgH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UhzUOpGhccsHNZl06fUfT8kMJkwdfFSWtWeWLt81b/WfMPyNPKei7+B+g4DC/A9n4fD2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Z4X1rLFMUUj5ep9Opa1ptPw5zz9uYv4FsTE1lJRllyw73oeiz5XlniM1XCYGL1bdWa7Fo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xHxt7HE5OnimXztCjGnTjB6vi+03NeT3j/CcdSE5zhCPlSkopdr0Pu7apXfp8vXmvZ9f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iJKzxE9PqrRHt7uj6DFChDDYajQgrRpQUff6zkWup+f8Xl6ma1/cvqsNOSkQtnxNRZmx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/KHFfC9vVbO8KEVSj375es+0xeIjhMJWxEt1KDk/DcfndJSnmqVG3Oo3KV+t6n0P0PBz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9Sy8tOX21fwLcW8RY+vfOqAAAsAAuZcYt3cU33GrCwGVBLgkaWgFgFxcWl82KfiWz4qw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FAAAAACggEAAAAoAAoAKgAAAAAAACgAA0Zk9y7TT6w0tH2gQBgCgACkKQAUheAGWAwAu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YDRCCwGgAAAAAAAQqIUIpQAAAAAAMQAAAAVQAAAAAAAAABEKCBWKatGXa2zTMx8l97NA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wzgr+TIkrDznv/11n7Jg3/AMK+ujH2I/G5b5H7Ds/wDkvCf1EfYedk/aXrYP1dgBA1uh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BFIUCEZSMIgAA4TSMl4GtmBBkAoJcoFAAAABQAAEUiKiDpbbjm5P7Rj/APi1P8rPxeg/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asc2xNoR68NU/wArPxOi/wCEQf0Eb8P7OXifD2qXko5kcFHyEcyO55qoi8t9y9pQvlX9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lIUAAAAAAoAAoAAoAAAACgAAAAAAAoAAAAAAAAAAAAAAAAKAAAAGWbIBOBJfN+sjXA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jKRgRgMAAAAAAAAFEAAAAAAAAAAAAAAAAAAGHvFi8RYBlQyolxcC5RYXLcgAAAAAKDOo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9pLsDv7Ewvw3bGHp2vCEs8+5fvPu3qz5rkdhbUMTjJLWclTg+xav1n0tule9j4n6rm6m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Ax8uKJn5LH57tHF/D9t4vEp3ipc3Dqyx008T7ba+NWz9lYjEuVpRg1D6z3H59h6bhTV/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RMG5nJP+nP8AUsv8YpDldmehyewvwvbdKUleNCLqy71ovWec/qn1HJDC5MFWxkl0q88s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p5ulw8+57OHgac+X/T6DfuJYq6IfS3Hwr6dlt9ZYt9ZGn1Fin1BHgcscRzezaOFi7SxE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0PT5R4l4rblSKleOGiqcV9LfI8yUoxhKT6Nj7r6Xh6PDRPzPd8zxuScuflj47NZrI4ZY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Zr7Dza+JnWlvtFbl1nDmibr8VMT2erw30WtqxbLPf1D26eJo1fJmr9Rynz6ae92O/hMW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m+Bli4nmnVmrjPpM46zek7iPh6IAO18+AAoAACgACgAooACKAAAFwAAAAAFFAAFBAVFu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5m5QKAAAAAe8e8AAAAAAAAAAAAAAAAAAAAICgACACgACgAAAAIEUBAAAUAAAAGI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FA46fkvvZpmae6XezbIjDOGt5EjmZw1vJYlYebLfLuftP2DZfS2Rgv6iPsPx6W+Xc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P9RH2HnZf2l6+D9Idp7wAa3QjAYCoAAAAAywGAiAADgRpGUaRrZowAAAAGgRFCgAAAA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2gr7Kxi68NU/wArPxCh8rT+qj9yxavs/FLroTX+Fn4bR8uk/oI34f2cvEfq9mj5COZH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eaqH879n8QT+d+y/agNgAIAACgACgAAAAKAABSFAFIUAAABQAAAAIqFgAAAAAAAAAAAA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Dq04+goAAATiZluXevaa4mZ7l3r2ga4EKQARlIwAAAAAAACgQFAgKAICg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lAoAAGJdGOnSctF3mmdrZOFWN2vhqLV4qeefctTTxGSMeK1p+IbcVZveIh9psv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Ss4wTl9Z6s7JqTvIP0H55e85LzM+ZfV0rFaREPl+WeJWTC4GMulOXOTj9FbvWfPnZ2xi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vGm+ah3Lf6zrH3H03B0uHiPff/t83xmTnyz/AExLNJRhHpSk8q73oj9EweGjgsFRw0Vb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fWfF7AwscZtuipRvCjepPw3es+4k9Tw/rmfmvGOPh6f03Fy0m8/IwgD5x6qmMTiIYXCVs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hGjw+V+K5nZkMLF2liZqL+qtWdHC4py5q09y1ZrxSk2n4fJ05yqOVao+lUk5O/W3c6m0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7HcS6FjztqLoxn1SP0G9eTFqHz3CTFuIiZ9vNmpvyG12vgSNKMelKUpT86T9iEKsH0VK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eVNRd97Z5L7mG7trV3NqTSv5px509YtWON4mmpZNW5Fr57Mbx/CdvpMNPnKEZvijkOL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lPbpvljb88zRHUtrxtUADNqUAAQABVAAQAAFAAAAAUBABcXFhYoAAAACoAAAAAKAAAIA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CACggAthYWFgAAAAACAAChkDALU1ZGOkLSYGgABQAAAAAFDCIAABSFAhSFDEAB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T3y+szbMU98/rM31kRJbzgreSzne84aq6LErDzJb5dzP17ZH8iYH+oj7D8grPI5Zt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/YeF2bhsPV+EZ6VKMZZad1p2nBlrM2nT1cN45Y3L69kZ8x/tG2B5uKf2P3nHL8o2w+FL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LenRz19vqwfJf7SNj/suKfgveZ/2k7K4YLFP0F5Lek6tfb64HyEvylbN+bs/Et96Rj/a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Q5Lejq19vsgfFf7TMN83ZVb769xP9ptLhsmfjNe4vTt6TrU9vtSHxL/KWvm7Hl41f3Gf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V/cOnb0nWp7fcEufCv8AKXX+bseP94/cZ/2l4r+iIf3jHTt6OvT2+1RpGUVGh0AAAoAC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RAARWkaRlGkUYqrNhqy64SXqZ+FUtJUe4/d59KE11wl7D8Jh0Z0+y6N2H9nLxH6vYo+Q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5VwO55rRH8rH6r9qKH0Zx7VL8AsNAAMQAAUAAUAAAABQAAAAFAAFKQoAAAUAAA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FIigAAAAAAAADFTyPFe05DMleAEZQ+HcRgCFIAAAAAFAMXAAAAS4AQAoAAgKAAAAj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ZAAQRpGTSCgAAjPouR2Fu8TjZLR/ooe1nzc3aLfYfebIwnwTZGHoNWllzS+s9We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/MvU+m4+a/N6d+/pOptPFrAbNxGKbSyQdr9b0R2lG3ifM8ssS1hsNgYu8q880/qx/efL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+ZezxF+njmXzOHg4U027yesn1t6s2WO4zUzWyx8qWi72foU6x0/0+Vjd76fUckcNlwtf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6K3+s96W84dn4WOC2fQw0bdCCcvrPVnYei7T894zL1c1r+5fV4KcmOIS+gi7vUy1dm0r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ezp18JDHUYuU8LfPHfeL32XWfQeBGk000nF6NM38PmnDlrePhry44yUms/L84VpRTW56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UWr3PQ2vs97K2lKnGLVCtedF9S4x8Dqbz9CwZa8Rji8eJfK5a2w5J9w+XxOEVOr+l6Mlx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MoOWu+y/Fn11XDU68HGpBST6zz6nJ/CzlpePcaL8LMzuJfQcN9brWkVyx39w8GU4p3UV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OtX+E1lljHWK62elh9jYXDyzZHJ9up6MYqMUoxsjLDw3LO5aON+r9Ss0xxqJ+RJJWWgB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AAAAACggCKCADQIUCoELcAAAAAAAAyQABFAAVAAAAABQ/JIJeT/rrAq3AAACACg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ygQpGAKCACggAoAAAAClMlQFBABQQBFIUgAABioAAgKCqgKAIUhQAAA4qfl1F1S/A2Y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kRESSuXiWxUdOphozeqUjieAg/mHfcUxYnLDKLTDz/gMPNL8Bh5p3soyjkheeXR+Bw80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Mo5IOeXS+CQ8wfBYead7IMheSDnl0vgsfNQ+DR81HcykyjlhOaXV+DQ81E+DR81HbsLD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uofBV1Hat2IW7EOWE5pfo5T8z/2kbe/ZMH9yX/2H+0jlB+zYNf2cv/seT07Pd61H6ZoD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2fCL+yf/ANjP+0TlF82nhF/Yv/7Dp2OtV+ng/MP9oXKTqwy7qP7yf7QOUv6zDf8A6694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U/Lvz+5S/rKH/wCujP5+8qP1mH/ukTp29HWr7fqZT8q/PvlQ/wCfoLuoxH588p/2qkv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nWq/VWjUUfk3578qfm42Nv6iPuH568q/21f3EfcXpWOvV+slXcfkn56crOGO/wD9Uf8A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349r+yj/APUdKy9er9dyvXuZ+EfzkfrS9p7MuVvKyf8A7lPwpxX4HlUcPiJ1M9XVK73b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WjNlrauol6lBdBHOjioq0EjlOtwKH5cfEgcunFddwjQAAAAAAAKUhQAAAoAAoAAAoAoI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AAAAAAAAAAAAAAAACKRFDIAAYgAAAAAjMvJZpGZeSwK1ojLWpt7l3Ea1CoQpAgiohU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ACkAFIEUCFIUAAABGUjAAAAAAAAAAAoAAAAAMgAkjs7Nwnw7amHwz8mU80vqrVn3yupO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h3LEYrFyjpC1OF+t6s+oaZ8N9az9TPqPEdn0nAYuTFufkUrnwm3cV8M27XqRd4ULUodl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RHA4CviZbqcG/Hh6z88oqTg5Sd5SblLtb1Ov6Dg5rzln47NX1LJqsV9uQ7mxMN8N2xQg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lu9Z0/UfScj8LajiMZJaznzcX2LVnu/U83S4eZjzPZ5nBYubNH9Po1bgLJmrx3Ey8T4B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GgI7mTTMkHR2zs1bV2dKimo1Y9KnLqkvw4Hwyk1dSjlnFuMoPenxP0jdY+T5U7MeHrr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WS4S4S8dzPofo3G9O/SvPafH+3mcfw8Xrzx5h4oFwfZPnQXADEAAUABQKQpAAAAAAAA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QoFBABQQAUAFAAALi4AC4uAAAABkqeS+4vAlTyX3AXggHuXcOBUAAACCCAoIANXFyXF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AA0CACggAoAAAAAAAAACKCACgAAAAKCAMVBAVVBABQAAAAHXjNfC6kJb7JnMdR5vjR6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nsAAyYAAAgAKIACigACCxQBAAAFmBqNDxOaXUOZj1HPYWOV07cHMIvMrtOawt2DlOZw8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lsWzHKc7iVFeaFSXUcuosXRzOPmojmkc1hYaNuJUkVU11HLYWGk24+bXUXIjksBpdsKC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CRVjQQCBH8tT7c3sKjM/lqXe/YwNgACgAAUhQKAAKQADSCIigUAAAABQEUAAABS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CACgACGZeS+40Zl5L7grT4B7wxwCIAAAAAgAAAAojA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ApAAAABgADFR2g31FZy4PDPHbRw2EW6pNZvqrVmnPeMeObT8NmGnNeI9vs9hYX4HsbD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2ylqem7mJRVtFbLuSL0rrpeB+bZrzkyWtPzL62lYrSIj4fO8ssTkwFHBRfSxM7y+rHV+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oMV8M5Q1lGV4YaKpRXbvZ0T7n6Vg6PDR7nu+c47Jz5p/rsxWnlpt+C73uPv9l4T4FsnD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9Z6s+L2VhHj9tYXD2vGMudn9WP7z9AbzPvPI+vcRu0Y4+O8u/wCnYtRNpaUVxK9wjuI0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GZzjGEpZujFNt9SLv7Dx+VGNeA5P13CX6WtalDrblp7DZhpbLeKR8ywvaKVm0/D1qNSF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mrxktzRs+N5FbWnQy7GxUnK2uHk+PXH3H2Rs4rh7cPfllhhy1yV3AYrYeniqE8PVipU6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dxzVtNbc0eWy0RaNS/OsVg6mzsbPBVrt0/Jl50XuZjifW8pdlPH4P4TQjmxOHTkrb5R4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ktzVz9A+mcZHE4Y9x2l8zxnDziv28S0Awem4VDICgUhQgAABSF4AQC5LgUAAUEAFAAF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QQAUAFFAAAADYAAgcBLyH3DgJeQ+4A9y7hwD3LuHAoAAqAAAAAAAAAAAAAAAAAAAoIAK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fJXeG0ARpGUaQERpGUaQAAAYe8qI/KKggAAKUhQAKAxQAAAAVUAAFAAGElzkpdxpmV5c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AAAAAEABkAAAEKQAAAAAA8sqIVHO3tAAigAAAACgAoFRCogBAIDQAAIqIi8ABmfylL6z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l9f8GBsAAUAACkKBQAAADApSFQFAAFQQQQAAAUAAAAAAAAAAAAAAAAAAAAAAAAqMo0go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LyH3BiXkvuCKyFZAAAArMs0zLAAMMAAAIwGAAAKAAAAAAAAAIAKCAACAooIAKCAAAQCg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JzuMxGNavGnFUo/Wer9R4M55YSb3JH2/J3BvB7DoxkrTq3qS8d3qPD+tcR08HLHmez0v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6m6Rw4vERwWDrYqXk0oSk83doc3E+e5Z4vm9lU8HF9LF1FFpeatWfI8Li6uatPcvczX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ynOMqlR3nUm5yfa3c5TKVkl4mK0stOUvnW07z9FrrHTXxD5Xve+/b6XkZh7/AAvHNeU1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fULsOlsjBLZ+ycLhrdJQvPtk9Wd3Q/POOzdbPa3xt9Vw9OnjiFT0LwMreXicrecD47lli+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HLQg6k19J6L1H2Xf0Y2uz8zrYl4/amLxctVVqPL2RWiPb+i4Opn5viIeb9Qy8uPXtxVY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YNShJb4s++2DteG2dmRxG6tBZa0bbpL3nw1tTk2PtWWw9rqs7vC1pKNeHUuEvA936twU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N4HiOnbU+Jfo6146lfbvInGcIzjJSjJJxa3NPcxLefCzE1nUvoo7r0d58Ryg2Z8V7R52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t82XFeO9H2qd1ax19o4GntLZ9TCVFrJXhLzZLcz0fp/Fzw2WJ+J8ubicMZaTHy+BKYca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jWpTyyXdx8TaPv8AHeL0i0eJfLXpNLzWUYQYRsYqACooAADgAAIUgAAAUIiKgFxcXFw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FwKCXFwNAgApTJQiggA0CACggApmXycu5lJU+Tl9V+wDSfRQRL9GI4AUEBQABUUAAAQA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EQAGAHAR3jgI7wKACigAAAAElpcLWNw9VYPSNgMgAIpSFAAgAoAAAAIAAoAACLy5d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aAAAIAAqAAAgAMgAAEAAAAAAAB5gAOdvUpCkUAAAAAUAAAAgNAAAikRQQoAAIzU8ql/W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qeXS/rF7GBt7wHvAFAAAAAUqIVAAAARpGUaQFAAFAAApCgAQACkFwKyC4AoAAAgAAA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ly3JYtgDCDCCgAAPgHufcHwD3PuDEXkruBF5Me5F6wJ85q25bygBkgADEYQYQVAAEA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GBAAAAAEAAAAAQAFAAEAAFAAAbwmG+HbQw+FX85USfctX6j9Hsoq0UlGKsl2Hx/I7C89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w5uL+k9/qPsD4f61n6mfk+IfR8Bj5Me/ZePjxPgeU+KeM5STipXhhIKmrec9WfcYmvDC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HNvuR+Z0JyrZ69TWdacqjv2u5v+h4ObJOSfhr+pZZrWKx8uY5tlYR4/bOGw0leGfPPs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h5FYPNPF7QlHSTVKD7N8j3vqWbpYJmPPh5vB4+fLD6pWlK5WlfQjbzaKyEo33Ox+f7+X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NjyuU2OeA2DiKsW+cmlThbrlofDUIZKUV1JI93ltiuexmEwEZaUk6s12vSNzxkuj3H3P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me7536ll5r8sfC2Rx1qanFxaumtTkRHqezMb7S82J13e/wAi9sTlTlsjEzvWoq9CUvnR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W1HWoVqeKw03GtRmpQkutcPE/RtlbTpbY2fTxlLRy0nDjCS3pnxf1fgulfnrHaf/ANvo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MO4tA5aoLRMrjdI8F6D5rlbspyhHatCN5U1lrxXGPCXgfNwnmipLcz9IqQjOMoSSlGSa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tPZ1TZG0p4WSboyWajPrj1d6PrvovG80dG8+PDxPqHDx/wAkf/XDcXMpmkfTPFUAF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5m4uBoAAAAAuLmbi4VoAAAABq4uQqQNAAJs0N6BPQktwjuLtNNggKKAABJeTL6r9heBJ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Y9xTMPIj3IoRq4uZuLgaBABQAAABkgAAAAAoAAAACAoAzfU0t4y6BLQgoAAAAotxczcX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AIAAACgCAACgAMQEBVT+cl3I0zK+V8DXAACAIAAKgAKgALlQABQAAEAuAFxczdC6A88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oAAAACgACgAAAACLwIi8AKUhQCJU8ql/WRKjNT+b/rI+0MmwAGKgAAAAKVEKgAAAIqIi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7y8CigAAAAAAAEBQAQAAC4AAAAAAAAAAAKAFAgKAAAAAAAAAqLyI9yLxIvIj3IvECsyz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hQAAAAERBlMsDVxczcXCNAgApGAwAIAFyXFxdALi4uhcAACgAAAAAAAA+w45VIxXSkjb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iJIehsrlfT2NgFhI7OqVpZnKVRTSTZ2v9oy/oep/eo8VUqa+bH0Dm4eYvQeXk+l8PktN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jMlKxEO7tXlhW21s6pgaez5YaNRrPN1M3RvdqyR0KfRinbQ5FBLdFI1bQ68HDY8EapGo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l16lSLXzkd7AcscZsrAwwdHZtGcIX6bqNOTbvd6HXcU96TMuEH8xFzcPjz11eNwYstsU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aP9E0P7yXuJ/tB2p/RND+8l7jzuah5pci804/xXC/4t/wB9m9vQ/P8A2s//AGvD/fl7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cNGK+lI6GQVIfo5dzL+M4X/FPvc3tKlfE4/G1cdi1FVqzTajuiluSOVbjEfIj3I2ejSl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LXm9pmQAGTFxVKcpR0t4k2ftHaexKtaeAdN87bNCazRuuNrrU5iNJmrLiplry3jcNtM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uU0uGFj/AGT95Pzr5T8KmHj/AGX7zhsW1zk/H8N/jDfPGZfbf5z8p578XRj3UkZqY/au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pvNDLBRt6CZSpWN+Lg8OO26xES1X4jJeNTPYCAOpztXLczcXKi3FzNxcgAAKoICClMl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AC4v2AALjwA0ACCgAKAAgMIMICsIAySVuLksBtGr6GX5D7mOAl5D7gJTf6OPci3MU3+j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S4uAHiM0etDMvOQGk11i6MZ4+chnj5yKNlMZ4echnh5yCNgxzkOtF5yHWEaBnnIdY5yH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nj2+gZ49v3QN2FjOePU/ujPHqf3QNXFzOf6L+6M/0X90g0NTOZ+Y/QMz81kGgZzPzGZz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XBx5qn6qXpNZp/q5elAaBm9T9X60M0/Mf3ijaKzjTqeZ6y/pP1a+8BvUamf0nmR+8P0n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59BGctXzohNOUhhKp1xLlq9cPWBfQCZannR+6MtTzo+gCgzkqeevukyVPPX3QOS4uTJL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WL0A0oFvpMW+kwxRK1XwK0YcenfXcaSv1lVQZyrt+8Mq7fvAad3xI79ZhpW3sxmpp6v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XQujr56HnL0jPQ85ekx515JdjMusmaPWjg5yj58fSJzoQk456crcVuZec5Jc2Zechnh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tDn8N1xHPCclvTs85HzkM8etHV+EUODQ+E0v9Ic8L059OzzkOtE5yPno4PhFPhF+gfCI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7Onb05+eh1xHOw86Jw86+FCq/sMc5P8AZ6392xzx7Onb06wIDWzaBABoEAFAAFAAFFyX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ReAFKQoVUYq/M/rI+03HeYraRh/WR9pFhsEBWKgACgAAVEKgKACKIqIggqrea4mHpKJt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FAAEsUjaJdEZKLi5G0AuEyOUesmePnIDkuS5lTj50Rnj50QNXFzOePnRGePnRKjQM54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cXRnnIdYzw6/URW7oXM54db9DLnj1y+6wNAzn7JfdYz9kvusDYsZ5xebP0MnOLzJegDf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7pM/0J/dKigmZ+ZIOb8yQCHyce5FMU7qnFOLi1HcXM+phVBMz81jNL9W/UBbgxml+qf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m000DGaf6t+lC8/1T9KCt9XaQ44SnlsoXyu281ep+rX30BoaGM1T9WvvjNU/Vr7xUa4l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iXn5kfvfuCNgzefmw+9+4XqebH7z9wFFjN6n0fvP3D9J9H1+4Chk6f0fWOl9ECgnT+j6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h6B0uteglpda9AVbCxLS85egWl5y9AFsxZmbS8//AAi0vP8A8IRrUambS8//AAi0vP8A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JPzmXK/OYBIrMqL85kcZedL1AaI+8zlfGT9IcO1+kDSfZ6zWpxqHay5F50vSBq/eU48q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wrkuxdmMkO37zGSHb95lRpmanyc/qsOnHzfaSrCLpT6PzWRW425uPcitrrOOMYKnHoLc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i5l1oZo+cjOWPmL0DLHzY+gDWePnIZ4+ciZY+bEZV5sQEakZTlG60W8c5HXpRVmFCKvJ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Gedh58S87Dz4mri/aBnPHrHOw7fQzVxftAxzkeqX3WOcj1S9DN3AGec+hL7rHOfQl91m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0Z/+nL7pfSPSBnPLzJeoZ5fq5eo0NAM55/q5feQzT/V+tGtAQZzVP1frRnPU/Vr75yBl0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e/cLVeqH3n7jkRRpNuLLV6oev3GstXrh6zYGhjLV8+n6GTLV/WU/uv3nIBoZy1PPj9z9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+80yIaGcs/1n+D95bT/Wv7qN5QNG5Y5uf6+XoQ5uf66XoRyAaNyxzb/Wy9XuHMv9bP0r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tefL7w5qPny+8cngAbljmo+dL77HNR+l95myjQ48kOp/eYyQ6n6WcngTwLpNsU4Q5uN1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P5GPYcgGebh5iHNw8xF0GgDJDzEMkP1a9BbCwRMkfNXoLkj1IoAtl1RLZdSJchRrwHgL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2AFC7F2AA8R4gGIeI8QACNJmQBoAAAAUAAUAAAAAAAAAABQABAAEAABAABmXlruKnqZlL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QAzKWhpnHUegHTxNefkqVj6HkPsjA7VpY2eOo8/KnKKjmb0vfqPl8T8sj7L8m3k7RX0o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7+GrGn0H5s7DWnxZSfp95fzd2Kv/AGyh6D1WtTDRzc0u3lq85bC2PHds3D/cNfEuyv6N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k5Y9Op8V7NjuwGH+4jawGAjuwVBfYRzDeOaTlj04/gmE/ZKC+wjSw+Hjuw9JfYRyAu5N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xFVOn+rj91BGimi0fMj6CadS9BSW7QyfjmZ9Rcz6jsfEu2v6KxP3DfxHtv8AorEeix08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80/N/wAQzT81feO58Q7d/out6V7zS5O7e/oyovFe8c9To29Ohmn5q+8XNPqX3j0fzb2/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zX5q7fl/7e131Ir8R1K+16NvTzc0uwt59npPT/NTb/7JBf2sfea/NLb37NSX9rEnUr7X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kM0uw9dckdv/AKmh/eoq5H7e/V4f+9Q6tfZ0benj3n2C8+tHtfmZt7zcMv7U1+Zm2/Ow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7Ohb08O8+z1l6fZ6z2/zM2zxqYT779xyLkTtaX/M4SP2pe4nVr7Ojb08D9J5y9BHKcYN5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C7Se/HYVfVjJ/gfN7Uo1dk7Rq4Ks4zdPLeUFo00nx7xGWszonDaI3MNR5xxV5JX7P3mr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4TipReiN3NsS0yZZ+evuknGUsqc98lw6tTdyN9KPeVFs+sWfWUIBbtYt2sAIW7WLdrKA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KiKyl2s0l2sIqCi8QEEAylSIUC2QsgCsUyx6hlj1FFwJlj1Fyx6igDNl1Cy6igjIsuoW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hl7EUaALdiFv9WKRgAQFRbjMQAXM/wDSGZmSkVq4uQICgACgAqAAAIcCIvAAAAoAAgy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Xy1SPan6dPwNBK083Y0ykUMR6UX2TaNEjFxcnfyncDQIwViAAAAAIQpAoAAAAAXFyXFw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fndZvD/BvhtGOLnKGHlJKpKO9L3dZ9xjtkYTHbMWCp040oR6VGcPmvg11349Z5vGcfH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nD8LOaszE+Hwuhhv0G50qtLESwleOSvGfNyXC73Pue89h8ktpKUoylQVv+p+46L8Zhxx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rw+S0zER4dPZ+ycXtSFSWFVNxptRlmnbU4cdgsRs7FfBsSoqplU+i7ppn1vJzZWI2TSx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akskr7lbU6m2uT2L2ltZ4ujVpRjzcY5Ztp6dyZ4dPrMfdTW0xyfEu+3A/wDhiYju+XIe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VegvGXuPBTs5J74ycfQ7HuYOLw55mMc7087Lw+THXd40jRCtnr4Pk5i8dgqOKhWoRjVV4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Z+Ix4IibzqJTFhvk/Tu8k1Spzr14UKUM1So7Rj1nt/mjjP2mh/i9xzbP5MYrB7Tw+Lni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p3eluo4Mv1bhopM0nc/DrpwGXm7x2eNiNibUow5+pg5Rp003J3Wi6951I7j9B2nhnjtn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sHFSlwPnYckMRZJ4ylp9CRy8F9XrMT1piJbs/AWiY5IeAyn0H5oV/wBupx+wzp7X2JPZ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VKajaMWrX46no4/qPDZLxWs7mXHbg8tKzMx2h5epVCeIkqFKLlVqdGEVvbIdnYv8vYH+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KTaPiJacVea8Vn5cnxFtXo/7vq6I18R7V/YKvqPs8fjaeAwlXF14ycKSu1HVvuPLwXK3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w2JVSq7Jygkl2vU+Yj6rxd6zelYmI8vYngcMTETM7l4HxDtfJ/EamvaveVcntru38Dlp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ip4TDyqxw068Yq8owaTSXHVo8H8+MDLpRwWKf2Y+8uL6nx2aN0rBbgsFP2nTy/zd2vf+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2wdp4ehOvWwmWnTWaUs8XZek9b8+ML+wYl/d95wY7lhRxmBrYWOAxEXWg4qUnGy9Z0Y+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Gvlpvg4aKzqXgeVZo1ZIxFZYxj2G4U6uInGjRpynVn5MYq7PoLXrSs2tOnlxSbW1VCGs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4iOSrBZnHfmT4o+s2PsXZ+J2Rha9bDxlOcM0m29X6Th4nj8eDHF/MT6dGHhLZLTE9ph8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EwG0tmU8VUnVlJuUZRU0lFp91z2fiTZEf+ToW7ZP3nYoU8FgafNUOYo07t5YySTfpPE4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sxPt6WHgq453aYl8PtjDUsBtethaKkqcVFxTld6xT3nTzI/Qaj2VUk51vgkpP50srfrM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go2+lE24fq+alIrOOZmI8sMvA47WmebT4HOmU+g5VY/AYjB4enhMRQqyjVu1Tkm0svYf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2fHF7RqfTy8+KMdtVna3FyXFzraVBABQQAUEK5LMocXe3gAYAKgAAAAAoICDSKZRUBQQ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5Mmtlnt6dwI7tgMFQAARdRqLkuBKcegjXAzTl0Ea4AAAA4lTu7EvqFo7gIT5yCn1opIR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JcXKLDyI33tK5SLyUCilIUAACoAXBiAFwAAAVQQFRoEBQAAApCgQAAUAAAQAUpkkJ5pz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AQAAFuLmbi4Vxz/jMPqs5Ecc/wCMQ+rI2BJbzFTcakYnuCQ87E/KR7z6/wDJtL9JtGP0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yke8+t/JvL+FbQj104+048/l6HC+H3ZHuLwI9xyu5hgPeCjIAKBUyXAGri5BcC3FyXF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ABUCpAAUAEUIALgAAkaUTKOSO4hoPy3ln/xbjPq0/wDKj9TPy3lt/wAV4r6lN/4UZ08t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vqudpHTwnkncR6EPKt5aTDfSXeRbw/KXeVGwAVAAACohUBSonAqIqAAClIXgARSIqKg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jITA09CN3ReJGRVW4IiuaS1IoEUjcYx1ZRSMpGVEAAAAARGkZRpAAARVC1l3BGIfK1fs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Vq5l6AAAVFAADgu4i3lj5C7icAAAAAAAQACFDIwAAAkWpK8XdFMUU4U0mrO79bZoAA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AAxKKmnGR7myuVE9nbIlhatGVatS0w/U0+EnwsdHYuAjtLaXwSrUlTjklLNGN36z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W+7E8X6hxHC80Y8+/b0OFx5tc1HyksRiMXj44rF1OcrTqRcmlZKz0S7Efom1cXLA4HEY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5W7J+J8Nt3Z8Nk7Qo0aNSVSM4KV5WurSS4H3mMwsMbhKuGqNqFaOVtb0n1HjfU74rxjt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Wto5ot5eVyd27V21TryrUI0ZU3FJQlmumvA6+3+UmL2TtGOHoYejUi4KV5zafqPS2RsT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Ulztr57cO4xtPk9gdqYmNfEc6pqGV5JJJr0Hn1tw/wBxM6/j6dWrxTW+70cPN18PSqyS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H5nLSvXj/wBWX+Zn6bRhGjRp0o3yxSSv1I/NKi/heJ7Ksvaet9C11cmvDh+o75I2xKOb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wGDpYSnhaFSNKOVSc2m16DzDEvKj9de1H0fE4cWWn843EPM4fLaltV7be3+em0f2PD/f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4zH7To4arhaMadRu7jJtrQ+hlRw0YZ5YahGEY5m+bjuS14Hmx29yfhJVI4qhGS3OEEvY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Vx4u/uPh70VvSYm13d2pi54PZmJxVKMZVKUG4xlufefKrlltRbsNhf8AEe++U2xGmvht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y4Xaex9oVZUsLUoVKkVmaVNbl4GrDToVmcmKZ/uWWSepMRS+nzn547W/Z8L6Je86u0Nt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QoRhGaksid7rvPoeV1OC2GpQhGOWrHckuJ8mj3vptOHzV6taRExLyuLvmxzyTO4lTs7G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h1js7H/lzBf1qPT4v/8Az2/1Lhwf8tf9vr+Un/D+OzeTk09KPK5H7MnCnLaNWPlLLRvw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m5P4+PXD8Tydj7X2zhcGqGJ2XXxEVTtSnCnZ7tE1ut2nx2Cb24SaUmI3Pfc67PoskR1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wccbh54arUnGnU8rJLK2uq55y5JbJW6Nf+8/ceBg8Nt+rtqhicVTxqjKsnUzOSil1W3W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j4qlQUnVlBqCjKzuabRfhr1pTJ2nzr4ZRNckTMx49ul+amyV82t/efuPA5RbPw+zcdRp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ak76pnWjsTbmWP6HHeM5e8zW2RtLCUZYnFUK8YQWs5yvZeLPf4OJpkibZtx6283iZ5qz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8ltpQwu0J4LERj/CPk6ltU/Nv1M8i9+Jx14NwVSM3GUGnGa3p3PX4vDGbFNfbg4fJOO8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M2dLExSjWwybTemaPFHb5Nz5zk9gerJb1nytattvlNKNNwcqcUlkheMG/OlJ7z6/Y2Bn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qUqa1cd177j5HiqdLDGK1omd+I+Ie5innyTeI1GnxuE5PYrbNfFVaVVZadeUHnqyWt+o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lB982/wOPCbfxOxcVjsPSwtOtGeJlK85uLXoR2Hy2x/7BQ+/L3HdavHRETjiNdteHNzc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LyquGX2W/wNrkFVW7E4ZfYfuPe2NiNp4vD8/tHDUsPGWsIRTzNdbvuOlyj5QrZ8JY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a3U0+L7epHHi4vjcmbpVmJn+o7Q33xYaV5p8Pl9oYCnszHywkcRTrSgk5umrKL6u84F3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lKTvKT3tvibtY+yxUtWkRadz7eBktFrzMRqFABtawAACmSoC3M/PTtrYqkpX7HYcQKU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LczctwKCAgoIAKdfHQz4R9cZxfokjsFE9yO0j3EAKKAAigADMPIRoxDyEUDVyEuUAXi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MxzLN36dxSqsfIXcCU/k49yLxKi2AuLlRQAAKZKYgUgCqLgBAAGQAAALgAAAAAAAAAUA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2qJyI4ofxiX1Y/iSRykYBUAAAXtHEmuut1fTsKFcc/lqf2vYbZx1PlqPbm9hyMCMxPc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cX5R9T+TaX+8cdHroxf+I+Wxm8+n/Jt/KmNXXh1/mRx53ocK/QSMbiNnM70ZllZlhEIG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KikFwAAA6oANTYAAClRLlQFAAFRSIoAAAVGkYRtEFPy3lv8A8V4v+rp/5UfqSPy7lv8A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8plTy138PKwfkLuO4jp4PyfA7iPQq8q3lok+jl0v00US+b9dGSNgAqAAAFRCoC8ConA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igAAAAisjKyMAwgwiioknZFSNaEVhPQ13Ea10NJEAxU8qn1Oav6GbMzjmnT6lO79DA2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FhYouBLFAChIpxcnL5zTXclYosQaZGEUqMoBQtVc+Dil6Gy7tAAAAzHyUUkfJRW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EGERgQABQAAAAAAAAAgAAAQAAao4jEYWsq+FqypVoppSSTsnv3n1HJTaONx0sUsdiOe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/UfKnv8AIz5fHL6MX62eL9Yw0nh5vMRvt3ehwGS3Viu+zg5aabQwj8luEl/iifT7WnU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xoNxa3p9Z81y3/jOBl50J/8AxPrHOnDBqpVaUVTi5ylutlW8+fzTrh8M63p61Y/8lofN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FLEYmrWtCLWd3t3HV5Y1cRDadGNLEVqUXQbtCbir37D6CO3Nh0ouVPG4SF9+Wyv6DE+U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LJpWu0n7UWs5YzzljHOvWknl6fJzd/btbEnKex8FOU3KUoRvKUru58FitNo4xf8AXl7T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OrQkpUpK8JLc12H5xi/5Ux3ZWl7Tu+izac95mNbcn1DtiiIlxo46nlQ6Xzl7Tk4GJK/1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6TWHjY51eJl+j1YSxGFlCLledNq73K6Pl4ciq8IKPwqi7aeQzqU+Um3Z1aVGE6EpSlGC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4zE/A8DWr1JRzU6bbfDNb3nxt6cTwWXlrMfyfSVtj4im5jtD538zKn7XSzfUZ3ti8nKm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acHHLFNb+JnkvtXG7Vw2IljZwzQlFRyQy6NHDyl2vtDZ2MoUsJUpwjKm5O8czve3WWcn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siuHFXqxDtcrf5Al/WR9p8gjnxW1tp7So/BsXXhKm5KWWNNJtrdqdfRH0H03hp4XFOPJ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YzWi1fDXA59lO22cF/XI69/Yc2z3bbGC/ronXxX/AA2/1Llwf8lf9vteUX8h43+rftR5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w+DYtyjGMX0FwVus9PlF/IOPvL+bbR8/sTkzTx+FpYuvilKjJXUKLu+5vgfI8LTh5w2t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mnJ1Iinp72ytv09tTnHD4WvGnTV5VJpKN+rvPSlPLCWWOaVtDpV8Ts/YOAjdxo0YroQj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5ejyzxcMfKeJoKWDk7KEfKiuu/HtOaOCycRM5MVdRHjfy29atNVvPd6+N5WLAVZUsRsr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ZdzvqebtPlPT2rs2tgo4KtTdVK0pSjZWfefTU54DbWz1KLp4mhNaJ8H+DPkeUGycLsrE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ahLWUV136u89H6bHD3yRTJSYvH/8c3FWyxSZrMTDy15K7i4fE08PjKFfEU4zoxmnOE1d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cascstx9XkpzUmvt4dLxW0TL9D2htTAbJwca1eoo05K9OEd8uKyxN7Oxbx+Bo4x05U1V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50sPUxVanTi5VKskqcMzbyrqXYj7/FVIbH2JJJ2+D0LLtdre0+O43gq4LVrE7tM//h7u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oh8DWnzmMxFTzqsvacuz/wCVsIpJOLrRunx1OtTTVNZt8ukznwssu0cLLqqx9p9Tlry8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itt54n+36BtqvWw+yMVXoSy1I024vqZ+dQUnmnOTlOXSlJ6tt8Wz9C28r7DxzW/mZH5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jfQK1ml7THfbs+pTPaGwAfTPIAABbi5Li4FI55It9XDtFzFTyV2SQkahGUI9LWUnml3s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CgAAAANC5ABbi5ABvK8rlZ2jvfVcGVfLv06igAABQQACmSpgSn5C8faaMU/J8X7TQQ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p9PJ9FP1gby9Ju++3qKgFwAlPyI9yLfUzD5OJoqFxcACoqMooApARFBCoKpTJSooICik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IANa9hVfsMlAoAAAABmevajhp/LT+rH8TlZxUvlan2fYSSPDnuQXBQAAAEAHFV/jFD60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vQ+u/YzlAjMSNs45BIefjd59J+TmX++sTHrw/wCKPm8afRfk6/l6t/2z9qOPP8PQ4V+i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yzDNswwiDiAUAgEEaAQAAADqgA1NgAAKVEKgNAhQCKRFAgDBBpGluMo0txQR+Yctv+LcT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Tz8v5ddHlVX/AKmk/wDCWnlrv+rycHuR3UdLB7kd1HoVeXby0twfDvRI8DT/ABRkx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FAAAAACkKBUVERUAAAEAAQQQQRRpFIikCwAChSFCoAAAAAFIUIcQOIAouS4uFUEARTMX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F7zRQIgyojAAADMPIXd+JTMPIXj7SgGAAoCAIXFyAKoIAFxcgAAAAAAAAAAgDEAAZAAA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VxFWNGhBzqSdoxXE+x2HsV7KoVZ1Zp16qWeS8mKW5L8WfFKdSlUhWpTcKkHmhJcGj2Nr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wlOnKlWqaYl7ko8Un2+o8T6ngz55jHT9Z8vT4LJhxxNreYfQ7X2Th9uYOEVUyyi81OrG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xeF5W/B54Z1cNWoyhlbglFuNrW6TTPn9mY/G7G0wlVypPfSnrHw6vA+gpctoqCVbATUu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s8DxWDUUiLRHjfw7a8VhyR3nUvKXJbascv8AA45UvPj7zS5L7Sn/AMrTj31I+89V8uMN/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5n89qL3bNr+mPvN/V+o/FIYcvC/5OvR5PbfjCNOO0ZUYxVlBVnZLssjo7W2TU2RClKvi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7fbJtnq/ntTju2bW065x954m19pT21jaeIlSdGNOGSMJSu9Xds3cHXjOtE3rER/pr4m2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LGE6slClGU5vdGK1Mnucm9v4bAqWEx0adKKTcMQo6yXGMmuPUepxWXJjpM443Lz8FK3t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gPBzWNxtnX+ZTWuS/F9p1OVe1YSj8V4duTk068l1cInHtLlfOupUtlwlGO6VacbPwX4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SlJ3k5b5PrZ5HDcHmy5evxHn4h35+Ipjp08X/wBl9PyNVqGMXVOPsLyo2ZisVjMNXw9C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Xad7nj7G2zPY9apmoSrUa3lxj5Sa3NHtfnngf2LF+he80Z8HE4uMnLirtvxZsN8EUyTp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rUamIw1SjRoyzyc42vbcke1yiweAhsrFYyWFp85ltGajZ5m9Nx1Vy2wK/wCSxfoj7zx9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VOi6OGhK7jLypvhe3BFrj43iOIrfJGoj/wDTGbcPiwzWk7eZF3gnxcTnwN/jbBf10f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xnB3jJb00fR5aTbHNY+YeNS8VyRaX6TjsNDGYethajajUi4trernU2TsSnsahUpYfEVp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60j4qO2dtO0vjWv92PuL8bbYv/Kdf0R9x8zP0biIiaxaNT8PZ/IYt71O31NfkrhcZXdf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+U07dytoiS5HbO41MQ/tr3Hy/wAbbY/pOt6vcY+Mtqf0piPvL3G6n03jKxyxfUMLcbgt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dw2yq6rYWriIyflQc04y71YmK5MYHGYyWKr1MVKpUerzqyXUtNEfGfGG1P6TxP3yfDtp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fpXE1yc/P39rPHYrV5ddjEQVHGV6KzWp1JRV99kzBlRak5SvKUpXcpSu2+tsp9HSJrSI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24h9NyR2ZTnF7SqSjOesIRi75OtvqbOLlhtCNWrT2bTl5Lz1rdfCJ8/hMRicBifhGDqy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3MSlOc5VJycpSbc5ve2zy4+nTbipz3ncR4h224qsYeSkan5Ycowh0j3cFyX2jUr4atPmo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9N+48KcVOB7WzuVmK2fs6lhHgY15Uk1GbnluuGlmbfqNeJmkVwRE78sOFnFFt3fWbYjn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/uPziHkx7j09p8odo7WpSw9SMMPRl5UIXbl2OT4HnKKijR9I4PJw2Oep5mWXHZ65bRy/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ApUZRpAQAAUAALlJYAUpLi5RRcjZLhFAAAAAUEAGi3MlQFuLgAAABbi5ABKfkvvftNM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phAAAUAFEIo5Z5uNrfiUAVWXRW5GkZW9mgMU38pHzZtL2/ibMpWnU7ZX9SKUauS+pA9x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0gCZbkAFuCBAUEAFABkiggAoAAlikKQBcEKNAgINAAohiEHGbl1xS9BsXAIpCXApAAAB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/gzkW448Rvo/XXsZyCBJbjE9xyPccctwHQxvknv/k8/4hn/ANtL2o8DGeSz3Pyey/8A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Rx5/h28M/SmyNhsjZzPQZZhlZHvKICACoqMlA0CAIpCkA64JcXNTYoJcXApSXFwNI0jC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twYkwNo2jEXdG0BT8x5e9HlVV7aFP2M/Tl+J+Zcvv+KJ/wDb0/8A5Fr5a7/q8XB+Sjuo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l+B6FXl2aXaae5d6MvcWW7xXtMmLYAKgAAAAA0AAAAAuUARl0muq3rAqKQoAAAQABApC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AoAAAACAAAAACgACNBINhMKoACLwLvUX1q5io8tGb4xi/YWKahFdUUvUBoAAQAAZh5C7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/aUCAoAyAABCkCoAAAACAACgAAAAIgAChCkDEAAZAAAgBCTaK+Uisz4ARvw7yoReLeF5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eViPQyLuMqcfODnHrMOpX2y6dvTW8WvwIncqX0WZTaut7YamZ1BuAA5oiNzJyzvSX7xa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raLRuC247SZSljCpU8iEpcNE2JU6lGcYVISi3qlJNXMYy0m3Lvuy5L8u9dkDLGM6k1Cl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t+ByVMLi6VJ1KmEr04LfOcGkiWzUi3LNoiUrjvaNxDhg+ijVtTFNXgmuJtuzNgEFwEOo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zGbNxuApRq4qhKnTk1FNtPV7jVbLStoi06mfDKuO1omYjtDqMHewmxsfj8K8Vh6KlRV+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0E76rhoWmbHe0xWYmY8lsdqxEzHaWgZvqLmxg0DNwEUGXI9WPJ/Fy2P8Zc7S5rmucy3e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iKYtc8632hspitfeo3p5hAmU3NaAAoAACkyrTs/EFAAAC3FyWKAFgLgAADSgAbFuLmbi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pM47mkxsaBLluNi3FyXFxsGEGwmBinuf1n7TklvOOHzvrP2m1xEJpbi5Li4XQLkKNmi4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xcqaFPp1F2r2Ipxx8qT48TkWqJsVMjeo3AKmbU2pGcvEIDVy3MI0ELlTMlA1clyEA2im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UiiQbuCWsLlQYuLi4QTKmRBFGiFIUFJGjJFp3AUAAAAAuAAAIAOHE+TS+vE5UzixPk0v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ZluNMzLcUdDGcT2Pyf8A/Ese2jJHjYxaM9jkJpypo9tKS9Rx53bw3l+msjKyM5nosS3E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FBGkZRpAUAEAXFwUdRAIXNTNQQIDVyoyVMoqKRMAaTNNnGmW5BSNXKigWOhpMyipgbPz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haftkfpR+a/lC/4mX/aQ9si18td/1eFg9y7jvJnQwW5dx3kehV5dm0JbvFBMlTd4r2mS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iVioAAAAChAIDQAAoAAAAAAAAAAFIUKFIUIoIAKAAAAAAAgAEuFUoBUABoAAAVQQoUIA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8n7T9pp8DMF0ftP2mgDCDCKBCkDFCFIFQABAAAQaAALi5ABbi5ABSMEAoIAF0LolhYC3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Nl7PntTGxw8ZZaaWacupe9n1NfFbF5N0owqZaMproqCzTkut8Tr8jKEVs+tiWulUqNZu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rx20sVi6rzOVWSXZGLypL0HzWSL8bxU45tMVr6+XsVmuDDFojcy+2wG19i7eXwdQjOdn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rr2Hy229nfFG0Y0YNvD1o5qTlvXXHwOpSo4ujXpYqhRrxqQalCaptr96NY6ttHF1Y19p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4ZYxvvsjdw3Dfb5v/HfcT5iZ7teXJ1MX8q9/biuezye2tsjAYKrDaMY8653jmp5ujbrs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HDxnpNZmYj+nDhyzjtvT9C2Zj9mbVpzngYQnGm8sr0stn4pHSxHKjYWGxVTDVVarSk4z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U5Dyy4XGr/qx9h87tP8Al3aH9fL8D5jhuCrfir4ptOo8d3s5c/Lhi8RG5THYilitp4rF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E1l0t1cD6HkR8ljvnNTjv6rHy59PyH+Tx31o+w9n6lHT4OYjxGnBwe759z8vA2nnlt3G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GK4t2PrdnYHDcn9mSxWNmlUUb1J9XVFF2ZsWNDa2L2niIxlVrVW6cd+WO6/ezxeWNbFV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C5VKFt05cb93UeVHEW4y9METqIiN/wBu+2GuGLZJjc/Dy9o7TxO2cbLE1bRpx0pQ4Rj2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+px44x0isR2h4d7ze02ny+t5Eyl8W4npfz34GOW1LPgsLjI9Lm55W+yX7zXIjpYDFR/6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yPxVCSzTpOpHulGTaPj8tr4uPnJHiJj/APL36Ui3DxWfmHn8jaWfa9as18jTsu9s9/lJ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XXN/ieZyR/g+wcVj5LypSebsjH3nPVqSr8gZ1pdKVTDtvxlcx4rJ1OM599omIXFSK4Nf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HpHZ+C4rm+c+D1ZR35sjsejyL2bTx9Wpi8RFTp0GlCL3Znrd9x3cTy5VPaTowwjlhYTy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qPUj2831HJW/JiruY893nU4OLRFrzrfh82+0tONSdSMKcZSk90Yq7Z7/ACtwFClCntPD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rJ3V4y7zv8naFHZmwJbSqx6dSDqTm96jwii5PqsRgjJWP5TOtf2xrwM9SazPaO+3y+Lw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YWpRjKcbOUdN64n1HLT+R6P9dH2HnYPlnPF42OHx2CprCVpKMdbyjfc5X0O/y402RSX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bJxOLqxru7K46UxWik7eXsjau2MPsv4Ngtm8/RvL9JaWl9+7TQ8RLLDytVe/efa8i5Zu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PnuTGCjjdvSVSOaFCUqjT3NqTSud2Liq4r5raiNevlovgm9aRvyYXYG08XTjUp4bLFq6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Wxuz8Zs6ahiqMqTlunvjLua0Pa5ScpNoYPaPwPAc3BU4qU5yWZt9SXBHDjeVOE2hsOW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NnlVoxlwabGDiuNtMXmsTWfXmI9mTBw8VmN6mHi0KFXE140aFOVao90Yr1nq/mptfm1N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r8ndu0diyrPEYSpUlUsucg1dJcLO3E7uz9scpcdtOFWFFywk56x5q0VG/nPjYcZxnFUt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pg4fDavfczPp4mLw9bCVZUcRSlSqRWqftPscN0uQK/7N+pHn8u6cU8FUXlSzRb7NGj0N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JexnJxXEzxGDHee07hvw4Yx5LVjxp8VDyI9xoxDyImz6mn6w8W3lQQGTAAAAABQpChGr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AAAAAAAAAABQEUAAEBq4JcXKAuQASPky+szfA44/O+szfEAioiKgBAyAaBm4uUQABE+f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vKBoqMlIKCAooAAIpBcCgAIoILgW5UyAo1cEAFAAQCCAC4uAZItwS4uAAACwsLi4AAAA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+sj7TnW44MX8jH+si/Wcr3EWfCsxIpGVHRxfks9XkP8A8U4fthP2HlYzyWenyK05U4Tt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7hvL9QuGxYjRzPQYZk0yMIhC2FgIVENICoAATiUnEoHTQANTMCHAIDRSAoXLcgA0isym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qZlFQG4s/N/yhf8AEsF14WP+aR+jn5z+UH/iSlLrwsf80i18td/1eBguHcd9bzo4Peu4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WVbxU8nxXtKSp8n4r2mTFycQhxCCBeBC8CoAAChAICgAiqUhSoAAAAAAAAFIUAUFAgKy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uQAUAjIoAAoCkAFCAFQAAAAKthYlwEABYCQ3S+sytGae6X1maAAAojAYAhCkDFAAAAA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UhABSC5LgUEuLgHcw7mm2ZdzFYfYci6ufZlai30qdZtrsaVvYfI4yhUw+OxuFatKFaT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tjbVlsbaPPSjKVCqstVR3pcJI+qxuytmcoowxVKus6SSq0mnddUlxPm7WnguKte8Tyz6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J7w6OA5Z0YUsLg5YTEKUVGlmTWW+ivv3G+XSk9n4WOb+f/A7OE5L7PwFRV8RUdaUHeLq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+VW18LtB0sJhJOrKjPNOa8laWsnxZzY4rl4uJwxOoncy233TBMZJjfw8QMi3FPrXgvqe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PsPndqfy7tD+vfsR9ByH3Y6OZeVFnzu1+jt3aWX9c7ehHz/DV5fqF9+nqZu/DVhwn0/I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MVtkbNjyRePjD+FcwpZs78q/UTkRWhGnilUnGMrxertwLx2f7jh7RWs9p0vDY+lliZn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RS2rDD4K8aeEmnVf6yXGPdY9nauFht/YcamHs6jSqUWuDtrHx3Hx21Ms9tY5qWaMqzs1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jKrs6vLo+XSk3a3WvxObNwfTw0zYo1Man/bopxEZMs47z2l8/CTldNWlF2afBreinrcq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sPKLo4l3kotdGfd2njn0PDZetii8x5eRmx8l5h9VyGf6DGRtpGqn6jPI+vfGbWwT3c9K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kXiKNGnjY1a0KbzxazyUb6dp5mxcbTwPKupUlOKpVqk4ubl0d907nzmfh8mTLm1HxEx/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kTL3trUYbF5HVsNTla94rtcpGacX/s9yr9lfqZ0+We0cPiMFhsNhq8K2eo5TyTUrJLS5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K+DTxVFVuYlHm86zX6rHNj4a/RpaYnczuezbbNTnmIntEHIKUfiStGPlRrNyXXdaHVrb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xG5ShOUZXhHffXezyuTO1/iXEy52M5Yauss8u+L4SsfSVqPJjHYiO0XiqDd1KSdXKpP6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4i17VmYnxr2xx5IyY4iJiJj28rb/ACjp7R2RPAx2ZXoZ8rhKdlFJdx7VvhXIm1KOa+F0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3qe1XTwmBk5YeHSlPcpPgl2I1yb5Q0tm0ngsemqF26dRaqN96l2Gd+Dyfb1vSmpid633a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9xrbwcLB4jEYanT1lKcUo+J9hy4v8U0Yveq8V6jgxe2OTuynLF7PpUcRi5eTzabUet9S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U2VRo4TEKrVVRSkkmraamdrZuI4jHfkmIiflI5MWK0biZl6fIiX+5KvZWl7DxuR1WNPl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aXa1Js7fJPbezNlbOrUMdilRqSqtxVm7q3YfNOrOltCWNwk2pxrSnB7rpu+q7TZHCZMl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r69Yik78PY5XYeVHbkq7WWFaEcsuF1o0TZ3J2vtDZcsb8IhRj0sqmnrFcdD16XLDZeKo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fkypZ4361ZM6G2eVcMXhJYPZlOVOnJZZVJRy2j1JGOHJxta1wRXUx2mfjS3jBMzkmd7+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+HqbRr01UlGbhBSV0kt7S62dafK3amM2pTwmEpQpU3WUIxSzScU7O/BaHU5Obcew5Sw+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14auEu7imeji+U+ycPKpidl7PcsbJfKSp5Uu13/A05uGzzntz03vxPxDZjy4+WJrOteX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jwqS9iO7srNLkLH/ALWfsZ8/t3lBhtt7Pp0YYWvCtCampytl3WktGc2A5T4fCcn1syrh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kll1vbj2mUcHn+3pTXeJ3/8ACc+OMkzvtMPBo+RHuOQ46aaikcntPqaeHh27yoIDJFBA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CgAAACigAAAAAAAI0ZNIgApGAABQAAGY733mjMd77ygUAAAAAABRAAEZhvlpa0mvQa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fpZoAAAKCBAaKQAUAAAAEW4IANAhSiotzIAqKQBAqAAAgMkUAAAAAAAEAAAAAcGM+Q7p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/FpfWj7Tm4Iiz4TiZZowyo6eL8k9HkY7cqsH9r/KzzsX5J3+R/8AxVgu+X+VnHn8O3hf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nM9FGQrFwhYligDJQVAAwAAILgdNFMo0a2YACAUAAC2AFRSIpQAABGkZRpAaPzr8oP8A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DSP0Xgfnf5Qv+IML24Zf5pFr5a7/q+ewflHfjwOhg/KO+j0K+Hlz5ajvM1PIf8AriaR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JHK94D3gIFIUqAAAoAAoAAFIXgAKQoAAAAABSkKAAAAAALCxLi4FsLEuLgUlyggAXKG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pGTSACwRQIAAAAuBmG6X1n+BozH53f7jQAAFEAAGWQpAAADEIUjAgACoAAgRgAAAAAAE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bdFadetzMISpSlKlVnRk97pycb+g0DC1KXjVoZVvaviUq85Vh+nxNerHqnOTXouSMFBW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46V/WNFr2t5kABmwZlHzZSjfflm439BFBLW129+bpNmgTkrvel5pY5qL3ykuy7t6CSoU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9HNb2kYRgrRVjMoRnvjc2Qy5Y8J38sU6FOn5MFc5O8gERERqCbTPll0oT8qMZfWK6cXC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3LMKcIbkl3IvNwz5klm6ygpEyxTXRlfzmV0qcvmL0Cn5MvrM2noTUSvNKKCSshlKCozk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s5UWy6ikAWXULdhSAXwAJoAA0AVQQAUEAFuLkuLgauLkuAKAAxAAVWhczcXCNXFzNxcK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xczcXA0CACoqMotyDQM3KgqlRkpUVkBAJHe+8pI+VLv/BFAAAC3FzNylFAAAAAYj5K7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gAAAAFy3MlA1cXMi4GwQtygALhA0jITArKQgGgQBGgZuW4FABQAAAAFQAAAAAW4uZuLg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+1HNw8Dhxn8Uqdy9qObgRZ8IZZpBoqOji10XxO1yTq0ocqMDJ1IxSm7tvKtUKlNTWqOj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l2GnJj5m/Fk5JfsHwjCrfiqH94veYljsHHfi6C+2j8d+L4/S9LMvZ8OKuaehPt1fdV9P1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WH++jL2xsnjtPCr7aPyNbNp+YPi6l5iHQn2fdR6frEtvbGh5W1ML99GHyj2Gv/dcL98/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XwCn5kS9D+0+6j0/TXyq2BDftSg+5mPzy5PR/wDcqb7k/cfmvwGHmRHwGHmxHQhJ4r+n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kYv7D9w/Pnk3H/n790H7j83+Bw80qwkPMHQhj91Pp+hy5dcnP2qpLugzH5+cnv2it9xn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LDqHQhfu59P1RIWBbnC9JAGLkFKLhAUWCKASCQRpAWwsLi5RLFsVGkgM2Pzz8ov8u4X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Ifn35R9NsYGWXfh5f5jKnlrv+r5nB7z0I7jzsFwPRR318PLnzLS3szV+Sl3GuLM1fkZd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W4IAAqKAABSFAoAAAAClMlAoAAAAAAAKLkAFuCAALAALAACggAqKZKGSggRBRYFAoA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Zj87v8AwRoxT+f9b8EbAMjKyMoEKQoyACAAAMgAAAAMsBgMQAAQAACAgVQQAUgAAEFw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CACgACAAMQABkAAIxT3z+uzaMU98/rs2gfIAAyAAGIAAAAAgAAoICqoIUACAgoAA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ADFQAFAAFAAGIAAKCADSKZRpEUAAUKQFYqQACR8qXevYjRiPyk/D2GgAAAAAooIAKAAI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e8AAAiggAoAAAADQICiggCNBERQAAAoICooIANAgAoIANAAAACogAAlxcgA4sXrhKr+j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48V/E6v1Wci8hdyJ8rPgAIVBoy4m7kuFYyoZUaAGcqJkXUbv3i/eEYyLqLlRq4uBnKiZ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ZS3FwJZDKi3FwPU/2l4b+iK330R/lLp/N2PU8Zo+S5nsLzS6jg6NXo9ez6l/lK6tj+mq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8fGqz5hU11F5rsL0o9J9xL6T/aViv6Jpf3jH+0rHcNkUf7xnzfM9gVJdQ6Uej7iX0b/K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u+cjP+0ba/8AR2E+9I+fVJdRrmV1DpQfcS93/aLtp/8AJYRekf7RNuP/AJTCLwZ4fNLq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vb29iX5QeUH6nCL+zY/P7lE/mYRf2Z5KguovNJ8C9KE69vb0/wA++Uj3PCL+yH588p/1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a7Cqmh0oTrW9vR/PjlL+voLuoo8zaW0tp7br062NrKUqUXCGWCVk3dnIqaNRppcDKMcJ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fD83vep20YsbRsiNNMyr3GanyMu409xmp8jPuKjkvqHvMp6l4hFRpGUaQAAFQAAFB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AAAAAAAAAAAAAAABcMgAAUpCgQqBUQUIBBQpCgAAAZGVkYGKf859b8EbW4xT8qp9Z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WUVmWaZlgQAAGZZWZYFuS5LvqF31AUMEAAMAAQlwxUXJcgAAgUAuAAIAKCAAAAAA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AgpLkuAKCXFwMw/nPrGzFP5/1jaEeEk4luRkuVWgQEAAFAEAFBAABAQUEAFBABoEAGgQ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Lmbi5Rq4uS4uBq4uS4uBbi5Li4FBABQQAVGkZRpBFIygIAEuFUEARleXPwNnGvlZ9y/E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KLcXJcXAvAMl9C8QC4DiFuD3gAQBFBABQABq4uZuLlGri5m4uEW5bmbluBbluZAG7i5m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oBgMBcXAAoIAKUyCo0QlwBQS4AAADixWuFqr6DNwd6ce5ewxidcNU+o/YWk70oP6K9hP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AAAAAAuLmbi4BhhhgAAAAAAAAeZYuUGjS3plGUoCGVDKgAGVFy9oRQFi2CsXQCWKgEF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KQoFM1PkpdxTNT5Gf1WByLeBHgAjSKmZRUBSkBUUAAAAAAAFAAFAAFBABQABQAAAAAAA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SoAAVFIigCoFRACAQUKQoAAAGRlZGBxw+Uqd69hsxD5SfevYb6wAAKiMyzTIwIAAIyFZ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gZZCkAEKyAAAwgQEAoIAAIAKQEAouQAW4uQAUEAFBABQQAAAAFwAM030qn1l7DZxU3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EJIACqAAgAAppbi5Li5AAAAAAAAAAAAAAUXIUCgIALANmWwNgLcAAAAAACggKKCAClRE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gAYVLgEDFlfKy7l+JsyvlX9Ve1lIKCAooIAKCAoqLfUyX5wFW4cSLySgAQBC4uQAaBAB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AUAAUEAGhchG9So3cGblQFKZKBQQoAEAFuCAC3AIVABkA48RrQqfUfsLR1oU/qr2Crr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d8PT+qvYT5WfDkBAVC4uQXAXFwAAAAAAAAAAAAC7AugPORSIpqbgABAAACohURWkVEQQ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UUKoRCgEUgA0t5mp8lP6rKt5mp8lP6rA5ULkQvvCKmVMzcqZRQAQaRTJQKCXKVAAAAA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EAFBABQQAUABkAAgFCAA0jJUFaFyFAoAAAAAAAAYIBiHyk/s/ibMQ+Un9n8TYBkKyA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sjAjIGAKzLKyMIBggAjAAhGLgACXFwAZLi4AguQCkFw2ELi5GyXCNXFyXFwq3JcguBbi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uLgW4uS4A1cXJcXAXFyXFwNAgAxT8up3r2HIjjh5c/D2GxCSoICiggIqggAoIAKCACg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oIAKAAAAA0CACggAoAAAAooAQFKmZRQKCXFwKCXFwM/zv2V7WaMP5X7P4myMQEB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yQReSUaRbmblAC5BcIpAGBoEBRQQAW4uQBFBABq5SACgly3AAAALgFSVuLkAGgZKBq5G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AAAAyAAZqeRP6r9hjDfxan9Vew1PyZfVZjDP+C0/qonys+HKAQyYqQXJcCggA1cXMFA0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eeADS3KCXAFAAFFyXAGkUyioDQIUAjRlFCqUyVAaAAAlT5Gf1X7CkqfJy+qwNLy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pURFQAAAauDIKjVyXJcXA2AAAAAAADQAAAAAAAAADIAAApCkFQAAAAKpTKNICgAC3Fz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44rpz16vxNt2MpJTnr1fiVuKGzQQ43VfzUcbdR6uav1K5NryuxmVxd2Ou5yS1NxqJ6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QAFEZCsgAjBCARlIwJcAFRGyXDJcCkuAwFxcjFwJcXBALcXMi4Rbi5LgKtxcgAtxc6G0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k7ze6C3ny+0OUOMx14QfNU+qO995rtkrVupw9rTv4fW4naWEwkc1StFdid2ebU5V4KEn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KhObu7tmlh5KStLe9xotmmfDsrwtY8vqaXKzCyk+coziuuOp3aPKDZ9WVnWyaX6eh8a8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1KNpRjlcZEjNaPKzwtJfo8JwqQU4SU4vjF3KfneEx+KwFRzoVHGz1XB+B9Hs/lTTrSjD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cba5Yny5cnDWjvHd9Dcm8ilGcVKMlKL3NcSo3RO3JMa7SoJcXKrMPlangchxw+Vqd0TV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IA0CACggAoIAKAAAACgAAtxcgAtxcgA0ERFQQAAAAAUEAFBABQABoXM3FwNFIEBRcIAU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Kr6v4mjMvlY/VftNBQEBUUEAYgd9eLXnbgZnpEDKz6uXzuHUcvAyUoFRF+JfeAuCC4R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FKKCACggAoACKCAC3LcgA1cXM3FwKAAKEAVAAXAXFwAFxcAC3FyXFwFxcAA9z7jgw38W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Bhv4tDuJPlfhz3Mi5CooIANXFzNxcbGhczcXKi3KQAW4uS4uBbi5m4uNjVxcyBsdIGbi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4FAAAAAW5UzKKgNXKmZKgNIqIgAKQBWikKBOAn8nLuY4Cfycu5gbT0Xci3Mp6LuQuEbu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yUCgACgAAACooAApTJSKoAKgAAKLgALi4AZBSFAgAIKVECCqUgAoFwAKQIDQAAoAAABg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q7OLF4mOHpuUpqMV5UnwPktp8oKlecqeHllp+e97NNskQ6MeG1n008bShJqpWhHRaXOG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MlJqzXA+GqV51G23KXaYpyq3y080ZS3XNM5pdUcLD7nF7ZwmDtF1FKX0NWzzp8rILyMP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QqUqjdWTlJcUTNTa3pGE5bSzjhqx5fSrlRGWXNSlb61zu4fbeDrWSnll5suJ8c1e2Wz8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LQTw9Z8P0anVjOKcWmnw9xyHwmz9t4rAzSz85T4wf4H12z9qUMdBOlNPri98e86KZIn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eHcYDDNznQgIwK2ZZWyMAQAARsXAEZGGS4AXIQA2RsMjAtxclyXKjQMgCgyANHk7Y21T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cPm9pvbG047Owrad609IL8T45N4mrKpVk3KTvdnPlya7Q68GHm7z4HzmKqSqVZOTbu2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0eJzU8MoRt6Tv0MEugqScpt7jjtb5l6lKb7Q6kMNFPJKOWXWahg5Rnr3n0+F5M4rFTVS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e1Q5ERlHNWm1KS1itxqnLEN8YLT8PhXSvCO7MtDq1cO+cTtaS3XP06lyIwMYdJSkzr4v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uMraE60M/tbPzCthnfL4vvOm6LUtXlifebR5HYnDZo07zlFXbsfOYnZlanJxlSalro1o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q+YcWytuVtnTVOpJzot2cZa27UfYUa8MRSjUoyUoy1uuB8VHZ1R35yMVE7GzcbU2PjOb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v8UdeLL8S87Pw+43Hl9eCJqSTW56lOx5jK+Vl3I5OCONfKy7kcj3IhImLkBRQQAUAAEL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XAAoAAAACggAoAAI0mYKBSmShFAAAAAAAAAAFBABTREUAUhbgAQAUEAGX8pH6j/A1cw/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SMXIUUEAYqZYuGwKi3MlKKi3MorAoICigAIAACggAoIALcXIALctyAItxchQCKQoC+pU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RQAEAAAAAAEAAgAA4MN/F4+PtOZHDhv4uu+XtZJ8r8OVCTCMy3ALkTOOpUyRudSeNqd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x3ZVpNp1D0Ey3PoafIfETp06lTaEI5optKF7XVzkXIOX9JP7hr60N/21nzNxc+p/MOPz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w6f9JVfCCHWg+1s+VzFTPrFyDpcdo134Iv5h4X520K79A60L9rb2+TuS59d+YuB+djMS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f2vEv7SJ149H2tvb4+4zH2X5jbL/AF+J+8PzI2V59d/bHXj0fa29vjc4ufa/mTsf5zrv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Fvvk68el+1n2/OwLi5taAC4uBq4uZFwNXFzNxcmxtFMplbKKCJluBpFRhSLmJsabKmc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xcwmaRkLcN9B9zIH5D7mBqPkx7l7DRmHkruRoIcQiIqCqUgQRoplFAoAAoAAAAqKUyUC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uLgBkXFwAAAIKUhQoCIoFAQAoJcoC4AAAACgACnHXqxpU3OTskbPmuUu1PJwdJ9LfO2/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24qTe2oeXtrac8biHTpSbhHf1S7TypOFPes0u33EqVcvQp6y423R8T6DkzyUqbRqxrV4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699d5exixeIh5OE2fjcfJc1SllfGx9bsjkNVco1a7s1rlZ9xs/YuHoQjGlTjGMVbdvPUh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bLM+HfTDEeXyFbkbhZ74X01faeRi+QFKd5U3l7D9FdJGHSUjXF7e26cNZ+H49jORmLw0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ErYfFYGWWvTvHrsfu9TCQmnFwv4Hk43k7g8XGSnTjqbK55jy024eJ8PxpThPc7PtOehi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OMl1PRn0u3uQtXCylWwUW478nBnyTc4TdOpFxlF2cWdVLxPeHHkxTHaX3Gx9rQ2hQUZN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6j0R+cYfEzwteNWnJxlF6H3WzMfDaOEVSLtJaTXUztx5N9peTnw8s7jw7RGV7iM3uUbI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Ni4CDZkrM3ApGCNgCMXDAgJcNlQFyNgAG7a9QfsOHE1Oaw1Wo/mwb9RJnULWN20+O2pi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jFtRXYjeDw85q0ad31msHhHLDOr86T18T7LkxsD4QrtdGLV35x5eS+tzL6DBi3ERDh2H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Sk01ufnI+x2fyYwtDm6k43lFK1+DPVwmGhh4KEUopLRROzmW44rZJl6lMUVj+2VhoR4I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FVjW2dzIrHG4o5G2cbTYlYcc6ae883F7Kw9aMs1KEm+KielNT4R3bzjU09GWJmEtEW8v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qiSUbqysfJ7QwNKpSkl5SvvP1HaFBVqMklc/Ptp0KmHxMqcllTuzpx3lwZ8cR4XYGJnX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lv2cD0Lnh7CqZMZWovdNXS7Ue4exjtusPms9eW8ovlX9VG3wML5V/VXtNvgZtMgICigA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oAAKCAC3BCoAAABSACggAI0jKNIAAAKCACggCNAgAoAAAAC3FyAC3KRFAouQAACXAzL5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5SPiUoAAIAAACAIIqIiooLiUnWUooIAiggAoIAKCADQAAAAAUyW4RQQoFIABQEAAAAA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AAAAAojgw/yf2pe05us4MP8AJv68vaYz5X4cxiTNGWUcGI8hnnQdpyPRrfJvuPMTtOXc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n7dhOngsPm/VR/yo5sses4cDL+AYZ9dKP+VHIcT010GhAGSiwAQGhLi5RbEshmJcBYaB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f1Fb+7fuNZMS/JwuIf8AZv3H6qpfRXoNZnw0MutZp+2r7flSw+L/AGLEP+zZpYDaEvJ2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1PPPzmM8384day/b1fly2btN7tnYl/YNrZW2Jf8AtmI+4fpylPzjWaXGTHWsfbVfmcdh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RyLk9tyW7ZlTxkj9Ku+DGZ8WTrWPt6PzdcmNvf0dLxmja5K7ef8AyMV3zR+j5hcnWsv2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D9jivtoq5IcoP1FJd80foly5iday9Cnp+erkZt6X83QX2zX5kbc68Ovtn6DfcUdax0Ke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vq4ZfaZ5W3dlY3k/UoQxE6VTn4SlFwe7K0mn6T9VsfC/lH/jOzvqVF64mVctpnSXw1i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W9Gc50qHleLO2mddZ7POtGpaW8r8h9xlPUr8h9xmix8iPcjRmD6Me5FCKaMXNICgADRT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ZCXA3cXJcAUAEVSmSgUEAVoAFEABBQQqAoACqAAAAAFRABSogAoAAAAK6e1ccsBgpVXr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B4rENOU6jvUnrJ9/Ue7ykxiqYpUb9Gks1u1nzai61Rzqaq/RX4nFltu2np8Pj5a7nzLv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hTcMsbrT3n7RgNnU8LhoU4Qs4pJnx/ILZsNa04ptL1n6HGCW5HnZrbnT2MFNV2U4ZUtN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p03zKOCZxuCW45NUN40bcLjqZcF1I5WtdxJImmW3QxNCLjJOOaPUfnfLDkxTqZsVhY5Z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G603nlY/DRq0ZK3SM62mJ3DXekWjUvwzNJXjJWlHRo9PYG1PgWPjCcv0dV2n1djPR5Xb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Hoy8tHyzzLslHVHoUt4mHlZaeay/UvYyM87YOO+HbMpybvKKyy7z0WehW2428a9eWdSg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BGZKyAAwRsCNkZWZYBkuGQAGCMooIAgdPa8suyq1tG1Y7h09rRzbMrrja/rML/rLPH+8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R1lY/UNhYZYTAQjJWlJXZ+f8ksC8btSnN6wglKR+lznToUecm7RjuseJlnvp9Vw1dV27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CG4+Mx21tqbWxHM7MpyhSi9Xxl3mqOweUuInnrY904+ap6mHJHy6LXmPEPtlCIy2PB2X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xjnHqcr3Z70L5FffxMZrELXcxuVy6Hn4/bGB2bBzxFVKS+atWz0HK0ToVtlYHFz5zEQU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nXZ8jjeXs603DB4eSje2do1geVGLV1iqHPQlucdGj6hx5P4KPNyqYSjLdZuNzM8Bs3GU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ptfgZ/xn4a4i3nbo7O2pQ2hmy3jJb4T3o6G2tk08bSlolNRbi11nep7GpYbEOdKUou+4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b1PZnNeaupflWBzYfbMaco2lmcX4n0L0ueXtrB8xyrhGKkozal6D2I4XETpyrQw8pU1v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V7y+c4vDab9o24E/0j+qvabvuOP+dfDo/icnUdTzpgABUaFzNxcK0CACggAoIAKCACgA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W4AAAEVEuLgUAAUABAAAAAAKZKAKS4A0CACplTILgasQmYlwNXI2EAMy8qPe/Yae8xLyo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cgKisIjCCKCADQMgDSfSfeEZXlPwKt5kKCACgAAAAgAAAAIAuABSmbi4GgS5bgaBCFRq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KCXKBQQAAAEAAVQAEEfE4KHkT+vL2nOzgoeTP+sZJX4cjIysgHBW8lnmfzkvqnp1vJZ5n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fq3Yf2ftezv5Jwf9RH/KjnudTZUs2xMC7/zMfYds4nplxcgKq3FyAACXFyotyEuAKLdp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bmvTa1cXM3FwNXNpnGmVMDkTFzKYuBtMqZhMqZFbuLsgA2noaT1ONHJEg0fDflJ+W2b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yfEflJ8vZndVX+Uzp5YZP1fG4byvE7i3nSw3krvO4md9PDybeZaRfmS7jKZb9BmaNQ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iPci3CLc0mZKBUzSZhFA0ioyilRoEAGrgzcoFAAFFyACgAjJQQAW4uS4uBbi5Li4FRpG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VQS4AtykAFBCgVAiKBQBcKHHWlkpyn5quclzo7Wq83s2vLclB+ngYWnUTLOkbvEPidoV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nN27lojjwMM9VJdJp5fE4K07Tb4QjbvbPe5GYGGKxyq13ajQXOTk/wDXWefb29nHG5iH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2VCUladRJs9yeIp0flZ26lxZwwnKGz41sjhTd0oz32XGx4MsXiatWrUcslOTuk9Xbs6j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mIjT31tCHlKEnHrN09qYZ+Vmj3o+WrY+UYytVm33nRntKcN85eOpl0ybR6foEK9OraU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Ox9sOclSlpfcz6JYlKK4mM10dpdrRmJzpw1lOMe883G7Ujh6cp3tGOl+0+cxO2ZV57pN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9ZWxFC11VivE6dZ54OUWmn1HzixNOflw9ZI4+OGnenWcFxhJXQ5JOeHHyppKeznZXsrM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d1n/AKR+u4ydPH4CTjulf0+4/KttUHQxkotaps6cXbs4uIjfeHo8kcZzeNlhpO0aiuu9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IeG2jQqp2UZJvuP0hSza8D0cNu2ni8TXVoloEuS5ucqmWLhsojIGEECMplgGZZWZYBkY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yMMywinFjI58HWXXBnIejh+T+NxmB+E01HLJO0XLykacl4rXu34MV8l/4xvTP5PsNB4K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wPrcThfhWH5uTyp7z5/kZhqmzqWMwOIg41aNbVdjV0fXRhnp+VY8TLO7TMPrMFdUiJdC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VaiowXpk+zrPK2xy5xWEyRw2zoxjUhnhOu/KV7aJcew9p7IwuIqqeJgq0luz6pdyO3LZ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1Zlexa2j5W1ZnxOnz2C5S4urTw9THUYU/hCbjkv0frLhc+ho4i6aaynA8FSh+kdOKjHq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0lwMbd/DOsREd5cuJr5YWj6TycZDG43BU40K0aetqje+3Z3nsVsBia1Nc1h5y7onHT2Z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R4qwrW3pLXp42+Z2hyHw+1KqqyrqjmilJRV7tcdeLOanyPp0Y0vg+Lr0pU0kpwlb0rif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ZYGvGMeLho+47kKFZx1w84/ZM/5NcdPe4l5WGw1elUiq1fnl58lZ+JvGRUb2t4HeqUqs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TxcJqGtOal2wZhy29M+ent8y6VFco6s60FPNgprWN7O63HPjsfjsA8LzWVUJ6OFt66ji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WjJZeYpQfzpSd5ehHcVantrZNOoo3nRqK6NnzDDHEbl8xjIRp7SrQWiV9O9mDk2hOM9r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e1i/WHyeeIjJOva3NXMJlTNrS0CC5BQS4uBQZuLgaBLi4FRUZRUwKCXAGgQAW5bkAGri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zNygUAAAAAuLkFwjVxcguAKZuW4FuCXFwNXFzNxcDVypmUygUEZLgbI2S4uBmW+H1/wZ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ygLi4BQuLkuLgW5bmbi4Yt3FzNxcB841cy94bKNXFzNxcDdxczcXKNAgAXFyAg3cXM3F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UhQgCXGoGwZuLlGimLluBoEuAiggAeI8SADQIAKCAC37RcyANXRwUt9T67OQ4qXlVfrk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AOGt5J5z+Vl9VnoVvJPPfysvqs05f1bsP7P2LYsv9x4D/t4+w7yloeZsGebk/gJf9GP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uyXZAVVuyXBALcEuS5UaBm4uBq4uS5AOiaMIsWa2xoEAFTNI40zSINXCYQQFRpGUaQF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I3FkVy8D4j8pXk7MfbUXqifbcD4r8pXyWzPr1PZEyp5YX/V8Vhd3idxPQ6mG0XidpPQ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tIpEVmTEXkR7kXiSPkR7kXiBsEKggisiKBUUiKBUERFRUAABoEAGgABAARk1cGUzSAA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QAaAAAqIAKAAKimUy3AIpm4cgLJkTsRSEmFXMeRylqZNl83fy5xX+vQerfS/UfPcqa2u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NWWdVb8Fd2h8li5bl1ybZ9ZyPwtXaNajs6g8tOTUq815q/efJVYTrVlGMd2h+s/ks2VD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KrWqZNY62XBeJ52Sf4vYwxHN3fUbZhKGyJRjmllyrwPmttY6GFoZZcEujHez7vF7KxeK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fI8DHckpVYqrUxNByl50XoaqVt6dlslY8S/NcVtvFToyr0KbjCLS1WuvE6eE2pjMVnnU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VTkY2pZcRhPQzpz5E4p2ticLlXCOh0cktU3je9vF2bjZwy135MdfG5+gbOq1MTg4VZU8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uSWIlXwGHpKEpVpOM3T1UUtc0mfomE5NYehhebqVJTlltfcl3Gu2OZ8Moz1jy/M9vbUj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Nyu5cJNo+YxW1p0ucqU4Zo0rZmuB9Pyn2DWwe3+ahmqSrpuF9LpdvWjynyXx0lJfAarj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18JOWJ7xLxsPyk56Ti4SVtXdaelHq4bHU8RG97pkXJHF0o5aWza8Yy8ronI+S+LwlOlW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45G0n1+JZr6hIv7ensfExpYtUa1PnKLTlkufGcuHhHtL+DxcJJtyi+HUl3H2GzKEpYut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lpqz4blrTlT23q75opkr+zHL+u3z8XlmnxP0jZtbn8DRne+alF+K0fsPzV7z7nkxiHV2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4PVHXinUvL4iu67e2GAzpcDLIVmWUUEuS5UVkYbM3AMyytkbCIS4bFwDZkC4ABsgA+v2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q+bnCKUFu00frPjz67kjiVUwnM26eHnddeV/vOLiq7rE+nq/S7xXJNZ+Yc2Lh8E5U4iC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WjPVozz5UuCPMpOO0dqVsNJ2xmHjKdNcZx+dHw3n0uzNgzqUY1K9VKM1dRh1d5500m3h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61OOa/ndR2KWFxtV2p0Wl1y0R7+H2fhsMv0dOKfXxOLFbX2dgm41sXRjJfNU05eg20we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Glyfc3fFV215sNPWelhtnYTCL9FQin1tXfpPn8fy3p07wwWFlVl50+jE+Z2jyk2vjcyd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r0nRXFr4cVs8z5l+kVcfg8PpVxVKD6nNXOJ7a2Z+20Pvn5dXw2ejGUqkZSau1LyrnXp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s5PbVOT0/XIbU2fUj0cXQa7Jo38PwX7TR++j8hlQhpKNk79Zmpny5Vp2pmXThOs/Yfh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ozVdOpB5ZxypPVNPgfkanT5txSeZcbkjjKsakMlaqteE2Y2xxplTL3c/KmrPG47CYXCK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dKT8qTN4Ci9h7CrTrTjKpO7aW5PgkMXGPwqhPqnF3OtynxVnTwkVGNulPL6jjpSbXiHp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5+7nWzS3yTbOQ4vnx7mciZ68V5ez5abc07W5bmLlzGaN3I2S4uBbkvqLkuQauW5m4v2g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q5bmMwzAbuLmMwzAbuEzFy3KjaYuZuLgauLkuS4GrlTM3FwNXFyXFwLctzNyZgNti5ls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cXCLctzNxcK0DNxcDVxczcXA2mVM47mkwOQX7DGZjMGLTaJclyXCpN+T9f3mrnHN+T9Z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ctwLcGbi4GhczcXA3cXM3Fyo1ctzFxcDkuLmLkuBu4uYuLhHJcXM3FwNXBm5bgW5bmbi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3LcyANXFzNy3A1cXM3DZRbluzFxcI5Li5i5bgauMxm4uBq4uQBFABQ1F2LkuFW4uS4uE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6/4HIcdP5Sr9dewkrDTFwyMDirce487+dfcz0a27wPOfy/gzTl/VuxftD9b5N9Lk1gP6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/JaX/pnA/Uf+ZnrZjienDVyXFyFVbkBAKRi4uVAEYuALoZ1IB00aRx5i5jU2N3FzFxcD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aZbmLluBpM0mYTKmByXBm5bgaRtHGmaTIN5j438pPyGzX9Of+WJ9ifH/AJSP4ps3+tn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9ZfE4fe+87UTqUfKZ2472d9fEPIt+0tNhGbmluM0aT6Ee4LeSL6Me41HeEUqMlA0EyFQ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AFRpAhQAAIq3KZKAKZKFUXJcXA0wiIoFAQCgAApTJQKCADRTJQKRyFyMipmILFAj3hu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aMISzbj5LbuKjWx8XaWWELLtu73PfxLzzVPN86zsfK7VnfaeIXCOi7LJHNlntp28PX+T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/wAn73yAp0K2ysDicLBUZTgnXo/SSs5Lse9rrP5+jKx/QHIzDc1gtnQTtloqen1bnJPe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+ofaLFpylGUHdOx0cXSc4SdCKSb3NcesqzxlKeduV9TsU5ucdLZlvOvliHmde29Q+enQ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9q/eSNGs/l6VNXfzEfQui5PeokeGhDpWvLrHZZy2dbBxjQinHDpS699juSq1ZK2axmEo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l3ouoYdW3y8ja9J14WqwhUlG+WVukvE+epVZ4abThVaT1ytn1s6lOpFxlaJ0quDjGoql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rGeYeHLaEJfNxS+0d3CTqVqEoxVVSk1lz7kel8GhVhmdNKS33iZvk0WXREmm2X3Dney8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Ktm8qT8q736n4r+UfZaw+2alWlGccNGSpU7u7ckszt2I/Wp16ak514SUY63hvXpPyTlp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uLp0KSy0YSd2k9W32vic168suzFeb1nb4fEK1VcdD3+Sde2JlSb0mr27UfPVZ85WlLhw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2PhK9ukvaZUnUteSu6zD78SYb0MtnbDykbIGCiMEYuEGRhslwDMspllQbJcBgQEDArZ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auzcfDE09UnaS648TpkZjasWjUssd5peLR5h9xtOpRn8B23gZZasZq01vs96Z7NflnSw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NOMo3tFNdXez4HZm1YYXC18LiIynTmuhb5sus9bGQWJ2Q6kelKnaSfZxPM5Jx5IifD3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Ycm0eWG1toylCdfmqT/m6PRVu/ezp0KM3BVG3dvR7zzFOU21aXXuPRTqqlGnGbcmr2W5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PM+XPKqucUF0pM3TjnqR6S7kdWVWnhoqUpZqsnrbWxybPxtBYpucJRlZ5bvRvtMmO4l2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K+i806tSVOMnGL0Tu8xaWKlisS05uMU3ojGPw8qMU6cZSzdWrMWU+HL5VH9HGPWu8qpZ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IYjSOWUe+R1XgMW5yvVnGPUm0ZMNPoamGeRyp2Uo9Z15RjGUHLynLpdVzy8Ps7GZZSji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A7VGWIpfL1ZSlHz9bknusdpenj6k62FbjHK4wcn2WPn5VZ1pc5UlKUutnu1KkY7Ex1WV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7pPXTuPnk9CYaRG5Y8Vmm2qzPw03049zNX0ONvpx7mavodLiauLmLi4HInoLmbi4Grku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bi4GrsZjNxcK1cXJcXAtxclxcDVxczcXKjdxcxcXA5Li5x37RftA5Li5x37S37QN3FzF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37RftA1mFzN+0X7QjWYXMX7S37QjVy5jjv2lv2gbuLmL9ouBu5bmEy3DJq5rMceYtwN5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5LmGxdhFqPRfWRb6mJvor6yLfVAW4uZuLhVuW5m5bgW4uS4uBq4uZuLlGri5m4uBu5Lk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XCNXFyAItxcAC3FyADQILgbuDNxcDQuS4AoAKAIAigACkuABbglwBRcgA0ACgCACnDT+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FD+MVfAkkORkZZbyAcNTyWee/l14noVNzPPn8vHxNWT9ZbsX7Q/VOSbj+a+C7FJf4mev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lsL2OS/xHtHC9NrMW5hGkVVuQEYC4uCFYrcGbi4VbsC6F0B0Li5m4uamxq5bmLi4G0zS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KjCZpMI0jaZxqRUwrdypmLmkwNpmkzjTNpgbPkPykfxLZ39dP/KfW3Pkvyi/xDAf18v8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ij5Uu87SZ1KPlPv/AAOzF6I76+IeTf8AaWkVbiF4GbFqHkruNcDEPIXca4BFW4qInoEw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uEzDZUyo1ctyIAW5UzJQN3FzNwBoEBFW5MxlgK3cXMpGkBbghbhQqYuQDdxcyLgaFyFA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yXAqI2aW4ywo3cX0Igt4FXUcNapkpyk/mnM9Fc6eLd5xpr52rJM6hnWNy4aMcspVJdK3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tXxVTg6r9p9bjp8xgq872tFr8EfFx/i8n5zucmWfDvwR3mXD82Pfr6T+iuQs+d2Th6ko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I/nbzo9uh+0fks2rjNpbMi5Ri5QnKhdRtoopq/h7DVH7RLrtbVZj3D9Bln1kqd7PXXgR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UjnVpSeePlJnYpSk6fSOvbyYjbr/AAmMX0lUX2TlhiqMuMvFHLlhNamXThF6WJuDltHy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Tv1I4q7qRptQgsz6zuRlFRaTR15zlmdkk+uwrJNXkTnOnK9WMn2ljjacXdSt3o9GSnJ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ZM+VQj903VtHzDTNZ9uD4XGe+sn2bjTq08uaUl4HPTpQs4zjG/Ykcc6VDK9ItLhYbhYi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Sm4y0cWj8J5TYj9LzCle023bqWh+yYvauH2fhq+LryjGjBNRi9Lvcj8I2xVp4jauJq0m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dhy5o7w9DhZmKzPt00c2Hm4VoyXBnDusclPSVzU6H6Hs+t8JwNOd7tKz8DmbPD5NYrPQ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79R2UtuHl5K6tMDZGw2ZNjUrIwGBGzNwyBFbI2GRlQuRsEAlwAAuLmQBbkZASUD39n15y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035r6jwD09h46dCrUwrhGVKutYv5sluku01ZKc0R/TpwZZpuPbkleGeWVylbRbrnTU9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eZT09J3KuIqSck80lHW5wUMTh82fNKMuLcBDbCUcHOEkpzqS4dNnepUVUVnFRyvXrfcc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ELNw3o9HDSwsqUXPERUuxiZIh50P0GKlZ2T4yO5OssRQ6U9ErWSOPEypSrXg4vX5q3kp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+MjDTOZdezspLry3fUdnoQjHNKMY7rvQzi5xUW8i67I6FSHOtSnLM15MOCMmPl2quPoU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WimcLdfEOMnUjl4xtbTvOOms3QWkjnp9KcaVLVLype4lrajbKtdzqHVx0+ZjLDeVJtZ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y4t/wqa8q0rHEbKTurhzfuw304+JyJnG/Lj4m0bIYKLkBkxW4uQEFuLkAGsxMxABcxMz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kUuLggGswuZKFW4uQBi1di7JoNCi3YuyaDQDVxczoNANZmMzM6DQDVxczoNAN3FzGhQN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IUC3LczcqDJoqZkBWgZuAxUEFwiT8nxXtKzM/J9HtKBq5Lmbi4VoXM3FwNFTMlAtwRFA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AFv3FuZGoGwZFysWhclxcC3KS4AoAAXLwIUBxLwMlAtwAAuLgFRq5LkAFBLi4Gri4IEW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5RQS4uBTih8vPuiclziX8Yn2xiSVhysyV7zIHFU3M6M/lUd6puZ0Z/Ko1ZP1ltw/tD9K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9U5+09xHz/Ip/wDpyK6qkl7D30cL04aTKmZCMlbuS4RGBbkAAAgAtiXAA8+4uZuLmpm1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ZpM40ypgclxcymaQCLORGEjSYVoqZm4TA5EypmEzSYFufKflD/k3A/18v8rPqkfK/lD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/Ky18pf9XxNHypd52Edahvl3nZR318Q8m/7S3xLwMovAzYrDyF3GuBmPkLuKEVFTMoqA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EYRUbRTFy3A0EZuW4GrglwmBoplMtyKhUQqCqLkAGgBYKFIAKUyVAaAAC5bkMtkG7gxm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bQze4VUzaONljIDb1R0ajvjG/NV/cdypPJB7rnnUnepXl1yVmzXazbWPl5+3q7p4J01K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LoUEutHqbfrqpiY04voxXpPLfSj3nHe25ephrqrhnujLrS9R+l/kV2pOhtXaOAzU+bq0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KLtp16N3PzWKz05Q4x1RKdathasatCpKnUi7xlGVmvEVnS2jdZh/VMq8ausouNjnpyj8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QXKd7e5P4etiJp4qknSrJvymtFLxW8+pjKMrqcV2NHTXu82Y5Z1L0Iq/AxKkdWNOS8mp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K9KWWt04v5y4d5JjSxaJVrI7J7yLi2mzkqTyvRJ3MOVSa6MYosLPd060qk5Wi9OwqoRj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UYOdTJFLieZitrqOlCnzkut6Izhqt2l23T6OkXoeZjsRli4RjlT0bJ8ZY+rvcKUV1I8n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isZjZZowjeEZfguspG7doTlxg6E/yeY5XgpRpxmnpe6adj8APsOVHLqpt/BR2fhsK8PR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k+Fj5HLbgct53LvxVmtdSj0RyU5arsMxjnnGPeIrj4GDdHl6uzMS8NjIzvaMpelH2UZ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fBwm50YpdGVO/ij6vYmK+EYSMW+lBWaN2K2p05eIr23D0WAyM6XAXDIRlBkYbMthFZkN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Aj3C4YGQAEQAAApyhKMoScWuKBG9LEHoUcRWxdOVNwUpJcN7RY0oxhKKUoyWlrcTj2RK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ez7bn0mLwCxSz0nGNZbnuU+x9vaclskRbUvTw45yY9x5h83OjCyXzuKZqjTnTko3ai9y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6danllF6p6NFSjNayeVbjZ/pr38LeGWUt0uvcIVZKMneOuhJQptJJysFCmpKSzO3DgVH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3mWpSaWa0eMjmqU86uro5MPhqmJrxo0oOcnpGCRJXz4cVGnKrNU6MGruy65Hp4fBwpK1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2lhaeAhLD0JKripr9JVh5MFxjF+1nMqOWOX5qRwZs0T2h6vC8NMfyt5fnu3NpzwO2a9H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3JQvRhiIXUZJOz4M6PL7DSp7So4lbqscr70z2cFTjLZtOnOOkoI6MOSeWPTyuOxxW0z/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pyGa0J0aqhLenp2rrFztrO43DgaBkGxitxczcXINXFzNxcDVxczmFwN3Bi5bsDYMXFwN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CrcXIAxauLmQFauLmQBq4uZAGri5nxAGri7JcXCrdluZuLgaBLi4GhczctwNJlRlGkwK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kAFuCAIT8l/64gzLyGaCAAAAACgAKoAAouZuEBblIANAlxcDVxcgDFbglxcDQM3LcopT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5bgW+pbmLluBbi5Li4FuCXJcqNAly3AXLclxcDVxczcXCNgxcXA5AYuLlGwYzC4GjiXy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xL+MSX0F7SSsOVsjegZG9ArE9x0qvlr6yO3Pd4HSreWu9Gq/6y2Yv2h+icif+H32Vpfg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/wC4Jrqry9iPornE9OPCpmkzARVciYuRACglxcChmXIZgNXFzFxcDzrlTMXKmambdxcz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cIDkuaizCKmByJmkYRUwrkFzNwBpM0mYTKmBtM+W5f8A8k4TsxH/AMWfT3PmOX/S2Phe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Xyl/1fD0fKfedpHUo+U+87SO+viHk3/aWi8DKLwM2LcPIQJDyEUIAACpluZFwN3KZTNJ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Gi3MJluBq4uZKBq4uZuW5FW5bmbhMK1cX1ImLgbTFyIBWswzGQgNJi5LluBRchQI2Rl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uCkk9SJknKMVqFhxSm6lRtRzRWljq5JRprO+jLVJdupy1ucpwc9ylooredfF1VGnGKl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dGOu+z5fa1SM8ZNw4Ssu5HBTjpb0HFi6uevJ9bb9JaFWyV927uOSfL06doSypVtdz39h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p9aOesoThdb+vrOvdq1+HRDJ+g/kurShQrRTtKNS9uxpH6zg8VGcUpPXinwPxT8nWIlT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5+rwc4PPCUoy64mvrzjtr4Z24auake4fRpSUVKDvF8DNTFOEcrdus87DY9pRVS8JP58d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Pm4Vo9cWddM1bw8zLw18fmHGsW3JWqRl3s54Yme5c2+4kI4epG7wyX1WcdZYXDpylSlH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DgxtZ4i6lKNo+g83LKpUtT1tx4HLWrqd3GHN01vlOdjy8TtzDYe9PD5q0uORZY+l6km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/iHaryjQzXlmlustyPyjl/tx4zGrBU53hDWdnvfBeB9VtrbGJ+DSqTapxtuiflWIrzxO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Y02zRfx4ddOHmnefLiTyK63kWaUtFc5FGEI5pu9+BFNuVorKjU3rRi1Xj130RySjlnKO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kZX1jK528coxxCkt00mim9S4ad1I9bZuJ+C4iNnaFTR/WPMj5UZcDuU6We9O9m1mg/Nk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aun1kaikrmjzNj4yOIoqlVdpw9Z6WvWdlLbjby8lOW2lZlsNmWzNrW5CXI2VBsEAQBAB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FyEYA1ctGk8RWVOPHfLqRxnq7Ow/N4eVSStKeq7EasltQOLFSjR5tR0jBr2n2GGjnoxf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vDycd+8+y2VKNTA0KkZZs0I+Oh5ebzt7v0zvWYclXDUcTTjSxNJVI/NktJR7n+DPMrcm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Xj5k3ll6Ho/Se/kUruOj6hGFvKjbqNdM9q+Hfl4XHf41L5SpszF0rRq4KtGXWqba9V0b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YOvKX1Gl67H2dKclDKpyf2iVpTfzn6Tf91b05o4H+3zNPYNWyli6kMLFfMh0pPwWi8Wd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CpczGXlzes5974LsR3KiV3d7zjUOrd6zRfNazqx8LTHG/MuvSwygtdX1nI+ksqXidjmZ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NOPYaHQ+K5aYaNZ4SlaLlKqkbjDJCMPNVje0WsbtdTveFBf4mRvpnfjjVYfNfUMkWyaj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yjRV61GDnBeclvXoPFztOzVnudz7rkXSz7fjmjmiqU2/QeJicJSr1a1KUdYTlZrquzpp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FdvAuW526+ya9K8qbzx83idJpwllacZdUkdVb1t4amri5m/aDMW4uZuLgaBLi4FuLmbi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gauW5i4uEbzDMYuLgbzDMZuLgazDMZuUC3AAQuLkuLg2typkFwLcXJcXA3cXMXLcDQAD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QRtAIBkMAAAS5bhGZ+Qy3JU8hhhFAAFBAFUAAAAA01vwYAuWYGhczcXINAgA1cEuAxUE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FuLkKAuLgAW4uQAAABQAEW4uS4KigguBbmkzJSihkAFBLi5RQ2QXAM47/wAIX1PxOSW4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ExkhzMw2VkYVipu8DqVPlF3o7U9x1pq813mu/wCstmP94fech5f7nrR6q79h9EfMchpf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YfTHC9SPDSNJmBcqtpot0YTZq7AtxcxeXmlvLzQLcXRnpeax0upgauLmbT81i0/NYR5t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XIAKmbTONGkByJluYRQNqRtHGjaYVq4uZuLgazcCqT3GM3EqlxA5Ez5vl7H/AHJR7MSv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9y5/kKl/3MfZItfKW/WXwdDST7ztI6tLSbOyjvp+ryr/ALS2gmZLczYNQfRRbmYeQihF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ImUAW5AUaLcyUI1cXMlApWQALluQXIq3FyAK0mW5hMoG0y3MplTCqVETFwBpGSgaTBLl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KgAFU4pS/SLo5rcDl3HXz5a0u1WRLSyqziZLMlJXa1t1Hg7bxMZycYrcrN9b7D0NoYpU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o+XxM5VZOUnveiOTJbvqHfgp8y6PSc9b23HPCimrPS4jSblmXA51qsktHuRql2RDrSU4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fec1SMnLLLSxmMGpWWre4xV9JyDWTaku1I/Y8PC9Ndx+Rci6eTacfOZ+w4RXpR7EcmWd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z0djcVOnLNGUovrTORwTZXGS3vTqNO9NttT5FjamX9JCM/pLov1HWxGKj0pKk5S3dObk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hqwbubIz3iNbaZwY5nenl4lVcVK9Sd4r5q0XoOrPDQhFvL4WPXdJtLS/ecGJprI27Kxj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isdofn3KytenKCdkkfCRjZN9p9tyk/TVpW8527j5GpSySlFrrOvFPZx5Y3Z1ZK7XayN5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xu85Nm5zy02pX6W8551OdoUXJ6xbR1EjUZWavuuVjL0qdL9BGXnNpenQ5aNRwnFP5rNw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84mucqOwWJ3Hd3KOaniZOnpJO6S4rie9RrKrRjNdJPifO4eo44qN/Kird56+EqKnOVNP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b8VtdnJnrvu7zkS5Li50uBWyXIQorZAAgRgMCNkuAEUhGSMZSkoxTlJ8ESZ0Dlbiap06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Hao7PcmnWdl5sfxO/CnGKUIRUbdRptmiO0Jt06OFjRcbdKpNqKb6+xHqqNlZq9tDrU/0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0Hc369rOa15tPdjMuliaeelKNjvckdoq09nVX+koSvBPjF+4w4qW9HjbRp1sBjKW0cLf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mnJXdXo8Bn6eTU+JfpFPJPVb+tHI6MpRuul2M8jYu1aO0sLGtTqLNa0o9p7dOeaPacfL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Ou1ODsoyj3GXGo98pM7jk97HOPckgydRYabV8vpNww8Yu8t5ztyk9WJPKt4HXrSyJpHh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0+lLox72ehjMVlbUdZHz+LTr4pOTzZOHBMypXcuXis3SxzLpUabo0LyfSl0pPtMxWdt2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haJ2w+TvabWm0vo+Q0P9/N/N5mR4k4ZdoYj68vaz6HkPHLtuXbSl7Twdpy5nadanwdSX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j/6iWm44q2DoYhWqQTfWclNyktTkVluETMeHJFph4OL2NUp3nQeaPmvejzWnCTjJSjJ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E4Ghi4/pIK/CS3o30zTHllFnyxD0MZsfE4e8qX6aPZ5SPPs07O6a3pnTW9beGWwAGY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gDJbi5AGLQIALcXIAKAAAAA0AAAAApTNy3DJpFIigUIBBGkLhAMi4ACBLlZkIS8h9w4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AKUyUKoIANAgAbrd5TK48LStqaLIAAiAACBbkAFBAUW5bmSgW5bmSgUqJcXAqBLluA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qFwABoEKUUhCgUEAFIGQoHG/wCMx+qzZxv+Mx+qySsOV7iMXIwjLOvVg5KTTt3HYZHG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1OzZu3NrbIhUp4SpTyzafShfU7b5Zcof2iku6mjoSguoZeww6dfTbGa3t3fzx5RftUP7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+civsI6eTsGTsHTr6OtZ2/zq5R/t6X2ET85uUUv/AHGXgkdXIVQ7B06+jrWc/wCcHKB/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u3/6UqruOLL2Fy9g6dfR1rNfHW3OO1K/pJ8a7Zl/7pX9I5tdQydg6cHWsnxjtjjtOv8A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eI++zXNrqHNrqHTg61n6GLnifnZsX9rk+6nIw+V+xY/8xVfdSZ5/Jb09Pnr7e9cXPn/z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n+8n56bH6sS/sL3jkt6Oevt9CmWLPm/z32R+qxT+wl+JPz62at2FxL+6OSxz19vqb9oc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+9n/ALDiX4xMy5fYPdHZ+IffJe4clvSdSr6u5tSPjfz9o8Nm1n31F7ifn/BeTsuXjV/c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7TMiZj4v/aBP5uy4+NR+4x+f+J+bsul4zkXp2OrX2+3TuaTPhHy/x73bOoL7UveZ/P7a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+JenY61fb7/MfP8ALj+Qaf8A3EfYzwPz82u92Fwi+w/edPafKfam2cIsLiKdCNNTUrwh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Ns1deXn0vLlmOyjgpQcVeUszOeO866RqHBaYm0zClIUzYLT8kEh5Pp9pesIIqIANIEuL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SolwUaBktwjVwZuW4VoGRcitXIRFAouS4A2ipmEVMK2DJQLctzNy3Aty5jJQLctzFy3C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2Ip4enzlaahFcZaHT2ntelgIZFadWW6PBd58vicTUxVSVTETc5ebwXYuo02ya7Q6ceGbd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XBQlli5SfZH3nm4jlIpStTp5XJ6N8Dx5JXvka7zjqfNlkRote0uyuGsfDtVMVVr1G51H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ozB2s8q1LePGKepqlviIjtDmhDLZmJrVS6g6qUYtLe0jS1i0/wDWpGxxSTlG7d3c58Nh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cI3lZnv7HwqnKLS4XMLzqGVa7l6/JXCuGLhJq0k7H6ZgnaCXafJbI2fzM41Yxv53d1n1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WnbsrGodtQeYriSLujaWmrMdK4nBN3SMOF96Oxl0umZavvJpYdWVNJLrPM2i8tOUUtZH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Xo553lwDJ8DtXAtzlJxupLQ+W2hgJ0m5Zd+p+rYnZvPJTtG8dx8hyspwwGzpVKsYxlJ5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tMzpz5a6jb8/nC9bRaP2lWHUVr4kpzc6izLT8TsVfJUVvZ2Q4p15dOUYq9jikraHYnG2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rGXcwOJnCDhvR2KE4TqrO8spNN33aHRw7y05Pr6yc7mklfTiTfc12extKFOFVVaMtEot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zkIy+fTebvT3njRxL5qUWt258bHbwlaM/k+jOKco34rjE2VnUtV67rp9JCWfK4yvFq5t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XKzWluo751UncPMyV5Z0AA2NYCAorMstyNkBP1Ebu0krt8EclGhUxMrU46LfJ7kelhsF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yZqvkiGMy6VLZ9So1Ko8kfSzv06FOhG1OOV8XxZzKMr63NZLrQ5LZLT5YTb0xuXazUIu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FSzLR3ZakejGK4GLHbi2bSz7bpR35lL/ACs7FPyEXZUJR2zhZ6azy+lNFisk6lOW+M5L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4sRh4VabjJXTOzlb3I46lahRjerXpwX0poJt5ezoVMFiJuipdF3lGO+3Wu4+u2ftBYmC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ahiNpqWFqqUlCSnbivE5o1JYHGRyQkucettVc0Xp8w9ng+P5Z5b+H2MJ5o6s2rN7jycL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djUzO6kc81e/jyUvG6zt3VE48Q45WYVR8WdDH4+NOnK3SlG5a1mezHLkpirNrS6WMeer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jysPGXMurK+abbfpOx8MeG2bHEYySjKSenF9S7WfJRntBV6uJWJq01OTcaal0UuGh1Ur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Z7T31Hw+hlC8sxyQgeNR2zjIeXCFbtlGz9KO3Dbc/wBh6X9Z+42OL4fb8ioR+Mq0/Mo7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m0pT86cpemRrB8qto4XB1cPhcHRoyqq0qsrylbs1sdODrzanUlmla1xLZe8ckRDvRcUrI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B8TsKEnuI5RK71K49RrI0tS21CbceR9Z1cVszC41Nzp5ZcJx0f7zuryi+BYmY8EWmHyu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VztLz4713o6K1Pt3qtdx5G0tiQrXq4XLCpvcFul7jpx5viW2tol8+CS3i51MlBABQQAU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AKCADQMgDQAAtxcgA1cXJcXDJpM0mYTNJgaKiBBGri5m4A3cXMi4FZGCAJeTLuHzU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PcBQRbgBQQBVAAFBABbdLpddymW7Ze81cACXFwxUEuLlGkCFAAAAAEAAAFAAFAAAABFu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ADSAQCAAKAFxcC3JcMFC4uAAOKXRrx+qzlucNT5WPcySsOQgvoS4QAAAAAQAFFBLi4FK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c0mBQARXl8zHqHMx6jnsLGjTbzy4OZj1F5pdRz2FhynPLg5peaOaXmnPYWHKc8uLml1D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KvPLj5vsCprqRy2FhypzOPm11Dm11HLYWLo5nHza6hza6jksLDRtnm11FUF1GrFQ0bLA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fJ9PtNLcZj5Pp9ppbggAAAAAqZUZKBoqMplAtwRFAAhSi3FyC5FauLmUzSAApANC5OAC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NAlwmBpMtzJQKAAozy9tY/4NQ5iEunPR24RPQqz5uLn1bkfK4+s8Ti5O+ZR0v1vizTl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5dGq5RqNyk2pbjjc207nJioLKuvgcVN9C7W85XoMSm4xd1v6zF3KDu7s1OLb7DCVlJve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RaOaCsrvidaLzNnOnacUhplDlUbQfm+xmn2cLDL/AAfvZxufQdvKW/uIzhzU/L7kz7Dk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o6T7H+8+Lc8kZS6l7Ud/krtmWxtqRqtvmZ9GrHsfFdxrtXcM6WiLRt+z4Ohkja3C56NP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MHXpV8PTqUqkZwlFSjNbmjv0nm0OO0crtiYmNw54q8dCrqaMuck+vhoHU4ZHoYbG7u2l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e6KRmUJcZegpDiqRuYVJKWZ69Rzv6txJxjBynKMYxV23uXeIhlt1KkIxhLMlFJXbe5I/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2vKnQlfC0G4w6m+Mj6Llzy2WMjV2Zsup+h8mrVi/K+jHs62fnftOzFj13lw5su+0Mvo9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kvNR1K0csI9u85oTvOMHxRvlz1lx1OPWdee/Kdmt0XJ9p1nrJviSCXInanY4loVyb0Fr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5KbcXppYkN1ip2bKOzhsZWoTundX3M+owuJjicPGrF6SXoZ8er5k2evsfEc1N02+jI24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XceXu37Rcyn1FudkPMW4uS4uAc7HewWA561WtmjT4Q4y/cXZ2EhOEcTUV1e0YPdpxPXh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rtDC1tMQpKMVGMVGK4LccigkcigHE5ZmZ8tMzMsOMeBl6I0oamakJJaAcuGim5PsOO15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rOJq02DYpyo1I1YO0oSUl4O5x8pcf8BxkamDjCfw2HOwv82++679xz5ezQ69bCQqTjUl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WttdngyhtHFfL4ior/NUrL0I1T2VFO825PtPd+DRXEcykUm0vPw2H+CzVSl0ZLc0d57R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3ZfK/SacIo43PJwCbaobcwtebg41aFSO+MrP1ncW1fg8r87ePmTi0/A8arSjUqKXN952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yk2qSnwtxb9hhNIl1YeJvitE1l7lTbEaeHzVHKMpLSC1lbt6jwcdt6vdxw9KKzbpT6T7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1/wBJXqSi5JSyWvlfUYqYVc7lUpSyriIrFezZn4q+Wd2lwKVSvPncVUdapwb3Jdi4HLzD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uOp2o0opLQzcU2dOGEillUTnhhcsbZTtKCvdG0tdUTbHml14YZLhY5o0Yo5Ul1FVgjKj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NxYQavoRa+ByJZmYfRla28oqjpcd5W7TjHrE1aPcQZe6yOOSyyjY3C8rsTt0YrfJ2X4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fwLaErK0Kyzw8d6OifW7ewixezpSis1TD9ONvnLij5FHdhturoidqCA3CggA0CACluZu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RQAAACAoAIKCAClMlAqNIwjSDJq5UzFyphG7i5m5LgbuLmbluBbi5LkuBZbiJ9Fdwb0I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ACggCNeI8SXFwqgiKAfDvRSDMEW4uS4uEUEBRq5bmQBq4IANXBLgCi5BcCgAC3FyXFwK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pkFG0UygEauGzNxcoXKQIC3FyAC3JcEApxy+Uh4mzjl8pDx9glYbYBAAIAKCXFwgQXBU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luBu4TMlTA3cXM3FyK64ANTYAAoAACgAAUyUKoAAoIUCghQAAAAABF9HxftNLcYj5Pi/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oABFAAAtyC4Vopm4uBQS4AtwBcDVwmS4uFauW5m4uBq5LkuAKmaTMC4G0y3MI0mBbluZ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FhvKm3K0VrcxmWUPO23iuZpRpp5ZS3ey5829KnYjtbTxjxeMlV+YlaH1eB0M7cpanJa2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iHJU6cdDrRklJw4vcc1Oeem4vRnFWpyhHnI/NMGwcMjTk95mpFSUmlZtknNzhFrecjSz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RSTK4ON31HKoqDbOObtG3WYrDmcrUoLrOOyU5dqRqqtKcVwVzjqPoyfEM9rN5qVlvkvY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SblCL77lSTlqWGEvpeTXK3FbCtQqKVfCSldwzdKPbH3H6fsflFs/atOM8Fiozk98HK0l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CRqypzzxlKE1ucXZ+o1WxRZtpmtXt8P6GWMlSqPNCevGKv6jlo15TzTldKWkU99uvxPx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yqGNlVjHdCtHMvXqfR4H8qOKpqKx2z4VFxlSm4v0O6OX7aYtMw6Y4isx3fqan2hu58HS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Li49eidjWN/KlsmjQ/gNCviar3KccsU+3izLpW9L1a+31+0NoYbZWDqYzF1I0qMFdy4t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T8usZt1yw2HzYbBt+QpdKf1n+B5u3eU20uUFZVMbVtTjrClB2jHw4vtPFbbvaVkb8eKI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9o8Dmt29o4nFZnd6l6MYu0tWZpq7vI3udMRrGKRxKbjKMuo3W1k+pHEtZWW4ksol2a/T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zX4Hap9OMb8LnC42ciLpx2VtA9NxtKy3EtdyCTCQvdNnKkszMwV7J8CtavXQENNZXvN0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hTte77iqTMmMvqMPiOcoQqJ6PRnYzHj7Fq5s1CT+lG56510t2eVmry2LnJRpyr140o7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M9eVZryVZd5la2qzLRZ7FWhClRpwhZRireg1Sjr2M5pQjJN9SJFZUkcEztotbaONmbUV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WhGDr1YtO6JGScWmdiUM0WdXLlkwOejGMYykuKscapre95yU4NYfN1yDkkDYo9HUSgs3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o94GJNLcjjkzSUpu1jlhQtq9QOBQzHJDDReskc6pxSvuMSnbRA24KsKaslbeclShCpGU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XBLjJHouCva2/Qq82nRw+F+DRywV4vi95xKCnVm1vPSlB5o20s7anSatVm0tzJKTOyNP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nG9iuGlwm3GkjUUMpqKJpdmUlrG1qVxKJZZL8Qtd4S39Q3q6A3B9I1UV7NLcZT0TORdK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o27TnesbvrOpWlbFwT4M7a1gwSxBKEJdZ1pVL42EHugjtKGjv3nlxqZ8a5doWsdpl6b6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YfFbRwzwe0qtB+SpXj9V6o+xxHyGbqaZ4vKfD5qWHxkV9Cb9huw21bTbTvDwALg7W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KERFA1cXM3FwNAgAXF+0gA0CAgtypmblTKNXLczcXA1ctzFy3INJi5m5bgUEzDMBQTM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3Ee/xEX0UBbi5m4uBq4uZuLgbuLmbi4G7i5m4uBq4uZuLgbuLmbi4GrluZKBSmUUCgl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XAoIANXFyABctzICN3FzNxcC3FzJSjQAKiggAoIAKCABcAADjl5cO/8AA5Djn5UPrElY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5SAoAhSIAAoAhLhFAAVUypkQQVq4uZuLgcYIDWzUAAAABQABAAFUAAUEKBQQoFFyXAFA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mkZj5L72a4gUEAFFyADdxcyLgaFyADVxclwBbi5LgC3FyFuBq4uZuLhW7gzcoFLcywBo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4uBblTM3LcDZ5u28XzeFVGm7Sq6S7I8fSd/NljeT0W8+axdd4rFSm3pfo9y3GnLbUadO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29XONwWW97M5KvlXe4488bao5noOOn5eXr9pyKTnTlCXXYw9JXWjMxnlqWfzgrg1g3B8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9EkjgxUcs4u287GRSjmfBEVW05W4HBU8pJcDlt1cDiy5ptrgYsohyzebK+qJiSumusq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LSU1eOXqNOGXVEou7Zy2TjqZQ1z5Yj2s0mk9US0SJ2epkjTbS6KRx5531K3p0UYSlfUD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NMWRyRvwAZWzFtbM5JX3IKCS13gcUoprydQ4Syp3sjkcUzM23TsB1ZppM44Pyb9py1Fe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mYysOSm7RSjxE46S61qKKzOMVwbZyqN6mXfmRizcCjv7EYS6LZyqDUJp9RxyWWnFcXqW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BtJW4ssU7Fhr2jVzSjxRpQ6N2HLLHQySXLhsQ8PiKdRrdLXue8+nTUlmjueq7j5Jycon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p3esbp+G424rd9OLiabiJdrgfRbFp83hE2tZao+d6l1s+pw0VCnCCe6yMs1tRp59/DuP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Kj6SiaekrdhyOZt6xuWnu1Mp9GyOKlNupKIJc6abaOrWdpNI7NGzcm+B1al5VmkCHZjd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qaXRio8bHHKcpPJHeESVRLSO8sKLlLNI1Ckob9ZG9XbrBsyKK0QzW3lu0jibcmEJTbdk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xPQDqtXxMb7syPSqzVOp07uy6MUrtvuR0Uv4XTX0l6jk2j0a0pSnKEJQUVUgruDvfd2m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uxTnGrHPHtVnGzXgdeELuXec2HvKnKpZqMrWb3vS132s4qPzpdcmS0RE6gnsy3zU7cDl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MyMQllVmRPLlcU9x7mwcPg4OOLqucpQk1OGVOPY7M8SL0R6/J6VKG08teUVSlCSkp6Rf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HZ2tgaeN2pGeEjFQaSnCPRlv1eV7/A9jGbH2DgMPGWKpxgpaJtu7fgeNi1Sw+2IYLCTn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6EnucZb13HobVwWP2nhcPhnG9WE23OTsmraN9plp6FYr3mI3LoS2Ns7H4prZuIlFRUbv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x2zaNGc44XFxrSjPJKm1lle9tODPV2fQxux8TVpfBOeqtxcnTmrZerW2rOpUwcIY6ONU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p5bu+qUldekmmq2OLRvWp+Xl1sPXw3Rr0alPh0oNEoyV8tz7HEznPZ2Kq0pxcYtuSms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+KgrNOO8a00Z8MY9any6mOnzeMjJ8Tv053hpxPM2zdQp1PNZ3sLLPQg186KYc9q+FxE8t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kYKWbEyb4ydj08S7QnNbopxX4nl7PWbEdzbDKv6y9ios1Bo6e0KPwrYlamtZQWZeB38t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pSqU3ukrFidWiVxz30+F7QHFwlKD3xbXoB6MTuG6QAFQAAFBAUUAACkKABAAAAAAAUAE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bkBRbi5ABoAAAAAe8kfIRWSPkIgoAKAAIKAAKCACgAAAANXFzJUwNAIAAABQAAABR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EAG7gyjSMkAAAAAAAAAAAOOp8z65s45/N+uSVhpkZWRgS4IAAAAoMopUW4uZuLgW4uS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S4uFcQAMGSoqMo0gCKiIqAgAAAABcXFxcKoIAKUyUCgAAjRlFQEjufey3Mx3PvZQNXF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NAzcXA2CAKtxczcoFAABC4JcDVwjNwmBsXM3FwNAzcXAqKQoWIdHa2J5nDc1F9Kpp9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l2hiPhONlNdKMdI9y95141Lb0zjvO5ephry1iFrxzK617DqTg5SS3HcUlLyTiaTk77+s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UbvrOGTsrR8qDujmq3T017TGSPGW9BGsR04wceLRpxV7X32OGn5UYSdrSuu47UObhJyk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ovL2dZiUlCLjCN31nJXm5RcsuXfp6DhUmou+hj5ZT27Qy5PKrojmsvcJu8O5nGnwfEaZ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OZRutTrqShHQ5FVyx1LDVby00orVamHrIXc43vqZjNxlZoyRtWWnEuZWst/WR3c7qxGn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vm3dRqE9buRptRVlB3ZwuMs1rWQHYUot6M11WdzhUbrXeckI5VuT8QNSaS7Tjl042OVR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agddwa8CU1abT3SudhxvG7RiUMyTS1RjLKHHT6NS3Vc5IytKM+pmZrL0uwzSlnjFdcrE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OSa7jp1Zx5zTdHRHfbUFJvetPA82rHLPKu8VLeFTWa7s2c1N37DghHK05Ruc8bKd1GyM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UW47jbg273iHdR3+go4ssoo9fYVW8qtFvek14bzynK5zbMrczj6bb0k7PuZadrbactea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mmu1H0+GV5R7NT5rBK2OjHvPpsEvKk+CMs093j38NSnmxCXC52JazR0KdRSr24pnevez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cUcFV83Uzx3NCt0XmXFanFipOOzpT+dH2FR3qEk6EprijgorNWbe7eawcrbPTfFI3Rja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3b6PEwpdPJS1a8qZxynKvLmKD6C8uf4I7FOEYRUYrQJMkVbVu7NXLlI3lIjLuyJWRpK6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xVzPVI5U9bEl1Adanf4bRv2no1Ipxd4qV+DOnSjGOIjOW6N9eo7KrUZ3aqJ2KsyrVqcr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K/nM56uIpKD1W7qZwYeVo/W1RJSPDnaTWpwShFu5z6WM5U+ARiLujkjKMuizjas9Cx0d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Bu64nPTx2LjrHEVF9to449JeUTI4u/DsBzTHh3cPt3G4ec5c5KTla7l0teG87Mdu1KlN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G9zSvfuueQ0u8zCpzcrZbx9hdtkZrx4l7tbEYSjs2osDXnzNSLzRlVWkurK9fFHgp5Z+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Us1OW/sZXNSinFXT4k2t7zfW3V20r7NlLzWmawlfJgqKXlOCS72NoLndnVoccp0sDVvW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4ejjZ5MJKPmxPP2V0qkpdljs7TqfoJJdRw7KjaLkDxV7KuoM46StWcjUXeLZKerkyMa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7VxVPyVzja7t51D1eUlF09pKe9VYJ+K0PKPQpO6w3/2AA2AAAKCAooIVMCghQAAAAg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QKioyW4FHiAAAFwFi2ICiggA0zNPyfF+0pKfkvvftINAgKKAAAAAXFwAFy3IANAgIKAA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udPF46OFrRp5M0pK/Vocfxp/016TC14idN1cNrRuIegU874z+gvWPjX/AKa9Zj1asvt8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a/8ATXrHxr/016x1an2+T09PxJ4nm/Gz/Vx9ZPjZ/q4+sdWp9vf09QHl/Gz8yPrHxs/1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e/p6gPL+Np+ZD7rHxtPzIfdHWqn2t3qA8r42n+rj90fG0/Mj90daq/a3esRnlfG0/wBX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x+6OtU+1u9YHk/GtTzY/dHxxPzV90dap9td7Fxc8f45qebH7o+Oanmx+6XrQfbXexcX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6Pjmp5sfujrQfa3excXPH+Oanmx+6Pjmp5sfujrVPtbvXB5HxxPzV90fHE/NX3R1qr9r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kjzfjifmr0D41nLTIusnWqfa3epLyiM8z42qeZFndwmJjiqUpxVnF2aLXLW06hrvhtSN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SEzDMTalgTMLjaaUEuLjZpQZzDONrpq5UzOYqY2NXFzNxcbNOO5bnEplUjDbLTlBlSKp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AAAAAAAAAYCgAAFIUCgAAno+9gzF6PvZpAAABSmSgUEKAAAAAAaBAFUEAFBABoEAFCIE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/gScoQ+UnGH1pJe0xmVisy0dHamKdCjzcL5p6NrguJzVMfg6KvVxVJR+jO79CPGxOIji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0Wuo1Xv21Dow45m25js4FJbrLwFldq284s0OcatZrii89ws+853oOTLlWiuYT1d1Yqm7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SSSb0bOvVp51dSys530VornDUnra1gOJRkqlKbW52OxTi51El17zr1Z9BtPc0djCJpX3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s0ktL+86808rSOzXUpVFaN0t516idlbj6iQfLErRhbe2cdrK6DhKctLtLwI45XpbXrdx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G7ORPSzaT6lqzMVp0pK3sKoJO/krrfHuXEsQkzty78t5P0r2DJqpS43/APJnNl0fRXG+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cld5lw1RRyK6skt/WaUlG69ZxzqNrLa3eYU3vTWnUv8ASCOw7PsMre+tbzKm5K7enFvc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Hq6+0DjbzfR70E2nZSicmWm9zbfezMsi0bd+2zA2rpbr9xGp2vexhJW0nbs1RuNmrMCJT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SMsrlpftMVJJtKLu+yP4klXPWpxnSzw3NartOlRuppbmmdqNTm4xla8JKzOvNKNdtPR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udJ5eLv6jpVG1UbfYd2o7wgl85P2HVqW52y4pCrGzmpwjJXZyqFtYmaUHkscigrW1M2D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5ZbKLOe2uvrDUdyA68W9FKJldGSmtLO5yzSTvcjinHQbYy+m2XiIYnaOHnGXlQbfY+J9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nwXJSE5bTS3xhBv0n3+GjbDyMbTvu8jiKxFtQ6GGn/Cai6j0E9Inl0XbG1F1noqVors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M6c55sHWpy3qDa7jurVd50q8b4hxWkZwkvUUh3cGnLAUY+dFExNaU5RwlF2dunLzUZw9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Csl2mtn4Z8060+lKo7hjPtzUaSpwjCEbRXrOxolbKSLdrB3uRim7Qy1c1v0DVtAMJO1r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DKg1K7A1Yw0zkurmJ34ASGaPSjHM1wOTncU/m0o95afRhfiXfvAy51pwyynBX4JHEoWk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3mHG7bArfUNyJFF1CM2RVEuXtC0DIUTduiRMt9AjGXUxUgpK60Zyt2MvdoUdVW6VKesZ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OVCrPC1fKjrF+cuB268L9Jb0te06WJg61BVIfLUVdfSjxRGdXK9c9OXzoM8fZjtt2dPz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CNWPlI8jCRycqsRH5vM3K3VjtLvbVklBK+9nLsyOWh3nU2m26sIeJ3sEstCIa5/V34yz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JvRmI2Ud2pu7yp23hhDxOU1HPgIV0rulPV9jPmj7nGUFisLXw7XykGlfr3r1nwkep71o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e8KCC50K0AgBLi5C6gUhABpMplGkNmi4AKAIAKACAUm7yml3yMOtSi+lVpx75ok2hYp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Kv5+P3jkp1KdVfo5xk+pMkWifllNLR5hoAGTWoFgBQQWA0CFKAAAcRT497HEkOPewKAA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o0gAAAAAAAAKUyUgqKiIqA8XbP8AKVH6nvOM3tv+UKH1PxZwZzhyftL2MH6Q9fD7AxeJ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JYfCVo0pwd80m7arhZXOCjsLbGJwE9o4fZeLrYSF81aNO8e3tduNj3eTe29gQ5I7Q2D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41ITw9LM7JLr7UfUYT8ovJvZ+wY7OwmIxlKeDpOjQqfB4ydSNt9n0YtvfdGtvfAV+Tm3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GxdPDRSk6rh0VF6p772N/mlylkqFRbCxmXEW5p5V0tLrjpdddj7L/abgXt6ti51MVVwU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RdZWbbje1n1lxf5Ttm0IYzaGzq20J47GZEsNiLczh3FrM499rDY+Gw3Jvb2NjnwuyMXW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Nb4vXhxe46u0dm4/ZOLeF2ng6uEr2uoVI2zJ8U1dNdx+j4j8qmx/h0aGFwuKo7Nr0aqx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3dzjrq1+J8jyz5S4HbFHZuA2c8RVo7PpOPwnFfK1W3rfsQHzuoucWftGcqOW66xdHDmY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MZmBy3GY48wzFHLcXRx5hmA3dC6OPMMwRyXQujjzDMBoGM4zjSt6DQxcXGhyKxUzjTLf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sf5Gt9dew8iLPW2P8jW+uvYbMf7Q5uJ/SXfehmUrIsmcc9x2S8qGqKVeahGbzy0Sy72d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f3TrbH/lXC/1iP0KWt2ctr2idO+mKsx3fD/EeO/UyL8R479TI+zeZmdTDqW9tnRr6fH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Sh8RY39XLxaPr22ZZOpb2dGvp8l8QY3zP8SL+b+N8xfeR9WQdSydGvp8suT2N6o/eKuT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YMue3tejX0+bXJ7F9cfvE/N3F9cPvH0tgTnt7XpV9PzdTNKZ6O3dhT2TU5yleVBu2uri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t4lxWx2iXYVQ5FM6sZHLGRlzQnJLtKRtM4U9DcWOeE5J9OQGc8RniTng5J9NXI2ZckS4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LmLkuOaPZyW9Nti5hsXHNHs5LemwZGWX+mXnr7OS3ptMHGp5r2knbqKpFiYnwxmJjy3c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mjK495WZCggAoRLi4GgS4A1cC4uBQQBVBAQUEAAAXKKAgBThxOJp4PDyrVHaMdy4t8Ec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YqFBaKlHVdbZrvbljs3Yac9tS4MXt/GYmTyT5mHmw09L4mKO3Mfh5XVdzXVPpI81u4OW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I1p6OL21jMW1mqunFK2WDcUdJ1JTfTk5Pt1OMGO5IrEeGzko16lGV4St1rgzh/0zSa4E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G7KntXDYWVXDwm4T5vpSi0k28u+2p0nG+ZxldH6/+TnCLDcjsFO2tZzqPtvJx9iOxt3k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UPgWLe+rSStL60dz795p60RbUunozNdw/F1NrTcjanaOr0PoNtchNu7HlKbw0sXQW6th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Z89FXzQatb5r/FG6LRPhptS0eWlJNXWvecdRRb1N5Oj19xiatEyYOnPozd9YnpUJxyR6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s2bU9FK1BRjvsgyhyqqk5N9eljrVOnm6KTfk36+o0/RxfduGTfePruFdfNLNlUbSW9PS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13nLK9/pRaV+LXUyv1LgvnPqA41FNX1aXzpbvDrNbrPNlb3NrpS7lwL26Stoo7l/4NKMm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jLufBBGbS+dOSfVlTb8PeEm99299klfxe5FUHGTUo96W7xfFjLJx08nqe7x6+4Djc/Ki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jC0U/JT3W1cuxG1G2so36o/i+wuuu/M9zVr26l1AZalmjBpXWqhwXbJmtNXnuno5+c+p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oqWv0n2vqQ6TlfLme7uXZ1AWMmp7n1KK6iVPL+k/BfvIujFwyuMnuajd26jUY5OnGNnb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e93RW+/4FdowfQWbrbeVePF9xU1TjlirylvzfizjyZtZ6v1eARlyv/OOX1Ukg5NQ0bXj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0MVI2p9G4G6f6XCypZtY9JHFT/STimtVocanKm1Jb1wNKaVWM49d2jCYZRLmqOyh2e1G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KVCpVl9FNmsRKKi4LdmuvE+6/J9hY1cO6lRcWYWtyxtsrXmnTw8FyR29ikubwfNx66k1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TraTs6+Kowi96hBy9tj9Vo4aGWOl9Dm+DRWmXeaZzWnw3xgrD8vX5PIR+UxVeT7Eor8T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HlKUeMm3+4/R6lGKvodOtRWuhhOS3tlGKsfD4DE7Dw+Hi8tCC080+X2pgJVKsaVNRjKT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0bQk7bj4nHRy42nL63sNmG02tES5c8ctZmHJyUwSwqry8rp5c3gfW0VbDPqPF2LTUMDD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sVbCyOm3l89mtNrbl4Snlxkn1s9ODvE8qv0MVLsZ6NGd6UX1mLTZ2Ys6uJllxFF+dLL6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beqSp4B1KbyyhJSj33KlY3bTvyhKGFpUFrKTuz06cMlONNfNidCjUdanQrtWlKEW11Nq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29NWFwUjBCNFZADemhG+sr1Qe4DN1fU0rMzZOWptWtYDVrIykUIINdEy20jRl7wCdi3J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KkgM62LqzTVkZQGWnYibW82zjktbhnDim73Op5P1o+tHaqJ37DqVujeS3orKHDRksNi5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FHDUpqlyhpVF/OUJJ96ZvEtzoKcPLpPPHu4oxUq06+NwtWnJSioSb8SNsT2ceNlnx6S+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E8mL5zGylv1sexTWVRRWu/p2VpE3BuU0luiYi7O7OWFoptfODU4pT/S34cD4vbGH+C7W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O56n2klllFW6R85yrw1nQxSXXCT7tUbcNtTp0Un4eFqVGFI0mdm2zldDGY2dOpzNGWWS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1lvrT787M1v41X+szrTcm/K0RyWvO3qY8dYrDt/DKi/n6nrZfh9Zbq0vGJ0vg9R8UgsJN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1mXJT073xnX/AFi+6gtp1/Pi/so6XwWXnL0D4I/PXoLu3tOTH6d5bUr9cfQveX41r9cf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1nqL8Gfnv0DdvZyYvTuva2I8+HoRl7UxHnx9COn8ES3zfoKsNH9ZL0Dmt7OTH6dp7TxP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r8a/qXuOBYSPnyHwWC+fIbt7Xlp6beOrPfWk/tP3GHipvfOT8WX4LDzpE+DQ86XpMf5L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xv4v3GvhEONOL9PuL8Gp+dL0j4NDzpekd13X0LE03vjl7tfcbTtLnIO0uDOCrQUI5lKW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3E3KxqYe/g8S8TSvLScdJdvadg8vZ88lRR85ZfQek5HZS+693m5serTpq5bmFIqZntz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tlyrcJkuExs5ZbuLmbjN2jZyy1feSHHvM5lrqI8e8bOWXIwS4GzllQANnLILgDZyyoJc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YZhs5bNksZuy3G4OWwELCzLzQclvTaYT1JqFcc0MuS3p4u3P47R+o/xOnScambpdKLS/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EUujKXQe5PrPNwinGvlcZKMlZuz8H6TgyTHNPd6uCJ5I7O1zcZW8rW3r/foMn1v9K6NZ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9/qaLll5svQ+9eu6Ne6t/JZiytpm7PRf2Bxj221tp1a+w5MlThCd+Gj71+KGSfCnK3Do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S3px5Ycb6a+h+7UZI8b3Xvszk5mpxpVPuPu9aHM1ONKp9x9z9Q5qryW9OLJDje/H2P1j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e05fg1bjRqdvQfj7x8Gr8aVTt6P+uOpOeqclvTjyQfXr29mnr0I4QfX6ezT3HL8GxH6m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aWFxH6ipp9HxXrHPU5LenA4Qt5Muzpdl16g4Qv5L+94+w5/glfhRn9H2r8UPglfhSl2f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b04csOp/+N/q1GSHVLTfr26+85/gmKWvMSfZdcPetB8DxK05iTt2rW2nrQ56+zkt6cGW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xlj86Mu3Xw9TOf4FiONLv1WvB+lD4FiuNPv1XVZ/gxz19nJb04MkXpaWtuPXp7Rli9bS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sfAMV+r/AMS6tfXqPgOK/V/4l/rfqOevteS3p18sOCfZ6Lr3C0eEe7pdl0dj4BieFOK6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AYrhFLq1XevQxz19nJb062WPmy+94r0oZI9UvvePsO18AxXVH7y8PcPi/E+bH73bp6tC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tlh1P0/64ajLDqfp7fdqdr4vxPmw9P8ArhoPi7E9UPT4ewc9fZyW9OqlDzbdevg/eVZe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hbOr/QfXr4ew0tnYji4Px7LMc9fZyW9Ot0ej0cu6/s9TPT2P8jWX017DqfF2I+hLrtLs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pwhV5yLjmmn6tTbivWbR3c/EUtyT2dxnHPyWbZip5LO95HK1sqWXaOGl1VY+0/RpaSaP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+qpF+s/SZ6yZw3/Z6OL9WWZZvgYZi3MO5GmadzLTIrLIjTMoqIAAAAA58dg6ePoTpVYp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8DxlTC16eWcH1709zP0Q+V5Z4ZU5YTHRVpSbpTfXxj+JhEsrQ82lhcPO14S+8elR2TgK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nDVG7Hs4Sosqv7So7EdgbN6L5qp/eM51ye2XvlSnL7bOejOLhE7EZobSIdJbB2Uv+Ub75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V+yL7z953VItycyuktibM/ZI+v3mlsXZn7HD1+87eYunUXmV1Y7I2ZDycDQX2bm/ivZ3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RNjrrZezv2Kh9xHLHZ2A/YqH3EcqNrQbHD8X4D9jofcR523sFhaewcbKnh4QlGF04wSa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KL/h7Hf1T9qJsfnFGXTkk9yOytTp0Pl6i60n+B3Is7cc7rDzc0fyltFRkqZtalXHvDIu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sZuW4FBLi4GgQAW4uQAW4ICCggAoAAouS4A4sVi4YPDSr1N0fJXW+CPi8RWnXrSqTd5S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YtUIy6FFWt2veeOcuS2509LDj5a79oADS6FQCOzhMDicdU5vD03N8Wty72Eddb+8qPX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f/cclPkvtDnI5nRy5lfp/uEyzrWX7dybwqwnJ7Z2GStlw0NO1q79bPYSscOGpqnCMFoo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s8207tMvTjtWIckFdWeqPL2vyU2Ftq8sbs+lKo91SEcs19panqU3Y3IsWmPDCYifL8z2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vabXFUsRG/hmXuZ8ftXkZyg2XFyq7OlVivn0Gpr0LX1H7rUloebjJxyyjm0sba5pjy1z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MvhKpSjKDW+MotNW7Gdy1l3H0HK63xjG0Y3bet9bHgtLr0Outtxty2ryzpxvSSlHej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vWcvHQlSF4GbF19Eagsz1el7hxV+wraW5BG3CL1RHNrRO3YYctNHr6ixTb11fWBWm3e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9GPRJZ3/ABGSS1b0CI5634lzSteW8y4vNYsoO3SARSV9bmotcHYxG0Xbecis3uCtKyMT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66q4Rhza8mT9JXJ5b8Suck7JK3cRt3sBjNrq3YxOa3K9jkcW10d5lwbjZrUDgevEl3H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rgQcsOnHU/XPyebPUNiU6jd5Sk20fkWH4n7/AMj8PGnycwbStKcFJ97ObNPZ1Ye8vZpw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CMbGuG45nVLrVI3vodOtE78zp1iSyr4eDtWN4NHwW1VkxMX1XP0HaUbwbPzzb88uIgl8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lxcX+kva2X/E6K7LHtr5CS6jwdhPnKEV5rPoLfop9x12fMZPMvncdpVbO1hJ56KXUdfH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hGE+HfUss16Dp7ahzmClCPFpes7Wa+pw4uOejCX0439JWNe1tvWo0cuWL3RSj6FY7Kaf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dOnxe871G8Yq8szYYW8uTiRl+cG7EYssvAjNJdEDNrk3l3h7tAI7FT1Mtp2T3mkkBUwt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ORxsYe829Tje8DWUNFuVagZRbMvEktwC9zKJfUXSCq2ZnNKJdGzryl02gyhJSvvOKSh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DUrNpkbIhxVqcacZTzdFwd/QeXsmMIYeyebLdeu51eUOKrQlRpqpKNOUnmS4nYwMebw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015a79u5s+Oau5PrPX3ySPLwCyyuepB9NFc1vLsW0Vkcq0aVtxxwXbvOVNRV29QwZbSm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cLHHYGtSa6UVnhbfdfuPQh0pSlltc4U8tV/O13CJ1LdinVnxawVHTWp6jXwKin/OHfxVN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m2u56o4rxe4Tkt7fRUw47RExDzamxsJOpKo3VzS1dpK3sOP4gwP/AF/v/uPV6Jej/pmu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l/EuD66z+3+4vxNguqt989PT/TCUfEc9jp1eb8S4L/rffJ8S4Lza33j1MvYTKusc0+zk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1vvj4lwHmVvvHpWj1i0esc0+zkq874mwP6ur95l+J8Av5qr99no2gvnP0lWTjP1jmn2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pVPvsq2Tgv1Mvvv3noZIcJMuRcMzHNPs5KvP+KcB+zy++/ePinAfsr++/eehlj1SGWHX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PxRs9/8ALf437yfFOAenwb/G/eeglDrLlgtbjnsclfTzXsbZ7WuHf337yR2Hs5bsO9fp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OaV5a+nRjsrA05JxotNfTfvOT4Lh/wBW/vM7V4/SGZfSEXtHhjbHSfMOssNh/wBW/vMq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5s0fpFzw6pF6l/adGnqHD8Gw/Gn/AImPg1DjS9bOe8fNYuuMWXqX9r0aeocPwaj+qXrH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a6F0Opb2dGnqHD8GoLXm16xzFBfza9Z2Lx4jPDex1L+zo09Q4VSo/qkTmqK3UV6Dmc6b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DqX9nRp6cPN0v1S+6Obp/qo/dObPT831jPC/kk57ezp09OJU6a/mo/dNKnTX81H7pyZo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c9/Z06+nFzcP1cfulyU/1cfunJmjwGdeZcc9l6dfTCjTfzI+gZYrdCPoN85F7oIqn9BD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vNj90ZV5sfum830Y+kZ+yPpHNZOnX0zZeavQLLzV6DWfsQ5xdURzWXkhm8vNRc0u4uaX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HJDOZjMzWeX0Q5z+iXcnJDo47O5Rt1HWUZuWspI71fM2r5H4HFlk5aRj4I0W8t9IjWmK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ac8MNNx3HNhFNZkt31Tt01PI2l6jHbN5rw0r6leGm1ax6Es7fErc2tLjY874NO/knHWo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PfY62KU5LcNjzck+oZJ9Rz5J9QyTA4MsupDJLsObLPsGSfZ6C6HFkkXJLrOTm59o5uXW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JLqObmpk5ufWF24ckusZZHNzMxzL4sG3Dll2EyS7Dm5qXWOal1hNuHJLriMkvOXpOfmp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cgu3DkGR9ZzZH1oZH1odhw5H2DJLrRz5H58Sc39OI7Dh5t8begqprikcqot7pxfiVYeT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U466nawkEmzjWHlfy0c2HouMvKM62iJa8kc0ac08NRnvgnLrWhw1Nnpw6FRLsmdpUpdZ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mPEuOeHrPmryqeAxFHEwlkzRzp3i78T9DbzRUlufUfLQpSfk6ek7VB4ik705yj9W46s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z3GJbzpU8biVpKOddbi7nYjiXLfTkvC5epT2wnDePhtmTWa/CVu4y95nFot4a5rNfKMi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QFsSxSFHbqKMZ9GTcWeByzd9gQvwxMbehn0Ly5H2HznLWX+4KXbiY+yRqhtt4fM4Wfkn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S8k9ahPQrW97DSvGJ3IvcedhZXpo7sZbgOymaOKLNJhk1xKjNzSZEVM0mYuEwORM2mca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/wDw9jv6p+1HeTOlyg/4dx39S/agPzWh/GZ/UXtO2jo4bo4mr2wS9Z3Y7t+47MPh5+b9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7zRlce80VFBABRcly3AAAAUgAoJcXAoJcXAoJcXAuYZiAKpHLJTlPhFOT8NRc87buLeH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bw4mNp1G2zHXmtEPmas5VKkqkneUnd95xkO7gtl4vHzy4elKXXJ6RXicUz329WIdI7eE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6TlbfLdFd73H0WB5MYejlni5OrPfljpFfiz24wVOChTpqEFujBWRjNoZxSXiYHkxQpZa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pHxe9ntQp06UFClCMIrdGCsi9LqJ0vNNc22zisQpyYeGfE0oL504r1nHaXUdjZ8JT2lh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JnsyjzD9TjZN+o0tWcafSkzlijil2y5IoSZVuOOb0DFw15WgeLtOdqUu49XEztA+d2vX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EPzTlFV5zaVpfNTseRLVdR6W3pxe0k+uJ5tTTxO+kfxebln+TF7PRmZTcnZvQzLfoiOa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7jUVG2plNPcjS7WERrTrRuPk6Iy5q1roKdlv0AzKbWgc+0Xu7JaGnCyvoESF5Tvc3JpO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BGlOW7cBhpxlruLGSv5RKuu57jhv4MDsTmuswm295x73qypJ7pMDsJwUdd5xSmm7RMXs9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vYzuerG7eyNgYnB77GUk95tylLR7jOSxByYOH6STfcvE/obk7Dmtg4SD3qnH1o/Atl0e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q5/QOzFlwNGmvmxS9COXL5dmCOz0I7i8AvJD8k5nQ4pnSrHdqbjpVjFlV5O0lemz835R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NoP9Gz815TytiaX1zfh8uLi/1l73JiObDSl22PekujJdh5XJ/Dcxs6CkrSklJ+J6/A7J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/tGNpM6VGeSV+s9PakN7PHYI8PVjNOOnHQ4qzc6Eox32uu84sPUV0nuOWbs80dzIw1qW9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aeTr2S4ntKolax8fgqksFylhRWlLENpLtsfU0+ESs701qXac9O81PRHXjO9TL1M3Unep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vHXgabywu+JxwvKUYo1iJdNRXAiKndFa6JmC0KGIoLezVkokWqDTygS1xHV2KtGFpIDX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NJxAzF8TcXZ68TjijkVuIBvpaGJ3RtK5mq2o3Aw30jMn0kiKV9Q0s3aGfw2ndP0HUxMn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XpPTccWJp85BxXFesMqupUk4zk1ukrmIVFlae9maMnOhaXlRdmZccrUjFteFyiWevhY/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WRJdR1ttSzbRw0PotnNT6MUZQ22/WHp4N9NHpw8tHk4N9NHqwfSiVyW8u1Tklq7lWact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udqjTnCFtLhg0+jFKxwuDc20rHYWa6bOPE1qdKm5N2Izp5eLt3DWqUaqXSknGdlfdufr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+iz3HWnXqJuTVtEn1HNBOPXF9epzZLzW2n1fB15sMPnvg9XzJ/dfuHwet+rn9x+4+mip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M3uzeLNfWl2dGPb5f4LiP1VT7j9xfgeJe6jV/u37j6+PivtHIop8L+NydafTLoR7fGfF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5e4vxbi3/wAvX+5L3H2yhM5FdfNv4GPXn0dCPb4ZbNxf7NWf2H7jXxXjHuwlZ/YfuPuL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l4j7ifR0I9vh/irG/sdb7rNLY+P/AGSv9xn3MY/9Nx7b/vNen0GP3M+mX28e3wq2Lj+G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D9kr/dPuMspeTDN3pL8Dcbx7O/8AcT7ifS9Cr4j4m2jxwdbX6JPiTaH7HV+6vefex1+a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bj7ifR0KvgviLaD/AOTq+r3l+Ito/sdXL/rtPvLPoxtLxRZOUPKH3FjoVfBLYW0P2Or4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JT/ik39pe8+5XS+aRRis14+wn3FjoVfE/EG0v2SX3o+8fm9tL9ll99e8+44dGObwsM0o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sdCr4j83to/ssvvx94/N7aHk/B1fq5xe8+0k4uX7jTXQtG3f/wCSdeyxgq+J/NzaHHDp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sd+pX94vefY5bZfOfHQy3NT8p98ifcWXoVfIfm7jv1Mf7xD83MZ86FNf2h9dKUvnSjLu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urD7ix0Kvkfzaxzhmy07L/qILk1i3vdNfbR9fr87f3i0/mxX3ifcWOhV8n+bOL/6V+yX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h4z/AHH1usnrPTqQtLNueX6mg+4uvQq+SXJrEZsuehm+s/ccq5LYn9ZQv9Z+4+ps/Nj6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RevdOhV8r+a2J/WUfX7h+amK+dUor0+4+r6XnZerexllLddyEZrr0aeny35qYn9dR8FL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iaUb9jufVqM1vbv2kfbIvWsdKj5mPJGp+1w+4y/mfU/aofcZ9L1bvDebs+qTJ1bnSo+Y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9h+8q5IVOOLSX9W/efTZJp66GsrS118B1cidKj5f80P/AMt/3f7za5HR/bG3/VfvPpVD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XpHVyJ0qPmfzRo+S8ZKMv6v94/M6j+1zf9mvefSZKnmu31jShJLc/aOrkXp0fN/mhh/2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5nYX9qq/cifRZJX3P7o5ufCPf0S9TJ7Onj9Pm58i8JxxVb7qMrkXgf2jEPuy+4+l5ufC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S7mYTfJPysUp8PnqfJHBUt9bELxXuOZcmMAt9Su++a9x7mSfVL0jJJ71KI3kXko8T82M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4fmxgHulV+/+49t07brPvMNdc4Ls0H/k9SaxvI/NnArfGpLvn7iT5MbNe+nP77PXcoxy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kONWGX6yGsnqT/xvH/NTZGX5KebtqSH5rbJ/Vz/vGetKph+Nen41EZ57D8cTSjH+sXv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E8uPJbY/wCocpdtSXvN/mvseP8Ayqf25e89FYnCQ/52hbtqR94eNwf7XQ/vY+8ay+pN4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yv2JZe+T/Efm3sdf8ivS/ed34ywHzsdh4/20feT4y2d/SGH/ALyPvLrL6k3j/p0/zd2R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839lcMHSXZlb/E7D2ns3+kKH95H3mXtbZkf/AHDDf3iJ08vqTnx+4cXxDsr9ipL7LZfi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a+Otl/O2lh/vk+O9j/0lQv8AWY6eb1J1MXuE+JdmfsVF/YKtkbN/YqMfsIk9t7G+dtGj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47sfT9L9xl0s3qTqYvcN/FOzf2LDvtcET4rwH7FQfdCJj4/2P+20l9iXuJ+cGxUv4/Hw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1J1cXuHJ8WbO/ZKUfsI0tn4T9lo5fqI672/sd/8APdHspy/+ph8odjJ6Yqb7ebl7ixhz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2vgGDi+jRo92SPuI8Lho/wAxSj3Qj7jrfnHsv9fUy9fNSf4Elyj2Uv56rL//AB5P8B0O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e4dnmMP8AqY+EY+4fB6P6heMEdT84dl8KleMuzDSX4E/OHZsf2mf9hL3E+34j/Gf+j7jB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OWMO6CXrHM0/m1Iyiu6503yi2at1PE/3MvcY/OHAy3QxXhh5D7fiP8ZPuMHuHecEvKSa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U/ODBfqcZLuw7MvlDhJdH4LjZR/qB9rxPqf+knicHuHeyR4ZvAwqUM2ZZ83bL8DpfHuE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8Lb2HXk4PHf3P7x9pxP+M/9J9zg9w9DK83SqSjHqvYStwbfdK55727Sf/KY3+5XvD23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ryRj+I+04n/Gf+j7nB7h26nk8UcDOTNCUM6i1fXXecb1PQ4WlqVmLxqXncZal7RNZ32Z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rcXJcXCNXFzNxcDutdCR8zy1f+4cPHrxMf8ALI+mcujLuZ8ty2f+5cL/ANzH/LI1ttvD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vQ8rD/NPRovQNb28HK9NHdjLRHm4GfRsd+MtCjsqehpTOJPQ0mGTlUjSkcSZqLCOS5Uz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nEmaiwOZHR2+/8A09juykzuxZ0tu/8AD+P7aMiwr80o/Ky8DuI6dH5XwO4jsx/q83LP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Vx7ymVufeaAAAqKCADVwQALi5Li4GimLnr7F5O4/b3OvCOFOFFpSnUvZt8FYlrRXyzrW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WQ/Jrtie/G4SP2JP3HND8l+On8rtihFfQot+1mHVq2/b5PT40y5I+w2l+T2Gy8FUxVfa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VOMb+Op8NOUM2ma3C87ewnWr8L9tf5djOTnI9YpUaM8PKtKcLxvZOfUjqOdNfzkPEx6s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1o+Z21ivhGOkk7xprKj6LaEsPg9kyq0qtNztFJKOt7Hxjd2YWvzRqHRiw8k7fRcg9m4T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UlVw9RyzQbavaLa3H7QuSOwaajCOFlGK0UY1JJLwufj35N61Khy42fOtUjThmks05ZVd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2js6M9NoYTNL/APIi7es4c3NuNPTw8up26n5pbFz5fgsu/nZe81+aWxf2Z/3kvedqO1d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s+EQ95Jbb2Tx2tgf7+PvNGr+pdH8HWjyT2P+xq315e83+aexF/yK+/L3nL8fbHS/lnBf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2J/TWC//AGI+8ayepP4f0x+a+wv2GPpl7zM+T+x8LONSjgYxqRd4yWZtPg95r84dif0z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je3djVOhS2zhqlSXRhCFRNtvckiav6k/g9Gm9O9HYhuZ1aL3HbWiNcs5W9kcVSRtvQ69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onym3a2WDVz6TFztBnx23amZS13GVFt4fnu2qze0Kaj0tDr1J9N9RzbTjlx86j6MWrJv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PNxPRpH8XmXn+UueEo5d1ziqu3SURTvFZkzUpOSs1YyRxqppuZmVV33Mk3k4mL8QxcsJ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66d3qbV7avQDmdSNtCKd+s4W8u7cVXa0YHYVSKjZsw6kU9GZUVKGuhiS81AbdXXcZd73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V924DjSdipyS0sbyLiwnBO1rgcTTlvZuCsbaTeiDilvAzOGZ33GWlHjc05aWRjKlqwG/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ZaknoiD1uS//ABBhYPVObfqP3TATvQj3I/A9hVuZ29hJt26aT8dD902dO9COvA5c0d3b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Tk+acVN9FHI9xzOhw1NzOnW8k7tTyWdKt5LMVeNtJ2pS7T825Qfpdo0YfSbP0Tak7Ql3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FF5c0Y6teJvwR3cPF/pL77BwyUoRl5sV6jtuKS0OHDYmjXUZqSi7J2fac78k7JfK3nc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qPAqLVo+lx0Lwa6z56tC02GdfDjjUyW10O5Gpmp2WrPPytZr795aOJdOUc3kydgsw4tq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pUJqXhc+uVSEYqpwmk4+Kuj5jaCjXwlVcMrPU2BiPjDZWHlJ3lSjzc+9bvUNMrRukT6e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5pmM81eUnuOTNGjhG+MvYdbDqVSUulv3BzS9LDpKLqPgtDiV51M/C5yVmoUIwjve846K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siODscmUiuwwFCyuSTd7IstxltAWwQC3gaehmW41a6El0QOOKtE2rWHCy4E3bwNLsMzT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kroDr01Zq/EjvzjNtpS7jMn079YbD5zQbt7Q30kR79eIPDz5w5qtUS3Sd0YbTh3M7eLp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QT6EvSRvrO4fPbal/vfDx+dlZzqTR0OUFXLtulLzYI7NKvCcU7PVGTovH8YexgYubTZ7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8HUnonoexGm5JXqNBx3r3dz4RCnx9Ajia030YvKcdOnCL117zsqyXCwamE6s/Lnk+rvO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QWerK6yRirt3XUj0Fa+nE7uH5QU9gYarU+DU5VqjtGrLhZbutiImZ1DdgrE27ultPZc+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v4TWqRjTowazKNne/C+48L84Y8MDicv14oztfbmK23ic9erKdno3ou5LckdGCsdVeDre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sddV8PWp8pIQ/wDb8R9+JyLlLB7tm139uJ5S3FRn9hiZfeZHrfnPLhs2p4zRpcp6vDZs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ORD8fiT77L8S9OPKipf+TJ/3y/8Aqci5UV/6KlKPbXX/ANTyV6DkiZx9Nw+knjssfL1P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/Xr3GlynxL/9riv7b/8Ak8s0jOPpmGT7/L7en+c2K/o6P99+43HlJif6Nj/fP3HlI5V6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/UM3t6S5Q4rhs6n/AHr9xfzixf8AR9L+8/cedFmjZ+K4f0k/Uc3t3/zixf7FS8aj9xPz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cvcdIo/FcP6YfkM3t3Pzhx9/4lh/vyK+UOPe7CYdfbkdIF/F8P6PyGb27j2/tB7sNh/v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th/vSOnFleo/F8P6PyGb27fx9tD9mw/3pP8AEvx9tH9RhfQ/edLcFp4j8Xw/o/IZvbuf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3dL3h7a2j+roLwk/xOoaTMvxnD+k+/z+3Z+Osf8Aq6Hol7yPa+0XvhhvuP3nVZR+M4b0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20ODofcfvHxvtJ75UPuP3nW04DvMvxvD/wCMJ9/n9ux8a7Rfz6H93+8fGm0vPof3f7zg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P/jCff5/bn+NNqcMRR/uyfGW1f2qH92jhRbGX47hv8WP32f/ACly/GO1f2uH93EvxjtP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CPp/DR/6k8dn/wApdj4x2k/+bS+xFfgFj9pS/wCdf3I+44QX7Dh/8YT73N7lzfDdpfts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0v26X3Y+44tev1jwMvseH/xhPvM3+UuX4ZtH9un4Rj7jDxW0Jb9oV13Ne4hCxwOCP/WE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XP43+kcR98c/jf6QxP3zMUUv2eD/GD7rN7lfhON3fD8T99jnsW/KxmJf9qzJR9ng/xh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E/teIf8Aay94zYj52KxH97L3lDdy/aYfisf9J9zl/wApYzVv2nEf3sveRqcvKr15f2sv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2xf4x/0n3GT/AClnJKW+rVf9pL3mXQj1zf8AaP3nM23uF2t5ftsP+Mf9J18n+UuD4NFa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G5qXpOfPfTQXvrb1GX2+P/GP+jrZP8pcCwtPzGaWGo8Yeo5dWLMvQx/4wdbJ7cLw1F/z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VR+6jlv2lHSx/wCLHq5Pbg+C0P1UfuoqwmH/AFMfuo5l4FuuwdHH/idW/tw/BaH6qn9x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uI5cy6idFmXRx+k6l/bHwal5kfuocxTW6Efuo3ZdYuOlT0nUv7cfNQ/Vx9CLzcVa1OK7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Tnt7cbpw81egjhHzUaZhtl6dfRzT7S+XgjSknuQWu8t1Hci8lfSc0+18AMwzDkj0c0+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0l2Lsl2C8sG7F2LkBeWDmk7R2jsHYXlhNyAguOWDa2td3C1s07GN9y7rIcsJtt24u5G+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yrt3cNPNh49jaORnDhPkH9Zm+B8vxEayz/t7GK26RIyAGlsAAAAAR3J+TLuZ8py202Pg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+1aNPB4t0ISlbm4t3d3d3Pj+XH8lYDtxD/ys1w228PncPwPRonmYd6I9Kiw1vWwT6J6C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wKrmibRxo3HcFbRpGEaQG0zS3HGjSINI5IvQ40aiwjmizpbd/kHHf1MvYdyG86e2/wCQ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H5pS+U8DuR3HTpfKeB3I7jsp+rzcn7y0ADY1nX3lJ1lAoAKgAAAAAAjYuRdKe3sDlXV2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jUmppp2aaVjw7mGY2iLRqWylprO4fX1Pyo4uOkcB6ZnWqflM2rPycNTj3ybPl3AmQ19K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y12rtTDyw9eEFTkmnFX1TPmeYv1rsud90yZEOnCTmtPy6ShJQyK6Tb0ucXwNb7v0noqG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2n5eHtKTjGFLM912u7RHnHZxlbn8TOael9O5aI6xpnW+ztrvUbD9n2XsrZstkYOXwGg3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lV2/E/GD9w2RHLsfA678NDT7KOrhaxaZ3DVmtNYjS/FWzo7sFh/uL3Gls7Ax8nBUP7uP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p6c/Pb263wDBfslBf2a9w+B4T9lo/wB2jsmS8lfSc8uD4Jhv2aivsI5IUaMJRkqMVZp+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UryT2bMd7c8PoKL18TtLczo4Z3sd2Oq8T5OfL6FG9Dr1Z2TZ2JrQ6OJdosxlaw8/HVEo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qfTbQr2Ulc+M2xUvGTvwNuOvdhkns6uO2dGvyGr4mS/SRrurF9iai/xPi6ck9Gfou3lH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yp00+1ykpNe0/N4ayR61oiNRHp5fNuZl2bu2m43FN+UIwajd7iZlu4GsSpFcTiyO9kjm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T0A4FSk1c2o9HLI5c9lqEnIDgcenZbhFWk0zkyJS1ZtwT1W4DibdwpNb0itK+krmJwlf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cZqO5nHFOO9HNCMX2AavpqYvG+400us45LXQDeZLiTM3xRxu/FETQHMmrbkcdSrl4IRk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ARV5LckPhE+pGcl9yDptIDkw1WUMXSqLfGafrP3vZE82Gpvrin6T+f07NPqP3nYFTPs3D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4Uc+eOzq4ae8vpKUrwRyrVHVoy1aOzF9E4XXLNTcdHEu0Wd6Z5+MdoML8PnNrS6LPh1gM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FSrNqKzeTruufXbUray13H5xisZKG1q2Ihboz3PsOrBXzLh4nvGn6pDZVfZv8ExUIqrF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9peblwlKKPJ2Xyqwm06EJYrEuOISULVXwW5KXUe3TnCcFKnONSPXCV/YdG9+HzebFeLT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7G7c0/A8CvOaqSb18D6fHRWR7z5nGNRqNBjSrqSqyvK8VZqxhzp21jpEkpa67jgnNLNpo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LxD6OGpXjKs0tdyufU7LwUdm4OOGg806kryfafCYucliozT6UbNeB95s3ErE0oYtu8ci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jUbMsapGnZxtTpRpReiVjnwNJJp23I6Teao6lTypbl1Hp4ePN4bNxkYuOUrSc6lkctKN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DsJWZGMrftJoi2bdzNr+AYNNpktdEa6ia7gNBLiRbjS3ATiWWqAluAyh1lIBFociayn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Vk41ew21fVPgceLi49JcdS05xlTvfVht+NjlqjbWi6zil5a6rnK99+ARiesWn3Hm1Y83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tL9Z08ZSzK63x18AzrPw+G29GU9pqvvitH4FwlRygrcDv7Rw3OwqK3Su2j5KjVq08W4U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l8belip1a69Ps8JUkpxvc+hw7z01d6Hx2DlUmlecvSe/hI1LK85W7zVOWI+G+Pptsny9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F4el5dVN9S19h58qF1e7OvKOVmuc2/ENtfo9Y8y58dygULww1N5mvLnu8EeRUxNbEzz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dyNY6GXJPvRwxPX4WtZpE67ufJgrhtMRDkjaxyI44s2jrhg2ja3GEaRmxluO42txhGkZ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M4YS3wNIwtxtGcI0jkizjsbRnEMZckWVGUbNkMFTABQuLkAGrhMhUAuLgAW4uQFFuCAI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wALctyAuhQQDQtwANClMotyaFABRQQXAoACKAQACFYC5GABEtbm0ZKmEXiG2ABkFGgEB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hGQXQFEFwRgGZZpkAIABFZFqUm4AZZoyUUg4AogAAjdkL3gHduxlNptFgEUIBEe8BgAn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Dt4T5F9kvwOU4cJrRlbhP8Dlb0Pl+K/55exg/SB7wQHM3lxcy2S4HIDKkXMB6W2pxrbX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FXTutI9fez4zlt/Ednx/60n/AIT6lxhChKKVk0z5Llt/Ftnx/wCpN/4Ua4bLeHg0NyPQ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o/gJa3rYLcejDeebgXoehBhXOmciehwxZpPUquVMqZhMqYHImVMwmaTA2mbiziRtAcsW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+ol7DtRZ1Ns/yHjv6iXsEI/NKHyq7jux3HSofK+B3Y7jsp+rzcn7S2AgbGsRSFAC5kt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lxcMluCAxAAFUIyke4IjIGzLZFXQ6+PrKhg6klpKStHvZz3PH23iM9SFFPSKu+//AMGF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5N7JvizIbuwc70F4n7nsr+SMD/20P8qPwzifuey/5HwP/bQ/yo7eD/aWjP4h2QAei5kA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hk/SWzH+8PZwUujHuPQh5J5mCfTUeG9Hqx8k+Qt+8w+j/wDWGZ6q55e0Zypwk0erUXQ0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RGVXyO0MZ0mnLefPbRkp0nxzNI9Xa8JwqPo9Z4daUpzp03xnFetHRhjdoc2a3aXP+UKd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tRzNyf0lFJL2nxNGGXVn6D+UOk5bEpzW6GIV/FM+CoVqclllGzR6OWNS82vhvWS13GW0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I4OWprZrG6NqL3sxazSNSm4pKwHFNa2NJ2VuIvmb0uzDaTu3ZgbSXFGU3KTXAiqXeupu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VDja5iUmpaLQ3FJdpmdm9NAMyku4xnfA2o3epXT10Aw22+Jl79Gczi1vZlU25XsBhR62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xlrLLeAUUZcNDdiSXBAcKbTMyzPicjhLeZcesDjP3HknVz8m8FPrpJX7tD8PkfrvJHEJ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OGiXezRmj+Lp4f8AZ9thZ5kuJ3426jzcDGSUbo9WDSOGXbZxzPJ2hPLCTPVrO0Wz5za+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yO2MTkhVk3bez89qNzjKbd8zbfifY7YqOtGql5MYs+Ocf0Fu49HBGqTLgzd7RD0NnWcY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8ns9ZXE+v2Qk3E5rW06qViY1L0ZqST6cn3yZ52Lop3b172e1KlmjdI6GKp6NMx55Z2w0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RUw93GKdutHmUcbWxM6l4xio8Irie1tKipqUbeJ866dTCV5StdPf2o6cVo33ebmw1ie0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tD7bYeG+DbFoxn5VW9R34dS9B8lhcP8ADMZQpQ3VJpeF9T7qu0pKnFWjFKKXZuR05LRq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EQzRjLEYha8T06klCKgt1tDrYCkoRdS3Yjncs80lHRGl58uSjG3icr6JhdBXLfPOwYSq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mlqERuzMq+827N3MrqAIqZEUC8Q9WROwAGWVskuAB2CaTCtcaZkBx10pR14M6FGThVlT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kmeXiU6eMu+KDbXv2diTeW/ac0ZZtDr84pU/E0pWkF07DdodZ16z1Ujkc7q2446nSik9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1quaK6Mj4Wvg5UNq1qe5xm7dz1P0ytCM4uL1fA+P23ho09tZ7aVYRl4rQkz2epwNt30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JCyPFwMNVY9zCpxepy28vpMUah27Wi29x0amr7Lnar1OioricEIOUnfcYQ2ujtHowpx6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nUz4rJHdFW8TgjuPf4WsxSNvn+KtE5Z05EzaONM3FnZDmciNI40bjvKxltG0YjvNoySW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kMJaRqO8yjUd5shjMto0iWLFGcMZltGkzKLuMoY7aRTCZblGgZuW4GgAABGEBQLi5kgB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gAC3BQAAFAAFe4kd5d6IlZgaAAAXIAKAyBGgQAUAgAAgFKYuaQRriS+gIAGoADUAABr6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BGAwAAAhURlCBBcMC8DD3mjLKBCkKAAAN3VzLs0XN0dxjXqKKtARFugiMBgBcXFhYDs4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9pzPQ6+G8ifevxOW+h8vxn/PL2cH/HErcXM3Fzmbdq7kZMxHIitajUxmGYI71b5GXcz5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1T2RPrqnkT7j5Hlp/wC2/wBo/wDKYQ228PDo7zvUd6OhS3nfo70Ja3rYPcd+B0MHuO/A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ioquRM3FnGioiORM5EziTNJhXJFm0zjizaZRyRZ1ds/yHjv6iXsOxFnW2x/ImO/qJewQ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djuOjQ+V8Ed2O47Kfq8zL+0tAA2NareyrcRb2VbgIAAB39jbHxW3doLBYNwU8kqjdR2i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D6r8nEsnKuK68PUXqTNeS01rMw3Yaxa2pci/Jntr52MwEfGT/A5qf5Mdov5TaeEj9WEm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dX4FzXwq3QdZNxv221sZUcf8PpSz0Y4RUmqkMjzOpwafCJw9a3t6XQpHw/O9p/k7xGzt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qLD03UyRpNZrcL3Pj4ybjG/E/aOUf/C21o//AI0z8UpfJw7jfhta29uXiKVrrUNgA6HJ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0NmWyORGyi39C1PmcVWdfETqec9D29o1+Zwc2naU9F+J88aMk99O3h6aiZQAGp0rxP3P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qf8AlR+GcT9z2X/I+C/7an/lR3cH+0tGfxDsgA9FyoAAD3GWae4yzG0bhY8vTwsssac+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eJgZ58O48VJ+89SjNqCPks1eXJMf2+kx25qRMOxPcdLEQvF34ncbujiqRzRZrlnV8htj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HYedGqppawkpeu5+m42gpweh8btfCZZSWXebcdtTEtWWu4TlRCO0OSuJnTd1KnGtHwaf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n6Zhqrq8mdpYOTvKhRnlv5sk2vQz8zW89XJaJiJj08uI5ZmHZpTll6RyJt7jipy0scie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uw3mbXSNqUZLUw2r6IApRinpqcbhn3xZyxSbd9DcWlxTA4MqgtxparXU3UjxvocbvF6P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3vOTMnGzGVJATJxLdleiJa6AzJMsZ6WK42WpNOAFzN7jKjdu5UnYtmAUWnqNA5qO9nDU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S1OtOd9ERyc30mHpuA5cHhK2NxdLDUIuVWrJRiu0/b+Tuw47PwdGhbNKlBJyfznxsfNf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jTFU7VKy/RprWMevxP0mjRUIqy1OTNffaHdgpqNy5KMFFLQ5W0rmbZbGKk7JnI6HDi66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TeMlF8D3MfX6Mlc+XxvSbbMq+WNu0PntofosFWnPfkfrPlIx6KXaj3OUeK1jhovpS1l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mKT/AG83Nb+Uf07eGWWSa3H0+ysTklFS3PcfNYVptRfE93AxV1DjwOXLXU6l3YrbrEw+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MTQ4s6+CquMVGT1R3Jzzo59adXmHz+Mw2/Q+fx+GtfQ+sxkd589j46s3UlzZqxLHJClO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Qcl2N6I+uyuUkkuk3Y8PknRthMXV3ZpxS8Fc+iw8Em5vTLojq8vluLmOpMQ7D/RrLEsH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WSOeTWhHFLmU8zsbUUjjjDKzlSzNBjLSVw9Nwb4DRBGbB9hboOyCIVEFwNMy9S3IwFkj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AXsM5lyvoiOTQZacma7OhtOHRjVS1i9e47il2Ga0Yzg4yV01ZhazqXkU6tui32nYVXM4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9Rwfg+wQrdGzI3+XoKpdlcro6UKyXE5FXDGYdx6xi+o+f5TYfKsPWitzcX46ntKreB0d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s4tEnxLr4SdZYeXgd67D2aUsrPGwMm5dx68LyT1OSz6ynhy2zSuKlRUqUqj3RJdxim2d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er1ZtwY+paITPeKUmXQlNzqym+LNIxHRG0fQ0jljT52Z5rbci3GkYW4sdxlDGHKnoaRi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SO42jEdyNx3mcJLkRyRRxxZyxZurDXLaRpERtI2xDXILlsLGSNIpEUoIDeLgEUgA0EQo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UAQoQABRQQoApABpAhbgUERUBUAS4FKQBFZllABGjBbgWxUQXAMZQg5BAgbCYAqM3KBp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k0yAA94uUCLeVoj3lAjQsVgIxYbjTMsqAAAMjKyFCwsUMCAiZSg0ZNEaAyGAUTgTgV7i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FiiXQ3iyLYDNhYXFyDnw3kT7Wi5l5yPPxkf0cbSa6X4HVzPz2fLcfblzS93hcfPiidva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j569J4t31lv1nB1HV0Y9vY5yPnR9JHUp+fH0nk5lxUbLjI4J7SwEPLxVKPiZRaZ8QxnF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8+PpJz9L9YvSeRSr0a+tKrTqL6MjntEbt6Xp19voaj/RS7j5Llm+ls7un/8AE+rqP9FL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z/qT9sSwwt4eNR3nfo8DoUDvUeAlrethPJR3oPQ8/CbkehTegVzR3GkZjuKijSNJnGjS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wrkUjlRwI5VIDkR1dsfyHjf6mXsO1E6m2P5Dx3ZRk/UWB+b0flH3I7kdx0qPyj7kd2O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+7dwQtzJrI8Rm6yLymWMW3oribVjytazM6hbkudiOH4yfgjlVOmt0YvwNFs9Y8OunCWt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8l/6vofSpVF/hPIyQ8xeg5KNWeGqKpQm6NSO6cJZZelGq2bmjWnRTheW29v2ufQhKTi8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th53qOEqsqrqXqw03QdktfYfkj2vtNqz2jibPhz0veajtfacfJ2jiY200qy95zOzT9O2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MtcNP2M/D6Mv0MO5H0NTa+1KtKdKptHEyhNWlF1W01xTVzoKFPcoR9BupkirnzYZyfLo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p+YvQXmafmr0G3rx6c/2c+3mN23GHK/A9Tmaa3wiR0qT+ZH7o+4j0y+zn28lyM3+kewq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KX6qPoH3Eek+0n2+Q2rX5yvGnF6QVvE88++eFwzd5Yak+1wQ+DYT9RSt9RGub7nbpri5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2E/ZqX3F7jSoYb9RSS+ovcY87Lpy+BW8/c9lfyPgf8Atqf+VHxLw2G1/QUvuI+6wSSw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L0I9Hgbc0y5uIrMRDmAB6bjQgYbIFyMlxfiQdnZ7lGpOD70exQd46nhYapkxEZcNzPbo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u/b3eDtzY9enbjZxMySszUbZWJJZThdTo14XUj5va+GusyR9TWjoeRjqOeElYkTqVtG4f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5tPm50pU59zi7eux+fxP0rbOFUoSjJaNNH5tVpulXlTfzZNHoYrbjTzs1dS5Yxdro5Up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BO5uaUUJXGWUTm1MzWmoGcyytNamIp8dEaUoqLVrM4m5t23oDdWcVG1rnGnppqWUW1ZI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VmrS0MwjZXZyuziBNdEWxE7Ec9QN2uSyTIpXehbO2oEcrbjjnOXA3NrccbvwAy05PUrh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ZWAw4Rij2eSWw3t3bdOjJfoafTqv6K4eJ4ur1XSP2LkDsB7K2LCpVhatibVJ33pcF6DX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aX1mCw8KVOMIxUYxVkl1cDvJcTFOFkkcj6jz5ncu+O3Yb6NzpYmraNrnZrSyxPLxU95j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9R89tPEwoUp1ZO0Yq7PXx1Wy7z4HlXtTMo4SnLWXSnbq4LxN+Gk2tDmzW1DwcTiZYrFy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BCM+s68Gr9iOaD1PYiIiNPKtMzO5duhNwmpHv4SpmUakX3nzcHY9DA4l0p5W7xkc2fHu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UvsabzQjUgdqFW8NTy9n17Wg30WehKGXpLyTzpjT1K23DGKjmj4Hz+0INXPoKsrxR5WN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b0tiYb4NsmjTatKV5vx/cehUnk6C3cTobHqc5g4zb+TWXx/8HbpwlUqNuWh2R4fHcRuM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2nwO0o2joZpwjBWRtK7DmlVG8dd5pKy7QlqGryugxkFgwmgjLMpdZtmbhEZUyPQJgbbM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y5NK1jTXpMyuloGUMOTtuIpOTsXVrVESysMob1XEtm1wONyaZVO64A04MThlWi1bpLcz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9t9JHVxNHNHMlrxDZFnkzg76S3GVOUU7yO3OFpWe9nXrUnFPKRshzUq6cUrmNqPPsuvF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NwlvO5Sl8JpTg/nRaE+GzF/HJE/28/Au0U7bz1KU7K1jy8Istu+x6UFo2clo/k+upO4a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TxqlR1asqj46LuOzj62WLpp+UdOOi9R6vCY+WOb28zi8s2ty+m1ojaMpaGo7j0Hntrca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OWO41HeZjuNLeZQxlyI3HecaNx3mcJLlRyRZxRZywN1WuXLFnImZikaRthrlQAVFIUhR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ClRkqCKACoqBEUoFRCoIBl4EKAAAFIAKUgAqZpMzcXA0CFAoIioIABgGQAC3I2BYBvA3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BcCi5ABbi5OICFy3IFuAty31MgDbehLmQwg2GQAC3M3JcDdwZRooXJcjAC4TGgKDICMA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BwJwCLYiIGyjegbSMXCYFvqQXBBw4v5OP1rnVcLHaxbyUM3ldJaHT5+Xmo+U+px/55/1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DVuwZM24zzz808vlHjquD2WpUqkqVWckouLs7cTgpSbS67TpjlJiqcdmypUsXTz50pw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wnGyjf6TepxSblNybcm9W3vNwU0tNF2noY6REalyXtMy3Cm6etOrOL7DfPYv9rqfeZlV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nM38lWrms/Yqz/RSPk+Wny2z/qTfrifU1Pkn/rifKcs5fwrAf1c/8yPNhvnw8ijuO9Qe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cWWL1sK9Ed+D0PPwr6KO9B6BIc8WbTOKLNJhXImVMyihGkaRlbjSIrSNxZxxZtAcqbsd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LeXsOeLOvtb+RMd/US9hYH5vR+U8EdyLOnR8pM7kOk9I5n2HVSYivd5+SszbUNlUZS0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9Ko7LqXvO1Hm4RywikjXfNEdobsfC2t+3Z1qeEa1qN68EcygoqyjZG80F1+sZoPrOW17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EyvzRkkVzh50vWZc4X3yNbaZO1ekZV1lz0/pDnIL5siiZL7mVQkOdh5jDqU/MAZOyIt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zsPMA1fsQv8ARRnnofqyc/D9WBq996Qb6kYeIg/mCNaPCIGrvqLdmFWV/JNKqvMAtu0l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z6IFslusLX4Izztvmoc63uigDsfb4L+IUP6uP+VHw7qPK+ij7fA/xCh/Vx/yo9P6f5lx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txGes4RkYBBlbyoPeQCPsPcwlTPCMuLSfieIz0dmTtSUXvizyPqWPdYt6enwF9WmJ+Xt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Odzkvr3nhvUlwVVeJ5+JhdNHpzWrOnXhdGPyyjw+O2xh/K07T8w29Q5jakrKykk/efsG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5hyvwzp1YVEtE2n46nXgt3cmevbbwqMko6nJn6SsdanK2hyZkdjid1NK12JNPRnXhJya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Kmmr3MqKjqy20tcxJt7uAGlJCTujCbZpy0Ax6g5NPRjWxEtQORSdtxizctxyKKaWpX0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lF6sznbeiOOUZSlcCynF95YxzMxay1OWElGKYBxUd5w1Ipmqk22ccpOwH0HInYj21ygp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T6nbcvFn7lh6KilpbqR8n+T7YT2XsOE6kLV8SlUm3vS+avBH21OFjhzX3bUPQw15aiVi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UdjS3R3cGJnaO88rET0kzuYieZ2sePtCuqVOTvaxjHeVntDwtt7Rhh6VSpUlZRTbPzHF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Uvmk79y4I9vlXtN4issLGWl80/wR88erw2PVdy8zNk5rahuD1OaD1OvFnNFnW5ZdmLOa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zw3EWHt7Nxj6MJPVbn1o+kw1ZThlbPiKcmrdh9Bs3GJpJvsPPz4tTuHo8Pm32l7FWFlo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0VxTOjioJ2S3t2Oesd3TknVJl6GBpc1gaVOOl1mfezu0oZTgo/Nj1JI7ULHXHh8ZmmbZ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izSuGiWrMsUQqTDGVauZaLewYRhkK2QA2FqZ3lWgG3FmJNouZ2JvYGV131L5W8046aoi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3BwtvZyNJ7zEnd2SDKGHBNmXB30Np6lT4BWE2ivpIPuC36gdWvQu1KPA6kovVSWp6jjd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Ixba2eHiaCfSR16FaVCtFvybntVMNGaaZ5OKw06S3XVzJvrKOHN4mpGO6914nZdRwhdn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sODHV8sObjLpS9hppSb5NQ+mpk5cEWn061ao61Zz4cCxOKGiscsXc9ulYrERDx7Wm1pm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6nIjbDByIqMo0uJmjUWbTMI3FFYy5IvU5I7zijvOSKM6sZbjvOaLRxLtOWDVzdVrlyxT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o9TbDXKlIUyAAAEUiKACAAGkQqKBCgrGUKQoQRpGUUCgXFyhYC7FwFykRpABcEYFsNwuA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FwBcAAGELi4ABojQABADUqBUZKBRcEAu/vD6uIem4X694Ds4hWXePaO8AAAgOAHACENG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fEmg8AFxcEKDIW5ABGysjRYEDFwwI5EYsCoXBFvKwCDJfUcQCe7vK+L7QlZMw3ZoDixn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ew7+L1wsu1r2nh7VniMPs+rUw6edbrb7cbHzH1Kv/n/+Pe4Gf/C6W0eUaweMeHoU41ZR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mcbjcRip2q1ZSipOUIN3Ub9RivVlVqyqVZS516vMt7K8k4Lyc3eaMcV12bLWmZ7uCErS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jgdPLLRpm1Cy1N9JnxLCYjyraeqJzr6o+g1GDb0WbuN5Z/qV6DPunZ+w1n+hZ8jyzlfG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9VWf6GXgfE8u6tSli8Bkk0+al/mPOiNttvDq0rndpNnzEMbjFurSXgjmhj8et2JkvQZc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NpBHepvRHwUNp7RjuxlVdxzR2ptN/wDP1/vGXJLDq1h95Hcci+qz4P4w2lL/ANwr/fY+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9jpynWq+9V381m1F+bI/P/hu0Xv2hXf237x8Lx7/AOdrv+1l7x05OtV+g5ZebIWl5svQ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i6/95L3k57Fvfi6/95L3jpynWh+iKFTzJG1TqX3M/OOdxVv43W/vJe8KeKv/ABqv/eS9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D9MjCp5p19sfyNjb/OoSSXW7bj4fD4DH1elPFVqUX11JXfhc9GnQjQjljKcpcZTm236T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WtrRuY08rDbOn8pXvBebbXx6j0KcIRVowsjncuwwlv0Nc3tPy21x1j4ZyomVG9RqRsce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0DxRVYbJp5rORpdaJbsQGLfRY181m7dkRZdSAzZ9TJZ+azd+waAYyvqYyvqkclxd9QHH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d2NeoDF5cF7BeT6l6Dky23mW2/moDNpdXrQtLs9JdfNQ1AnT6vYZan1R+8begcgMZZ+Y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o3e3YM74XYHG1aLPusC7YGh/Vx/yo+Gk+iz7fBfxKh/Vx/yo9PgP2lxcV4h2L6EZeBGe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KSxLi4BnYwNXJiLN9GSt48DrNkzOLbW9ao58+PqY5huwX5LxL6ajLoo7K6SPOwdXnKcZ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0PlbV5ZmJfQ73G1mlY61aGjOy02cVaN0YytXhbQp54y7D855ZYbNg6kkvJafvP1LE0rp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M9CtDL0ZRasbcVtS05o/jL8pi7M5Gr2ZxONnqbhN+B6LznOpLLZaMsJyi7M49+pzQSlE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mdVoajN2tYBNKK04nHaRp3e8KyWrAy3JLcVLo6o08qW8w6jWiAqlZ2SD6T1diK8nqVw1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0m1qZyx3mnNLRAXJeN7mZSyxVkcbqO+8zKbcrcANSl16Hs8jdivbfKGlTlFujRfOVHws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iftH5O9gLZmxIV6sLV8TapK+9R+avQa8ltVbsVeaz7DCUlCEUklZcDtJZWSnBKOhZJpH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a07RdjmqPonRrTs2mYyzrGodSvUSUpPQ+M5S7VVKjNp5sqbsj6DbOOhh8PLXV6H5/jK/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1M24q/MtWS2o1D5GrVnXrSqzd5Td2Q1XpujXnTe+MmvDgZPYrGo7PKt5VHJA40bizNhL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M54MhDt02drDzdOafA6dNnYi0+4xtXmjTKtprbcPosFi88VFu52akM04v6SZ8/ha7pyX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OQ8q0jzrU5bO/n58cvYoRco3OzTjaGm8zRjeCtuZyqNjbD5TL2tpVc2jKRpBqlVcqZPE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aI0ERojDIwI5JDRq4tF7ypJMDN29EW1jktC3aZcbgE21YONtQopacQ423sAn1nHKDvfc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DJxqHT3hxWc5GktSLK9QMOKuZaaehydHrHQt5QHCm2/Il4lcFv8AUc6lTjG8pxilxZ5+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vFtcE7+wNlYnbc4xbfA4qmHhVhkkrp8Tqz27s6nTc6ldRje13F29hxvlDs6cVToYqFSc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DqpjtMxqHTrpU69ROWWMXa/ceTUm61aVR7m7LuOXG4l1JSpp8byfWzrI7eHw8sc0+Zep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yLyjljwOKO85I8DscrkjvORHGjkRYG0VcSI0jOEaitDaONS0ORS0KxlyRWpyI4o7jliZ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OKO85YG6rXLmiaW8xF6m1vN0NctopEUoAABYAMAAgAKLAqFwAViFRCgVFRlGrgC6EuCi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FJcAi2IL2CNEF7gCluQAUAAAAELCxQBAkAAsLMaDQqFhYAALAMBruHeN+4WAabg+oFVl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QF3EfYBOwAANR4gvgURoniUPuKJYC4AjZCsWLAyAAJYjK0R7yoEe4qDAiG4thuAIj1s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xSfWre0899KFmk0z066zYarfzbnnpKVuB819U/5Y/wBPd4Cd4p/28rF7LpVpX5qL8Dzq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6TR9M4JLejjqUYyjwPI3MPR7T5fI1diwXkqUZd9zpVcDiMO3aMpx7NfUfWVcLHrOB4aH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bHWXx8lUhK7g4vusX4RV89n1FXA0J78r8Dh+LML1R9Bs+6n5hh0P7fpmPowjg5yUVFpq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Us+LwN/1Mv8AMfou0ZfwGt9GS/zI/OeW+uMwP9TL/MK+XNbw+cicsUYicsUdDktLkpo5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OGm0tqJVAqKjJgZBlKCSQGjtYbZ9bEK7Spwfzpb33I9TD4Chh3eELy86er8Oo0XzVr47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e0PMobOrV7Skubj1yWr7kelRwNHDpOnG8vOlqzsOKjvlKUiNN/O8Dltlmz0ceGtPEd2H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cWcLi+01N8o5PsJftFuxkyd5kxW5lvtNZETm+0CZhdDJLgTJPhqBcyRMyLkn5tyZJ+Yg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8xEyz8wCZkxdFyT82xMkwKrdfgRtcXKwUKid2jSVRdTKMu27NLvCkuFyuM3oiZZdQBzX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DhN62GSXUBMy89Bv6RcjY5sDLfawpLzma5t8GObfnWAw5rtCmvOZXB+ehzf07gZlKOV2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LL+bj/lR8NKKs+kj7nB6YGhr/Nx9iPU4DzLi4rxDlbJcrJY9ZwlyMBkEYBLgGZe4rBir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eXjH8T3Kcrpdh8pTqSpzjUjo4u59HhK8akIzT0ktD57jsHJfmjxL2uEy89NT5h3lqrmZ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HnOx0q0Lps+W5QYbPTk7H2FWF43PC2vQz0JKwrOpLRuH4RtKhzG0K1O1kpNruep1Ys9/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olZTjbxR4NNJyPSrO6xLy7Rq0w5U2tGckJ5X2GsiceloFBbo6mbE8p6GsraCVtxpScd4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7zbknwJYDiqQvazEIRXlK5yPXcjLjO2gEm0t2gTzR33MzjJLXUwnZ66AaldIy28pyRWe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o66vfuI1o3uOSUG5JcDSp6xS6Tb0XW+okj3OROwJbc27TU4t4ag1UqvrtuXiz96w9JQi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LydWxNi04VYWxFa1Sq+9aR8D66MbI4st92078VeWv9qtEZlPQ03ZHDOdjTLbWHHVl0X0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nJnbxFW0Zanye39qxp05QU8r3akiNyztOoeLtvHvEYjmoy4ng1FzdenKW6V4T/A7koyl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aEOi2t+kkdVI12c1u753bOH5nGqdtKiv4o6KPouUNHncFTxCWsGr9z0PnD0MVt1cF41Y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qlzwehzU2deLOaD1CO3Tep2Iao6tN6o7MGRXMuB2KFZwaVzrLcckX0fWa7Ui0d2ytprP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LiXhMXGSpxtapHWzfBrqPpsNisPjKSqYavGpF8YO/pPyapUVXESluzO6/A3SrYnCT5/C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3/k0csObNwtck7jtL9c8SnxeyOXKjlpbVpyv+upx/wA0fcfV4Tamz8fFSwmLpVL/ADc1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3Jw96T3h2crLZIXXAZWyOWQl2by9ZdFvCOJvVXJvbscjtJqyMq0W7gcazX3BN3OTNBcC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cGS81uOR1VwgR1JPdADDnNb0jinVrt9GnF95yudvKpyCqL5tOS7wydVyxS1bjG/AvP1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3BTg7wu3uOCdCTWsbpA26tTFTb6LbOOdbEyWjsdvmH82kR4eT3rKGW3nzlX3ua7ThnXr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HBWcnvOOtSwdGGerJRit7m0kGVd28Q8idapWjkqZpLqjezCwlOnTdSuowglduXBGMXym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ImuMNIr7T/A+e2ltjFbRUXVajD5sI7vHrZYh2YcF5nc9ocO1cWsfXjlilRhdQh1/Sfed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VbgXUxLcbKvTrWKxqHr05upCM2/KVzkODCfxWBznoU/WHNbzLcd5yROOO83E2MXMnoai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jkjvNGFvNGcI2jSONM1FhJc8WckTgizlizOrGXJHec8XodeL1OSL1N1WEuwn0kciOFat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y3MXFyo5Li5xpmrgauLmC3AtypmblTKjQuS5LlRblTM3LcIpVuMpi5VbBlMqYG0kLGb9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hmA1YliZhmCLYWJcXAtipEuW4FsxYXFwKLC5LsC2BLluEUguUCFBAKQCxQsLABACw4AX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FsQAAWwEBSBCwKRgQpLFsAIUniURFuCAGNS2JYoGWasRgQAWKM8QykCDMs0Ze8oINltc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cCkYsxlAxW1w9Zf9NnmJqx6043oVO2nI8lKNkfN/Vo/8sT/T2/p3/HP+xpPiHGNjapK+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Gepp1pwjY60oQuek6MH1nHLDQ7SMtPP5qn13HNQ6kd74PDqHwen1MGn1W0f4jiO9f5kf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+pl/mP0DHznLA1rxyx037/KVj895Z/x3B/1L/wAx018vPt4eDE5onDE5onRDks5YnNA4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cqZo58Ns/EYm0owcYP589F4dZ62H2bh8PaUlzkvOn+CNVs9a9nRj4W9/PaHmUMBWr2eX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MNg6GHSajnl50vwR2WklvjYiT642OS2a1npYuHpTxHdrnHbchzj6kZafX6iWfX6jU6G3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83b6DLzdvoArqS6jDqS6g1PtMNT7QI5zJmkHGpwRMtTtMmDWaZHOXYZtLimR5upga5yf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l1FtLigul5yfWOcl1mdeoWb4AXnJ+cOcl1smR+b6y5H5oRM8n85i8/PLkfV6xklwsBLv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cH2DK/N0KGeXWkiNvz0LPqDUuy4Ec355M30vWayS616Bkb4xAxnt85hz+ka5tPjEjgvO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nDzi823uaYcO4omaAzw4+wc33Bw13oCSlBxfRPucK/4FQtu5uP8AlR8K0rO59vg21gqC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AeZcXFeIdhtXJczcXPWcDRGzNxciq2S5GwAb01DfR0I31hvo6ARyPR2RictR0W9N8fxP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jUj5UXdHJxWGMlJh0YMs47xL7GlLN4HMdDBYiNWlGpF6SR3lqfL2jlnT3omLRuGZxvE8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9HrNdE62Ip5omMrHh+Rcu9nSeH55LpU5X8NzPgY+WftHKTZ6r4apGUei46n5ZtHARpwl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wO7Db+OnHmp/LbqK6XnK195YJxd1LeSpnpOzg4tpNXW9M0oLytfA6HPMNpX7w4sbrWje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/JZt/b8ViMVFbNwrV1OvG85L6MdH4tokzpNPioo0oaSP1ef5EsHPDT+L+UE5146O8Iyj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nO3tg7R5N7Qlgdp0srlrCpDWE49cX7VvRItEmnlKTvZnKlZXSuObSenEjvF2T0MkcdSS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UctSzlfiWCtHcAjFQjm4lbUldkbRG01ZAR8T6/8AJzyc+N9qfGFelfDYV9FPdOfD0bz5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aVHZ2Gjmq1ZWut0Vxb7Ej9+2HsbDbE2XQwWFilGnFJvjKXGT7WzRlvyxqG/DTc7l36NJ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aSsrElojjdbinfLqdbETyrec9aVot3PG2ni1RpOTZGyHn7Z2lHDUZXksx8BtypPFYOde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n5T4+tXpNwnJQlK0n1rqNOiquysr3Sp29KN1K6jbVe250QWaMH5yT9Jx7Qh+jj2wsXBS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T8NDn2hH9BB9UjZ8sPh51KCxezKlKWt4teo+PlFwlKD3xbTPsdmPy4PrZ83tqg8PtWtG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4Ld5hzZq+JdI1EyaR1uSXIjmhvOFHNAI7NPgdmB1KbO1Te4iw547jNaeTDVHu6LRqO44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KxjadQyh5Xz11PidiOvQn4M4Mv3Tswi8mbL0na3cc7ZDinSnRn049GSunvRKMp0qkalK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mjuzhNwUb3jvceHgdedF3zUtOtMxTz5fV7F5TUsRlw+0JPDVt0a0dIy+suDPp1PGUYqS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uxo/K7pvK1ZnsbH23tHZ0XGjWlOkv5up0ov3eBJhwZ+Ei3er9AjjnuqUpRfZqbWKoS0c0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5b4HEWjjcJKjK9nODzR9G9Hs4bH7Mx6/g+NoVE/mylll6GSYefbh718w9PnYSWlSPg0M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qmzKFVdCDT64yOnU2NiIu9KcvEaa+n/T13UgtdLHHLF0Y77HjvY20nurS7lcz8SY1O8q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HqT2rh4brN9Rl7WgvJoSfqOnT2Ji1/zCXoPe2JsrZkMHW+NMRh24yverOK0a7Wa8l+Su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Hkz21JbqcYvtmjie26nXRX2rnp7Wxn5PsHGXOYqhzi/ZpOT9Cuj5Srys5PUpy+CYKVWm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RjTJzRuYmG77a/xD1Xtqs904eEWap4/GVN0nr1I86lyixdfZ1THYTk01hqUczrTnpa9tN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Wm1p/JYHDUI9co3t6X+BuZRweSfh9ZTji6nlVZR9B0tobVwuzP4ztC8vMVpSfgj43F7c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nlb8ii8q9R56ajJuMY3e+UtZPxY06KcF/nL6HGcrcTVusHRVGP6yrrJ9yPExGMrYyeav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XdHcjgbk97zMi03l07aYqU7RCynJcN5yxWfD26mcTV925G6M4xhNJ3YbRW/ci0YQqYiN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EpztLoq3AlFc3iYy82RspHdhbw9eMVGKS0S3IqVyXuypnpRDklyR3m4mI7zcSo5EbT1M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ORGkZW40jKGIkaS1It5UtSpLkitTkijjjvOVGdWEtx3o5I7zjS1Nw8pm6rGXNT3HIr3O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oa5aBLl0KgEEigRBluUDJUgVFQARTJEuQMqAoJxNJAAhawAoCTLYIJl8SACgAItwQAW4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yCwFuXMZ7xYDWYlyAI1cZjNxa5RrMW5ncALmLmM2AGswuZWouEazFvqYuN4G7q4uYtxL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QDeYXMFuBq5bmLsl2EbuW5hXLdgW4ujI16gNXJdGWTUo3cqOO7LcDZGZuLlFGhm43gV2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5HcXFwg27Edysy7lFDJqR3AuYNkuigFu1Je+4rZH2ElGmk4TX0JL1Hkxs4o9RSbUl9GS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576tH84n+nt/Tp/jMO3FLrORRi+J1U59htSmuo8V6sOxlgHGB13OfYVObXAksnPkgObg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+mYq+h2n/EK3fH/Mj865Z/x3B9lF/wCY/Q9p/wAQrd8f80T865Z/x7C/1L/zM6q+Xn28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+A2TjMelKnT5qm/nz0XguJ9Hgdh4TBWnNc9VXz57l3LcZzliGquC1/6eJgtmYvGWlTp5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iz6DB7Hw2GtOS56a4yWi7kd7NHfvJmRzWzWt2dmPh6U8xuWluskrIarqfYZ5xLqHOJ9R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6ROciuI55AXM1vYzSM85Hf0Sc/HqQGs0u30mHmYdaKJzy6/UBlxZlxl2ekrrRvv9RHUi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jhLzg6i871GXPtMkHCXGRlwlwYc+uTJn6myptcoyjOM4NjgyZX2DO+0mdlRcsuwZZEzj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jN2jN2gat2DUzm7RmQFdiMjmiObAruid6YzNb2HN9ZV0W+iLfRGd+cM784Jos+CI1LqK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Bbz6iXl5oc523kc59YGXGbzaH2+G/iVD+rj7EfDynPyYtuT4LVn3OG/ilG/6uPsR6nAe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Li56zgGGCMACC5FRke4pHuAwwAYq9PYuKyVJUGtJaw/E+ipSzRzZj4uE5QlGpF2cWmvA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RqLdJJtdXWfP/UMM0vzR4l7PB5eaup8w9BO6MThmi0zUXwElx6zznW8PauGU6ck1o1Y/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Yqg15SzR8T9oxdLPB6H51yz2RUqV6NWhGN3LJK+itvu/E2Y7anTG8bjbxKOGwtfEUI4i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9y6J6mw/yaYvbqhUpxq4GiqkrVqsbxlTvpli9W+q+h39kR5M8mMu0tv4xYjER1p4eCza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yuU/5YtrbUjLC7Ip/F2F1WeLvUku/wCb4HXXcuS9ojs+xeA5Dfk2lzs09obTt0I1JKpU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4nlP+Unb235ToU5vZ+EenN0pWlJfSlvfsPgalerWqupVqTnUk7ylJtts7FCc5b7+JlMN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DjOTe16OOwtWbjGS52k28tSPFNfiftvKnYmB5c8lI1KMoPnaaq4aq98ZW09zR/Plz9Y/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cxU5axdTDOT4/Oiu/evExmF0/KKkKuHr1MNiIOnWozcJxfBp2Zmzfafo35VOSawW2qe2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FZJaKaWkvFetHzmE5OYTFTyvF14y6uj7jKLdlikz4fMyyvyujJHG3Lgz7DZ/JDC4+rXp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aSjrG2j3cTh2fye2fWxVSlWzyyuy6dvYJtDLpS+UN06NWtCXNwlLLvfBeJ+kLk5srBWy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pdzr8mNg1Nq7dxU5UWsFGavNx6MmrdFfia7ZNQ2VwzPl7P5N+S/xXgXj8RCPwrFRVlby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MI2OGjRjThGKSSS0SOwlZHJa/NLprWKxqA46kjUpWR1a1S0X1kZVjbr4quowd3oj4vbm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k737j2dv7Up4TDyvLpSVku0+SoxlOu6k3eTjd9lzKtd91tPxDzdsU5fFdRPpZZx8NTv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gkcO0o59mYp/V9p3djwz7Eisvkpo6IaZh5mzP4pKH6qrKPrudnaLtho99zr7MVsdjaL8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8nFdRPlPh5uEeTGdkjo8qsPZ0cSl9FneStlmt6OXbFH4TsmaSu0ro20tq0S13rusvi+J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4Jbjc5Ys4k2ckWVg7FNo7dPgdSmdumSWUOxHcdPHSvOEeCV7HbjuOhiZ58RJ8FojXadQ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FcT0FBZVbhocGFheTnLydyO5ujpvNLOHEuMXvW4zlUk2tJI207Zlv6jNnmT3daCuOcIT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0kqWGm3J3yt3ORwvHrUlYzUpS5mUI5cslbN1AdHCwfMqd009+pyygsyfBm6OClTp5VON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ob4tRW5SVyCQq4ig/wBFiKsPqzaOwtrbSgujj8Qu+bOtq30UvAkm4rWy73YMOSk+Yet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WOr5ZU1LSbTbu7tvezVLlLtihTjTWNlOMfm1qcZr/EmdPEzvhsDL/ov/ADHBHLnjm8m6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np6dXlHjq3y9HBz78LCPsSOu9rOV77M2W79eFiaxmBwkMTOnhdo0qlNZbSlfXS71tw3H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fC6ErLcm7sM4pEOdbZqw8jAbMjb/APBpv2xZjF1cPicFHGrA0MPWjUUKjorLGaavfLui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2p9x3Yxzcnq30a8f8o8LrbdLEVJ7HlTdSbjGUrQu7Jdx5zneJ2sLL/d9aH0m/UdLdEQS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7EX9JK3QyrtKxlbFeS3Q6UuvgYUM8ujF1Jcer3HMqLXlPXhGH4so41Cc72vpvtuOajh1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OWEOinuXUjbTkstrF0M0afS16zhxEYwxF0tNDtxioJXZw4qF4ZlvuZJZ3U243sVb9xx0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1Np6+UvSehW0TEOOYnbkS1OSO44lKNvLj6UaU4J/KR+8jPmhNS54o5E+84FVprfVh99e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/fj7yxaDUudXKrnAsRR/XU/vr3mliKP66n99e8y5oNS50bRwLE0f1sPvI0sRQ/Wx+8WL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a7zrLE0F/Ox9JpYqh+vj6GZxaqTDtRZuL1Or8LofrY/dfuOSniaErSVaMl2Ql7jZW0MJ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FrpfXuOvHE0U/lHf+rl/9Tfwmivnyv2Upf8A1N1bR7apiXMrluuKOFYmm+NT+6l/9Sqt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/Uy549pqXOmLnHGa4Qqy/spe4vOr9VXv/VS9xeavs1LZV3nFzr/UV/7tjnJ/qa/3P3jm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PPL9VX+4veXPP9TV+7H3iLQabuIzk55cvR6zirYunhqWevRqwhJ2z5YvV8NG2Yjj6Eo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vNN+JxY51adN1OHyXjdY27TVu3Up1Fj6Pm1fufvNfC4eZVt9T95h99w/+UM/s8/p2LK+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vwynwp1fuL3l+HU/1VZ/ZXvMfvuH/wAj7PP6drNcPdxOr8Lpv+ZrPwXvNLGRW7DVfGw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zz+nZVraXLc6rxq4UZt+AWOsv4rO/1kT8jw/s+xz+naV+q4WvBnVeMnf+Ky+/8AuI8b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PyXD+1+wzenbuxc6nwuq92Gv9te4vwqtxwqX217h+T4b2fj83p2rvqDb6vUdZYmu/wD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MQ/+WX3/ANw/J8N7Px+f07Kn1mk+xHU5/EX+Qivt/uNKtiP2dP7f7jH8pw3tl+Nz+nZz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h6/B7fb/AHBVMQt1GPjJk/LcP7Pxuf07Cet3uCavvVjruriONKH3mHVxK15mn6Ze8n5b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2brrdu8aPdojrKrim9KFP/F7zfOYu+tGmvve8n5bh/cn4zP6hyvKlvC3X4HHnxT3U6P3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UL/a95Py/Df2y/F5/wCnMpXVlG4bkluSOH+FtaU6Pgpf/YJY5boU/uv3j8vw39n4vP8A0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4+FzitjPnOlF9sH7x/C1+pl9l+8n5nh/7PxWb+nKnfsD7rnGvhj/AJui+6AccW9ypxfU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9n4rN/TkTutEhexwuljuM4fdQVLH20lFr6iZPzWD1K/ic3uHMpMJp9RwZMWt9Snftpi2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fmsHqV/E5vcOw/cDr5cb1w+4mS2Kl/OQv/Vr3D81g9Sn4nN7h2Ll0OuoYz9ZF/Yj7iqG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7ifmsPqWX4jN7hzt9bsRON95w/wvjXiu+EfcT+FbliIfdj7ifmsPqT8Rl9w7DlbtF77z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IL3E5vF8cTNfZS/AfmsPqT8Rl9w7Kemj0JfwODmcbJX+E3XblXtROaxS8rFejL+CJ+bw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nbTWsrEsuEtDhyYqWixc/ur3GuaxXHFTl2LKvwH5vD6k/D5fcOS9v3lumuHgcXNYl/8A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/wCckn3ofm8XqWX4fJ7hyNEu+sxzeKvpjW+5l5nEccXVv4e4fm8XqT8Pk9w2nH/SD/1o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p4v9xHhcTbXFVF4k/OYvUn4bJ7hd/X4lt2mPg1X9tn6WFhq/7VV8Zj87i9SfhsnuG7MW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ji5PumZ+D1F/zNdfbZPzuP1K/hbe3I4y4KTCi+KaON4aq/8Am63jJmVQn+015d02X89T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47pehkcJX3S7rM4/g0no69VPtmzLwtTjXm/tyMfz1fS/hre3MoTa1hL0FUJpeRL7rOu8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KcveRYNN61a9+2T94/PV9H4a3t2FCp5kvusrhUe6Em+467wPXUq27ZNBYGk985N9s2Yf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258so3zRy6O99Dz6GzsROEZqNKz65ncWBpLilHrepyKlSjltmceyDPM4z6l9xMTEa09H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726j2bXj86ivth4WpDoudLwb9x3rU/mwk+/QnNwT6UXf0nn9aztjh6w6iwtR7p0n4v3G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2dpKKvaKfgZyQW9Xb4IxnNZft6uv8Cn+to+snwN/rqXoZ2ctPzKnqHR82fqJ1rL0Ydja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zilUlKNorX5yevVuPmcThKOLxcMRVoxnKnHLBN3SV77t1z0XhaKeilHr8r3mfg0OGZrv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aXUUJWu9y4Iqi3vdkdr4IuDkvE0sJCXlSqLv1/EwnLWWzoy6eRcLvxGRcMyO6sJDhOSX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JVG+7946lWXRs6OQZP8AVzvLBx86XoNLARe+UvQOpVj07PPyPqJk6lI9L4DS8+Xo/ePg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jqVOlZ5uTrWoySW89P4vh9L0fvHwCHmv0fvHUqdKzynCXaZyv/TPY+LqD35vR+80tmYV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Z4bhLruHF8T3XsrCv5kvST4nwz+bJeI6kHRs+fGvcfR/FGE8yT8UjUdkYLjh5S8UOpB0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2g+o+Jtny/5eRfiPZ/6iXpZerCdGXyb0+cS0uMkj6z4lwP7O/T+45FsbZ++WGb7p/uLG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eLNW+kfX/E+zfm4ST+2zS2Ps/8AY/XcvUg6Mvje6SLmtvZ9mtkYDhhI+JpbKwC34Sl6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9vijObh6z7j4swH7HS9fvNR2dgv2Gl4pjqf0vRn2+F4g+8+AYPhhaEey1irBYX9ko99h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CzJ/N9Y14J+s/QFQw8fJwlH7iNKhTe7CUF9hDqf0dGfb8+atvRNOMreB+ic1Fb8NTX2I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r7C9xOp/R0f7fnd4een3Do9Z+i5Ka3U6X3Ehot0Ka7oJjq/0dH+352r+SoSfbYZKv6uX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ZV3RS/A45SnwkOrPo6P9vgOYxDdlQqtfUfuNfBMRHVYer9x+4+8tNa5pW7zLnP8AWSsT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l2VPkthtkYZuhjoV4U0583OUJTlxvlkr6+o6spwqSlUpuWWUm4KbvJJ62fWzkeu+UX32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f2dTu4Xi645ncOXiOD5o7S3rfydAdN06sv5+a8Ehkq/rp+n3I7/ydPUuP7C/t2yHVdKr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+slfvZPydfR9hb27ngNTpZHxqy9LGR+fJ+LMfydfS/YW9u3xMyOtzeb50l4skqEOLlLw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f2E+3YuRyj5x1MlPzJexDmafmS9bMZ+pf0fYf27LmlvlG3efR4CaoRpQb8qK9J8rHDwn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pPqa0HCcWujlSscnE8T16x21p04MHSmZ3t7UJXS7DlSujqYaeeEZdaO0pWR57psxUhdN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Tls3ETqPKowbUuN+FvE+pep4nKKdOFKnhbxeIxTSUZQUlCD0lKz48EWsd9sLWiK6l+RY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1QlRnGms8pbpyXzn7PWfINWbT4aH7pi9lKpg3sqhUzUcrzzirSSfBNHxuL/JTielUweO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lHZS8R2mXHOO099Pz+OjO9RnFrKc21uTO1tjN/C8JJQX85DpR9K3eJ51Oo4s27ifDCIm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4HGV9n42jjMPUcK1CcZQlHg07nDTmq0LcRrF2e8xV/RcJ4Dl5yMjVcU4YqlaSjvpzW+3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PFbB2tV2fi3atQekl86L3SXee9+SLlM9n7ZlsXEzthsb8nd6Rqr3rTvsfRcuOTVDa/LH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nUtMyUla/pZrt27tuLczp8hsHHwpYzaGPcZVJ14Rp06cE5Nu3SdvBek7GH5O7YxW0li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t5T8D77BbNwuDpRpYbDxpRXmpI9CFNRW40Tk9Ovl1D5PD8lKtaqp43EOUL3yxVr+J9Tg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o01GMdyS0ObKaSsjXa0yvjwsCykZbaMuV95iiTloeVtDFxw9OVRu1k2j0K1SMIbz8/5T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lKWkn+lfY90TKtZmWfiHn4vGS2rjpTbvThK0I+d2nPSVpVH1aHUwEFDFVIpeQduEv0Up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1upjYf7kxUu72nocnKebYqv1tHBjad+T2Ml2I7/Jmnm2RDtbKRG5fP01zHKWtT3Z4J+hn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/B+VNGe5Tg034l2ir6mTXLpU45oxO3ThzmGlB66HVou6sdyg8jaYHwOJpuhi6lNp9GTR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lHQVHaspJWVSKkvxPKN8Xs55pXfdVP8A6frNxqPzPWYXeciJOSydOrnp1JPgjt05Ta+a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Bj1LHTq5VOpHjH0HQbvK/W7neqfITfYdKMM1WPVxNlbTMd2FqxHh3MPG0V1dRytpPXTv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LrNtxV+HW2ZsWXFrpb0XLGT03msqcdG+4zZ3tuXWBcuTTgaTTWtjKTfA1kT4bgjLhGUb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5rG7W3BTko6JeAHBPJfp03fsJKlCcdJW7Dnzxl5UU33GXSU3pHL9VjQ58PszEbRwlKng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e6jOUW73jeyl2pO5MRsLbOFdsRsbH0kt7eGk16UmjrZOlpwfidqntHadBWo7SxdKPVC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efUhKndTp1IPqnBx9qOB1INWzHtS5Q7cp9KO18ZKW7pVHLTxuVcpeUEorNtbEu/G6X4E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3JnoYrD4rAcmZ/CqToPE14yoxqdGUopayUd9u1o5au2ds1NZbSxMu3O17Dz6qqYqo6+I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zcn6WOWTmcGHxElhZ0+beabeqdlFGFSgoZZzzPqTv7DvKnBRWaK0M51CPQhFIutJPd1o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nSdiqnC/SlOp2LRHNCDm80rt9TOTKlvSKMKEpRt5EepcTkhCMForF3RtYJriwJa24veX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jni46pNFD6yjWFUHRj0I73foI5lGGnQj9xe44MPeKnDTRnYVzux6msOS24s0ox8yP3Ub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mNs282rdbNvLDDcuSMEtyt4I3e3H1GIo2rF5YNtK3A2jCNovLCblU31s2pPrkYTRpWMo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mlKXnGFY2rGURCS5FKXWckJM4lY5ItG2sQ1uaL1OaL0OBPcc0Xu0OitYYS0W5AXUJzNX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toadRAXUG2rdgFxcag26W1lm2dL6NSP4lwVG+Hj0ctupF2nd4CSsl04v2nNgYXwscsox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u2b/AOPovpv/ABtwo5ou8b66XdjkWHXU19o1GLd/0kXL6prMvPjm7GeJt6+oYdBpeTbv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ROZSjbWpI0pRtpU9KuTmk1DgVFdT8Sql2JeJzKceNR+iw/RN61pLwuN2NQyqWmkU+3Qy6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XOlfSpKXZYuam97t3Indf4uHmZJeQ5d5VTlxUY/YOZypryZyXoI5U35U5eguzUOJUW+M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Xc0cmel1t92gU6fBy8WmQ1Dj5ht9fiaVCW/d6zkzU35z8SN0+MXbtZdyahFB3007zXNt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DcG0+yxVOl5jfezHuvZnm2tFJPubKqUuq3ea52gtGrd0khnpNdFP76ZdSbhOalbWbS7U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8C56duluI50GtyfiTudh0p/OnfubCodV336lU4W6KjbvNKdJrpR9Y7nZnm3xzRXZYqpw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PRe0c7Rb6L17f/A7r2Vwhuc13XsYeHi3pb7zZtTp31jG/WXnYX1gmuy47nZFBR3tf68S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b3mvhFJb4JPvZl4mlxhfwY7nZFCD3OSXW0g6cH8596TKsRTe6nHucWb56/k049y/8DUn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KZOaT8qpL7LscudP+at3oKdv5n0Idzs4VCHnS8WMkL6zv3tM5edX6teJOcl82nBeA7p2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I0oKKXTSKqkne8IvuDqJWtTQ7m4Rwg98/wDEFGEeLXiFiVfWFzXwi+6MV3xb/AfyNw42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hDglH0e45ufmuCl9lhVpPfTiu6LY1JuHHzcN7bfiEqfVJHI5y35E+6Jl4iS/m2u5Mak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9juyc1TvpCNuvKl+BfhEpb1ZdsGI19bXSX1WTUruGJKk+i5af67DcFTjuimvH3FlWtu0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nJv6o1K7hyvLbpRdvokUabXRzJdqOL4VL5sJx7oMfC5Lfm7nEnLJuHKoRXkzsGocXf7L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6KI8a/Nk/Cw5ZNw5koLhYuSEvmN97ZwfGM3o4SXgg8ZN62qfcXvHLJzQ5XCC+a0iZKf0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lR+BPjCT306vjYak5oc+SK+YvQRqPGHojc6/w98Kcl4Ee0J+ZVX1WXlXmh2ckH8x+lo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1vh8nvp1Zd9mR4+pwo1PUhynNDsWg3rTku8rUN0U7nWePm2r0537WHjq9+jTqNdcSalO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T7UrEcJOXkSS8Wdb4dWd706z8UZWNrJ/J1Uu8ak5odpxS+a/GIUb/NXoOs8XVe+lPxmR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jUnNDt5dPIl3LUza7tkUb9ej9p1Viqj/AJuWvVL9wVarH+blL7X7hyyc0OzlfmNvsQbc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vEVJboKL7W/cZ5yt85Q+8/cNSbh2HOTe5Gm5teRBLrbOo51nulC3VeQcq73Rh6ZDRzO2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5kvvnVjPFQX8WpS7W5F5zE/slH0smpOZMtTg7ruNxT/8RMKMJPWWU001uqXXbE26a2lm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uFzF+qaX+u4tovfUfgNK1lflJLxhf2Gk3xf3VYwpwgrOebvNwjTa6MsvcrlRpaK9r/XYV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eG7nGvsDNC9+cv6ho22oZY6Quuu5m083b1NWXrIqkLvp+CYjVp+Sqji999/rGpNuRZ3G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XYypwWrrJ94zwk+jU77a/iNG4ckY2elr9TKoSzbvRZmLU7b5fWVl+ITg1vk11sI5Fdre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2+srkjkS0lLwsM8fOk+8uhqXRj0ppX6tPYapR6KfXx4nG3SlvlJ9lv3mozpppLMrdT/A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yS6nJGk5X6+1mG4SfzvQHzd7O/sLo25Iylf9xU5X0kkYg4X3tGrwvvk/9dhdMdtPNxl6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Xly6p29ZVky75W7WXRtyLMtbhyi9Ezjz5exBTgt6uxo3Dk160kv9cBdfOebxbJHLLyYq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tWvvIaNw3pfcvSVy0td+k43KnfyY+knOQtuXp1GpNw5c6S32M5szsppmVOD0UV46mlNL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0l9It0vnehk5xeavSyOS830F1JuBzSdrp+JW4pXz+BFJNfJvvsE7vyb+A1JuEahZK1vAy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d8rfeJSlpaC9A5ZOaHHlUVpG5jrbg/Wcuaa+aRzqPTKkXlk5ocbcWtDKimtEcrVTi/UZ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zQ4+bg96foJlhuScvA5G6i3U/XYynVW9RXiXUnNDKgtYqC8Fb1jJLzZZfFlvU63Yl6sZ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3DDjHzJd7RpxUY9bHOVel0Vr9MzmxEYPyevymOVjzQ04PzJJdjMOKfRUHf6upOcryjKU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dXfLj3jlk5oHSl+rlLwMulPjTkvBGZc9L53HS9yOFXjKPrHLKc0OfB0pTxdGO7p9XVqf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JsqnVnj4znNSjFN2jfuXtPcqpuf0TZU8ubBZo4ZT4KbT7OK9J3ozUu887ZOKhLE1sJUd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Lgziwu1qM6EqtWWSlQnKnUmtVKSdrRfzr+oWr3YTbUzEvZqYqlgaHwnESSi5KMIN2c5P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tCqqvM1sTiJZm4rSlHgvA8zlDhMbylr4KpSxFKGnRw6m82Gs/KaW+63vQ+q2fg1gqMYy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8n1sbiO0NXJMzuVwuApYOhzaUXJ6t9bOTmjsW7COPYYy3R27PMxWCp1oShOEZRlo1JXT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EYyxuyaeWW+dBbpfV6n2H6zKO/Q61aEGrNLUyreasbY62h/NkJVKNRxknFp2ae9HdU41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WPIentGtLGbOUaeJflR3Rn39T7TWy+SvI3kjgobQ5UbSpY7FpZlg6bvFPqyrWX2rI6a3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TwOQvJfae2ttYXGUKM6WDw1aNSriZK0YqLvaL4vTgfqVPGfHXKDFYylZ4aglQoy87W8m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uUu0OU+Fhhdn4dYHZ0llhRhbNKP0mtIrrSPp9kbOhs7BU8NGMXlV5SW+T4nPlvvtDfhp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jlyGlFLgRysaW7exxSMOSRHM4m2yrENuaMTmkYlKx5m2dq0Nm4GderLoxVklvb4JdrER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wVN04JSxFRPJHu3t9iPzypm+NqNSUulKonOT4u56GGq19qbYli6980oSUIcIrgjrYum1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11DXM7l6Cp81tDFL5rSt4oqeSEYddjkx1PLjYv5s4Rl3nG+nUgu0qu/jaeTktin9FnLy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7+k5NqQiuTGKX0Tr8kHahOHYF+Xl8sKfMbVwddLLFzy+lHBj9YJ9h6fLyjfA0K0lrCqr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l1wMmq3mXSo7/E7cPKZ06XlvvO3HeJSHhcqoXq0Z+B89dH1PKOGfBt8YtM+XUV1GceGu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sMxguo5YRXUiWkctNnapOJwU4rqR2qUUYwNVmlhpeB16UbyTtvRz43o4bvaRiiulu3G+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XZaaCUlGbs2ya3VlpxGjlwsZsGlJ6aC6zWsyRhH/AMFcVm0TKJd3smcib3dFnGr5t1j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g0k9NQ1cJrjcCS1W53Ir26zbmraL0mO/1AZa6LbT3lvaGZ7+0uaTdrdHqEotrV2QHFOd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lo9xipFRSbve5y55NJK24DNSajR1Vjqw6aUVot7fWbxMmoW63vJRj0dX0rEVXBLTNI5I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2WMWtF6wLZXWpWujvHSvrZrsIkmBVZLrMvsSRqWiasZtwAXtFsNppBKyeodtADfUzLfQ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WlkgObDNKbV96OytTz6UnGvHtPQSs0deCe2nNkju5Io3FaHGn0jkizpanIjSMoqMoRyI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0jSMo0isGkaSIjSMoSXJHgciMRtY2jbVhLaOaBxI5Ys31a7OTgOA4DgZIfOy7+0NWtqd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inhMLOcH899GPpdk/A9iHIHasopzq4aL6s8n/wDE0W4jFWdTMM64rTG4h8yU9/E8iNs0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mT19aR4VfD4jC1XTxFKVKcd8ZRs/WZUzY7eLbS1L18wymUwmaRtYuDaKz4CcepxfrOLZ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LK+Dvb0I58X/E6nh7Ts7Fw2JxOIjToQqVJLW0Yt+nTRd58v8AVu+btHw9/wCmzrFufblW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My/E5I4OEuLj2O59TR5MbVlBZpU6a6pS19SZyVOTG0oQ6M6Un1KbX4HjdO/p6XVx78vl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rHwbD+VGt0urK7HrYrD4zCydPFU3TfDqfc9zOsuc8+PofuMLbr5bqzFo3DoPC4eXz791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9p6eaXXf0moupwX+F+4w5mWnmrARk42k8vib+A0uMnb6rPUj8InLm4wu3uUItt+o79Hk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0/Pnr6EmZxW1vEMLWpXtM6fPrCYePz6i7qfvL8EoPfOr91H1H5tbRj8+i+zM/cdXEbO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WVfOhqvYJx3r3mGNclJnUS8JYXC2soVJPuRl4fDJ/Izi+uy956bpSask+9hYas3eNrf67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hBboT9RZUKfVUXoR6jwldtKTt3FWFnBJua8dRzmnlujTjlk8+63Bm1hqM2s2dv7KPTeD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ko7HxWKi5UE2k7Xat7S1mbTqIS01rG5l5Dw1Fpp0qr8Y/ijccNT3cy0u3L+B7L5N7T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OrsXGYSClVypeHvM5paI3MSwi9JnUTDypYan82Mr9Wlh8Gss3Mxfo9x33hZxd5ZUupKw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mZ6eeqcU9cNf7RrI2+jh5R7p2/A9BYColdT9ZXgJNdJtk5zTz5xjGyWHld9bv7EY5uN8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yJNOyKsApOLhFycupF5jTzo4eElbmEmt2pOamnaNOOm67/ce1+b+0Jq0aco/d95xYnY2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FN2u7fgzKa2iNzEsepSZ1Ew82EJp6wh9/wDcaUJN2UY+07KwF43dZ/d/eYez5LpKo/Qv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nqlKK8DCw80000dlYJqzzy8Evec9DZdbEtqjGo7fV/FmUTNp1CWmKxuXQeFk5Sva7+i/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N+ED2lsHHQt+jl23cX+J1p0a9GtKnOEoyXVb3mVq3r3mNJS9Ldonbo/AJvypf4f3l+LZ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xwnxlL1e8jhU4znbvS/E180s9Q6b2cktc/p0J8BSe5vwO4m7a1It/WCc77lLuaHNJqHS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1aGfgUIa9Jp9p6Dvl1jv4qRrD4LE4qWWjSk0uLVl6TKOa06hjaa17y8t4aC8mMvTcnwe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O7QerdCK7W2/UKvJ7aC6UVRqP6zXtNnTya8NfXx78w+Z+DadKkckMLpdUmvtfvPTrYbE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vk7eBxXle3N0mutyZrtM17S2V1bvDo/BpcIy8DMsHJ74PxPSzNStGNK/ZJkcKk3rCNu8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cJbfD1m3hIrVwO++rLFPvKoyS0yrvaHNJqHmvC01f9HbXrJ8Fpp6Qir9qPWcKihq4rwR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2qCHNJqHlvBxs28t7cYow8E2tIU7fVR63NRgujVWv0DjeHU7yTzfYa/Ec0moeX8DSd3C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V8tu6P7z1FhVNvWKt2MzLDK2kkrd5OaTUPN+BLS8ZD4LBWWWXjf3nfeHvbNUjZd5HQg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odJ4anezpt/ZkVYanGLS07OkdtYaPnpPxNfB4K95xb7/wBw5mWodF0YXs6a77M0qFOW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hlbtF27/AHDm1dNJR7rjmNQ6bw2HVr07vxNfBaDXRyJ9TR2VCDV88b9eodJNp85Bvqs/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JTir3guzUuRRTs6Vuqz9x2Y0m27uLS7GFQnO7UoRXbccxqHS0k0pKk+6DGWMU/0dN/YO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mWUJSTvTjw1ysnMadVyhJP8ARxT+oZUYqLbpRb+qdzmHL5sfCL95XQm904rstYcxp0s8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WM6i8uEbfUOw8O7+XH0M3TUk8jyv7NxzHK6bqSbdlb7FzDm1Z2fhA7jgpVGnJL7LKqcN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6kMQ0n0Zf3bM8+/pfcZ3nCmkv0qf2GMkPP8A8I5jT5OnsrNU6WPxstE9ahyVtlShl5va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o7NF3q3826Oet5UX2v2HTFpaZrD5XZGLxmJ2hKlUxE5xi3ZSad7X7D6GGDqTy3cV2X9x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To5pXfV29Z9vDDVIxvaPhb3lmUrG4eV8Aqq9qkcvVnLDAYi2lTLH67Z63M1ZcGu5r3k5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5hzMtS834rqON3UTXa2T4qk5fKRa6rs9eNOq1qn99e85FTqtq0Vf6y95OaU5Xjw2THX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4moStzjT7HBs9vJVjvaT+vYsFWzb7r69y7OV4vxZSXRjK0VwUTS2ZBbpxju+aey6dSb1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sj6RtOV5cdnuKtTrRj3XD2fKd1zsZPtTPXVNrymn3NEdFOzhlT43ZdnK8qOAqR/nIOye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SyxlKKjFaanoczOV9z7paBUqkeCat1osWNOj8Anor02la93qaeBqXeWFNrskjvKDelo6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5Ee9Mu2OnQjhI5r/AAfxVn7CPD0476cvQd5QyfMl46nJCScdH4WLzGnmVqFJRhaNr773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uXqser5S1locaSlazy9yLFkmHmqhBy0hfstc18Fn+oa+xb2npvPFLK5OVtbImTo605Sk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5rw8nOP6KKaVrzkjaw0lvlGP1Y39Z3nB5fIUZd6uWMZa9JLuJzI8/wCCw65P1Glhqby2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Tj0pP0GXQXGU7eCLzDpuhBS0hl6+05IUYuWsox14nP8ABqXzlr2zJGhR16Ec3XZk2aTm6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zOK8JS0qdFcFHU7Kp04x6TlJrzFZGo83bo0ZPwKOrfDcZVXL6v7gpxXkxk126fgdlwgt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6mvWNmnW8ryabuwqc/MXpR2LteTSjr3ltU/VR9F/xG1067glF5sq8UcTpxa1qR07Dvpy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d3yxy+C9xeZNPPUY20d+6JHTlKzjGf3T0b1IpJqOvaVqXF27icxp5qo1pPSnK31bGlhK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wlby5PuChLL0XIcxqHQeDqcVHxZPgU/nSik+tnd5mT4OTfC9h8HfGmvvDmXldF4WUdFU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1qR+7c7yhJO0oQt4CVNebFR7GhzGnQdBP+ci/skVOnHR1HfuO46VNaqy+0jLjT4SjF9r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Gluzyv3HG6UHvlddyO7kh+sTI4x8+L9I5jTpcxR+mYlSp/NUn4s77pxlxjHtszDoR/WR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sylTU5TV9LK7v1349x6FRdFnBhYWlbt83sOxLWJsrO1iHRpwjkrQ62k/E+fxFPaGzMFj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CRyOGazhFvyklZ5l53A+lpr9HU7ZP1IzgK0MPjJU8RFSwuKi6daL3OL017vYZxET5a8k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VYSjtGhNVXiYKoqj1bi9yfduaPcpzz72j43YMZ8l+UGL5JYqTdFydfZs386m9XHv/GL6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asUtE1ehGd1Zmk0dWE8y0OWDfEHKlR6nmYnERjLJnjF9p6VTW58Ry42VPF0aNehOpDEU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i5JO/XbeTW502VjUPoZU7xzvU+Q5Q8l5cpMYoYfD5a0Wo/CN0UuqT49x9ZszZNajh4wx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lJfgj2FTpUYOMElbqLXdZLxExqXlbC2DQ2HgIYanJ1JqKU6zjrJ9nUuw9eM7HG6lyKWa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zvE4nN2JKpbQ46lTLEGic1FdpxyqO17nG5vfI43Kzu9xiyK1dwjmk9IrymfB7QxEtvY6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pxfkt8ZePA7nKrbrqZdnYSWtSWWpKPCPV3s5dg4GEYwVrKPtN1K+2EzudOXA7KVKnLE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u0+dxMM0Jdh9/Wp/wWcetWPiK8c0qyj5OtjZsmNOztPWjgKnnUbeg6VOf6eH1kehtGP+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pPLi7VYv6SCPo9sf8N4p9f4nR5KPLUlC++J6W0oZ+TWIXUkzyeTjyY2PbGwkny73LOhz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E+XUs+zqUutWPteUNLndi4hW+Y0fCYR32ZHsdiwxv5cdN9KSO3T3ROnB2qs7kHoiywh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+iz5OMbs+w2lHNh5LsPkYv8A1/pF+GFvLShrvOWCt1HEpdpyxkYyjngu47FKLOtGR2Kc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ToR0+cmZoyTveO/QzjJ/o4p6XJRaUU0dFfDnt+zmvldkRWc7mVK17iDvdmbFyZuldFi5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+Jpqy1v4FGraXa9DF/BEukrCza3oIadaY3btPAiTvvRpzduIEXa7kbW/T0lcnfeV6Lhf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a0s14m5RtHgiNNu2fct1gOvLWy7TmWSEE3vfE455oyUnbQxKcpq7duwDiqSzvXXU7FOC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l99zsJbrkVhw4v3G0rrRstlubFktyXpAi0bVw9Q7qWiRVu1e8DLemjRlt3LK1rWbItJN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qyt2l0kR+VqBHruOGUnmskc8tL2OtUfSWoGXpKL7es9RPRHkzlordfFHrRXQi+tHRw/m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5InGjcd52Odyo0jMeBqO4yhG47jaMR3GkZDaNIwmaRWDlRpGEaRlCS3E5Io4os5VY21Y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rnJFdZvq1y5V5J9jyT5KxxVOO0NoQzU3rTpPdJec/wAEfLbNwqx20cPhUrqtUin3X19R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MIRUYxSSXUjzuPz2pEUr5l0cNSLTMz8LGEYRUYpRjFWSSskdDE8oNkYWo6dfaWGpzjvj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G368a/xThKjpxyp15xdm77o36rXufFxpwWiSOXBwVssc0zrbfk4itZ1EP2jDY7CY2nn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TkpL1HDtTZOE2thnRxVJS82S0lF9aZ+S4DGYjZmLjisHUcKkXqlumuKkuKP2HA4qOMwV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vFXNefBbh7RMSyxZIyxMS/J9q7Mq7Jx88LW1y6wmt0ovczpH3f5QsND4HhsVl6UZuDf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E9jhsvUxxM+XFlpy3mIejsjYtbb2J+C05OFNWdSovmxv7XwP07ZmysHsjCLDYOmoRW9/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ck9mfFuxabnFKtW6c3x7F4I7u2NoR2Xs6pXazT3Qj1v/AFqeHxeSL5JtPiHo4K2isV9u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SxFenST4zko+0mH2hg8XpQxNKq+qM0/YfBNSxOJlWxSnVqytac1Fpdi10RpQhCSqU+cj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7bnlzxXfx2enHCTrz3ff16NOvTcKsYyi+DVz5HamzJbOrLKnKjJ9FuW7sZ7mwtpvaOF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pXS16np1nb2jgoY7BToyWtrxfU+BtvjrkpuPLTjvbDfU+Hxd/wCpeX6SOxg6E8ZXjSpx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uLOgouE5xlRnK115K09Z9PyVw8FhqmJ5pQlKWVaWdkefhpz31L0M2SaU3D1cFgKOCp2h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18Vh8NTz160KUfOnJRXrOLaOMjgcFVxEk3kWketvRI+HrTq46s6+KzTm+tJqK6kr6I77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x47ZpmZl9pT23sytWVOnjqEpvdFTV2d5pNa6o/OqlKEt1Jbl8xdXefRcmcfVcp4Gs28s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e9xhi4jqTqWeXhpx13Euba+zY04PEUY2jHWcVua6/eeMqsFTlacZPPazdj7SUYzg4tJp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K1eDi5KNVqNrcHY08VjrWYmPlv4TJa0TWfh2eda0yxtu8tFc80IuMY6u2k0dDnJNym6U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ryyNqlKyd9yX4nHyu16NONWrVp04U45pXS6fpb04H1mGw8MNQjTirKPr7Ty9gYLLRW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VJaxRzbb2p8W4FuCUq1R5YR7eL7kejhxxSvNLy815yX5YepdSWjueRyjco4Cm4yUWqi1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YuGcneThdvrd2dTlVLLs6nv+U4W6n1m/L3xzP9NWGNZIj+3hqcYu0pxlbRpLiadSDUWu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UW5KMoxaWrsZ51wjGSqJu7+cePp7WndVW9NtdGWe1pXLz0rvNKC6WlmzpxxM50pScovp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uc0nlaU4q0Zrc2ky8u+zGez1aGGrY7o0Mmj6TcXZH0GDwFPCxTypztZyS9nUc9OlTw9K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iPC2tym5lOls1QrT1TquSyx7utno0xUxRufLzL5b5p1Edn0Z43KOeTC0r2V6lte5nobP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05yppyl1ux5PK2ahgaEn+uXUuD6zdl/45lqxRrJEPEWIhOFRZ+C4M1TqwalafRTS8ln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1i9x7nJqMMRja0qkI5qcYtdLNZu/uPKx057RD1st+nSZc+z9lTxMY1a6dOHCDVn49R71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UorckcONx2G2dh3VxFWNOC3dbfUlxPF2ft6ttLbVKlCMaeHyyaje8pWWjfV3HpVrjxTE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u5nxD6Q+Rx6ttKs5SyxzdXZ3n1x8Zj5f76qrNHM6nW+o18Z+kf7beD/af9OJvoaTTSfF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6kYqzlklmcHrpZsSnLMrqKtHrZ5r1XI4xcNIK9uo4p0ozgotJvNrZI2q8MiWe2XickKU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yf4isTadQxtPL3l2dmbHhjZupUhain5K0zPq7j6elSp0YKFOKjFbkloTD0YUKEacI5Yp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6tNLCYWWWpJXnNb4x7O1nrVrXDTcvIta2e+oepX2hg8NLJWxNKD6pTSfoNUMXhsSv0Fen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McM97hmu9W9/sFPDzhPPTlKnUjrmg7NGmOL7947N08H23vu+3xGGo4mDhVgpRfWfLbR2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pyd4ysr9zPWwO2sPUwkfhlanSrR0mpO131oztPG4DFYSVOniqTqRWaDUle66vYbMsUyU3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jvqY7PAWGmklaN+5GamGq2WXf3I5W6ij5UZfZEOcXFX7jy3quvUw+IVkoF5ipuyRv23O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vO/kqQNOB4atNOzS9LNfB6iSvaVl2o2p1Y5rQtr5xpVqy1jBtfWuDTEaE3G2Zp95hYWo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M8RPLrGSkuq7MvEScrNN99waZeFnHV1ZPTzjMqDkl05bvOOfn5vV3SMOt098r95F0iot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43h7eS22cjr5bJuV+wjxCiknns3vBpwxw01LpX0Nqi1Ju0te4TxOqSzp/67AsTJt2zP8A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eLhJp9ppOUXFJONuth1386Mr/W/cHiXmTyO3awaRKbzJxv1PQNzfzFddq9weJu2sni3b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W+1TKaHmfVFdj/cRztFRdm+G8c4ucUYxa088jqzs+gn25wabVnZOLfiW18zcHwtds41O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sccqlWL0hHL9ZsiuezUk8ltODYcZTtlp+mRwRxLvd01ufz2Tn7O6tHd864G3zkfmaX89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2zKrpS1UW8z4sKtKSb5uG/rZNDkUoLf7SZ+joo27zheI1d6dP7zMqs2l+ijbrzMaHO5R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Pqes4lXUd1KNu9l+Ef8ATj6RoeLR+Ul2yZy199NdbbOGm5Ke7d7zkruzpvqbOmGu3h87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nFSjrvlbiz7mGJg4RtGPpXuPz/Yk+b2zJdsl7T7ijUzQjvjG2jv+8ytDCvh3I14adKHX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ZbSipdf+kdPPeXlX+3Y3FR8rPr9dGvTNz87J8M1uLUvcbVSbebju3M66t58V3zRtSpx/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ocvwmtF2lBPw/ea56pJXULd0Y+84lUpPdUj6/cbz0lvqeiLGhp1KiSzX9XvCnWsowcl3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SSa6ossatNytnmxpFhOtunN38Pcac62Xy9OKv7om1UpPTptruMuWHl5UJLxRYhNsxnNX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epJavL33XuLzlJWUE332/wDJFODtLV36pGWjZkUlqo38feMjs7RWj85+8c9DRuD1fnG+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F2VjLiU5t6ZVw1Tf4nNHM1ZztwsoBVIuXRSel97I5tytkjLS/kjQNaWzP0IqstM8lw4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jWu/objcKmt8mnchA46nQ8mUpdd2IyhPR3v2s5ZVbfN48LFU03HXevOSMkYcIu2WUU7d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R/ebc25Lpte4meXStKV79pEZauuipXfYZjSk5Xyytx0/cahVqOMnnlfx9xedqO1npx3l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/wBdhpRv86b+0cbzyzWl4O5pZlbvZRtUpX8up94rpzy6TqfeONSlbRlcqmTTL6veEajG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Lnn1o4FXbk4LW1+oiqT10j6veXSuws9754IrTS8uK8TgU53Xk+oZ52lr6kNG3OprhK4s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zS3peBHObekho27fNrjU/wAJLQjvk33L951c1TP0ZPLpftI5Tvvf+vAaHcUoLc5C8eGb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T7s3Z3i9R6N+v940O21pqpGLwjLVP1I6zhLRqa+8V2lZSaf2mNG3Ydmm7Jdavf2GHzbX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XS6rR3nGoyzW3eA0bdlZXdJMijFp/wCvxOs4NLouTephxSjmb009A0Ow4xi03Nblxt+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cTjBK8pM45RpNaTe99Q5WLnm4pLpRS7yOplS6cbHXcadlaomu9ElGKirbv8AXYZco9LB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diVopvXrOvs+OWmkreTf0s5sTNU8PKWt0n6jZEaV1sF0sI5+VmnJruucWOnGlRlKXkpM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Ty+VFv0tnl7UrZ81OO5uxSWsZhXyo2Ngp1K/wPaWBnnweLknlsn5Mra2fWe7GpWVKEq6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qUU7a5bcL7jpUaPNYOMeqCMYOcqEpQy9CSu4dq4mN43DXWkRO4e1RnojnUzx6O0KPOOk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V/A9FPoZr9pq1MNnl2Zs8rbGHeIwNanGWWcl0ZdTWq9Z2/hcEul5XBmV+nG1rGnl7K29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iqKXPUXvXDMutM9JV6ld/oKcp3+fLSKPH2jsupgcbHaeBpqVWMXGpDdzkXvXfpdHJDlZ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OFdvIqLLJd6Espjb1lgMjVWvVlUnwitIx7kcubwsdSni5Y2KlhZKpF/Pfk+HWclWjSp0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5UvQNMP9uR14dei4nW56eJqWg+gt8jz/AITUx+IWHwNGUoJ9Kbdorx4noVMI8NSipVYq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eTF3PD27tWNDJgqEr16qu+uMes4NscoXgcJP4FCM5XUc8vJu/afM7AlWx+3p1q83VqSj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rXfeWNp0ziabjtOhFu7lNJ+k+52bh1RhHTWx8rtChk2/hIedWivWfa4eGV+dY2z4Wvlu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cLzqr6T9p91WhalLuZ8TFXxE11uRISzm2gv/AE3hpebVt7TxL/pI96PoMfD/ANLP6NRP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oY/L7OtHPydrrjKCPC2I7Yym+po+hox5zY1VcJU17D53ZXQxcHwTHys/D6rHU+d2bWj1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tWn5s2vWfqGXPhZLri/YfmdKGTEYyn5tRlhjk+HW3TO3T1SOo/LR26eiRlLXDOMWak11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11Sa9Z9pXV4P0nxmI0xNVfTYjwxnyypdhyxlpuONI5YbiSkuWEuw7FOfYcEEdmnYQkuL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1Hf2XM0aqlTsuB26z/gtTj0b6HlKE4vNCRurPZot5egtY6bzdNatLQ6kK7ai2nmW87FGa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LcNdDeZqN7eFzG57tHxCbctzZUauVNxWuvYS8lLsMyvdNMDk6MmtfAWtLRqN+DMWu/Ks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0Sdnr2bhl1vKKMqDa0b8RnklZy16gNeU7LcjEnZ5U0zSkszvx6iOMs9soVwyUk7v1mF0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Wva2pYQUFZ73wAzTSzO2r7Tls/E4mrVOjZOxuMnKS1bZBnfJ66mlok5XY4677lei33AO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1i2ypvffTqDld3UbMDjcm25KJL31SsytyW7ecbavd7wNuXizEpW3q7IpXYbt2gJN5dx1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1nXqri2Bw9KU4x63Y9pK1kuCPJw2uIi7XSZ6611OrBHaWjL5iGoo2jKNo6mhuJqO8yjS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RqLNowlobRWLkibRiO82t5nCS1E3HeYjvNrebKsJciOaJwx3nNDedFWuzsYbEVsHXjic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5U7eDPV/PPlG/wDnaf8AcR9x4yfUTj2mFsOO87tGyt7VjUS5sRi62OxMsViZ56s3dzUE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9alNtaxSNQwmZtO5RQc5KENZSsll3yb0SP2LZWGeD2VhcPJpyp04xduxHyfI3kzNSW1M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f4mfZYnFUcHhp4jEVFClTjmlJ7kjxOOzRktFK99f/t6HD0mldz8vlPyh4mMMJhsM/KnN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bOw6xO0MPh3qqlSKfdfU5dubWltralTFyi1DyaUH8yPDxe9nPyYhn5R4FdU2/RFndhpO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WtF8uvh+rxioxUUrJKyPhuXOPlHa+CwkXpCLqSVr6t2XqR92tx+bcroc7ywac49GnGyv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apL2uGrE3hn4VJN9Fvuj+8w8TFQlmi/GP7zk5pOzjOK75fvK6UndOVOXj+88rs9l6fJr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SjWg09LK61XH6x9sfA7J6G1cLJZfLy6dz7T749Lhrbrp5fFxq+4fAbbh8G2tiIZJWcr6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hdu7QwlNUcLUlSpRbtHmYvV9rPS5T077ZvHL0qau3fuPLjCUV8z7JxXtNMk6d1K1yYo3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Louli8Q50pNNrmo36+Bwc9TlDSm/7te8tSM+jly7+p+82oTSjeXC1rtfia7Wm07lsrSt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5ZS08y/4nv8AJWmquLniIQywhDK3ky3bffwsebhNnVMXWjCnDWSTlLO7JcT7TA4OlgcN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1vib+GxzNt/EOXis0RXljzLmm1COZ7ops+AnKNWGJrOMv0lVzWaHW73PpeUO1FRgsFSa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vZ8/zVW0lFQiupqTMuKvE2iPTHhKTETb26alRgpLLKWa3zD0NhYGO0sYo5Jc1S1m3FpS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ByqSjFwjKUna0XJH2OzNn09nYKNGOst85db4swwY+e2/iG3iMvJXXzLsznChSc5NRjFX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e9qYqriXGoo3UKUXDcte3jvPb5SbSU5rZ9GSd9atr96WnpZ4XTUPJh2bzZxObX8YauF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8v8AceGX0fxOpys/k6n5Xyi3a8Gd3YP8jYe/m/izqcqnGOz6UpW+UW/uZ0W/4f8A45q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pxzZac5Rtv6Ksai5ulHoPNd3Ta9xqpVgukpRj2JXt6zdFrJGWSObXV09PaeU9kUHDDyc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eg46dbm3G9KTjGcZPdfRpnZaqOErVqcdd3Nr3iMI5OlOlKXbFR/EROp2xlybQ23jNqN0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ZK8vrP8AA6W6hG2Hl0W0rWv60diEKcN0qSlf5sv3iTjCEo85Tje70jf8TOb2tPdrrStI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ZhuH6OPsPL5WfxGh0c36VaaLgz1dmfybhuP6OPsPP5TRhLCUecy5ec49zPSyf8P/AMeX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4ztKUeZipSXnfuO9s7aM9l/CJU8PmqVcsY69FWb1fp3HE4YWOa9SK7kjilPCeVKrbuW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uHr3pF41LVVzxt8Tipc7Vd1v0ir7kuB6HJ+EFtei+bytQlZ37DzoTwrpZXXT1fUt539g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rLLR2tuNmO02yRM+2rLWK45iPT7I+K2hKn8dVo5Y5ud337D7U+K2lzfxtiJZ8ss/Z1I7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g/3n/TrVMqzQyx1fGZyuMkkouL04TOJwveSlF34tIlSlduTrZfqwTPMeorVSENacZZb2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ObTU+janCTtd6N2S9rPMp06kvIxEpdjhY9zkzTnGviHUmpPLFKytbeb+HiJyRtz8TMxj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KtSvtCtVcZWnUtGz1aWkdO5H2lV2pSa4Js8vY2x4YOjGrVjfESV5N8L8D0M2Ocmojw87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+H2XtTELNzLoxf62ST9C1Ow9g7RjHSdOXdJ39Z69XbezMO3Cpi6cZLfFPM16LnLhdpYP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W9J6rwNccPi8bbLcTm86/wDw+TxWEr4Rp4mDinxtdP0aHBCVFOWsD7uUIzi4zSlF8Grn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XVShVhzE3aMZx8l9V+o05uHmkbiW7DxMXnUxqXVVacbOMY5e83GqlJO0dfpHXcsQ2oqV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VuYpSX0ZHE7tO03KTvkUlw1CTlvpt90jqZKiWb4JL7MzGdweZ0K6j9a4NO8oxV3Z2SGe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eJgr3VeOnmMysRHKm69RXfzog07jlCbclmdraWMyUZ7o5V2nXp1XOM0q0l1Mw5VYtWxN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wSjra30TNlH5r71E4HOs7XxFKS7Vb8TUqlZ/z1Jf67wum3Wpx0ea/wBQyq1N6vM0uGU4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ci3xSStUpv7JFbWIoqSdpRt4ldeE7rM32ZWjic699atG/aR1azWmKoRfVlb/ABA5udpr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5FyacYpLdaJwRniYJpVaEm+Kp/vMupiXLXEJfVpAdnyl0dPsnG4NPKpOT32URFzlH+NW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SusXJS6o0V7gNKE3ZRT4bzShK95tXW5I4ZVK7b/TTknwVNIyqGKmtK1WHVenFgdlN2tl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Knmi11nXp4XEwVpYmo9d7svYcvwVy8rEVHbtuByOnJyjenoo9ZiWGvNSUZJ9lrE+BuLu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w9tFUlm+uAWGm5NOE9OpkjQkk01WSb81M2qLirSqzTvwkZaqXtHEVFrxkgHNwhvp1H2u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+zIHGtHWWMq+CTMOdbcsVU+6BGoblCr9mC9xMvZX+6vcXmKlX/3GvHuVh8Cqf0nX+8gP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ek3id0X239Rx0tase65qt0oRXedENdvD5bY6zbWlp0rt+tn2lLC549KK1v4es+K2TPm9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s+yo4meZ2hHS9mpcfQZy1Vc6wuR9K1rv5v7zaw8POi+yyX4mPhWJhT1jeUnuT09hHi8T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TPbl5iCzaPj1Fnh4vfGUsqtufX3HD8KxeaUbLt6T6u9FdTFvLeUVKS3NN/iNG3Zp0lGH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OWcL74vjq9Dpvn5U3epHNdfM97LkxDgr1mnre0Il0bd3mlGO/W3nJfiZVKDveS61qdXJ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FwOPNaSvWm1d/P8AK1ReU29NwhOylJWV97K6dNX8i7Vt7f4HSU4ZnJ1JO+bRt+wuahlf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F3FGGdeS3Z2sn7iRyJLWK9PuOhTWHUo5dX3sU3TeXoXd+Mi6HoKUEl016yxqUoybzK/+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82vBs2lTzr9FG3aXSO7CUE9ail9pe80q1Fac7HM1byl7zoQdNSVqaX2f3nLCUeFNd40O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U/vI18KpNu079mtvYcKyWj+jf+vAmZ3e7eXlVz/Cqfb6/cPh1OPB+hnGppeaXNB8Y+ku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pLeHi4u6yyeumhxZ4Zo9JXuVayl0tL6aF1AqxM4t9Dh5pViZ2+Ta9HuKoSfVu4f+AoSj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Cakk/wBH6be4qxFRvyVx0QbcNbyVxCct13rxLoFXquLvSjw/1uDxNdL5KOV3+cM83F9J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Q0Iq9Vt/oTKrYlXtSXrORTbWkvWFK3zmXQyq1dtfo1p3mZVcRl0prVdpyuV0rTe7UwnL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41Vr83LoxU7qySdrCc6mWNvKd73RtqSTvI4+lLdwGhc8+cspdHT5u4zKdRRlZRevmmZS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Zc1Z5VdXLpW3WrSrR6CcItcbcCKtWW9RV2tb8DXRt5TsuomaGXSbt2omk2sq87tXiu6a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3Jt+pEcpWaVSTMyUm7vN6S6HIqtZaJ2j1ZGahOo1d5m+G5fidVwtLpTs2nplMZGo727v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RWkU1p5S/eRu8uk4JJ9Z1cytK8XdfSMSlCpC/N6Rsn02TRt2JSp3bzxunwbOKpUhdrPK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zb6jjcrK+VWzW1Lo25ucpS4zeunAxKcMuXJNq/Fi1PnMubovi20l4EyRlU5v/XtGjb3c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I4NtVZUdnTcV0paI7WHtnnZWOjt6VqEVfoq7ZmsN4ZSw2xKEfnRpK/jr+J5FOPwnERb4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z4LyehGPqPK2Yv08odbVmRXtJforW4nDCF6sn1ROy0lGxmhFOU2WUfGqFSpjZSxPltu5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eFjXlzORvI1e3c+By4/AQnN1aayyW8uEpxnz849KUcsL+tjUaSOyPH4hR6SXhoztUNpU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PdPo+vcYlh3Jx06J4XKaj/B4Qj0d5OWJgmdPs5V6daFpNO63rcfLbewmz4p18Q4Rt896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4nk9F0p5a2Gbpyja6aWsXr2ew+O29i8bjcY44uq5ZN0N0V4GMY+/km+oe9srbFeccRDZ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aWqd+NuByYavjcdtzm8TiKtSnCi5ZG3lu2ktFodXkNho4ihjr+Vmgl6GfQbJwkY7ax08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v8DZNYhjFtzEu/T2pitn4fmaVCPZJaek8urPH7U2hGnXxEo05Su4xdk12nr16UZ18tui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CNt2rJEaZy83lThaeG2VShTja8142PM5I0/97Vfqfie1yz0wtFfTueVyRj/vWs/ofiZQ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GTlBs2WXfXivWfV0FZvvPnNtR/3zs2XCOJj7T6aium+8W8M6fK4n5Gb6oM+IpO+Ib65N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V9cbHxKWXEyXVMkFnoY2F+S1f6OvrPlJM+0xML8n8TDhkbPiG+in1oMPl97st85sh9HR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JinHdlk/afQ8n3m2XFdcPYeDUjk2jVX0rhlPiH11F5qS7Yn51tCHNbdxkLWUnmP0TBu+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Q5nlBKVtJw170ZQwyeHhPyzuU/JR1HpPxO1DySz4a6tVV0X9U+Mxiy4ysvpn2k9YPuP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7lqxs4L95yRZxrcckeGpJRywOxT8Dghu3nPT4akhJdla05Lri0eZH0o9OPkvuZ50dxup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sObDJZ5X3M4UdqjC0c3XvNjW53JaW1RUra2RhRTe+V+w5V5Nlw6yoy772tO4jkmr3TXU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4w072aWZ8QNKTTSUVbsDlJt209AhCzbb1XUVK6u0BLN6v0l1tbVol77jXS4IDLU2vI1X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ki3eXhcmaUI3dwrgqJOS0baZq95XtqjFabcksy1NqPR/EDD+Uu9WVSld3srElpLR3Eb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9ppO6vczK1k1oErK9wNqTTVlv6yt2WrSZxvXryoNpJ/iAqStF6O/WcLauktW+s1Z28q7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XaOhqzNtddxpJdQGU208pwVFfediztocc4XjdgZwivXj4npo83CaYmK67npI7MHiXNk/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I6GppG0ZRqO8zhG0VERUVG47jcTjRuJWLkW82jjizcWZwkto2t5mO5G0basJbXWcsfac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6tcuRF4mUVGcdkHqfZ8lOSTrZNobRpWjvp0Zce1rq6kXkpyRu4bR2lD6VKhNeiUl7Efb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Xr1I06cFeUpaJI8fi+M5v/Hj/wC3bhwxEc1lrVqWFoSq1ZKnSpxvKTdkkfmXKblLV25W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eKvZ1GuL7OpE5S8pqu3K7o0ZOngYvorc6na/wAEeGZcJwmtXyMM+bf8arbKkepyank5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meWc2FrvDYyhiU7KjUjN9yevqPRyxulo/pzY51aJftC8k/N+V1OtDlc6kaMakZUota24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owqRd1KKa8T4/lzhLYvBY7NlV3Tk727V+J8hnrusvoOHnV4l4qliZWbwMdfp/uOVLEK6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xI1IOy5+3pORRjO7VX0SPIey7OyKdeW1sNmwlOnGMs0mp3a0fCx94fJcm8Nm2g6ubMqc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Tho1TbyuKnd9PjOUcq0tsy5ujTnaCV5Sae655EoYx/8AK4ZfWb9x6eNrKvtKvWztLM1F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ajfiefmtvJMvRwxrHEPP5vEU/KwmE6XDM/cdnCYKvtCvGjHA0U35U4ydorrO/g8HLGV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l2n1OBwNLA0VCmtfnS4yfWzbhwzk7z4ac+eMcajyxs7Z1DZ1BUqMUr731nU23ttbNhzV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T0iutmtr7Zp4H+D0WpYmS0S+b2v3HznN55yqVajlVk7ylJXub8uauOOWvly4cNslua3h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cJKdSTvKSqat9pqNX/8AAnL7Z2lGnD+cTl3WFScFCVpcDz5mZncvTiIrGoexyewOb+G1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5nbi/wAD0tr7R+LcDKtGHOVGrQgt8n7lvZ3KUIwpRjHclodbF7Mw+NqRnWzPKrJZml6D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xrZOfJu3h8S6k5XqVNnSnUlJynJtat7+JuEnkzfF0Y67nNe5n1vxDgrbp/fZHyfwD+b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LTudO6OLx1jURLk2Jrsmh0Iw6Pkxd0tWdTlRm+A0ssYy/SrSe7cz1sPRhhqMaVNdGK0O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GniIZop5krtandNJ6fL86cNckRk5vjb4jpT6LpUM3czDhWhuwuHkvE+k2lsfA4TAzqUq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btxZ40Yxh50r9Z5WSlsc6l6+LLXLG4deMq/7Jh/Scl8a/JwuF+8znbtvjbwCd91Ro1cz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aD9HuM1amMUNMJQf2l7jttdc5Gar6OlSXqKx0+t2Zf4sw10k+bjdLhodDlNznwOjzeXN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obN/k3Df1cfYdDlL/FKP9Z+DPWyf8P8A8ePi/wCaP9vm3PEvV1KCf1P3kVStPRVKTtv6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Wu8qowVrSpJ8NTyYey4prELfCm4/UO9sCNT46oylGnFZZeStdx13RnLdOC1847mw6c4b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Ld3G3D+8f7as3/HP+n13E+I2nTjLa2JzRpyXOcYu+5eB9vxPjdpUas9pYmWfo59F4Hbx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+8/6efGlTyS6NOOr+c0b5mn0rNLMrWhI5HRqw+bGXY5GZ850b4WL7pHmPUcahCL0rTj9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fwjEx5xzSjHerdZ4uelLoSwk45t7R39gYijS2vlhUdqsHFRk9brd7Gb8E6yRtz8REzjm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Y/ETq/AsOpxjZOpOLs3f5q8N59MfGbWhi1tavKLjlck4rwR6HE2mtOzz+FpFr93n04Rp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JlnJ3TpzlTlF6SUcrXc0cufEx8qmpPssX4RNeXTfVuVvSeTz2ety1fTbB2j8YYK1SSlW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R2to4b4TgatK2uVuPetUeVyZeeeKqRjHK8quuLVz35/Jy7j16TN8UbeNkiKZdQ+AdKT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6yQpxeqoVI26m0Fho2vGrKF+CbNqnVi1lxMkjx3tQRlK0knUilvTlY42ptNRqVLLhc50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UktSOHSzczF9droMnDGVeCajO77VdlcsTOyzRl3pI5Izw8ambJKElwzM5LqesKmVvrsw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GXapIihUessO5dxzRhUSk3CE+3czUZTirc3l8bgcGSLs3hWn2xGSG6WGk12ROdtJLnZS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qSTX0yDhdNSj0cM33KxFTjfTDzXf/wCTn5r/AKkmu8lqMV0pSu+FwMKEFFyeGk++xnPC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EVSkr5XFLg5GVKlnadNWA6yqOL+Ra+0jSxFVtZabS70dmU6CytQk32WM8/QStzcr346g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4uSMSVectYxi+93OR4uknpF29BPh1Np2qRj3z1AxTw+IzXcm49aRzfB6ji71LHVWPqSm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vi5txaydrYHZdGMbZ53fa3cznw1O8Z1Uuw4Xhqk1mqSlJdadkcE4woTy81Jye6WS4Hcn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6fMVzjVfD1m5XrWtvSOGOHqVLOdSSXUlYw8PCE9JyfcwO3Glh6rThiKia0tJ/ga+CV3J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OFzpuDzJZZd63lTqU23Gpp1OWoHYlhsVFdJUJL6MbEUMTbTC0Zd02jjp42c+i9V7TkWJ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Idwar8cJG3ZMmWt+yr75p4mefRJROT4TDzok7j5anK1V9jfsRyYjoyjFeV/5MU/lfSar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4f6Z1Q1y+U2df43yrrftPraSlH+cff4HyWz+jtu/bL/MfYxcsqeZfdNlmqvhtOpbes17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4m1C0c2+XZ+4qjme6Tv2GLLSc3KUulPMrau9jljTg202pZU+JmSW7LY3SeRu+aUdVvXc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/NT3ItOMpydOKlaLbfDsZyRipVZNOSulc5oxhCs3lvfsvvGyIdVvNOWfMr6aRvpuOO1P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d13zy6K39RGnfjEbXTq5p69JPfuNRrPm+lB31Wkdy7jsKhKfkzt4G1SnGDjKSkmnoZ8y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lF28zQk0o0o1IZr3tpH2nNGnDm3Fxcey+856KpwwzSS42uNo6Wao+GXvOS8lFXevZE5o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i0lpbxLs06acXvjJvsRqFm9FJW6ztRsnxdvpCMk76JeI2addQSeqdu43lj1y9Byqat5B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4rXfRTaK1UX83f7RzJW10SKpNrerDZpwRjXavaKt2/vKvhD1co/68TlvJS0lGwy3v0i7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mkW9Vy1yy+0bjvy34nLZRnJLffqGzTgjCo5WyesqhNXzQOfO030kZzu+sxs04rJrSDQdO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1yj+JXKOl5jbHTg5qcvnKP2SrDzS+VfgjkdSL3N+Nw5J8UXZpw8zJys6krkdCTlpUl6T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ZpjmpRuuck/ALOuGncc9To1Hl32XsMPpZZZtN2pdmmbXfSaJKMLap+Bq8b736g7W4FHE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Xvab8TmWr09pie/cRXC4Ti1Z5jDvGTvGTNzi35MrMwpVIyV+kZbBOnLepeIcKeXNHrt5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VmXLCVNJSTWb8CcwfBacal4uSTirqTv6BTowdKSta2Wy69DmUL2s7WSMLyZPtijDaacH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ZJ7+06s1T5hwUcsr3tr1nazKLfa/xOB5G/J1NkEw4YOnGUejeV1ra9jmUecxtLo+VKOt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d5z4PLPG0nxzN+hAezhXd1H1NI6HKXo7PcvJW6/qO9gt9Xvj+J5nKzXAUKX6/FUo/wCJ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bDqPUzy9mx/h1NLddt+g9PbU8tOT7WdDY8c9aU383d4hXsSS07y0o2jMzJtQZuGl12Ae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4l2JSy7NjN/zlSUvXb8DrbTeRSfa/Yers2GXZeFjlt+jUn46hj8tqFlLrPl+UP6SrGGa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sX2nyuP/AE+LqKycYpgt3hOSMJUHUjLyK7s+/gfOcr8I8Ltq1tJwuj7HZVDmsLDzn0tD5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WFrS+dHL/r0FhhP6uT8nUtcdHti/Uz6zZ9GKxeOn504x9C/efHfk9qZMVjI9ai/afb4K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9hbLTwso9O/acWGh/Cr24M7El0bmcNH9LcwbXh8tH+iox+l+B5nJHTalVfQPR5aPoUX9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tKq/oFhqn9nr7YjmxuDll8nEw/zH0VPymeBtKV8TS/rYv1o+iiukyz4Z18uLFrPh5o+L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+4qaxay7z4vE05UcZWhbouTsyQlnrVlfYeI7ab9h8K/JifcKefYdbsg16j4j5iDCX3PJi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JL1nl7QhzW15Rt5Vjv8AJSV8BSXVKSOvygjk2tF9gllPh7mz3fCxPk+WVKUNrUKlujJM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4HLeHRw8+Kla5YS36vkJ/Kv6x2YbjrT+W8Tsw3Iynw01bl5LPkdqxtj5dqR9XPcz5jbM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WdGKRyJaHHFHLFaEli5IrQ7EFojgijnprcYI7NPVL0HnI9GmtDzl+LN9GrI5IK+47kH0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dcLnaUWl1m1qaTe69uw1w3XJB9G+VPtKlxKiJ5tAk09WaTszMpJ7kwLFW001KlvV2ZVk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JJgXLFbou/WLNTXSshlet1v7RZxWt0u0BKVpaHHKpd2TVyVJJK3DsZ1nbNvYGqrbqK+v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0nUjf2Ha4O5FYm+jok2cebSN0n3GqjzZVfwRnJlWtkByLd5O8jTRqnmaaSTt9E06bbTb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noiqMd17m8sU9U2WMUtUkgOFxS3WMyTdtDmaTu3w6jjclG+jAODurrQrcUrJGXNvfoj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laO446k79HcJTV/cccncBhf43E9RbzzMH/G4+J6iOzB4lz5f2bRyI40ciOhpVG47jK3G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7iGkWEVI3HcZRqJkxbjuORPQ40bRlVJcie42ndmI7jUd5thhLaeljlicUd5yJu5vq12c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Ll2htGGujpUZcOqUl19h8jsl32xgllzfp4XXifsiSUUkebx+a9YikT5dHDY62nc/CTmq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UVd+g/OOUmI27t3EZIbOxlLBRfQhzTvJ+dLt6lwP0q5Dy8eTp23rcu3JTnrren478R7W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y9xfiTa39HYv+7kfsWhGl1Hd+Ryeoc/2lfb8arbL2hh4yq1sBWp042TlODSXezrn6fy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/Mj8wR38LntmrM2jTmzY4xzqH6RyJ2ssfslYapL9Nheg097jwZ7W09n0tqYCphay6M1o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AbQr7Jxccbh3adOLbj82Stdp9jP0nk/yr2dt+guaqxpYhLpUJytJPs85dqPG4zHWmSY+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E+nymL2Bi8DUcKy6Kek0rpozhdnYrE1IwwqdRvfJK0Uutux+k6NWCSW5JHlTw1ZntPZ6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3edsfZvxbg405SUqjd5y632DbeP8AgGzqk4v9JJZYL6T4+G81tPbGC2XTUsTVUZS8mC1l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2pX2rjHiK0nCK0hTzaRX4tmeW9cdNQwxY7Zb81vDhi5qNpO749Z29n7PxO08QqdJSgvn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0W4vTgfY8jf5Nq9K/wClfsRxYaRe/d6Ge846fxevs/Z9DZuHjRox3b5cZPrZ1dtY7F4a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WqLSag3GC631vsPVB6k17ajs8iLTzbnu+A+BbRd3LC1ZTldyk4u7b4tm44HaE9+HrR7k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5p4WszuZdUcZaI1EPhns/HPfh6j70/cdSvGVCUqdROMmtzTTR+iWR8Lt2X++8R0eMerz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xLow8RbJbUw78eWNRWisAnbS/Of/AMl/POp+wR/vv/5Pn3Lo3Si+y5lRl86FvQYRxN4b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nnV/o9f33/8AJfzyqfsMf77/APk+fX+uAzQ6/Xcfc3T7XG/QMBivh2CpYlwyc5FPLe9vE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VhI16dDnm5Wy58ttL33M1sH+RcJ/Vo6fKvL8ApXk4/pFqu5nfa8xj5vnTzq0icvL8be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nhng40nO3SdRu1nfdlXtPNoxrVq8aUFmk3aKTe8OaXRc5He2LiIUdsUJT0jJON+F2tLn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enNYxUnkh6C5M4vmszxKUrXypaX7/wBx4mIp16VeVKrFxqR39p+hLXU+M21io1Nq1OZa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Xu3G/PhpWsTDn4fPe95iXn5qjhlzSj6yJVMtm5z7ka56a31L/aRipiJJX5z/ABnJDvfe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UfYeXyslGOCoZouX6Xh3M9PZbvszDP8A6UfYeXyuqRp4GhKTsud/+LPUyf8AD/8AHjY/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7nJFcZQta77zg+FQb6EpNdhtTz63d+08l7bSnOHRUfVc9Pk/UlLbdHNL5stLdh5eXypS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+/aP1Jew24v2j/bTm/45/wBPtz4jak5w2rict2uc3eCPtz4Ha7l8eYnpZoupu8EdvF/r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/pmFebzZotSvoj28PsHFVKfOVaqpykvJte3efPYeUqOMo1asujGcXJW+amrn6FTnCdOM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Zo4fFW+9t3E5rUmIq+M2hh62CqKnVgtVeMk9JHSUp0a0MRT6VWnJTjquH4M9nlbVhOtQ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mlrlTta/fY8JU6kIxjGco5l1GrLWKX7T4bcVpyUibfL7/A4yljsJTr0pXjNX7uw6O2tm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KrDg3vXV3nzmytoYnZFVtp1MLJ9OHFPzl29a4n2GDx+Fx9FVMNWjUjxS3rvXA9CtqZaa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D4qpDGU6jhUjOMu2JyYXCbRxVRRp05We+UklFH3WVS6hZR3aGqOErE957N33ttdo7urs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jq98pdb6zqcoMesFs+UY61K36OC7XvfoOXaO2cLs6FpzjKq10aUZLM/cu0+MxuIx2Px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IxmnGEeC97M8uSuOvLDXhxWyX5reGXiZW05zvbMvETtpJmXGp2vtTIlXXk05PtckeY9d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jPPSt8tK/cxFYm+tNt+BuUq8V0lmXVogMPEVVo5uXgRVZ5rxjK/XlClUldKEV2tkaqpa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qRTzTlfsJ8JqLS0pfZRw56qussPvfuMSrYiLsqcF25gO38IrSabgkrcXcy5zk82VPuR1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X3o5FTqTjf4RHuURpXK3NSzWzd7HOVI6pRTOJ04wXSqyd+COPmqbactU357uNDm5+q80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o/CF95I41DC57ZF6WbjHD05dGjF+FxoZcot61NfrF6L+fUfsOVzit1O3oEqztaza8CDi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ShDdBy8DljXjCKzQj4szzlObd5xS6kAd2k8jjEOMst10vtFjWhDRSi12q4VeDlrVUV1K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CV+NzM6tSDknG67yznTclas7L6Jl1YJq1TMn9EgiqVMt46d1zCnLdKyNzmuFRpdhxqcc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PrmpLqSMucmtKcrHI1FLWSicDlG+k83cwNt9FXirmXKo30YRaXW2Yc7NO1k/pmHVhaSa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UxH0PWTPX6oelnGq1GO+cvFD4RQ8/wBQHn01kqW7jdd2cTMeliH4fgaxK1Xezohrs+Vw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R9jTzZF0krdSb/A+PwH8uU+1y/zI+4p1or5s7diM7S11ROpFKUaqXZlYc6kt85eCOVVY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bzq0bQmzHbPTgvP9ZPxX7jcZVPOk+9fuOZRUvmyNKnF8JE2ON1LzbTvp+BzwnUU5Win0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GPzLXOVQWd71eC9QF5yd1eF/tmlOab0y+KMZIpqzkaUbt6ekgjqvNa1y841HRWCpO7dy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WVOT00XerhSajltqcmS2u59g5tN6peku0cTlPTTU3mnaN1c26FvJy+k0oWVrxLs04FKSk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QZzqnDe5Rb7DcYtbnFd7sXY6yjUUXdW8SqFRredhQ65xsFGPnIJp11CblZtSRp0ZW0Z2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bzStawNOBUdyc2rlyZd02crhF9V0RqMdHrcy2accIxc755aG55s8nrqzSprynoiqUXVy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u9txFTkndzOynBOy9BFkcnZu/UNmnBkberCpO+jZ2LLiVWs3FsbY6cHMRWreveHSiuGv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oLfcppwOlFvqZMkYu9rs7F0ncykpz1vYhpxVIZ6jb0ej9RXDoZXok7nJWpJ13aWVWS9C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tsK43DTS3oMqnKb0VjUkm9ZSHDRtFRl0JRWruZdOd9IXNvddssZ2ktSK4VBu94td4pwj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a9mVO2XWKXaNmnDKnB1ZXS36HFUpw5uLi0rS3ruO1JJzfSizhqR6CVlvG00U30Xepe0d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3X4HMoKEG7X0OBxWW1rbgOCWbNpBPxONqd/Il6jsOnHfmaMuEM2+T7bmUI6rvxjKPijs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hJ+qxmVGPCR2dnwyVpu/zLa95lA9HA76v1l7Dp7VgsTtLZtFq6hiFVlHsSbXrR28D/Od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fpShHNLPFPus0bIHX2+8mDlJecZ2LH+DZ185jlJLJs7tc0jl2RDm9n0k+KuF+XdbvJI1F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G87/AOt4gv4RJ/R/EDxNqvd5rdn4n0NOHNwjTW6MFH0I8DGx57FUafn1oq3Zc+hlvfcR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cpX3I8WhRvQrVHHWSl7DvY6csViJLdTi7d7M5lClKK8nI16ijnwEP4LR81wXsPB/KJTv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Fek+jwEf4Fh/q/geL+UKH/p/N1VIv1iC0fxl81yGqZdrYiN99NP1n6Lgf4vJ9c2z8v5J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2j9PwOmET65NmVmGOdw3PyS4eNpMjW45KKtcxbny/LTycOvpy9h5vJZ2x8/qnpctd2G7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Y6Qhqny9zGa4ylH6cfafSR8o+Xxc/wDeNH68fafUIs+GdSppG58vtanbEykuq/rPqJ6x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9Vr6NiQWdXDTvsXEx6oyXqPj98UfU0Z5aGIpcHf2Hy9PyUGqz6zkpP8AgsV1TZy8p6eT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q8lpfwb7bPV5RUM9CM15SRbM48N7EqZ8P3Hn8s4ZtnRn5s0cvJ2p0HF8TfKqGfY9TrSz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5Q7ENyOs3eaOzT8lGTRBPyWfN7aV8XF9cX7T6So+iz57bStXg+tMsMbPMSOSC0OOLOWD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TW44Ys5qb3GKO1SPNatJx+k/aelTeqPNl8pJ9TftN2Nqu56Kcqi37/Ud12ulFI6eFTcn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ktTc0tcLWTXeRtcLruZbqSumrBQTWjKiReZ2tqWyvq3F9qIugai23rJNdTAry5b239RN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WSceBcrUldeu4DXzbdwc7Rd21YPXc7MxUnZdJAcNarGMbqWZnDTzTkm7pXMVXnb3LUsH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F6sUlu805Mqd7ylbrkcEJzhaOtpPfFeoU53TUnJOL4xYG4QhKtZyeVb2brTj0rKKb0Vu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6d9fJtc6spudRuK0jpqB2KU7SabTurf+TnVTRJWfA6VO6V7KzZz31TTA1Kbu0SMlDeRq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i3dOSQGpTacnExKby3b9BJRluc3ZlUeGj7wMOV2tGXLe7u+4r1I0rLWzAjV5NRSXeGml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KK11Axh3lxce89RbzyoPLiIv6SPVW9nZg8S0ZfMNo5EcaNo6WhuO41HcZRpGUI2VEQju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zSKxciNozHeaSNkMZaRtHGjkjvM4Yy5IHJB9I4o7zkjvN9Wuzni3BqUJyjJapxlZo5fh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ury95wLdvZUW1KW8wxi0x4lzfDtof0ljf/2Je8nwzaH9JY3/APYl7zhv/qxU34GHSx+m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aH9I4v8A/Yl7x8L2h/SOL/8A2Je84dBoOlj9HUv7c08TiqkctXHYmceMZ1pST8GzF13E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aiEmZtPdZeRNfQl/lZ5uDm5Ti7OLjuaumvE9JbpL6Ev8rPNwM6kJx6Mj5v6v/wAkT/T2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9VQ27tnDWjTx+JsvJUul/mRyVOUG2Knyu0cR3Qgo/5UmdGHPzbbjm3eVY1JVo/zCfae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POh4mEpSnV56Upb5z1b8XqckMbTUHaM/u/uOC+J/UJd794i8Vm8j0Ne8wmJnzLZGo8Oz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uqLIsdioXdKeKpp8ITcfY0cUo1ks2VK/W0yKNe25NdtkTfL4P27S5Hjse3ri8Zf/ALi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44vE/wD7EvecT57rjf66Ko4p/Ohb65lz29seSvpyPG7R4YjFP+2n7yrF7R/asSu+tP3m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17jKp11/PRfdr+A57ezkr6c8cTtKf/OYj++kJTxc5OUqylJ73KTb8W9WccaU+NSXgjTh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PaZZRWsTuIbz1fnVY+hmkqkt1WPrOLKo8ZeEkyOXVUkvQY8rY7EYSkpKU7m1h3wnFeJ0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RpwqJauSQ5R3IwxsejDaNWEVujCckl6GZlRxc42qbRr1Fe9pNyS9LOC0ElHnJcHdMvMQ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djLmnxtr5Y3vSzw80k5YiT8DNTDRnBxlXl4WNZIQssjduuTKowd7w3E2zc9PEbQhho0f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Ou9uq+/1nFCFOK1fRvxmaUIP5jd+wyqdPNpCK+y7ltaZ8yxrSsTuIcmbD8Yxl2dZjPh3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SajmSjlfYX4PVk8uaOXUxnTYz8KxCWWGKxUIrRRjVkkl3XNQxOJl0ajr1YrW1Wd0vSzK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80PC/oIybUpZmn3aGUWtMa21cld70vPTe+hHL2NM1z9SUvkLeOhh4WbpRlmUo3svOL8G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YabF53ER4Ryk53FKWaM1B8JQdpLxRPg0n8/0o18DqRzRzpSX0TLaTESvwnH/ALZXl/bS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SipSe+Tm233t6mfg1b9ZfwsOZqLjml3EmZntMsYpWs7hzRxNZXvRhl42OeljsbSgoUMR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d3UdJQqbpTcb9SOSNPL0edlr2CLTXxK2pW0d4c/O1HK8rSb8py1zGucqOzyxvxszqqGV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6cm7qpcn7HLp2udq9LLBPvkcOapGrnp0lTnwnCbTXoMZJW1mhk6Plvo/R3iO3hZrE+Xe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cXJJeclL2pszW2ptepfnMbNp8IPL+COlk/6jXgMn/Wl6LmfPfxtr6VN71DkhOEJZnhU3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/RnHpUWuqx11TXHEW7kZcIpPLWcvSYtrsKpSW6EvQZdXD31zRfa2cCirr9Kl9pnO6acU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WejPfUsvQak6KXRmcapOS1xNGXY7FdKrk6MaUl2WAy4Q1yzi/AzdxVk4+g5IfCEnlpxe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Vd3pP7gVxPNPfKP3DMoW8qpFL6p2FDEty0i+zIbUKjXSpRWnGAHRjBTj0ZGXTWls1+yL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Qj3KDRiMKym3zMmtesbTbrKEF5eZdXQbDinLS7742O1CNRKUnTvppo/capptS/RwTUb9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ml5En4Gc7Usri+9NancjFyqJWTvG5W1GCVo3fdoF26SlLLbLfukveRS86mvvI7mWd7Zl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qq8JpfiB1nGnJJtRfY2EktFCHrOZqK1jWj4zXvMucY3cqtN/bQGFG6+bHuT9xNXuuu+H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RX20adWm99Skl2P9wHE89tIuS7IGVGTetOUnwvpb1nOquHX/ADEL9zf4GXXp30qRa+jB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8k/vJfiROTlrSXjUNupTzKUpTd/oP3nJpLRc6r9SXvIri5hVNI0Env8ALfuMvBS0/RQj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T3c/mXF2XvDio21qdK/z17gOtLCTVvkY2+g/xNKhONpRlTzfU0OdwjGGsW++a9xqzWXL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DqTjOMrylRb7IfvHOT82H92dxrE76VOPje5M2M8yPpYHhR0xCvvizlxKtCPe36jFNXrt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Du4R4e+5vq12fKbP/l+l2uXtPuaUY5I9h8JgZW27R+tL2n31OUZJdG9uwyv4hhTzLlTW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SfWcbk7OyslxsVSel9U+w1s3PGUVo5X8Dayt8fBHBzko2SSUezeajXlrrddu8DmeRO6j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oxWWS8SwqNr95Kk53V0kkvEqN56jm7RikRSm5yWVGecd2neL0LmV3eS9YVYuzaZpcWt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lWVLpORUbacnuMSWXrLngt0mRzi98jNFTm90pWNqMvnSaQppWu5JLwHlPotNeAQULT1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LbUrW9ZyU3d6+0iNNpaRSXeaWsVeMU/AzJa79wT1stSjkUbRV4t9wtbVQZlua0TQcuir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R5ZPgjCjG17qPeyxlFu2e/gBueRRSk00SCgpXilu3lVr6dQduuxRXvvuI5a2sI2e8rUd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XKlut6TDyvcw9N8rga1W5RSGaXYTMnp0mRqPmyCGbrKp9SJdcYSRLp6KDt9YDc25O+hi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dUZc07J2CDcetEvfdqTXqLmaesYsC3Ti7xyvvMZZR1lG6Iotyu7JfVN2S8nVBWedjqsj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mcoP5yT7TjU0pWctOwI56jipWUPE45JKNsjMOUfPRic0ko5/8QNtNWi96OFt7sxtt5d9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hqafnHHNSXWdh5EtZW9JiTinvYRw9LLxO1s5uSrPXdFe04ZJys09Ds4BWoTaernb1GdR3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P8CKN5wn86U7+CTLgelSrds37EYz/wAMyryaVOTffobCHj7aqvG4uGGg7xjPpZets9q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FJI8LZ657a05rybts+g80LDkWiucVN/pakvonI3ZJHDSfyvcB51CHPbaoLzXKT9Dt6z3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jn2rXn5kN/a2j2GEh5WJoxzZ0t71OlWvna+a1oetiYXhKy6jy6utaEeCTuB6OA/iVH6i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5NVOyUfae1gf4lR+ojx+Xn/DVXvj7UILfrL4Pk5PJtyi+tOJ+q4GP8Ai+1n5FseWTamHl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ALvpdquZWasTW85aeiOPicsDB0Pk+W2/DLtl7Dydgyy4xy62epy2dp4bszHj7Jlkqp9p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m2jQS4Tj7T62Pkt9TPjaks208P8ASqR9qPso+S+9lnwyqTWna1oeLiXfEyTPamtL9h4m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jJKRIWXl42PNSq5fnWPl1LLTfXqfUY2Sm4rru/UfJyleN+sQ1WfUclpfwTXzz6TalLnM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wyt559hVhnw9n1Fszr4fMbHlzdSUOKkept+GfY1b6tzzqMOZ2pKPB6nobVnn2VW6sjJ8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E7UPJR1XvXedmHkozlohZ+QzwdtLSk+pnvzV4nh7bV6EWuEi1Yy8iKOWBwp6nJExkhzx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aaMR2qe46FRWrTX0md+kdPExtiJLtNuPy05HPhNI3XHQ7Db4bziw9lSSt2nLG7i+q50N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rwuu1Bb2lqu4JPK9/cBG3ayknclO61umJ5sieVaI46bz2UohXPq1eK3l3Kz3mUlHS3pZ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COatZ207TjqNTWjOFyeZ3bKrq9pEHG45pWvpwJBWk8z0XgVztvlodepU4J6+0DdOqnXk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TdpPV66ZjoUW4V0tXc5XNSi4rr1uxCO3Cbmmr6LW63HBFvNKWljmozg6NotJ7jjytN9G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7yXsOZOVtG3x3macG1qrHIk0730Adbd0yNuyv6Lm5rMr3jot9zD8lWauFYk27NW7t4Vs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l27vuMR6N0rtgGm+BHHW64BXk3qzSit9wM307CON7eo22kutoy9bAcU0+cj3o9Vb2eXP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6+H+WjN8NrgbujCNx3nVDnlpG0jKNIzgaRpGUaQhG0VGEbRkxlyI2jjRtGyGEtR3HJHe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GXIlqckdxxp6nLFJm6rXZuL7zRIol+82MVdwNX1i3aBQQAaRTKKBuHSll3O0l6mdLA0r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UruUbr/VjpYNpSi3a191z5r61H8ol7v0qe0w+kpYOKUZvLJL5rlb8DkqYddCcejHIll0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818rS3Nv2M5alWSjBRyrodZ83O3vQ4JYanaPRzb+NvwCwzz5o04rsdpetnPz0lTVoxzX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jftZImWWnFPDTir1FHK3w1K8OlGOWajeHCG/VnKpzbklGO7S2pzVa2VU4uKcsl91uJU0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wm6dJKOsn23Ssduh+k5yWkehJ6XOJSjLLGVNS4b2TY4+bg97ej3pDmoxfzr9uhq2aMnT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yOhUdSMVSk5OMXu03DY4uapayzPo6PXrLToU6lSMYqTjJ8ZHNOlUhQrxlCMZKSt0e/iaw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km2TY67glFrm3K30tC1KcY14xlRio2i03Y5acamSeWKzL6PaaxMavw2MY01ZKOrSCuDK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cr8TarU3CNqPFLVaeg7Euc5is8rjeXRt1XXUcdNzUdc2bMk77wOOpJxqx/QxUXFPydN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uMIxjZPTR7xUlWlUjllKyguPYctOUp4hXlKTy9em9EHXdCpnesd+trmI0aqjVlutbs/A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SXl2cb8PSGpLD1kpZXmtr1XKMUsNVcqclKOXNwaJHDOdWTacYq+6aTOXDQnLm+nHLmep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x8qyJsYnhL0aajN5ul5T7TUcK41o9KPRivWjkqZOZoSbi9/sRyKKlWj03rGOlu0K6tKj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sVYUlh4rNvl+CN0IwUowzVYyyyu1Ph6BWhFYaDlmy515TTe7rDFIU4c2pPjUStdq5a0a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XTduNuFPmE1JZlNNdIziYfpYuVOMouNr5td/sAijDPSzXyuL4LhcPLLFStmfS3HJCs1O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r2EqVJRxdtJO63R0tw4AYqQhHDOpLNlz237jNONLnIRUZWlfNqzVd58PNZ7RU1pvMU3H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bWK4gYhOGWeVRi49rOWM4vF9PLq1ZeVwOtF5Iz6WaOnVfRnMo03jYznKEdYu2nUNLtpz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5lbr4mqUqTyyjKKzdfE45wpxwqyOOVyjrbtZiKalGOaErPSxdES3ZSz2S6LS9Zlzpyqq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eSnKUatePOOynqtFbU1mlHFycqj1mm9QssynC/k5peIdSk7Wcoy42TIp1HWlHM3HPb1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LBpxuUJXan6TDk73U4yKs0d1RRXpDnm05zX6pETPJ75RV+DN5G49GKenAjhVUejKPXfL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MZOUGlwdyq4nQuryo3v2XNSw8XDLkjB8N6sSVWalGEqcr31yu1jnqRnlb5uajbfv4Ade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+u0cyhCNJt1bS4fpTgnVhHVylFcNH7jmdSkqMZzlpprl/cBrDtyzp1ZReR2amZpzm5JR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o16Ck7SjK8WlltdFw9ZKTSnFJp3vluyIxRqz52N6kmn500vxN843m/SNNprSpxOKlXpx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95qGLpJySqRTSe9xQHHGbcJ/pG3kulnv3inKE4txjdqDtdv3G6eOoyzJVFdweqmvcZw2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g3fO/wAEFROE5xy08qtbVS9xwqjGMo3p2u3wfuOahi6E5xWmu7pSMfCKHOJNJ2k/OYRj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m3uEmaeFhzl40dE+NN2OSeIoxlJLTXqkzDnTztpSkm/Nl7wMrDU1N5qCd73eT95VhqeS6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OGd5acl3U/exCqktKUtHxpxAz8Fzwkuaja9/m+8qo2SWSPk2u3Ezz05O6pz+zCKNOtVd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FL2AZjSfNpLKlm8+Oo5mai8rpxvFb5u/sNqdRwT5qKs9zqLT1DnKuqUFF2Xz78e4A6DV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fLr7EblCrdWcHZdTfA43OtKEUlHMk79Jm5c5Ka6Md3nPqAihUl5MoyenD95JU5ZY3te7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0INab4uwdG0YaQ0la0IEVnNaLyys1JLyOu/aWNeUFHLWtdXa6PRNLDynJxisrTT0hwOd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ZWr9H2NAdWc1LK+elmkruzsifpPPqfe/ccs8L5MalabVt8XFfgZ+DUP1tf76Bt4kJfp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nST6/wB5wQd55f8AW85cRfLTfHN+BvhhZ8jg5ZdvUPryPvcPOWS2tkfA0f5fo/1kvxPv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dEyv8MKeZcycpRlGOnXcRhNWV317v3hU6mtpxRtQlbWdn2GtmivvV34G1GUr39hmzjo6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KQHLCOR7tbbzdSEXaUuo4IwnF3TTdutnJFWlmck3bdZ+0qChq5J6PdcsIVIyblNXaVrE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4xl6V7alVzpX3yigkr6z9Zx5NfINKnf5jMkZajn8q/UatFx1Vu4czr5Nv9dxnLl3Qj23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ZtSgoxWWV2ZaeXoRV+rr9RtS6CvSSk+ObcEE48Eci7EzjTknu/16TkU5paL/XpKKnmu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Hq7q3UcfOVXbReNveadSbirxiEaSelm1cjvFXk1G3FkSnb5unayuLmrOMLdrZRHUgkrV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lLN3RCjFRtenG3UVSsrZ4tPdv94Fo85GLlUabk93ZwORp20Ud/EzzjVr1F9z94U1Zu8r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WD3rMiOrDTpO5HVitbyZkNZdHbcXS27Uzzqtul6CZ1N6RqegDkcXazkvAy4KO9srTS8m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b8Qi2v5xGoJWdvFmZRb+ZL7yMdGD1jK/1wOS9JPyvQyKFOe9tmb2fycfTcc4ktIf4QjT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PL5z9AVZ2+TXpMzq6aQin9YDV4KOr/wkU4R3O/pMZ1Z5si+1+8Katvj6WBJThJ73fsQl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xyknJ2y+sy8t1dL7jf4BFz03xDlT/wBJETtuXog/caV3uUvCmyjCae5+oNX3v8DbU+Gb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uOb7y94B6R0UrdeY4XZysmzbvl0v95HC55XZZr/WsvYBXCn2uR3sDDJhrZs2aTf4Hmy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phHbBQlx1frM6+R29n/J1Pr/AII6VSeSvjpZst8sb9V7v8Du7O+SqfX/AAPD2jVlzNeS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0Ng59hUkoVazWsp2Xcj2la509n08mHjpZ2u0dy/EKzN2mjghKyqs5Kj6aOBO1Gs+oBsS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K9C/eem/JOjsuGXBRl583L12/A773EIdOtua6955VeOWrGXej16y6MmeXUWetGPBPUI7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0PxPI5e/8M1frR9qPXwMLYWK6pSXrPF5f6cman14/wCZFgt+svznBSy4qlLzWfsmDX+7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Xw8stWPaz9pwn8nYZf8ATj7EZW8NWJpI5YbjFjkgtDBufH8t3eph13nh4KWWasexy2d8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LLNXLDXby9mlLPtHDf1kfafcx8iXefBbPln2jh7+fH2n3q495Z8MqpJaxXWeRtSGbBVF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aXPMx0c0XHhoyQyl87iZ560o8Iwt6j5WpO0Uu0+mrO1XEPgrnybnnlFcN4hps+x5PQyY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Wku4+U2LHJgaT65H1a1pRt1Fszr4eVi8MvhMasd6jZnTx1T/AHfVprij1pwbnK55O0Y/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bw+ClpXku1nPHcjhraYiXec0DOXO1LyWeLteN8I+xo9pnkbVV8LLsV/WIYy8NdxtPXcZ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hyR7jmg7cDigzmgrmKOem3pozgxytOM7PVW9B2KaeZK3qM46D5mDtulbd1mys92F47FL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Kt6138DCWqTV9DcVw/8AJ0Q5lSVmr69dtfUVNx3rxJ5Mld7y9ltH/rgUcdaay6trQ4oP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INZlu3cSK5NEoptmnGThf1kk4tK2rK3Jw0u11FR027zsy1JWp2uvxOKtLLVSMyjndrk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Ixip5nvXoLNZLN3S9R1atffGGie9kHYo0vhM6lTNJKLsraHFh1eo09dbanb2amsM5dcz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VNmEW3aYZTH8du9TUYRa4dxm927L0HNKMnok1HqRKdFp3cWjYwap8E9NDkSXf2GZRW5w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1pagVrRZoqxhKDjotUcjTyWXDrM34NRuURq0Hfcjis5K9/CxztZo3UbnG8yb6Nl6CKxY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dyLr4gE073Jw3mklrda9ZHpfQDhlfNHvR6iPNavNd6PSjvOvh/lozfDkjvNKxheUbR1Q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aMoGkaRhG0WEaRtGFvNoyYy2jaMoqNkMJbibTszMd5pG2rGXIndm4q7MR3nJBdI21YWc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YGgsV2/0iPxAAACplTIXgBuk71Yq/E6mBpRnVjor36rnao6VY663R1sBVUaiVne79p83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Xy+o5rLBN3d0uo3UpRUoXk7Zeyy9GpqGJhOnG0dWkcjmpSi5KK03/wCkfLzMvoIdOpRq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v9M4+Zd23KSl1b17T05TpKMbq93pZGJ1Y/NjFX6k7iJZPPpxkpS8ryXay0eh2q9OEqGG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/E5udjDpRlKMu79xyc4pRjCXzdVrvEyOLCZM07xlG9KW9rqOOhGnnjaUr59by4HYzR0n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TioTjKN8t9VcI46NKplqZc2VOLtdvS/ccteLjio5oT6UUuMbGnHyoyqPLLtkZnOKlFyc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G9DdSlFUq/wCjllUlxfX2loc1GVHLCTcZPe+Bx1G5xk98Z6tIsFlcehJRjqldsgxTjrKX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9y4jpYuNSM+jlV20/cZdGMZPK5Qzb1q+05pT8mWbpRVtE9yMlZqdGFaKqdHqV7b12HHTn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xbNxlPpSzOMam+KJk0tGMYx+s2Bx15p14yj+r3a6G1iXHERkt2SzspPVMtSjzivKUVJL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Ms0eireV+8mxw0nmxsnllKTm2rwZ2nKUsJiIu7kpX3JcUZdDNKUuck1J33h0qahNXl09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5Z6Wa0em9NDMZU4YqXS1vLgu3tNRw6hCMIw6MWnbtLLDrO23KMr62sQcVfERdCi4yel0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PiJc5TfSj0Ix8jtEsNFwUM8tOxIUsPGE1LpSlFNJvvvuKrrYetKM3LLK0ovTssanjaKw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9hzLDK+mXj82xFhKcKTg8mW90rcQjrLE4fmXlqVMuZcX7jldWE+blFZrwve/azlWFpW0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pJNO3WhMjrVK3yf8HlKMU/nuxJVlHESy4ZK7Wrlqd3LJwyuMZbw8PUn0pRp/cTYR1VXo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ktHLyu3wNYecJ1aLhhVxu07L952FTnGOXIrdkbG4U6ikpJ2a6wOm1Tqxmvgkc3Dpa7yV6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GEbZc3zj0XQcoJOOaT3u1y2kt8fG3UOZXm1adqEouhHNfqdt4w1CpFwlJUo63XQvwPTW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3XE04RjJZMqtu0G0eU6U5Yis4yj0p3doK2/xMv4R8Mms6yuadlb3Hpyp05t3jaUtW0Z5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5ledOlUcnlj0s+rbRK9OcqtROUd+h6LjleZNXvroTLFyvljInMry3hk8t4xlK3C7DwmW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N+89KUE3ua7iLqd3H6Q2OjTppQkrxlo/Ki0c9OFWWHU3CSUYuzg7o7cG+KSVrd5pxirx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7YvNqwlKMZRkpWlFW8mx22nOnFOE4xcVdp6LR3ZzKEFF2p6b7mlKNoxUpKy9Q5mTy40J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jHfo0djJLmoyeIUc2XS3YduMYU46bra2Rc1OfSTa4dQ2PPVNxqqEldSi1pFPsLTo5JRS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+TjBxSab7UVzhvctRsedDDU7pxhJyUt3NEjhFG8XTlFpP+b6zvuMJtWZFTWVyzO/ZIbY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UKkVrooJGadGUU3To1JO3znFHaUY3+UqLsvoVwhfNGpIbZOvCE5TipUZxa454nHGFWM0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19R3XTg3GSmovtDjGMlaWbrJuR1pQqSk70st3xqL3BUKnkqME7+e/cdiV8+jVu0kIrNa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jqPC4hS6UI2feaVCslpCC72zvOnHc6smutyMqmo3anKXeyblHSeFrZb2o3XY2RU6iik3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e/eYUIt2j1DcjgyTjq60bdkP3EanbStK3ZA7LUVuT9pf0b1dr9sRuR1VQulJVJX13xNO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edlZZPTL6bGWoNaXv3jbJ1knZxVO77y5JZVemorqcrnOowSV7rtsaUYpNyi5dyGx1k50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6EdSc4rpQ0O0p0VdNSV+DiZkqWW6gpW7hsddyg0k6kcz7Tjt9KJzz5uzy0Xme7cYtP8A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5a7tGP1reg4lpXffbxsjdd3UO1pnRDCfD5GDy7bw7/6kvxPvaNDo+XO+/efAPTbNLsqy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Hozlw1tbd2IzyfDXTzLkjR6Os5eLV/YOZl82Umn9M5c0fnQ1v4GoONnv8rsNTNxqjd2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5c7LLorHJFRyq0JZte0tOFoWyzzSSe5AcThOPk1H/rxChV8qTzfh6zfzneLWj+arl+Z8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npx8P3nI4Tcd6X2f3kpxS8qTW7gy9HK7Stv33Mk2ipVG7Kp/r0mlSqcJu3d+8ilHdmT03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W7dRkDp1PP8AUXmZJdf+u8zGp1y/wv8ABms0luV/sv3gccqUvOlH0e8cxHRNybfcac5q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+83GDq0qacHfdqrP2mQkaEJec1u1NrCwvo2vH9xacJQio5Jb9LtX9hyOEvMn4NP8CMNO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/uLGjBLym/T7jai+NOp4uK/APMl8nL769wGHRjwt6wqcUtWvG/vJlk7/AKOb+2G2lZ0p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XvF+H7yZIX8lehe8w5yTS5uK+2/eFOfmx39bf4mQ5ObpvdFJ/VQ5uMVeTlbuT/A45VJN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x56kbXjGV/olHYUKb0Wa3o/AqhThxt2ZjihVnGWkIvuh+42q9RLS6f1V7hpG/wBGld+3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5f8Ak4nXqu15NBTm5azlu62NDmXMrr9KZpujxg33f+DrOdSSs3JfbsEnJ308Z3Y0OZyp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Sd3Bu3b+8zljGTapx4+wKUleyjHwY0EatJ7o6f67SxlCbaVG/wBkxKdSSV216UZTvdSn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yuyoy8ErewWlFX5m3ecVv+tfsJKfVFd+UDmvNfzb8JfvH6R65beK9510pua0toG5pW/B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VFfb/eRp5fKitOu5wtuz6Tju4EzSXzr94RJJtSvKLXj7jN0o6zil1KH7glJJ3zSTS3tH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569xRyZlZpVml9Q45LW/Pya7I/vKlFJ8F9Z+4jUXZ7/S/wAAOOcYS31Kj7UkjjlCEd8p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zU+9P3nE3BdUfsL3gZeRfMkvE9SlHLg4JK3QT9J4805xupP0I9pLLhYRv8xewzoOXZ8r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fP47WMVLyZYmXqij3cD/ABfE36/wPFrRz1cJCX6yUn6kbEe7hFair9Ryt2iYpq0LI09F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LqscVRvmK1uLRupK8+wQWfoedNID0MPBU8PSp+bCK9RyPcTchwsQcFV9GR5c45K1+s9O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RCS58D8h3TkeF+UJ/wDpyXbOPtPfwPyE11S9qR83+UOf+4FHrnFesseS36y/OqPyse8/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fNpx9iPxOgr4imuuaXrP3FRywjHqil6DO3hqw+UNwe8wajxNbofFcsnfGUuy58/Tdj3u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+n0iw028vZ2V0tpYb68fafoCW8/Pti9LaVD68T9CXk3Lbwyqy1ZHm412hI9OesfA8vHa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WrTrpeY/YfH4Z56kU+B9hjnb4RJeY/YfH7MWecXLsM4c8/s+/wBkR/g1GPU0fSx8g+f2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0+gh5MX2Es3V8OKa6Uu48TaelCXWj25+Uu88faCz1snCQLPhMVDLjGiwOTacMu0ZI44b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l7TV8NVXYz0nvPOx6vQqrsZYY2fPLhvORb95xq7tocivfcSw5Yd5zQfacEb9RzQvbcYj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YZvgpI46c9Y9Jek5MSs2Fqa3srmdPLG/gpzU4Xs7W3ljxa3nBhp5qeW/A52nluo69Z0w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Nkdot2t4HHCTjuSucim1qlvA46kvE48yvfQ3USlK69hwuWV7tQOypKTT36cQk1HTcSD0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p6gOniKUs92lY4KlWFN79ew7mKzKm7W3cDx3dybkryAtarKtO92l1HE1ZaHLGN021qcb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1sGsmChe+t5HDCFtoSTssyTO4oWoRgr9FJHTleONjJaacTTj72mWy0arDvqco6a+Jq7e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7TT3aNXOhqSU5WWqfcgpt3uVp2Sb07zLStpYDkU4tWS8QrN2bRxxd42tbvRtRllvmsgO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3o1Ftd3WhOMbJq/jYDrvSWjC1mn1Fk7S3Ixd30IrSum+NzLaV/KKnffe5x8W276gajO8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eebR1xEV23PTW87OHjy0ZvMKjaMx4mkdMOeW0aRhG0ZktI2jjRtFhjLaNxM2LHeZQxly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2wwlY7ypakjxNxWpsqktRuzlhfrMRjo9Tkil1myIa7Nq6HHUMsd5sYjaS1YdusMPduCG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S5VqRbwt4G6K/Tw+svadXCRXPJ9U37TtUn+mg+uS9p1cMmpxt58vafPfWvh7f0r5fVUI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J2IRh1JPtR1qE3KlCPHJf1HLTk7LVtnylvL6CPDspcFTi14ETyatJPuOCcnGUbykvAk6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K5nOMpO8zLqWUUlFpdZ11OLkraFc1KNs2vcNK5+ejJ5XGIU47014M66hbVVPR/4Fm+j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ZldmXNp2k468Xc4ckItPnHF8dTVoZVaeaPF2Ykci0v8ApY5VrY3zuS3TOLLSyyjGXVf0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AczqxbTlLXqCqU997PqdzjWTe3OxVKN9JSa7f/AHIqkW9Hr16m05J+Wn9k4OcjF6NGed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JN+VGL7xll9GK4anXdVKMZSUpRu0rXuFKlLc3HruRXK55JW3dbtcinmzS5y8Vwa3HDmX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yzjGWtuPRe8uhzQqvhNSQdWz6UtTrwUIWuzkTg27qw0xc0Zxd5L2GozjK++/cdfNCLT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aSt3hXYs75s7fZYSzuLSUbM6zqwb1ba7EyOuopNwlKN9yA7SzXd3FekiqSholF9p1414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VTPLScojQ7yrSv8AJwZFUqXaio+COnOcsuk0+0ixE4P5R37BoelmqqOsotL6OpVUn1qP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mcpZeckvWXnZw3VEu9DQ78qrXSlNewnwjtaa8Tp89O2rv17zSqU5dnfoNDtTxD65a9SO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49qOOX4cL7jjcIuGZ5ureQdhV8ztzj07A55Xvk7nUjljm8qyW+xyU49OOeEt/ERA5vhF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b9R05TWeSULW6zTvzMpJxVpW1fYXlR23iaKknGS064mPhNCbkrpnSc8z6VSn6SSqtPSp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SjjaENLl+G03LSC7955lPE8HVpOXbFo2sTGL6VSm32McrF6bxMWr21e+weIhKLbi3Y8+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GSktLS3jDYic1OLpuNku22vYXSu+p05yVrpPcg503OSlF5b2tY8enjqUasHGbjuWitxO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Sim95OVNu45U5LS/Z0jDV92nA67nF0Lp5el+BKU3zsUtbys9xNK7LvFK3tONzavfMcaq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I1UnkhF6u8b6F0JKayr95FLR6GHUeR795Yz13S3DTJVXhHRxk34l5zW+qRxqpUUvnWJK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bndLqLdiUa03J6JX6zDa5tu7TTV9SU5RlXik7ptb2B2PhUoSytKX2SvE2UZSikn2HBJU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8kqEUnffui3uMUciqwlUTTu2+GhZTUL6tt9fUdeEf0sY2k2pJaI3Vg1VkpKTsgjkpyU1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rnFBtRle8fBmc11H9I12WA5HO8rpW8LmnUi9Em36Dhd76SbMuMr3UreJkyc7c0kpQT7b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tOB84tHJO4eZ+Vu7AOSpZO+bM+3UytVpZMy03qFG29ekDmcrNZYpDnH5ntMKM35M4rse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TQ+eStWv4kq/zfYzka/SPuMVN8e9HS1vkKum2af9dL8T9Ew0f0cZePkdh+dVv5Zh/wBwz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hKEdP1d+HeZZPhhXzLuZY9LM82vmb/QzUU473x6mcHNzcnrS0f6v95UqqnkvS7+b/eam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P7LKpJRirr0M4nCtHRui0/oP3mY89LR8z9x+8DkTcZyd+vrNKrddG3bvT9hxxVRTVow1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KUY3tvzN+0DlVR6b5XVr5v3Gud8rNayvxOK0rRa7d7/cW9puHBK5mjkU5SjLRL7SZqEr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yy8ld+smc0YycVfhG2/9xU2Qm0rq1s3nfuGd55OO+/WziTllSSW/zmci5zPJWjw4sCRq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ScpST1f2Wywoyd1aGj7es5VQlUhltBWe/UDicHlTySevmFTqWlFQeX6n7xKm8rWaP3f3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6cN3mlHElUir5P8P7xmm9+n2Ua5ure2eH3Ecjwda/ykPur3FYuOMnFPp28EJO8dal+5r3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9EEbqUpqyVaX3UURS1VpvT6a9wvJvWUnr537jOSUY35yV+w1TTldOc33zZRUry1lK2nz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4yZPg+bdKS+2yrCONm5Sf2v3AHCGZWj7TScf1fjl/eRYZOba9bZI4eLWq3S62NorWnkL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6dSEcPCUU31vh+8xOjBK1966v3jY1KdPRtx0XWiOdOTvKSVt2vC3cSGGUrpzXRvbo/vO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XQvYcKqxTtnj4IOtd3e7qSNPDJRu6krdSijDpRi7c5O3ch2RalZRsstteCRJVot3V132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796RpRi0nqRWXXb3SjHxuOdvrzsfSzXNRu0npbjFdZpUYuL049nuHYcTrXknzi3cIsxL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lnY5iLjfqiT4Kkv3sbhHVc9ek5fdMuea9oyfijtczS3uN/F+8OhSaVoJajcDqqck3aDtb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NW/OO38EjmuowVl5pnmFlWqWvCKG0dN1Zu6yR8Zs42puzjCNuPTfvO7KnGO+Tfgi3glu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ZXJRjF/VucLjXzuzj9z9x6MtFrquo48srWtH0sbJh0HHERjLM34Q/ce5LSlTXVCK9SPO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4I9OurPusbKDOEf8GxXevYeW4OeIws+2b9bPTwSvhsWu38DrYWmp/Bm/mxl62zYsvRoz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borU61arKE80dF1HLCpzkM1rMDEtTlwqzVPtX9RiRyYHWTfUgO+ACDr4m9jpK0qiudn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PiCXaw0bc7H6SfqPkPyiztsqnHrrRPr8NK9Wr3RftPivykO2Ew8euqn6mWPLG/6viMHH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XJH7jL8D8Q2d/KuFj/1oL/Ej9vlvfcZWa8Pyw2bS6Jh7ja8kwb3w3K3XEPsSPnovpH0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SPnab3Fhot5e3yf/AJVw/wDWI/QktD895O/yvh/rn6Ii2bKss8vFrNn67Ox6cjzcT5bX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+hW+o/YfK7MX6NS6j6raGkMV2RkvUfK7P0opdiZlHhz28vvdjzz4RR81n0dHWlHtVj5b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fT0X+jXYLN1PDNVWkjycWv00X2ns1vJTPHxK/TeJiS+K21HLtGT62zqwkdzb/AEcdc6cT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QxcejUXYzvxZ08Z85dhasbeHy8Uckd5jMry04lU15vrEjmijmgu468Zq/knPTlpuRgrs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OejKFvKi0deE3mVkjsZppqzXEtWNnn4XdY78Yyt5T3brnRy83iZrtb0O/F9FPridVXLa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SdkcsJ9GOqOtUblUTe85qXG+tio5XG92mrHWqQalfRxOzGTzWOKqln1AlOay2Sucqu07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9Wc0ZtQvvXUBasXJa66dh5eJpJO9vQenNrLe1tODOrWjpe+tgOi9I5d5x04Zq8Idcjlq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bS7WYz4WPL2ajtK50a9liovrOzOUXddLxZ1Kz/TxfbY1YY7y25PEO9TlFxS1NtJ8NxxU7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SVpaHQ0JLyb7rdRiLv8AO1NTqOz0ONStwuBzR36y9ZpwtqpJolPpb0iSSS3AJzy2W9es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pyvKxzpR5pPUDgqJJ6L1nHG93ZbjkmnOW+xmygt17kVltvecb06jk0yvTccbfSYHLhFm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6OngV0pvqO7Hcd2CNV25cs/ybRpHGnobRvhqltGkZRUZkto2jCNosMZbTNx3mIm47zOG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mzZVhKribhq9TKV2bjozbVjLaSOSCMRZyRNsQ1S0VaMgbszJFYfeNLbiWTW4AVIltSgE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bq07q1pL2nRp5FVd6jjapL2neppupHX5y9p0IyjGrVvBO1SXtPn/AK1HaJex9KnvL6f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QtpJN7jmh0IK9XK+86uAnTlGDcdy6uzvOSTppeS13N+8+WtHd9JXw7MpxUI85Nq6te9y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y081+469Sso06KinquLFCteE2181ce0mjbkhKEpRcU7trcpGVOCcs2ZW0taXuOOjWnK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MVMXKLad3aVt40u3O5uN7U6j7WnZnJfMo9CT7LHTntDmp5bSe5cDm+GT6PC9nol7ho25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M2lL/l011KVjHPTlv/D3HJTxE62VReXXS+vpGjbUYN05yVKKSS4vr4mUuhFc2s3Xc5IR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U1p2mMjjvqS8NDFR0pJK6i19U46lKSd80EurIyyjWbzKvJLqLGlUazOvP0mQxkyq6a1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z7rnNKhxlOTMtPLeNkl6TEcqjmwMZRupNu6XE4o0prc3bqb9x2YRy4NvM+hPQ4Jzb6fq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moyf0v8AwclOnNxnJqmopbku0lOVSppmUbbrHNSp1KnPQ55pRp5l0VvuVXFKE9LwjF9h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snDa8ulKT8RzcrX52aXUmEblSfCd+6BxypyW+b9CX4FVBv8AnZ+kk6UY8ZPvZBlu3kuS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KtmzZmnbe0cWWTjdSsuo7NOhGWAnN74S09QHScZX1nJ9iEKMszbhO31v3nYnSik76nHO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NnmUo9md+843hoSldXt9Z+851R6K6MX3tkjJRkkooC4ellxEZeVlT3u/AKnPL8197LRm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cr6JBmUJ83TjkjF66336hOpD5kPSctVSVGi82ivpbtOCc0usDmc6nRyxjdrjJly1J4ep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tOGo+jHfqr7y0FejWXbF+0Dkw0KtWVSEqsZRUG93cZjl56j0s0pNaJm8NLm8TOOVNOD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hHylwCuKdOnKtW6HzktXoMPRjPD1lGlHozd/CJyzrU6OLq9BOLlFWyo5sHO8sUkrJTl7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4KMlBKSi29C1Kf8AAqVZzcdNdOts7FHpYOXZGS9pqDvs+NOUVJc3fXvCujTtOtGm5Wbd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06abi7NPibyRWPotRX6R9W45KtBRdbLJqUpqz6iDDpUp0aaazZJLS+5XZyYaEI4qXNuV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ouKbbje9vabpU066V2s3Vw1IOL9LaDahJS8q+j32Li6EViJ3w8d+jX7jaXNJ05JStd3W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Mllvbii7RwRVOGDacHHp+d2GaHNfCoNSt0lxOZpxwetvL4dxMPTlLERakt63oDjTyzk4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Kt4UkoxfRte/adas1Gc7rdJ7u8ypwlCzUnbddhXbz01DNKm9O41Tq03ONo+mJw5FzEnd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NSr04trLu6kR14Ss4wXC10cc05OV7K/UJ01HdJ6RTQHIq94SvC6ut8TMKmWtB82vKXzb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lm1XYSnGcqsWoR8pb5v3BHJKadWdoRSbOwqj+AxUZRjZvd3nUrUss5Xa38E/ecyilgUr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UmnOEniLvNosr9Bas6Xwh3qRV4p9JWaOK8XVhHJmSmvKkzlr2jiPk4XyK7tcMWqcrVKq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DTs7bjdKrGeIknFxvFbmcUaMZbpPWbepEanJOkrNRV33GXdOKzxTbVjmp4eLw6bk974d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Sck048EZLt1KnORlKOeLs+oLnJdJSg7LtOxPC05VpXnL7qMQoUFngs/DXQLtxrnOqn6T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r8HwHwTe1UkrG6VC9OUFUld3s292hNrEuP8Ahe7MtdzZjNjfPh6jkeGllV69TwZx83U/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