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维他奶（佛山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55165431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茶饮料及其他饮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123393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狮山镇小塘金达路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、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1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18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1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1ca1f8-9d73-4e1d-84eb-4f8b162a9b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1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f569a5-3828-4252-bf8b-d3f1df0fb4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1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bce192-b1c4-46ff-a13b-49231a29330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1ca1f8-9d73-4e1d-84eb-4f8b162a9b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sAAAEBAAMAAAABBQ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AEBAAMAAAABBQA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QAGqwMBIgACEQEDEQH/xAAcAAABBQEBAQAAAAAAAAAAAAADAAECBAUGBwj/xABZ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MFBQUGBAQBAhcBAgMABBESIQUiMUETUWEGFDJxgSNCUpGhYnKxwdEHFTOC4fAkQ5Ki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0iVEY3PiJjVUZIOTFzZVdPJFVoSUJ2Wj/8QAGwEBAQEBAQEBAQAAAAAAAAAAAAECAwQF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EQACAgICAgEDAwMDBAEEAwAAAQIRAyESMQRBUQUTYSIycRSBkVKhsRUjM0IkNNHh8GLB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9PpUqVdjzCpUqVAKlSpVQNSpUq0BGmNOaY0IRpUqVAPTU9NVINSp6agE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pzSoZI0qVKgGpUqVaAxpUqVaAqVKlQCpqelQg1KlSoBqVKlQDUqemoBUqVKgGpUqVAKm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UqAiaVI0qAVKlSqgVKlSqkGNKkaVANSpUqAVKlSoBUqVKgFSpUqAakaVKgGpUqVAKlSp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pUqVAKlSpUA1KlSqkFSpUqAVKlSoBUqVKgFSpUqAVKlSoBqVSpUBGlUqVARpVKlQEaVS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pBqVPSoBqVPSoBUqVKhB6VKlQCpUv6b/ACFT0M6bOvwllbTnO2dvOsuSXZUrIUtGvlqs/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quw16dWo9znzo1y7wwNNDE0ujVqRuXTp6lh6ZBry4/NxZFLi+jpLFKNa7FcQu0CxW9ss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wBJ/OsDiaXNsnvdpLNFLG48WVGwI1z0bsc+XU1s+z1/JxEXMjzAZOX1JtgbAL/CrEtuL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ylPxv90t5gda+T/QrPn/AKiLa/B645ftxSAyX95Z38MSQi7huMNqdfCwWycHsPrQZOGL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rLtrTIZl04IYHoM+Y6fOtCR3zrWHx5Q2pV1Ab+eT0qrerZQsouY8XTIcJBKdYzkAE5Ge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S1afZiDU5P0zk7a24jBxdLe7umCQRuIdTspnGSDpPYjIJ39a7O990mt7aO8ysOFLuX0s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msu9tVvVhtrhWmymGYtpkjxtsRtn161jQwR2plTiTTXNvgxpcRyZRmB2WQ9VIPfoexr4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qr8HscbSLvGuG2ScIunldtanFuurbSHGSB574332rPV45eGz2K+DqVy0rMxBkySNXTca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5uZoeGpb3FsszPcKiXDvsoLAsAeuSMtk1V41cQzEyw8rQzyJCqp0TVgqSOp7+dclJxgkk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tJasbMMupiCiMuQsgA0rt3I7DqR0o3CouMWLrLcxuJY0V01oGKnAyQDnGB022z0qNysE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SJ4jlFJZFO4IPmGGPPGe1Qu5YLtbV5JXtFkQq6ux2xsSBvtnzrkpNrrd9lIXzvdtDPIH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c2TjJ2GcnAo8drbQXckPiR8Qlmi8XxnbSgU7E79NIB2+VVUsXgntRfLGiMisGaXCsrAl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xxKLg6y26pIG8SIBvEJUKN+ZgNy37PTzqyt6b7+CSRlX00vC+J4tkeENEGidwV1A9Mdm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MvF4E4bMpt/e7hJ5VKHVyoQcE75JGw+dKVxdoPEmmuZi/h6WUbgHClWPQYxsOlaVtwvi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8SW4gUx64viMekHlJ2U5bGTj0rtFpxdLaMpWBuuD2ljxI24kaHTCGd3OOcDUcAA5GMLg4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Zf3hd4WaI6Iomw0K9NWAMA4yu+++akrJxjjT2dorXOhwZrp38NQuwKso64Opcr33qgJk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COcsgiVmVivKoUdclifTamKEpP8AWrf/AAaapWaUHDX/ALvmxAkcCoZJppmzoi6hQOmp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IrdMI7S2kihllXwCcFwOzEZ+I77Y2qte8YktRNw2SOZlmbTLA4JYMGzkb7H57fxq7wuz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ljxIyRyqTGo2wQDnOew8utacGnW+6MWaEYdr/wDvCS5MdsumJ7ibmfOAuAvoCT0x+dV7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6yTvGzs7L4x6BhkgYxsf12q57QvaSzJNwmNrv3bTe8QZX0pIq4bSxG2TgbfIVzF7xy74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pMk8yQxhEg1bKgJ6gdyfPavY/FjGDUnfsw5WXOICxtJI4jbWcksCaGniY69Z3ZXK7MN9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kwt5F7wyCJnHx5MMeDzMyjcgjsOtAgkkRVjhCmVyV0qebrlcDsDhd61LnhEkXBobuZ0a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SqehB33ByfIL51iDfRaM64tjoj1MWWPa20oq+KCWYMQDsMknfyxVSHhN/ezskEP2qqZG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c+f6npXT2MlvcujLZxXMzJqhSfIR2UaQpYEAYB6nYdK0L+2urKRbOaMXSupuF8AkFlHXt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5VuXJRbSujUXFezi7jhnEoLeO7axl8LxQnjmPSGYnZdXQnNdfw3gz3PgI0iRLwuyCytNu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dzlgM9QRWNecQa6nZpw9vEEXwLclsRrjrg9z1z3oM17NwqNXSPTGsqyFnQ6SwGVGnzAO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1sxKSvR1R9kuCXnDHinsb7ht7ZxHx9Bz4hPQaskEE+grK4n7T3HFsosk1tYhFRIA+NOk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9K5/jvtPxbiEBA4ldtNMwDBXKjSQcgDYYzitvifs/Y8NtuHuyXAuI4VMunLQTOy6gyn8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U4uDo5uMntmWDNHG2iRY9LHVrfdhkAdPWqjz6bSdQrKxyoKOSzN5gdcbb017cBgqQp4z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4HXFUfH510OySr8LIw6/SvGo3sJEpriCOMa45mMig8+RsfX55qzw7iVjbX9o90JpLbUd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dME4z6VUmV3aR5SzsyaNbsTt6Z6Y9K1rfiXDjwme2veE+9zTooWfxdAUr8JVVHTGM9z3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fFL6a5klliXTDOpdm1HKksd8r12GMDagTcU4PJHA8PDjw6VU0uquzIzf+YNRJG3ah3JT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IjEaQTsNv51Xey94hbwoZGk206c9ScAE9AKQcUqSBfHEbeEBQc3SrjWybJ5kZ6nFAubS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7nfqdPdsD/ZNTPDWRc3YjLZ59HUkdcnyA/KnZ0w1wYY+VwdCrjrsqgeVSkujVgWilfVc2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bXpKhhhc4x2FEmguQnhLNCkTZ5tQU4HxFj1A3286BNe+5OyYt72WZAAdTFYWPfHQsOg7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L7Q2z8Q8Nyr4XWgMYZttTA7YG5HritpXszQycCuTwmLiMTB7ZpjE7pnEbLggNt3236du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ySSG2hmQyq07YGA2nOn1P512HGmNpdW9jwGVILW/gkUhVUwO2dOVB21bbt5muf4hxK7m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1pleVFzqHkDsdx3zjyzWcqjFU3ssU2rRSsrjhnCrf7WQLc8x0Kh1ZJwu3baqHvrXN00g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i7Y1HbBPpWg17w11vLq7gnW6llDxo4B1DcnU2Bg9MEDYD1FZi3VxcxwwvJJKqsfhGFUs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o443yfZpoU/93lVfDqsa8+uQFtIwNI22J653xReH2VqdL3sbeC2SF1Y0qMlQCdzk/pUY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x6pFGt/FXUuNWO3XrWmVs7riX+K2hmJPKTpxsTvt06A7ZO9HKnSMvRmjQLBUNqrXP4tRG4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42j90954hYySrGyp4SMEDdcZYDIx6darXdvdIkjwwGOFn1buGC4OwyOpx5daBqkuYo4h54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fpitumk7MtFprqKOCNLRJYmb49UhbT+zjoR61J4pp44kifTKrZSJWUDLfeYnvirENt70f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mU4V+xyOw/WtU8D4bDaC6lE8yvFp8SVlVQ5bZ9PUDGwGc1xc4qSb7K4Okzj5kl4beL4y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qXbfB86Pe3HvCe+TCISz4ZQmAuQRtj+XetNuFcNNzCiyzOsnIxZxqyd9WewwDtXRWvsZ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2pgXTJM/h6lgA6BSTucd++9ducTKjRi+zfFuH2kc1zf2E97xCZ+R1dRpTHwgn4d99hvW1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N2Txw2MLKQqiTUV7lmY9SRWavsxPNxWaxteI2zRLJp95JOD06AZ88dcbdao8U9mJfZ2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zpuAvhR7agSRqDb+WfSvLOOPNKpPfo7JUdKY4BYtbx3MKtED4C69MpLMpLEgjZQMAftH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JJ94YamZmZtjkNuck/Osr2Z4hE95DdTlTc+9IdGjbGCMbjcnP/bS4nxXiNjM8lvDiCa5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qRlVPmNQHpU+zK3EGzff35LJHEz+A1v4htnlZkluF1bFmySDgbL0FUeIwPCq33GGF3ey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1AwCN9xnbfOflQ4eF+1HEI57q6maGKAKRqXJkdhlUVQMscefSuiiXjsVlZvxe1ilUMWju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pA6YFdXF44+v7GE7OU4nfXa8Fjtpba7j96kL/bxaFYADCq3QgdcCh/8AxFNa8EtOGWqr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kNthdz5Hyrtfa24j9pYY+HePJYwIytB9lq1kDAYnI0gZxXE8Y4XNwy3hTiCLKpU+73CZ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71qGTHJV7ZHGg8/FprrFzLw+NG06V0oNLHrqIOep39aPw+HiM9xko8WpwrMpKrp06mHb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4ZwfiFjLbcSjjhvYnt/GZc5RVOVGrOBkEHYVbjtuLyT2kWHvobvJQIy6+XuuTgAZ2LdRWl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F/cezd/bNxGKSLwnLJZ6MFoyPi1DZhjse+xrt7HiNjxG0S7tJgsLEjTNhCp8iD/Laubfj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K/kSZoFUNBc6ZGAYAkHAwDjyrR9o/Z+Xjs8d/a3sRQxgxQupVVXrgY6b98V9XxX9ttLv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2Rgny/jUaz+B2t3Z8OWK7c6gTiMHITG2x7g9a0PnX1IybjtUeRqhUqVKuhBjSpGlmgGN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DUqVKgEaiakelRoBqVKlQDUqVKgGNKnNNQCpUqVANSqVKhSNKpUqAalSpUBGlT9qNaW3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KlYDertpbTM6tzKp71oQ2SLhQuTWhDbBRuMV555klR2hjbdgI4JPxtRTbvj42q2kYFOwA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q40Z5tpB/wAxqr3VtMyYDtWmxIaoOwbY1qMmmTic3JbSIcnNVJA2rBrobhM5AFZNxbkM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PH8FPNKpFMVE7GvUcBUqVKgFSp6VDQ1KlSoBUqVKgOypUqVfIPWNSpUqoFSpUq0BqVKl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aVI0qAalSpVSCpU9KgI0jTmmoBU1PTGhkVKlSoCBpVIilitAjSpUqWBqVPiligGpU9NW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U1PSoBqVKlQDUqVKgFSpUqAamNPTGgFSpUqAamp6VANSpUqoFSpUqpBjSpGlQDUqelQD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VKgFSpUqAWKanpGgGpYpUqAbFLFPSoBsUsU9KgGxSxT0qAalSpUFCpUqVUCpUqVCDUqV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VKlSoB6VKlQDUqVKgHpUqVANSp6VAKlT0xoBjSp6VUg1KnpUAqVKl8qAYiliq13fe7ck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W8gT/KpQ38l3dcxVY1RdencFxscMD69MV87/AKhiWV4km2d1gk48npE318ySvpjZgq6U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Tna6b/wCpqBp8ye/5dKOwDPob4W5dTLscnGKAg0SSIz6mjVQync4HQn81r0JwUm2+zDjK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06T9frUXRo2gZG+zjOGXTn4ts7/PeiI2oY5v8y71m8ca6exmtLXl5DqfXpyRvgHy2+tcv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W+kdMKcpKK0WyBwy4MrMq23hszaAMIy7hjnoO3qax0uJWvrKcX8d5JeYkZVU6VLAlcrn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3FpdSzcQ4rcokaxhYrZ1JOThdR7EkjHfFV7ngUFza3N/b8WaBFl1Joi0mMDOGOMY642r4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wz3OKi6bs6e0kN0j3Mlt4LvIwXbGVXlGB2xuPnmj9Q2j4v3c1znAJYOF3j2c/HprlWwq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khiTt+QPWtaS9snLJPdG38NgNshkOcgjHUMBt6V9TFnjjwq3taPHkxyc9dFmez4iPBiW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FlHfIORj1rlr9Iobu6toQL3iE0wRJZGwiaicnIOxBPWr/Fr69uR75wu9ls4pCEee56N6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lR+Hpa8F4dLdXix3Ukjgxt/5rYJ27Dfyz+dfL8nI8uRRbu/8I9MIKKsr2kV4nB+IPKls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9QCCW3IBPXY9etUOBxG7soYWt9rpSZEXlxGDkMwOR26nPpVvhN3bScKvLNuGzeLJqR2T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o1va29zbiCN5ViiGgu/bTy46jYfrXzfKeLAlKHbezvB3ZyfE3ktgqWl219Y27syMyMDH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QHp5Vd4Tb2ri9co/hW5Ui8DErHk6idI+9tgHfbbFE4wkFokC2yBbNpQGffMhVdmYHtli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DelrKZriybS91bo2GDFcgjzHl5VqMo5I2u6DYK1uZOGX8yQTKsN3qBaeLO4yCCMYyem3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uVeJTpYRlyPgbovb0A+eKuyiw4rZw26yNG0YbwnY8rZJO/cHzoMLSra3NoyNNdqMMykFW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IrMHf8/BSTCD3iAXbK6uwCvqLCNlGBtvnH+lVl4n/enELi2l0xtPMhkl040qu2oDqCQc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7V+HoZMpG7I+QGX4WXTjY5HXbas6S0ntONxcRt1EsNzdBN128Q4DIR22JPyFdVFPT/sRm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wsy28kDERHfOc74+eQc/tVmTcRubae6jinc3cqtHqTVzDONJB8wM71clurKCIuus3MRb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UbZIJBO3Qddqpw3IHtQnEZ1doVAmnUorfFs2x23/AJjvWfHjLlTItIHa2S2HGG4na3z2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7Me0RbGCDu2T0HrirnCXltpm4zKzHTNMFVdIDYYBgCfRunXyq7d8NtZoGkktGhhUiK0g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V+8T+WNPahRcCsLawimYXF5cyaneCNwoB1ZUbjIKgb98Gu8s0U2r2tWg2G9oIbaX2jh4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odWkEMunlOOxGO9NFw++nu9FpfMrRyBtQQKyk9DlcdSfrVqZXurN+HWgNywiIQHDaHOS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6vW3Drqx4faSXtqzXyTrLpgfdcH4T5jGdh3HpWPFxZM+W09Ls55JJIr8Uv7rhHCbCyuI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3bRJoZ84wSRjDDz7kVxM1nbWE1yl6Z4opRiLIO+5K6gNzkYOK7v2rubm59lbdrFoTatK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XG2xzgnOMVyHFdd5JbJdcZt5IbRBqdEJKZyObAycY652BFfU8tNSUV0zniSkm36Muxa0S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Sy8jRJpdo1GTgdF2HU9B610MkUdzwNrji0xhLMVsbSMgNAqkklgerHIJJ3O3bpj8C4U1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yrCEjbDFccz6jgDONOfU4BxXVJ7OQXS28st0q3cEzRwRSBjHJEw0hME5AUZw2ST1rzvi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nwW7jXiAS9DmJUY6A2kYC/F0I264HWuh4pxeLiXF7VuEcTaOxtrVtTYOuMD4gQdzqJAA/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6OZre6RLq0YqqON5ObBGR3HXyrU4VYS3BtrGSynHvrlZZ2UCNVVviB2JwoY7/iFdIrbV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UfFpuGLN47XV4pvbl3GfCgDYRcebEAfLptWRxSx4vxaG44vcvLNbxXuiZCNozpwWAG2k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G4F3f3fFVvFCSHwhaCMrpjT/Dw2ey70Pj0Ab2Wtr9mkZYokPgayI3YnOWUbHc5869Sw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cqPNzYwOmtoW5vhXJ5fy71o8QXivGuHLH7ykrWYSFF+EEEYVRvgEDb101Ybhd9fI0ixKo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kfCd8bDmPlRoeB2NjeQSXV2kKRsJC6lmklZTnSqnb6navmqck6ej1Oaqjmvd7vhlq0E0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KXID40Ag9+px9ag6wWMXiMrBmQlEK+Rx9MHzq3xO9JuI2htI7WOEkokeGLZbdmzkknpm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5jVV5ZNtQUk4H1JOPzrunZhUwVsnvAZ7uZoojluRMsxHYeQz3qaIE04RVbSMZbbV1/Kr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S6tmtkuIlmiDsMtG3RtumfLtTwzQvaN4KM0jdfMY3O/YYrMmVoi9jdQ2VleXkIWK/wBR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rv8ArVqxjYT4hl8LlV207hTnbbpn0qpmO4SNjeFXVNHhzM3LgbMCdsHuB0+VXOD3L20s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JTlAUElg2Ntts1WvgzZHiCvbltU6Dk0qinUW77n5nPzqm5MIX4W8FcPyZGoj022oUd8t6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fs9uw8qu8MR/c7pLiX/hNYTTrxzj72nvsMZ86ri0rZ0jEyi6E51iX+O1WIHKePaiBJGuA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kqR8PkT5VIaifCt9Jab7qqOUHooHXNd/wr2W4d7PwQ3txxS7aW6jCf8ABSITICN1VSNR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4RsmSSSpEvZPg1rf+zoQ2AmvpM84dvsU6qwY4AI/Cuc98da5y5S44rO/EIxrE8ixAkEF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jfHQ1cvOOGCdYriO4DcPRoeHxSOU8IAFVkZRszH8ttqrKzHh6WVosk0/u5+Jiot4u6xr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sO9c83CWvg5xk10V75cXDR3t6l2YsRmUONJCjGFONwOme+Khwh43vJrZXk0MpdERdmCq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9hJJI1rOoDKM6c6hsNQXyGBUbS803Cpa+JCzP4buikhVO3bt8648bTRtyCX0itcmeAGV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nmJI8vSr/s9HAJnvb7iCqkbHK6Qpdj1ySMAeneqd5FaQWUL29x40mp9UCocxgHZmbpg+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vf5t1kaTJUJAqgBiOmAOvUmtKFxqyN2ddNc3XtNcpwzh85jDAtJIqgDSCBkgbk5OMbVP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k9vxNveFgGXaIrzFRuu+xGdtu+1E4d7LHhswu7riUKy28eZVRNjIRsgJ679fQUCD2Zve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s07BfAihwYxuSNjpGBvncCvOnFfpT6NLaMu74k95JNNYW5t7ZLldFuMkkMCN28x08uah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nOq3FpA+ViRuRXI+IEDc9snv0puPx2VnxCaDhVwziFBH42vlMmcMV76QNh+dZnC0K3yve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AP3c5ruoR42ZNiBEhxNdosP4UTcjPqatW18jzczEWyppZDkam35jvg1fktrq24b9lw6C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ZYE4OkHcE/ix8qxI+HWJvJ7XxWv1iZ9a27EKAoyW7ZGAdz0rjCpr4HRHiftFFHdGO1bw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KOxx1NRSSwvJFF7d3EfDVUiS4ihaQbjlRR0BJ79qucKi4fa3LpZwNIl0Ar61D6cHIGew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bcN4fw6C2eG2aQyIoB1SZzznsAN67QhiTTXYbKsC2HBVVbXiKmW+KhJ2iZjaRHIZmUDd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qw9n+L8RvrNLWFVitD4dsHTQzqGLayvXJ6ktg9B2qdtPwvh3EVmFobm5CAIqdEboCAT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8vwbi9e5W1wfEcZ1BRuQzbDc9sk1cmWS1GP9yFpOKcfsrIIqRNFfSMVy5LqM6S2cYAOM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opA00+0qK76omQZPTqMDffr61myGFJ2uFcCKIqlpEXLam6kE98Dc9u3Wmj45O/iIyhW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bC9wMdvM14ZvJpVpGkqNTj97/esNrJPbTW/C7aMyvcW3xeMRpCamwMfIdflXN2nFOI+7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J1SVA3MBynf/AGa3Y+GR+0MC2635W2h3SzkZozGcdd9s+tQvrKztkj9zla2w4WSdkLhj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ziorSv8A3I2Zsl6LpdN6hPhowWKMaVXG4VV7ZJb9TXW+zFyb8e9AwKsCLDogAAUYzpG3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vZyZLe1VPHn0e9IqhpUC7lmIwCevyrX9nRxtUMc6QraRbtyrlgNhjSck/tYwa9Pj/wDc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D2y4JcX9zBNbRM3iMPFVFGWdTylj12BNbtlC1rw21hYYaONQ4/a8vpVvrv8AWqt3cxW3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9WnZSemfIE7V+jjijGfJfB5JSbVBqYioXLpbc8j6Rq079WPkB3PyonzrsnZxqiOKam187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fR8fL+FSwBP51bS7KOdqjy9vrSEcsi5blX94EkfOnjgA06NX7vXNWxQw3O3Sn0P5N8Wm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1ePQVYLgmJux/wDesSwe1aeOeXi8l3JqZmVU5YhnAG/xMRsAK8ebyvtrS9+zrHHZt4xVe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TQz4ZjkEd6zo/aeOe4VVgKxM513E7acDJAOkDt09TU//AIpsEmVWjeVUfk8IamkO4GR2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tl+1I0xqBOrSnMdA1gsR5ny+VKsyG34l7pNeeJFLdxTCT3VSpLqD0zsRt1I3PpU7K/4t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7u+dch0qqeSqMkn5ms4fK5tprXoSxUrRfpUsUq+gchqVKlQhEilipUqEI4pYqVKgI0ql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DYqzaQeJ8S7UBV1MBW1ZW2lFGN655JcYm4R5MrtYqRhUFXLS0WNRhRmj+Fhsb1YiQKNs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noUEmNHFhulWQmKSL6UTpXnbs7R0DO1CZqKzCgO29CsHI1BLb1OQ0AtvW4kGkOTVSZcmr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F0c5IrrbI55qRsEDbDNEBw21HjkIPMM1vnJezlwQE2yaQAMGqM9m6MSOlbZ8NyMCqlyo3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CaMMgg4NKpsOc/Omr1Rdnn9jUqVKtFFSpUqoOypUqVfIPUNSpUqAiaVOaaqQQpUqRrQG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pUA1KlSqkGNKkaVAKlSpUAxpUqVAKlSpUINSpUqoGpqelUINTU9KtAamp8UsUA1KlSrQ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xSp6VARpUjSoQVKlSoBjTGnNMaAVKlSoBUqVKgGpUqVAMaVKlQgqVKlVAqVKlVAqVKlQ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1PSoBqVKlQDUqemoBUqVKgFSpUqAVKlSoBUqVKhRqVKlVIKlSpUAqVKlQCpUqVAKlSpU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UqVAKlSpUAqVKlQD0zPHGheR1RR1Y0pn8DTyo22XQnB9B6UneQaY4gyyMTgYBBGM9ehF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XtdmljlSb6ZCKaGY6Ym1Lo1a+n0xU8UOKR7rhWpuWTLAEJpOoHAOMVNQiKoL6gcZP4vM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3/gZEk6Q5FMamRUcV3OYqIic+jQ2rTq+maH8Gp+6qSq+Z7VXjtZIrVjLpUyHVyswKeRz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8cigrbd/wdYxTjbFd2AueKo5Cy6Xy2VxpB7Z7fxzRPHEkl1ZQpGY4SOVc6kPfDeYPrVi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ly2dWQwHVge5qEMIhQtGnha21sF7+h868WDwnjyOTfbv+DtLLcUvgzola4uZ7yWWaG8Z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RlcZ6nBx5523qI4VLNfTXljxKRWWUaVdMjBAJU75xu1Xbt1hdLr4ljOJ0HQxnv8ANSdX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F2pYNiRcMp+IaFwfng163gi5W9mFP4FN4boyTFlRvi6qPof6VjyRxraTo5e9tdlSZZdR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H57Gj8aW/mYvFpWFY+WRmwNROMLnYnHX0rCMjpFHot7lZJ3YciE6mX4Vwep1EbgdDXy/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69nfDjf7kzT4nYRuJWKwKsj+GniL8JYYAUdc+vbrWfY8StGteMWjXEkUrgxqFXZgF5QA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q9bwPdQw3XEYJ765QIIbcpqRVK7tgY3I333rI4xaX6cWkuZbcRlgHWRBnC6cgHv0/I14c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+Du9l+1s+J8RhQ+5s1s2leQqp3UBuvX+VPxSJ7i4ukkZbb3aHCsUwyqvcnqzHlXfp2q1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rDDHBNaM8So5DIoUcxYbAjK7edZOm69oL+Np5yI1TQJpCBrZVzjyyc537VMkMaX/AG5N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ovmKO8tY7mV7u9iaSG3VYHACgnGBq6nPXGKHc/wB4rcJHFHCvBLQB393YNK2rKrqz0YnB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fJDGlxAvgJpiVCfEYlySVbO4HxZHStK84mbC391NyftNKJFgDGlhpbp2x171rFmjhjUk2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dUTi4qkPBbeK+4PJCxl+yiiYDWurdmHUeWT13NDm4lY2y3sCyHxVfX4Tk5VW6LgdTn/1V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7h4TbnxZVC6wrFlJJzj5DJPlW1YW/FFtJ7WW3hkmm0kB1CCRRsraicgrj4fyrzZ1DyEk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ZQuZYb2a34YtrI0Ua8+vlYuRv16KBuSfKrXFGJsbaaSOMQhUCvLDpaRMEKSRjGAceooN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UNeOwj0AMWxgFflvneqk9tGUgkurmaUE6XBlLsoXcAbbb4FeVSeNcVrf+SWUrqybh5sb6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e1GV6tp5QdwSN8Ue6934nZRXNiszXMXIp041c3+GFG4AAzqPersL3CyNxHiLl2tosRs/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cZHp2rKhteLW17bX0UatdSM0jKHUhyQfiGdm67H0r2JxlTvaFsp/aPpeONWa6kwjuxLK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/OrVy8dyJGvLd7SWcKVCKzRiRWAJz2LAEE9jQTNbkyzSRzNBMsixonL4UzAbY6gA7+Z01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o7W/ke4naFotT8wiCglWOOuW+uK1J1spopapcwMk3hrHZ6UfT94kAkBhnAwRvWRacKgf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jUyLqbmABGnUBsWxuPwg5O+1EeW6i4ZDw2BFsjJKFldH1ZyuWIXG2lcZ+YFV7m44fFdCR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1akA/ESAT8+pavPFShJtPvr8fkhbREguLu5inBiUKsWpx4UGrdmUHcnAbcd2q7BdxWzy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SJIyjKhhp1NjoWKk432wKy70jitpLcxWcdrZRMNJfJ5Qc7BR1AOCOhrMmS0K2NrLJPPC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5CqD94cx3GBq2rX2nkdN7/Blui9b3EvAuKQcRvILjwbudpLaVMDxRntvy5G+4+ldtBer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ZXRonkcN4OxDIxzkL1wxz5Z6V55xr3i44dZWnvct1YqzeFG0YUxtnSuGHxNjbYdc+ddL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8A4vw6Rbmf8A57YHiIRhRpIzsP8Aea+34jjDX+Tz5FaNLjC8AuVleK4gFyUZlQH7OYgb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ka5O+ls/7pm97VPebmWHVDGNK+EqlioUDYZbbHU49a7fiaRDhBs7pYtYnSB2dM6lDBi2c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ki4he3a2dmLKG2mWTWFLBm3VSzHovTCjYbntXTy8kYyX8GcUXVkODX03DTc3MYRcIxZF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x1AwKrz8fdbSN7C78PiDTK7S3Cl9geVVGDgd/wCApeI81ubZbf3lYnaUyxsdRUDLco2Y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/A+KQ3LCCT7ETjUq4RWUlcHrkfp2r4itz5pHdSLdtYcPPF2li4wW8QFp5UTTh8amKk4IG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nd+CcR4jFP40iWxiUqhDAswUk9s6c9K566FpNHb8TRGi8bIlVNmzsc4J6EZ+Zq5xyW/Th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ZvsF5dTuN2LMoAJ3HoBXpxuTlzb/ABQ7Ov4RxDh97wS1uOHMNUUI5AnMwVSNLYGASN8V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7X2f4eFed0jjlkblVdhlR5nG2fpWfwzi7pNDHPeQQy2ZLGOZiupyMZ0jAbboT9at+z3D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q8N5dC2MxkmYskcnkMEg7ee+1e+PluT+3VM4vErsFLev7NWdta8RdZvGZrlbeOEKybkg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v5VhcaFy8ltPcfDNGJV0qRgE5CqOuelaftFwvifthxy4l4VGJ44GETPrVQxG3w9cA538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+HcWThl7feLcWiKNaOdKDTsq5AO2R2rzZcUnLl8Hao0kuzEkd5JPd5pfBVWLMpQli3Q9B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e4xbcGgu9fB3vWkty+g2ytpCjlYEnGnPWuduAiTOZHYuoOHLczEn4iT3rU4bwpRwsXLTy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a1Jx0x0J3ySBWHPhTMuDTpnO3N5dcQvGubmV5p53yWffH9AOgAoC3Bt7hliyYgxXmXB9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3tgsE11YRtEHZLZ4nVQxGNRYjfJz16eVYi2OjiEpvIAsaNqeJGODkZCq2TtjvmvQpc42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Y8/vVtEVZNG9xoyAoIYlR93Jxv8ASqly80kE0cc0kkIXGVXSOUdAPLzrtpJLGPhcVjb8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ZlIPvKykEICN9grZO2Og6muWtuHXl3PPa8PiUxqmoucEBT8IG/fOKSjxSdmVsoWnAZkg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EiL0CoejHuM4z8q6WP2a4XYWacU45eTeFPG06W8S4fBZVQFv2jknywK0YfZWx4XY4vna/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DJGAFA3OPWjcQFoOItqiM937usUEVz/g2+2NRPTKgaiO56V54+ZDm12admfwXi0N/GbP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QmB7G20sozjSGH3mI06j61UtOHzSyXMXCfZmTht9buVju7i6Y6BkhgwOQW/dGANz2rqOD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dXSSrBjwUSIBW5cKzDPbY486gL67lurmWTVMxcorkgagABqO2PPFc5/U0k4RVtGeHts5c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sI+M3D30s7h9NuzOREp5sMRscnoOg3710fD4uFWJ94ngmWGJyFTZmnbPKGbqR/8ANo3D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3Z4N0fSQzjHTGdh3ycYxk1n30SxWF5Ot0zTW0ikwjDeQ1ah0X+NeeWeWRL0zSiF9rLIx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MIJJ5LiJSoKMAmD5klvyBrkeIPbWPg2NreXTWKuPs3VVaQN1kKgA/JWJPyrqvaK9uuOR2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VFdLfTpWOFAW1MTgFiQTp7AVwMi300y+Ajs8rZXSuS1e/Gmoq2Rmkjj+8LqKwlb3X/D1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2LY3FdN7O8Eh4BBLxe/VC5T4nXSI06sV7licAHbPasjhfspfK+oypNNnW0QU6VI35m8h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2zku4JFZWaNXkJ0s7DZypGBpAJz3OMVyyN5G4wdL2WKK3E+OXHEOLLFYWxjjkcBUl5Sx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nehWXDeJ+PcS8QuJIYlUqWjl0rvnO+2wA79a0JLe04m8sDuqlBpV2BMjEHsR0P6VW41ci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F1REXmcADblG56j51MbgqjFf/ctHP29u10X92t2ZscxRdh5bdN60eF8Le5nRDMsLK+pn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3P6CrfDfZziaxzPfeNwq0hUPLPcI0asSOVVHVi3TboNz5UWwuI7B4uJQPBHpcjQ24UAb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r1zjJK6OfK2dZcia3tZr6/vfGniMghV4wx0hcEqMbY/EdvLNZFz7VC74bFY2thDHLsXnd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zj59apXvtIl5D4MKibxNQmZ8nbqMnI2Pl0zWRHfz8OUSC1iCzDQyDbUFPkMnevNGLXo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spRF7N215NNcafFiuCuGcdMDoAM9DWXxrifG7yd5uL3jLKqmFIlXT4Z+8NI2GAOv7VanD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2Om5DHVqlJ0nOABnbOfOkycMnvbr+9ILieZnEgnDalQ9Wz2bOd/3a6JtW2tgwOBpNZXq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3+JWTWunoxbz2ra4lxfjXtDC8ZOuxV8xW9vBp1eSgAZNHvOJ2UUDwWcsgVuXZNK6R01Ej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0trhblIBJ4BxqRtIXHxAsdhtttWVlk/RmqOOh98jnaRYTJOM6I238EHr12Ujp6Uwkn8c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qbHTspHf5d6u31vfcV4zfcQRo4fe5WbQjjGM9vPcZz3qsstzw+4UT6XU7cicygj4gT0rr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vU4Zw6OC8aO7dWMq3CquvflIOSSQPxY+VCuZZLa2mScTPEhC6VblYkdfM7nt0rLSSJvE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pjI31NknGw9a0eBSTcRaRBFDHKqFWaZgpUbkaQfXyHWuMoW7pIxbLdvxuXiywWPELJRB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KFGC2o759fyqr7LrZW3FIrh+LXEKkZedIGZV7hM7gZ6ZagT28aWgjV5+M3zIUhQcqW4z8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NFt+Jr7O29pAtwsN1MjJfwwpr5S3KGU7FwDtjpXfBFxlaJLaOz/+JuD2sDS8R4iYpZHJ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KAMnA7mrd3Lwq+4TquLmOS1uRhGD5LHrygZJYH0yDWdwuz9lPEhkg94EixuHt76PLMQO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2qVpxLg9pPKLLhsVgzEFZygUae+M9CfLpX015cMUam9nF4m+izA1jbS291f3mq6k1RRy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A6KSBv3J61ae296nimkvLlLYrqRLblD57sx7Y6AD61g8duuHX9utlfW8beEWMCxbMG6a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zh8c/BLZLC6v0eORBNzYXwEbc4PYdcDFcofUcWR0rS+S/wBO0r7Zozp47RGNdCq3K5J1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/iPsxYcWlDtNcIw+FlcsGPyO2KNxPitvaWUd1wxVu4GkEYOshmY9lUDLADc9qoH2hee+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RG1SFGypI2J1dF+VeqXk4lFW7sx9uXrRZtrbjtvLbcKhuuHxWMWUa4bT4yrnYaSdzvt+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VvZOG3RYXFuzRNNo0M6kggkA4A09MVucQ4fYy8UsrK3S0FmiZa9ZtLvIcEspzlhnYA4H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92bKzllhjJaeWYLM0n7x+XYV4cvlJvhGzqsdO2UeD8QFlau6m5eQ+RYo37wHXbNbgv7U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95BMJ2SVSNOF5QFG7Y6+WKt31rwC0RVngms1ucNoiZg+Su2FB2BPTO+Kz7Cws7nit1b6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auAzsTsWwMZ3XbJJFcJYMlqnbfpmuS+AXEZZLiynv5LW2tYrvwWVUYqZnydWldwD3IO2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h2jkMTQiLwyiW/hLpBzpDY3PqDnNaXFbe6sOGqOL3sV1FbnMdqqaPFzzFgV3yvX5YzT8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wniFpJawy26ywxPKWPNvqycEk9RgbV2fiyfbptBSX8grCwvru4huo7ia1slXKSI2WZh91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apAB4szzN+NgAf0oPDOGJwqzNpHNLLErlk8RslQeoH13qxX1PE8ZYYpPs82WfJ6I7Uql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SpUqgFSp8UsUA1KnpUNDUqfFIDegEEyNqQhcnarUUSkdKtR24PaucsiNxgyvZ22XDMK2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AoBIq2AAK8mTI2z1QgkhaMmiImKiGqQeuB0oKDimL1EtUGJqUBnehE5qRqBqkIlaBIuK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lgTQnorGhNXaJlkB1qYaoGm1Vpoww4egyNmm10Nm3qxWyeinNEVJIFBwe4q+cP1qJhB6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UqVTkQq1Qrpd9HNipVKligOvpUqVfLPWNSpUqAampzSqkGpGnFNWgKlSpUA1KlSoBqVK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qAVNT01AKlSp6AalSNKhBqVKlVA1KlSqAVNT02KpBUxFSqJ60AqanNKqCNKnxSxWgNSp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pUA1KlSoQWKYinpGgGxSxT0qAjSp6VARpU9KgGxSxT0qAjSpUqoFSpUqoFSpUqEFSpUq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AqanpUA1KlSoBUqVKgFSpUqAalSpUAqVKlQo1KlSqkFSpUqAWKWKVKgFililSoBUqVKg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lSoBUqVKgFS+00t4a8+OT5+f060qlWJxco0nRU0nbKcPDSreJdSyNLnUMP0Pr2Pyq1rb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L0UN2DfP8qlSIyMEAjyNefB40cMXW2+2+2bnllJ16Btcr4qsylemtAM8w+Er5j1qvZXM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ZQpoGVGe58z18qo3Yliv5jZKPCtCjPF3YDBcAnPbfTsM1uAQv9vFpPjAMGXoyncfpXNT+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9m3HjG2rsVR70hq940cunTn1+VSNe88wgyoTIxC6dwTUnKzwk6gwcYGncn6VVuUeWJgunU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9Kr8H4XFC/v8jASS5CazzMe5ON8dsV8vN5E4+QoKNprs9mPHGUG26osOP/pW4dVYYCSL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XjO8DSRHOo4YdcHODpPzoIuLqK7bxoo1jh+Jc8rgnY7/AEqECcRMlxGLG3tY2cLs+ldW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2wD3rcPNhKbgk7RzeJ1ZolERCg3z1zvq881k8OtZOG8bvhJMFtr5Va1V3yQ6jDL6bEY9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xj8NY5FyXR3wdu423HkRUbm2W8sxFKulkYNDn7rg5U59T18xXryNuP6TMdPZjcScpdXE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u2SVPYDsNuorMHGLu0sYoAV1Q3IdJcZaPKnkAPrv1rQj4bxS/kub+dI4n1FDr5iragGw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IMjkxwu4XWzFJXGWbZdh3O/8a/Iz+7jyynNu30e3HTpLorTe0F1E1wZb9yl02rQzABhk5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kXH/AHl7WF52S0RPDllUbsowOYtvkgnf6CszisUFteMbmBpWSJodGrSFk+6xI3wp3wOp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9bXa6tRfwWYDoepz8R26V60+ePb7OtJSo2OJvdLJdGPUixMys2kadTblVHbpnardzc20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BGDMmGRxgKAB5kZ3ODVSe6tzw+KOymWNVj0yrzMHmB+IdgT0z2pcCWKXiWh0uOWXWsUS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28+nWvL9vkqS2bfQrGzvuKTjhkFisLRcwl04Z4lYZPXrzYxtqrp5uEeLeLxNo5SsSqi+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dgAKx2veLSXss9jcLbLszQI4Ugs2NIzuxyvQVesfaa5luoYL+7kmVVcSwomnAAwFY9c5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VJta9fJxcqYrhwlg/GEkhVlYpCqHLsWwuWx0AGTipXdiLHhczXPEpVEsih4mLFVyMqvn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gtba7PDmW4SNSJyybFMZ04A6nPnWxfz3F/b3D3PDmktmCPE7yAeEw6s2cbY6+XSuWKCc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pWYCyX9vKzxTGZrcGNXgYqCNsgKdt84+lGhkiNhDJdPb6FTJ5syZLHC4G+w7mtHXYjSkf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y6jzHGkYAHn0PasFJuHG6mYw6opGOhdzudiT5EDfPlXimm5OMvXwE7I3M0r3C3URXxLe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Hl6Y/X8qjGq3VxNJdPpZWZvsWVlyAW3JIONuu/lUoUuEuGuY7aSCCNvDil3z5nqcbj8q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XFHmJCdbMpbcHm2HlkV3gkkqXSDdDTxtc2S3sEBWWFh726z6lZttLBcbHsT0PQULh9y0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vLoqvkqythowvXUcqBn8WRWy3Gr3hXBZeGiwjkhmYhHWMEMDlirDrqGRv2rl+NW0Ntxr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iCyAM2WSQKDkjy1fka+jxx5Ipe2It+zXhNzFPJxVY006vd+dgQ56vtvnLHG3lQTi4V7d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ldOtjnOcZAAHrU7R434VDNOSttEg8Nn3dmLHUVUbbtk5Na/s3ZwNc3d1PNNbWZiMh145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32715GnyaS30g5UBm47w+2gsrSEyNHHEguGVNsYGVUd99RLd+1YMlwplhMYLMrHnycaWJ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1pIrpZkjAmurh1VAkewVSNwB5/hHWs0TuyxOiatDaWXbKkHofMHFaxYe60/Zz5WT4hC6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4T6iN87n5g1vcPv7NuEvbcdjldgGa1vlOqRGJBVVI3XBGeu5btWQsN9fi5ubVPFtoMDX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ODjsB2371p8P4Ff3tvOQjWfgDXqlUgOoOG0gjdh1z06D1r3YoyjtqzMmujNuOM8XuX/4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bGOVTzFRtsO3matCLjE/s/c3eWnhVlAXzxsWIHxEEqN+marq1pM197ujPDEgEE0uAwUN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6Uv7wtUkSKzu5JdaZZEyq74zjO/UjfH3a5zk5y/UujotRouG/kfSgtfc7ZEWPxYkVZdW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Q9RWRwe2e84nBFFFHczMSfAlYhWCgnGrr22HntRra0gv5Jrq5uDbNDDq5tWF5tPbc/F1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3kZlV+RhqGrB28s5rnSTtGaOkSxe/t7p2vFuNMZlfwECRQuRkKzNuzAbYHT51kXPG5hB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k+VRHIMoY5YMR3wMbV0skmr2Nku75LiRGJjbwFVNZJATWCOYZA361i21lLbcesE4c2lp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DhioBBBIwevlWou22+jSKvtIbDjLrxTisclvbRfZW1vZw6Wm+8csw0gDIGrc+QqHD/aj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rFCshYRQaAzHI0qCcAsQNx037UfifFZeK8QlDAG0V28MEkaVLE5b9onc/wBKNGljeWcl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70gMjggjmG6jbsdqrzJUmteipFO1jvlvWW9Jgmi3VQxVmYeW+Cc962L6FOJxW0YuVaQo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KWJx1JBxvVWbiB4taWlveQKs3CInn94AyZ412XABywySW6A7GsviHEppbG08eJrZWLCK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lQMsSds/yrOTm2nF9kjH9V/BtW/szYPeuJMXyrHhizlTqA6bbDJPauZum47aIY5LmZII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cYAO5AO1bF1xIWkSz23DhDdmEIiu+qONm21ae7Y89ge2RWpwq0HEBBHeSRzOiCK1Uban8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8Vyi5xVz2Se2cH7txK6uYop2nkkOnSrsTp1bgAeo7VoQxnhc6yNcSQzwygSW+nDY81B2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yv0ndI7+JUgcQtNGCFZsEDm6kDuxxjoM1hXnExcygugZlxEsqnK4AAJHzPNnPrXqUnNL4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wXhxD7q+PEZ8ErpbIx5Ht9a2PZ7hcCXBv1aSLW+ItGV1DtvnOkfqd+mKxrYzNDDBHBDJ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qrAFWxjVkj+O9Fvri8vlaW2EkrKdbpGzKqHcMqrnAUHsPKuElKUWrr0it0dDbcSmTieHl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xpVU9dLE4HWqN5eGUmU2CNaC48NHkO9yyjUzdcbjA2HpTcKuOJXl88l7BBBHBHqdI1ADI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pHeqfEePW9xeJcQxPrt1C2kScoTJzqPfOd8V5oY2pcWt/KImWbzil3mW2s/sJbthGkca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4GCcHpgdaqQePxHi0vC5+LzRxx5iDxOpVmXYYJ05BO3rWLPc8Qd5TcytvJrdHfAYnbOC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Mt8YPCij31ONlkxy6c9fPHavWsMYRbrZHKzr5LOPgNpZvMpmW2tQtzEGIMjE9W/TYVX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QaCXRlJOoABebzyep6Yoct0393xOqa5HPh6pcgZ07gqRnAz1PWq/EZb2RIOG2UkbTTY1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PQDP1r51znJppbZtMsWlw7XzTPHGLmRGHjhtQUEYIPfoMbdBVTjV3Zwnh0K3gWJfE1ui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AZAGBk1S4nfrw14o4Jo7VRbkBSuppGJ0nb7uRt59zWTJd2s3DJrdrGMusbH3iZm+xZj8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txYpOreqM2vYb/4huYy3gXEjK74aJTkNvtn+nnVi+4rxK5u10XRtgrlHVXJEbKozjqd8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W44ezXkscF5LFGrw28TZ+0bZS2Bvg82kdTjNFh4Vx5L2LhrNHFLdgq7TvsrAEkMQDpNd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VLe7d7ho2uvsZvjlZT1ByGJ65J7nzoV3NM/EYJ7a2kZlUA6FYGXDZ2xuAPMdK6v2b9ibu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5HwkCMvKq7MxJJBPbbNZ62V/wq5t7oyqI7h/DR5W5WAO4LdiD22qpwjPQ9GjBa2N77uO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posVduZmONAZj90dTt86JL7KWzcSueH8HsWuFjT/AMUw3JJ3VcnBGNtVZ7xxWPHXbiDy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9sYyFUnbJJ61Xv8AjvF+L8WEiu9rFAWaKK3OgRqei5GMsehPeu8pOapvX+5zSB8Y4KOE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Azxs+qSHbPMoGB+HHXNZFsyXfEo45X91glmzPcIuXVc9gdht2q0ns7xeWzl4pPEkNqzj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jpkkZPn1qFxcWqItjZnxPEceNLp+0fBwqKOw2zjqTRaaNotMtiOJG24RxeTiOlM/aWwX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jc43NPxN5nv/APjLtWj0BZdWA3KfhwuQNttjQZhDYWPhQWyrPIw941Nk6FbVo29ev5UO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Ly+naBXfXK3hlhkHYBTuw2xjp50ashPSTctZwxyQ+Ijf4rNnSRldI6DI6D8zRbTw76yms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ddgO3r0qftVJLHxVpJ2jmmu1WUkHDRqRhVJG2QAM471hB5rWfTZ6UlZDrx2GNwc1OKYb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xcTgtfE4eziLW2F0tjJUgHK5/Ub088T36Kz+HbZiEvK+o6ScAEDoc74OKjwWS6hdEkjZ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gZZgpwpOB1bttRpeJRcQcoLCOLUqxL4QEZZVJwWA2yc9aSSS0ZT3TGseF8QuYrhbaP3i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qqNiQDnFaPDuHyX1hospY1uTqk1uoGkBSCNTfCOw8zVaxt34fxwWHFpF4TY3arLNOpI8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OemOxz3o3Gbbh1+JL62jS0sS+IIkYjCAYyVPQk75rXBNJsOnKkZ1lFLKivFOYFZcM8J1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pngnC0mjksrm4ZlQMZZsaTJnOwH8M71Ts18O7hPD7poZicLoctqBG53HTFbHEr21m4ba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BNcTMQDk9QRsB26bis8nHoNGvecUuvaNLHh9vJJecRyS0jqqgEAnKkbqpHUNmkeK2tvG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5jzHCtggqynbNUIeHrw4wvb8etGvgQj+7lnjiU51ZZepxjYDf9arXN+bq2Xg5EKxxN4s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cnp29d655I8mnNFgXuB8e989oIGHCLe0shmbSCxZVUYyrHc5PYdTWXd3guoWljmVcSsF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K9zjAA7VocQ4pdXXF7WexuPCeBFK+HhSqAgDGBsBmrF9w3h1lYW1oIrQC+HjPKC3jBlO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RRilSN8glh7YXXiLeLb2irCgRbf7qkLvIxxsc/TtVuyvLr2puWup7oNeKnjRwxsoVlVi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5PpWPdcIu49KWzvNDffYu6YU4O+lidivfO3Temisriwdbaw+2vZkKyW3KUVOwbT+ec1h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iHCfeLq0ueD+NfHUHla6MgUjppYAAAHvjGa3eHcK4bHxW1aNb9gYuaAxHSJB1ZpM6SBW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K8jhWRwr+HBiLSurclj2/jXR3vtFZ8OvZeFwWrXNirhGfxQFzjdQe4r14VFybekjjNv0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2gmn4hfTW/uzAtLJFq1lsbhV7YAC9vWuhi4lFNfTeFwi7k0zJOlxKiwqylTgYI1Y8tiao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wW5tTIq6BGHaVduRmI5QAvarFj7T8N4isLcQlt7Zocm3VVbK74HTcgDz7npXXFLGsjp3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nu3aa94TJG7JtcTOrMy5+HSPhHoPrWB7WCWLj8N3ECCsSaX/AAsGOBWxc+1CLxGWytrC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fTFacka3CqZYtyAzK6jIPXf1FfTUY5FSZwuUXbHZi51lcMwBI8jjeo4pySdz1NKvVH9K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WgDI3pYqZG9NigGxSp6izqnxMnxhcKQSM+Y7YqSnGKtlSsno1/D9B61n3fGbSx0xy6mm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03bzNHkUTJdxvcq6Z0oiD4WU7Lt1LfwoHEOKwcFVeG29qt1dzKGdFQfF21KN8CvHlyv1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isHQMm6kBl+R3oiJqNQtnupbdXuoFimI5kXcAfyo9qNb8rKa9EZpxsy4tM0bSDKjbNXUh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YwzMqL5scCi29xHMzqmSqvpUnADHuV8wOma8k5bPXFUgoTC1AjmqZfahF965myec06io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+aiTTE1EtUA5oRapFqEW3oQZjQWNTZqCxrcTDIsaGxqTGhGusTLExqBNI1EmtmWOWqLG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j5paqYmoFqpBpACetAYURsk0M12izDQqVKlWjJ2Bpqc01fLPUKlSpUBE0qRpVSCpqemo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VPSqgalT4pYqgjSqWKVAQpVLFKgI0qVKgGpUqVCCpUqVANSp6ahBU1PSoCNKlSoBqVKl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NSpUqhBqVKlVA1KlSqgalSpUAqVKlQCpUqVCDUqVKgFTU9KgGpUqVANSpUqoGpUqVQC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KqBqVI0qEGpU9NQCpUqVAKlSpUBGlUqVARpUqVANSpUqoFSpUqAVKlSoBUqVKgFSpUqA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SFKgFTimpxQCpUqVQg4qVRFSoAUcEcdzJPo1NIN1PQnGM0MyC0nEgQx2zcrqDlEz0cDqB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+tKuMcGOEnOKps6c20k+gMcsMzMYpFk0ybsvTGnAxRqo20MHDGW0WMRxTT6o365Y9UY+n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zLHzcw7DYL6ntW4ct2SUV6BySaBr/Cw/ynpg/POKLGpL+K8eJSvxfhHkKDKB46QsdWkn7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wf1owcgaGPN/6vl/SttJ9mVoFJBLcXBmneM6ceHpUtpAx1B2J/So3V6nD/Fu5rd59K8u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tWarcRklgtGuIZPCZcDUy52Y6Tj13zXjeCGJSmu3s7Qk5SS9CRvebSSbxXaWbntsrgx/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a8QkvbeSG6jWObsyNlGYbkA9iMZx+VS4aJPcVjnlabDlFZviXA2w3cVYMcU9mqOh8Jlz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HPeuePlkSnF69m58U2mgEzvaz+K1ysVpdppllXHI2MBmHbI5SfPFY0PCli4al1fpG8ok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nmPkepHnWk0cvhXVldyobdrYjJUZmGDu2e42Hy3qwsKXXCbF7hPFxBGzrqxqGkZB9PSu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2n6LDIoHBcXsVjmk4hdRpdZIbSwLLFq5hq7bjGxqVlwmHidpPd8NDAW6CZ0jUFtQbmCg9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3t5w2K6tLq1ljaZrtC7ojhTnIwcnYAADBPlXJcRsBwNLl9Uiifh5gjhj5dT6l+HB5gAS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PG+zDbuuz0fcTqipZcPt+Ie1Kvb3BuoZCNKSKFLFY1yxGwIBJGe5WjzcNs7F54oLwrdH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OlQvQ50/So8LtuH2d3FJe2HgYZXZhqcrHs3U9CpIXzxWgeK+8e1S3lxbIbaVWMWlRqYY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TrjFfOzSi3cHTNxt9mU97HwviTcUm4e7TeFE9orORHqKks5GMnm3275zW3wu6aOwm4txC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mVmlZgMgEYx2PyHWqHErWC8tY3nuRCjSjwxNlgEAIbC9dgem2CRUI4L2Pg0EMcixtOpE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bLHOFyMZByTXaGXnFOmt/wCSOJ0HFeFw8SmWVbp7TiDQrJoLKwUDZQQM+Y3Hz3rMjveK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NGYlDLNP3dVbLbnruQMgVLh8E3AGnu2WNLmJjE0TsSqxldTOuMknOBjYVXsltn4pDcJx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PADD4hk7nJLZPlXfyZR4XGkzKu6ZcvzZ2Vi8MlzJm4jwjW6FgpxyhvnWZw62FnYpb3cb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XT5k9/StK7gBJ1za4o1HOcc+RsdtiTWbc2ttGio2J5WUiJFbGkDJAJJ6+nWvgc1JcEt3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eL3KcRS2SCY802ZINAPKpwxDDvjf/LVC2t0tPZxuJWd1OPB1FGdNIYsRqGMnKkbfkar8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eHxm0NpBBVWYLgZ65Brebh8sSrwa1u7ee7klYtliUSBTldSjIDE4GB1xX08OGWWNQVJa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gX7mRVnTDeNFqTT5dC3fIB2qpcW4ulNtPys2NDooAXSCdz3BrV4pFbX1pw21smHiwosd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lR66gScd2HnVGa3hXVHN70tyImGlEA5sYUYPRf1qcHjnwvoqkn0UbF4ZeE+K0EjyWjiNm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oBgYroLF+HcT4nZW19ILWFoRMtvqP27HZQTnYbE7kZrm57C6sJGsJb0RQ3ZVp9LbNpGp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Ga3Lvh/HH9loroW1tDZLGC6StpmjCkHUrYGScEAeVe7Fgblz7XZiUjc4fwywfidzxKyk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3TLJE2AGcnGcDc/l51jcf9nbK3lsOH2pMF/MNMssjBY3x95u65J8sH51R4XxXit+yWi8S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j93OplyBkkk59dNdfbHhjmKeW418Vki8SNr3l1ZUgYHQDByCOle9cJJpKmck5I43ifG4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3db+ynCiVGUKp1ae3UnbfzruvatJk9lrqaabRPHb7MrbaiADjzznGO+a8rdFQMVJZVfT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+tdBH7QX/ABjgxsuI5mjNwsrS43VEBZlIAycnSv1rCyKNpnRxumYjWywTR8PWIzZTVL3J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3pv3qsksCrG5bVLFhQrd0JDDf05q7ThFzbpcTLxCxhjuZ4tbcpLMFOrcdthj+Vce6pfO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SAOUdB/vrXzVNW7OyAcRnjRSAWZnJbWraQFHYee+9W732Zubb2U4ZxqHxGWZna4VcsYw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Wr5sv78/wXgh90iLOty4UMR3U4xuPOtP2S4zNZXTO6SS2zaY5WzqVAT8JHQZO1dMEorT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T/8ANi3vcnj+Mgl0TLh4l1crDzyB0P0rFS5e3vuCXM0hiiW1aLkbQyhWZWBbrvnr5VqX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6klWLX9laI5ZtIY6VIAzgdR6VQ9qeH3VvDw2WWMwrPNIIoCN0DFW3zvknO1JZFklwgqVd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8Ps7ZI0iuljju51K+ISxEP3WGPXPXc7U1zwWS7ju447nMMLhbVIlyJ9xlmbbAAJ2863+G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4nxKGO6WCZoQr7eEcnAJG+PT12rE4leRSMBaTGNrx1/4OFSUWIHJBxvjO+B6mszi4RS9/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4S8KPcy3SqsfJ3bUOjLtnGQc82xrQCMz2osrGOFzDphkfmZeYc2ScAnoMDbtQoZrfgLh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q+YpwBnr12J6frVF5cOGu9TKZGdMNjRq6HHlnO1cXyekFKjSMfDuE8QjTiYa6eZSpD9I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OryY4p0D8Purie3lWFVbFt46bqOrFfLGc71n8WaFfcnF3PezWgYSsmPDXG6hWxvtjP61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k4rcSoqrjQj4DNGW5sY6AkZPXO1JQmoq3fyWMk2V5763ms5IoZ/D8Ngza2yJlzgAkbA7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ARwpqjdQ+hVEaqTtsMbnckHc1rSWltxWya4UKzSo092gTeKJRys2NsnsBXI8Kt7leKT8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yH6YBZjpjXBO5J3x5Zrpixtquq2Yd2bNkI7jijQtpDSzLHE5bSIAGA1HO2CCdqJbcajs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rqzsuslQSupcdSfy3rAhuJYyttcQxhDqLb+vUn0NW+FJP4tzaSJHhsPE7ejd/QA/kK6r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NPM1rHPKxRtSNGThM5yw7AdSOho1pbtbWZ4gVdolfRrI2aQjOkeR71pX9zY8O4deWI4o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Fy7MD8IC76c/d/Os/jclhHcQ8P4cHFraRjW8mczzH4mb1GcbdAMVqNL0YKRtktkPEbtP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OT1Y9iB5DvVq2vuKyWixxzll8QuviLsoJyWA6jJonCZfeJmtb+7kPDo1EkUD5ZDIDjOk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4pxqV4jZ20YSNkwnIC7AfeY9iT0A2FSb3TAIXMks04laaeZiZFldy3X4sj0G3pmqtxdN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7mSbw3Yvp1MfhVd+nfUcAd6NBxG8Tgi2+iFY50Ka05mYaubLDvnrjr51lXLyx3HhBI4i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Pcknvvk96yscbtraNlq74bdcPtUtJbixaUOXV0kDMoOxBb+lA96itXUW9r49y6byy4M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viOps47CrFnwa74rO1vA9jC1vAZp3Z9lUDuQCM79POp213bRWNstwYjpnCshXMpXBLMG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PbpXZJ1dGWbNjwq3sOH3ME9zLLfTKrwvGDmNgdRcDII22yaJw/hkhSY3XFUhiXUzPIw1B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TsbO44qji6lS1tlUnUilnnmY8qs25wTt186BxG3eOe8jvLlY47Sb3Z9C7M4XIwucsAdv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b9hFV+OR2l4F8T3nl+FFKDuNOc5A7nT1olj7RcRuZVtPHUMx0Qo5BhgXJbVhupz3Pzql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zLaaoo2GbvXhpW2wijsufLt3qItorlGugkFksa/DLqYMSDuudyT5dK6xhFXonIvQpcyG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8kPNGw6ncbZPamkmlX4ZYkbVh2bGtSRthT1wO9FsLWxSwl8Hi808iyrpCxMsQVhv16Nn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aJ1kZmmlYY5sdB06Cs8lyo2o2rGhWdFkt7biHjLOhWZHxzY/9vp2olsiWE63kTFbqWPC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6MR0Y7gb9apBPcbRblk8Rmz4Kd1P4j6CoRzxXFssElo0i4zzvgMcdSeua6kqg1x9qqmS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GP8AmH8KJwS44DNxuW543cTNaRRlYVTcswIwM9h1O9YNxaLcSlVeJF1cnPqCrj4fPPqa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C6SRr4DB1ZWB1MDkbH+dbjSM2XOIXKX/ABF72NJDaqxW3R2AbSvQHHYedDtLBmt5726k9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xM7ZxpXGwAH3j9BVXid5PfcQku3KB5GyREmlV9ABsP51KOS8ulfwyZdK79zg+Qz/AAo6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jC3rycYtrP3eLUvjthW3xjORt8s1Wt7F0t1k1qcc2tj2PYY71f8AZqy4ZFK157RwTRW0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LdFY9QMdPPzoHtFxKW54lMwjjhhJHhW8WAqL2BA2Bx160lTjS7MMNaWcnEJwlo8csoQ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30rnYfLvT8K4nZ2MkrX3CIuJrMBp8VmymkbhcdM+fpir/A/YrinFuCScSmf3VWy0Ky9Z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HU9fLFYaJ7ssqxBNMsedLsCVGxyueh+W9OLUbYsd7lLS4e6gsRFqPKuosFB305O5+tXJ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bUYjI3KDpwM4GayxBFLCW1ydObTsFPfJPkKduN3UvDnhkZTGwVGbG7AYBGe2a5O29HSK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58e28ThbPqlt1wqyEDbUwGfXAq7LdLcyyPEywxBtbJbR6VUZxjzIHrQQ1lPBDHao0S6+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1ge+kUQeIys2hV0/4nn07VZpS31R2SLMPFzHeSSwSldSeGraRygdgOm53q/4rX0qvdO1x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Cjrjb+NVFiuLclfAjEZGFRlDD/Spte+Bb+7JbRpLJjpnLeQFZeznJGnbScS4xJFw+DwU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+oJYncjz71ONoBeskSSBoHaOSaHmZXXvkbMpPlWSsU8UYWV5Y3XdnC7KD2Hc/Sta2uLT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1zMqYZJsCLr+EHfA7nOTXOdXoRi2PfeznuzK91bzvJOviJPDMArqxGVbUCVA9KaTgd7H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oKO4KhQBvgbavn3FZF9xm9u4ZJ59TSurDWGIGgnVpA7bgdOy10fD+MXnBV8XivEZ9U1i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CsTpZlOcEYxiukYtrZZRoozXt7BwpoTahLFiCuSMs3RWbuevf0rS4Glkbe6kfiNvaXds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2yk7ZK58uhNZnBhw/jV9cxcX4si+JMZGusETSY6KGOyg+QofHeBR8JvYZGLyWl2GaCWRw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BPYiu0IU7S6OTOn9lIo7C/uku76NbxlZ5YZVDOQBksGPQE74G5rS4fxWPiJYwW9ysa7rK6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XPeyEvCGkl8a3SaYSq0GqNtWckEgjb6V2I8Q7OGVt9umB5fSvqeM7Vo8+T4Idd6VLpSr6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sVCDGmqVZk3HNE8lvb8Onk0Np1u4VWbyAAyaxkzRxq5PRqMXJ6NBohMrRl2UMMFkOGA9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Bnt7Szsp7djKrXE0zhwy9gMdM+dXI+MRvYzPLKttPCh8WB02Vuygg5Yn0qFjxCO0YR29p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6JzKpAyCvrv3Owr5vkeTiyJJM9EMbRauh7gjXfNqtC0cK6hpkdsaSw9Btmsa0l9pEvnv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/iso1Y20qoBYjHlUoXvuKzrFLw25vfAnaSUwuiKjH7uWO+n0zXTTW6xnxntgzInLlBq2H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f6XSRXUeyq9wLqNjEskr2rBXg0sniMTjHmVH61mWPFOL2t/MlwjKscuPd1VTqLHOx+Z8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h8N5JHoV1Lo+ojGOxxg4865uW0k47bJFYziyEhKvPJnTMARyrk9e+2MetTy5SjFcXs3j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9pytlc2axrIo1anDKpzsdQ6kdwO61cn9irC9kivIeJXqtpDJqfIX90EZA9K5rg/shxqW9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2wm2psdm0nYZG++a9Hi8QQoskpmYDGtlGW/KsYVNq5s7SSXRVtYrmC2WG6uDO67eIRpL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k+k9Rio7CvYujmwgqQNB8QCm8aoAxahlqgZM1AyUoyOzUJnpFqGxrcUBM9DLUmNQY1tI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TQya3RlsRNMTSNRJrSRhsY02Kcmok1pIjExoZqTGoGt0ZGNDNTNRNVGWNSpUq2Q7A01O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pUqAalSpVQNSpUqEGpUqVUCpUqVUCpUqVUCNKlSoBjSpUqAalSpUA1NT0qEGpUqVAKlS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gGpUqVARpVKlVBGlSpVQKlSpUMjUqVKgFSpUqAjSpGlVKKlSpVQNSpUqAVKlSoBjSp6a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qVKlQCpUqVANSpUqoFSpUqgGpUqVaIKlSpUAqVKlQCpUqVANSpUqARqJqRqJoBqVKlVA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qVAKlSpUAqVKlQDUqVKgHFKkKVAKnFNTigFSpUqhBxUhURS1r4qQ6m1MM8ozgetZlKMV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SadOpWVez42z5ZqfVtP3iKz7y9ZGUQ+ISdkTGx8zg96PbPPKzSGICVFEboGGQRuCR5kb1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jgk7To6ywtRth54EuYXifUFYY1Dqp6gj1B3FRtpfGWWGfBniIDnoHU9GHoe/kQRU0lTV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n5edQkgeTTcRlYpY8hGO4Ze6sO6n8x1FfQZzTGh57hy/3AIx+197J/PFEkjDjBGVH51U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i7Ds0kB6nJPTPUAAYI7VfDMwwdOryXtVTsNUAt3IIVjqVs6D5HuD6/xrOvbab35IlDSx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1Yx5DA/jWnIqajJJtE4w79NJ6qarxXUd7AbWObVIpKO7DSdIw2ryG2+e1ePycccq4ydG8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RIoIJWEtpKSzO3I2fIDc/++avQlPD0K+rp08/lQ0EIQi3OVTv5+Xzz50DiE/gIuh9Mrfh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ouGDDcekiyuUixcQC5QLlVZSSjfFpOMHPoQcEeVB4S2vgaI3+LArQSL5MvLj8sVGNntbP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Gc+SjrvVW5vzweR727jZkvhsq4IWRVwqn1YbepFZhl5RjJqrDjbpbozeJzzeA3u8zMs9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tKgN+1p3/IUTiPDuIw8KsoljMuEIV8BRGcliBnc586spbWnDrOG1u28TxXWTXrILNuXU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NXpWP7Q8TjsoobdkxKVWU6XICruVUE7DG3TpXyvLlHHJpW2/S/wCWeyEbivwUo+JwnxfG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XIVtQ1Fj22yP07VftJuGohe11N9iZJtSFgq/e0sCMHt/CsWa4fiN4y22lYIVxc9NMYyN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87VZ4fLHfLLwizt1axaUSNO+rW0YYgFsdFPl5486+fDxuUt+zptGtbJe3nBNHvFjMW+1H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ZhucHf8Ad3oAkM/F5oLfU1pbosTOqKQZAMsVJ2GSememat8StZ7ThlysWFmaMKyhAGjG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tWdwqztVdYXukRTuIk1ZmfpgDG+/fr9K391tuKS1pIKvYK+tuP2l57otv79d3aGQSxvs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R3+lDHDLm3NvZXEPukt0QblMkhQu+NXkc/CDjeuovLJOF2gt4ZZVvJUDJzZMRBJ36ZB37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m4jb++f8TMmuSfUpJ04GoMNtvh2qNu+Mkrr52XTNficrysqjlMDeH8ODqG/wjyGKyeO3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cavtPCypbA05x59c9q2Z7eFLe5a0f36WBPFbUTmNm7sfvKPIbj5VmXEN3xqwg8ECaWRy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gOg23PzFeNYXjkper18kbM+/u5Lfg9jZGUMqxhpXRs6ZGLaTq6npnbpW/wCyEaW0CTWp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ufEdyxLb746KNxg79q5dVtnv7ayvJY44YJGDXCrgMNup7AdvrWx7LWN23FOIz8IkmVIp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+VUkdyu5I6ZFfX8OVSo5zi6tmhcR2HDL66vPDdVnUtb6wQsE7DDBh69Q24Bz0OKrm+kuP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E3qsIraNvi3yoLY3IGc79QAas33vvtHcC1uojFbMWWNG5uZQNQJ6hhvv0x0zWNdW13Z8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wiBV3bBUjTnONwMEfh8q15GXH95Kn/JmKpFGy4DezWnFuIbvLYMpVwdi6nmVR0OPXywK6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lGicqgF3dQVWQrhmIOwAy2OvXPlVzhFtBw/2VCiYXCylo+dwBI7MVwzdQCd/qTXLezFz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FDIY7ZpMP0CrvkHfyx+Ve2uEVx9hJPsHHYGb2huuE210ltw+SVCgMY8XDHIK53x3A64x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iy3UsrGawkECyBAoVNWAWTz8wKwob/iHG+JpLEyo0ebh5AmfDCkFnYjckD+gr0BOP8CRJ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5lfWmVmkYad13OwyQB3NcYxfJu6JJJKjC4qs/GOL381wbSz8E+AqxKVEzgkKw8znAz5N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W3tZD4K2MDMzs2nSGbGTjB2Ck/Os+yvJfaLihinRIWViyZPgmTTksuo9Dg9dzsK1I+Npw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q0V1DGIGVyQAcsSpYZIOevfY0mlybbNRuqQErYcK9oJ4nubhLdHyruoZmbYqTnr571Su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VZeV2Hfrgr0+eNvKukMnD+JXhjsri1aJI/EZXRXLMFyyMSeYjsRjc+lZy8HkhuJ5ZY3W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M4yqkjrgnBxt515XjdXXstNdmWUWae393hElzcJKstur6TkA8xxsB0OD1roOMCyteHW1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rz2yamZmbGk5IAYnzPTT02rGgntne+Rvd2e606JnfS0ZXBz1Gxx0qEHFTd8Ugl4lcPPF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z8htjoBW04wTVbf+xmTLsdn4Nw3Fbt51toImlEaS6XhGABliOY42A70Li3tFd+0HAbTi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JFB+MaQdTeu2NqtcWubTiHH5IbW0hndJzHbOrE6106VVV6YAzvjrvmuZZPceAPBr1abwP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6471uCjBuK+P7GovaBzwGWSViNWqQvpXOWHZQCcbeeKePi13aqyJDGjzZxpUF1B5cBuo2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++KIrLHz8i5OnSWIB71T4Lw654txZfEeQxx5klbVgqBuF9M7fTNc+TbafSEo07+St7nI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Ftvz6VfThnESGzaqWVllbmwWBGFCr1O259BmtW4s+G3KOLhp44It1SDGblj0RQemBuWP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7W+k8dxwwBNUaTM7sRjlGojPTYE7Y7YqKVxtIUBu4rtI4op4JFhkXkVyQMsdyuOuRTX9h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o8BWZgRqUA40jcZ6g4wRW0bi54hwSZeIOyW1oukTJpYNJ1Go9QMdx3rAmh92dpcqkE6E8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sDc+me1ZhKTVT7OiivRoWvtBFJ7L38HiGz8PToSFQXvJScczHOVXl2XAAollYWicMtrC+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4IFyzTMMRJvsAF5jnuTVvhH93cVt7aWS3Cw8EsArLtlSWJZlHcsMKCdwWJ7VQ49YXawN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meK31FVhIyNRxuR8Pppr1SjUbRhdnMyymDjLF0jn0ygMnVWG22R/vNbVpJZyzzXl2rQt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qsTgKSfu47jfNUeF8NBkZtCTNhT6qCdwudsnpWrw2N4uNSTw2BNtbFblreTLBApw2T1O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RoFdW8NxcNdtYe6e7mMsrKQGIUhWVWA+IgbgkdTVrgfC+IcYuIeHvd2bKsufCXDFQDlt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CtbjZ4LfQDiHF+ITSzTL4nu8RKyOckLGqsDpVep23LE1x1nDe2UrcQjuHtJoWGhF2mcNv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Ix5b0hNT7RGK4EtteXsbeKvgO0e6ldWCdtI6DG57Cmt76Cawe0e11XbOrJeGVuTbDKy9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zcUmme14h7xLoQursyszMwUrnGDv36YqF7w+44dxCysphGjNz/ZOWOM45m6Hp0HStNK7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I4TyxIFVR37k4Hma2b2KJo79Vtl1xuulllA0llBA0nfAass8Lu57lXtwkrSDxdMUis6g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93qane8Pn4fPGnFYZ4LrSCUf4mUnO/fOPXbvW+N7Lyq0a88TSC2S44fPwzg8CIzLHCzN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k+ZwBWnxv2eseKe0HDIuEj3a1mtw7MwIZVxqMjFts6dXSoWXG47H2SuJJOJXr3lwCsVp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2oEY/WnsrTi7w2t5LMvhEeB4CupkSJVOoKCMdD37sOprspQSRho6P2dXh9jBeXli7vw6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1aQZCnHngZPlq2riuJcMX/wCHpOPXkqSzX9wPCRJQdJYl3d8dCR0U9NW/arFwyvZXltwo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huHDHIbSpXAGSQd1x8q0Z+BWnsTccN4jeXa3jC41+7RRBAV0nDHUTuMj0ro2pKkjKtGJ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Eu+M8Shs+FrNpVnkC6sEatK9TkbZqPtBxXh/G/aSa64aitaxIkKMi45VXYjPTyrC9oZLH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mW2mcsiy4yp+8NjjGc1GznkIVG8OCFVPwrgZA6nGSSa8+VLi0jUezo7SaCOxChlGQS+p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OIzMySKkUKlU83J2GM9MDcmqt9NGZVgs/EdTpXU64aRj6dhntVmbRHHFba1hVFKanXdpD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FeXFj4u2dlLVFa+uEZTDPBI924Gh0c4VB5L06VK3g1WcUs0rzalBbLYWBM7aicZJG+B2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FOFTXf8AeNpw6O0QxPcu28pIzpIJ5R+13rBSQX01tw5JFm8WYKiMDpDHlDZxuP5V6nF1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D9Gt2n8Zs+EukKrKfhYk9AR86Gfe0+1uNLacKunTnfYfT1rQveCSQJd2zf8AF3cbtHrR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oIHfcVgcMmitb5WvEaSFWzo/ERuAfTP6VhLdA17jgV4jzXFvHJ4SYDuq/ZMCNmVsYwfO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HvEkq76UU+eBsOu5qzc+03Er6Ob31Q2s4fKkacHKgDoABsNulQluuJQQLOsU9qrIAjRg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533z8qraROzR1zmGaCe3bxGKtrmUhlKjBXSdgR+fasziL2K8UX3KWSeGNV0uyaS0nU8u+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4ovFIXha9u4nuXRZd5VdsMMgsR0bA+nnVGJ3LNI0irKqYXVsMnfIwOtTp2TizYu/aTinF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UUs++kLjbACgDYVkXdzHNdeNbxxxIFCLGmWGwwWLHO5qYJgg8Txo5VOFaJmClieu3VhU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wgXGoq+QT5AHFXlJqmFGw0FnJe8PbQ+lSx1M3Vsb9t8VSu7Hw7BX5gufi/EQdyPTFTCE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0bHmOlNJxG+4hqubh0PgppVigwueigdKKMjrFDxwgstqEZfhLK3KWBGR17EHPqK1xcxW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hTgfWsEe9XN68txIZJDu7SczMf8ATpR5p5HHgm41KP8AtIrE4t6K3RoSRXEfCEuhMsdq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DmPL5etZ54hm8knidieniNjUo747UnKoogkKlBllPQLnrnHWho8ogjARfCXOhpVHU/hF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x4q6voOZtXN5n8+1bcMPEb7g89xY8OWeNQqIrMRJIxI3VQDsPM4FZfD+Jx3Kjh15LacN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WoaRu4BO5AJ8u1d/wf2nlt3ay4je2F/FFbq8V/byJEukjZWViMH5Z+VdMeKLl+osptLRz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c8P4nZC190RHRplCHOr4WY9QfSqXs3xnhXDff7RrJbud7lk4esiBoBvjm6E99znA6Uf2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7rh5kgHDWJTRGQwYDowbAJOa5IB4zy7YIx9K6SjGDaRqMnOO1R3V3xvhNvf+4+0XCGuZ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IKwzsukdAfOuYvpFub4PLJPFZrtADzFUAOBgbdaNdXdveQe8XcxFwVWOONI1KjT+JuoG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2jtLZ5reeS4VXeCBw88CkjAOMgEg50jJFYUrTVHFxo2+F8R9pJOHwtwTi8Bt4oNMkdxK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22+evzqcHtpxkq8amO6Zo9IdELsh/ECNyfnmiWHsrw+5WdLm1vWvNJkh4S9wsTMg+FmP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maPjhKvD7OeAhLRo8mWYdVGejEbeXpXdclG0zm47PQLa0v24Wkt1dTrJPuI3bLLy5AGO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zGiidQrgAHDFiwxvn1rmuJ8cRuDSxn34cSkQrZoVOuNG2EmfvEgHm/KsngXs9eXskL3/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WNtJKsoOOZtWFbPQHc16Y5446V23+TLhfo7ymx86gR/d/DmeW6luljHNIQGZh57YyK5c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03ENiswWNbXlYkbjK99hue1el51FJ12cPtNtnUP4uhvC0+JpOnV8Ortn0qhDwbVC1xxz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fBjTvnIwSfU/lRbfj3CLnnjnZdWfs3Q6h88Z/OqvtDxK1js0ReJOfFB0xWagtL/nOyr5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LJFc61ujpCMlLRlrccHd7uPg6e/+EmuRpTgRtqADamGSMnpQ7u2srS3s7uXjMdq93MQ6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u/1qNtHLPbvY+zqsnDZwBepOoknycBioGDpHmay+Awi508IisI7xrW/wZbiI6vByQQcb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eHFJ2keqLaBzyW1hfRnhF7qDzrGpLnKnO7KcAkY3ya3+BcbkTiVzaW8pu7mSUxQtPLqVj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0rS4xwqGO1t+A8K4d4klzO1wzB9IjCjdmbBwu4Hy2rjILO2fgEfE5ROsxvlhFvbISJQT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+FVxeN1Ex+57OivBxBOM+63pW5xI3ipblcLHknlBOAT5np5Zra4fwaL2it9c12VaxuFM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Qc/EWG2qsTgtqnD/AGqW2u+FTs0AVZnVtQiLbqDpOGGNyfOtX2i4d7QSe0cNzwu98OAp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yVIA7+Z+VRwlJ2zaaXR1FtaRcOuJ2tUWKGbmZF336A5Pp2q4JM43qgJJHUB1VWxllz0O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1r0xikjPIMTmhOcbUU4UUBjmqiMhml3pqQ61sBMbVA7VPO1DZqUQixqBakxqBNaSBFjU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tIw2ImmY0iagTW0jDY5NRLVEk02a1RLHJpiaXUUzCtUBjUTTmok0OYqialUTVA1KlSrQ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5h6RUqVKgGpUqVUDUqVKhBqVKlVAqVKlVsCpUqVANSpUqAalSpVQKlSpUA1KlSoQalSp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CpjT0xoB6VKkaAalSpUMjUqVKgGpUqVUDUqVKqBUqVKgI0qliliqCNKkaVQDUqVKqBqV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g1KnpqAbFKnpUA1NinpUAqVKlSwKlSpUAqapYpqAjSxT4pYoCOKVPiligFSpUqoGxSI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elQhGlT0qAalT0qAalSpVQKlSpUA1KlSoBUqfFLFAKlSpUAqVKlQD0qVKgFUl5Cx/F1P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mUYvtWVSa6IOoMOhUDYGEDEqPqRVW5d4njkm0BSNEzxZ3Ubgt03Hn5VdpiM5B6Vj7UE7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xzRKCdQbGGbfPqD/ADpo2eF1t5GyGYlG7kDfB/30oMiPbrqg0eErZeLG2B1K46eoHWju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SCF1ZIzuG9Qf16Vszv10RuLSO7UCXIZN0lVsMp/ZPUfwNV34gsUi2vElVZ3wIbgAiOTJ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HtVyOYPEHxhi2Ci9Qw6jFRa1jll8SRNeqPw2R+hG/UfWueRySuK2dI03sRttcTQ32HRl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7D1qjBYR3XDS0Q8BpnWXUM5ZVOFAB6DSB8zvRLpLqxsLkW6Nc2zQsvhfE0W2xXO7L+yd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vD7eS3XVE0a6CP3QMfQjFTgpfuWyt1tDRwJFEsallVf2vioV9dQ8NtJb6SFpfDwW0rqK7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t1DBl+YxkfXvUpESRGjkAaN1KsPMFcEf78q19qKjxS0c+W7CRXCXMEdxA+pJUBVj3yKo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kf49/Cur8OG1Z/JcVat447aCOGIYjiQIg66VHQUO6jSa4sy3wpKZG/ZwuFb6ZNYyVCGz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4az8YingmWFrsPG3KcLy5LjrzYGNsVzfEeCG74j7tJcFpS8keuV9SMAoOwG46dq6jjt44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lVl8DT8bMDvpHU5Gd9tqybKw4bfWLQNKWvZPtI85DIv4R6kHJH518bysNyTgtvdvr+D2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xTg0tt7PQ2XhrHaQXOGy6h5gcMTgZJBOdz0rXAD8DkXhlqtv74ogTUQiRlcEqWJOTtjfA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v7rbRvMUYFtTltQUAZDFeuAewz1zR+LQWNvZM8tp47xRl4opJFiXRsoY74yOvY82N6i8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zTyR7Rzl895H7NtiUvd2UgS5gkYtMBqyWAB+HvqHUdxWNxLiXFb67sb2W1aztZtNtFMyn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vnIFdrxOz/vLhNjxWJFiu47UPHuVK4KlVZjsy5XGG8+tah9oLS8sLWa1kjWW6YhYyy6l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jGf2tq7PxsMW5rT7Zhzb6OLsLziV5C9skaztAOad3bXMoOGCkgZyMDb+tR9nOJ3LLPxH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VEVV8ZmY6Cqsegwpzny9a0+K28to8V8VdpmJlV13TTnB36ZOeg3oMYFw89/O6+6QnTFy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MYx55r4k8sVKTrv37Oy6GE0FsFe0RxjZmLHmUk8pA/nVS64g/uObd2tbZ5FS4iiXeRc8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RPtZ4/d445mmncktp2YD4VBA2+QrnzdT3169paLpVUIdpFJClTktsN8eWD8Vc8MJTk3e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HYIyXFrCyksHicFlj1A6VGNyd85NaFvx+4Xhj39uhgu4pFVcMDEwbOpmUAdAAPyFYdtx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BV1RA2ZtTcwPXBwOvbFUZbp2lupY50gifn8BWwGxuFVfT1r1Y+UZWiN3o6Xgl7cyRXkk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TUq+IBqbJAx8OM9j57VKc30PE7+9tU96ntLYu+ptoVbIwgwebTk77YBPWsSyla7aabh8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dTNgBjpHU5Or5Ct32WTiHCOKBLuO2eK+0iVS+plUco9Mk5NdlJOdzejNP0YUXD71bE+P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G5HNnS223dtj1rc9ouBpwqwsrnhry2cM8fu9zcaTqw2DqK+RGcj5Cj8H98tE/uxYVjmv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wkcZOFYZ2wq5UdCDW9xfhc3FeEraTzNJjJ+zIUs4BC57EA74r6+KMZK4u1RwnJxdHnkdo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mm4pc+EJEHhFYUY9CT0Y9j+uK0xwy7urWC5tLQwrZxjxYoCcmQtygEZZiOrdh0rMt+HW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tnI5ng6xnOysASAOY4PXY5o9z7T3ScNtOGmAWrWhwrRS4DMSTvjqD1+ma4zlFdr/AB8m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Y+0DLfWsLyeKqtK2nOlsFiWxy5xv51S41FHxK/Z3Y6veWj0oAAqryovkABisH2tv+Kvbx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NzGxIGsA6dTAb7EYAPbeqXD+Iz2ftHJeGSR4meMtFnInzp1Lvt0G/wBK88cd232/k6xt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/hFrwSS8SOC5Vs/atk6V+EA57kgnA/FWV/fPD+FcSiktrt+ItEpkmRJCyRs2QB1wcEjp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8IW+tOG3LC0ml8S2CtqCnOWA7ZHTP7NV47O1nSygguVhcSyW8x06gc8w+HqT0HrVyZKik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n+p6C3EMd/xnh0qWQSW4lw6yuAninJBBHQenn2qzwHhdt757zxaSGGGDnZJEJ8XcjSFG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bxC34RNqeDxLRxK6awZFxsDgdQO9XBeWcttFEsZhVl8RXVC5aUjmbJ9R0HSvOsja5NElo2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OeG4EAtUgQM4AKmXPcnOV+lYnthGs3BriZOHraRQ3ixRMyYebCkEse+MLv8AtdTWnwew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Yb/iQpuEdMNHJnoSOo6+maN/aG6P7Ntbu6LNDcI2jbdTkA+nSvbii3BuSpnOLuR5+OJ3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KCZ/ElbTvjSM7+RWt72GtLu6nu7mB0h8IGTLboWwdmHQ4Bxv3qhfC2PG7z3SLxbSSBW0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d8Ft8DqF8qXA/aC/4fbqsVxGrSIyJFKoKMD8TMB1OfPqa8849fns6SYpbt52tkIJeJxG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96EJru54hdqye9JHDqcuuQvMAGbfJGCBjIrc4UkPEZRM6wrFZ7JBEmys3xOxO5O3etL2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WYCJ7gKVxsVALZJ8gO3TvXLBFTyuEXpBtpW0c1ZeyyX1hfRXMLw3ayxFmA0pErHOcHr1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9qfZe24Hw2yjEt3IyqwTUwIaRmGNOBjGO3YDNdhPxXhS3s0UVwty19ArOluoYqAfjJ6AA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6TivtHYWzu8PD7KPX48S58U/CXUftY0qT21N0xXuljjFNN2xGUnTSpGHwdntriw4PaxM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xPIvMqg/hUDGnvu3lXWcU45acEijaRE/vG8YgrnDKc/e32A6Vm8Q4lJFFmxsfdbaBl13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qO4z5ZzXLe0N4nFb95G8SSUaQsrDsAc4XOCSTn6V82TeTW0jr0rNU2vChcrc388I8WVn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gY36nGRsKqzX943Egq26rFIvhaYQzIsQGWAP3jgZyc1Q9ouGxi4jnsZlurZ1X3eBdTuo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5OPWrqvdWtlZ2skEkKgSe9XeCGQMpVY/2RtnHbc1Y4HDcpWc73sv8bmvbDhUHEjGrylz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crj0Izv6VzjLccauPel8SS/wRPcO+zAD4vTA+gro0L8V4bwjhMbFlDLJeFtQZVVcLudg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Lq04Xwp4LfhcMzJ9gznSQi5OMjrlupb6Vv7kY9GpJdo5XhVvc21gLdhb+7XkjSSOrkS6o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m2xuTWmZrTiNjNdTxSJLwq3UWwL5DszaQMbHc82Dk4rV4H7OcOe0m4lfSOlqr5kjkbCu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PQdahxa1thYzXjWENrAwHhe7YVmfB0lhkZ69wcZrH31KSRjjqzhr+zt7fiijhfEfGCoj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2Gw6A9/pvWxxOSTjfFOHh3guF0GKFmLZYqvNIwOTkn6bVStnuMx+8DwrSF1fQiZWRR11E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zR7viK/31xDi3ApxwmKO0X7J2GvLDmjTY7kj0869ybapGWtmndWdjYcNe1d2ZiMaWwSx6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xXhMPs/fXs/2FzOum0gRSZMgYDMx2IJ3x0Fchwy5HhiW4Z5BPciAksc9Ms3nnvXSDhXC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4l/vFgoWDEgwpYkYYg5LYHTGB3rzQxShKpbv5IZnAVfi96q3d6i6WHxsE3zygYxkZ3+lL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bu6W/ucaZHJ1x5zhcYORttg0Lh78JuOGyxSx3UV9G5dHtlUIAcABi3NtzbCoXNggvM8L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zdQxYaRlmYbZzmu6lTq6sqjqzLuRJbv4U6gNb8jIOi4OTnvvV++sbV7ODiHDZVmhZAbi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uOpHf0oJM3D+IvdNAl2GbBFy3ihWBGrPYnbGd9qq8QNtxC+ursxpbCZiyJFyhfMDAwBno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07NfgvBuI3M8PEobOSTLmK2RlwJZcHBBO2FGT/lqtc20j3qi1K3MQjCl21KEbJBGpupBH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s/JYwwwq3gIZP+IJfwXYDmUE4BA/iaqcPtFuY5OI3FwzytcMvNpVMZ1FmORjJOMDApKq0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EzBsfaH7w5NvPHf1oo4eiWshbVI5UKrp/wAvfOVxvntU+JXkC3WiyRjEq8zA4DMDuR12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ltEWn/N13qRk6o5tbst8LuWsbhRa3LJgt8ZyMnY52PWqZtQblZIIwyq4KwSjOrBzpPTI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h1yl/D4bKxkWXVpbUBsoJ7H61jpMAkzs8jSM+FXUQqr3Y46n0rEX+pl4yqy3bTPfcTnu7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/wATfdRRucDYegXFbN2/EZArTR/YqQJgMNpUdBg7ZrmmSSFFmQ8r7rpbm2pe9zSSLG8j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SUbds748vCLVbfss3Jtpb9gsMcWhiFaIfEfXHepqqJJJzq3LzJ2U/M75qE9z7zcLotrdf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95sdSfM0OGZHKudOVySrdc9mOa0cW77LFpapcF1hWMS6cIy9FLHcn5AUC9EjvHbi5WfDb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olikUepZXZFb7zvpH1pGf3ePVFh9R06RGAAPn1NEa16M7wHmdgiSNEu2rcBj39KPeQJA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kdV6sxHQ/KtDhMDzcR96uRqtrWNm5umQvKAOhIJzVBnurgTSRyPu5duXz25j8q6Jhyoja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pdXKqLv9AKMbTwEbwh7y4bLsTyrtnTnufOpG6k4baSLDNG1xcckrowLKvUqD2B74+VUW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uV2PbIyRRkZtWkfEOK2UdvFw7W0Gp5Sq567AseijAwB8zV+64lwOW/tCvB47O0EYW4ki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4ztgE9MkiuSMl5c6YTM4ifl0q5Ctnrkd6PonVY0kkhWJYjp0sRqxvg9dzXRUjBpcYtOD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5rRkDhn6rq30nYbjpvQDaSxeFc+Aqwz7xM6jLHODpHz71msXgdXGn9n5DzFajsYmhxES0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nIIz2NYct2XihFLvibtK0LM0jhNeNK6iOhbGBsPQCgXvDzw64WG5uIHfAY+BOsqpnsSO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7a3KpNdvDbqxkdFk0aiNwNwcZPkK6ieH2f47wCa+toOF8KUq7S64S902NzhjgBj5jONV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4DXGU0cuF21f6YrQ4RxBOGv737rHK0Tqy8oOk9ifMelZMsCo5dUdodWrQdyBnpnucd66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fNwTg9yGRdbPc3AEcCKM7NtqZiDtjAH51z430ytNdljg3G24fc8R4yyC5kuUMS3DyL4y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9x5dKMl1Pxj2ZS14pP4nGobhZOHv4YLMuDqLEjSVxnBPpWbHdQXy2/v1tbxWdgoaZkCq0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bO22TQJ+Jhr+WWCO8sOF3qMEWVPGLhTnSCR8JbAIGwHnVjKSTMM6FG4dbcOmsL6RZ7iBF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/wAWe5A7KtZVpLxDiviLwu3nkhtULzxawoVdWNsnfz86yZrPh5U3U5VtbEMkLhCGO+Su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US74Nr4pBYG/s0RxIznQrHGMajs2DuVGTWVBTkrLdHQx8buCtnPxB457VlYWsLsF1Mux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a6qxv/eVHjC1jfppt5AwO2T8vlXmPE/aTiPFo44LpYnjjJKokaqqk989f1q5wK/NssNr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2ke5CqcHoMnA/KvTHKoSSu0Ykk0d9xPg0HFECsqxSZPOyZx6kDrt2O1cNxV4bG/zHxhX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pwSzKAoVQOmBnBOTXT3nHrZ42t5beSFQSkiidSM91DLuR8jVaz49wy14gLEcOj4bDMix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JDA7epply4Zy4p7+fgzBSS2YknGeD8Hvlu7K7lSW7iM10LafBI05VdWNmz1HTmyTV/2V4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tze2QiSMTPcXEDCWSVt2XUT28+lZ0PBYeH8aubiCzgkhs3ZieIEGJlK7sWUYJydgBtReN2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sDbzcavZF8a3gkDQxjThcZAAPTbOBRa/sbezZ4nxT2litZOLQ3QbhbScnukYMnhZx8JHl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PGJoPFt+J2PDrGNDbQmJo1ZmOoyOR69PzoPG/a684dDZ8OmtUlaIkTkSsY7kDYgNgZAO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j7fW6JZyScOuZrO7XD3AjAVGHVFUdQK6KVhaR0ngx+KZ1RdTqqs69WUdBnuBUtGTTRzQ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C+6MvQ0TOK9EVo52FjQLvUmn0d6EH2oUuSacQTecsetNrJ70A7Gn1gDrWuI5B9VPqqsZ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LyDl6E71EyDzoTOKKJlscyVHXUS1QLVtRMtkneoaqiWqINaozyJlqgWpiaYmtpEbHLU2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RNRBpE1SiNRPWnJqJoZFTU9NVAqVKlVB2Bpqc01fMPSNSp8UsUBGlSNIVQNSqwI+X4aCy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EKVLFKoQVKn0mm0tVAqVI7Uq0BqVKlQDUqVKgFSpUqoGpUqVCDUqVKgEaVI0qAVMaemN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alSpUMipUqVARpVKlVBGlSpVANSqWKWKoGpUqVUDGmNOaVAQpVLFKqCNKlSqgalSpUI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FKgGpU9LFANSpUqAalSpUAs0qWaVAKlSpUA1KlSoBqVKlVAqVLFLFAKmp8UsVQNSp6VC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VSNKqCNKpU1ANSp6VANSpUqAVKlSoBqVSxSxQCFSqNSFAKlSpUIKlSpUAqrNb3UT67ORV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xAHfGTuMjANWaestWai6Kr6U0zP70x6SppyGB2BBXv8AKrEV1bsdEcgk/ZLHO3od6mKZ0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UGpVF5BP0z8Lf0qhboLLik1ooCw3a+PAoOwcYDj0yMN+dEWwjh57dTbN/wDUsBW9Cp2P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W1t4rqdNTWkyyeLGvKy/CysvVSVO3Y1JNosaZpSIsiDPahfbQ9PtF7DVhvz70cFSeU5V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0sZNdFtHJqnQOF0lyqkqw6rjcfP09apo6XvE47lXb3a0gfV1AZmIA27gAfnVuS2E5ZASr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fI+VZXsxLoju7cIzTC5ePQzErAi7DLHrq3OOprz5m7SXR1gl6NVmZJF8O2Y6s6MqOViP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Fla2nCuM3RQMjXHPbl1K5ZjzISepzgj0JqxEb2W5lkMhtYlRkZnVfiJ3C+QHpS4jJFFw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KVcZZuqkEjY53yOleeMlO21ST9nVclq+wtx4PDbRpJBql/e3Yn7vyPTFc9/eBm1XNxw+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TxHYkZQaeh0gdNhjfNW/erm4nNpxGRJlmxPHOigKyqDhh+1tjSBv1xvWVf8AFhCrxWsb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HPKGJLZO+cnGPKvD5HlNvS1/ydccE3sscX4txHjXA7Xh9qgea6jLTRW6an5WAAYbBVI3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HQXrwQWkbLNeKqOzMD4Uykl2I66SuSR2xXQSXL2skQN1CjyuH94jwWboy6m7Dtjqe+BW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72jXS20t07FWliDtGWyFkAB2BHnuBvivGs080Wq2ej7cV0dZK00cMNsHaWGxRSqdCAuA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1vfz+8RzaLliYSvL4L/eyPPGP+o0XgdxosmspuILNKszJKwU6dRyxOdmbbGBWS1jJLA3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5kOVJHLqzsATtnt0r5qhkeVxm+lX9ipUjaj4ZxOWRHtbmS0xq1O2QEGNKqM9Sdzt0+dc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9bh1y8fhzLqd9JxpPxFTjI+Vd+Ws55UtvHtZZmHwo406vvMN65nikcV3xZ4uLI1pJbLi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guQ2ds+X51vDOXNqtfJGkkc1ZW8k/ELm6tH8FmcyxCXPOinrsMdBnfbtT33sxeQWq37R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NpYZDdsjJ07bg7kAV0vBuHz3PFEiE8catbaZVVxjwwuCoHUknqO3Wi8Y4la344NbF8qr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A8iQcDy6ivpwceLb79GGm2kjnLOeay4YnEbWZl1M0E2s9WIOCox93z60XhfE4jcENEZv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PfAxuT0Jz51DiHC5k4ivCHtz73CuZVjPIzMw06cZAYg48htQ7K4m4TwbiFnd2qqzyhk8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7qdwfzIrhLEnbaNrRq3/AB+6ewtxK9qJllEiXCIQ3LlQrYO2QxG1dfwi/jtrKO0vZojc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OwVt8jB+fnXnMaSa1tYbTSzvsmnUc5Izg/pXT+z0diwWaQRhkV18Wd1BDaSAEXvzdWP4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KLUI//qOU4p7M/wBq4xb+0El+8dvPEk6iRYlIXA3UMemojagW/BVjhteIcQgAaZjMqatW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T3Oe2KHeXPFWMltPbTTRXLkvFGRzsGClsKMdcYNZYvuJQXMIiuXE1qhjhBI+zGSdvL6V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qjUUbr2/DeK3nELrjqhUdCEKxlPAZVAGcYJOBj1NAbgvD7XhVteWts0l8lp7xI6vrVSz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z5Gg3slrccMZfEnN0/NcNIzaXYsBpGTgnctk+VEtLq6uSlrbTmxDBmZwxGpVUkBsYwMD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38M0otq0V57leKWxjliVNIVYfCHJGoBGnbueuTuTU+B8StvZzhc8kKQ3N28ayaWXPhkP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vpk9qpzi7t5FR0EKtyoY1I1aRnUxPxHJqtdP9gbS58PS2HLIgJVu+G649K1jlUe7I+qJ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lnvrlptYxpGMAegHT5Vs2HFI/ZaESW1zDJfTsuqJ+ZFRu5boNjk4+tZHFLwRwxoVjlhi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+Jj8qzJP+I4bbTFNTK+htPcDzPyqxtkT+TqLvjPGOO8dgHDeHLC3SFIF2ZQfiLYAK5Bb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8k4t4+oSRtHqw2pfiwME79/yp/Z3inErC9LgNDbXMBidtyFC5IIbtjfYVCW4hkhSNjGvv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DlieucY2rpPJJpVsRVGXNb3SIsk7lTcBVQg4Zwux0nsMHFSPCmeaKVpFhtzyg41FQOg8+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3vE4t5H8NYNQtlQ50k/dB7DNNHHC/D2kwwZXKoWcnVj/ZrnPkX+S5YNcWEt9HJJoi92Zk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emDmm4Z7RPwj2L4lDBKyzXNz4aLhcYKjU24ydhg+W1U7t/eeJzXyJ4MRtyqo7ZK4UKPm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acNMYaFZNSRIu7SNhTv1JJwMdB2rphjGG12R00dBwkJbcEvZbizM0k4QW9wEbSrY5kOc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aurh4LFdLKvE+OyRSqyt4lu6qWJjUHboFXOkdO9UxbRteB7m7aaHhUWiXTKC0tx10Iuf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eytkkuI5+LRrAyMropbKqo6AjbUc1nJl4RuSSZYug3EE4f7SQTRJfyQrbRKzwEHREANI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DGs2H2XTiMrSRO0VjBEuiVFzqYAalXPkfvYxW0lzZRwrNNZlIuIPJG3hvhnVdy2B2Gdx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7DhLXUVwtwskwgRVYhYwBkZz16+VeXLkbxc4rfwapJsrG5tuCQrZQ27KyDlUtndurE9cn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WW0mt4GCl7ybKs7NuCOuR6dx12rFuL/xblrqbE8zNyqVIDaemR5Vd9qeOQ8YsntW0BIb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MFA+QUH8688MUslOTdk16Kd7xVEmup+HMGhXSqys/wAWw2Ve+SN+wO1VeJ+0N9B7I2zN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ZlGbjScs2PTpqPyA6mq/DntHtmjlLKkajTyAnLHChgSMZJ+dGu+J3sfEkeT7RbeFoI4x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Ed+vU17I4oxe0Zk6MmX2kv9cXvVukytzIrZGFz1A6An60G9c8Q4hNfK5RFkzFC0plZVJA0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sIOERQe+cYs/ezGixxK7tynyUZ7+XQGgXlnZXt7pV9ESrpgdFAZeXYEjrg7ZrSUIu0jN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aS5y1sZFSVFxzKB0Ge/8KNxXjSzOIbW0hgtIXYwRhFDDO2WP3mwO5OO1Wr4w2ss4KMZn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Ow/1qvBZcOuLBjN74t8rjwkCqImGc7sTtXeFSI+y/wCylvfLx+0EXgwrw4PdTO7rhQy4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NdL7W8Ds+C8EuJby9R5pkSG0ijjEQBzksQDkjuemcCsOz4ReCC49oV4lBbxQTrFPsrOq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6D8QWs32qktbvj80ltxOe/h6tcTkAsSMsFAAAA6YwO9epxjxt7oll2W24fbv4PDrrxrZ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zNjY4z09Kxru6ku7gWtqsjOzYBRW1M3TAA3qvAqI7Rxtq1IBqVsaavcL4hFwu5a6b3wu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lY9Sdt9u21eSOKLnyZ05VGkEm4Ff8IeK14siwmdBJHGGyyEHq2Ngc9R1FV7axhm4grPv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Bd9P1OBV7jntLw66uobm0S7aVE0vcXriWRsqcgLjAGTnPXNAuVzwyWQRMst1FEz82wXOx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lHejMZWV727F23jSWQhm8Ri86OcyKRyoV6ZHnVQKZmwEIbVyp2UDpnzNP9lZW6jQssrf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rrP7PreO6lu1n9nfeNMbOtxpbCsF+FmOwz1PfpRRvRGzlroIIkC/EBq1fi8qpiUOig8r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USWYJrXTnGpt9O/U96sizs5LexeO1uYfCYi9cOG8TJG6qRgHGrzrmtNogK0vbdOE3Vq3D4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qRzqhA3IUdN//lUHg0Edzdr48OqFVbX1xnB06iPWj3TRy8QltrG2htIcak8RyzsvbU34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sLeVIJGEPV9PKu/mD1NV/gvJ1QKZpJSBMdZJVgoJUBfLFFW4lTDQokOGyjhMny6mgzSl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mZgGOPQVHxhMoRSNXfW/KB6igD3KOLeC8upUEtwW0wRJpAVTp1MR1zvt5b0KTwdG2lWb9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CSMyg6NKjGsLhcDy74rQN5HojuOBxNC0AIm4lcuupiykFY13CqBq6AnzIq1YKOi3SNfe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N+fT61O51Rxr4EqqeyFc6VHmfOorPwxrX3KCy94vJZRm8dmZj2Cqo23J6nJNaa8J92k0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5WmHIWBGVVhsSMgYycVOJQbRQcP4dAmudr65VpZ3H3FHwqo9fizVN7pJtKDVKp+JVyM+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zpNfxzLFE7+GnKCWIGSo7jAx2xQ+FLL7xDbpDqa4cIqP95u1aUbAmRUhlJt8asCDmGOu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VdIPsPCk+FmzpVsDI6Z8yK6/j3sld8J4VJxB4op9FufF0rn3dtYDFT3GMc3qcVY9mPZi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qOGyNFcQRzWs0QZyoIOylQcN5g10WKV1RhyOIwkew5mHzwv170eFJZ7eWVYmligUNM+k4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x869Cb2Y9j7Ox0Q8XVDcL/w/juBpcDq22QMbYO31riYb6f3+4tGuX8GXKn3NQUnKnl0q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6Sg12IuzLk8EnnTm79/oKJezzTziZ5JdUSKset84UfCo7ADyok9oLW8Ni7KzRsA7xjUqn7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VWSWNbm4Fg8lxZhsI8iBWYeZGTgnyrNGuJrR8Vd4oWniVSGPwpuc41b+XzqfhW1/Ikkq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dvMD+tVDcm3g923WNwocbZP3hvVe3kuIJWe1fAbr3Ug4xmsECXyXUFyIU0Kp5hqxuvqa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TSp7ZPKWoPFZZry5RZ3VWVQudOnH0/nRY7RFVlhQaQmovrIAx1O/SrF0JOTNO0u57a9W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Duiv168pGMnz7VZ4nxL+9HiluLpnvGYrIiw6FCddSt0OT2AFYiSXEsyjRqk6Kqk5J7Vo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7jB1bgrnt8qkpP0Si3wj2eg4pxMwzTQWsKo0j3D7nSO2MgE/OtTidvxjhF9ax8De7ueC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YhdyRjAHfHl1oHA7eO/muTMlm0EERZxeyssRB2307n5CqjT2SwiGy4vccQ90jbVck6YY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hnuTv5VqMv0slBOKsLWxCWt1Yvc3bBVt4sMUUnfJOyn9amfZmTgPFrWS/kjm8LTJcR24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p26k49K5/h6ScSvJBFGrpEGlKORG0mM8qgbnzxWg17c3HDGiuLgyKiao1jIVV+fcj0rh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im99G5w/iNrxnj5eOyis7ZiWSISKCxHwgt2z1J86j76vAb17n2k4OB72zFVRwyoM4x+H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UzvFBCqmXLBcBiScZAGAdx1866luNSPwCyX2ikSYjaPh8cYMswBx9oOq56A7ZpCEW7a2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7gVtw+9hWSd7G7VGjDKWYhidThQNlUDbO3nWa78JS9tLKC0uouDPctLLcLEzM6g4DalG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6heTi8k0fDbWQe7iCKTVpVhtEzE4xjr1x0qtax8ZjvZjYXdw1kjeEHtpzpXuVCg+Zx0x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xN5vaDh/tNxGbg0lraiKBgnDfCQvqPZi2MKMdenrQl4pxa2E3B4o4GZpNGEXUqkHm047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20sDDdI06s7K6QSFdLFT1GADmr0SHgPFp5J5VZeJzNKqvgeEcAHc9jXpxLnG0znKl2X7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NCoDKyhRnyXzwO9Wyx71xHGvZ21t5p+MNx+5M2rWijZWbI0quOgArp7G7kuOGwzzqTM6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oOnRzlVWi+H3pFs1VD4FP4ld+ByUicj4NCLmou2TTE1VEnIJq2qJcioFqR3q8Schy5NM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yH1UxNMTSzWqJYzGmpzTGlEI5pZpGlQCpUqVAIUxNPUTVIOaalSoBqanpqoFSpUqA7Gl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qVKkKAY06YB6U+mlpwaCg4YaRTnQTvQVzSLDFQobQhHQUlhQnoKCslESUCmxoIYl8hUWQ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ckurpWdl0Bk0t0oJqZIFQPnXRHNipUqVaIRpVKlQEaVKlVA1KlSoQalSpUAqVKlQCpUq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A1KlSoBUqVKhBUqVKgHpUqVCCpUqVANTU5pjVAxpqRpGgImlSpVoCpUqVQETSpGlWgKl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gqVKlQCpGlSoBjSp6agGpVLFLFARpUqVAKlSpUA1KnpqAelSpVQKlSpUA1KlSqkGpU9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DUqVKgGpUqVAKlSpUA9KlSoB6VKlWQKlSpYNUCpUqVUD0qVKhBUhSpYoUmPWoQuk2rR9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RoNzcpBmLRJK3xcjYx5An18q56b2k/u/iXhC2MjFtEqLhfkACNyDXyvI83hnjCKtez0ww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26/pUWmhV0jlDES7AadWfQ1R4fx2x4ldSWsXixzRliUljKnSuMk+XXoavTHMbqJPCYKGV2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r3Snzi3E5KDjLZQ0DgN0baRtPDZj9i56QMfunyUnv2O1aOCp0kYIqpaW0ziWO7mW5tZ0I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5fOhWEslpdLwu6cthM2kzdZFH3W/aA/MVzw5JPtNfyWcU9onf8TNi6rFC0rlS7DOnCKQ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ZoVfidvG+pv7wkfKr1DKCCfTfFW+IWaPbtKGSGSLmWR/hGxyG8wfKubseKSWF3eXJKFZ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KqcqSPPIG+elZy5Wsqj6NRjcddnTXU1tvbTO0YkXSzac4B25vIGsjj6xxW8KTXyoqosS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T1yQBuNxVjiEcl+9xHGiIsJDa3XGo4G2epIPlty1mx8AJuInmlR9LB2XBYsR0GScAfKv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wtP2jcYpK29hJuELaSR8OjvWMs0YZk06RC6jUsitjAI6edCK8Ttbl0aKG6FnbgyOsRLO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OTkZG21W5uHQXvF5prstNgKNLsSqsc5wowNhp29anxP/AOhzLxE3DJCwSOZWb41Gysq9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wOUWnpHVSXoxeK8F4jfnxjIw1OGijchVRQcksuM5OwA6/KqCWsT8Rmv+N8UmnYYUPbxa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L3JHTtmtjiHFZr33eGG1lEBmHNIv2swyAWx0A3Hme9Z1zw1Lq3kjdzZxKzNAhZiW3ALN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VknHAuMXfyzceTDcNnC3MF/w1hDaTzNG7XCEBmK6TIrHqR9AaiLeJ7O1tfEdvGzLKpbKY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Osbhz6ZWj4kr3dhApZIYm25WAJIzkDBz896LYLE5UmWfwYQx5Dl1OCVUZ23ON65Tk6dO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ITeJyXKaZIJo0DeGEByGVQATp/XFYsl7w65VXnknFwv+DGg5mJYkszHJGR0HXJ61uWN1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NPcQNIscbFiG2IUtnAyev5DNFltLaSxn4xemPVcJ4i9ANhkKpGMAAYx1J9a54sihG573r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ZuJ7SyuFa2sSNUJX7YlufqzbeX6+VQgkmvrgr/wA+2jzEvYaeYjbv1oazpccXR7ezaSJs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UxwPPFW7JGtkYG00ywyMiXGoqVLEBc6Tg4Ixv+I9q9yqTX+TLVPQPhHEb2z4w3F4yZZZ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IC8xP/UPzrq7/hNtxTgVy3FZWtmtrvxZ59WQxwR0G5ABHTc52q1/8I24J18Xk0+HqjRl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dCc77Hm61h31vbWvEn/vRLo2U7MR4DDByuQwB6jBG4rpKM4SuXReKcXT2ZtrwjiF9xFbJ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5cnZS2rK/Q48x0q7NZx8U4nHbwcOay8Eyh31Z1Rg5DaTg5/TcVqWXFLS8s53tXaK5nPh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E9B13oF5ZRxp75eKzcSnVZAisNKZGAWwdycZ0jYZrwLK3kbqkKVbMPh9teSTvdDEFjaS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olRnqWPXbv8AKicb9m7Pg3DyycSEt8hWTwViwAG5iC2+WwcjpsOm9XL1+Ivw+Gzi4dMr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dlwqtt2Azg9axuB8Pa6v5obmK5mmVGKoXGnUM6mct22x5/lXeM9NvshWW+iNvbqulrxZ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NgCepPfyrqn4pwMpDP4KAqrPKiKCXYjlRQM5U439Otc3xDhlvNw1rtWdbmLTrUKGDZPx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0HCuH2PHLKPjCpa2jWZCSqzcqsF/xNIGTnI22q/bWTr0aUqRnT3dnc28Nw9xJc3rph0U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SMEk/eznK7YrMm9nmi4dLNCtzJJqBRmUYYL8QI6nGOu3yrYsrK5tuHT8S4bf2qzI5WL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hRjp371VlaSCNrluJPdXMmdLhiQxJyzbEYHb1qOTSpejnJlZIbLjsCxy3UFlqcvqdScn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PCraG1sbC1MqJHiSUsVaRs/ET69flWjwX3Z+G8St0hh1MqnXKgLsdQGlfIYOR5nrQrng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vjIWRiq77+Wew6mquXJb0HJVSMhrqK1togImZlQPEPFIVW1MWLL97bSB0rT4nfW9zYcJ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JqlXElqQpGkMBhgSOhyRiq1t7P2q8IHEeIXRlUt4SxIp5W3OluhOAATp8xV+F24gQ4hj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ZB6coPSuzmoPWyXZy8NumpZnlVWUZiXcliDkbdMHHejrIsXCFkkfdpGIT77feJ8sever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3fhcJuGCLr8IYRckjLMen0+lU+M2fEI7i6SUeJc29wVIQ5+HblHcfDW3clb9hkrlcWbT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Se/kSK1PZjh5Sf35NP2LrDZo4A/4lhjV8lXLH1xWGplvrSEJEzTzS+FGjN8T7AD8/Otr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eZms+DeHFLKrEq87H7Rx1xvhduwFbUaQirNGTh3s3cwtw6DiIt760Or32NiQyrsxHTUS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3hsEnEFt24tGYjbxiOd0yHbG+w+EY3ya5ngFnHb2r3VxITNcSBW1qdWkHYKPWtC7kMLTS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t3XSzMRnocaVA715ss11V/yZlp0VbuC9fSttcFVgc6JRkjflYhT2P0q5eJeX9yOH8PeM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GsfE2e3XO/YVWhl8Z5I/egswxysh0KFzllJwCM7DzNGlSZuE+8x2WqMyGOSZ2JDnAOnS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FcqSRpPQZOIrwie3vLl7W5MkfgeHq3MQ2Gkkbah8JrFuWt7+S64g+mNZ7ljoRsqVGNKg+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J45/cfF4H4vwIM0sUfhTxczBCoB0jG5z27HYbVn8R4lZzcRjiWNYoLePw1iEYUq2NWogb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ccOQi9geAmaKMw3AAsLmUyvqhDGR1IxzHfGemPw+VG4m8D8UNvbsrSyE/CduY7AevpVp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rqKSKGDlg8D4tIG+3TJPeqMP93+zPtJFxC6SaSCNiYSjK2crnrjdhnBx0PevFylOV70W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3gW8Mnu0ELBy/KGcjtnfbzFULa+u7YSwvauLhIw8fiAhW3wCem3ka0brjct3eK7IJvHZ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J0qxxtgdh0FX+JcPk4jeW0l0bePw4hEro2FI6geZx07CjyVqSoijZx3ELmWUrcTqJJnXm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q5Wa6nhhLrqkYLoVSdOfMAZP8a1OKWsFnOsVhOLhpG51RScHbYd6hJa+831slkktqwhL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MbjI2A+vSvVCSdURlCe2FtPJbSTNH4Y06GGkt35h2+VCkm8SNUbmC/D5j0H+ta1/7Opa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KzFkKaiFA3YnOck/wrJ4fbRXfEoLfXpWSRV1M4AUE4zk+XX5V0vk6IXbThkN9Y6LYT3P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ISVQDUzt8+nkOpq1feyfGOBcMXid7B4cXi+GyOcspPRsbggnbINepf3F7NcEuLe4iVLG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smofCSxGxyfPrWRxriHAfaFmtZfaG+t7KUYkiSHkbG43IOPhr0xxxS2zlyb1R53ccUfjc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tKJDeKg1CJV06MKB1OCSasf3PPcW9jw2IkMg1TP00lmyFB8xn8t6BNba+JPe2UMfD4Rh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ySepPU9s9q07i4k9+mNuzZ0aQFXfoFLeZOdsV58kn1Hs3FGZx+zj4XeQxrMs0pTmXI+y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ffvVWa54vZQJbPLeWttOglRGZlWRW+8B0INX2sor+WOCG01SNjJTOqYgb51dflsK6DhPE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Nw5tRja5iMiRt5qD8QHlnAPWt4k0kn2Rs423sL29LCzsruVVXWHVCcDTnJYbAYDH5UKN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xzANuMfI1t8YsXS4VeB8XW6tr7U8iIxULg4yyjAGeunGw2p+Ke4cNlitbcq8ugK7IuA2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Mku2ypWrKkbrfs2qERMv3tQyp8xU+H+zt1xBJpFJnWPOp5GIA74A6dO9Ca4EJcj/ABS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K9a1WxtZ2eJzreNAfi77f12rLbQAXF8IrU2VvbWyrFhm5edjjc6jvvVZLaWdNehbWErp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6mrcgitriNyiyzMoYaslcjufxH0G1UruaWW4eWeRmZu5OWIPl5D0FVKyjw3Ntbv4Yijuw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bJAOcd6sR8PuJrfxI5baRY2I8MOACB3VTjIP51C2g4SlpHIbsNMvM8bnSrfsqOv13qjF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mLaW6LntnrtVkmk6BIRyySqkcOmaVwqJCvVidgoG+c9K2eOz3sMNrwS7vGc2iaZEXGlW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z3rQ4NLZcG9nrj2jkkDcQ1tbcPjbqrEYaQeuDjPasGO28XnYPIbmTkEiEMxxknO467Y3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jjmVwfDxzfDkt61qezfGr/h/HhdcLskvbx0aOIOhbRncso23AFZpiAlaMo22zLuDnuCD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wJLfx43GNJRiGDDuCN61FmWdb7N8X9qOJ8WmjS+gm1OBc219IqqwJOoBTgnHkK7vjXtH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iThcJbWsOrPkNzt+lcv7E3NhERb3PAJ7qZXMnvpXXLrPnkAjNaHtRw/gkQPFfaHxrWW6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CjozHoT6bCvZB/ptnF90ec3t21xeM8rlpW1asgKVXUTgAZA/XFVAiC4BZGhVs6FZsjB6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Az7MFfZr2c97bUyzy3C6mg1cuS3VmI6AZrBHCrC+ndLe4W0kEGtYp0+KQKeVdOw6dW75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MSG512OmLlmZlgcqvQZ5jn1qPhwteGAOsUWo6VXfYd/maD7xoRY9QijB3UbgeZJHWmjI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lLLpyD3wegI71zZ0clVCkVhPIoUsocgMwyfzqzbsGkHiIrKF0uRsQPNfWorKXAUuugDq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Wv7OcFhkFR8IHz86zRgPc2tqty6e9K2Vyg6n69qooI1diZFVlOFBJOPWpOGeKJpYzGzp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7VB7fw7gJKoJCg8rA/nitcQdD7O3SWXHLW7mTx44ZAzhs9Dtn9c16JxL2H4Zf3RureaS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lWGcnGen0rzzhEDXvCVtwbeJYXEj3TtpZgfuep2z6V6vwrjHDOJIsfDbsTYRToY4dQBjB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i5OMjnkbXRxvEeFyW3FLi09mbN5lZdTyy5KxKM5UFtseu57CshIrG7guGuYCx5WaSFVVV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/aji0n9xyxWkc6LI/hSuyFQq98HuD0yNq5Wx4Tc39usNtE7STuGTmwuBnLEnYAedcvNS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ptmpwH2dk4Zax+1VvD40Uf2kEcr+GWQ5DMxA2OOgqqELzDicyWtnaXluxSH7uPu4OOZs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G9pY2t+I5X8J50dpItP3tIGFPQ7jtWVDcxWK3CX/AL2XVQbUJjSMtzZU74I8q5ZYtxSW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Nhp4bHxiydoruK4EFv7s4XVKRlTvtjrkn7taU3AIH4ba3UvE41vm1u7NH/iysQCR0J3+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IcE4df8ABFupXWS7aQsrH4beQfCAud9upI36VpXHHIxFd3bTwSXNiiwpoQkSOewU4I/L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Lo5zklKkZ/GJ7G51cM4xJM7Rr4aJEmmNSekgx8R3/OsHhns03Cp4/feKqsRkxJ7vq1LE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GNvOulknbj/FrLXbrdLDbCWVtAiLH4mIzjp09aqWc/ALs3yXjGGIuze8TuwKr0wqjbNf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fk6RS9mzw26jufCvo7K8aGFGTx7pgAsajBVVG5J86ix4K/DZOIR+I0UaK0LOrM2rVtgHt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uWteAQQ8MEnEo3vWWNpVO6gbjSNxkeZ38qlD43E52tbnh7PFJ4ePtjEsSg50gbZBIO3W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/g45IttsPxO+nvOIw2/C19+lUDUq4ZVK7kjOxI861bS74jPleMW8dtKQTHqIUtjrhehH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Lfg7qs+mN3SfS0YHTSRuB/Kmh4JHFeCd2M6quEjlZn8P1Vicn612UZKfJf8A4OPKPGi+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GvdZxImlSNKtGBqVKlQDUxpzTGgGpUqVARNMac0xqlFSpUqEEaVKkaAXaompU1ANSpUq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UqVKgOxpUqVfNPWMamKhU1oCVKlSoBUxp6Y0KQIpDakaVAPqpaqjiligEcGokVI0sVTL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EaVLFKqQVKlSqgiaVKlVINSpUqAalSpUAqVKlQCpGlSNANSpUqAVKlSoQVKlSoBqVKl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lmgHpjT01UDUqRpUBE0qRpVoDUqVKqBqVKlQCpUqVAKlSpUIKlSpUAqVKlQCpUqVAKlS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DU1PSoBqVKlQCpUqVUCpUqVAKmp6VUg1KlSoBqVKlVAqVKlQCpUqVANSpUqAelSpUAqV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SMqqvc1ASxUsD9qsq74srwR+5CVm31s3Ko643O5+lZbvxKTpdxp9S38TXN5Yr2bWOT9H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Lin/AOsE/wCgH+dDb+/Ef7C+h+qnP6Gp96HyX7Uvg7HRSrjH4h7Wo+vx4H/ZB0j8itWO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eJcDacjo8IAyPpsfyrSnF9MjhJejrAKkB5Vi2/tZYvNHFcWl3aNI4UNLHygnzYdK3dLL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TM8WgcaIk5nT4v8A09tqjFbwW91Ldx28SzSHU7lOZifU7/lRR4ofkh1fj5hyj+tI79eb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4Qwpuvm3/J05zXRlpw55Pa+biDriB7XSrZ3V8qMfPAqPFeGy8Ua1s2vlW2RwZtKnLLnY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z/5cj8qZrZHLLo1a86vXNWULVR0Xm32PGI0XRGqqq4AVegHl9KBeWKX8GgOVZDrSUNgx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FNbSGCVrckzyIo0BWyGU9ye5HQ1XuZ9Gn3iVUUuMou4UHbOB5etbcqVGUpOVlewvDcwTW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uqVFTCkYwunGxUgZz50rKM20kkUbKFlkLTKn3XwADt0wABjyod673MAnil8GFCftehYg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lwXMlrZSSLIul3yyaMtI52BwOhwP0r835HmRflJp6Wnrs90cf6ejo4ftrhn1q0C4VVXp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Qoea4T/1H9KzBYX72a+LNDZqupsadZkzvqY5GMDO3nVa3PCRBoedpdKlFnnzyk99I2Ix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MUJPbbb/ALJEeJsscQ4jcWVusttw6Waa6nIR5E5RnZQq/eOBtnbaqlpJwe/iZ+NQ3k90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Ig5CKB02wOlaniPYTKnvOsWqrpkkyy5ZQc7+nTvVIXkXFbo3VzcLCskvhorKTqCjGQoG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9ShK1FNtf4CxssyWXvPCOHk3piuIm8Us6FmkRd1yMj9nrsT51n39tJJC/hz+J7wSzsrg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bdBR4bqRfaC4juwJfeYsJhMlVTOlVOe43ye4ppGshDhXe1+66jrjtk9AfMjtmvleTOL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Wmc3deBaWHKZFnd2HMuC0WAM+m+/qK1HkueD8HguTcaZbtPEWJLcYhRuhY92xgDOMfrU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ZoGhYDxHUlnblXPcZB6dsVV4jZrDDb2sU0890Y1E0kjMdTYGyqegB2FbTUoK/wAFTpkr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yuyluVgqltWdOtvQ7nrtgUM8IvpOItwy1lHEltkAwzaY8bFhlthgntuarzQSNpht7ZWl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GpmOQABv6k/SqU6tEFdmuAjFmjBdtx339T6V1jCu+vQbssXRd73FpGFKNlJY2JJCjHyw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PQx2U1xxSSW48VgzoZQquVGVywxnBJ+ZrPsIuH8L4Ra3UysvEJJX0OCW0gDGnSDg5z97p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XxMrqfDMOps62AJcDyUbDfrSSlKVJ1+fgiLnCJ7m5aa2CT31tdW+I9bsHKqSNKkdNyN/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2sgI+JTq16YjCsKtq8JAMjOMgHAAOPrXOeK0SrfwSPGs78sSS6cqANagAcq74yO9UobSK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ZXjOlFYlk1DGkk9SPPv2rpk5ZI8G3SD0aD6LyCO8klRlkYjwBnKqNs9OhO2T+WKOs9zN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lYlndZRqESjC6SSMnHTzoN2k9rDCllEGlXmuJSuVXUAACPTsOuNz1oQhktby7V3kWVSL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DdSASx2O2NqxGDrXXowkbvGfay9geFJ7a3jZ2SRmj3dRglT3G48t65uzvovEmd5GMUil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mxt1+pbercccMoiKulriMszF+aU7ndu2wwMbDp1rJns7yNVE9k0PjszI8oKhgDnC567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Xs236L/D/BQKJHW7VXDaGjYK4AOAxB6A427Vc4Dwx2srq9uZ4ra3acYXSQrEAkqq57Zw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guCMRLjXBFsdh0BPQ507EUm4nJfTQreyPH4LEy+JkBQSSOXYgY2zjetuE0rRHoik908N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JOmdOoDVg9dzjA71fawhvbW84jbJGtrboq+BOxD6yACVA226/pQp5LXhqxgaLqa6GJG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77g+nSg36RTq1tA+qGJ8vcRqw8RiBgb9hjoNz1qxjrZhhkkl4fY+83aKIp42Fvqxq1H4W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QLG5Uu0k0DT3XwwLLgRK2MFmz5dQPPGa5++llSZTKWKquU6gN8x5iunv3uobfhD3bRtE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lB6EjoxXBOegFdljbV//ALQ40CminV/Al8RoYx4qqmXCggZI8gdtzUIr543EkBNnFp0l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G3pQ7TiqxG99yQrNLAYl8b7wOMnbbI/1qylhHPw9pZOJeHDbsFMujBkkK/Cq5yc+Z6dT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8DvuL2V6U4XIY45nGrmwWxsMk4xsfpVjiUdrMEitpJEbLNc3EsmNZzq0qMkk/Dv8AnTWN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1sZGaR10nXsoHUsx23/9qQsuHTrOl7dTRFXKxrEhZmYHrqJ3GBXapOn6BYD6uGtbLEvv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1EEKo7DqzZ9BRPZ172wmubUXCxt4LcrAMs5bGVGcrt1yfw1n3MwltIrC1iKiDUvjFt3k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9BnFLh9pczZgS60qrc8+r7NVHxE98dANtztUlJpadF6OrFpLY21vxmQLJKSJoUQ5CsoC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cedULs2ss11xTi117xNM4JVOVY2IA0gdSQBjPboKvuZ+C2FvdCJ+IN4YaFOYeAHYgOQO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tFd3/AktV/uiE6n8RJbhdYZlwWyp7nIO9clFy1fZmrYOZBw/iazRStNYs4iiZkJKrgFs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4jwa1iW0vTdtoaRbbwNmBHxMQcE4/Os/gRgvOF2nEJ4WW3uNIuUEYjCNqykigfd1Z3G2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ThE//GyaQIjICycuF7BhtqPlX1MOBKNvs5znTqjjYPaPiLwi1kkZZlcnUYlVlyTqAPV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xzzT3T6XmkZrjlB0qTghSc+Q3NaXEoje8S4lxZUaOwVwI3ZSviO2kBQDg5xk+gqiL+Kx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vvIOpDqVgrYz5kAavQnftXkzKTk1ejtCqsLDwy2suKQXN0glWZ1k0zArynJUsNsADfba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y3q+4wrJo8ZQdznCrnscDfOwqxxy04lPxK+4hxAi2kLpoiBDDwyNtJG3TAx5daqePoEQ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qo8/mTXlSlF9m27K6CSK9W4McUkzqdbQrpU4GNh5ADGds1btp+FTTK0jTSMFPwq2VyN8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dPebiXT2dxyhgOiqoxmqENw9mPEtljaKTVqTUcqOzMw2z6VnIueyKVKi5Hw+/vWNo1t4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0eNUEW5XUV7jO5O+etX0lewgsb1rdVtingMdlaTHLq3Gcn8RrMs+MPZ2bpw/iOi5nIDJ8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1JH0G+9Zt83G+KJNLM0ssKqBqDKqaVOeXfoDXWLk1scbOk4n7SWF14NuJxwqVeRLm2HjF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Scjc+grIj9kls/Gja9tJcOF941EpggEFR9auezV5wfhDSG/tpbtkJZIkjDKxwOZjvsOg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wfinGbZL94IIXY8g6YPwqemB69TWubS4rt+zPGmZZtLhnj4T/AHhLxDS2mJY2Jjz0yoOT9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WHEF4fJeyXt9KhEdpaqCdZGAGbOAM+nTrWJ/eN9wq+vpOF3QYJKyJIYBgoSd984wNtu1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FdxlmuA3iGQNp1NnJzjGQc437bV0xJuVT2ST0dLP7HX6MEtpIbuRAsemBCAp6tlicDG+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Q3sckDTG6ZhAqlnVkOcttgjVtjv3r1DgvEZb/wBmpuL3sjJGokd47fChivckb/TIFcR7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Ypw9Gl0uwVDGuGDNqYFsE+uScCvZ9uKSaOUW/Y8n9obQPAqwR8RnXEklzcxFGWRviCKN1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nGbriHEXseCTxJwkXSP7xPEGjhZiGIyw2Ut0U9T866TiPsXwSa3hW6tFh1TeLPcRvguT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47f2nAg9hwLiuq2lDGS30aoUB2wSc6yf9mukrSsipui37RcRHEOJvpBWKDCKrJpIIHNk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jbR3s8MbD4Wy3bUuOlFk43PK6Ktk0rTOIElkcnU2w+p3HetO6ggHtAOD21rcC5XEJM/x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AOmOmNya+W8eSWRzR6G0o0YvELS0ZIY5Fk+I6YoFGWHcZ7AeZqrB9pce7WjrD4zaQiy5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aVL214jPC0irEvIoiYENj1HUZyKFwKThVtKt3xG3M8SgjwFcruTgMCNzjyr0xi62cQc5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Q8i77qBty56D5VVltZpYVLEnR+H7vl60fw7u8kaGyjmaZslYghZyM9MAdf0qVrY8SiGq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+IdRnuQeo7d61VFC3ns8zXKWVpfQX2pFOtVKjWRkqC3UD8W2fKuim4TYe0vD7njF3xEc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RbEJKVAClSNgSBjA7jPSshrcvGkkEouWZPEl1KV8I5wVOev0rUvzeGxh4Tf2VwypIJND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9z67gbbUUjJjyWVx7Qpc3XD447fh9gqhI5LhVKqemMnmY4yfWu84LD4zRcZhtyHhgb+67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pdZGC2eg7L3rz644IqQtJ4bxMzaTknQp7jpnIrqrCL3n2Va0u76SOXham6gZ0Zip04Hc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twlFPYlso3fszxbi15eXclnFw67mdSlginLK22sYOANt84z12rtOA+yt9wfgYgnkjeVM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qPExkZPXG/rXKeyPtdxO24jJaR3qX0t9qP2q6QHx8WptyR2XG/QUXivHOKWs8uniUlne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8nbUAACOwPTtXf8ASv1BJvSN9vambh9jPaNYW/B+LRr4iRTIzrd525CDlmyfM+u1cPxpP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FoI5cM0C+PMqiM43KrkbDzGRmr15J7Q+0iT3L8YjZrNdYhkYRsxOxCYHxbd/zrmZG8O5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h4XmZdyMdRk9d/WucssZdEcWnTNv2f8AaSThUkdhJxgxWMkgM6wxjCg/Fg4BJPTO2BVv2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LbgdwGtlyZliQKrb5AAwCMZNcasUi2p5dOpR8R3OP5UPxk8NkOqVvyVf5ms8v00AiuZE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4UD+tSvb27unaaeQMsgVdTDDMqgAYHlgUPxCwQummJMMy/i+QqErvcTNNnr8OB0G+BXM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QI+kAZJ3JPeqIRtWkkMoGTgd/KrMSAvrIbSozpGxI7irljbxuhkQadTkaTudq10DX4T7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84Xa8QgiB93M680bE5BOxzj6Vn8H4NxD2ivboW8aXFyUaaXLqu2d8A9dz0FVrhIoGJ1f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5rG4jubWZorhDqR0O4P8AMeYrSlb2ZZ29v7PezVtZRRT2vH5ZpAvMlsUKtjBA7Yyf9at8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I3HtDHCsJYReCq4jAO+pj1I6fOs2X+0/2j1+IDaKFiClVTWWP4uvU/lSPEpLnhcU/tHa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lpJpaQrsdSqdvr1+dduWNK0Zakajcfsb62l4TwyG6lnunaN7u4VmWXHdCchSeu3SnPAr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Ot1aXAi0FtMUoJzpJB39T0AqHDb/ANnGWG34bwnicksLeKUlcFYV+9jUe48t/WicV9pO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TW3ELdXtoLchZMZILFs4XGPma4yjGcuTd10vg6QUki4t3xC2W+4ne3Xh21oSHSOQMivj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YVx4S6Kvd33DoZmnh8G1W5DKYVySrbYBIG2T3ofC+MQ2PE1mtrKC5K8kcEjsxEh216Rk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/wC08cl7aRXkMSW2hP8Ai7eSQZVgcAqCcktnOK5OLVtO3+TqpJOjM9jvaJ+F3a291bq6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HlOoYzg9zvWhPfx3Nq3vcEMV2ralngTDszNuWH3tq5m24RJeSXPhozXDMfCQaQDpAZmY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1rd8csoZCs7QSumjmC50eeSCQB51l5pVV6M1Fu6N5jZ3kz2ouxa+AgRbgoyiXYnLZOx3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YJBYQ3VvM8gmGJ454iEIxkkMw3J9OlC4fwqe7jaYSZhKnEztvLj4mA649cb0UT3HOjQT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pB6tgbdP9a4SbtujUUvbC2nE7zgPC55OFXEJ8VgrQIhKKSDvqPQ9qaK9l4rELCSAzcTl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6SANKqOigAYJ+vWtj2S8L+7n97vbUx+8fYwtpyWxgsw9M4Ga6WYWyf8AEtBEzKvx6AWw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8cnHs5zyxToy+GW197xdcTXisBiWci5gSTxI9huysd137Crrz23EY4jbSNLltXLqGpQd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DJbSTXdlA1rbTli0DSBvlleg88UeGG/ksmljkkhisgVZrdsFR3wp+I79Kk8+bFJRjG03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zakD3Nwtwlw3hR50qmMORtvRMk9RWVwriVu/ClBLSS6/sYFGZPDJxkjzB/KtR0kT40K/Ns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VNnnmn0uhGomn7Uxr0nEalSpUAxpjTmkaAjSpUqAalSpVQNSpUqAVKlSoBUxp6RoCNKl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CpUqVUHZUqVKvmnrGpUqVALNPmo0gaAnmlUc0qFGNKlSoBqVKlQCpUqVDAqVKlQDGomp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ORTVoCpUjSqgjSpGlQETSpGlQgqVKlQCpUqVANSpUqAVKlSoBUqVKgGpUqVUyNSpUqA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5pqARqJqRqJrQFSpUqgGpUqVaAqVKlQCpUs0s0IKlSzSzQCpUqVAKm1faafTNPUP+c37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qVAKlSpUA1KlSoBjSpGlQCpUqVAKlSpVQKlSpVCCpUqVUDUqVKqB6VKlQCpYpUqAjili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npUA1QmgjuIvDlj1L18iCO4PY1LxI/8AzF/PP8Kfxox9/wDIH+lUe7KcnCmbISfUB911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V2nwxqy9QoI2/OtoSoeiyN8kNSD+UUh+a4/nXnlhi3Z1WaSME2F3962Y/JM1H3KbOn3V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/wD96yf9S/1pI80nOsCrzEcz+Rx2Brn/AE8Tp99/BzS8Iu1/wknHNleUgKfr286pcV4J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1h0L8BByS2WyQfRQB612xW47LGv5/wClIpOerxj5If5mn2EumZ+8/g4CTgyh9E1xczW7Y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569K6Sx4lctZNCYTIqsU1KCSoAGF1d/41te7vy5lXl+HEa7fmDT+G6fDM69+TA3+QGKP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6MMGey4lJ4OW0qG5cg4bqvpvvmlxHjcscnvKWD6tIXS4BVj13YYIwO21bMMapJcSyF3Y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QDjrjJoRtRcXD3Cw+PFPyur5YKAcZXJxnv07YzXiXizxp8ZW272ajNN7RTi4zHE4kWJnW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nG+5670Gf2hZ9o4lhVuqsCzL+8NqvyWqIkkJSMYZVk0gKc9VYeh2BoF9bcKe392hRGn1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+TkbV0lOWOLcmVcW+jnbvj78ru0zKr6F0ITynYkqMYH8KHHLNeRSGK1u3mRuVVwQwxuG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5EguJbeWyu2jTxfd+ZnVMgEagNyM9/pmrZ4JAHSaC7aPKo8oc6SgJ33J2wM14cmZyhalR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UjhslMkUj3cEAUQMpbU5wAADsMHbYfWrdpbSRC3lltZBqOu4VyC7yAYxjcKBvt5VTXhi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VCxRcjmxk4I6nJxvtViHiV20Hu9xBOzTtyyxMNTM2wG+3TbaviZIuSfB229noi9Fq6vJ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YyAulcnVkal32OB9BWPYcQgl4lZ2gtPAheXlbSG+LBOSdsEHI8qlb8AvILdbZryEKAzT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kZz0+dF4nLAyNbNDF4KuZI8ZznVjGnOM/LtWoYYYn8v2ZkK+vLx5rmzdhLokZ3YNgMc6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8qqziS85Fs5mljh0PECI0i0tsx+825yR32qpHbTcPRXh8Rs58VdOQPJs56KT36VetOGz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705YyxsxCumFOnVjOcZ3z1GK68NuS6MqVFqa2WK3szJd/bQnKTbayN8qd+hy23amk0SXE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qk7HHV2OW1HYnB2Pzx0qMIsbnifuy2zR406U1FtslWzn1zvVDj0TcM4v4xljEJcMkaZG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jXlX6pU+2W7FxaGxjC21i/irpGvSp6htyWz1wPIbVZF9YT2jOJmaVl8dmcjEIPKWVepP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4kSdke4RpJIvGfTsigkcq4wNRB6dqoXsYv7uOxsLaRgqGVpVXJYZGMgHYD59a9kcK4pt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sHtGQXLLAXV3t1dSWbpqyfpnqKucZntIrNbZAVZm188il1jVgxI7AkjAA61zQjmnt1g/u6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lWO4OruDnm2P0qxw3gVzdWnMiq9tICs6tqOlWyzHO4wB0OK04RfshpzGKBIlurslUDcw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pyQP0q578lxwAQ3FutvGrb6IuVj0HUnUcHoMVjrZPPxSxhmDTXQiWR5GfmVm3WPBOB5k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D21lb+NbtlyUjRwd/wATY6YANc0nFV3ZEzHt44Z+IXMEkrrHBmOKJQFBj76icnJIqy11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Lu5UpryMbjChVHTb8W+PKrNm/DnZ5DG80mvRA7KoV1IDHV3Hz8qF/fLcOm8SEK0t1GcJ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YDJbAycegzXZtp63r/crKMMwseJLa3tysR8djcSrK+AVUkNlSc77dztWjDbWY4+JOLTt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tTy6lJLEA7DlHrhhmq/DvdJuG3UF1YuzyzqpmddKouMas9dWdgOnNvQ/aNJLviMFhcSL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hmRTgojY6Ed8dq6YZq6a2STXoqcW4hHxG/mm4YRHZW7/AGbliBktkKm2/Nv6AYrSsOOf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t57pEUtkdgia8dWwBjJA3PQL3oXGpIU8G3nkU3VsDyK4EMIxyqqgYJwM58+9Z0KW06R2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U5XUPhAOxOBmvU+L3Exdlq8v5b4lzDFbRKSFZMkygMcHUdz0xnpir95bcQ9puGXfFZXV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XLtjmOW23xvk+m1E4LaWEzSiJhdX8LlooC4EiqunTgfCcddOxrU9s72ONWmt7vTdXX2c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CZFJ6gHY47dxXpxYrjbMylRwVlDodZn8SGHUNLuhZZJARqVWxgbfP4a2JLa6f3fh5tZl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pOATpGB5DetfgvDr7ifsdbW9q0EngXMoRHbJ6qdZzsAp/rVGayvuBo+i3hv4p3eKSVYX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GR+LtXny4nf6fg1aatlbjvszHYosh8KNoo1kdNeQpUhWC9Tkkg1VveKx+0E9tnw47lwF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QzAd8d+9F4r7QXF/YWtjcaFSEYVl3MoDYz54A2yTvWYVgsJ0eVmuWaIaViQYUt93B7jp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sjkXZeH2F1N4cM6Qrb51XDZAm8iPLPrvimteHRXNln+8Y1UPhNTHTqPU4O+SO9XI7SS28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UpauhQySdVJJ2wOp9Nu9Zd6L2OwbjE8E08DTiJrksAofuoXHT16ZGBWJRlJUiJWaFi99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yswjXwdyy4xkHOCMnpuc70C7fhicGhkguGe/UNriRNo8kDSxPU9SSPlVTgY4ve3c0/C4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GH2fXHUjPfYVqTmDirxmBVhseGWavdSogUzTMoAVjuOu53Gd+9ejHCTjRo515Ivd4re0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75PzruOFR8P4R7IC/mh8ZboMza9lZuirk9SPP5kedcrw+04XFaS3JuJWvmbTFahMKoDZ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VQJuIXNxw5bHSDDDK0mRzbnYZ9ABgenzrjkj6NcbNiw9ouN8Z4/HBw4pzKgaIHTEqRrg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9elaHEr2f2huJ52uI5ljbwlXWoVc9RgnbpVH2fHhMYfGjZeJqVZVQcsagtyt2JPl+dY1m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NDSD/iE1EjxM7Nv0yPpUnFfbuPaMqLOwvePcO4V7LxcMt7mG5mJ8JHhLExr97LHAIPl0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R457IWvDXhla7EyqjpgqxGwzjJ2+lYlvBbPcRpNq8JnAfRjVjvjO2al7hA1xiyhkChyw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DA6mt4/Jlx30iTglp9mpxy6u7F4OHXt4t6lkyMQoIVtK7Z1dTv3qhw65tP72FzPECzb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PYDqfPel/dTAxPdJJDaXbBfHYHoGGpgOuB0H5VfurjgK8OeO1t5LWAPmeeVyZ5wSQg81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CdUgl1c2l+7eBOoihDHQmWZhkAMzHbm8h0Arn5JPGuNQl8EspIDN8Kjpt3Jq5whbW2ur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zu2o6T2HrvsMZywobBI2jcWjvDcSFkQ5XxlU6QqtjOxGMjbOa5cZOVfg0xQw+/K1xJNH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xYgdAvr+dDW5nilRRGs0pUFtY5Yyx6+W4x1pXT2kF/LDGuRBl31bYI6qO/U4z5CqsfEF9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z6eVPic406R16/ltXSML0Qsz2slzcT+8IUlg5NIAURknGkqNySdsUraSfhXj2pRpdSlH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RW7JbQcD9n14lDcQSX4lUu7qS2oklmYMTzKdhn97qaz7a4vNVrdqqm6jZ5Dc6s+KjdmH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q28aVKXRVJro0YLjhNp7LqiszXcoLPpjZdQXYKzHYKD5Zzp865YW3EHdZGgQa21LlsMR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8V0PEOPPxueG6azWL3ePQiQ50qAcghc770PwZJL1Ud/eJp1Jd1YaVHcah0PY96zJqL/Sr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uI+7rdzfZRxv4ZZVPMWOMLnGon9KaO2vuD3TWk3D4GlWRXa3uYgS3+h8gd6vXLpBZXM3F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HqPtC+OUsCDpUHfHUmnfitrxD3W2NvO90oVVmtyfEJ09Nxudu5wKRm07MtWa3HOLXFx7K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hKaH4YkQVoW1aQoYYwud99zWTwVpOH8HuojJLHLOhEksTghYh91cdD5kedDu7zi8M9lD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44h5WE2GIXURszatjn1NUbq64jK7XU6KvvIYrnThU6nSuNgeUZ/KuuTJKUUl2SqNXgVs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SWJGVoIriY+GxzlmIJ5th0qftLwvgV+t1xfgt5DDFC2Hgk28Vj/5a9hj6fKq1pZ2svCb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YICLZYWK5l1ALjfr16dutHvuIezL8BhiHBpU0sQs8TqrNLp6sGySO/WusJtxqRlaZlTc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fR7dYIpVaNGbLBs6dQAOFI6Dv5YrpbuHhFzwlYeD3E95NeaWu/cIRLKzbMzO7E6VB+6M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eHzQ3ZDQqmNBjGNR25h3rOEk3Dw0XDbmS1W5jHvCo+A25wCfTfbNahkitI1JtgeO29hF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2UOFb3h9TMQObOOhJ7CjwJYW6cP4hc3Ua28r6pEifMsaqcdMcpPUDfaq/DI+GG8ZOJXd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DMzdhk9B64P86pXrW8SLHAS+piytpA1AnAJ8tqy2rIjouKe3izXNvPwSGSwmjQh7ln8S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oPL+dZ/D4W40sj3XG1WW1TMKXEmgtk5YLkYz33xv3pp763lgtLe0trT/AIWIq8ugqzdy7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p6Cj3vuFlw2G3TEt9Ppe4cqFMUajlVj+JjvgbAbbmttpoqVAQnvEbWdmfstWZbmVsADs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LJx97HhENhaX1/K2rXNmT7Jm1ZXSCM7YHfc1THEOI3M3gwRe8AoyRw6NWnPXCjbOO+Nq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e4ZQeViImyyb5A+Y/IVyjSeyyZ0fFeEcQ4bwK24xd8YPjXLqyW8aMeu55ugYdSD9KzOMX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r2S5ZWfw7aU7I2n41bpk/nW57QcZ4Vfnht2s8vHHiiYzLfjRGhPwhgoG+dWRvnzrEPtf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4fNYoSVhijaELn8LA5WulRb7owZNncG2v7SYcxgkWXSzY+Eg9R0B863fbX2ok477QGRU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OJA3cnUBzDJ28qzbXi1twKxlPDW18QvAUmd0ytvFk8i6shiduY9MbVmQ2dzdnxFjUqgz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p41ZVp2gzXM0nxyM+n4WUafrQTcSPJrLFmb4m6tk+pqx7u6DWUb/Kc49SKUdvceG03h+L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YEj67VxVLorbfYF1KRauaQk4IY5xRLeFJJCGyMDKihytDg41aicEg4pRo0bcmssN9PXN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IcqeyjtUJLVY8lUZstpwx3rSkeIrqjLM5bGgjTv/AEoEkFxAcShgpf4kORWeRScdiqpo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aGC4t1kZCsq4+FduncZo1rwe+ubC74naW5ltLHHjMXAZVI6lc5IHpVKPjUkQwYl6fdar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pNLbco6flVma2mis4bwadFyzKmpssNPU4ra9mbOB+Kw8X4vD4XCEnAnYqGCMykKWUg8u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wDhnD1iueEcXtb6xuJSqaHHixnc6WUbkY77Y6V0S1YRho8ack50s268u2T5/StGOTg62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i8qT6QR90AYOMVmXcELzu0PiSwDGh3XSW25iVBOBn1q/wiZIIr4C095aaBUV0VsW2+xB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oeF3dpwSS/Xhzm2nk0R3zTsHUMNl05BwRtqI3rOeSOWSG1N1FDHFEsbzumNIGWwoG5Gf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vGsmtjJeSxMBK0LylxEcadR+fr8hWLZwSpeKipHL4inTqVWwB12bYGja9FUjT4ZBexcNge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nSKORVldgepOMrnsc1c4TYWovovfZrkyu7M0FvH4rDyJ1HB+dYlzeXNxxJri71BkUDS2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O+1WLexdES6g4pCwY8wjZlZe+N8dK5SbfRLstcQsWtpbyZWIkSVUiiaMgtk9cg41dMit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UR4teeEZJ2f/AAYQVwxY9wvZR1rN4RwriF/NdR2/EoFVE8R1mJ5h8sGow3MiBxZTyIzH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yKmsqOraF0bdvYcVW9teKtxGwfWY4ohpAUkjSAI1yAoHXpRJr3i17xRvZ+3MdtI0zKfD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4B7A9az+FX17w/jMOYo5o5t36eChbY79ABih3z3D38810yNMXLaoWwuQdmUjtttVv+S2b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89mGa6tQoKx3GFlUdWwp3Pf1NdVa3EN5Zwz2yMYHQFVZdx+yR5jpXH2vH+P8OuFmMT8R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Fwdhvjcjpt1onF+Kzy8PntwZOGXchwkUTAgk782BkE+dfQxZIxR55xcpHXrz/AHObybHL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L2P3y/uEYYt4WVUXG/N02rnPZi84vY8bXhE/hF2cmcuebURuQ2d9t66eC/doLuS+tJIL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jsSrdSMb5ru8sZKkZ+3KPWznI+NTJey3sPD/ALaR38Vt42OoYCqQM7ddu9dBwGwmSw95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FJIXVSD13GQcVl8Zv+GosfCeDr/iHMk4GZFJ3Cqx3B9R0rNn4xetC/Df72m5hl57g506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NeWOb7ct7OzhyVI7Urp6rppjXNey13evcx2Z0yrIpJzJkZAzkda6avfhzrKnqjyzhxdE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xpjTmmNANTCnphVAqVKlQDUqVKgFSpYpYoBUqWKVANTU9KgGpU9NQCpUqVUHYUqbNLNf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A1KlSoB6VKlQoqVKlQDGlSNKhgalSpVoCpU1KoB6Y09MapBVE09KgGpjT0xrQGpUqVA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pUAqVKlQg1KlSoBUqVKgFSpUqAWKWKVKqQbFLFKlQDUxp6Y0II01OaagEaiakajQCpUq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AVKlSoBUqVKhBUqVKgFSpUqAVQB+1b91R/Gp0PUkcra2C5CkZ79aAIdtqVQNxAunVKuT8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FHb5IaAelTam/wDJb64H86R8U/8ALA+b/wBM0AqVOEm8ox+Z/pUNEyyqjNHzZ6IdsfWg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/AM78kFP4Tf8Amt+S/wBKAalT+C3/AJr/AKUvCb8b/maAal9Kb3f7VVMkzKyk8znzFT92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9aWKI/5l/wCqos8a/E6j607LbJzMYNKnBJK9amWhCBtSgeg/0pyQoF4sXZ1Py3pCZG+EE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JYmdV1ks3TY70GS9t4pS7M2kERHlOzE7fT1qOaRVBslrJ6ROf8v9TT6n7RN9SB/M073M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08tu/ftQhxG38JWZkj1dBJMqnJ8wKnOJftyJ/af+WB83/wBKcJN+FB+ZqmnHYTqz7uFX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BR/OmbjDM0/hvDFGszRqSjMxUYw2MjY71l5Yov25F3E2pV1JzEjlXPQZ86n4L/jb/ACoK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qflzkx2+N8VVN5Gda+PxCXnGCzqo0432+dPvIv2mbPuzd3k/LH8qh4UK/FMF/fk/wBa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t59eRusxwRnuvrVhrq1ji8OHhsQfDYaQkjfzGDms/eL9pmtotXh8T7JlY6dW5GfLPTNU7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U7/CNFuWAJOAC2MA588VRvbiW84PfcOdYYFukKa0zy57gHG47VR9mLY+zfCX4fBL7ys0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IHQH0qPKzf2kdWJELmMxlWUfCSox+RNQe5gQ6mYjHm39AaxhezvcPJ4ihyoB0j+oNDM8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gkKAO/yFT7rH2kbkd/DJ8Mc7as6cKcbepAFP72ftnNpKkcKMzOzLg4GcDBNYQdlfCzzD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aHJGk2rxgz/vZPUfWo8jH2kdFHeq1pDctGscc6g6mkB0hgCM4770KK9SK591PgFeZ2bx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YQhQRIvhrpGwDL/DakUSN1CDTkH7uB/GnNlUEbr8TjXxP+LtRpYhVQlmIA+dV5ONjx+S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MCxBJ3yOm1Y6H4slfiPw4/D8zRdHIv7w+Ff9Kc2xwSDXnFuIrpSyLScuXZkRQO2ACc+tT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LdpG0tlmdljJHlsKr6NEh5/+7H9KiWyjc699Oph/86scmaUI/AO5m4pcH/h7x7ZW+JVk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7US2Z7dFjeFJ2xza2bTjAxgDGOn5bUweIaOdfi9PL603vECS800fwj4vn8qw2/k3SRZ+0v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JbfWF0Q5JBUrgknpv86yT7vDeTuqXE9tbLhJYmwrsd8NkEEZOPlVwFL2Ca3g8Ruqt7vvp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xXxOF/3ZKiRSRwnUWTAYAkMNI8tj5nvivk/UJPTi7XtHSKC8JuUS7msGa5CqhMk6y5VS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tse1Th4jdSW0Utoniq8udLsObSe42Pwjpms+/h93s4/ASSKBEKyq76WkI3JZemPTr2pS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c4kmtjohhYZRuUFSB0yMjzr50IKa7o6pUSmeOa2lhgjZufLYdcqpJJC5xnz9KJc8ULzw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i1o3Oq7A6lDZxv0xvVG3iV4/HiiIjVThduh2zvvjt60NeO+Fi3WGNlgQxo0q5eMbkYPf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mm/8MKVGheRXlzZTLbFfBiUa/FQKGVTqAUjJJ2J3/FR7Kzt5LuKY2kd105WUqCCo5t/n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xzoNsrLHp5VBUdPptnriqnCOKtb8Nktr2fw2UFUuHyfs8b6V6kjoAK3OGXEnxCdj3PCJ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sUw0QbDKM5GG6Z7VUt45opZ5LrUs0CMUiJKlgwwNOPLrtUbm+vZboy8KtTPbWmlG1jSc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TNXra4N5BNdXXCPdLpXDQys+oZB7jJwuxyuMnO3ausW3FN1dbRhoqNbn3S5uvFYC3RRH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Z05Y/rVC+uEfhlreQTNc3d2zI0ciBiqrhVwuOpH6/KrV7PFOIYYke0upW0ygucMzEY8g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fs3Z2qXC3KzRGWEkJqn0nO45R677+dYlGCjzap/ARzWgoOa5VZvEOFdjjCoVYEj1wMDe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4WlpHPE3FHUM0BQHw1OThiM4yTn+FY1xwe0mQNcxSQys08nis32ajVkLpAJOcheo860u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Qao8xgvzFQx1A4BJJOwO56D0rGeSePRtJp2wfiXNo5HEr23tJJC6jC50n4c6T0GM81Vh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SV/Hzr8FmVdiAWbffYDbpULW8Tj/AB83d7aBnWFZFYzKka4PViQSfLHfpVX2kR7ZQI1V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q3Zs5YY5f9KwsdtLpmJO2XuK39pwW7u5OHAvdxkI3iYJjBXBPbDYxuM4ziubF5e3XExH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k6lA6sQen7xod77McZt+FNxbik3gtPLo0SsTJIdiSMeg60KwMy34umJgaZwrOWLFVDbE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javfHHFR3ujBqaJTb3dwQdK6dGhdRySc5x0AXr35h2pmW8u+HzcV1rG0bDXcMmkNq7An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PE/hzl5290d2iSVs6WkYHqepzjOT2wK52P3+Utw1HkZNZPhsxKqcFS2B0wCazxV2V6NG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pzc+AUlySwZSzMc7ADY469DU7iwnh/u2aF1Vb5Jrs521DUQoHmdIG3bNGnhe3gtbGOWZ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1tnUSOowDjffpV654XHxC24WM6ouH2gtXVeurmJcAHJUZA9TW1KCTZDLCaSTJpjQ48eQ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GdupqjxO/ndGk4ejQ2tu4UurDVltlJbqSQucDYdOmK15eFyTrHa2VvDHDEhR3kDDxmyAQ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8jTXHBzDwabh0TkTS3QNxrZQrKuCrKxwCNsYGe9WE4NWhHTOf9n7254dxBZrbQZip+0cBj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qGCK7e+49ZXsd88nDff5WxGL3SypCgAAwd22O+/Wsq0suD3M6WVrGQyxrq0MWMkuOYhv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veFcBThnE7PFvMoYnroYk5LaTy/PyX1rX9U0mokkk2Z/s3xA8A4sSzMIo42Lsh1BuXlx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2pjaODi97eXc1zEZlitdsKxyAzAYwMdv5Cuf4SBH7TSw2tsOIJq1RRKzaWK4ZWyMbDrk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sra44lxK3iM6yMJ0lk0h2b7qKpySNWcjGOuavKaiqfuw40rOftEZJleOeBZSni6nGss2T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2HU0/DL2bhnE1vI//EQsTzHOliCMt54Jz61K94wjPDPaQx2Exj0P4RAKjZVC59B16gUP+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KldbyI4bG2Quemd6jau37OZGe+huI7iTi08s+o+JoJzJIcMFIY7AA7n06VqNwGTjHGbf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w+OS4cENH4ojLE4J/EQue2qqNtFHFxAPxOBbmLwwvvEaaliAXAZoxjJA2q5wXjR4Lw2+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dluGzrCHqhHUD0rrGaR0TMPhnEpeGWUzJk+8o8Vwi9fMY+RrREVxBwy14cl8syzf8VcR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R3C9uxrOu7VkSSaAtFpk8REbcKOmM96laSPcOzR6liRQZewZjgY9T/Kjt24la0az2vDrG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gYQ8kq5bVJjIDDfAPT02qUnCl4Zbw3PEY5Yr66y9vECMLGOjNnOcnbBAOOxztlnW0q35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eu52OPOtS94tJxe3iupozdSjTBsukYXGBntt5d96wklHe2Zi38hbK9BsuJcbvnjE0Nsb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K5Cj7qrk59fOsa0VIOHK8I1EEh+Y5ZR1JHbr1rb437OvbcHteM+5rHaNbGPQrlmWUsdL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WRwm+jsSsclt7/lcKrZUK7DC79Wwd/nUlFpUkbjL5LiQywNY3iQSNDMTp1bhmHUHG+PnR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vFaiHUefCklsdFyegzvjuevSmmuJLi0toSixeAjR6U1ZznLMx+8T59ANhWXJkXpPiK8J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PqawoqqMSlbNyzeS5tLe1nuW0wufvZJLHYL6D8qjxH2fbhlrc8auoTeQysAkjSDCgsVU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BUOG294VmmsrWSXw/iRFyyjGS3yFCHtMttYtGli00rPG0c5bLQENkaV3BJxWsem0RFMc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oVuSFXYMZFbOy9cAD1rSmsILC7ebisrK9thYraJiTy7bt2BO+2KHG95ce0ci27m2vjmW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Z9OwCg5O+5OME4qnNc29y0tvbqTattDPPnxGYDBb01HJx2GBSSld9GjZHALrivs291Yz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3Empm2Oksx+EL9eu9UvY72bbj3FblNZs1sohIrwgs2sthQMnbGGO29PPwDHHP7u4eLpu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qa/DjxlmI2AwdQrX/ALO+HXJXiV3b3HhWtxObcIyjBVVyzs22MBgNu5r2YYppNmXKkZ3t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S3V7bFTHPO64GvVklWGwBPY75p7fgd23sgOKqsrWahjp1KFVQcKdOxJJ+faus9rF4Zwr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WK5uVQlWB5hucnz2FaFlZWPG/Y3hcd3y2kUIZ9DYGVBznH511nijJ0Y5OrPM4+LSDUiW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+Ufe+p6VWguWt3YxIqhm1Afhxvt510XE+AwWdsA1xJPc3aB7a1RMCAMwKtIR2I7bb4qcn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9wm2muXRTHLLIMRFTlUXAwSRnKnr0zXnWBp0VSRie8T3/FJb+6PvDSsWfQuwGOwzgYq9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lsZOG3YUMFaW36rqOFZmGwGOvY1Xj9n+Iz3q3V28PDVa9SN4wAGgLHIIjz8O4xvipzi5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ntIZZ7aTwk92ckytvpxvj5msfZ/VtBMNeTQ8L4/fRWAW6WxSOBXuEVlYKct9Sx2xWPxXh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AMUsr6fHjBcLgAkdNgAceXUV6Jwn2DgiSGXibh2ZRcXKHZWbsp+Wcknqc9BROK8d4Z7L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AYtrtY2Uqcnck9j6CvQsS96MOVOjz609qOJT8WguZILSe3jZV9ySEeE3oowd8jrvmn4/7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ba8L0uze7oCrkEaiWBOw3AHT5Vp+2PGrVuJQw8Esk4XdwAPNPGQrDUvw4G2wPWsLiHFJ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2sJjVy27FjkszHqf/asSSSaRqO2gnFk98MMsGfBkXJJ6E+RrHuCYVEARlUcxbzra8VDa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MO4PrVa4VJHbSyKY15nbo3oo7mvHCUlKmtHWezQm9mZeB8FtuL8ThGqZ18KHUNTA7hWU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LU3F+1tHbs0rgBERdTEn4VUDP6UtVxeX9v4T+Ncy5ZxNn7MAfExO2kCtTg91a23tBFBDc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dR8rlcc2k/dGdsjfFd5K3aJGJmmwueGSTKYPeLyLLXAC61tcbDLDbIP0Bothwx5eG3nE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yPcBVDHHNpGWcjO4GwqzxjiEd2/utpI0PDYXZIoEXw0ZAeViRuxP4myaHbzpw64tLqe3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gsDkkBjtkgfPFFKxLToFwy8/u3iXjapxEy8ksZVSuod9iMdq1r57C9sWkkeO1W0UF3Rd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svc4FZrX9gvDOJXZhZFkDR2MK4YZY9WB7Bc7j71VeHqsjRWN9Eqo0oYjVhunc5wNq5ZM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gGvxC7CwiaNGTQWnAcsT8RG238qVmkZhkZkZ3XT4WD8J6k4PXPTfpWuDwHh3ECxtWmdE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9MkjLADf51jzvZpIrxP4krc3gRqdK5Pw6tj08q6J2tEEY3JLkD/5vmaQncPgfZLqzyL0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7ZXHDF4WvDobDnV3uFVmdgoI7nYE9cVkGZIUKRHUv3W/F9OtWtFNQiK0mJtZPGDjHOfzq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nu4DgiJjsw/hVIGSSdJJGZY1GcnbLeVWUglnhOlQ6BsEnc5/hToEDYvlvFdVXV8T+WOo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JourqWVdIH2aacEnueuMVbs7IvcrBcjwYmIRWdhlSe+PSse+g92L+FKG8N2XV1VsHAYe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v7TufAtvDH2LP9myspdVC6cEDcA+vlWCJLtH8EK8kkfZuqk+R7VZR7C4eIG1aOVE0urO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btV+a5hzG4hkWZVGvUvK2n4TWorjGgZ3hyxZLRyozDmBOkNjzGcGlDIic7x/a6iPgGWz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7yKabHhRqdWrcKfvEYx3omOH20HiRaJ5W/CMhR/KjlQM5rzib2I4fcTypw/xTN4KqOZj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Krx2qLOqy+GrE55Pu/1rVkb3+CGI+GrNIUDOpLDbzHag8QX3dVtX8AqEUI6t8O+SfPJ9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4EmrxdTb6U0k6h5HyzVq0uZLe1nn8Sa3imGl4lfAkxuAR5A1CC6j1eGia5W/DsFHck1r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WkdpPNfZOuW4VlVgw0llA2AGdjmkU29gxjMzySvK7Sak1atJB6eR6gflUWLpgyxMrLjV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vFUu+N+0kZkjjtDCq2krk5VdLFdWwA0+QAqpxTh3EeDcQayupMSdQU3DLnZsdRkb771Z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NhfrEyrdzGJJNYOphgEac5H12ontXYCw4u9nLOG8BFK6FKhSdzqJO+PMUOAzQTQzqv2ib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t17k13fE5eF39u3Hb9VW7V1hSJlDGNQOdmU7HV/TFMSi203suzgJ7SO2VTBxCWTxUwUC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STtXScCufZWz91mu7e6lu1Jb3g5MasNxy/s/Khm1tYpm9oBZpxTh7OPEWV2+zbBwp+mO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v7WG1W1iS2t3bwmjGHUb8uruBn+tbT4uydhfaFhJxYvw9rZuGt8MtvG4VnJycknrnsNq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Y28nAfDVQZJ72eLUz79FUkYB6b1UsPaGW24DFDaXcOqBtPuk0eGbV95cbHHXJ3rouH8T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aSsl9rxylSzYHQAjYH610jGM5ciSk1HRje0LTy8bXh8HGW8NFwQg0x2vTAUL5DqfWg+z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rwXiZllV4nlEq53YbHY+fWla+zN5Pb3VzeLc+83G41gKGywLFiu/b5VctrRPZ63N3dLfz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uSFUDqrLsTjmqyxScrekFKPGl2C4rZw8ZlHHeGSGCYyEhJZR4jsoy2F6adsdd6hx/i91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8L8KPU66cqx8yuAcdts1LweD8Qnu3t7ScLrDQorBdKgDIXtv1OaoNwviWhr6SO4PD5GKw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cntmsSb/APXd9lVqjQ4V7K3z21rduYYtUgLo6HxVUHIbrtnyrbHB7SwiuGisI7qUSvNE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zAPnXP8As1ELriUourviC3bIJIp4n5WHcsx/ntXZIpVcks3zHxetejxsUWrZyyzkujFR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WF9aNgBOVo2/mPQ1oR+KY18ZlaTGHdRgE+eO2aLo0OzaAGbctjc/PzqPnXthjSdnnlO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BjTGnNMaAamp6aqBjSpGlQCpUqVAKlSpUAqVKlQCpUqVAKmp6VARpUqVUHX0jSpGvmnr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SpUIKlSpUAqVKmoLEaVKlQyNSpUqpRU1PTUA9MaVKgFSpUq0QamNPTGgGpUqVUCpUqVA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qc01CCpUqVAKlSpUAqVKlQDUqVKqBqVKlQDUxp6Y0A1KnpUINSpUqAalSpVQNTU9NQgq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pUAqVKlQgqVKlQCZkSNpJHVEUZZmOAB50OSeGMqUlw5YAHQWDZ6ggDelexJPw+6if4Wi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3UboBMeVThsDJ+Z7muU5NdHSEU+zflnVrZshuZSOUf1pC8jd3TwJtS76WAH8651725kRt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1Eu7PoZ2PKdOD2+lc/uSOnBG896T8NldNzadSlR/E471GHiXjcR4hZrakSWGjVrkUBg4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QzoyMGbSxOlmJHQdsU4QgoQigE7npnban3JF+1E6R7lY5NDyQD/OD2qtJfxvcKQ0aqq/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/dBrEKc7Z09v99aZE5F+Lt93/AEqc2Pto234jH8HvUerZmbwWIx37UK54xHFZXHhyNJNo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XGKzDE/iE6Pufh9flQv+Tu/n971+dRzkbUIm1Jxe3MoUC4ZSCTpIX+BqoeIvrZ0imC83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HaqnJ4w516HVzD+tN4kI1faL+fp8qjnJ+xwj8Fw8TmbwdMCDmGpmJbVtuKScQn8fWscK9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QN1bJp+0Hbl/3ioPxOzR+aUfl/rU5P5LxXwWop7qO0VBIN3MmrRg5LZ8+nlRJLu7ln3u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L5Vm/wB72Wj42budJHnUX41aa9eiT8v9KcvyOK+C+ZZl1ObmUtqPMrkbj6ioODOdMzuy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8b1nHjcI1aYHOrPn3/Khn2gY9LRm0+f/AO9WeX5LxRqG2Qu2Y1OfvafT5UgkYRcRheY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buidUdoBn1H9DSPE+IMukQKvzGf5VORaNvYP2+Hz/wBaHofQ33vi/wB9KyEv+JNz6lP3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F+shH7O/8zTkSjcKvysQRv8A77CkqtzAlRnHfH86wGF8/WRhgZ6gUhFcP1mAOB5VOQo3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t+IChGWFZAWkj6eeaxzZzOMPOx2/rTf3WpOdbdPI+tL/AAKNU3tqob/iF+LlwT/pUTxG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qwf61QThaHqrfl86ccMXyJ/zVbYosHjdkH2Zm5QNk/0NI8atQnKjn6gfyoa8OT/y/wBa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38qbFEZONp2iY/NjvkdKCeOSn4bQD5kmrYsV/Avb7vyqYsh5Dt2HpTYozzxa5ZdJtlH8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Ig66Wxvg+dagtB+L+HpSFuvdu34vlTYozDd8VfuB8hQyeJP8UzDP7P8AWtnwE7n9flUh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TYoxDbXrfFcuPyH8qY2Ex63Dn/Oa3BFGOiE/5KcKB0jYfTFOLBhjhrHq7H5kmnHCkPVc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/AMs/VqfQ3/lr9WpxRbLHCUROELbxW7Kqs3iSaM6mO4wBuTjFUDaj+9ojayNDM2Qk7hWV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nrTTR37+DbwSMOq8hI0gnmJ7dMA+lS8GQJdRO+kBc6lQnSvUkj5bV+fz41izud2npo6x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w+K74lIGV9Uk++rxZNTDSq99sHyA3rEuIbSwVRIkieO4K6HySpySMH6DJroBYSXcKxW9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mCFAGGydgdJwRvkdd8U8dgbdhazwRXyzOsWuRdJRdt8523GenapFwjO5Or6R0cjJjuWP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zSOqK5B8Vs40jy8x+tBeA2VwlrxCFIhBGwlkCauuSAWHUk7A9qt30ywys0EgWZhyaOXl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4VqWk9iiRq9x46GMznxMZaVTpI37gnHfoTWpPTmjDCXiPfQQyIi88KJ8QxkAYAbODkb7V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URrUsMyqFZ10q2QA2FJznOd62eIQvwmJvcJWiFxH4xRlBVTjHKPunHcVj3EV0t/BPNJB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rZ8MMcYPkfPGfi61cs8kqm1SrWwkl0aF5cW1lZzcOjfxGk1GPwVLZC55SFHUnH6msay4vd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GYJm0zzacsynbB7A79RvsKaaxkllnYzq0McLFHC6QyqQD89z3PSnurNBwCSXWywxyoIY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OANOTntXPCldt22LsPD4PEQtldSrNKwItp0c52J0q2wION8n60GxNlwu1mW4Q+/xuG16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Ibr3+lZ8TGMzXjI8JU/ZoikFG2AJ8sEZJ70KXisk9+qCJW0FmfT94nAU7b5717ZcZRpo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YxrEttEfE8Uu3inI0nVkdySQAaLfTSzXU0S3sx0EJplAIZerAgdB546jqe1Y/CrqKK6i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H21MzYJLDoAV659KsXXEuDpfwNdNrtkZ5Hdy2JG06QoA3xk53xsO9eGUJclBdHVZP00y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AAlwkMzh28dHJMcaBmIZcYAYnAzvnBqrM95ItqDAt9c3MAbVE3iMwP3QB0xjdSNt8VZu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zC1WGHGl2ws+2o6ie+du527Yq7wq/wDcODzf3e6SXaga5SD0APwgDAVfX8Oa7/cjFWts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rwxxzQzrFZqVmV2YBCd8HqFb4RjvVo3HD+B2jXBtfGlVGMetV08uAXYHcAE5AG5NT8a7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hbgiRNLZLsT1YEYyOu/p3rnw5uffXdC1y0a2yqzMx1FsliT6ZIA9BXSD+4/hGlE6W9gQ8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XSMXGfiJfSMZ9Pi3HU1atraMT3F3aGCG0KDS0rjMhUnCgDfJPUdgd6p2kT3KWaloJJmtw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CtvsQApPnQZLnw76WMhQqBUUugYO25yeuDk5x5da87ctrvbDRckkXi6wGa6ZfAjfxXCj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sY5utDt5FsI3hW+WPUw52TLAE42I3A3zgbk4qFrFJKnvRuoovBydUn3jjJ7Y6ADHYVZh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+TwF8FQulk1HWTkMqn5Y6YHXrWP1Lpf4C0aFjouWlgidWtrUlfC0aW1NspbVglmxnPYV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PviW72zadVqmG+EELp2JBY436nyxijzcVuOKsbW3gx73IjROw0lhpOSzY1HB8sjH51zz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h2MpEZZiCzDbWPQHbyzgVYqXJNaVGSvcg2l0Q9v4UyjDocDGo6u3T9CK2I+OHwLiRWV5p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XTn4cHr/AErPuOCXtpNo+xu5rldWht5MsAdWAdmBLfPTUOE26teSx3jeEYE0v4uVLOxw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r0SScLXoLszrsyWbLJHK6psG07Eef0Irp5OK8PntbO04ixitS2ZXdvELNjA0qQdOkf8A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FbyzsrITS6xonEo8GIAE4Vh8ZbyFZvADbtY30XEOG+9GzTUmttIj5sHOO4IO30rvBtwX+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3tuMcVkeKWGCFmEcS4KrGBsuBud99vM1qTRcSThltY8KsWjfqzhgzTrnAYgghRkbZwax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ytcRzrIJDgx6Oukr1Jz1NaS3hIuGsJPC8R2wg6aiegI7Y6eQ2rboyoW9lk8ZuYOHT2d2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wyjcg4yDnYZG1QnjtF4Ws0MarLHgSXGnAZm304PUj035ay7bMh03SSFlfUTq38/1612s0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hswy22rVJAzYABAOrUdsA/DnqSa8eSShJVe36OqxnBT3Mk0scBjZ9P4Du2kZzv+dK3vZL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tW67qfUdas8HhmHtJZxnaUyaDpwdOxBO+2wycnalxm0bhnFrqOOQyQo7KjM2rVygjJxv1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xNLiN8L3hFjYiSSGCNFVGdcIw38RgQM4yR6nTXZ+z3CuFtbJcCOO6lHiQC1T4CCo3bPl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z3XFLzgFvbu6+6W4zyoMqF35j1wMj03Gabh3E+JWF6f7uDwySQ6JfDGoBT59vX0pDUrZ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iUEvAbDhtrfQyqGDTRoGzCclhgDAIGcb7/KucgaPh96ZI4FniZGKq67rkHc4/OqphS2J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xN6VZjNs8euWZopW+BtQx/m/0rObLylokVumT8F7a08e4dpJZVLJCrbqv3nYds9AOves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/iO4+HZVB6bedat1C8MfhLJG8syKzFGyFX8JP4s9R51VsuFQPMzyS+HMnPq1fF/LFYVLb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i1xQTOiuNJ0uQWXuPXNAhTXcRRO6xLr1M2+FHntv6VePCpHuZfd5YCscJnZ3fSukddz1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ysxNNF9rJCTGrLjTk8rD6AmukWntGEaDXvD+Fez7rZXjf3lc3CtKsakhk66SxxyjPQdT1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28V+/wxsNejc49B0/pUvZv2Ul9o4rrw7yKB4EyGmzpbGSd/ugDqTmqMNtd89msQdWbS2G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tWprSNpN9HWi74rwr2K4pc3qSWsN2VWyiDKVIkPMcgkkhRjHYnfeuP4c/EZOGFIL1lhc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ktp25Scb9yPSpcadjHOjSSosMhhjsZ2LNB3OexHbIxk9qI/AZrcr4SY02waVtQzpY4PS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Bm/PZ3V3xD2Y9nJbq1aJnVmt7UZMOcMxZiSWYjcnoKvx8U4nFNc+xfD7TEkl3IgmZ9oo8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WVwaCOG/hklMNjo1Mju5U7cu2N+v1NE4V7QXPD57q+SW2iuWbwEubqNtUwzlmHU52Hn2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bVHp3DuCxcPs5YiTNNOMXMp6ynGPoB0x2rPaW1uJGsLq4jurVz4AZ3BZNxlW75B2B/XN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p2j4zeXcFzsq/wB36dCj8JU7nV9D5VzkfEora4kku+GmWEswQzZXLHpqx6bkdM16fvRX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9wSLj9naxzX627QiQ2TuQFuYlJGlm6htl3zgjp3rgouINbJarMgZUdZNCouWbcrk4yQO4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AWFra21xFcRXlujSoEDGErjdcfATjHyrluEcdl9n/Gu4YrWWaSVVHjxhtIAJIHcb+Vcp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Z108lx7RXDtFx6CJYIVb3e6JVZVxlgQDgYPKBv557Vzlvcw8MuYZrqwR+GzaS6QsWOAc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3EbmaaaC6sLfx4S0yW8axqoHLyht8745dzUeIWUnDJ4rWR1KsoZkVtSqWHTHY/wrjkyd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vd/az2yZwv8Ad0F/KCHkXUQMYG3TfGK2uNf2dJZpdXUfEdVtaQhpPeAMsdyNIGw6AYoV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NxacMxw9FTxXYDSpByWYbbA5xvv61j+2PtjPxq8uo4pynD2kwkSnAkC7Bm889d66wlFx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XmMt8U1QWjKJefGpmJCqPM7Z+S5q7ZJ7xZ+JrVWZSGd22UZ7eZ7VLhx8ayNrxC5914Qk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HK40g92xsM7AZNPbcUtrayuZLfh6rLN9lFK3MLdB1C5OCxz8XUdq5yjFnQhf36KfdLWJ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vMy9Szep+70AqijyFVIflI+H8XpiopPFGxkaU3Mmk4Ugsqk/ebfBPfv61Z4YZk8aa3Rp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HPUnbAJH+lYcRY/JbBbh9M0n/k6iFXy1eePwjbzqMl/JMgE9zIqatWGYlQ2MZHbOKCWj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/teVCM/vD8w0j7o6isxQewxubo3cQlkadmUBWbdfl6A+ldHw+1bi3FLoHwOGXMUTSr4b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jbzrDCNHCCxGpFJXzU9asy2MnvfgXBSZDGrvNE+pRkZIZtt+xHnUkrObQ1pwy99peLmN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nooHU42pjM3Arl4r6zEs/h6VDHIgDDduXYnHbNGm9p7i1t/ceFzSQxa8nwkVVZcYwMjV2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7SeF7Jbid2JS5aVgyb5IA6HNIp+woyfokbqwlScvbSGZlVYHZ9KKB1LAbkmpWPD3v7iK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bGoDuD/Ws6RF1rp1ftfP0q0qOuHUqCfgA7fl0rrVEotSGElkaQRLCMNyjGrvgdznypWl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t3XS+r4j5N86qJco8a286KVVi+pV5mY7cxPahSB+2/8AmrFho1bu5kuWYzXpVowEVtIO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92n4fPl8tC68qr2PfHzrOhTPx7/5TtSdPDfXHJpz+11qUWjo/alrWOfhscFsuqG3BdlXS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NXrg1jO/EXuG1W+dQ+FFLFRjlGOuMU9tcGOMGcs8evVk/F8t+1alpxWXiF41qblrVp21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I32FS5L8ijHd/D+zfb9jTt9asu7+GvgxK2rIZmXdvp6VpcYjtRwsRq891feOAs7QsqqA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5aaBaoklulxPa28mludPGwWHTTgbjz9TWk/kUFmht7/hK/3dYta30X+JquSwZcYLBTtk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ySJlxgc+xx2x6VqRvHFegq0ixI4K6iNWO/oTTcVvI2vDe3Cl5mbKI7ZCgbLqPTOPpWls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0z3AA+LAVfU9s1d4BdQcP4nEJ4fFjVschDac7alzt9T866D2f9lkuOG3fGvaK21QzwFr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4lXvt0ztiuPgEbOqxuwQvlAyhmx90EdPLNdeLVMHqVxxVOPTxcMtvZ+7W7ZBov7nQxhj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NvWuZ9peD8YS4lnSCea2gl8Bb3w8POc51MM5OScZxjtW77MX15weDiFpxfitnY3aSK+h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YHfbbA2Fdhwxbl7Zprm6WYSt4iKq4WJcbDfr5mvRHGska6OMpUee8Q4JPwL2Us+KSxML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W+EY7EVvezHDjLwtry8VjbXyhRbvGNTackMrdcH9K1Qie1F6Jpf/ALk2L5TPS4lH3v3V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iMPFpmgS7jtLFcrPcF9IO+8aH8R7sOnStLxYKSfwV5ZcaOau5rG+u5uH8NtryOxETM0N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BYnGkd2GfShXfDfaW/4atrfXcC+7Rp7tapKgLathgKNzivQ5Gsre0hjWWGCHR9llgqaB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7OcLaLiipDM1zIPCYOGKgnDMq796Twx7ssZFXhXsJGlsYrmVmvl0vpyNOMbqcb6c9Tsa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44Zmj9zhuEcJoQsjqG0kBs5Xzz1Nad7xbhfGL1rHh8V2nFJ28ONo08NlPfUScfD1yKLZi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m8PghSsTrPqLMPhRV659cYrLiotJL/ATdbNXENijyPHM0IUAO05YyMdgoHXr2rjvanit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ai64ixZ0hZz4VkrbjOPibv8Ap0rprUcQmK3BHu2E5C6ZMWepVT9492YfIVSn9ieB3N6t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dpJciU+bf6V6Zxco0kc4yUZW2c/LF/dUltJBcG6Sa2WQTIh062G4H+tTtLL+8OORWN/e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GUMVyo8s5xkV3M0ME8CwSwRtDGAFjA5Vx0wB0rm4fZJlmhla4jDLc+I4RTsgOQB6145+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92LNTh/Bwlk3DLu6gmmsf8ACaPAIVtxlfn55rP41wfjMlvDJFem6dAQ8Kto1AHYDBwd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4tFxKJ2SQIUlC/fXG2asGvZDDr4OEpO7KfDFQcNg8N7hlYZPvAwynuuPIHpVs0gMLika9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27ImlSNKtAY9KY9ac9KY9aAalSpVQNSpUqAVKlSoBUqVKgGpUqVAKlSpUAqVKlQCpUqV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+cesalSpUAs0qVKhBZpZpqVAPTUqVCCpUqVCDGlTGnoBU1PTVSjUqVKqBUqVKgFTU9NV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SpUqAalSpVANSpUqoFSpUqAVKlSoBUqVKgFSpUqoGpUqVAKompGomgGpUqVCCNRNSNMa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NTU9NQgqVKlWgKlSpUAqVKlQCFSFMKcUBGWMyQSRjALoyhj0BNc3JDcWz6Z4ijKNt9iP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mkjjnj8OVA6+R6j1B7GuM4t7RuEq7OHbiqHUnu7b5Das/wBaY8UcfBFj6VdurBIru4jX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371BbQL0AHyArytP5PSmvgpHitzzYjUE+g/pUDxG/OMINvl/StH3Zdudv95qXgRjVnJ+t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G94k5+LFDMvEm6ygfMf1zWsIo8/D/H0qQijHRG+i0p/ItGMY71xvcH6Y9fSkLS5brcv9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6fnUhH5RmnEWYo4fI3xTM31pxwoN1LHpW2I2/D+Z+VP4TfhXt1FOItGN/dw8m79vnTjh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tkRvn7v0H+tLw32yw79qUOSMheGoOiLRBw9R0Vfy+VaIQ92FLQO7/r8qUTkURYD8K/lU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51cKR92/7qRWIE5z+fzrVIFYWSD/2HrUxbIOpqyQgB5W/6fnTFhnGhuv9aUgVhbxeeenn6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p8qOM/gP50sN+Adu/wAqtGQJhXO0Z6eVP4Y2xH2qwFc9lG39KYLIe69PL5UoAghx/hj/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P83zoml/xf8AbS0H/wAz9fnSgD0PjsPp86Whu7efb51MrHjd/wBfnSwgOxJ69/nVBDw5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0EDeU/mKQMWe5/WiDw8bRsf8ALQAdCbZc9fxn0pwsWRkk/wCYnyourAGIm/LFT1tkYib8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YXP0+VIBO0een3flRAznpGB06n5Ug0hHwoPmflQEQTkYjP6elOC2BlB2+98qliX8aj5A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9Jjp0x6UAgzk40r2/lSCyEY5f19KWkg5MpPTy9KYFQMmRj/n+VAOUcKpU6c/s/KnjjZmV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Q9cEYGtwT25ifKmV4shtJPzz6Vzl06Kuyxe3NxbR+Dax+I2kLqXZQ373TGap8Rt4S0cD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QMrqG/MScnJ6k5AHarE3DvebJXV5I4k2jTUMnG+2ev12oavFC/hHV2yxUZ1EAkbfpX5vBh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bZ65cVFcdmVe8Sl4ZafZR4indhoDYOlcEgMO3ljt1q9e+JxVrKHLNI5y+lMLhlyu/XzB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KhFOpfhYPhVYkb4wRjbf+FEju7q04ogulWQlCFMQPNp3UdAdsN0GTmvoZfHw5N+10c07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aQLI0KzXGxbUx0gAgFdJ7YO3fNBfWwiS+AgWPddCDQytzYYg6h0BPTfvVh4HFl/ePE51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dR1BQMZ2+XTyotybeeOOKI63fmOMlmYHfpvXxJOUE0m3vfwjTVFBpeIcQsGYkSsYSLfI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fPJ7mqieG7rYs7m8Vk94lK6tLrnUAPrnJ757VoXwg4DLZXcCNFGyATQPqCq2d2XPUZ6j6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244kQ6xq/iOYXAUs7ZHN3GNNeySnKCbeklX/ANiuSbpKgnGZ/Bmd5XhdWCqiRDSGi6Ah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tYWbzrFcR6FbSNY36dMHqP51YigtrviEMw4jG7K4hbL6tKkHAYHzBI8q2Ly2snRniy2t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GoEeQH5+e9WGKSa9Xsy0Y93EyXMlqk8CZbnZGyI9JOc+R6n0qlwzhzXl7apHpjW6bKlm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F2/eoiu3D7ibxtJlVWYPpys6ZyynPfuPXbvW4Le0vry2eG/03UrBo7i3UkFsjSrA7DHk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1Tatv4MVbOf4n7vbXcaTP/4eBFjiVAQTlmYHOOmck9y1QFlBeX7PbxiOA6SiPzNgKCWG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i6cHiU1zKi6gUjljdNTHlOsr6ZGR56qpzII/fktUjmimBEepSCincFSDkE56DY965ZNS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2jEsE/g3cUbTBw3K4YDoWJx0JONj22BqpacRtI4/BnikER1vKsL80mVAA6bD0Gwq9ema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02p0OFOuYH8QPcnYsPKsxwgSOJF0Mz6GfuzM2FUdgB51mGNcWiSTXZsQontI8k1lCYQ2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hRqAyWBU9sk1WPDEuplkhthaQwGJpyMk/FpVjkZO2TjvUeHwLw5rtZ5pI7pX0i0hYqzl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59xmg21/evekWt0ze8MoZZG1ajqOk47kAkfWuajJN09FTNGG24cvGbi9gkUWkSGVEcHmc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TjqTjtVZYJLxjPoEKxR+JLpQu2w3Ldt/L896tG3i4fxZReh5Z2c+5xW7KxVlHKN89T3O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VlvQLi5maKZ1mlQOOYDPMwG3XPyNWEOVNP0C7xaTx38W2k1WsKxataFdUmMgae++W+Q+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rBbk+LJnTgnO+SQcVcu+KPdQJZQSSSrCyrEzOAVXIJYjzwAvoKknu8ErXkXEftguIk0/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pHntnoBXphjcUYkzTg4rLZrL7uya1gWGJpXy0IOAWxjsM/LVVXifDSt3NawT+MbdFCh8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HfzNEtmjvJ7Jdcdq0EOqeV1J1MvkvfP6k11XslC9qPedEMqrqmvvFjH2B/5ahsZDd9IG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5VW2TlWzkeHQzvxtFuHNipOhpwhxCM4JHmc7DyPyq1e2iJNM8l2tzLG7aLiNsljnZvXI8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uHQ+8vfiBYpY3muGJLSKpYsAuSMZJPbPbNcfxHiPCLx5k4fG1r7nErxeMmmWRshSuoEjA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0TwUnToRlbspXS8Saa3tOIcQisZVUPba+UBiSAxK/Cds6m6jHasT3aayu/dL3MTOuh2kL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DPN5HrWhxCWXi0wlkfxuIO6qyO2GZshRpxgH7ox1HliqF890kvulzK5ayYqiPhvBOrmXO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Yp0zqmiAQxysEi94aN9nVSCRnA230n09aPNb3LFgF92DYZEblOc7k7ZGKUnG0mOGM7Ks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22yo2O/8AShtcANEYLdZUVACX1KDvk7AjOCcbnes8XoOS+S3c5vEheIq0y5SWReVe3QnA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73ovZJF8PGhJxpKod1wDgAEb0K8vrlIv7uuHwNfjaAgUq2nA6DYY1bDvvWXqafU8wZmV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9K39tdmXltUbE32fEPEjdRHqDK42GPXr16Vpcdc3Vs1+yW8azMmVhcthlzvuSRsRmsh4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EU6tJGlS2+xAz39D54rR4nPDfTyz2NvJHawoAXXfYt8Tk9SSfl5VG6LF+jOhu3axhhy2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MGJPpgAb7bUWWaS3zLNtMW+zTBGrG5JxtgU0UVrcPLiPSyqoXqO2+cEVd4lwx7ZLA3qI2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DKurALdQSRvgdqcr0HHZXkuLVo1JdtSrkKy7t8utDjcTKglSRtcoTWq8uc+fTYdqucPto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LE5RpdGy5PLlu2a2rz2dj4V7OWfFY5p2RyxMLPlUkKsASuBjPX9DnrUxwU20/RzapnOz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UH5V9OgG1bPsrFa3c5vOKQ6o7S2eY8uqNuoVXx03B2PXTXLomUOsadIyrdNXfC+ZrS4f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2aTGCxYYuEXZrgtsAWx0BPTbbPrXTir2JMoEIYLdVnVp59QEIBzHzDSMnYkny6DrWrDw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e6RZ5FDs07fFtgkHyAX/ALdqx4AlrcQSSWzNaBwHZdmlAALKG6gfLzrq2uL32z4uPCtj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q0xAZ5s7jbI5dz0FbUUnoynRtW3B4fZm1v51lkEcAWOeeOXV4xYAFVyCAd9wMkaqzJPZ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NarOA1naxMzO5XY6ckEYOTqbAFQsvaCw4XwaXhsHD1SQZSS4u3LEnO7MmCAx6bdKyeGX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+Kx2clsnhxq7MC+rJYKTspxv6/OsyTcu9fAUmugXGYUg4dZ8NMkjyq7XEqs6tpZjpxgD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Whwyxll4e91cHlnclF1ZIAORn69qxeGWcbrLdyyM0iLqRR9453Lf08614+Jw29kttdag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k76W88elefybcaibxSp7IxcPhPEN01al+82rqe3l86pcV4xPHcXVrbsrRB9Cy/eRVxlV7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i3hQhbV42ubkFnkVsLCvQDJ+93PlWU0cSEkTeMVYAzLtErY9d2+lZwKS/cbyzi1oHDc3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vkgNgep/Soul3eHMUbSZ3AkYsV89jtTXMkKu0cU73CrssxTSW8yB1x86BBOyXCaTqfVgg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wJ3VrOXQrCyyOwGBjLEf6fzqvNA05XDLpdyGO5ZfXHlWvK8rQSOrNGyuqxBDzFj1Gfl/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yFJHXOfnTl8nWP7S9G+oeBDEsqzKsbJszaug053yT5VdnueH8D4bIlwkF3xWfKpbtqc2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CNlGfU1mi1e0KSSyQsWXOQxJj9duh/hWaYLYXLtPcsxG4Ee5O2ck1YuL7M0WuHxG+nkk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3IuS2NgoHb51pcH4XbXMZ4xxhvC4TbsQsQbnunHRE74z1boPnVWD3ZLNrmUssBbQi7Zkw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1JJduDIpjjRNMcS7Kq+QrSdBD3V3HdPIY4lXW+FRUJRVJwqqvc+vel7tH47W9zJiVeXw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9KrxviaJURmYkEBc5+Qxvmq93BMs0xlRi+SXD7t5nJPcetROzEghCRlRCiq37u1Wzxu/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amb3h9C6WdsY3PcDyqrBZ3d1P7vFa6mVDI3MFCqoyTk4HT86t2XDbviGp4IGkWPfyDED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64rXREVBIrxYKNy76fUdM0wSdudwoG3KPSjmxSOR7i5vY4lDAmPUdTg9NJAII9au6rZ42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UCpbPgHyLEYzisPXRqzMMkksirHqkdtTFRR2m024t0kkRc6mjZttXnVi6FiLMGCJlmEgL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jnjyNUetSeYhc4PbNT+w4jQQyTIzRI0pG7BAWOPpQtUl2DHEGWIbMzDBHpije8va3DSQ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M06sYk0+GxydTaupPnmryNcmtFcWXux3fxPw/s0YeNgaR/r9B1qaOlzH7y/Kq5H+/Ons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dhN4c0eNDaQcHzwQRV2wnRWntnQ6zyn7q9898jtQwkj9U9Pix0q7cQvf3U15POzXDszu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9B547fX8WrPN69vzpxI9koLGeTAjYKoO5ZulKW3FrIfEk8RgOgFMrukSqHJJOR/rRnMb+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H4qlCirbuLuYRsMdfz/pV20trVrgx3F2lnDoY+IVZsEdAAoyMnbPaqvgSgtELaaD73Mu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3fSh3b9hfi+fatIh0ntL7XR8Qm4ZcWMc8MNnEFSCRgVDAAEgDpt57mqE/F4bgTQ2sIbWF+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LDA7ZyB6VlTCKzjxNzTPuqq3w/M0O3uMsF0KFb4ubeklZk2+A33D4eIh+NcP97tlUhYF2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yroeJ8f9l+BDxOHcJguprxGDpzKsasAAoDZA7nA771z9zPaf3b7jDYq0yvrS6lbnVe6g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aK+RkZGdtJ0rp3XHlVWRQVVZGrLNhwG+9sr+8uOGrZwCOQEwPcFSqnYBQRkqAK17n2Rv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PLxZbxSlwjr4DL90BW6EttuK1PZn2eueG8JjveE3UEftFOjMsFy6srQk8qhQdicZ337G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d7acbsrhuKQss0bRFSGJcacad1AIxg9a9cEpxt9mW2ug1vcxcZgmn9oeEcLgubRNU6HS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s4+dUONe1M/ErWO19nbUPbNEfFjhBDqqnmXfGARtkb+lY3G/ZLjN4917S3EMFmrv4jpJI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yT5edV+Bw8Ui4rYz8IeCWVo2HTWIgSRhgRgE9aOUoukSKTds6aH2sPHprfhHD7OTh1kwV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HRQMhRnYE9BXVm2tLKxSJY4I7a3XCq+Aqgeef1rE4NJecO9kVubmzVp1ZnlVBpdjqOWY9z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9oVrf+9e+WCKvxWonOpVYD4mX73yrspcY3Jkcbehp/Z7iXHLuG6t+JRXymVmbl+xg0tk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qxZ8D4Hxi8ik4ZKVu7e5MlzEQ0SzBeoVeg3Han9hePcNWG+iE1slyVMzMxILADoNwBjyG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qQcCRVUACbiTICqsd2Cfib16DvWY1IN1oyy54rcXcg4TCvGbk5glhmytqqnGpiN1bIPq3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p7CAycWEV1xISNi5JLHR90KT8Pf1rV4fYW/CrUW1smAcs7Pu0jHqzHuaNXohBJnGWT0i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XY5kaVKlVAx70qRpUA1MaemoQalSpVQNSpUqAiaVI0qAVKlSqgalUqVANSpUqAalSpUA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qVANSpUqA62lSpV849Y1KlSoBUqVKhkalSpUAqVKlQCNNTmmoQalT0qoI0qelQo1KlSq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1PTVANSpUqpBUqVKqBqVKlQDUqVKgFSpUqoFTI2vV+y5A+mKenhiZlYqjbuxoBUxqFzd2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oYsno7jO/oKOYn0hgAVIyCN8ipyAOkKRGKW9UCpUqVANSpUqoIGlTnFKhBqVI7UqEGpU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UqWKoIYpYqRFLFUEKWKkBUgKWAeKVEwKYlR1YfmKEGFIUtUY+8PzqPjwf+Yv51QEFEQb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yBNSWQdkk/6TWQYd9pF9P6yZb9Kqa4xqxHn8PL8qPxDX7/c/h1j0Paqhd/H0acrpBXJz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+1B1w33POiY/YoGqTOcgfIUQNINT69PT7vnmhSQVs/APzpBD+Ff94p/tO82fkMUtI7yMf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Dg5xq8/zpvDk0klseuKYtHrOXY7dM/OgsRqOd18ixoAvKBvIfyoesud3Kj/2qCmN/hC6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PrhTZFH0HpQDt4eN3/7qceH2y3X+dCy778v6CpozDm0fF93V6GhGOShPLGwpFcDZD+Xy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rUsuV2df94oQjGzDYIRjpkD0pOZBvoXf1qLsx3DYx5L8qSOTkM53+VAORJ+yPmTTFZPN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6yD6sKgzxjq7d+h+dAT0SLka/wDt+dS0NgHW35ChxtEcg4P1J86d2jTB0Z/yk1otEmUAD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w8jL/wDd8qE82AMRMP8ALioi6ZSOQj/Mo8vWhA/2Hnn6/KlqhHRCf8pqkb+316PEjVm+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nFSPGbRfilhP3dpMn+BoUuCRR1j+8e3zqOsdkb/eaoPxaI/Dlv2lRm/gKY8Qd/8ADtbp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386Ci/rPZD37/ADqWpvwj/eazRJxFjy8OvPqgA/U0xh4xL/h2Mo651so/LcVBRomQjqyi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nC+MN8Niqr95mmU/woh4RxInf3VdujSt/IUtFosGU95R/wBNQNymvd2PTpgeVAHCb7711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NSbhTDTr4vbrvnkjxj/upaFBDKx6Pp/zUxde869ObmzUP7siz9px5m26Ii/0pCwsB14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P5VhuK9imCe5ji+F2bmGML22oMvEg7Kmhf2tIPp6Vb9w4OedffX7MS5/0pCx4OvTh0rZ+8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orkrMtpdgLW8IXSwIweU9PKjm5BUM0infcM4HlUxHw6NeThUZAO2pv8A3qamBFPh8NtV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Cc4lZeI2z28lpLMrQzsocK/NpBGQD0GenSr184trprcpFIXwsFuGJCAgLzY2GBknvjvU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fDyZp3uLqVGRhBpf4uTOfmc5r5/keDLLLlDTNRzJGS7W63bNaWznRlR4KMFUKcAgAb/e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uIQaRZXGlW+BF07juSSTkehFa8cl0xVDOOblVVQChSw3UTyf8TIvMoDBhhiBjfHT59q6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yqfLaKF/Px7iFxDqtlWOLZkDAcvQ5Grc4zV1fDurua64b4iQxsI1V10EtgDSudx8zSjc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cauhzjfHrWjBLZwq8MpWPWup2lYlmIxhQT2x5V8/6j40IYG469m4TuVMpXJ4nFP7rd2t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OrVg/PGrc7Yqhwj3EcPl4bfeIFtXPgoH0nDbrjGMn4snfGKvyS2rTGO3Pjq0QkbV0Vs4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mG2ljmihZrxWZG1aiGB6Mo7EAkD65FeSMEsCdd0bcm2Es0BupI7x0uLIrj3xYQrRIM9W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e2+Ktf3pJHw/w1k0Q3Slk0xAShQANIz2x97uc4qFpfPw68SGWBpLbwi2lm0qxK/FvnJGSB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ESNfy2vvMC4wj3DGZEC/CF6EDrjb4cV2hPm1GSro3dKzOPu0kEsRiuS0k3/COWDKyjZi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vZpraHizRSxmORVMhLNurJuBg9m6kdcjbatARQSvC9vIzWijWqwhVfIHKBtnOcbj+NUr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kVnWNVdyhVtQz3B5u2/0r2TnFNp+vg42m6YBbmOXj4a7t1lWZByu2AwGx3HTfGR5HeoG3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WQupChScE5IwdJxkjao3HEEl4nw2zuplVolaISlABzY0s3npZQM9MNWraO/EbBY51VZ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MQSoOQB5gbeYrqsEMsexzcNo5i5teJX10Gt1ebSGCzo+QukEsMk4GfLbJ6Vs2ljbWfDVm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rrgxyEYYgHqcZ+W9UI7F/Zm4a6W4kSRlys4Ujp90rnBPffr2olrbmWBOMTLrKszKWmbm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oTmvFmrHcFo05KWw/Fra1PHJLVG0xI6meVXDFmORgknoBvt0PWs+9tFs7n/h7mOaB2Km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gCdx5jYjpVNZfeLx4ZZlVZAY31HGNWDzEjbJ79BW0/AUtOCRXVwjQyB+dm5+TVpDcuwB6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CsJ0YlynjWUNw0qsxJXQw0lVVcg59Qep71YsleTh7GW6LSyRldLtq5MaRknpkjPyX1oc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mZ5GZQsq5EeMYyckaj5dtvOgyyuy3LGAJzouhMgYCkBfPJ/ia7QSS0UzeILbLc8LS2jE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zhiCx+Ywa14OAXd/bWt5aWxb3qaSPQi/CVOxJPTI332pcc4JNc3kXGYrNbfh6rEnhOxU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+ddJ7GSQysUuA03hMsiozHCnOluXOO469q9cIxl2c5Ky97N8Ht+CRG/4j4d1evhba3Rd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qJ7dhk1Gayvr2/axlguIvd4y1w0MGpQWyxGlTzE6sY3J6mujXjdsfaJuGSC2Gh9FpLGu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9v071yfGuM8c9nryZLt1lE7h5CHK6m04BBXBXYD9K6SjCvx+DndF57WfjE3EuJ2f/wBE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q4crjCrnAKgK3nv51xn/AB0HEU4taW/je5oGfWoIGeupT1xnNaFtx9ouE3UHDzd8O8Rm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LqZsEHG2RUuA3bQcLntFja6u7yRool30rlcM/rmvHkmuSafRuPTRuQcX9nuISM9twa3f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wIoTg6mYnpgDVkDJGBnNcu9nw2+nuTawe62s4VQ5GrwmHVhnopbcjsKs2nFbt7IcFtLC0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pgSy775YkYB6E10nFbdvZr2asbdYLOZZHZp1YFgxxqGD3G2MdNhXV5YuKV/ySNo8sjg0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czYGe+5/P5GtW54Wk3CFaxuWleBSblEU92JUqRn4QCT6b1R4jdycW4jNeSKqyysOUIF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2q57O8VuuFXE0ltHCzPbsjmZdQCnY4Ge/T5UpN2mWrMkokh1tzvpHOerDsfp0q/HwW7R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+ncIGOF1EbAn1q9wezbiEFy62qye52wd1cc2zY5QO3c+i10IuJuA2TcCj8N4lDNO7Z+0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bz61bVWyuKRyfG5bppITcztMxjCq+2MLlVVcdgBV3hlwbawuLDRG3vapr5xkBeuPXP5V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k0LszRoH1NvpIckfOr3GLq0eGx4op/wCOeRzdN4WlNTMcY6A5HXtjbtWHFTidFKmiraPH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FQMV7befpvVi2iuYOJCC5h1NIGY9jGzLtynp2wOhqx7LX0Nl7TyRzTRxW80UkL+LFr5SM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ejnhVpxq3tzPxCW7tmAdBCqwhiuAuplAbbpjO1ejHhUl+TnKdM4X2AubWf8AvH2e4ovg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XJBAPTPUUfjtjLwH2Y4lbCU3djPOgtp3bVobqSpIyeUY7ihe1ns/xKwu3lt/eb20jxM7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x3YYHrt1oHHfaV/bG94bw2O1MMSyIHXVlSxwCVx0GO1dVBx0zmpOTs5f3O5n4YOI6HNs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pJ0j5Dr8qsxtPGXtTGuonSyOudJPcevrXpft7FP46eDEFtLRCzsuwUkjcjoc9PPNee8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5We5XSjr95gdJGfMdCflXklOpuNHRRtWa0Vhw3h3AY7y8EDcQlfVaI7kmMFviZemCN8nf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9mvAveDmO4e5WVJU0EIAGULg5yc4PXfmqpxJ0SwXhGhZ7lpRLPO2WKtjARfl59DtjahXf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g+G14enhppjBXXtqwe5J6nc5qLJ7ozRUvnl4lfM0UAja7fxdDLjUTudPpnOM7YrSg9mUu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kTXNw7KIVhYHSqnqWOCMDYnrgCs+S7lvuIScSa2kkZlLldXLoXlznqADtVmPi3i2FzFc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n7PPXSM7ZxjPr6mopNytkoyDIobET+EjLkbYyo6fmNz61CBIbxo1MhUs4Vduoz1/KgXx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XPnR7aJ7SAzsQ2k+Gik50sR1ro4muJMwLdX6xxHKKSG8mA6kj5Vf4nHKHj4UPDVLDKMN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79h8lqtazzcIuMw+G0+j72GGNm/Wq8V5Nd3stxcMqyzZd3bHUnJI9c1za+DNWNOIRcSp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7BgPvAHcD50HRoKya/wB3myV8s/OtH3WHQ2rU3KDpXfrsGz2HqaqwRSLPy8zfQ/P8qKRa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uSp2Hr3x50ow3gKzg6i2nbbp2qxaJAs7bsWwSNtl/pVi0uIrWWaKeNbmLUTpPwt6hu1a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Lp0x6scvxasNnc+QHaqMMCTlrmVPs9XKvdieij09a0Z7SPhnCTNegJcXqr7tCzbxx5GZ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uRk+VO0UcM7XUUrTRrzIGwCGxu2BsBnYd6qVFA/a3t0tq7wxIF1EOwSNAoyAP99aNxe3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W+nzIyoupFUnC6TjfPNmqqWcskkZKLm5zo1tjSo+82egPY96cx65GYJI5TlTSpZR9a09k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26t+IyTy3EV3aDWvuyjUqBcs2o5CjO2evlXN3EyP71JFzRzEiNpWGrSW6nGxYjr2q9xO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lzbT2cXEHWR1ZNLTBRsMg50jPTz61g6MDHw4rTiqsxI0zcw3N0SLmRVJHxrk4HTJHlV5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NdTRW0Da9czrjX3bQPMbAHOazJIbWGyhhjuGlkceJNygKp6BVPUnHXtT20ohdkbuuOZsD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FyOS7mvJZ53F6dP+IyAhFB1EKPhX5Vrr7WQDhFxwyC1jSBpmbQy7tnG+QO3p0rIgS3cN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Gxv5k/1BqM3B50bSJVDfeU7DPlk1z/cnYQYxiRNGvxF/F2rMvXfh1+4aFrVlI+y0kHGOu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IrQ2xdWaLU7uvRj3wTjYCqbo3E2aSWPxF0ga33bA2ADHfbyFWGnT6NWZjyiUF1k1E+lD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QMKGOMVdurKS1lWKDw4V0ZJYHYVVkggRiZ5XlwMgIQN/rXao+hdlbXM8KopCqp2UHA+f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BZl6aMj9egoyvHCEX3ZAzba5csQPPyqyFEaBZX153wThQPlUb+AMVUsFlkUrkDV1LHua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cqrhgW6D+tVHK284kZNQIHhjVsB51eubi3t7NJFmUStg4Vs838qw3LRYlSeZI7hkB0sA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e9QAPE7CQfeXYj69qroiS3itNzK2d9XxH6VG7hKA3KSwqquY1i1c5AGc4x8I6Z866LZG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2lYnJ1ncjyppH0y4iBwR1XqvpTLLrjVwuknoe1SJjUagjDPl0NWjNlyx4ZJxvicdlb+Cs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uVGTlt8dKa2W1sRfQXlglxMyGOKQTkCFgd2AX4vTfFUnXPSNV+lXJIIkSDRK0zMgL8mkK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9qVYNaawmt7P3uJmms1ACTMFRmb8Okk5Oe42ra4LbcAm9moryeGeHiseUREuSvinJGw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Ihi8XUyD1OkCntyY2FyCWx8/1IrKUlfQNriNtwm3QtBfXMfFrY4VEj1ISWz8WQdh33zU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jUF7PdXM2CDLh9TSL5ZbyokM9pd8OlupvB98RPDhXVv1+IY6nHnVIWzXN6i8PhnlbSOV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GwpHJJ/yiSR2HGvaCb2uu47Hg9qzWkf2kvvC41HzYfhXr6mun4NYQ8O4XbQWskc2ptTv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G9jeHjgiyLxSzmhmutKxtIvKvU6SQcDI33710Vjw234b70Y2AhkfxdA2VSRvjyB619HF+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RpEeNRS3/DZrC3dYpbqNkV3bCqMbscdq8nv+HiG5RLq0MKxxtBC9sg/4h1PxnJJIz19Nq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Dx3azF1sUXXIArAfs4zvXOXPH7+BY7mOOJpbiExqxtyvgLk5jQHYD1G5rGaUWqRcXJLYL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8JtL5pbFZY1VPc7aAx6gTuzNgAk46DYCug9kjc2Hs5PevOrcPjdi9sqEtAR3XzBHauIm4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4GrqDjYdOlanAuKsLe74bcXSJDdxnWEIUAjdQWJwoPfYk9BXlhKSlZ0ltHZcR9reG2/CI7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ljQIThgNg2Phz2rPs/b/AIU6D3wSRsq84iQMAR1J3zvXNLDwocJ1xcUku7sNlLO3hbQH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+tdLwHi92sP8Adrx2gmUZkh8FVZ0I6Z8x6716fvSbqzjwj8Gnw/2p4XxWZoLY3HiD7rQnp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wxxwp9lbRwa9yEA3PqR1qde6FtbOcq9EaVI0q6GBjSpUqAamp6ahBUqVKqBqVKlQDGmp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CpUqVAKlSpVAKlSpUA1KlSoBUqVKgGpUqVUHWUqVKvnnrGpUqVAKmp6ahkVKlSoBUqV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AVNT01UCpUqVANSpUqoFSpUqAamp6YVAKlR1tnYZpmtinU0tF4sDSqQjZm0rRBayDyxV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e2cVP3SUrqGPl3paQ4v4K9KiPE6fEDQ6pBUutLvVu0h1MWZelSTpFStg4bZ5DhuVare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QuY2XB1IcEAMM/pmtoDbaqHF7dpuFXsYOVkt35cDrpPf1ri5Ns6xiqPP+NcJtLXhxeFG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JVsr8q6H+za+kvPZoRysWNvIUUn8PUD6Vyd97RR31mYFtMq+nJd87jBGAu+a6f8As9lm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asHMka6CpdScFhqG4z3qsqOyaJH+JQaC9mrdNhSaLRKjeI5ViQQzbdCf5VNhH3b85D/W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2mn4d/SqzIyfFpX6itFzaZ5jDq9WFQM/Dk6y24+q1tTMPHfRmmSIdZEyeg1DNSXS3w6m+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8LXmM8PUHbfoaTcb4avS5U/JT/Sn3B9r8lRmC/df/AKD/AEqPiD8L/wDSasvx7h+k4di2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p2SVtXklVTTI8bQaS4gh0+LrXV205/PyobX1qv8AzC35Vl3c8FxK8ojfp027DFBV4eVf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8FUPk1W4naqjaTqby1AfrRba7S7z4Lxah1QsdQ/Tf6VjLJENOIm1E43f+gqOIUdpFgVX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xwOj8OY9kX6E0KNZXZ1aRFZTjkT0z3JqhHxe7RVjUr0zkrk/nmhHit5lmEiKWYfCg+Vb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f+c30Uf0phAx/wCZIfrj+FY5v71nYG5bYZ2UChC9u2RCbqXmOPj9KnNF+2zd92z1Mh/z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ysdTEHJOOnqawTJMyNqnc4Pdz/WnCMWXLEjHman3TX2jfMMKfEsY+bD+tR12q/ehHyYV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505RMPsP0p9xj7Rum5tV/5sf0/wDahyX1oyN9qp5T0U9TtWOqbr+7UimI/wDN/Oo5sKCNX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eXshphxe35cRzHU33lC1nIh19Pu1XjvI3K6VdgG+IqFBwcHcmpzZeCJcRkF1eTOOVSwP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25Gv7g+961Ka3ku7uV0fSpw2nQGP571D3SXKy65Obl+BQMZ+Vcnt2dFpE3KfAWH/VT6kxJ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7sf/AM99OnLMpX69qBc2Ej6tF3Mqr0XWObHqKhQsJXzLfQ9z/KneSPQz7/Ce2APXegDh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qXmXXjGN+woo4JbaJHJlbr8Tk45c9NqoBGVDFkJzDA+IDt3ofvHPzEBVX8YNJuFWQRXx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3+98VEht+GRf8m1bSo1NJg5z5ZJpYK5vII3zrXmcBm152J/hRpL22V//ABcL/d23xRZb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RsuNTKqg9e2F8qgvEeDxPzXUSqykahnO3TsKWAH94wZ3m1fuwsfpUZuIya1SOO4ZdXxC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3gEXif8A0QPxllYEfzIqu/tfwCLw/t2bSwLNlc9D6nvVBce8uR0s7sacalZVX889KQuL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xuZ1H86y5vb/AIOXbB+Jg3w46f5ar/8A5xbGODQsDOysObPXB26EUB0cFvfS+I8qQQqr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2pnsXGnPEbNebOlYtWf+6g8D9pT7R2XEGEDQiALjOd86u5PpUjkkV5fJ8leOk2rs1GLk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xVfi+FLcDp5b1A2dnr1nil22+eSNR/8AJqeaRrxP6p8I6/ZaEYuHk73N+/zIH8qXu/Cw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6Zv8A51NTgmsP6pL0i/aELbhh+LhpP4dchP8AM06rYJ8PCLYfPB/lSGaQrnL6lmfSQ+1F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i/5M/wAqILqUfDDbr8o6GFqQWub+oZn7/wBi8IhPfbvtKq/JBTG5um63DfQf6VALUgtc3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kTJMes8h/wA1RLv3llP+c0QioFKw/KzP2ycECO/VnPzc1Aop6oT8zRivrUSB/sVl58j7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e0YpYA6Kv51MgVE49ajy5H7N0iOT6CmJPnUiBTY3rLnJ9stIJDvGf3v5VPTsKjAPs2/e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fpivx1/c+T5H72RC1ICpBakFr36OBHTT4qWKfFChbRkju42b4d+ZvunGx/Onuj4bLG/x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/AJ4oBFM7InxfuqunJYn7oHWvFm8Tnnjlb6T0doTpNJAIw/8AeIXxWWNsF2bBJUYOR57H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lyjPzDmKqgUsTt8R/pVFrd9aRopVQhddXVWHcfzHQ01tM+ptvDmiOG0tynI2Iz2NeLyPD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jtGVbaLN60AskiEBWbTztgL02UY7kDyrFFqbO/aTRIyrpVXVS2l2IOQRtnBPXyrXu0aHg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NxlF1tkKqkgsPXA6fQ1k8PtJLixVriaRV8YHnJUMB0yc7b18mWLPGKhNdPVHdST2D4xNJ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YWQxQ6ic6ezEDJAztjrmrjW13JMJYbrIVQzeH8AUb5DNgkb9xVaSyWLi11c8WUGJGOnQ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+AMA7VXDz2BupLWFlsLgjVGrhnXlyCvffy6Z2FdfGhFzqXo1JpxVF6a9/u68uXhS0ku5m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W+LlwAD+0Ooqva8EvZFvY5owk0KF0ZnAVsDJLEZIG+23Xyp757QQWa2btqnTxVdWB1EL9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MFukkkV2ZIZg5D9WLYXOkA7E9NjnOQa3nzXPilSX+5zjFrsw2X+9rKNGEDtEpOVwZVU9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4qxaQrYPbyNMBIZkjg6FkXBLHORgefnURw2GW+tY1jZssNSODlUDb6iBkY6Z2oHHbRLPi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2UMbf4e+ynyxt0q4uck2no17osXfHMcUuLZHVUkbT2cRjtjOcH1FZ3vNxGzRXuFVQS2nl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/AGVD4fYJdTO8l2kMqAtpdtJYAb4bBGc7Y+vTprezVraXXF198uWeFWM8quoZAeqqDjfJ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29y2Z5JOqKFjw8X93byFXtbYltTspBVSThcnAOcHrkVejvZ7m2vuH+JcTWmlo7e3RSBg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/wDpWvxjiD8Wi8WzhmWC3kbXKEBKg7atJxhgoJGemR51KXisacHV4JJka4Q6WdRq2IVV2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jNyTb1XSIZUfC+DtwEJBHNcXLSCfWi7YXAZCR0wAT6mq09zbWvHi/DAyxKyMjXGGKvpO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0rW4de+4WCrPapH42tIdKhdJ0lcb4AJG+Tmss2duHaO54hqublWk5U1DxEGBGpG3XAyN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fdHSJZu0lZvd7tmfSviW6QZIWRhkE5Gdgc5PQbDrRLi2PCeELcx+It9xB2QKNmEIA1Nj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1Rv70/wDBzQIfHZGRtTkaZFUaiV8sAbVXWV7u4W5uZLl5YUUq6PgKNiACNgBnoPrXTHyT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5NY3VmbKGKa1Vbn3iRGDQMcFfUtjPLWZLcmWe+4hxUteTeCGhR1x9qwCjK9gA2cAY6Vo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5hmlPjRAuuCwkl7M2QNtyMnGy4wc1hXbf8I0s6TFbqUmN3VizKuCSpIGRk4z6Yr1Oa40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3DlimcFXnUsg+8w2XOTg49eldOblLWSXhyW1oirIBLPBksoG+FYk4A9BXN2aWl94zzJJ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ALpGdRZRkevWt6aytILBb5OIxtFOuiOCHDO5A5ixGy+vl06153Si17ZnoH7L8IsHuXW9l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G1Y2xscn0xTcVv5Li1FtdXDTZdQmhc6cA5ABGcAnHqau2tlc3lnEw15jRxAkC5KEnO/m2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Kx14VfXMrQxwtO0RUhUIJUtuAxGwI777Vppxxptf3Ly/UkgMPs5b8PvLSa+ga7WdDItqu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DvgHNU29mb+P2rPBo0X3mTDIGcYZSuoc3y2+a11D+Baz2t7ddJEYv9uVUFCAFGDnIPbb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mPifFrXi/C42tprSNQw14yF3BU+g7dcVrBkUls3ZK34Na3vto3DOHiZbd2Tx4nU6ocZL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a7S84Pw6T2gnunPvepCjWcCBiCV05Zs4AA6Zwc71z1pxq+4nxG54ja+BaXLW5aWbWAGj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Oc12vCruzuLCKS1VVjZc/ZghdQA1DmAJwT1PWvfijCVpnKcpHlXGOA3MftTZcDGNQWNV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HXGcEj6V1ntN7JJb8HMlqQ3gWwV0K/4hVtQYfw88VSuS91/a7DyZ0Tour0Va77iVt4/D5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nvg4/Wu0cMdojlKkzyLicVpL/aJC7pptL6WGXlbHK6jOMdNz/wBtehcBtJ/Z5X4XfyBl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s45T+EnHQ9e1eTyyTpBwm8YbwB4h6eG+Rn5A7V7jKiXsCiVgY5UUshGzAjO/emGNSZMu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A5GCpGQR5HNeU30Nr7K+36pFKrWbSIzr10rqB058wQPpXW+095cWKRWEd3I2N0VWOsg7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ddxmuL9tYpES3je2MMsOpZc/ExYBlLHJ3xXPNmTlxS2iY0+zqOKcUl43wwvc3GY45CzQ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N9vzzXJ+03D57Xg9jxQ3IZp5j4cSNq8BcZC6vxZOT61c4Vxxr+2s+E8QmggtWZcXDIMl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361R9qXeKxtOGwv40M9w0trcM2dYLaTk4GN8H0DV87HDI8jc3Z6FqNFnh88Fnfvcm1h4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c0hzlmJ6AE7+enbrVPiq3bcLDS6ViiuPFiQRHCuxBOWIG21G4PwTh9hxuGx4zLFqKv4s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LFepJ+6DVzi/CuL3Crw20tZWtr91mt0MocYUkA6vI9cNvXThJvS0jCRgx3A4el5dNbrd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QgySeXpnP3T/ADqrHp4lZ3l1AkiMjKxTxAEUE+u5OxqteRuk7W8gy0UhTGrYnOKOvh2k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5aVVXZVA5QW3yWPlt+tbcWtvsqZRVfE4qgXSyqQzat1wu5z51clIW4WMRq0SuXfOwyTt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tLa8vZ57bxWWH7LnwI2z8TAddtgKNZXFsskMc1i0uWZ5X1AFtWy6fPHlVlpWaAw2t1ac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I+nCtg4yCe1XL+SKCA+HdD3mZyzIqfCT1JY7YG+wo/FeNtLbw8Lt1lOp8u8jBjIM4VQo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NnYzcQuFsY/D8Vt+bJVR5nHQ+lcU5Om+iNHRXt3wd+EKhAurl+bRDpjjSUqF1K2MkAD4S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S2jMMUdx4nIPFdFxlu4B746VSntZrCdlnVQA5QkNlW0nc7VLwXNnrRPF76tQXSo+Z7mt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eiDh81tGhUNGzux31HGFX0A61nTJIk8KaP8AERW/eyBj86IJEubjki8KJlA07kLnA6+v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cuZFG6MI1C4XSowq47DYVuKo3FArmx4t7/c+KihY38KaUtqRSccoboTjsu/yqc93Daol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kbU2e+F6D9T61ObiEjROkkilYiVhRTsvZmX1buepqjE0ZRpHmyzPp0KpJAA2bPTGdsda2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OZwJ7i5vHWO1RnDFQCNTFR3PQUMJecOi9wLy27qxWRFfPMeucHA/jVBHZrtWjkMWk51a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+zPEm4b/AHqqma3M/hoQrBpepLgEZK5+8abfQboc3DSLDFeSGchyQdZ1YOM5fPQdh0ya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LJFYQ2doqKnu6gMWAzzM2Mlj+KqiDQkviSqrBRpRlJMmTjl2xt13oUyW7GPSFZlQauU8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zGT9mGPJAk05mgfSJNxE/KcemdiPlQ5xrO8bQ6t11dVHYb71o2/D5b1Zi93aLqRUZbpu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B8sVp21pHw64trp0sH8JgyC6lLKxHpjIHcA5BqtxIVPZbhK8XEsCyw2zLu91cPpTf4VG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JacN4jd8Ne4S+nVlVbhXKxr01dOp7VO5v/f7SThqQWdvYtdeO/gqW1E7ZVjuQMnY01/7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r+/QSIGi0KGkzjJUqMAEHucCuiScdIGi93Ins1FaXkfDIbaN9aPEhaWTP3QSNgfxd+lV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/ZJpJwy83qRjp/Gs/jXC+JcHFr/AHnG0Rdsxo8ysTjrqwT0z8vKs88Un+4GDK3NgYVh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GT10dYqK7AcQtJ1uXJbOx+Jv45qs72rci6lUIB8eps45jnGBk/lVziRSdoVgTmdQztq7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6wlZDpbT91lwG9K6QfFUzMqvRW960afd4lXDbu3Mf12o0ZikeQ3hYqqNoVW0jV2z6egr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LmV7uQDn2ESnGdIXGTvtmsqS2liUxzxspAyEZCCw7E533qqcX0QArskiuqhuTOH5tu9U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nceVWvGkidtCAB1wA2xAoRQoAjKTnPWtxIy9wni93wO5W7tEg8XQyL4qBwAw6gHoaqxF5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UO571f4RwTi/tAl09jYyXK2qa3KlQFH1IydjsN9qrW09sbiKOd/Ah/5sm7ZB7ha2yAg4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zqxDcxe8eHMkmnSSqoq5L45RvkYzV02vCZoLBLSaRbyRyLqS6ASBFJGgr1PTJyazJjDD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CNaHIbfGV9D2qBiZnX4ixl38gFB6AAde9Jbw+GPE+LV+LGqiwj3i0uZU5fCTUdTAbE4AU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C8UbhXEYbuNFOhudXRWDqfiUgg9RVA0NtcurSRREKV0vpRsKO4Y9B9aDHsNXi7NvyNjV9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8l/Yrwqw1WvDFmkk8ANzNqbUFYj4sVkywywY940r4yAqmoZZc7ZwfOstUAsehNWEX4RpZ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GcV41wnBtbxrVLoczx6TqCnHzG/yzWS03Kn/DLEqgK6r97Hc5zv61p3d/YS8Mhg4dweCz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ksu2MZODjODgf1olZku23GeMpPK8XErqZW59cz9++VbOa6ix49xO/wDZ8x3NowieYQy3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r3I/IVx3ArKO+4pFDc3kdnCwLPIz45RjKj9o9ADXZ3PHYuD8ct4bK4W74bGhja3VSWUdS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mn3ozJWaDeyPAw8dyqT3USghsybsx+9nYDbyqvxzgj+0EFvZcKYpFa6maea61FRjAQL2z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0ueF+9yl4bZZP+cAjMucBhnqB6VpM1ncxztwaSwa6ZcuxXUoXuWAxt869ajGS0Y5NaPN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wF3Lx23aUooW3jQszN3GAdsZ6965ZQ8Lhrc6ebYNucDzrteO8OcLDfmOKCK6ICxQDlwu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qzX4ZOpW3gtlnVX161QBm1DA5tzgeR2rwTlFT4o3FWAjs14tNBClt7vd3ektIJT4bLjy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spdez873UoiMzjAZk1EL3wT8J/OrMfs6/wDcUNohSCeFvERk35j95m7nG2BsKhBxviPC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8E50x3CAsNXr/TrXfHjppyRJNPSezfO/WompEg7joaia+klXR5mKlSpVog1KlSoBjTU5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qUVKlSoZGpUqVANSpUqAVKlSoBUqVKgFSpUqAalSpUAqVKlQDUqVKgOsxSxUsUsV889Z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DRAQOtAVyCOopVaKKwoTQkdKWAOKaiGNvKm8M0JRA7mnIyKL4Jxmh6CD3oShqVKlQCxS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liligI0qVKqBjSpGlQDUa1TL7/SgmrVp2rL6Kuy2SEFQKiSpumqkqaa4ncGsKq2aMAMY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GCrvSZgKHuSanpz1oBmCuuCM0M2sZHlRM6TS1rq2qptEcUyo1sA4xVyNQi0sZPSpdqOV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bSyL9xCfqBmuSbjHEZYypl+JAG0gd662ZPEhdB95SPzFcPPaz2TEXMLIAunIXZvkehqH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t3hihjZBpRlQAjv1x50aS+uXfW1wzMvQgnIB7ZrPbiVty4Zzp8lpjxC25sRzHvstQcC8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R51As5ZdRJ+bVT/vSMsNNrMdvQU395tkabRv8xFSxReIyG+fnSKHm5R0qkeIXB6Wqj/O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R881OQpl4JhFyBvTk6FZRVAXfEHwPDjGn0NOZb85JCDP7NLFF8kMRkncUgeVcE9aoH35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JY70k5nYfKllovhGy3xVPRh1+Gsw2t03xXDn5ml7jIesrfmatijQKYwCVGG8xS5BqBdB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v7uB3Lsf8xpf3RG3MdJ+dLFGgbmFQuqeMf5xUDd2oO9wp+QzVMcKhXsPoBVG/uorS8Wzt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NMLcD7JT8JOxznB6UtikbJv7MD/Ez8lNRPErUacGQ6f2P9awTx7h9v8A+L4VxSE+Xuxb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z2Vc+G160LHqs1uyn5dCKWKRs/3pbgtpSU6vQCmPFUDbRP8AUiq0XFfZ+UfZcTsyx6B3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yuN4rq1c/sSKf50stATxXJ2tm/66b+9Jj0t/zatCOxVvhVW/dINO1roPwrSxRnG/uj0g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u7w/DGg/dGP5VdMGPIVIRftrUr8kope83rfdx6g0Ga+ubC1eb3YOIwz8pJzgE4IyK1RF+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67GZfONh+hpQZysftvxS51e68Bmm6K2kMwBxnGRkZ3qX9+e1UiaI/Z10XbmdVB658q0/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5trvP/Ytbgr0Qwpq2zhLLTqjlf7w9uZH1x8NSH7q65VH8xQjbe3Ux5/dI/nPn+ddeRt0F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7KM/e/Bxlzw72wgtpbmfitsqxKWKI5ZseS8v8TWTaWvtPxSNntp5nXZWZdKhTgHGSR2N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lfOEis/2RGOHXI/+qqf+xa5yxpNIqytqznR7K+08n+JcOP3rhR/CpD2J4y/+LfIPncsf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nat/ZRj7zOHH9nl03+JxCH/rdv5Vm8a9mI+ETtCWWbMBdWVCOoO2+TkY616TqxXMe1aa7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f+1qzLGkrNRm2aEfsj7PR/BwiJunxlj1HqasR+z3Bo/g4TaL/wDig38avRP9mn7Uat/2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9HOU5FVOGWCfDw+0X92FP6UYQxxf4cEK/uxqP4CiE1HVvWuEfgxzl8kwD7pcYIHL2Hoa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93+tZ/IieLL8PwqurGfPm8q+B9Xjaj/c+j4j7Gp8ZqAurVn8I6Q23MhJxnp6H4qNo0cn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i0rPa7RALUgtPpp9NZINikFqQWpBaJGWxBacDyqQXzqQGO1dFEyQ00+KlimkGIGflXH42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yehyI4qJFDtJnm8T7VJFXGNLAkflVgjaksbiRMFgAmoEDT61O4dY11tsMUgyuodNxprl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EijHp0qLCsUaTA4piKIRUCKpsLbfA37w/hRJH0KdPxMwRW05wT3+naoW/wDhv8x/OpOi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Ig1+s+mNvxddnyvJ/ewTWMcbtqkneXbTznKk99vWiwu8kStJs+WDDyIJoQS8GpENusXw6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7VYRAiqmc4OM+Z6knHma9WGMuTbPMSp6bqarh5JeJJEhBiSJpWZTkN0C/kTXolKjcYuT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o3/CSfzGKRGaQPPo/Chd+b4QOn5835VmTtBKmGd0lYH7ynPqpqvdxTJD40Wlpkbk6DYn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qyfcrviBaa6laKJvuLyjDbgDudu9bFjwzh9t/gRoW+9lix/WvFKbbpI9dRSpu2WpC0Ps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uDiRSMliBzDY7kDz+tVXe5trJg0Xis2I1t1xqwFyWHbOe56AetW+IcPE3srDAzN4aSM2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yNC4ffzLw73q7SGRotT6lXTzYxnGTk4yPrXhz4886imvyaTiuzHeCCSygAYWqnL/AGi4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9aojxJrgzQO6+JhXlZSpxnKtsdyD/AKVqXiNf2QEbK0zEFuU4UDqq+QXPYUC4tIIrVgea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BdJPTqTn9POvLlwyxTtNVRqM4vSMa6sfDP8AjMrFgxKfAxHT1B7+VXf7wup+Eta8SVSL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B2AXOz52Gew37VqQ23DpBBc27zq2hl+LUVI2I5s9sneqVzwaCa0lMbksrldZO7LjIGMe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pJllkSqzLaOe+n/vK6i4h4DDMHu74Mkg7liTsPM/KrDcInewurglJJlQ6IFc68A5Z2PQt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zaw1JPCLpZEj0ayeXuAqg7n/AGaJbcQtOHXMxitGZlDFluMBmJ2Kr+EDfbf5VxneLXwa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gTRFLJJPrZdCKxdV6528wf45rpuBx8O4bw2a0vOS6v4zHIr9IlK8o0nBJJzjoAeponC7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cLXLc7qdWkBgGXvtvnJ33xWRxVYr/idzffGfeG1wPqDkA4yCRtsMY6isLK5Or0VpM1rR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lcGXOJG1LiRSxKksDsCMDPfG1PxW0Bc3XiW7tG+iJIiNCxqqkKu/XcnAznvTcCtuH+/N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hUuHwzMcZCnGDjp8quS8P4a9mRJqSe1keSJdW+ogsxYYwdwB8tq6LxuU7iqS238nJunR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Ly4jaTxDAibEqSfLGBt97b51XvbSKw4l4lzD4dpahJXbtGeZcYwRzYG3frVXhvDLjj/G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yNsqrk5YtjoO2B1p+K+y15BPb254jE0OVaeeGbBDKc6tLZycHYeflXnWDjJu6TOrTjpl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l0I4lmcRtpAXSSMkehHQ+u1AtJr6C1gtglukMjkO66WYovKFbPwgEZ3G5332rQu+FBLs2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SEu+8qsAQd+pzljq6VUvJeGtxFoOHuzRwMqTOHDCTI+IYAwAdv8A3r0QpRpbIQs3EHGl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PDM2olXYkaSy9wAM4PfGdqNfXb8V4rJcxxzSqSwRFcsVUdDucAY3xsPKlxq/WwgW2tJWS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V04BHU7nJ8sYolgt1Bw9eNAqqqOQBdwoIXmGNskrgVJKT2vRlohY8Jvb+6WwnsHhhl0u2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MH6CtK64SyI0dhH7rHbhQ7s+dRJIHMcYyBtgb9hRpLq6l4S83v7YmKxSyNoVtTMAFGME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1xf8A9y8QngjniudUZt0uJizIDjGdgTkDbbbqK4pzbp6QUaMj+9+LWCi2aeWGFXbSiHGn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d81btba+9zN6tw0Fi0scXiuWzpb7yqOoHTHX0rNsXle48a42VsNDpwQp6d+mwrTtTM9wL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LdmZdJO4dcbkhc49G2rvJynFQM8UnZWcqk7XQjMiknS0wycbgHG+Nu1IwPxBIZIUbxGl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sDcnr2q6tpcWPCZeJKypLAxVQ3UMcDKr328+lZ0Ut5euLO0WSY6zO2FClmAyQN85xk7f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g7rhvEuG8bbgotoGu3cBWfSA2QSpVjsFPr32r0jgd3DYQrw2+e2t7u0RQFDKqyhvhdT0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/FOLcSvrkQ8UlMssSaFDxgMi5yASBqyOuTmtK/awk9luGLZMBeWkje8knEjZJwPUbnfc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dpHNxvRpezlykv8AaHJd3MsYRXmbxGbY4Bwa6+P2x4XcXC20UmqWRh4TOCitk9d+g7579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wLiPF/GktEULEh1s0iqqk+ZO+NjkjpT3tpYxXkFhc8ZbRDAqpcCPXBrySwGCCVB2yM713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L9oonha+sXCj3TiLsmnoVcZ2Neu8BdLvgHD7krkvbJnVudhg7/MV5h7UQcOhyOHXoula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VKsuTv3Bx5bV6J7FSeP7HcOOfhRkb6N/rXXE/wBTM5NxRpSWVmLs3ksa6gp1s/RhjfPy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8evuI8SSVl4Xw+DRE4UkM33U3OWO+7HOPKvVCBuOornvaXgE/GXtYoSFjUPlc4UM33mx1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5pb9mMcq0zyr2ekjc3Vlc8yzoEXlyUxvqHlg/wAau31jxG94lwfgkUz3QCKbfxFCop3L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M4DPLwu640wDW9jP4c6g76cc2AO2TnttRLrjU3D7vhPuyrFLZHHjJuz6jzbnbcH6V5Ip3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2d9mr3gF20t17t79K/gwzL9oIJGOT12LYOfIDzJxXYWFrFaQGVirzO5DyOVyVBOxyRjP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bT2k4XZW0vEOFC7urx3UpasS6s2onmOMlgO4/pR+Ne08ltweGzn93S5uI/FeDQWKsTtq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oTXpUoxi2cZKVla2SzuPavjMB4dDP76rSxXDpuFX4lQkYyc9fPrXGPDc+z3tBNHNaqtz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6dYOG22LAHOema6s3nFbKz4Zd69SW8zJ4kcZRAJNsFid8ny6CqnELa4NnNNdgN4ruJ7oI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OdsivDLOrWtv/B1jHVnK200PDWt3mthclnEjwMSodR8KsRvjOCfOjcPgEjm5urpLWZnL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gJznoB0ockEl8Yfc0ae4un0BUU4Uk4VFPc439Nq7H+z+w/u/2mvY7uOJv7vjkDOeYKwI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0cXNUjV0czw3jNxw/jksmmJ5UDrr5cKSuN2YaQM/6b12XsQvDPc5eL3SBL2JWMJuJSsTL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/YVLgHso1pxjixsvdmUMtus86FmEjAFiuMAFdWKpw+xE3DrO4jvnlm8Nda+C+kZGVVcEb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3CFpdejDlZhXdteT3CyQQxXVywysEDcsCZLad9iTnO3Q+tc9fCSV/HvI/dzpxHCq4LEbZ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d+z/ABThlj72GNuYMDmVtTOfhVQACWOdsdPOsS/4Nf8ACLiF+LSx29xKocYkDtCv7SqS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qtqkCjw6Eo7eMpSXSrurbaQDnp2zUbaI3vEmVeVW1Ozt2UbsR69q1+J3vDZLGWTh0Eg8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SvxNp7A+Qz61TEMUbr7mkkjXACRqd2Y7DYDplu1aSs2mUyrXnEDDDEzt9yJFydI6DAoaW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qZpXWME9AxOBXqfDBc+w3sndz8atbSJlQrCqODJI7joxA3649AK5j2U9heN8VtDxqFLe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zDfO7qoHY9Cfyrvw1ZmUjqeMew9jJ7PW3BLMt79ZrlfCxzSkZZpGI2X5n5U9nb8V4HwBe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QtF74bll8TO4jDAEoN8ZOB65oVhwyf2Tu5uM+0XGl8JH2SOVnM82OrbbEDtiua9s/bmPit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HVbtFIrco5jv88iuseKVtHJSdmL7T2R4RxI2fvEVxMqLraFtSR5+FFPXYY61mRM2jZ9L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3+WBWhxGzg4U9qtnF71NLbKzpIoZdRXmbc9NR2z5U0VtDHZRG5k0zeJkQquSqgbk43Yn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KTtdG0NCs88ubeyku5VTxH0LnSg6nA7+tKSye7u2a6HuiKpdYA4aQDvkscZ+f0FaFpx6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C0iibwrVJGQyNsAWZdye++AKx+GcXh4dM1ytpHczD4Wn5tJ7soz19TnFRJGuJ0/spb8Av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to2xEoyWlxu2psYAxtgYO9XeI+2/Drbi0K8G4QlrFCVR3j5ZG3yRy9cjzya5u5v+I8c4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JdqA0Nsp040gYAHy/M1K74THBwKG4W3nm4ghb3mV5FWKNfulRkHI6dN61bXRKLPtFxmxv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eUVbee4yvgYwSukbEjcZ2Gd65d4JnfRpbVq5f2s75Hp61ZSAXNxDbiRTLIwVWfZVz944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ultBZqqzrNKqsq5X4mJx9B6msSftkYJbWGKFC0vwqNXMBqz51KQBotI5kbGD6elV5ROwU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gHqTUBcPBLcoNLwjGhmXdds5GO/mK5t8hVmtwd5La7VLBFmuWX/mrkR985JA/OnvYp5u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hfEIPiHpt6VnWl/ILOS1UmSMnW6nGG8843P51Wd1nkXwoY7VtY5gxIU58+wHpWeJWjQm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tsrRQf4r6xykdSFrEuOEoX1rM+/xMwzpPkMVuW/tBLwy14lbQLFN7wnha3JGnOxZVPUk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SV0yY5m6qV6Y8s9K7RdGaKttcz2FyUne4EDIVkS3lZfFABxkjtmqhClFLDDAbY8vKtic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dXXOT+nSs8phHdRqVSP8pNaU09G+LAzTiRNTDVzfdoToMbMvw/dbtV+2tkk1fC3L95cF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S8Sgk9mV4FHYQAC4MslwyjxV7BQcf7FWyUYJhhlgikSaNmcHUi5yunYasjG/pU45UjR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2FDQCOQoEx+LzarSWyOjaBqbZURVJLE9gB1+VXlQojIlymmLlbVj4Nz5AE/XpWtC81nBe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0zEK6PErOO+AxBI89jRZeDx8O4XZXb3izXzOXe0XA8FAOrD4tQbtjFUb6SS5ZvGd5JGcM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3qNkLM0LX80kUFlbo0EOt/AwnIBuxy3xeg61ntbpAltIJ1kV0JKAE6TnABJ6nvtV7h0N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LkQyO92+hQo8yep8gAarTTyJaLHIbcRjBCxqN877UthoIlzHb+H4FszsqlpfHRSurtpH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pbZWkWZopl+BskNvs2Pzq1DfSG1ht7uBJbSItIsLEoGdhsxYbsNtgDjaqDIDEq5ErKMa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ZNy29pnW2trK4sIbmytpvESO4bUScYIJG5HfHTNeg2E3DeO2qcYSJbGBysbxwK3iSkba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LY+Fyw2cNyrRPDOMjS+W1dCuOue/liu99muJcRsuFvHcQRwuyKbSe4TCls7rkbLsOmM+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asucUueF3PtCsfFrp7FIkVUR0JbHbfoPp0rcsrG24eZ/c41RJZAQdyWUAY3O9UHu7Ti3D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M/NHCkERY5HXBbqfpWlbXK3VnDKgOlkHVdJ223HY13hhj9znRiUmlSC0NxHJpEkYYKcj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17TiI+lNT01Ug1KlSqgalSpUINSpUqhRjSpGlQDUqVKqBUqVKgGpUqVANSpUqpBUqVKg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lSoBUqVKgGpUqVAK3/tQ4FL8Ubp+66n+daEPt17O3GMXUiZ/HGf5V5OHQf4kMUvbnQGl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H7q4/hivl2z3Hs0PtFwSZh4fFIN+zNp/jV+K8sZ94ruCT91x/WvC2sLTHLrjb9lyB/Gk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6/Ng38qWyUj31QjDlYEehzTla8HFzxVH1xcTde24I/8ASRVmL2i9prX/AAuK+J83YfxB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pBF8q8ftfbv2pjwG0TADfdWPz6A1fj/tN4xDgT8OD+oTr/0k0KeotpA6UJyvYCuAt/7U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9VV8fqtXYf7TuByY1xsvyZW/nROg9nUsO9NprGj9t/Z+bf3op6FM/wAKvQ8c4PMmuO/hC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ZzaLdNTRz2sozHdwt8nH9aKIywyrAj9nerZKYKlRdHnS0VogLFLFF0UtIoARX1qJHrR/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as2OJWxV+1QBAaH7ufKjRoUGKzJ60bithaVKlXM6DGmxmpEimLAVQMFApmYCkXFCZ80B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QDU5bFUB1FSIqEbZFO7YG1QDkgCoMscyFHVWU9QRkVEvmmD46UFnCS2cQdwEPxsBt2yaY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dTs/3WckfLNN9ahrkBECDolSEK/gFE+tLA8zQciGgfgFLQPQUTSvmabSv4SaCyOjHlS0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A0sfsUBEKPxClgfiqWP2KQB/CKAjgedLA9amA3ktPhvMD6UAMqPwmpBR+A05VvxipBGH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2Kx7Xk9uLtf8AzLCM/kf9a2sebmstLdn9uoEXYy8Nbf8AdcUBrZm+BPi/DqNc/wC315wz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pluGcvGmNRblZQQD2BPU1P2s9teHeyMDWdmFueJMPgY5Ef7TH+C15nw3hHHPb7jsjhnlf4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/l6L1NaSMJmdbzPOoiWKR9C6mwhOkD4mbHQDue1evJ7KeyN/bJd2tnaPFjle2Y4yPUHr8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2Ng/u+zuWu7tzib3ePxppW9QudI9MgfM1K3i4l7y13wj2di4TGctKJ5VUzjBwfCXIDZ+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0yLeyHCnVY7e74jasTs0NywI/PNT9kZ5pvZqH3iaSaWOSWJndssdLHGfoRW1wu4nureK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OjcHSdiPp2rD9k+Sw4lbn/kcRmX934f6VijRtnp0JqAwD/hk0XJI+MU2D/5gFQyOp1f8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2l2xlG/gaclE0/aZpSMjQNzZyjfwNUrMX2a2TiA//AAlT+aCtgVkezfXiP/16M/mlbNe3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EcYobDap0x6Vs5la7GrhdwP/AKi38Ky/ZQ4sblfJ1P8A2gfyrWnGrh04/wDqLf8ApNZH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tKf8A1D+VYl+5Go/tZur0pGkvSka7GCJG1c77Tj/iIv8A6w3/AKWro6wPaQZli/8ArDfw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9xt23/h4T/8AUE/9Ip6HZ/8AgLX/APZo/wD0iiHrVh+1El+5j5qJNLemzWzAWLeOZfNKy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5tIYhtK5OcnAx9RWtB/hy/uGqUbFehIH4W31V8H6s0qs+p4joyooJ0YLFGV5uXVvuOxz9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x5KB+QpA78o0/td/pmn0b5zX5+ck1R7pSsiBUgKlpxVC841b2nhvoaRXcKZF+FfM574Hl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jFNukXwvpUgKmFDDIOx3odxcxWkEkkzqqxrqYE7+gx5k7V1jjdmWiYXNTCVnw8WE09t4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feN2ddhgY2G7d8k+Va+ivZHC0raMTi49gSnpWB7S8Ll4gQILd5GihLMyrsCWyAPM46+l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byN3TxWjhKtpVWA2AOSB16kV6IccezME5Moex1pJaQXSS2zxeIysrMuBgDpvXQY3rJ4f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+IpXUWyNQ6jf55rVtpB4Gv4tOf0rhPJHJKmqNzjUtHJ8e47xK2vJIYpIfDjdlX7NSdvX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L2Vu7PqZolJbSAGON8AVn3N0soWM2NqkYclcoGOMZPX1/jV+3uUmtoNAAX4SB0yOuB23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bKotUx8VFhS4jxG14Xa+PdPpXVpVVXUzHyAH/tVXh/FbTiaSe7l1ZNysq4OB3HYivnPF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UWFG5D8Lr8XLzDcjegq0T8iyK2n7qMCR88VyZ0QW2HI/zH86l1OKjb/f+YqR5E1cq6fi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SH/8b+58ryv/AC3+B+lSFIJq6PG3XVhxygHB/KpCJm3GDq+FVYZYeY9K+nzieaOwbwpP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zfPzHpRAihlYKo0rjlULt5bUgjg/KiBT3SsNps6JtdEMigyRv4F2U+J4wF82wOn1/nVnQ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mXRqLMwcUj0hpsrqVTo6nBzj0O2/p0q9YlmTxymkS4A/aUD4sDpmq12tnDxG31wW3iyM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VIHnmrL3qCO5Eac9sxyrd/Mjoa8sVUrOyxTq/RrXn/6NKe5LfzrH4dGLngKxnbxFYH8x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jlAXUzsMA9DkgVjw3fuPCoYFLZy2sgdBtj/3rMpbbNOOirNc3cVx4ctp9qWZUVeUKGGkK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6N7sU4k1tf2ygs6lhq+6VJAVhgEA9R5LWhZXKW8FsHkJlcF1176c799jj+NQmjM0rI8g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/wA6888P3dPr/czDW7KvDbZEtmELBpQxdm/DpONJowkgtVuJZPslViz6vug4A+fz71IW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o5+m3SlxPhcLwQpcvPOzZfwkGDynuQOm9el/bwQt+uhL9Q0NhGyLdNvIqmOPV90A/EAf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oLmJp3m5VZkyq4GeYjPX0HTetK5uk4fYrGYYixfSuhsbEBupzjHp3prWTxL9rXR4Wndl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gME18mPjy8nM5zdJ9JezblxikjndMthx6WOzE9moTTrHPkHBJK52UntuRsTVy5teIOzS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pbdcdsZKn7x8xg1pC3CccuEitWnOhRlnwAx+Y6YGMVXvPtbtrbX4Ma3KQ6Ax7jLEDYbY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fRh5ZJWc5MnuHEWjiSSBWxrhnGSowM6sAZHfUNxWpe3VvfcM93STw9HOyJzbAYLKCCTk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S2bwjcmHRPMjq0hTSxjJwM+hHesy54DDKymzcQy4wmrOJGA+H0JHesvFJRuMtfB15p9o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HsssEV4AyyqoLMq7BWG2R+7/AFrMF5Gt+bcaptOOYcoYHvgjPbofzqtfNcpKLXiELMbVf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tOM6qo2L2qXrXcEjNq/5EikHY7jpuBXmljbR6dONvsve0F/dXbweKI2wiLFoUqqqp+6O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ltGZXj8MTwxjUqZxpOMYPQ4O1bNt7jfyNNf3umZvgVVIUdgCwySQPIfKsWfhMqtKYoHd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GPU4yd8d8YrWNLo57ZfslS4v7ZDDFMrlWXVN4ahiMDLEEDB/1rq/Yu1t+D8J4zc8WLJq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aOuOu5bSRt3HSuDjEizw8PXxRKWwrPy6mO5UZ7dt+9dCONiyhtJLWSdry1HhRW8pDBTq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nGDgAZzXpi1FVRJIu8bhtLlvdrDgzcMmjJ8R5JdTFMblgM6SOudz1Heubs+H8X4pO1pa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UWXf4QcZwBn0Br0P2MAhsZ7/AItdq13fzFZYG3Ma5IIZcbE9cHtiqEns7Ejnjvs7K6zR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/BBwSSehIBbTncbYrOOPJ/qq/wAejLdGdHwLiNjZRySRNNLLL4UaxAEk6SxAAOxA26fd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4o7jiMFx72Y3bS0QypOnGD1wBgb7jegxx8S4/wAP4dNwq7VbdrppbjRytBJknz+HB2x55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33F4IbkyMFiaWV45yzMoIC422Ibcbb4OOlemOGKdo5ynaKt3JLfezt9PxSNLAMgZrhNl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ew8654WlzZzWFrFw9LW9aEStcRbuzvqKqCR2HLiu1vvZLhXE7Jo/+IOshvFM7MdXngkg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3sl9c+/XXDpfdLEMpyzNvzN57+ewBIqZMbapdszys5x7ux4vwwLxGeOw4hC7u1wRhmUK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A2x59q5G6RkkjuIzqaNtaP8AjHQ9e3auw4x7EXk/tfFZmdHa4Uy6gmlFOSWOkZwM+e/U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CcNikuJWObmSNEI2VFONS5OQCcnHTv3rChJLo1B0xrNvaFrOK3iOLbiqtP8AZYBZYyVY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VbvfZ/irz+I0YeK1h0v9tmOELuRqY7E5+ED061e4QOIP7MWN1Baq0XC7lpfHRgJdGrDg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p7123DOM+z14y8KspFYFcojoQG7nc9T3OetdVBeyTezzrjvDrRvZ2PjFjwxuHxSS+G0W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7KDhunWuw/s6k1+xyDPw3Ei/qDWZ7fi74jxBeH2utoba2LuikKqtnGps4GANtvkN6v8As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28k9rPA0xYGFyWSQgFlbbB5cHbp0rUXxyJGZbgdVnvQw/PzJIv8AlyP0qMnPKYU+JVD6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CNOSD+le3lZwOF9gbX372c47w7W0fi3bB32yykYOAflXn3HLOWzkmspgwFrLpZyu2knk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/YBIng47A/3L5jnYaQMjO/bauM/tFlSXjdzcQ3C3MTQpFqTYMANs+ZBryZKSPRBm1ZXv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C20CmCV252lb4mZR3xy6R2rM4tc8P4qWS3J8Hh8RlR3dWdtbKCpx0w2TvvhtxXMBS6o7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2JNb15wyLhXAeG8Wjmt4ru5Y64EU6iu43GegGCdup71858pJ7NGhxD2ntb/2ZPCLa2dmY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CnI2AA67Vh+0vtIOLxrFZ27W1okYCw6snbOWYjYknb0FWrmHRwG2vH4X9jK8qRzhzqaQ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rtuDWBbI9z4ac2qeZUXTtqBIXb863GNRVm4Ha+zvtVw7gXs49raHU0Y1eK8eTrZcMwx0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H9nfbfho4jI3HYSnvGHSVYNpiuyllUb4wfPfr0o7+xNraX7LFpgtLtGhRJ5mBzjchhjI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N9wywXhHBrRJ2v3WCKeRF1LIFOork9h3GMfOkMycqMtbLvBvbPiN/Je2nA/Z5rqU30k6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TgsTjBA7Ua9tvaoxXfFDxyNWRgs8kKKsUIUcwGrJYLnG2MmuaTiQ4VwyO14ckk6iYh7iXU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7n61a417WNxS7suGRWMnukTR++2yrpNxKvVSBkgfx71XnlKVdJezKVgLm1D2txxziH948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JzAzxkY8bAGTk7KANhWRxJbTiK+8wWicN206NTSGTT3JboB/3bmuq4qL83E3ForOOC2k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XcKvUgE9RsTXOe4e0nHQb2K0e7it2V5YByBQp222ztn1xWFl5uo9fJaKnGrmxWztYrGO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WZ8gMcDYA42A7etS4FdBeP2zjiK2K24aRrhk1aABnCrg5O+Ke7juPaf2mMNlbq091LtG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AxnNVvaKOK19oJrSykgZIVWAtbrojZsDVjfLDPVjknrXeMdGy3d+0E3tbxu0j47xBksV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56R3OBueldrc+33C0jNibS502p8K2iQ+F8PR22AA6bb7b1i8E9nvZ+L2gtTNxFPdLQqv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mYDcKikqoPmvnk1k8TdE4zxC4jupuNReOzqWQ4dV6MzAdAdsDAON66KTUdGasDxC8vuO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4m58R9MhWNSBp+I7E46dTv0rPMEQkVLfXc3LN54RSTsFB6/M7elb03tQlzJJFxnhcd1Myk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y7FI12J76iSc1i8GuOHWl3ctc3U0PgwsLb7BXMj4IGpTkDP1rmm32Zqiv/8ARG9vGtmj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M5DdAMdseuwo3GOGSezt6kK8UhnvGQ+KluzZgJG6s3QnscGgiwu39npOMyX7tIbhUaFQ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YHRQN81kwlAdRUsC3U9TWind8Ln9j5+CWtjxGSRZJJRLcv4GJQ2MaUcfCo22Oc/Ou1vv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3A2tIEsmUxrd2+7EczMW65Jx1BrxiPnkVA/hc/wAb55RnYnHStJuKcUuVaCW/uLq1jcFl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nJyPyrNg9W4t7XcN4Twc6rC1F0A0IWzmRssQScFcEKTuen1rya6t7uF1kuUbxJOYl9j8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ya647d2xb3Rwba3YaopGJ+EseuBv/Gi2PGLPivF2vvaBw1raKZEtEXlkOrIX5fx71Ls0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syI/jN8D6Dli2wKjv9Otalv7P8Z/vf8AuxeHlr5v+Q77dMklum3z2NemexvBrjjNw3tV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Y26oNNugyFIHY4/r3rrbW2MZR5grSxEqr45mB8/X+NdFjUlsl0fPV9Y3nDYZxexNBcRM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7YHc5oMkkSWCsiNIzPp16SFzp6asYz5jrX0Tf8LsOJshvbWK58Ikosq6lGdjse+PyrmP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FQpe3cnDrW1YmBEbkRj1wuDnNHhXozZ4hB7wt0ogUvI7ABAuosT2wOtXeIQXNrJoaFkm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Ijzz2r2r2W4Ja8O4Zbz8Fi4fdI8ZKXTxMksm+5ZsH+VeXw2t/c+30NmX97ngvmd/A3Dc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5rDx0Uz+MezPEOFxwtfWb26TqpRzurErnGfxeY7VlW7eBPpZN/8A1V7xdXljxNPcLm1k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ZuYN/hKwBH1B6bd65b224X7I2fspMtpDFBfHD2ytGUkk1MNiWAJAB6dBprTx6B5zdTi1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6vUbVlOqEK2vVnvqAq01qwUCSePSGzp1E7/LFTgWyiRXMzGdW5dC5XH7Xc/SuaSib5Bu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0ayKQ2lyNXoT5GrV7FbwWqyD4mbk33wDuapiSFmaQEfFr5E06TnqN6FKbZmDIsqqD8PUL8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QJYrNrlOpVO509aPbX8tncw3VlMYponyjrsy0yPbkFQ0uRudQXFOJYBGWAZc/LetoyzX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CJGYiZAzM5b4vFZm2Oo9h0xULu6vvabi1xdyo08zLqfTtpVRjbyAHlVK5T+751iaaHVo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wWXYH03roLD2Q4vd8MW/W1IV0aVLgTgh+wQKvwsfNjWuNg5ySGG4bWQrMdtPlRYxGnDD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MsivyrHpwVA6kn9KbidjcWE3gSwtazDJIkXr5YPQj1BrqvZjgfB+PzxLFdSWywWymdJG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bbL0671tRb0H1Zz1rYXUtjfXPj26paIp8OZ+dsnAVRjPf0FLhZhv76x4dHbraeM4jluFy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5ADau9T+z+0Xx/GneSVkYRzZxhj01LjB28iK1Lf2W4fDbcJj0sZOFnUkigAu2cnPpnet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57Hwe4TjjcDiQXVwtzoLgaSQDnP7Ix+Vd/Y+zMfD+ES2cp8aZpfEZ1LDQwO2kn+NA4r7M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WV4PEBd3ixlZF+E4P5GugZsuzedeqGFKTbOcp/AGGJIYEjjQIi5K47E9TUumw6VKmr2K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I0qpBqanpqAalSpUIKlSpUA1KlSqgY0qRpUA1KlSqgVKlSoBUqVKgFSpUqoGpUqVAKlS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NANk+VL6U4JPaphGbtWRxB0sUY27gVDw3paFM8zKaXwcVI56Y2oTvzYAz61NNzgZJr5p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wqLkDaoaVZsdMU0lwB9mo6UARHXXvVt7yN0XxbK3kVOXUMq35jrWaHYdfOl4mWxpoC8b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Lz6k4qAmZixD/AOVaH7wlvytGrasaumoDzBpLcKS2GGnPwgAUAf3y5RPsnbmwdXQj61ET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/wAuG/6qaJ0T4lXm+63lQ5EKSYR1UEnSGP6ZNATNnw2TU8duyaRzKV1AE+ox/CjT8J4c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sC8crBR5jBzigpBMV6A7c2HBz9AaZMxao2VtLbLrB2PnQGTp4inEpYbG6YwqQNch1DcZ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2/JBxGRsDVzKf4gioiN4ixbVqJBVtIAO3epBz6dN6GtF6H2j9prcDw78v+yZCP4g1bh/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VkGepCsD/CsQSjJ1aum1DL7c29VWyafo6+1/tL4s7hJOCmXYkiNCTgdTsTVy3/tX4eSF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QR+YrhVlljYSQvIrDoQd96ZJnlDRsSZG6KNySaOxxieo239pXAJwNUjxk/ix/WtS39sO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YNeMkoG0Sxav2WQdR50/gWrbmGNT6cp/SpTLSPdIeMcNnH2d7C3+cCrSSxSDKSI37rA1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66uuh2P8c0aOe5tyPA4lOgHQvg/wwalDR7zUTXiMftBx62OYuLs37+oD+Jq7B7de0seP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f9NqUKPYagTtXmFt/aT7Qrq8XhkMy/sMD/Air8P9qZTAuuDyqe5Qnb9DQlHe71EiuRg/t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zQE/ix/UVpW3tt7P3Xw3unP4lP8AKgo26VU4+NcJm/wuIwHPYvp/jVqOaKUZjlRx+y4N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bb0wWkBQESPKnUVLFZl9xGWzn8KLT8IbU6k9c+VAYDrpdlxsrEL+eKhpPdKMU1Nks7Ek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xL+lQAAv7FLSfIVZECfgc/M1LwU/8on5saAq83ktIFvNRVn3dP8AyQP8xNOIB2RPqM0o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SOniL/1VcMWCDoiHyWkUAGeUfJRSgUwVx8R/jT7ZPxH/ACmrg7c4H+UUh2+0P6UoFQIT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ch6RMauaV7uxptKebH86oKvu8mf8ACI27kVMQzfgUcvnVgCMb6W+tO3gxQPc3MiwwIpZ3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oGyhJMkF5DbTPzTOAujcr8O5PQAVyPtX7YW1v7R2Z4ZOwNvC8DXMeSknNllU43x0yM9a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7V8f/ALrWaW04foZIp0OgzyZGxODpU9PPpRRbcHlay9npYwgsyzRwSKRqGDnDHqSTk4/D6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CwaNmmtk96kQSA6tRYtIWDDJ3z8PN8j2rWju7L+7I7OaTNsMgWtuxiidjqILKpBJLYU6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aSy/u+zhjhginmLoU1KCfC3yCD0xk1yuniUXxWAHw8yxhtWnIzt1yDg+ex6iqQ7uz9po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nDExbwUt4Qg0hV0qcbsS2vJOTj5Voj2zspZ2SW2D2qiTo5BYBlVcDpurFvp5GvLvebhN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EfCWB8umQc+eDTR8Rx4XLj4PhyN9LDOM426/p3oWz1Xg/tFwpGhs7l53lknaOB1GQw1s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nz8qJ7O24g417TWkkeTFfq4z0wyk15RHxVfDCoWUtgg6vh5D5jPUZzmuv9g+M2acekWee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KDzk8wZuu4GwP7WOlZaKmeiiIZ/wVG/lT6Fz8CDf8NORHq+I9fWo5TV9/r5GpQsIEAXG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PDYZHwmlle0bHf8ApS3wwEXY0oWcr7Of4nEv34T/ANhraNYvs7/4jiQ/+sn/ALWrar2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cNimI2qVLFbOYFl1Wsq+aMP0NY3swMLdA/hU/wDc1bZH/Dyj9hv4GsT2c2a6/cT/ANT1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1m0vSnJpFsUMuSa7HMcmsb2g/xIf3G/8AlVsVkccXLW5/ZYfqf61zyftN4/3Gjw8//QyyP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RR87g1WsNuFWh/wDqCf8ApFHBytIftQn+5j6gSaWARUOhpB62YLFt0mH7BqkOq/IVcst3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FbIryvp1DlXqzHyA6k18D6xFuK/k+l4oWhzXKQu0So003/lp1GdhknZfrv6VUuJ7guq7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GrUBkAnttnYb7darXF1Hw1Lt1eIKFDKzMQqNkDJ7hSCGHXPzr4cMLfZ9JY72yVzNNNAr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brkKSu7KT94jm67bbCp31nHxXhs3gIqQ5WVrlhyqoGSOmSfQfnTWfE+BXEwjuOK2krKf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x8TYJ+XTfvQ+IPbPxYzPdpNC2hUSNlaMpuGUhTsQMkdSc164QqSVUbjXJIsS8Q8PhtqL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Lt15gcYDKvQj13I8qr8K/wCIvJEBSORo2t7gyNzbrkuc/EQwJ+RxQ+H2s3uN1wxbV7lZ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tjUWPTbS38K2YODvcXjy8Sg8bQiKGfYuyhgzaR93B6HrjcV6IwSZqfCCa+TPhgkuZLb3S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3llfVCqKuBgftDm2Hrmuit0kijxLO07klmcqFHyA7DyFRlksrEmRxHC0nxMFwW0jA+eB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MytsNsVuU4xWzwzk5+iVzyJr/bBqldQ28lw0qjPiaWbXnCkdMeQz+Zod5xdFDxEaGUod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Kyb+897EMirK6xSArJJyhmGQQoG2nPU1ycHkTcXppHOLcdvSLE8sNsW8ILqAxsuAo/ia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vgZQQPQjORXPySXLaZSy6SdLKE3LHYnJ6DofnmtGO/ktOH29zMW0k6ORNTEgA6QOmev5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MrM5yd9UWZ7KEqdUgkbOSzFssc9SB37bVUhvrdr33K31O0YMkhVchSSBufM9h+dZVzxma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Q/4cdysjlmVWyR3wDuu4+VFtE/uvjaRxcsU9u4f9plOc798E11l4zVt+1o2srdI3OMxv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oIeOFNRdSDykfhzpJ+QqpDcScatnMdtcWsaowV51C6mIwQBnVj6Vch4lK9neSqqt4ThY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uIS3RcShTpGRgfDj1rCyuGPi1s6KNuypDw+eCOJCYZfDcyadTY3XGP50S3sRbOxLhsjG6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rQDl4dej72KHImT0r5+SbZ1jO9MhBtr+Q/jTyp49tNHr5sAr81IIpoRjX8h/Gi9M+tfp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y/M/ff4A2kMp4uWe3+xldhq2IAZf65qsvD5tal/HibQvMqsdJxg9PkPpV8EjoaICfOvc8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iUDzXs1xCmr3eES88KkMzEArjG+BnrnBoV+xLLNbvJIvhaWZYigypyRgAYwBWgJZF6SE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erLIv0IrLxP5Oi2ZEbF+FzJk8sy6PiBVWJG24yT5dqs8OcteNyv8AaatOt86Spw2BnB+n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AC1X5Cm8Zj2Hf069aRxtO7LTOb9pLVcrcLsCjJn1B1L/ADFadrLcy3cMjIvus0IYtoA1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LiqJLYusvKuy6/wk7K30On6VG0sZGs+HIJArQINTK2enUAiuc1UrPfDJeNJmyI1/+GY0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tmuc8LXIIl1kySaRvtjvXSrJDP7PB4XWVRM2ShyAe4rKsI1Xx7sk/ZkhVI2HrXKcbo5S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U06GYB1bOQBjByOlVoLedr2S5flLMxC9tR22x5L+pqzDjwGn0BWO3Kx5vz70eOJUA68t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qMpJzQbrhYuLpTo6AM/ORsDnffHTt3qUhydqe4uHnKnOnA5v2sdzmuflYcuSKjBrvb+E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xJoLfMcarAS2hFGVGdWSCN+nrimBOfHtLlpLiVWMp1cyBiCduudgPXtVmOdG1vnUqph9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oR2FvI91dBWSY4C6WwYwFAA09CD615fI8fLFRjjf4bJGSb2DuLu54fYMIJFzIMNMWLMe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Ka24glzaRySqVY4Op0ADOdsbbjPn5U6vNC+qR1XTnROi505UqxKnpnOcjO9NdPF7uxeT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DI052yf/AJVZxeDPFka2009v8mnOLQU3My2zIru2wMzS9WIG6jG2kemM96UdtFPYXElx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Vc5IIHY5rKtL+6luoXjgC207sm+6K3U5IAOf0Na8Fqi21ySAzLnSx305B+EdAPSvXgxx+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JnP29q3EWhM8OY2Y6yzZZttip6g7dapcY9n7jg11DeWmWVM69fMFBBBwR90g/Q10HDYH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o3rRuKl4rdoon1eOmlU0Z06WI2HkQa5zxKMbXR3jI5LhUUd3cTZWJFkxGjy9Ffc4xjfI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c2/iWc00U4jBfC6Tr05ZQB2B6VbmtfcJI5UCTRsfvcvNjBHkD3/9qaRLS20v7xJdyth31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G+QfpXj5JKzo3ezKgiupOGgXStLIrlvDddR04BJ+YPlv1qU08V1awL7pHAYECtpfHiqD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y7VT/vS44ZfrdwuwWb4tTbL939KsQ3EQnlvHtI2yjRuuwGvZgdhtnH510Um90Fs6fil4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IpkUQXO+7K2Fyw8x2NddwKS4ueEwpJCsFvMyrCgnMh8JclhgbLsFGPzxXJj2Tt5/Z+O4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XNvLJpSSPZlXUQNJxg83et32Qu7OeNjwoCKSNAHs3fJOANToxJG5A5Tt8q342KUJW/Zn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v7J8dXidrmPhl2wW7iVciNj97HYf6jyrQtWF/ecSuTc6bYOqgJs0iBMg6gc6TkkYxnzq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ewEqlTHi6aXCtGDvjTj4ttuw677Z4/gPtBHwGe54PJHHeKsjNHIjZaQ42Vc+Xb/SvdKc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IrKOGEScPmNsp+6cmNvmpO3zGDWFYWj3Ht9em6RI0NuJPddepZH2XxBsOikgdxk0a24p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68pOpP8PZQ2MkdRnf5GmvLq78KH2khsYzIpMLxozF2jGc77Y3H8DT7kZUkZ40WeMcK4k5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ECN3ZdUqxA5Ko3qex322NZf8AaAscvshDIJWn8OVV1uvMTpOdXTB26V0dvxAPCWu0S3YjK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gR1G/wClYf8AaBZq3svNOgywljb4iA2crgjoSM9etVpNOmWLplX2Osxxj2CmsRJ4TCd0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kc4rnptfszx+WA20V1d2+6mTJWRWUaTpBGk9d8nyrd/syvZW4JdwpbtKqTB2ZWAK6lG2D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C1vnhvooXTAC3KmJvEZSQBgAYIAJ2BrlKLcdB9nNe09/x1eDCPjJ0+PKJkwBjRpI0jHbJ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7Kcdl4XwCGyhh+1W7aRtaHmyAFVQNznfP6UDjkIS6EUF2957vINTTKV06dlABJyMbVSg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93SfZ1nOpdONwBg5yK8rySizpFJrZ10ntTIOOtPw5ZnhRCHRlClmA5s5zsCOnXlxQuGe2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eG+9Xcj6k0qwVB3yT1ArDgmJ4ktq93AzTsNcqNqHNkklh33+hrq+HwcNsIBxCW50Sx7o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k9R8s1I558uzLgn0cXwniVvZXPH7HictxBc3MhXECgrqViWDZPQk42o93/dT+wssimc3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bNgfs9MZ361iRg3fFL68k5jLKzRsy/FqYnJBHl+tdXDbRcU9muI2s3h6iolBXYqw5Rt8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xVMxOGB+F2FhxxJlb/lsqoCRIq/CQeo9Rj51Qh4lZmS4kvLVLmWYZRiSulsklhjqST3o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tM6dDCRXXoxJ0srHsNs59cVWFuSjSExLp511ZGrzC/1rFyTab0VxbZ0ftBxu5u/Zq3sk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nGSMgZUbZx375zWTotP7/wCF26/8ND9jrdMnB0gswzvkmoXE+vhDW/NqV9TavIiqruf72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q9N9OnP09dq6xbcdm4qjvLvjdpDbm2S8uZpVy+pwpWBScKpJzufTYVmcL45/eV+1xpW1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gTuytsNTHcnvt2rmmvI3gjikTwomk59PxaR5+ZOetF4kba0EoWK4hdnDQI2VRdupUjeu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kjo772ia2aeXh/gm7XUvvLKPFVOhduysTsMYPcmuSspZI2V43ZWByW1HJPUknua6aGxi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RXFqJ06a2duzYz03OPLHnWNdyhlV2gCRKwXUmRpPmcbGo3Tca7Mo7CDict/ORdQW1vDH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x/eZVPxE5zy5z51nR8Tm4V7OXaWN2iNduQECkt4eMkFidtiBgZOWNZ8/EJOL8LsbVpI3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HEzABVJxlmIHXYDvirPtBbveXdpwfh4jmmMpRDEoVCzEAAHfYHVlvIZ6VvHi4O0aSsjw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/AI7MmLjihNnaYbDKm+pvPGdu361zfB47SGVby/heaBTqKatJkAO4z1386Ld2wiuGikuJJ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3EjfeYY6LkHfuMVZ4fYSX3FfDltLi4BlVIYgjRB8jlBJHKuN89cV6nLVB6BSX73lyILS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4Vuz6UUE50sTuB9a0uJ393bcMl4cnFoJopnDT29qgVMddCsB8OewwO+5rJ4nwiThfE73h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Lo+EXODnmGSMdO9Cf3SOwk13N00vi4TQqqrLjdtR3znbHlvWLfoiCcSMF9ZR28FvLby2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Y82Cd9uv5+VZCa0P+/0osMkkMiyAssygHcHU2ehXPnWtwrhVhxy8itE4gvDZwhaR71sq7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wNWc1pJsjM6CS3ctHdyXCwspykGNWQOXIOxGfPp2qmgGhQ2lW9emfnWha8Ohm43NZQ39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d9KMFB5hnfG2w61uezfsg3EvFu14nZtbQo3vDB8tEuN20kYO3f+da60Q5WGH8e/8ASrAT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6t6Cl9mi+ITiEfmxHQ/KrNlCl9HNc3FyttFDCXRn6yMPhRR3J7+QoCMxu7210ojeDaqBh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TRFllks4uGxaWhZwx0INTMduvU56Yq1wrgfEeJ8KuruCJvc4OaSVs4Zh2CjdiAc+Q867T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R9mr8XUEPvWvEN0GGpOm4bOw6bVDSdGv/Z7xvjDvc8Kv7YRxcPjVdJQK0Z8iM5JxXfeJ3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4Zw26iuk4ncS3aozy6jgSLkjcZPl+VdTFJc+GryRcrfBEvxKO2SduleiFJGWWfE86yva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l1NDHK3wRRPj7RjsFA3Jz5Yqvxz2k4d7NW/jcQl1TSZ0QxNqJIHw+nzrz3hvtnxPjXF5L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iMbFLRR/gWq9yB01H8RI8hW5OiHU+z/tF7WRWjC/9l7m41HMJj0Qqi+RDEYA2rj4fbIez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Vmu7ppnlS6DMqk/AGGcbZGQe5rOm9rOKe0PFvdOP8ZubKzZykyWi4C4OMYz57ZOa7vhn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9lZJLFFGdbT87AYBByegPXYCuMpJGomdZe2ftpxqIQ8B9nYoYfhRypKqPPU2F/jRof7M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0/Gg8rLllt8sy+QBYaQB6CrVr/arweO5jtJ4ZljBIMygaRnphR2onG/7ULXhnEoYLCOK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Iwp6KPWtJ2iWYftH7ALwP2Zu9ENncqmH96dHWeMEgY5SQQPXzrziS0Cad9Orm06TnHb8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d9n9R1LBdRBiWwSFO+/as/iHsfwLirrcy2ayOMtsdKsWAGW09RtnHSpLHfQs+f/c773f3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GvTtqI1ac+eN8VaueIW1xw3htlFY+BNZq6zz6s+KWbI27YFe6t7FcGfgdvwcwsLaGYTEa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Nqyrz+zqyveNrc3LxQ8LtEAgsYF0Dbclm75O/nU+20LPFJoU30v/AL+lK2vZbGRbi3fw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yMHYgjpXsHtd7DW3tG8F3wV7SJlYRyeHgLp/Ft3H60n/ALOOAx8bFy0QktBEAlmpIDSA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vzqKDZG6PIbbhtzcwT3EETPDbKrSleqqSBnH1+ldN7Ge0PG+CzLDYWct1aTyaWh0MwY5+6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s/Yt+A3vFry3lX3ZbPFugPxtnOll/CMYwetdBwS14fHGnE+FpLaxXaant0kIiVm+LlOw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0Ybs0Lm0tbpFW4s4WwchJEVtJPUbimjhijbMcESHzRApx5ZAqTNhs5zvS15r1qK9nJyE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pwc5qEhxXRKjD2RY1E0tVNmuiINSpUqqIKlSpUA1NT01ANSpUqhBUqVKqBqVKlVAqVKl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U4pqcDPSqBqR6VPw2X7hqxbWTScz8o8qjkkrKotuitHFI/wrmjx8Plc8x0itm3tY0TAx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aWZ+kdo4vkwmsCvwtmhixmzsorcMYJ+EU3hqBvkU+9I19pGTHwt33dgvyow4ZCnVmatA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1asvJJlWOKKXuEGMhTQ2sYydkNXTIg6GmEijepzmOK+AMdjGF3WkYUU4CiitJqG1C14OD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FRnpUcDyFTIYnpS0N5VrkTieQmJUdhI2MdMd6SEIp2VW8x3qWoM2CoIFCcanwWGOxrzm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IJ3UZ86txxx6SSmT50JtAOyg0BDQTqBAxjNBLlRkAE0ZWLhlAI7UF0MZ1MDg7UA4Rbht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9D3pwgj5G0/vZ2qdqmHZ+nLpGN6eaMsOVhQBFud1WMiRe/oB61WurnE4XC6V3Xud6LZx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Bmqt3CovmTxG2wOVe/lvQFiG9CQ8z82o8uO3nViO+aJPt55GR22VX/kaoiGNZPDbxG9c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2+xMcXJttjY/U9aAJI8Lvqh8bw2xp8TGrOOu3ahiTRlM5XuxG9BhklYN4rs2l9mZs7Yq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tpO+PrQowI1sANQ6ioyy4UaV36N6UozJ4pOnSoz1700wYYULk96oEjZQsxxnptU0Ohlc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2X1ELGDjbpU/DcqNTHP8qoLUkniNl25m3JPc1B35dWy9j60PAbSWQtp2+lRLaS2xwfhq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x5CkmkKxB1Cq4wgDEn5EVIyIFwX38qgJh/Gfwx94EYqcNo4hkm8f4GA0s3MSfIfTeq+s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QVYBJ0867j9DUAi7qSgPXtS1SKMBtx2qDlvEwBuO9SLA4UDmPeoAjXEmjAwV09cZqpMiD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4UWSVc+EfunbtQ335PTVpbqPrQFUXJj6Kw/cZh+mTVuO9kWHWLiZNxjSwJ+m1UV1a9C6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N1GqRoPEbI0hcsfp1oDQj9oeKwOrRcWuCuxO2Bt2Ok1rWntt7QRLtfCT8Os/yINZUPs1e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Hxnm/IVpw8AshpjnvZGdsaNOFXJ8hjegNWL+0TjceA0MMzdxgfyYfwoFx/aLeTv4k/CE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UAis5bDg0KyGSaQ6cjU0gXJ9ABuR5b1XXiXD4tPu1gXlVfikYDcfIZNAbMf9odgMC44f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CBWtbe1vBZ0yJ5I/PXGP/kk1xEvGb+7/AMSZREykeEiBV/XJP51XjHjy40QL++oHTby3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f4eJxrn7r5X+VWEurSb/AAr2B8+Uq/1rzOaxktvhiC6vhMbkAj/LtVQpG6a3DadelWZw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fC/e+m4/SmPrqryqN7qHEtndXCYbHLnHy2YCr1vx/jkKARcYZmboHLNjzG4IoQ9I0g9F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wMXtn7Q22BJJBcL3yij+GDViH+0G7D6ZLGCXfGkBkP8AE0B22D/5R/SpDV2jA+ZrlU/t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4yud0cED8wKuQe23AZv8Sa6RV7lAw/QmgN7D/hUfWnBf0+lZkPtH7P3P+FxSPfs4Zcfn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4Bwv36S7jvJGJEUNu4ZmPr+EepoC9f31pwbhz8R4tOsUCDIXO7HyHm3pXj/tN7WcU9te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tmfFvaJks7dmbHU/oKFLd+0f9pXtEIlXU27LGp0xW6+ZJ2+vUmvWPZj2MsfZWzPgR+Pf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fNVH3R6dT3oDC9jv7PbXgYXiPFit1xJRlUODHB/85vXoO3nWl7Q8Jgjlbi8cYZoQS7gZ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h8q6X/wDFUg7j4Y1X/NQHjPHeMpf3rXENzE8ZAAAcEqPlmgQXPiufBZpVXGrlKlSfQ16/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uuFWU2tSpIjUN+YGQfUb1nw+w3svGjIeDwyajks7uzD0BLZApYOBs3RJP+MHxLpXxFLD1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GzyL/wATAvTUpcDb0zXWv/Z97NMMpazQ57RXMq4/NiKrv/Z3wY/BxDiUP/8AUqw/JlNL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yIYIWIOBsrDH0qfD7mOxvYeIQWqK0DjnTOFI2wcbdNq7Fv7O4P8Al8eulX8L26P/ACFZE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9Nvxu1Nqzai7RspG3dBkbkdjQHoSv4qLLCwaJ1DIw7g0xL+eKx/ZzhPF+ELJFxLiFtd2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K2e+dgPQVt4H4T+dKBHm07ydvKpRkYwZe3pSKhf+X286gJkV8GMdPMUoHK+zv/jeJb/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Y/C+DcZ4dPdSCawb3nTlWLHSFzjp860PdeMH4rzh6/KF2P6mvRGSUUmeecW5aLOdvu0x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vF4x+LRY7fmWNIcKvT8XGLg/uWyr+Wc1fuRJ9qQb/kyfut/A1y/s7xO1imuhcSrEpVQC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10f8Acbt8XF+JHVy8rqvXqNh3qtH7EcDTVrtbh2/E85G/0rMpptNGo42lRBuN8MX/AOnF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7Q8NXpOzfJP9RV+P2O4Ghy3C0c/tyM386sf/AA5wmPTo4PYn8X2Wry86jyyQ+zEwZPaz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SP8A5VZ3EvaKwvWhS3b4Dk5bUSCR5V2Frwy3RPs7O0Xr8MCjyotvb+GmiOOJeurEQHnW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bRz/AA7ilovCrNHuVVhbqrJpJKkDoQBVhOIwOPs2kf8AciY//JrbEbD/AJyj9wAefpS0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261VmaVJGXiTdtmWJncctpeN6i2b+lAS8nk/wuGXzj0iA/iRW4UX7z/8AcfSoQRRLPsQO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0jX2olXhhujNKZ7Ke3XwzzS6evlysaxeP2Ms0FteWqE3EL4CqMkgnbb0IrrofDAZNPNp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1suQBq6Fc9x618z6jkbim/k9fivhOzIlkC3bf3hMYsKsos4VyynG5LdF79+nWq3HLZYV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QVDLpLKV1KOuBsevSr9hwKeW8MmgCNXkikZ8kzxMoIO+7HPeh+0Zs+F2thaxXHvF1YN4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MgdNwAM15sPjzk0/R7c2WNUixbeyniXq+PbWksMcjFmngUM2oAcq4wRscE7DsK5P+0aD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dol6hUOluo2GTnVjYbADB3ovEeO+23tldPacL4fNwyzyQ7NmPCgkHVIcdwRgVqcD/s04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/eV1nUQykQg/undvm35V75cMUd9nhc5yfZyXsTbwT3uviHv0HD5EYLcQO8SLJlcZZdgM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zTqgNtx/isSncfarIMfNga10JWMRqNKAaQgXCgeQA2xWY0V3wR3urVTdWK8z2aglkX7z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MGvE83OVJUWn7ZhcFfiPFYL+34rdpJcWF34YmdVUspXIO22TitG4nFnDHaQuZpNZJ37k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z8QvzbTBrW5bVrQfEoZtPXp1wR17Ubxk920tF/xDSKyMq5JzkkDud98fWuefEm+T/wAG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xXHtBDbyklZAqsAPVv4GgzmSeBbWQbxPoB/Dk7j6HcfOjTZX2ltCRpYmMsD1BJOat8Qs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kjKXzuwYdlXvn9KzCajCK/kmZSlHRjTNh/DXmmf7urZSpwWbyGa3v7uW79lXtJHYsGJV+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egTcNKSvIVgj8R9TKTvn1x0+RrXhR4+G6G7Py99QJG4NWWRtJpVqxDEoxuzhYzLxxuLC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A2JdW0k/p+taPCrZri5l/vCYzXMSq2FHKp08oU+WBue5rYitLQNNdRDw/GI1sqgszbDA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FZJEh8XdWOo4IbGRvjcHbFbj5ErqtV/uWEbM3gksXuUqNzaiCyN0KlRkk9AM9yac8WF3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woza3HLpBHTI3OkhumKoWPCP7wsroeLJHMsfhLpbC6uuT54IxVeybiXEL6biNuqw8Qiu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tLHHly5A+VR4scm23s6yk10dFwSTxeB2j62YuilmY5bVvqyfQ5q09Z3BLSS3AYu4gEe0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+f8AoNq0pOlfM8iFSe1/Y3DeyEX3/wB3+dPTRdW/d/nT3DpDHoaVY2kUhWbtX6D6TKsL/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VTBrPR7my5HxIv3ebIYeamtAV9hSTPHxaFKnj27Qu/hcwKvpzpx5/MbUGPhUYt4rYXy6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leXY+R3qxS0uDmMc37TaR+dc8kU9nox5HFUipJYXPv8V37xF9zUqyEBsY1bYxvirDQXMM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NqJOcEqTnbIOBgVCOefW0c9o0ePhdCGVvTzFXASBXJRVWrOjyv2jLuEu34RfxXe+mHKt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jzrPkDTG3u4WHiRnzHUr0Nb94uuwni+88bKv7RKnArC4AlseGpbfeB8R/Nm7/wBK8flN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uLZ1djHEnsyPCj8JWnZtH4c9QPSs6wucSTWzQ/YjLl17ehrZjAHs6cDAEprGs59McqeH8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Esam9HOTuTJtNbuupUk0qdXwhR+pqFpeG8eXCaYo2A8yx6mq1zcpbIY0+1l/CvmfM0Xh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ux/lXk8TysubKk0kv+RKMVFsnD7zPcfe8JctqVduhx9NqitnImXmdVbQ33slSenTNWmc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LzSeHaxfvTOpCr5nB3NfY4O9s8ZY0RIjxktKrOD5dO1SR9COkPIrY+bY2qG/c5pGusca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1ACNDgoqhvvKoGSamd6FN/hxZ/wDOA+ldWZRT95s2jtpLAYhWUEp+FiSGyPOtxF0Q3Dei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1nIic2iTxGbzJbfHyrqIZ3uIJdGnSUU6+vzx2Jz+VeRRSbo6p2ZthpMarnSqrgvnOTv8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Pex4lVUfIcuTuc7b/wAqo8MISBQYjlR3A9a0ZCQoBiYHWrZIH4q5SjyTR3izA9p+HxSey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SwSLI2nbUNQVgR16Zrl9ULSK8kUixEFX0LgsF329RXf8fmtLbwrb3NZJrrUq6WxgtsGO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WsvD5pF1LKGVl3KyfDsev+leDLHHjioJG1K9GHxKG1mskQPIJXUcrqMKPu4I8xRODxxr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4TLq3kf4gzE9FUb/AOXFNEtta3E6X++Y2RGXB0vjlwfL1/rVAJE95C8kn2DOsdwqtjUC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vXPGtNI0lRoQ+0l2eLLNxl/7xsTqHhA4VWZdKsFGMdBt0qCMLDiEwa691kU60aJiwB+8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irG1vbqENbLGAUdLdx4bY25WJJOBpzuTnvWlwng7XsMXvZjaxsHTxzFyyBZCFGDkFgDj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uxe0d1w3hUNrNaraQ3BLG+jUsZwBuMnZic7nO2Ogo9rZw8V4ddy8IvGW84fc+PAdJUsu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D6+davAeC2qXM1l72pW0vXUwyNkKoB0kK2c5O3rvmtPjHsYlmIuJ+zyrDd2y6ngIJS5A3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4Sb2iJmHYcSefgy3Mt6C0kxU2uNTrKNyygYxnz7g1rQXjXfBJLU3YtruNtGhN9SsMAAD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txPh9rxS34tCkKRznw+I2IUgRb/EoJzjuOuNwe1dAh4faMyIjBBOzP7rp5VIVlIbv16Du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I5pqqr+DMgPsxDxW5FrI10kMtsGhbxud2KsVYKvcA7fzqz7VcUnbgN/Y3oHjzyqIkDKz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02Ge9clw6YH3q7mnMXg3LGKVkJdm1BtjvgjP61ak8cR3Qksp7lZ0Iic5VITqHMB1IBOM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ZOPdsnEf2D/va5F/a8MkjijVVeVmbByCwUAjtnv2HzrqeIXl1ccPteH3XFUQZJuZ4SWL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9NzXBezcl2vELq3tbmOz8eBxLO++lVOo/n02yTW9/e3D5OEeGY9KwKDrbUGuT94LqXYeh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k4f8lat2ZXFr+Px2gvsrKjs7TnP2ysF06sdNIDYHr+eabXhVxe2Ba5a1tLjUr3DIXwys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08qFxWVbqFpIojDGpP7RY9SSx6kZq0bK2tvY2x4pDctLdxz+I8WggIAxxhun3R/1UxLl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cNKMwt18aEORG+MeKMnoDv03ojcNv71YlENywtotTmRWKpluoH4dt8b8tafEbVlVL2WJB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YCSPUurWVzkkDsfxAVX41xu14LZLDwZr+WWYqssrltRiAIYbkgAkjyrjBc530vgwpGVJ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ywNByM0OWjlPTIVt9zUbx3t7FgLjF3gs6Ic6V7Zx39KBweMpw6/lMsSr4oRWf4idPrsN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DaQpJbW6SLLoPjcupcELghu++R9K3X60jaObsbh1RlZmWMZ16MZZSRkHO2MhetaUOLrS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xqbOlRucbD8qfgs3h8Mv4ZYl91nfw9brgKxXIOoDqOuKpXF9LNKoESo0ChWdAObGwOOh/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7hXjldTpXbYtnAwTjPyoSv/x8+Onhlf8AuzvUi8hskDRwrnLKyAZbrnVg7H54p7OGccOu7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dHY4YuQSVUd8Dc/SrFUqKV0mlMktyun4dK6kB0jGMqDtk+dXLNeI8ceYxrPdPGmpmCl3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fpVaONlVYwkLL8Ls2Dvt8PcEdM9tRra4dLHrvxY6bf3qEDQ10Y/DIYErqIycgY3+tapL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RCLW+nkuCGE+tAFVv2SDvvnfrXrdhw/2bs/Y9pbnF0livjztMuXEmNR2bOM9MDY+tePt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jt5VWdVcSYUnBZSANQ9cVv8AtJ7Vx8dvLXhfCQ0PDbRVRllB/wCIZemoLuemw+Z2pCKu2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tuHQ8e4nJA0t2jSCy0BTDqxp0leuFAG+w6CuTa4W1uIWWRgQupzGx1DVnlz222+VWOK3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tdFcKHZuUk7nSOiqM7AVnXio96sSauZx8K5KgbbDvW3Xo0jWnsE/uq2vEurKW7lPjPA5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dOM74xn1okPt37QCZCL9YTkB5hGMsOi9tgASBj8VZXh+M/udppZpnWNW2XVkgDOMgDNS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3NhcvEGtv8Vg/L2OASM98fPaud+zN2b3th7QcIuOKokXC7e602wR7jWxLNnUzBgc79NT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nSIOAdOyqp2UE571scI4FHxeV45rk2tuiks5AOpsZC/X0BPpQOL8Lj4dftw5EX7JV+Hd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2qck9grzXNjPY+9XN3e/3vFpCFUBRgvw5YnIwNIGOnas/iUk/EJWurl1aaXmd1GS3Qai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VvwqKW0uXeeSK7hZdEGjZgWw2T12z0qvJYtD4qFW1YKvtspyOpropr0CjJDFiFYmcxAK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Tt5d6uOq2jyCC4l8NsbE6cj9oA469qFDbrbLrYkuW0omNmP4vlVi0kitZVumjS6lVsiG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79q2Q1+BXXAbOzuZeP8AA5uIXMif8EjMVjYdCeo3z97f0qNp7OSW/DYeO8T4dNLwwvk29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b6VJ28z6UJeKzP415cyRSXMzBCZd2CgbADGFUdMDFNE91OotUZvBnI5MsF36NjptWJSa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Hg9pPJa2j21jfP4cRDljDk50pk4Jxtkj50CH2ku01RNfztDJEYnRwoGzE4BXtnfPX6Vb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aycRu5J5dWprZVwuAN9yc77DON6pXcHCYlt54y1xNOGaS3VTDHAQfhBG52PQdKxytUAX9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91NbRN8ehipYYxueuPSr8/t5x2PgtrY2XEURApVjGh8UfvM22+exrDu4GOUtmwmnWwXY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4fgSaIrlZG0htWk4U9cDPXH5VYypaZlrdgS928xa4DlupDk9evffevQeFcbk4J7N2cUf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ZpZY+Zj95Y1yCFH4iRvXDvJcXM0k08zzSt8TOSWbAwMk+Q2oJhllniiPVmCrqbAXJ6ZOw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7WNp2vbGWKSFnI1JIWYn8TDG2T60S89qOJPb21rFdNDEkOltDZDZ66iPPyqnPaPwe+aJ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qx7gdjjpRJPFukM3grFFGp1OqqurJ79NR7bUAXgttb31+0d5fR2R8BjHNuFEn3dWMnHy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C/a2heFZcMzePKqK2Op1N3P61SmQxyq4LaewVhW3DLw6wveHXD27XKxrm4gV8am32DHp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4hxu7j9moOHcGjuIuGwhYrm8kXBlmO7KGJOB0AA61e4H/aBxlGku554LyJdMbW5PhlQd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RXKWlxcXaXwF2lrbTHMkcnN1OQqg98batqszPxKw4Y3DluM8Pu+f4V5iDnIJGR06g0+6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/axwme0dvdJlu1cIluzDnJONmG23lXI2PtL7V8fmvrC1lVlutTOmgkxjIyFIGRnpk9Kz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nFrvhNjbSrJqSeDCtcBMYLKDgfvECvWbLjnB291NtLZWE18nitlVDMTu3Tbr3JrpyvRa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CuJ3NrccHdblRh3dmxGD0wo2Oeuo13saFDk9f9/pVN/duJm4n4XxAxXNu+h7lnwGbOdL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7j/F+PTcWsOGqi8NkZsrcayYpmI2IIGMHy/Ou0GkrZiSOwO4IODmgEBeUDAHYVG2uZYo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nyhQdGZfwnpuKM679K7Rkn0c6oAwqOKP4eaiUwM10TMNAiQooTNqNO7ZO1QrZzGpUqVb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SpUqoFSpZpUA1KlSoQalSpUINSpUqoFSo0ds8v3cL50YcPLY0k/WsuUV2aUW+inSxWpH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m3QBuQKDWHlijf25GbFbPK3kvnWrb2McSZI1GmjSOJNQP0pNdOw0qMVylOT6OkYJdjvE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h6jVMykrgmhmZgpXNYdmlxLnvKo21EN8unesrLZ60QIWG9OKLyLD3p1cppNO7ru1VmUq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5Mkznzpldu+aiPWnx5Grolki9N4hpBc1IJntQWRDsdhU0RicmpIm9HCKBWQDGalk05YC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BzkBhgea5qAffOlSR6UcKrDfAPpUfDUnbp+VcjRBXcn4iPIDvRzpSM5GfXypmQIgY/pSEo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AYSeIVUJhc/doV03hIdUnxdFxkECrCnWGZiF/35VUuseF1zigDW00bPp0r0x5fw2okYBL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+gfs1s2jtmRD3X4iN8YoAYI8ZHG2GG31qvdLp4i/w/GD9etEUb9aDcxsbhnB7igEXKux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CuTsPSoEsg1bHPlTgszZ3ArQCW+3ifDqYADb9RR2jKKpJzqHNvmq3i6JvvfD8RbHerWt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m3Pn0oUGx2ATb+FMNSPqf9KK7x4GhdNCkbUen59KAQkCEuRnV1oEly2sBUG/UipNInha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gaMjVuOhoAoZhnz7YPWmGXbDAbfQ1AtmZVc984BqxcJHqDQSMY2HKX2IPcGqAMieKWUb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ObvTTGdHGAQB1qKkvqdywWgFqcjl/SrCZ0jI5sdaBGyqdjVtLWe6b/hY3m5ebSNh9agA6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2+y1cp5q0x7M8SkfI8OKPT8TuBp+g3JqxLwrhVj/AOO4izNttGoUsPTJJ/hQHPmUk6Zk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wq+4gfEsrSVlXfUdlHzZsCtCS/4Zbyf8FwsSOvwyXb6sf5elV7jit/ekie7ZlP3E5V/I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w9NXEZ42nZQPBtn1H/M3wj6VB+Jm2U2/DoEtF+8yDVI3zY71RkCRprU+Q9BShySHk6at1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pbgGOUltWCSxyc1PkbcvlhsD3FK7KrI4jOArHS3pQYCXkGtdQJ+73qALI5YM7uzHuzHJ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KrH7xGaIII3Vjq5R5ihIpPwopHfVUA+jRpdHZuXJVvWocq7tqz+GiI0azqJJBHHkBnxk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Q+M/hT+8Ipwk2DpYHfodxQCkuHdVjjVdvwbH6mixwxRSKY5D4eAWVgSCR1BAqiLbCaxL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PPI7+lFErwwMni/E41N6DtQoYXK2U8htBKsbEcp64A6H65+lREmn7TxW33Vm+7t0Gajr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yt/rQyyTqqMgjYfhbOc+h6UBLnCMxZg/ZuwoMsrOFICt2ZmAGfqMUaVPEVQHX6UM27jl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BOe4w6tHJvgbaiRVRG1zs0iqxwdsZqTQmPTqZWGOgqMeTMwEe2O1UhY8BEh0+GB+HAI2O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tGWJmV1Gorrypx6Gtq0uLaK8XxEVbV4jHIrEsVyuCR3zqGRjpQbHRFfOiOZFUFVcrjUP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HXS5mS48FhtjB/kRWjDxjjkWEj4lNHpzuJG/1ol8nggBW+L6b1TiQPlDpXB+KoDbt/bD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Ziq9WAbPN6gVeX+0PjcekNbQyr946SMeux865jRjmY/s8uN+btRNEWgosh8TPLq5f16Vq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WLjhinT3WVl/Rh/OtS3/ALQuDSf4sUsOBnYq2T5da81KPE+p0dV/ZB6+eajhst1/ZUrn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hwS4VmE7xqvXXER1/OrMPtFwK4H2PErTfs0gU/rXjhkLqNLqM7aV2/8AenZ4xpRIGjk0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Aem3+lAe4R3EVwMxSwSjzWUGjaJP/KFeEBVHR2X9pQAc/Or1vf38P+DxGeHUfh1sAAOn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fM1Ehu7qK8nj9pPaS2x4fGGmQdpDqB29RVqP2+9oIiPEW2l21aWix+qmgPS2XzlFBOjx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r1rik/tLu4wvj8GhfV95Sy/ltR0/tL4d4mLrhc8RK9UdT+h3qUDriRnaFh+VMCc7Rn8xWD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gNcTwE/jhOPzBNXIPabgFzjw+NQHPZgV/wDUKuxRqgvj/DA696b7X8KjmoCXVrOPsOIw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rBiKjJZmHo1LFCKP3Kj/AC02iQff/MVDwl/E3xD7x9Kn4Uf4GP1pYoQXlJL/AD6etRDR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m+yXlEZ9dvnTgRnYR/LaligRMQzl++fi+VDDQqNjnPlk1a0kggR9vQUFlkjIzFnb8Xyq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zH1Q+tOhVmOiNi3oKMEdkyAobyLVEJcBjkKp8xn1qihiWHW3YfQenrTKcHPh45fxDyFE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8pJ/Ib1Sm4twvh9m99fXq28CkrqlQqWI7KvVvoKBovx6wmWRRqX8XesriPFOEezcAn4p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Tt8lG/1O3rXKXvt7xn2juzw72N4ZIW+9cMoLAee+yD1Yk1HhP9naPOL/ANpbxuI3LHUY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Y/IYHzrhnlijHlPaX/IipN0iS+1XGvbV7m04E68JtI1Ba4dS0j5IGNWwXY5ON8VPiPst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/MZb6/mbRc3seWUBs9s7AHG/Umuvjt4YrUW8MSQwqMKkahVFZvFOLWSR23AuKwTNBxCXw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VJznLDy/FXnweZDM+MVR1lGjlbL2hl43wH+77m7Zrl+blbS1yisGIXYAEjl0/LrnNbF9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oWh1ouxmUMA2GKjf4sDAI7MD54fi/sNJDaXXDeEwxCOSRLi0kdypiKk6kJ6kkHH5HO1c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ZXZ4fOqsh8ZhqUKw1E5UZxhpBjsGYDtXspPswaHF4vaTh0DycPvbtow6hVA5lUkqCAM9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He393/cwWS4jPEhpCeKmAw16Rk4x03J7bd6z424iqo6GwlZk5nSduYdTvgg4+1z+6xHU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E7XS2iy/fdIblXDDBLFceZDHAyMh/Ss/ai/SI3R11pbqePcZbFsDOnilYGLIsisNWkkA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it+z4eiRLO+jxljA1BSdvTyz6b46151wHiUk/E47G5EkV0qssE8wIKLjUyN+IEAbnoQPM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oETK3Lq2Rc46aRnbIrw+VifV9m4RTdshxBPB45DI6f4MPiadOzYJxv8AMirvD7+0leW6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yCpOR+e3UVj8RuZrjU08habwwq8ozudWMDyFUYbmeN9UlvJpkTGpUJ+TeuP4VyhiuCVd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6S5vOHIYYmuVbUSFVct1OSMYyTkdf2qBxXiubSJbRzEoZW1ds7qQRvjcVgSeKkEizXMen4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hVwd1webzzVq1tpOIcLuhraZbdEd3xgvzZIXPbA+tdIwvRvhHpmhH7Re72sepIFi3V8s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2NhnOaBHx+dZyjlV8TPwIS2cbrk9GGR6etYslzwmHxPd79plZfgmAKsQNsjGx9aFBeC9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lmiUu2nyycnHnW/tNIqjBLR1HDHiglukaVWDHxdTNgFQBnc/vVdsHtnjmufEt9MkjN8Q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VDw+6Dsk3D55F0sEeIquoHHUNuuw/oaUHArpMRwQJbRBs6XlDM3mD1wDt0rlkwxT5X6R5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T27uyRyBm0ZZlGFI7b9KaTyqpb8KmtJ9aTRou+wUsTnBxk4A+GrT57nPrXyfIST0d4pJ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pUTxJNginpqJwM+lZ9xO87mVyRy6dIzjI64+tXuID/g2PkwP61n/APzfkf6GvufR3WN/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jh9xKk/hghoj1Rtx55HlWsKzuHrmZj5ZGnppJOOnbatVxz/5R/Cvua7R5YttbIipVEa0j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e9SqXZoX/b+0zYFDtL21vo82l3DP93KOG3FU+PDHDVX4syL+gNWJfZrhd+qLdWEJYKoL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9Kw2k6OtOi3cRPJEY4+Wb4k/ZbOf4isy2sAs/vcMelJmAaNvihbVzL8s7j0rkeP8SX2U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0Vzn3d7gTKm3TBB/U1scC4v7U8V4YL6O24deWzOQQzNDK2k/EMAqQflXk8iKyQaR3wyc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s+w/+qmuZTrL+99elWrH2qhXweCcQsbqxvbx2MCsgZHwCThgfTuBQIUR7iVH/GPlXzfK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yBT2wgRXI5t9LE+dWIyUtrbf4pD+W9RuTJeXghXZYzhqOUDPHpGmOMYRNW/TGT5Vy8DD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7jM1CNfJIgEmkNunelSr9KeEjTHFOahIkmjldY2b72nOPkO5q2kQq3N7z+7W/wASuGd+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yErCSmktKmf2sHBHkDVeS3jhngt4t2K6nZurM2OtWLh9dpbj8Vwo/wC41xi222zLMO28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+Y2lNgqqGPTrg7Z3rruH89gv/ANaX0rjeE7NxT9+T72PvN37V1fBG18KT1iHn54771j5O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eCANPT+taGpyq4K7sPunzFZnDQfAPO223bzrQKjABdtiD8XqK5noQrjhpk44t9NusKci98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Osbjds1ql1JCF1XdzHJq05K5jKsR9ADXUTGTw+q823/UcVz/ALZW7jgAkidv+EdJX051M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Y48XXbI+zhJY4YYT4/jGWYDw1CjTjVghs7gHmqiYVTMbcq40N+6Tyt81PX0re4g+u1tO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kfePbOPMYP8AmqhJZSXNnNOqcsDAOe6lgSM+hwRmvDHE46Z1i9HPCEoWibZoSSq/iztg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maOS6ubh4YlQQy+F8UiscFQDsMYz6VPhNrDf+0VhFef4dw3gyjUAcnIG52BJ010d/7PeB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GUrFqXmZWbGpj1JyMY8h2rE58X0Rlv2EuYrrjU13xB2Z7gvmYAKkpHxKwPcgA7b5zXdB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CaRjoVG+4WwuQOmAa859gTquLngkjwr4pEsfiRly0i5IKkEaSBv3z0ro7n2svLedWigW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zFiMlRpG4GNROO59K9DyxjFOT0YaM/2z9lo0Nu3DgpuYI216Vw0i6hjV2yBnfuKo+xXE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MYaSMS6vPdQF3OD2zXQX3GGls0jl4d4TPIJJXYMpJDDVpxnp0wdq5z2kEdpxePjnCtMc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BgnHkc48z86+ZmzYpTWNdPr+Ta0VLOZOGtxJjHDcqJWR3WQ9WwV0r2wdz3pXN/xGBVe4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Nt4Yb4T0zuKqcES6ubOeGO6tIJVmMjK5GtVIyzDPVe2Nz6VoXEdil3EOIGYRLEFR1gBD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6dj2pJcZpg52VnTiUrIAWAZtLNjfBParXCOKXnEWHv5eWJtOlPhDYb4VAG/c5/Z60G5T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6MF1diQOv8a7R7xl9oluoYUt/cFMCMGXwlAU5OTjpq6/zrtl4uG+2bqzmOMXkFzaGCGNY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gkqR1Plnfei8OmvpfYc23L7oHdG1NuxzqAGT02HQUDjqcO93FzZPI81xIxlxEUVUAGkK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7My8MfhKRXcsqzaHVI9JCtJrYquo8ozkb+VWMWsaSI+qI8ORL/2ahufeGs5bECN+ViZ23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Z+tVLi5aeCOxiuIx7+6rK8sp5dDcq7jZSTn1o3COMjg73XCr21a6s7/GqESlebIGpT0y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LO+4JdHgVu8l2GjKpcFWOhWIbDdieh+QxtXWOOL2uzl0cVw/hr3ns5e3KqAy3KRu7dFU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nrV5bTwOB3Un27ROkelnUEq2TtqHYjoK0fYThM99bcQeRP8AghJquI+ry6SWCKOu52rQ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HS3dYopEliQ9I+ZeXJ7b4rLhLkmbbMD2bvba29jeKhObiC3gNvykhCVALgDbIGcE53xt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cQvJxHxrudNdyqwspjdsMqnIwSQeoArQ9lhaWpvGmlkmeCRZPd0TCuQCBlt9gdyfPzo/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NhahZYcS+KqFTIxOQ2W5iMDTk/QCujyXLi/RUmc4C54epk5jLIWOnHxDbsBU4TIzWUcz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zFS2B3wPnRbtEdEU3UIUc6tqJLeecDHWp8Is45rxXF3EdDBl0MTpAO5JIAH1pypWaCcb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d1aRwIV1RQakKKFXHK25J/jknrVFNF/PFaWyaZNOhSiltRHmBT8SvY7i9mlDSXGqQnXK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sB0/hWhLxea39l2Bi8F5HTQYVEYK9Tll3OemOwzS7aMMr2tvZQ8TFvxe5kjhwFlS1IUs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1a1/LwvhrrHwF5ltlDF3kIwzkaSy+gXlzn1qcfsbHFZNxb2okK+9xeNbpbuM6tjpYAYA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4XPxrxWEcnukGFcQadRY/CqqewHfBwK31oqMuF9Rlk66kKqdth1OD612HsH7Lx8Ttri9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EB1FYowRhnLeYzsBk+lcvJYOLiHhluvjSs5iUDc6icY264r2D2etLzgvA7ZYLmGe0iGUb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9ySfqKqVlOCv/Ye/t/ak8Ntrd5vEKn3sRsFVT3G+kBenzpe2KI1/dpZWdwIbRFtXfqssk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kbk9TXo8ScZ4pxae5uLlrLhMAAt0U4ecDq7Z3A67bGs7+8eDRcQiuuI3EVjZRMzWcL/F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gnuevTsc3gkq+TmeSNFxK3WKWW3ltVZG8MvlMqfiK5HT1qVnw+e/vbeC3y0tywC63A1En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QeyntLcw38sgvfdQCyxvlVXPRh5HPSsngv8AZxNY8U97lngmWF8xIAcEFsgt5bdhXN4m3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cF4xPaaFaa1cq+UDKxB6YOMqf1FbHEL7hy+zL3GuH3ziKaXgTHLhty3ljGQOwrX9o5eA8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y8MRZfs8q95KNiuodFXGSw+QrL9jvZRfarjDSzoBwy0fLhdw5zlUGe3nmosT5UaObtOA8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vaM0EMZYzOCqYB7Z+I52A7muji/sx4xJCWikQzeEH8BupDHA1N0U4yceS+dezhIhGsYjT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6Y9BWTBfJapPdaNbXdyREqtnbOlc+QJBP1r08DHI4GX+zKawm4MFiF5NLOWvcnKKBhgA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+69mzY3PEParjEcVzLbqzwW8ZCpGi/CSTtsBnH8a7Ce5tuH2ct9ezLFGqapJJDgKvlXl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EvJuGcCAteE2+8087aVYdix7DbZfqarjGqFnJ8Qe9mmF5xS5iuJbxPF0iUStCucqGxsp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kkRx4aalZc6mQkNjqRSW2RCUkRHLPgSByFIzuQOp86LcvPDdFmmZWQ/DuunGw2PSvLKv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ScOt5TAzWk8fjsyMG1AddQG4x5b1HhPCk4ndC3aCeVY86vd15hkcuTsBk9zgV091e3yez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hgW2iSIRAIdzpaPB6nOTkHeq1j7WWnCuDQJZxe7LGoR30hnklOdTEDtjHXoRtWGvgGG/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pbKeOWBRqVcEKWOF33Bz6de1dHaez8icOdbu0tWnDq063IyYY9uqgZB3/wC6rvs5xDin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G6iZgZWuG8NAwPLhupPyxjvtWBwz2jvJPa5EuEtoILpxHcJgsjhWO5J+Lf1rUYtU7DaO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TtJxW8ZoZMr4Sx5iKk56nJGduoFEH9mlmj3VwszXMSFhaW8TqdiOhJ2GDXSe1Ptna+zE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joWARgulR0G/WvPDP7W+0t5dLZ3Uei7TxZlikCrbqCdKs3RSfIZJ716/0mbM7i/sF7Q++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ISMlvjEanYD1Oc9M0r7gkHBLSfh/E28S9V1ZJwxASMqDup75OMHcY8qK3s/7aW8czxyX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cscBdS57gY/pW1wn2buuIcRn4vw+e6MMUSyCW/jV/HkUYZRk9NtiRWON9A5/gHshee0V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BWXxJ2C6mAzgAD+NQt7C0DXPB+LNcjicWY7GGFdS+IdwCwzy+Qr0K8s+JcU9oLGPh10y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hYwwIJGFADHOKNxX2R4a97a8SnjjhuFuTPJcI5DOqnIXHQfSp9qt0WzxiaO7s3NvPE8M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5EedbXB7TiHFbfwbZfs7cM80rYCqF3wWPT5Cu04n7Bx8WPv0SiO6uJmlmkmYkMpOwVfP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4Ra8NhaKJFZZIlSTUoGvAxnA2Bx1863HFatEcjySa5a6tlknRori7XUriUhSAcamA67D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8f8AZVuG2N3Dpgm1yLI7ZYdQg22XbIIrf4f7OR20XFuHraxprGq2vNOWVW6rqO4x027V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4aLWBvEY7ySMuCzYx07DypHDNS70ZcjhBLxi64na8F45dmCa1kUQS6NXhnz1Z5tvOu74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3FGEk0MpCTdpFO4O1Fm4ZZ3FwJpbZGmU8r6eYYOatEV3hjcXtmWyUbDPaoXLkjYCkCwNP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YbM8g70wWisN6gVwOtdkc2MRUTUjUTVIMaVI0qoFkA47Uj6dKlHEzv6VchsstzdKkpJBR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8qmrCWTuNxitSO3SPqBQ55Qmwrk8vwjosK9sy5IGShaTnpV4hnO9SEK43FaUw8Znbg9Kc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g79Nqs+CkSbDejyBY2ZIhk/DViG2A3arSpq3Jp2CrtWXkYUN7HEuhQFQbUSO5jHxA5qu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BY81cpOzskkFZ1fBFDfWwIpKRk46UUsABWTRS8J/KkEI61dMiqvQVUlly21VbMsCVOaj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c10Mj9DRA2BQiafVtQEi2TUWNNnNNUAgakDUQKkBQElNEVqHinBxUKHDYpGXFDB2qDUB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WiHkavklT9TRRHkDRITntTFI1wRzE9eaksDtlgAAOlec2LD9fug6Tq7Gotty8v0o0iHw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ivg9W/SgHtoY7iZInk0ZPxYz+lCLxB2iaMnGebFRjmVNRHZsgNUS6tJ4jd9+XzoALoiF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NWEjeQTOrtyoS2/SqjJr0vzLp269atW7tHC2n4ZBpPyzQEUiP/N+HTnUrVMaXOxOKYy+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GXYftFfL8qAI8aOAnN/KppbKgfEiLyff2PyHrQg+e60xcoOur5iqCBtnc9c8v3uvxUdY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91utRhkZ5P8n3fnVrSoQfacwPwBe34s0KD0MiMoJHcr1zQS4cDGr107EURn1o3P8AnVVn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Ulq2NsaWXlP9fKqng6dvLrVvVrV21ldKjQrDOv026UMrJvkYyNQz5UANn0fiZm/OtRUt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vHHK3UL6CqMNvO9wCsbzauXlUnr03q+3DZ4ij3rCFGONiGY49Af40BT+N9bv8Ix5VNLC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SN3caUHqWO35b1ca7trfa0sY9X/m3HM3z0jYVXuLqa9kVbm4OknYsTpX1wKoHW2sOHwL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INpjBHn3YfkDRZPaK+nCxxskIHRI0AA+tZ9yjq+hLiN1Toy9Dnyzv+dDitmDZLrp68tA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NcSlwfh15H5dqCoZ5NYUc3UHcfnQ5Awlw6qc+tHtpFeIx6cnOy96yCfuxGMuR6AbVEW7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FKsyj0J3oZyhzkYPrVBEoEUBjt5CosviHlzgedED6mAGAPWkfswxLDA8qgBqkhfB0kUa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/dz975bfrTRvka+X9kOn64NQuHdmLEl2P3i35Y8h6CgDQ6EvV8Xmj+8q75U/luKryM6Y0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gF9P+VquRRRxXVujyQSLKofUkmrTnbBI6H0oDP8AF0nSQSMb0MlWdRq05PTNW73h5gvJ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0iCFnKavr0rQHm1w6k+FlyPyoToXGonOw+VXtaXvK7r4iqWV9AXJG+D2J9aC8ahfDLr1/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Z2jY6fLaijC7gYI7gUmtvDcgSK2fM9KIEjWNQznHcgdKlAQbWcs7ZzjBWhTSsuoKTjpjF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Oc5FCkR3bBjyCck1aBXLu6gBe2xqxb/4XMcEeVKe3TSgR9JHUHp+dIRTRSKBHkN3B1Cg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Q8zZwN+ux60W2OuUHSv4W07Z+lVx9oit8+XttVmzR1kJ+70+IUAa+EkUSKNejoNRrNGY2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4q9xDBZCNTfwqgQS/bPz6VkBc6QN86qkCceGTkUGPlJ1HIPSpIQWxnLVoCkjZkKqTlRy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FddTDAAG+KLcOUUDDZzUI1GjUCSTkuB1FUAGRs6tOksdvIUYOdRTOrzPanYalJYnA7U0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7LSgT0sF38+tEyWXB375oIlaQAacDzo6r4bjG/bNKA6ktGzZ36Ht1qIOPhbT6VMFWCgn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XZMgthe/SpQE9w6adJB5R+dRlvJ+8jHT1VhsPT5Uhvp21fvdaRj5DlvPP1pQGe41aXID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fSoRV5tTBBihl/BRkXm1Y0t5U40+FleVqlAMWjXdA4XthwdJ+opob66gKpb3s8Kj/wCq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xgrpzjV6eRpyia+VNXLhmWlA1ovaXjVrq8Li8jAbYcljv33zV+L249podI97hmHX7RFP5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+X+bapZw2nWv72xo4izrB/aLxeLHvPD7WQdyuR/AmtCP+0gBA1xwaZV/EjYH6j+dcFp1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9Nqu8QuZmj8MN9jpVV07F9s/luKjiLO5i/tE4NLgSe8Qk+SK38DV+L2v9n5dP/0WWNTj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GK8rleFGxBCFUqBhiGOe/UbVXkjRmHJp9FqKNg9ph4rwm5cC243auW6aZVFHuri0sUkur2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keRQDjyx/wC9eJL4QTwhEh5ss5Y5x5DsP1ofuSXDsiJnm+HVtnH8fWlA7rin9ptzfXX92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4bKrcNGWx+6vl6tim4X/AGa3XE7leJe2HEZLmVub3aN9X0ZhsP3VGPWuQ4fe8S4Igfh1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NgsRtzbb4rZT+0H2mhnQe/rIN95YVcnyPQYpQPUrGysrC091srWK1hReVIkKjH8z6nJr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JrkIv7T+LQxtHcWlrcNqAJVGXUCOudXXI6YosH9oNsjqL3hrQ6vi0TAhSSTkBh08968H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s6QaT2deOlZ3GuC2vGLUR3MQZkOY3GzI3mDWUfb/AIMkrJKlyoX76IrKR5ghv5VoW3tj7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k9po2U/wNfHw4s+GafE7ycX7H9qvascJ9n7WOFonvp0w2sfCFGGbHYk15DJDYz6dRn1q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A2xXe8b9m7b2gvJLmy9qOGMsh5YrglSn7IYHB+ZFZ9n/AGfe0dxF9sOGy+HyRqLgE4Hc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+hhkTVvR52jkms42AET3wCjBKcyrsfLsQT+Z86HGpjTRFxOaLRnkKEYzqz0P7R/Ou7h9k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77SBFkxrRblG1aRgYJwRt26VX4h7Pcfukb3j2VmErKF8W3KscjqwAYda19yPyhRyC2EyI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gwPcdceTV7nYW0X912muOKQm2jZ3Ma8zaRk9K8Zu+G39hdxxXPDeIJrXkR4iCWJwMYyG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L244OLW+tbmF7RVVXmiZAwOdhnrjH6iuGeScbRYumdAlpax6vCtoV1KVbQoXIPUHauXu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bm0a2B5Fdmyqnsdj0rrBJrHXNRzXjhlafZ1UmcU3sdxu4k13FzZLr+9lify01vcI4Td8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JzyJt8tydgK2MbVHYdK6PPYbbBe4wZ1GONm8yik/woioqdAox05FFLXgdf1qBkGf9c1z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ywPlQ2J9aTSUFnNeXJmRqKFIdqC3w4qRYmhsa+fOXJ2dUivejVZuP3f4is3/AHp/06H6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8qxq2Rq8t9v1qjNYz2y6nCyQ/jVtiPn5/Ov0P0XJFQlB+2fO8yLbTRZ4egWNpCSqggcx2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txf3cMDFo1fDupAzsQTTmwuZrCGKJOVzrLNsAN+vnUJIeFezqi74rxFIWCkKrtjUD+FR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dfJ4oxZfkTxrdo07p/Pamntsosks3hRqOdtQAX5sdq5eT29vOKu1r7KcFlvGHKbmddKL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Ti9i+O+1M7Hj/HlDI4zbxk6FUjqCBp26bA/OpySPQoNmtxPjfDuJQvBw25N0bVtcrRqS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27fnVKez9u/arJvZF4BYsM+Aq4Yg9ioOo/Uj5Vte1fBI/Zb2OitPZ3haMzTqWcZaRsqQ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DseLziwsOL8SUQ+MjQ+LG7HSBu2pScDOA2oZ2BB7Vz5WztxpUD4L7BcB4UVle1N7N18W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EfUGtSO4Xh12tozD3aXCwdvCY5ynqvl5dOmKcLLfxTXXDeJZV9JSTQsiDTnOkDGc9D9Kx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gg45bxKsciXEF/CrBW0gtpZTuGPMvXYkVU4mKl7L/EEST214P+KEM6t5ZVgfzqzBD4jT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cYrPF9b3Pt5w2KLm12omVtORp0sSCRtkeVbFlDre6x+Nf4VwywjJ0+jom0r9kYoEiDBF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pwTjfpnrR2gZDkkKOx6UOQRE4adF8wWXI/WvRCOPFFKPRykpS7BkiqfEJ9Ebfun88Zz9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N4vj3CRsrDo6kMMDmGD0NV7s8JkkXxL8n7vI2yg9Sdv1pOa46ZnjL0gdjJM0DO8hbSuF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YBMl2mfurn+dDS/4HAnhLeM2P2if4YqK8X4Mj6w0jfRsVmMv003sihJ+irq18TZvwDG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U+cyNTHifBxIzpbTszfFhG/nTScasnRU/u6V9PMuUAwR071qM4pNfI+zJmR7PxeLxe8g5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41bn02JrpuBtClvNFDqaJHKprXtq7+u9QSaS1mfweC6Zmj8Y6HUMyldR+EfER2qvFxm5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5ywUDH4gB+leVSvI2nqqr8ndY0opVu+x7FYURi43DHOVzp3q7KyOisikjAxoXBbp1qjZ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nAOO/erssmi30qoJ74bftXQ2XzOmlQ76cP8AeXSfIZB33NFu7ZLmCSF1yjKysD5Ywf41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vqtULq8teEH7W8jVdh4UjEtv3XAJGPyrpZho4Gxil/u294c/LNw6YqP2goGT9QRV/wBl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NDxK3aFge7fEv122pXvFeDL7TPNa38DrcpiVC2nDY0nc4znl39Kr8LSOO9acyh/dGLA2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YDz7158zUdmoswuNWPuN3cwKTyvpbGzYzkHzzjv3rTtOM3V9BrVFCwwiJ1RPvn7y+RIG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e1Ngbq/trywjkkW6jB0tlWwBnUxPTGetc5apNw++mtU8SI3wWAMkulUywJZtsMNI27Zwa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rDWzT8CuI761uWFxA6udWNQQ7Ngd9jUrLhd1/enjXUktrEMypNApYsucjSAc5IPViMdzV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snFVmkvvtVh8J1UkE6jkgDfoDnyzQLRrzwpprt1ZpHJZ12wuxUZHVfQbdq4SlJQabI0a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dwJdONKOxDsDlizZ3I+XXttvVO7Lizg8R2OldVy+n4Q2CqhTuB69BnfFaVz4vEOLG7S5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hsH4VwFK9zkn5dap8YdnvDa20weFU0KyrlpmxuzE4IBJ388eVeOMVadbCRyfgNNcvbiN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CqPXPnproeCcVsmktbXjcelllLG4dAyuulsbddWcbDYgVjcTshYzx3UTARZEbJq+HUOb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bhhjtFhu2uHuYk0szKFDk4Iz93B9a+i0mk2rRasxeNeAlwxtWaS3I5HdNLHHXKjON61O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7fi6WmhE1vlXaR2UalBOxG437HOa5y4lmSSS1utOpX09uX7pBxsa6Gw4VZ3Hu3GrheVBG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ULnOd+vrpIrpLiorl7K210N7SWUVjLNBbz+LFF4ep9QIZiObGnIHXpVLg91rsF4MjyK1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Yi25HckE57VC5izw24bX8U55FXSFGTnbtkj8qrC2mtuCw8REkckbXDRrGMk6gCckdwQP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zPacS9mLm1le1hWW1lKI1wgI0s2VbT23HzBOKu+z0/tJxDjc1pa3TQtKXllaIAaGYZ+QJ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nFLu+MyXtzJLyqUVmJ0qrBtIzvjHnXdcS9suD2tpbX3s6rWt8QXZSgdSDswbfrtsf0ra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9n1ynBYeMcQu5XRbSXRLDpyWySPzyB+tdZccSsuI8DS+1Zin0l/DXmVvwsTtgDAx1PUbV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L2t0DL7/ACrOypES3iAlgVIO2Ce+dvWrXs3Pc23HbF7uOdLZg0iQvkBjpPMqnr06/rW3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z49w7gHEeNWJ4eZppZF8HAyC2nA2x5n86hctKOLQDiCLD7pGFuFiI8RmAJyc7AgHGOlYN7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cRDrEgdQEKsW1NtkY2AGM7n5ZqxwW4t5YOKC6LSXU1t4VqpUtqdmC6i3bY9/xV55wuVr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WNPwAfnvWspMXCfdLOSGZpMIyQqVO+SdTHBJ2OwwPOqcMXDn420fFb1rS3iVhrRCxLqM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2O4Q/G5L48OuriO4jjLoiaWEhB756A/xOK6cW+iNtdA5LDgJ4RC6XCtxSZhqg06YlU9F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4HSqN9ba57K2cDwpZMt4bbKoOk+g2rtuCW3HFuZRxOdYRBGSILuJYwgVTo0kAg4JJ05A7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y8RuredpJoorZVR1wNUhxs2eijc4HXas01IynYPjXFTccLso0htIcBirRRhWaMHSpYjq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P8C4MkEVrNNfT2pka80EeMzHDBWPRVJwSu5O3nXM2wtbnjUEd9KkdrF9pO37C9FAG58s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dpcKMYiQdIYRnSijsAN/PzrpF/PZriNaz3FhZXfEYE0SYFsk2pQV1fFpzuWI2yvQE5p7L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2394FLVW1+G+WXV5gVT4Z7txS+4fBxGT3a0VwHfRksM5I38/0ref2e9n7fibxHjqR2zZ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salc5Cg8zbA9BUbMOQH2p9s+JcaKW6TNBqTRMYHYLKFzp779SaxjbJdT2lsLlYPsyWuL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BxvttW5wH2TTj/GJeHDiKRTQISCUyHOroPku/wA61+LcKn4F7KPweDiVsG4g4L+KPjQb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vV+5XZDY/s0k9m0tZ47Bp3u5kCyJcSBvE/dAAGO/mBXQce4vBa2c1p717tbQL/x10rDU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noK8k9mxxriXEIrSxnitFs8vJcIgUQoPidm6nH6narfF+NW3FLtImFw/BbNmbc811L1L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q3zVCKbFbTcQ49fw2ForCS4+wtkOMQQg57dMjmY969U4UvB/Z6zg4dZTtIseRM8atIS3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08q8k4U08bHiUXDlvVYlSqucx74BYDGAfLp511nEZeJXPBILqzia1trZmDrCSoIDadRUH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cZJJs20d1xL2gsksZPBuzHM/IivCwOptsgEA981Xv+O8C4LwdJWWRoLYqEKQNjWPh3IA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vIoStvxqeV1syZEyC7MQNIDHPQZJrBurviHtxxb3m/ufBsUfCx68BfJVXzIxzdqfdXG2Z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/tC4mGnDWvBrZxyA7k//ACmxuT0Arpbfhfs7w2NP7sgiBu2YKjN4ulR94KcjUfXYemK5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a04Nc26G2QCbQy8o6YVh8R7HGfnQPYzj6W11cx3Sm4nng0Q6hnw8dcZBPSuKyykvgvE0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dcUjMct84M1pbqFwqKd2bIwdtlHQneuFvOJT3d6ZuKSTSza8SOzYLY2x07V0vtD7WPxO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fw/HVVHioMgHzGP571Z9jfZse0fFpJ59DQojK+pd2LKQDjbbfr+Vco3dMhznEI4LFhZp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QoIBUhgTg4PT88VCHiF8/D24RbzabWdw7xaNmI31EgFjjHatXjvs5w/hN20FhOZ4YECS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Ko6DoN++d6DwvhF3PFNxG0aTEDi3eODqQ/KMMdtzt3rTdOjXHVmjwS5tJbjhNil0baG6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CQE4AbOynA7Va/tA4Vwfgb2Vzwy3kXLsvhNIWiUKOi7kk5/WtHg/s17R8M4Rcm4k9yit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RqwzDoMdxmuZv72743f2s0rPa2lnAY093IxGBtqGepJOc9a6Woqmc6F7LOPaX2rjHGro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Ywq5+HYYzW9xj2DuzcXE/DLoSvJdqqW8ThQI8fE3TJB2x5b1l8AjsrHFrPcWkmt9bSo+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z881293ccZ4fwtCYDFawqNM0YUySMRy6RvgDOcmkZ36CiGT2mu+EzRw3EKXMRzFqiGC2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38q0VnS5h1qHnV8GO3hQrGnlqOwJHl+lVeGcEtxZ8NurrSrwxM0qu2Rzb5+e+a1Y3nkg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/EPMetejFbeySVEk97dFBC26qv3eZv8A5orkvalL1+IFLUyOkFv4sj5ySuoA/wCxXYIi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ckaFnyAfETS3qvlXocbRi6AWEXh2MKrq0lAyqzZKg74z/CrBqSgKABsAoFRbvW4qlSMt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nemJqgKGGrNMTvQg+9OGqgkcg00jnTimZ8UMvmjMsEeuTTHepHJO1LwXK5xW0zLQIimK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e4q8kTiwRU1OOFnNWLePzGauCMBemKzKddG4wvbB29vpq4ihaHGpFEwa4Sk2doxoFPJg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ZoIAFIlZJBRAuaGDinL4rVgnsnShs+aYsTUQahkmGwKG25p9VRNaKRDaWqbOCBQ8Zpia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Wq+aYk1riiBi+R1oZOTTA09RKikW6UwqZFRIqkGPWlSpUAqVKlQCFSFRFSBqAcDNTxUA1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UGNItUS1AOTTZpiabNCHlax/tUfXGqfebyydjVUS/a6G8vqamFBQtq74xXnNi8TWxBHU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6EeVSZ9B5d6hHpMcis3RtQ1dKAh1+LzzVuPQ+rlXtn0ojTaUbTGvIAOm1VPF5H7MTlh/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dW38vpRElVubTp2xpTptQQyhQp5tXWjxsIRy7UA0oaT/AJff8OMVE2+nOlNXngUzyanOr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J8Ac9Mnz2oCSxatTYxpxlumM7UhCNbam2+760eCRIo2I0tqA27eY+tAdmkPTHLt5ZoCM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c/Sjynkzy+lNwqy98vDHJdxWuEbmk6NuNv8A3ram4bwi3Tn4mzSLuzIQwI8gooDBVCEL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JM2iGNpnb4VRSf1rRM/DrZx4UDXJG+qc8v8A0j+dT4hxG7ktEEb+CjJkpGBGAewGNztV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Fe/uoodyDGran+QUd6t2NxweVI7aKzmumXLKjRBzgbnqf4Vz2h3bUpAZuuaQLwuXVtLL9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pYN669owimCwtvBXcOJACNtsae2KyJZZLly0zs23U+X9KCs2DlyzM2+T19TSD5BAz0+V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j2FQcnl7FRUyRqXPMB51CSSNtQO/p2/OgK0arJqzIFY9MVcVXjRUwGbzqvGgLggKo7VYL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qgHcISclF2+9tmjRLEiq40qzDfsaDA2t+bTzONTN93188VYkTnIEgYY6/wAxnfBoB3YG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C5MRHIyhvvChgaJB9pQ2g1XGrKqv3mZsCgJpyY5Pi+81M+u3BZkbV+3uF+nn8/yqxHcJ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kH9PKnm0SWUhLqWAUhQ27b9d6ArWxU7/AJ6mzvTto8TZx+11oUAdX+n4a1bbhkFyivo/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5f1qAy5DIisY98/qKrQu8erC6VZtR27irsiGK4kjbrGxU0KXdcDTQBbniEt1M1wY9WnSG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Mevl0n7tXuCRRSR3kLadTJn8qzQCkbKdOxIqgiVE4YjkA6Y6VKOAqrCV1JG4x1qUbaYg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6ioGRUAwKZOkY+ZpmCs5DatPoacnUVxladyFiA1c3pWgIoUZWGlt8jsacPKV5wvxdcYp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91qM2rwBq+L5fwoBXGjl06lbvq6fmKiPFdA7cunHN8vUUOOR1DI3Nqx8Xapgvo0f9q9T+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3ZtPVmxnfz86tWz5H3tWr/wBqDHpjV20LzFSrN/Gn+B9fL1+4Q38KAu3TRyRqzAnbfSKy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qc90z5QMx332oWhXzlsbbVmgTjHN0DajgDyqYXSWO3TII7GhF/CCgDJHeprgKGAOG860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1ZvTG2Kgye7w6A3O5Gd+ijf8Aj/CiIwRPi1MR8PTfNQkeN4VyjLzk6tt8D+FUoo8axqXI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gZ70gAysVcatsYNPobozc2cbVAQ0aANtiBRS5OMALg75O1Q+FgGOSelTCY3wxwRnIyKG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nrTFSIwCdsUQuFgKruTUI1BADHehRRoAGk2yQKdnCPltPY4HSoTSaJFQ4+Y60EMWbVtj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V1/Eu3OpyPr329aEXTm5Pun86mNCDDasfDlVBx+LvUEQdtTdQf2qEIRxsDllI7tjepFS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p2k0nTpZexyKghctnJbO/SoUkH8KbThdJ7kb4oZKeO2MFRvqI3NHmAH2hxsvcb1FERdO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grb8cqeJvq0s3xY7Ua4Ek0aME0qIyvxbbE7flVVw7PqRG/eZqJG8iIFUsrK59CAQPKg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CZ+PdfizT8r6ir6W8mYnV6g9qn7t8LMjfvLgg/WoigtA0bPnqPhPzolroSeM5/7sUpQw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IqcYjYiRiqqzYXzwOpx+lKBc42iabcfiZj9Ou9ZGkIVcf9y5Ddu1a/ENL28IUqVGObpn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AB0+tQDGXMmvwwv7mwz50Q7lSu/KfyPaonQFUP8A+1No8vh61UUHLHrGML+916+dSijS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8qL9kbcaFZZlds98rgYPoc5FCwc//AGPlVA7FG0yNpbqrKM5XAG/61OOLw0XS8qs2dWH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E8i+M+mLUNbKuSq9yB3NX76xgVfe7RW90aQxIzkhmYDJyvapSJyBW/EuM2ePduN3cQHx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4xV+D2q9p0/w+NI+n/wA+JSW+Rxk/nWRp15Gjm083Lnp3oQ/Z/wD3axKEH6Qs6uH2/wDa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R6hipXOPTNW1/tHu3I9+4GH5dmhuNQP5iuORzjJOd/09KQmfADaWVc6dWeXPlisPx8b7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OGDHjWt5Cv4gqsB+tXI/bPgUgUNetCW+ESRsNX1AxXm5fP7v3l1bYq7w+yvbqRnt7Tx1Z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vajjBrhLwsb6tGuTPSYeMcNuE1xcVtGVfi+0xjPnnFW4vBnGY72Jh5oQf515d/dtpZ6Y7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ttTs3zbGFGfmagbbhtvKHgvyp0gxx24Zm88Mx5VPn1HpWV4ONd2/7jlI9WNuE+K5TH4s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5P+pRXmqe0/FILZoEuwQQfiTm1HO+RjcVG39qOOa1Q3/icvwzIG1fPUDW/wCixfH+45yP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BT8mB/hTG94SvW7LfJj/AErz+P2r4kjtr4bw6fphmiVTj/LgVej9r3X/ABfZ+A/tRNgf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KHOR1x4lwUf80t+f+lQ/vTg/wKksn7KoxJ/I1zMPt3YyafC4aY5NOr7VgVA+8NjnOPSn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YYzwqC7nl0kYbkX0JI6fLBzWf6bGv/VF5P5Z1zGxIxcWTpqB5Xzq281ByPrXO8V9rPZ/g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GFFEz6vzwv139K56yW/9qyh4l7T2HD7STf3S1nRZT6MWI39SzfKux4F7K8I4SFfhfDLS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7WVj03BGcdR8IrvCEYdJL+DMly7Ocfj/ALacZt0j4ZZf3RakY8eU/aMM9RncdewHzpcN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itpPxm8J1FrqUhM/ugkn/MT8q782V7y6rOH94yN6fs1lcf4nccBtorhrWBjIzBclmAwuo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opBBf8Rgsk93sLOGJW0JFEcYA74AwBUDf8Xb/lQL36H+tc+ntPx6Z/EThy6XGRotmJAP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37YXxPhwrEqjVqktVRSP8zEVybcdtmlR08N3xWbitjdwqr2iqY7u2bAMOdhIm2SPPf6Ub2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4b7xPHH4zhhDGEUlmI3Iz0+fyrmJrv2nspFQSW9zNG2tmhRcYJA0HHpnpWH7YP7Q8XT3u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1hmSTSnfKjcHPzqx2rWwzOufaPiBu47i34PCoXGv3ZtmADA5VcAE5G+M8tasft9w2V1s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Ii5aU6gpwAMKQeu/yrmIlEgie7D2Stj/ABEbp5qxGD9avpwu2nt1914nqm1HaRg6N89t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djxvh3CL6O44VxGO7tLchzBP9kV1jSQjHqcfENh0zXVmG34y/vFrc64G+Fo2wCc43zjc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rNZxKzHGylWbttpx/Cut4f7PrxD2a4ekEq26r4pfWhcszNuTgruNNK5Mp0Q4JajnlmU/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WPCYv8S8t1/enHp61hL7FIPivVP7tsv8ANjRE9i7Ret5OflGij+Fb+1Ic4mlMvs/DHr99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LdMihS8T4DByJIksrMyqsaZVlwACxI23OD69KGfZq2b/ABZp5tOebWFZge2cbgVXvuD2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aDWrtqLKvNnf1/8ATXOUGWORPRp/3nwCL45Qnh5R1EbDS46qOXcj9O9BPtLwKHqt18P3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86s//D3D7y097a1WZWYldbHmDHLN133oR4PwrXrksLdmb72CdX61mChNtJ213+BKVAI/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W1wupvjk0qBnueY+dafFb2KF18JbOeaSJnWBJ1zhRkkkAgHGTjvpNVl4Vw5PhsYF+UYP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ixRRrp5XwgAwRvnA2B6HG9XL48m006r/AHMrJZTvva88Nn8Xh6RTNOiOzmVl3xuu4Ow6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lRLL3SFGnnjE0qyhuTUMqMgAEEHP8etbMEaNB9qkNvoYada5YjGMBVBP8AKhxC74NL/w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q0QON1GAxVc4+tYliit7tb0a5nLx+0PH7mwW5hjtIlkY6WaNmDY6gHPUVFeLe0k3Ibi3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QSAcZNanELlRGpvJ1soQAB7w6rgDphVwO+Op7bVQX2ht9THhFjdcQb8aIUiXt8TYA+gr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teJ+0nCLKIpc8RjWVcjQnO+R+yOm/niuYu/aNW40vG7bwrNdIj13y5VQcqWZRv36Dc1lQ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EUvja2lyAXS3UMwYsMgmVTyjGd9xnqK0OCWllZT2ScWtGW0CkF7lWkDSdi2R2YrtuB1y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hxTjVtx1ZYEtrr2kuebwpBbiKCMAfEq4G+c9e2KzuD+y7ycMW+vTbvDIg8NIJm8RWJ74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vTpVsE/4uO4torZYgiKqhQoP7J26/KsPg3BuEcBea5XwLqZDKyvHhixIBCqy7b5xjtvX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a/3NVRz0r8XsYeGNY8RuWDOLedLgiVCuvA0lsnGCMjbFaftRbWt4Xh92mF6HJhnC6RNG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Niu1Z9xPcLLpmbU0Z8QJtyZ6jbftuKhxq64lxHirz3cjGWSLw/CXYRDuqjsCOvnXmbc+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pG3Ze0VrdcDWxVjYcW1KqPEozPnl+I/DnO+479qwL+PiPs/xm9tLiPVFDp1HQShUgBWz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mdIyNT6XTIyq7KR0w3c11tt/aEy8OmsuLcLivXnhEZcHT4wwcajgjbPpXtUY5I70ZcWH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LY3VvGl6EYRzwrgPkEHUOhIAyS22B51zw4kuq4KI+Y00s7rtgnY464O29ZBjWHw0ldY8p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+W9dNw2dOKX0VtaR+NOsKpLIieCkKDGTpAORk5Ld65ZlFRVK6KkUYbe/4twe7jt4Y5ba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65XA9SBj6Guu9krG147BFd3LS+KqeFbrJhkjlUc2lenkwz2J22q+PaGz4LAbeSGBLmNvB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kKM4Pnv61xnA7sW93JaXAmWxuXWUCJsNHJuBhds5Bx1G29awZISi0k1XyJRlFptlX2r4P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x5GLrChRVdW0sqg+Wxz+1XR8AvI7n+zya2T3eKSDMTfdYlTqVsnbIGcev5Vj+0VzLfwX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qy+L8JAIYFck5OBlu5Fc9a8Vl4bHMltb+JLOQFbUdCjvlehJOOvSt3fRpU+zpONWHDruy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7F2edrhNxtqLHGwGMnesaOG1bg9rATMsyO0jsygaMswAGeoIw2fOtuX2jurbgsMSW0UEO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7t1wfw96yYSzJ71LG1yLlmVJWUBdtiMZztWLddBk5LdrTh1raBPs7icypIygNpxpbB6k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dgsIwzrq35NsbnbJ9B+tb0LuIZG91W5YgL4suSIydgc5A2+o9Kz5HRFbOPFkY/0GPSpe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Nzd2Kb+P4K6G0nLKT6bAZrZ4NbCDi0HEJ7vVJbIDLO+WTVjGCTuSc40joFqjbzraTxJG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EprbHUAjJAHT6VKGeJL6dOI3EyMVMkKQxAozkndt9hjbbJrrX6Qy9wv2Vg9ovaa5SS5F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xSDzBfLG53p7ixsrO7lbhdv4KoizI7z+I7Iupmdj0BJC8o9POspTNxLiQgndUhVCQUYK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FpaWccfDomhE8Y8bX8XNghW8tlXarfo0mc7FYXHGeJRQRK0kkjDkX4myd/8AXyr11p7f2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jHCtte2vuzoqhVj0HDEkeR6/u1k+xPCLWx9irziXGLaaFbgs8VyiZZEClQRjcA5OM7Gq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HY3XD7qExRylUgVAZlQrhmbvnp6V3jpBs7rjNs177OXd7I6CWXVLHNq0hFXZSoJ7qO/4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5upk06iRo1HYAaf9/Ku14l7ZW3GfZQcLhd1mjhUOzrtkEKBkbEkZP8a4qQR316IJ7nwY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AJCgdyTtWJu2I6K0MNwbhmuEaFUwz61wWONSqM+YOflW77P8BtOOwXl9xOdo41KxwkMd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BdsHbJxXP3cwTMMTOYlY8zkamJ2y3rjatK19ontvZqbheVWVSpt3VdLKrNlhkddxnffe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RTt+DT8Sl4mlpLGy2EbOrbqZArdFXqSRVaz4VfXlg13a27yxrKsXKuTrYEqAPPatL2d4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W2llZo2Cqiax1xzbHbata0l4xxef+8WuIOBQwHMYjxEGYkAlVyCTg7sc1eVo5JWbPAPZ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a5lYKEzIYQrHIYM3dRgjqAd6xrg8S45xO4nWN76ZAVVIUASNQdIC42CjHWrd/Lxc3llc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OrnUAi7sSoG64742O3Ws+fj13xFL7h/Arf3Wxlf7e406SI84Ck9lx271y4ylpnSKor3F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LkRuwfiF33nYfd/dXsO53pXlzDxJrax4fb+Fw2wGcuozIxwSzHuSR9BS4s/CIpLbh3CD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ZXJlY9dIONh5Z3qgMR3a2yyNHBq5FnYAsCdtQXO5ro1+mkbVG/JxG34jxa+ubKSK1llt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pdhtnHbsKab2h45wy1itRcqY1bxNCAENqXJBPRgQehrIueEXyJN4tvHbeHgsshAZFGDu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pQ3tB7/Fw7h80V9K2B4saaVyckgE7kDzOKlSpJGWVp5veb5mBCeM41YBIUeXntSvv+DHh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0s55Q2ewHUj59a6HhvsNxXiE/ukeqO6U6nEgAiUZwSW3J+QyarXnDo0tns4I5zeQOXlbA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O/3s/St1oyZN/wAKm4ZJbw3JjaZ4RI8aZPhk9FOR8XnjpXXewV/Y2nCuIolusXEAhL3z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DODnbA+vSqnsnway43xAHiZaYRppjLzlVyD0Zic4GfhXf6V3dl7K+z/s5aAtxOaP3qQp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AwM7AZGTW8a9h6dHkdtwniN5BNcwW0tysBHi6EJIHmcV3PB+JWr+zXEYbeQ8GKgtK1sf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7ksT9Kscai9lLCeHhFteTxQ6ibme3kZ3YnbRqztnuRnbauDSWa0uGj4cjaWdhEpYsxViQ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0ErA2c9tb3iyXiz+ERnQijU3lseq+Z71rScUSJopeB3MrKJQyW4UqVkI6gd/Lf8AhQeK2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0n94w4SVmcEqoUEDbYADTsKtWPCJuGcMm4rfcAkliKK0MrzFFjBOAwVd2ySOuK41bsMu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aw8TNza+JCrToXBLDJGSqn5nH0rGuL1Rd3FlwRpb6KeLw9Rg0uwIy2lVzjGOv1qNzxe6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j6VVVXppVTyrtviun4bf2vH7yGC2shwdfCZElgZY8k6QyggDO2+CSTqrolydMyYEHs/ZX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44ijBntFQqyrvqxn4sDfbeu94PNfN/Z4BOVZJSEQPq14JAAHoDXJngMHs/xeyuI795+H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MCNSnTsPr1r0y+vrHiLf3VbS6WJXVKEyFGxOPXHfsa7RiloiY5tbmW0eNbi3kUQhQ7MG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1X4VDNZ2QtZZWdQ5DMerDPKfr5eVULb2bn4bx51sLkraaOZX5ywYYbPqDW+lpoTR4mlV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7wi12ZlIk0yJ8Wn/AH6GlrD7/D+9S8OG23Yqv4mds/qaqniFqb1bUyDU/MjDcN6A+ddu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A47g1FjVd7tIZ1il1apGbTy5AwMnJoucjPnWotPow7QxNQJqR3qJqlFmlmo5pZoQTk0y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AlEm/SrBXC0oxTyHArLds3QJ1GKCyZp5HOaSnUa0KCRLpqyDtQUXajdBXNm0tBAQKRfA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1KLY0jZNB707HJpgaqITA2pEU4IxSJrdEIGmqRqJqEFkUjUc04NaKMVpilTGKltQAdJpa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DFKkaVCCpjSpqAY0qVKgGpU+KWKAalvT4pYoBqVKlQCzUaRpUINmlmlSoYPMI2jlLeKi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B5/lQ4dKA/Fq+5pGx+ed6m0ju2r4fxV5zuDlj8L4tNV15X+8y5GDjb6VYm1P3X/5VQjy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JgSOpRhynoW26VVZGV2P3gcGr7y8qqvw9/8AfzqP2bxMvLr32xuf6UBViRnbcZ+m1WPB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A4ponVlZQMADp3oEkbkMynJJ2yDQGk8cTP9hAsK6QNIYtv3OTTcRktZ47WKCDwWizrk04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qXPDCqH4nxI23RR0H8zRsu6L8K6s/Ftt0FAC1sOirp1ZXtnG2fyqWh/h9PiUbk+VOHYZ3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qRmbUo23oCrzJKqnZiCG28xVhEKRlBzBtiM4FV9Ra5XIycNgD5VbTMbow2ZSCMbj60A7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dS5TUuMimkfUcef3atXlzLfcz45V2VVwADucVmMGdOV9XnpNAOjku2wA6fKoPGxboMHt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elE1cyrigItBJb6VkTmxqVhzAjzBHamMpOlTq/zd6Lhon2wP2h60w3LZLN9aAGEIVi3Q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MEmrEZOGGMipKoLAt18qpSsIDGQyjVvvipyFmYx9iNs1YAIDADv2qJ+MZGD2JrQKQj8L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yM/Fj8NFuV8MtI3w/wBaghfmXRJ+1y9vPPlQDbqdZ0+lXIrZH4c10fiRwuntpP8ArVUT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jT+hyaQfWzAPsew2oCQREZisYUHyqJjUM2QDkVJuVME4NV5hIOZQW2qAMlzJbLpidv5D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7OpCttqVDpBwcjYbVZlt/dEgZk5Zkzq8j3FVVsxcyLGg06v+7PrQB7u6jvLtp2jMLMAX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qSMrnQHVvw/dJ+QNWxZzR2zuRyo51L1I7Z+VVVEWsltOr9qoC3w55eH8Whd43xnSy+Ge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5mT4lEjcy+Was8NPhcQgKytzPjGrA3onGl8G8LSRKyzb9wcjY7iqgZ0ZAY6e3YGpquti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wEJ1BtIO2CamCiRFCObz60A2kFwAaTx6cHPemUpkHNFOh0G9UAtGX+P+dQnaQxgaVZfx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dOnp8Wd6a2+EsXVWU8yNsSpHUHod+ooABikc5DL2HN1FEt2ntLhXhfSynKaR0IojunXR9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8PN97T3oCUTO0EjN+MFtuuc/zpOsa6dDA9zkY38hSDf8NKV74P5EVWV216iW86AIsqftf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kkbRt/wBKgfzqC6idfN8WPSpv/U6fl50Aya3TDqF22xTqTGSQ2VA2yM04LIpUqAWGN+1M8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sjA60AgniN8LADry0vd2JJL4XoAdqHC5kLAhdQ3+dEk0GPIxnqQCBigGDogKZG/lUw6n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UgCsJA/XoOv61MI2ovqGzfL9KAKWOAcZGejGisW8HABXB+62BTFXZGcIevxAbVDWhkVH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OhljkZJPxH7ufz/jQZJW1cg3XbB/U0eRg+8ZAK9SPzFAmQOmwyx2BHc+fyoCdq6i+juJY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qHlU7hY0d2VAI9RMf7ufKgw+GPnq+mKTyhnGD+6rdqFHRg40YoiPofDon7OrI/UGhxqR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9ugq0tvImp2eCFVVtp2B1AjGy7nPyFCgJFiYnZl27MGB/PegQu+pkTmGDp7YHyo32UWn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Pc/lUvss5Gtm/ZXSv1PxH8hQApcsMLp5c83p+KoW+e6t56tOR9aK+v72n4hp077epPWm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BwjZbr+zmpDRo5/i1feahsf3atGzC8OjuDPG3jO0fhr8QAHxHf6UACH3dJjq1N2RV6Mf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IY5T422gBQqspzqBzv65zVDGh8fFhR8X3aJyOebrQB5odEOt+b4TpRh54xkZFAwDjUpG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HVo2Veb4fofSnjXGX0cq4LNpzjsP6UBdluNSRrliqsNPLyqe1VDKSWTbS37ILbevWj//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Xl3x3zVaT0/8ATg9KlAWhNePi/Z706/A+saeXSnkWyM/kKFz/AAJ/m+R9an8EY09tlb/S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Az32pKCCRo1Bhn5GpEZUmRw2BuDkUoxhgyn4h1XbagIFZPgKY/Z09jR43leNUUaliUtp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G523G+arFzqyVU9eWnLMPibAbsOlAMepKADV8+XG+N6h8/8AWiRjCNV204LJOgubuaOx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/sr1YeuwqMGfy/d+Grdtwy7vdXu9tyrjW/wqox95jsP41cki4FYaXQz8Rnbs5McQHqBu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uIAQysEhX4YIhoRfp3+ZzQUXyeF2FvEglHFLgZOiHaEd+YndjnsNqq3vGuI3eAbjREPh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WqONWzbftat6f8Mf3f2d/rQiYMHfLLpycZO+1TV1VdCjTnYGpLGkhKeIFB2Bbu1O8QRs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aFIBUKMpLZ2OrNQVNEhUnVldWRinBGo5HKevYVLQAikOp1MQRqOceu3Q9qAiQzMzq+2O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als4xnfFQKB5WRctgdO/+tM0TIRkFWG2GG9UCjDYkCgFlfUcjdflRFs1uRkqWdgMLpzq3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5JZFBBHUZA1YOO9WYbjwpIpREuw22JIHc4qAxJLCMvJ4kQBWTCqemPU9tqILeGN+VJIW1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+nkad3ZupyraR+u1V0OtNOtS3b9r0/pQWHhvL+3/APD8YvYdXT7dsD8jVmf2j43eJFb3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3EaygbYyCQSCRtWXzu+H/wCrTjTj0rQv4bWK7/4SRHgMaMHRSAOUZBz3zmlCzVj9uOMR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kYTKFfzwf4VfT+0i5MCJdcJRn0eGTBM3Mvkcg1yMyeun8RqWjn/39K55McciqSItOzrIf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zukXUWXBVip7YIwdvWtiz9pOEXdv4o4iiMrDkmTw2wTgHHT659a4XWRp3PbSyYBX1Oeu/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1SeGob/nxcyHy1KPhPqB9K3CMYKkJJM7yfiPD0aRG4lbeKoB0O+x+pGKyOOcP4PfW/iW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1u66icbfDg1yDIYVCPCjhs40jKkeakdvlQns7Zy0giCN97QSDjsMVptPoyo10egTf2aWH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3a3CvhNTeIowAcaTv1J3BzQeD8DvuCNPbXHEvfoio0fZFSGPUkknb/ZrjoUmhQe78QuY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+YokfHONW8n2fGLtfxa9LDb6VEqdlaZ6JHE0rqgHxfQL6k9qL/d7vJoZ4lX8erIU9q4S2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V5a3AZf+bbKNs+Q/rVtPbjia6naztJGZssY2ZckdD16/SuObJnUl9pKvdiMYvs6VQUmK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nPT61m8ebNokn7RH7wwTjP0rNPtcjkmewuoWKga0kRvXuu/Xzqld8btb1BHccQnjXrpaw2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flXoUuUd9mONPR1aPdJBHG0byW/hq2EALJkA4I2JHoNx606MJQZYpBJEvx/sepB3GPLF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FI137TMIoUUaILbS7ZyABqHQYG/rVW/9qeGvftb8Miu+JysuxmkWFQAOjMcKcZ8iKxCE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mm+zeaewh1RmVppdONFuMtkDuBt+o+dBueJRWkHiXUcViu7eJLMuXx0BX0GdtzWUnC/aX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PD4yMi3sV8Rgp6gtnAPoKhc+wNhAlteXV9ljHpnedGklkkDNyqpOdRGBjp36VqUmwopD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8Ms7riKr8cqr4MIPYamxkny60KaHj8tmtxd3kXCoXcf8PZKGmIPcsejfLetK54LJxC0h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4dsihtPqzH4mPc/QbCs279nouGotwlxNKyuF50XG+3YZqKMnuiul0UeC8G4do98uSt9K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J+6eh28uveuhYMbQhwI10/AR8O+1c9wy5MdrEP8A6qxb9rBYV0OtJLfX+L7rdPpmtpUZ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/wAXPxFrv/6SRGtfvMAzFWJ8jkis72t9n7v2i49axcP4oqraRl3t9QAUlhg4G4J/lVDiF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dovd7GGFpU20hZQ2QB1PN5gYrcNtDHxKG40hpoAw8QvgxE9VLZwSepU/mK8efLwkl8nW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gZ1mW30wZlZl8QMw/ZO2/wBPlWPLxTgbcUtbPCGaYn7e2PhlSNizacdar+33tOps4rAP4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ldQ9D0Yd9s1xltLa3kscgCsurmfRpK+fTB+tW4y7NPR193weO9NzLaXi3PgM0bvlUYYU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GD1rMuYLviUGLdo394fP2TEltK5GrvkAE+WTtmsy4tbSC0kW3uJFVwQ6JKVDBjzbHrmn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F3HJPJ4GToL7Z0nSSRvsd/XG9ccvjxmk1qiWZNusrx3nD2k0qB7xDrUks6jSUGNhlWJ/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3CZ5mkUNbYPNylgTjIPnnHL1O5rRl4mvDne5W6EVw07T+8ImnTqBGwxsTqYYHbem9rPdu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2SWzntYjdW6PjDdTpJyc5AbzB2zvXNJNaLZSilm4lxFUMViuhVTQ0QESg4Uvp6k+u5zV4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rt49BgZIX1M6YxqVmG4J3B7VSVJIroXIjWXwJQVOrSJVJPTJJ3A6771Zae+umu5WupI5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YxuBzZ2Hbp51xb2xdB+OTTcRjsVNuWu4k8O4nRGYyjAC6ioJBA/WqMcZjxHE8jThtTaU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HerkHvtpLHb2t9Ik0jfbpFLgsudiCDgNjPy7Vve0Edpae7x2FibWZk1adfY9C25yfXNS6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kuBcvdXcNopXJtyjEyHqBlQQGJ88VmW1nPFcLFPBG0O+tOpUFcg7dxituKxmvGjt4dTM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znvtWSZ5hx6GNYvFWOcIIG3Vm+HDDIzn6VqErZqKGmjaXgLLFGzRF9OpmUNI2c9M5OB9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eNSkkzAFW0khfQevrWrxDh3uN01jAiwaUCvPICxdsZYjfAAORgfWqfCpZrSd2dfGhtny5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+46kVud8Stml7PeznFrrhswhQymSVmCs5DAqq6gdW2ps/wBa5+V9VzK0nD1Z0TwwjucJ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NdPZe3N0ILkKGjYuZU0rkE4wQWyCNvnXP31xBJI8txJC0rXDSvoyzBmGykn8I89q5xla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F9xhL2wh1IW5kIReuArYGWxvk/rWVCIorjltVm661LnKnsRWpxC+8W5tRNeXd5DoDmOR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33sCh/3/AHd7G0OiCX/8QAV8txjH51vkwb/sTHw64vuIycQt7VEWzITxVyuc5YgEjfHl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XReJNMbMWVOpCkaVHzwKNGsvhSSyhpMDTpbYaug8um/SqFzbzyza410/Dp5saQuOmflX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9qprb+ztuHPZSzSqhtHk8P7GIFcbtjBIzjT1zXm+j/h+TVEqfebmZiOg8gB1q/fca4jP7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7y1x4ucmQsOjYO+DvnrQeH8MmvRa2eY2kmc6eb4c4yWI7ADNbuyWHhEVvwpZIyxLDL6j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qhb6FMly+cDZCR97uf6VZ4i1sL82lmzG3ibQrE5LY2J+tCneFpltlDANyoANj9fU1DRv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xo+DLMqtBYwSLqPilSdQXpt0+bVz7+zXFEslv7iJw0khDRFCZFAGS7DsCcj6V13CvaKy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TWtsYlZlGpnZsNpI6dTufIDuaD7ScQXh7G2sp1nmuyJWnDEmKMrpEbLjAO35VxeSTdJa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SduC3/DV4d7ldxQEeO+pdXYKM9GbOMCsHjHDr3h98H4na8zIo1O3KzLjIB3yF26VG7vL2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jEikSR5Y3E45mYk7jSO/br5Vl8Y4ndcSnImupbpolKvPI3xtnfSBsFz5deprXG0mRGxx3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Sys1VeGwqsEs8cYQSt1Cqo3Azvjv1NY65tlW1aYhCcyAb6ScAkDbJA7VGEJbW/h+EvjN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jTnoB3P8at8G9mL7jxlkilt7ZUUP9uzBmXzVQDq/rXStGrJcb4FJa2S8RsjPNwzxfCQ3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NgO2fTFZcKE4J0xleVnVe/piu1g4LdQcKveAXnE0tpbmSORFnBAYAnSWJzgEb4HTbJrA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TScQvGxDbpsAM7Ox7efoNzWWmEwJ4xd2kDRRuG8R9eh+YB8YDYOcsPPtVSCONFEhndZl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dwpHTHXJo95wSTh90I5LqB5VzrW3YsFI3xqwAd/LNAKXMo1+7YC8jaMsWbGScZJPz6CoO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KGMS+4wmMSyzZLNMpbGkY89xjqcEV1EPAR7Rwrd3emGFkxDbwIFzgaVZ2xse4UdPPNcn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ox3MnFJCVVXYeHEzYyevXSTv21V6PJxOOyIi0qPCiwI4XDmMY21bY3866Y1FLfRDzz2n4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7VJpHdvemHhpjQnLsRtknHfNcxLNbLbq8aXTzMACsjhl6bkev8K9G441nxvg937xxNI5Y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Oc6QRnJ/dGawrf2REdx4supVbCIp2dgRuxXfGd8Z3rEpR/8AUM5W1vjFaTWq2kGufBSd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lXVeyPCZUkme6W1h8VAVup2DMozkaVBySfI427V2vCvZu3twIrVolXSVlk06mJ8gzZyP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l14Vrcx64/jk0gYOeYk4wW7eQFWEJSeyHHcT9kL6VGntE96mZWe4d+Rd9lVQcZIG/as7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t5ZE4kYwgAPiFucgAqAPw9Nzt6V6HecX4Zb2EqjiLS5JbTysWOeucedZCNb38tzNb39y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kbAb8qgE4xjbtXSWOMXpkuzz20vOOcLvb7xYR7xcBo5FdNRz+ILjrtn9a17G84f7R8Jh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pMWhdIwq/DglsYzk4GaDx214o95Cbbi/iWSWzeL4DBZNDE6tXqc9PKqfDPZxYuJQ27XH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dIUKAV39QawnTB23BuEv7NW3923arexXgEgRlAAcdd89O+RuRVrifE7Xg9zGY41mlkxpe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+Tgk+tNxDibOtlas6CxkAK3LEYXSMYC9cAnqetRiXgnF/CtIHkmlj/wAXPKZ2UfiYgADO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EotRcWmaeJkIaSddTI/KNj8SsNsY7Grsl5es0a2doJvEYc2sMF3wdR6DNZHErO74Vwd7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SINypypUt2GPLAqdtBxOaE+5qLXVE0ehJGMaSAjKkdRgd985rSlL2ZaG4jDPLcQR3XElh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+IEZ+QHaqsjTtcf/AEIgYwxMxLrHyqoyOUHdt98jvVqHglzLdWc12i6VJR1C9Cu4YZ6g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cMoSPT+HAUjepHG222S6Mvg9rLFwOF7qUtMNTa2O4Db6c1djRyo0L4akn4v447Zqldcb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G4DuoVW7Z6MRWlNLpbA+Luw6AetemDS0ZeysHfWyOmlkPLp6MD0NEKnvRV0Pzrv2pzXQ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agWoQjjepDao1IUBaifalKc0KM4FKR6lbNJgWPNUo+tCL81JXwatE5GgpwtDkkIFCWbl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uWiYck1INmgBqkHrXEWENNmm11EtUoWEDYpFxQi1MWNUWFLZps0MNUgaUB6WabNLNBZL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BZItTE02aWaAelUc0s1CD0qVKqUVKlSoBUqVKgHqNSqNANSpUqAiaVI0qEImlSpUMHmMxT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zy77fKlAsc06xtMsKM2Nb9B86m+rwtT6fnQdafErr8q853JzRRpdNDDcLPy/GikL+vlU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Hzph59F3+dOp0KPh09dLtuT6CgGuHiT/AAp9Lfu7g/OgSSCJljjbLMvxM2Tq9TSuQj7+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cIUYYQ/s0BfEOiJgerHUfp0oMT65tC6qPMrNGhPcYZaHrkCbMzaRgDrgeQ9N6AtyNlPg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gdcZ/pRER3stfK2lh8S4AFUbZ3vQbc51KNafIdQM1dhlK2FzGeZVI+f1oAPhJqOnKqDv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DONu9GkLErGMqrDIqrcPGJgEzlR+ZoAQfTIh+9qI9Nwase+fYaFRdX8qqxmSWfJCt15f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cfu42oAkjTSQHU5BIzgbVXLoiBxswGDVgkFmZmBCjAzQ2jU4ycqRkjpQA7d9bMWy29Ke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1OFRFYrt5YopQatRUFtOaAGiyvp1lVWnKvJObeJWZtXw9OnqavWFtHLa31xLqY28WpEHc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k5HUt36ZoAj8M4hboJWg1INyY3ViPng5FBZnHbHNRiJEfcgN6VHWM82D/WqUfOncP1q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KWZ193TVpXLaV+EH7xPYUtaW3wy+M37vKp818/n0qgdY/DXFw6rqX4OrMP5fWpPP/wAJ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dSyk9Se+P/YVQuJTI+pdXTVq6lvPeiRp/wAH8a833e/zx5VQRkiTSGU59KhoMa6yNJPe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rKFPMKAreJrYZOd6ue7P4fit8OrT8VQS3jXUQP3fSrac/BbodXhZX+mcUAa+g9/4bZCP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H86yvDubOdgiY8JgdPUeYNaNnIUuLZHbEYmDH0yCKs8bgeDMiBdLKEdmcDYMSvX61AGs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3eQsyt6joPSuXkjTW2RuCf0NanDL3wL1Qp5dLa21ZU7ZG/zAqjMdSKUxqGrV9TmgHh4e7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hY1gZUjTqzMx2x5AYzmtLjNxDd2tkUkRpWQs6DquQBv5b1kgmVVGebURjvvTu7omj9on+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jU0v3m1cvyA7n1zUPg515flUdan5/vbUs5oDUmtkfgcMpjXUr6uTlODnJ2qgWDvqQHTp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Vt8MCXXs+yHcxFkPy+6f1rEMc8CRsPFWOUHS24VwDg47HfrVBO4tZ4CviRsupQV9QaCEI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+VGW4jdBqRlYDAZCWA+anp9DTe7y3UgjtSl0zDIWJ+b5aTuKAAyB30Bx8Q1KdjRDbCIs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j6imMCxnEkciOOupSKSO5063zpJC+gznagHiTXCV+HK9aaFAOb15Vb7wohkyrBF0tpbT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qlfvelAWCiPlsfT8PyFCfGf/ALGoC5jf4WY+beVMtyy/EM83TVQEmkcnEa6QeyjFP4j4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lUjPMvrTI8YO+WxvlaEHkbl32J70MJyatVEOhwTnJI2FIB4xkplQu4oQSo7gc/8AlzUxb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1PpUBjqw0/Oj/wCn5mhSBlkjTw3LaeunzqBfB1sNR1avnRWVWO7+fr/Goro6HVj160BA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oBThG0jIxtnapEyIxKNsBnBFVy7oxL6j86AJyJ0X1pwyt8S+tRD6hn6U49TtQE9eOjt9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vbnzohUadfNq0/UH0x/Gk6aOUppbb4s5/WhQekEjH50Rk0fvaRkdMHy3qOD8X+tOG1El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Da/x6v8AfrR7a0nvJ9ECeJJpPKuOVRuSSdqFIj6NfLzLy8+30pREqGLOQcdB1x/SgEFR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6an5VwPw7kCp6JSpkVTpX7uMbeg6naoI7v8ADy92Y9PpQDFNchLaevxb/wAKWEbYf61E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GF1PnybPN6VAE5Nez6W0n4lwPzokPi6J3V2RVQaxq+JSwGB5jO/lUVRHVs/dXV9AcGhw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dXTf5UBYMi+EY9THB3PrUS3Qsc46E0tKxMVZWJI69sUxZdAUrt909qAicvqIOk43FIArh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Dm0r136jt/WkQoOzYb7q+dARfBBY6jqPxN50gdK6Mtp/hRZlBUBW5Vyfh79alDbXF3/4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OUd926AfM0AAgalwvb4qv2vCbm5tzdSaLe1H/PmOFP7o6t9KEjLbbAQzyhcZPMi+oGwYj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YzIjPcTySH4hINkI/Dg4wR2wMUBoSz2dnBmxiWaYEK1xcpk6uvLH2x5tk1nSTXFzL4s8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+W/SoIroBpOps/Fq86lz9337Lq/PegIuFMi6tQIG+dgv/vUMKMkAZPTFM5eR2xkAH4Sc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LAYPRe/z/wDehkcsmnsW35qUYJABwNtyBTDmfQyrt2qY2bSEAAHXNDQx1JpwAD8qiU1A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VUgO7AAHzqGBlgrlQPOgsiQpUYQ6h1NRCOr6tJwep9KLIjiPWuMNsabmMYUkeRoCKuSj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q46/nSCuuVXlA65p1CFSFXAycimVpGDK2AMbZoBBnFwyq7KSAMg4BFFcliuJCpyNtOfr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m2BJ656VKRQEyHIO2Vz36UAGXWlxq06u5B6UI6GfxIU0kEFlPY+YqwX8R9U2y5000jDT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50AlAnbxF2cfF2LfL1qf4UXTyr+EZyTv9aFFq05B5V/hR++Rp/yruSPOoCHhr4ehgunP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0RIm1q3xcrI2SD6Z/gaCZXi6jrgaqkbzWFDFl0kal7MR/WqA8cUThdM51fhdQi4HmSetF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MPKdlGpmx2GnbHzIqm7h9WhFH4dW+kjeqsmoozl/tAdWnpkenrQh0NpfQ3EXuF5IrW7K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btkfqKp3HDpbKRo3UMjDVHIj8si/iU9/l2ocMkEkCuuY5urMOhI7fX/3q7ZcSkSI2pCM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9Rg9AfSsv5QM/wCDVrTyXnb4c+lSTQ8i6NP7PKRp8vnR7m0D6njjdZlQGSItrBX8SN95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GKZNSvHj1x3GPOqnZSwg1pL91vw9NPlQHkwmPny/zFSLSurFiu/3dv4UIodtYx+11qoE4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kXlRn0NnLBeuPpQpHcjllZen3sCjxs0JXB5mGG0qOh2OM+lMlqM8jqy/d1bUoyyuRI2r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9ak/C7YJ7yEwu3L91W7/AJ1KZNCaF1Z/nViwia6spYpE8VlyeXOFx3wPSpRTPjdjKvhM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n08sVbhubqOQOl5Msq/e1nP8aDjGQB0qY2YlfvY9dOKgNGL2g40n/wBPMf2nAbV/Gpye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8CVdm3TSdum+RWYAcYO/+lS0/f8A+3V/Oly+RUfgsw3CW8TRtauzayeVsjc5x9K119ob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S4bphSBWCDrdf/nbLinkdCF5NP7zZ6981qyNHQ8U9oeGzSXvuZkWK/slR0ddOJgynUAO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G+01inH+JaL63a2uLlpEaXIDZCjJ2GM/yrj/cZFjZ45oJl+BVjOrVkblRjoM4ye9UtKA6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9ambh3Fbc6rqB1KFZgjq+pfIb7GufXhHCpLWO4m4PHDaw6vDRkGqZfIFe/qcVwg8NzkR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xa2/EJn0WUl0V3+ByFH12FeLP4rm7g6Np0b49mLVIkuozdo2vMsEbkFEPTGSckfDuOtU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LeWXEZAzyCKPChmfIGNxgMN8bjrUMcUsIZJLriUtq0isuC/iNL6YyeX1oM3F+Iz2tvDJ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oV8MDpgjv8hXnWDyo6Tv+fguvYLiHD5My2N7Ph1YJIxGAh+m3XPfHaugynFHih4pNHDZ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owBqAyWxtnr5VgTXss6PFLBBJqAX4jqHrk9/nQoUMMytLHNNpI0oz5XH4ds9vI9d628O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eE3V3NJayR29japhl06WOBgKqk5yemfqagLWy8G849cbMWVDCi8kerIWNSfiYAAnsAao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HXE10z6nUpyADoNu+nqcb1Di/FH4k4RW8G2WTXHb5wEJUBjkLvnG2egrnHBONUn/AHJd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jarFDIqyKkbgnQepz3NH4NxThC8Vjl4k019bkMJIzlWQZ5cHPNtvjIp50WPg8VvNKstx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HOnruPLPSlY8Kt7+3VZ7aGJtWlZGbnPrjPKPn86sko7aKk26Rrj2/vbbiWmO3kksYtS2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hs56cpI61zl/I83ELqeZlE0xMpKDC6upwM5G52q1NAnAYVaVIbiS8hZkR3bER1YV27E4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cS4jNxG5W5uplmkdAr4jEewGAMDbOBuR1rUUm7R0WuzeuOIT8c9hXkvL53fhbri3MAXZ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PTrW1/Z3byP7P380lh71ayTNHIsX+MqlVJwDsw+Rz5VnX19eP7DXbyWkAhv4oVHhsRpKY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HB7V0X9jc2rhXEI/wzK35g/0r1Rin2ZfTM0ey/AJvaSxt+E3k0sdy7PJb6jqhCKTg9wCd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61j/AL1ltrVI4fBbTJEiaY1ZVAyrfeyck7DFejzWng/2mRSWyrG0tkzOT0ZtX8wN/wA6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Kzq/vN1fXBaWS3hUHwXOrKk43xgHIHTes5YKrijCMCHhJRBfu6+GhPjKrjkGNi3kG3C+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nEsrPGFbHwrtg9BkVWhtY7yBRcQtCzIfEkDhu2V5cbAMN9ycdqnw+3hku7KC+YvZxyMzJ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QCQu5zXCl7JZKaQ3F251AqSG0+W2256jHfpRHltrbSl0/wAS8qasM49Djb51G8Mstxd3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RsWOAMdAAq7elUj4rQsTuWZWXWozkbjGe36VTSL3iQcOmWRkJuFY/wDCOS+w6asD9Ou3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v5h4dzMwWFY0CrGuMtgDp5b7+ddFHbcSuuBvxniht/CabxXn8FfHbZVAUBemCMDIHc1y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K2I1YF2c9QNz079sCkW26NJWR938O2hvndSbrUERc6lCthmbPnnbFHtLaKbhk1xr+2Z1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A5AYbA4HTvVW7ned9KJzKpSNUTGlfkOp8z+ddN7H8NurrjCW1ohtdETNJNpWVlXTjIB5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rdFboBHwReHq0fHBPDNMsbW/hgaGGoatTEdQPUfDjet0R8M4lx6bifDOEHiFuEkf7VfB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YbfSRpBPnvWV7apa2/tLDGLq7vBAojuZbiXUS3cgdAMFegqyLiThVpb38reNMUaDgtjp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cZO2evWjSTqiLezGmvbTgns/Nw6wUe/Xbt71MjEiKIdIwx7nqSAPKh2lgjQ2Nta20kvE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qAoB6kjmJOAvTpmtW7sLDgnD4LKS0979pJ3zO+ot4LMThFUEgsQd/I10nAv7P723FjxK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tkJAVR+HbmJx13A3xXRRI9Gb7B8Fm4k3HLdkWHXbG3afGXViSCoPQA49c4qt7NQ8f4Xx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WVcswIADHbURkAjPSu3a/wD7r4gwe3aKylb4rXSnMx3Onqx75A2880f2g4hwH2SsZeLm1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1bmeRsbHLZIHma0o0Zuyl7c+1HDOD25VYYLriU2AkZQPpwSNRG+euw7msrgXC5vZ9Wv7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j7q0ZkdI28gp5fXJAxtmua9mOG8S9oePNxy5fTpfW9y0fiiNvukL02+7nYYz2r0mC5g4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R7rJkvrhSzNtlmY4ycDfGw2rVFOCv/Zefhrw2R0NeSxtNLvlLZM4BYjqcnGAMfOiW/sb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3DTW0Fss0s6naR99SLjfB6enetPgyLxu8uuK8UulWK8clPGQgNChKrhjsATnff8AOoX9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iz3cUbySLbuMKASQXY7DA7Lua82SK3RDP4XbcPn4xJNJcm1VVaa5aRdQY52AA6DGxz1rW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OGCG2WPLy3CkFiSAulc6iSdt8CjWvDbewtIeKXlwskqspWxRNIEm3xZ3YgdzsOwFWOE3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0Z2llJR2bGWxtkjHQ7Y7GsRX6ak9s0VeHcFs3uBPdFZGz4atKFIUk6SQo2XBHQbnzrZ4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5grIrRgoxAYdmJB6jlxRbfhtrwK5TNgLmRgzp4QLygknOrJxgA41H5CrHD1RYvC4g8sj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TlQxxucef5V2x4UuyOVmW9uvCeHuw4pOLTThnaMMZm3wFyc+ZzVOy4VxuXg0c7SWsKSu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YOtgdlx2G2a6W/4UeI3kclzOq28RPhQgBgx8znr8vKuR4zxPiFhNDYtcM6JqkZLdTpCF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XoaS2R7KfEra14VPfWN8s1xNsUeDaKPVupbodXbSTvVC+vrq7s0dVKLGAmmFyQxA8uwr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1w9YpLjiE86sWTSVJUYXocE46k4waDD7L8RuJL61VPBW3RXSJmGGJHUt0wNztn0ry5Yyl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93W5e5hbxyyvAvVcYIJHYepxuK3LO5W8ltvESCZlDLql+6xAJbbqAN8n8OBV7iDOeGrw2N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a3YBJWIJySRkkAdBneqHEPtUiTh8eu7uJyn2cWkKiqMDc7eXyrlKMk1ZSFpLaW08khhF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dKMrdCfLfO1aw4va3KLZ8LsFUFjOGdjrhbrqUnGdh0+lc7h1nWxnElrbLOJJLfpzDpnI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3fCZhF48V3IA3/EOMsA2QQx26HG3au2NyYAXXG+K2Ci1vY1SJ4lddSFlA1ZCgAdScCr1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3AFuZAzaumtlGVA2wRirt5dcKt444lsnvFSNpFVQXDFd9i3UDrXB3N+9ncrEvCynjcya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7Dy8q6S5R3ZGejWfEEubNLh8HxGOlU5tWNsgeRopS5uH1ukaqvwxtknPm2Nj8qw/Z66m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t75NtWpSCDuMkZq3a8bhuUl99kEfh6tGhsBtJwduvr8q9EMia2ZaKzwcM4hx5pJmlnnX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22+Tmte8hZox4K6dLhmX8WDk1y32acYW9uvEW0uU8RTuoZlUjIHUHpt5Vbt+PtPaSW9x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eXoGO42DAefesRyJSaaMuJdvEvoOLLLb80TLzp0DYO+fXFaGSRv1NZPAONScXhmQyq0s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7Eg96tW1zdMn/ABEQZuunppyT/vFdoNXdvYZaJyMVAjaiFfTtQWbDYr0nMelSpUBNWxUZ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AHSp8UsVTIqelSoB80s1GlQEwaWaiDT5rLRpMVKlSpRbHpZpUqhR801KlQyPSpUqhoY0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jrTUh1oAg6UqWdqbNKKKlSzTZpQETSBpjSzUBMGkTUc0xagGJpZqJNNmqZJZps1HNLNU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MJe5Rl/DQcRoZNTc22jQRjrvn+VEkdURsHGr0xn9ao+JocHR8PNzdK852NAwSCJlU5Vv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Bjt3FRivnwx07H8JqTXuSQzHSo8qAOLfI/Z083N/Kgi2Aw41fEOpzkVa8ZJo4pVbVgEl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8uF+6NsmgIhWdAzN96oNyI/7uNS9ats8cQww1fsq2N6gfdZl5UaFjs3NqH9aAxA+Nxsf6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VMdfNIyqqr1GDvj6UpuG2qWqyrOZZmkOmMIQukD4vz2okRRYlDxs2PwtigAZkYglztnm6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6utHG41iFm/ZZv6UAXvhvoFug+YJ/nQFRCUugT2fBbv5VZ5M/e/dVetDIdFjd449PjKdK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E8mcMP2VXGKAYx64+QFd+bm/pU9EDoviSMnblXVn9aIkPi8iuq7fDqwWHfelHbo8yoz8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OgK5jQDUMnHmuP50g46su3pSdHJKbEDyWohNGyjJ9aAsx3nhzLPHpDDIKldiCMEH0NCNx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EVO+R+lP9zZE9dRyaAWpQoY5Zj9akyFl1M6Ivr1/KlKx0iMaVJ6jTj9aQjMagysqj7pz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NH1RnqoyNXzFOLVXjIQ83xaanHKIpY3RVZlbV86RSVd4OX97r6iqUpiIq/guOZmGpemn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03COrYUBl6acbAYok6az4xRVPQ83xUKFNdwodOXVzfI9aoGyrrnpk0RUQRMxO4ppUVGdF6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saoIiV30oPh/OrVu8a292jj4os6vUZ6fnVfGNl7fSm1ndPvdqAUCfZq+s6l/azWt7Rt7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KV5fU7VjI+NWt9PWrlzdG89m1iD4NpOqsOzAg4P0oDKtlYFSCcnOf61IuoOlML5570d9O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3NAk1hjIEBAP6VAO32POnxfd7/pUXRz4cjoyxs2PE0nSx+eKgVdkaX9rdWq5Y8b4hYxG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6hlz54oCs/giQBN6RQFiUIxUJmV2MmoFmJJwMUyPqJAUkd6A1/Z+Zra7lgddSzphV9Rv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6azFqz4hWQsqbcrb9D1HXpVjgRzxeEv+FtP0FVeIwPb8RmjAwGfUury61TKKpcrsAcsd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s4IORUUbKAkDY/rU2uGLqEJ67433oaCJ7wednyv4WUn9DRA66N41HN93lP5dKZiSP/T8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Kn6/LFAFREzp1tzZ1K2MbjsarOgcqmOXfm00bI1ryfD+zjOKUpcvyhV/Z6bfWhAcdvFp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AkqrGuNtz86OXAUq4PkCKBMEeVXXV03+lANGVR8fFp+JdOV29KgsYPUgLux3/IfOiaNH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F1hQg+EHrQA/DTtIxb9miFDhW1sf2mbuKlZQRztNrnitxHGzYc7yEdFX1NJ3BXDJ2+7/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TwkjjPm2jcfI0YZR/Pz1efnVWEsDyf5t9sVYO/XfftQB5Ig6611NtzMvQfWgyBQndtXSk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o6NimSRVDGRfh2C+tALWAoQEk0i0ZU6lGR3NMCGJYHDeRqEisrDUuot2oAi6B8IHTNQk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YZem/b86QST4CFXSd8N2ooiQLpJYrqzqbFAShkKa3l+Fo2XT0ODgbUIv4jeJGh66VXUD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ffUo+Y+VSikjif8AwVfryyHlORjOB/DNADUSO+FT/Kn86G2l51Q9enx0YmTSTrIU/Eq7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s83+XHlQoVQGUBImbHxbbb9N6fW6J91tLAqrY/8AfHnSj0ICPvKpCsvTr0NN+L4uZdNA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3vvDR3GSvgJCVCqRgkNnfbr+VZ5Jxozp68vanH+1WtGxhsNFx/eU7LpZVjjRgGLHcnftQ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ttTd/pUwhHx/i+H0Pp86ndQi3ufD8RW08yunRhjb9KgHw2X1fz3/lQDAiN3YMrbFfoami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eVYVVgFDFsEk+g6Y60pUXGpC31/n50SO4JtVs1i5veDIrKvM2QAFxjOeuN6gC2L+5zxy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TfY589qq68oU0cqthW7fKrWgt5szfs7Y9PWj23Bru55FgcjUV3wFyBvk/wCtAU5Vlhn0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gCOoqdrFcz3JFrGzMBk6QCAPM52x861OJpBbW9vbNNGvhgtogYuzkjG7EYVQOgGe5FY8ks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Ih1QdCf2u7H5/SgLIa0sJjJKqX8+rJRG+xj36kj4iPIYUeZqfEeKzX8rW7XMk0KatIVd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fnVOGNpSVR0jypZdXKoAGepoaaSmsgqy+exbNAIQO6Z1AEedRKfiQZ+6P51NFLknrj1q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Ljb+lCEy+H+Bl5eZWbf6YpjICdk5dxq1Uni8dAF+ML8P4l7geo8vKgaMDH7VCj+KgbbD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nSLgtkkEntTCLLbAnNEVERso2tl7qMAfL19aEJnC/Cv2nypxq3OnLEd9qiRkhx59qmzu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6UIIDUNQ6A4wN96ckNnSMgbnbrUih0iQKFU9So2qLbdF1DHVaCyJDnptny2pjyLv3PXF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zFIOus42U9D1oaBLhGYFGLdhSTW6ksrEg9tqIWAIA6560izAEjffdTtQEPtAuebrgt5A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8Or96osxwU1akOCy+vSrVqli9vO1xPKs6/wCFGqZDk+Z+fXptQFKaNkUjBbmzvQTBgai4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NEONxjYVW8d9bOGJULuO4oCbQSxwJPzNGW8Nm2xqxnA7nApHWnxIvbTqqvNLqRRoCsWy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2rJ08vNqXO48vKgCSf8AFR4Ucy76f6VXdNGnTq/zN38xV0LbhGdpvBuIm5UCE6iOu42H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lVWXmJVGwy/LzxUBDTIiKxQhG7sMq3yNV5lU6SSR5edFEkjAodgxzp7D6VGTPiZJ6DGC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DC7EdmO/5UQShDkY5tmNVizHVnYjseuKmHJVcBSG2yDj9KgNS0ubi2YHxNK6Q/xAhT90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5D/dFwmuSEKWyGRZCAxByCOm59cVgEvjDatPr59qI3hY/a3+Lf8jUBsnhVpNaSvZXjqF1N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3Kk9dXl51mQxG5fw4o9TfhRd2A9KcXBcf8Qp32Eq7FQB0I+8P19av297LEVU36hUU7GHx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P+tVApJbyvJ4Ph4Yfi/nnoKBHrR8EKAx6KwJU/yFaHELpL5I7WKbUUYKHZAowOwZjyjP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SlzDJDK3wM/3j39CKoKEmh9WX5lU6f2vTb+NWrR1t0SS1lx4sRV18m6EfIjehT2pRDyM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lCwLj93T5Be1CEJoZFRXP8AzF1JzAagDg4+tBAxqwN/4VZuNbCKNyzLCmhNS/CMk/Xc0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hUAXQmFwebTzf771FOc0SPnPJzM2QqMxU5O2RvgkfP6UsY2P9D+tQEo4fFH51KVbf3eN1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KB0IbJzQ0bGr/t5iD3GMjtUQVPX/ShSWt0UAfePy3HTp1oaq0ulFTxWbl06SSx8gBVw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omxoRf8AEkH7I7D9o/TNSk4jIsZis4VtYTysU3dh6t/SqSgQtrWyZnusTTA/+HRuRf3m8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8e4i8WhXSOMtyqkYAUelZaRrIGJkxoIwpHxZ/SpxDUoH7Xw9gAM5PlQXQ8jPJMZJWaRm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idK4CAk7jf8AX50RIWbmZlUEbHpn51XD6VOU5Q25PYUKECh+ZsjG+B3pwzjDq5weq+VM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vtilMdS6c5LdO2aAlDctbSOYeUyKQ5zv9PKouS2oKcADYMcgVGPSW0uQuMHOM/7zSkHR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AcBcktGMY6k5FMfB1klGzgboSKkoGjOnuNs7UzLkEkb56DrSgNlsA+PIN8Bc6tvyqQRT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jB/mKZUHUOBt8IFMMowGd8ZxWeEfgGrJ7QcSn4QeDl7VrFk8JUaMLpUHOxAyD65qx7K+0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ttDOs2nUrSEbjOME/OsJTp0/rTkYOpeh2IqcEavR2c3t8txxyy4pPwyWNrNGUojBw6sCD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ecZjvvaKbjFwLiCSZHGYFZSoK6VUkbFcfF51nJp5tPxfypy8j8hPLkkfKjjaohYt7yxa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9po5W0+metFW+j8GX3fhtlDzfZMCS6rv8WTgnHkBv1zVBTo1ZUNH+Fhuag7xa9ARG1Ln4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34ybuyUEFvcy6452IjD+JJlQSxA2/SgJHPfKGeNhChwxG22d6sBINWRGCWGWYMQKWiNCI4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8g1r7H5Bb4jdpd2ENhYzTSRw6t3GlTkjACjbYADJGSd9q54waIVkdvtXZtSaSNAB2+tag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T7Tm06U69M75/jVO+MRuCYhq1tlid8k1wa4ujombHAuCu/s9xbjc3IFi8G35hnVkFiPpt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z/B1S1spI768QFQ3MJVOykqPhYdeu4OTXNG7uHsILXxWW3ty2lFfYsxyWPr0HyFbHs/G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IpIHWR30ZECqpw2Tt206e4qSlSsjdlPilhc2EiycURWZo1bTrDF2IyRkep61esuK3Fnn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u0xbDr7mg5dWnorEbKu+Bv3rHvr2TjN+13cuWhQBE0rpUquwyB0Hc103s3wp1vYeJXFv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9F2Dlep9APKqnUbfZYqjovZLhEHCVk41xeXTxU5ZYpRlogw7g9WORuD02861LfjklhMz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pGOVUliMEj+PbpWbceNeXC2saNK6t9q8iEtzDYY+6B0wDnPU1j8f4i3CZPdJ7ySTJMiw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Zm6AHse3Suf3cjekGdDxj2ht+G2lzxO7WJprhRDCG3yuclV74PNk/KuU4LwyT2+9pTxP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jE65Eqg40gnYDz8+lYC2/EuOSJfXcczQzS+FGwzpYj7q+QHpvXW2STrbQzSalihURpDG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YwG3J6710eSSVsweiwcOtbJFK2yuiYTlI0oBsAFAAGPlXMe2PFJOL38Xs5we6SKVwfeb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fJ6YrGj9pjY2UsjzN7smHVGJzLMRsqnv5k9BWTwiYvBM11lrq7dZ53K4YknZVzsAOhz0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pJ7MRWNpEjXV3fw4CwpJc+GkygksVVei9+b6VfnS2isJYlSLQwU+FAgUeGMbZHRSepO5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l94OIiFEInUlkVTqJJ7YbttUeHX6+EL7icckkM6lWVg2GRQPBVgOp2Jx3yc1xalKVdAD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1xxIuZULswD6SBqyd9vXap8QsAzLbWCTcjmcXEi6dRxkqh7gjz8qN7Qm9muEueII9s0S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gDbO9StfZ7ipCXE00MUMYzrnclVU7dzsQM5rUk4qkrKXlW+tuCqoa7jmd8TzI4Ylc4GC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vxRvcjZXjziVEDTz3GpfDDHSpb885puG3fFTwua04NaNc85WC6YhIlySCys27efLn51hy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9TfPbxlTrzpBU7gDoxHXvtXbm1FOt/BmjRm4nacNu0l4fO91FFhmwG06l5WCsQV5s0GPi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a30fKiNritkIE2n4VZhvtnpsKsNwe4vuEQ3FpdAQStpdZmCCFfvHyz1GPlR7PjvAPZ91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QTCo5gw2JZmwMf0rMJSybaoF61W3tnVL22is2dEWJI1GFCkHcDfOTufpV3idz4CKYdVs0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LAZ+melZ8Vs6GR7m9WFmQF2OZpApJZQWIAAHoO1WlfhN8gmnu5rrTtzvjfvhVwB9a7xp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uCpHdvHb32Q4VVzI7bruF7kenetVIo0ktWg4aWaFMa3AQMSoGd9+3lWTc8V4TZTF+HQr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MOwBAwcnzrUt5ry7hSSI3sWsZ/4hkGn6AZ/hVjFSdMjdDHhkrXs980dok05XViMyFSBg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y2AsoxdzwwXbRIQksuVKg/dVcYAz2FTkj4ivPJxCQoqnliVctjoNR6fOqBtY+PWcrxz3a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Msp+FiB1FdHFR6QTIcR4pbQIHuyDfPbmLkfOkMc42GBt+lULm24Tbf8AFzyJJN7uDBoY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DjHkAKfjFjCvALeCSGWbiVxoMvOxKn4cnGwz0oFzwe4sLE2t0iLqiYq6LnR0IXJ367+t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e2ubf3di0UaytEo8VufShbdt8Y3NWz7MQvxOOWx4jIkWgbJs75XDNqYYBNVm4Ncs08Dzq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3ZdgNug26CrXB7GS148IuJSELLaoyLq21DqvzFc1ytWio532k4pcwWsns6lu03u8wETs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/nWtwW2FzZTcNeyWx4kYQ+iZdXigjZseec/nRLqwe49sZrhyLILA3u9wowqlQDqPn13r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xlQou1XT4gyCWX/5JG9d+NyZllL2W4Bd8NNx4yqGLLpwNmXG4x6GtiS8tEuGR7hfFVMs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lZdpJJbcQbEk8/hqvvOhSdRYk7L6DH0rP4xc8NkvfsI9VyUzphfIU7/E24B9FzvXoxRk9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bFtx3hc8nhe8GOVvhR1wW/KmZ4FvJblrzw+kWhlyWI6Y+WelcyiOjal5WbGrSuBt896x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4LuaNlbK6XOPy6V7o+Jmat0jzPPFdHpB8Qyq2k+EyHIxg6u1Tx6VkezntCONWvhz4W7X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Wwa5SjKDpmozUlaIEUqVKodBsUsUqVUyNSp6RFANTU9QkkjhjaSWRUVepY4oCVPTZBAI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UqFHFKs2+9oLGxVmkmTSvckDf+NY6e03EOIuF4Tw6SfP33TSo9dRrNGrOqzSqpw+PiSR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RIUwF+bHrVs1ALNLNNiligsVKlSoBUqVLNAPmmzTUqUSx9VLNRphShZPNNmmJps1KFks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QsVKlSoBUqVKqUalSpUB5pLYWyeHp186AqodiRn50JuHRLqbXJ12361amRnjWXx15cLp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3kYP9QK8x2KY4frC6JJc/hYCojhjNN4YkZXfqpTy+RrRll0a05uc7Mc9PIUFJXldTFpU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Az5rS4gTwWk5WfTyoR19c4xVmGyu7b7sTfvORirDFpkbUY1UnDKW2+gp0kmdtAcNzbrgE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t5tAgUt1wr9vTIqReaHlktHDY7MOlXp/8bTzAqpx2P51GCBJ58zGVmXBTL6fofOgKaXJ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LyglRnPnRPf1dNhKnL8QjJz+VWRHFmeOWPVq1Kjo+2rGQD3qi4ljTHw4oCcN5GmpHlYc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oqgbwa9OVP4mrSiw6Khmk1dW1KMZ7AH09amVj8KX3qN+vLp0nvQGXJKktuB4yrz/eYf1q7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2sacv4gKLNZWUkEjrCo5ORigznOOtBk4Vaui4UK2nmbAIz6igLNtc2CJkPD4i4XmfZ/Pb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uv4Q2B9KongaH4REfmpH8DSPBHH+GYfh1MutlwfTrQGu9tr0yqn2bqSrah22OcetV1tt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Hgd5IklxCWZYUy+icnSD9OlR934inSV//wAohP6igNRY45EOUbKjTt0qUdgjoi5074x0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OD1DIv8ALFIz8TXYIjjyMf8AQ0BceykU7c2nK6mrPuYVLAYbUG5vlRRxLiKcjWken0LD+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/wD4af3kff67UAo7UKoPxY+6O3+tNc+L9xF/dVt8/KiHiMkfJJwydF66cruP0pDjVjr5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SSp8xvQFBIJE55ZCP2cHP18qI7s/RsfTtVmfjHDXj0Pa3i/uoP61SF3w0n47tP3of9at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fOou6D4R/m8qM91wu4K+DfKjNtpkRlA+ZxVyGPhEiaJbkO2+rwZ1H7owdx6mtFMhpsa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od0q6eHM5IV1ZO2lht+VWLfg6GOVGy0mnUuntigMiWQXMhWOPrVg6Es2t1HxMHdvxEfC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VpHb/L0NVDOGfm/wt9XnQGld2yDh1rcL5D+H9ay1fI36asfWr73crcJWzMZ5m1Rvt8I6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NeQ9Vl/j0/SoCMmheQjrQTECoAIwaUuWCqpyaJbRsrqMZNAV7m0kgiilLLpkLAAHcY8x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fFWjxlAHjUADUurbtnA2/KqIcuuG8vw9qESJ2l57tcxT4OY2BI8x3q9x14zxNHh0sGRWz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ygF+70XrUwzOTIFbYAaunQACqKGZY1HQasctShixIznTq0HSvUDIoIyz63+72FWo117j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efY1HUQ3Lht+h3qZHPhj37CmMeTsCu/UnFANl3087Np5VXqFHkKPb3JRs3Uk0kOrU0az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QvEiD6GkYsvxbd/mf6U8iIia9Dfw/wBaAuy+4SIXs5p233imRcgeYYHSfyBrOn+DWjM2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CCZZEiQMu6s+WGR6dK1W4+9zEEvuF8OulVcavA0N/wBSkGgOe8ViQuPi/M1eSCRxywzf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44Uy6rW1u7Bh8RhlVx9NQyPzoEngyIzJdzyMOnjIQT/m1EfpQFR4ZIzl4/RecZz8s0T7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q5QuzRldMmcKrdc0XCo7JHKsx2GpEIBPcDPUevegBSYbPiuCfIb0VLgHSD27Y7UKVmwEO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WNLSthWHTGTiskJRuqY+9g4XA65p7l0jYgKWQdSGG5/LtUjIiAYA5hhT+Eef9KrhCeVs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B47nX/hQjpp1E5/pUpBISq6n6b0SNUQdMfu+fpU3dObTqXYEBjn60AGNEjYkZ1ZHN0H5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5s5qKJnU3ypOdlDafiydJqgmFBG5LE9c9qjIBnOyqv60xdi7BCdJ6k96GY5C5ZpMgdB50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5UgWD5A2x3qQXTsXUZ7LUSh0HJYE96EFGVA39R86tWNo9/dRW66uc5Kqu6qOrVVwwTb8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PDuHu018ZpZ/CDQwpyq5Y4AZgcjzIxjHrQpTvba3TiU1vbmRoY2wmW7gb7998ioHrunN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22SC/RNcYaeNbhgi8qls8q9yBgb1npNonXwjzIwZW2O470KRW5eLVnVnVzdx9QaPLccNu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/FC5Kk9+U9AfQ0GWeS4nluZirPKxLHTj5nA2FBXSXCD6saAMqq8ahXVe2ltvTr0okKOC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p88jp86gojGqML0bG++QaO0ri1WMaVjVjyouGYnuT1Pl5CgNGaw8GVYJ45JridFlRkYM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kkAUS5vyYlhCQXLQ9ARqWP0C/e+ZyoPnWQtxLq0aNMekABWyWB33J7Z7dKZttP3m7c3T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EmYMznLNgA5+Q2FMVHQaetSaVhJt+HI/1oTcv8agH8V0ZXifSyHOrupHQ1MRyXVvPdSX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kbcDOB0X9o4HagprmOlUZmP4Vzt5+lREuNSfCuMN21Ab4PniqAsevS2jVyrqby+tLk+D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VVw6QxuyshRm0Z3z5DcVIC4f4YW+Iate2313zWXJLsqhJ+gmrSoXVp5sr50ixkO5Or8X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fxFyI20nmVnO+O23ammh16tMkcXMcDdtIJ2H0rPOPydPsz+B/FTTheXV3003RdRJY+m1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j8MTUQWMrr1fm7+C1PuIn2snwJGjOE0kNjJGaXigdBkMeYnNIWjx6WOpSvLlo2GaiYiC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mnNE+zP4LGzaGEhUk5YdM/Spq8Lx4kOhw+8w7j1AqqQ7sMOrZ6AuP0qEiSqxJjYY7KM/w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kvRpSCN0+xmjm0/deMq2PQHGfzzVcaW6Jjr+dVFuVXUjrpLNkdQasw3OXbxHMismPi3H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FiQpYg5HrTlGwzBTkbmo5XUXUnA2wTuPWipKq6tRZg3n0+VCgihVVcnBbfHpnrTyRszA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ZXEiMFKjGw+v0qUZCJhwdSjGfnvmgC3CBbfOSrr91umk9KpHUzI0e2c4b07ir7oS760Y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G3yqsuhVAIZgpO3kPlQAmtQ6nDgEb48qUcedLAZKnLikRrySCAdhSOqJlOdugPnQBJpt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zLyrt0A/jj9aHM+t9YGNTFmX5noB2oczlpATuuPvN503jfc05/dbf86Am/wCx8Pwrp2Ga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7msv3mdlbrjAxgeVVj6UBa1aCApGFGd6Hq14wAW7EUFznSVyrY0sDTwBcFTlWY7NQBxz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IpncDyz5U0PxFJNwPPyqc0XwoG5fMetQB0dH5JkXv8LYZSdvrihT/ZvKg+1VfzYduvft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LK2rVqzqwaUj4uCXGrLZ0q3w53386AeB/s9DIy/stjPSj2t1GhCNF4sS4+y1bNjueu/q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RP+nqaBHyc/w/td/WqDbSe0ks9HhyRBXJVHfUmT1BbGQPnkVnmBoJGRsMFxzIwbSCM9Rs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hXanQ4cgbZPN5NQEJQzDY/8AtUrdHmDeCkjeAhd/LHTOKbRoP3mX8Pp5GjtdYnaWLTDq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WMUAJFd90TVo+L/fpTpo5tf4eX9kg9/nRo7aZ/BtI7Xwpmz11K0wO4BzsOn1o1zwduHf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1EVufEdj5HOAo8yfpUBThtneRueP9p3bCKD3J/l1ParrXtlZLosoluZl63E6ZVT5qh/ia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RObT1GT3z3Pr+VDy/n/9lQBnaSRmeR2kkfq56n5+VNsigBwCO1JSQoyCp+8fOoOjFWwo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+hZdDaWYjVp7jtRJppbn4kTkXSNCBRgdM46/xoloS0EsBRmyfF8saVOR+VU5XcdNC/u/17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SCynNQZXBU6VIbrQg+6nH1qZOQwzgnoaAiShck9Bt8qdSN2DZxtThnVAQcDpnzpOS5DM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d8STBV7sy5H1pDQ7soDMFydSDoP6UxTSqsHViAMk71EO6PlWOW5Tp8v6UKF92YxGRWDI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OtIamGvDKx2bUPKoh9KqoGnbDLv1+XnSCvqDxsuo7HJAoCJXMg3G5zk9KaVHEmQQTjGa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kdak5fQCgBHWgB75x3NEQjGnuKGN0LfePWlGctnvjagCOAfhBU/KoqoXqxz86Z89yc/O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yoBZVgAxJXVnV3qDpGWYj4dOKLoUhQ0gK9Sq0mKhsqo0juelAQHovrpq3BPKc6YYW0qT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TiEYO0YZs40rnr+dXbb2e4vxXS0wFpbLjSNPMB8uv51G6KlZmX8sLXEsrhAzIqqyYwGBw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fIPvKrac8u+cnyI6eddvD7HcNtiPFTxmHeVs9fQbU8nBLVPhtoRzZ5EA7dOlcXFN2zai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YL+JM/Wti34hA3AJrOJVSaZxrZNjIM5OT19MdBW63D4WP2kCNzZXUBUJfZ/h1w7H3dVP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WXjiy8WZfB0uE4hbNDaLNpw660Hh4U4ywPUDy76a7S39rrLhfu54p4807yZd1VQiAfDp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rmRwK7tD/wALcCZR8Ucp0sR5ahUPabjPEeLzwJLaWkEVoMLbrGQVAAGNR3I2rEoPv4I7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khZPZq2LyybG5aM6gWPwqOpOap+zHshBczzcR9rHlkmUh/dWDMTncGQjr+7+flVj+z1u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DxAIZW150KoB5kByTkd+vlXfl7CKFryVmjVgwbXkatR3BHfGK3FJrZizE4ha3M00Mdg5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P8MaScqoAAC7DffrVG1SK84jHNZeDGrxlnZkCrysNROe5Bz2FG4t7QWbWktrw2MlZl0M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nAHesLjaTWEUHDeGyLJxTiCpCipyhQFIYgntjfO2xrzyac6j0FoDewp7T+19xHZWrXVn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rHmkJ6YXGw7nHrWi3skeJIxjE8K2gx9oNTMSeh+WSx9cY2rb4OvDvY3hx4XAFmufDErM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gAnbH0FEjv5jZ3NtNaXZcKGnGlUyzepOT5YArv8AbVBujm702U99BZ8MuJJIhGy3EsuT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Nh6nA2xXUcMe4d4jxWyaPGlbfT8KnA3K/dbHTPTp1zXN20NxdXkt0k9pZLw/Gl5E1ZYE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p0q1FfcV9pFAge40q48Z4SEDdgFY8qjrzDUazjd7ZDX4z7Q2VpxCO0jggub5SCqPIo0n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7+QrNSK1tbb37jF9HfXMzFxC4JiRwTqwM4IHLgn51qW3A7uAKsIs7CFWJ026a5WzsS0jA5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wBluFvBZxTSRSmXXPIXLY6DcYGe5A6+leji+xyLMPtTBxKeODhPiSyphig0pHttgs3UY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LmJXN3BGynKpbls9ckliMfkBmhzosdnc8XNvI0q7+EWCxqdQBAJ6g46eVRsZrrieJuGW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oA36EKd8b5/0qV8izTh9nrVRE8wzLsdTLqJI9WzWJx3hXDeLXk8kHiTcQhUcuBjA20jt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a8PmDX9rd5gxzpOwG+wKLnfzq/wGWOdJpbVHSUOQxuUXUy9hscjbrR09IiMnhnsprcpc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6iWYEYwWB6ny6Ct02cllwYR2NjAkyjTyKPPr579aJc+9jSj/ZR/gt2Csx8skbChDiJ1+6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SSPhzgFiDWlBLoy3Zn8YsL7i3EoILd1WKwCalb4dbbk7eQroIFkSBElId1QB3Hftms/i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OuFs5SwY6sqzeh6Gh8MtL/hVvoup1kiVAzuwOATu2Dk9P1rUYpO0STtGr286F4Ea3BmG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UQMGUMpyCMg+dYfGuIX0DMlonwpzasBWYkDBJ+ddJNJbCVl24uRbKZogssbOFdNG7NnA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34pfveRzDTbW7B1WJc+OQQSgbr9elV5r+TihSOOGWRYyi3KQgiNSMluY4AIA7VeHEOJq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sVGlEeTU7AbY22z6frXFtGkWuE8Vi4ldTTLaGKUhV1Ou7Lvg/IHIzRJr/AIdc3zJo8VrU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nI2z6Vyd9x8WfFS8qzyKkShLV4BGMajlSuRt6mqXGfabjDtHGRHZ2cn2kUNugbYHbUR+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Hd3E4aAGa0jhX8Vy2F9cKMkjHyqjLc2EU+ibiLg74ETCOFcDJXb086weM3Vwht4ri4gv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rnbBGeXp1xvWSbaSeRZLrSFbLCJF0opPmBtXpw4ZZXro4ZM0YOn2afE/aCe8t5bPheIbZ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bthTsTnuaxY4Ut9/EkY/dHwr+Qq46YGBsPIUCVNq+1gwRxro+flyykwbX0ynH86z7lzM2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1SlODsa9aVnBk7eZ7G4WWJ2Vwc5G1dBae2d7EAsrLMvk43/OuVL51b1AuaxLDCfaLGco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x4iAocQSn7rnlPyNaTCvHYrl0OVYjFdXwD2rlttNvckyQ9N23X6/yr5ubxXF3Ho9ePP6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niWWJw0bDII/gfWnrxnqTsVKlSoBqLDFHLDcLIgbELEZGcEUI9Ks2W5lX8UTD9KzLosey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RwvIuoDCjqzbKPrQdf2f2fNhRlj0FJhk6Q7M3Ului/IUsvEsFreMaQTM/fHKv59TVe7j9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hbqsfKT/AJutOBipCpQMy09mODWcvirZCWTOQ07l8fLJNa4fCBVAVR0VdgPpUKVaoCpU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VQD0qalUAqVKlUKNSpUqpBqVKlQDUqVKgFSpUs0AqVKkagFVOfitnBcNa+NruEBZ4kBJ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VZLKzgvXusMtw4yJOreWKjv0UAeN2ioh8GdtZCh1XlyfNs4qjJ7ZcOgkaJop8qcHlH9a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fhMGkzhFAMbsemoHZT61yU3EiZW1WKqc4xkbVzcpI0kmZxCKGGNOTzAUyP4bhSNS9vMU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JzjzohHvGp8BB0261zOgaRcw58RlX7quNVARtP8AiD/txU4/BSQASlcfjbP5mizcpVVj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KjgJONWCqnI0nO1GNvGkfirJlychAcEDz61KNdLMFKsrHSCR0NEmg0puAD20DbNClRrm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yDimj8cIZlDHOcHB6ijPa6sLI5YkA7b4/nUIZpLfWgLBWGFI8xQFSF5op/Fj5W6srZww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6Q+O+T8MnQ9WUnsT6edRliUoueZmUjV0/wC3zqumtnWLTIuls839aALbpJbzMhyFAyDj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uHCL13GwNOzhyVYszH4dsGqxtldzl10tvnGdNAXI0E1kVU6CpyFHQ0Npwr6QmTjBpoQY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6hp0MxzpJ6ZrQCI5cgZxjqO1E2YnJ0gdD2ocaE4JXVnqe1EcqoKY3PTyqgdXKqQDgEb47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ul0sq5DLq5tsZ2qvDyO/xSafiXTsB86NHxGRbRoAitqxpb4WUj5dRUABfGZ9BiDavhVhv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qdAeyttQfGPwuuo50/FTEIdWmPT2Dajt6moC74MbI3jlV5eXpnP0pRxxw/ZEq3LqV0fII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yadLZbV9DR4X8Hnbw20vnSyZ6/x+VANO4940B26fF/71GREfTqZC3TSRvTXBS6nWbRpYb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EHSUHwlbV9350BWkhWLU4hRhn8NPC0U66hEmoditWHXCCQZ0HORnyrOA8SciElRnz86h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iQIeUaGAPXPz70x4VYNHvbwsy/ErdaoxuYAy/FhutWI5fepXPiaWKlvyHagIDhnDXTWL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/u2GJmeJmiyMYErD+dEF2VdUB5W64HerUbFF1OilQckOOoqgzjYq6K3vE5UkgESE7jr1+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rKbmZYmzp1kENg4OPPFGuZBJds6xrEv3UQkBR6Urm4luIokfl0IEXT0xnJPpmoAYSQxq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0Kn9ah/xwRkEkDrszKYx1HQ9qmro80jcqqp0r5sPP61qcOhSYzQSaWZkDL64O9aSspgy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/DhCM/wDcalbXMiPrMGrYj42HUeqmr9w0D26wLFplV8a1blI6HY75z9KqYxyM7Ny8unYi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Hw7XHhpoOuQHJ8+gqqY5gNBhPN91HX+tanC0R+Iw8/3W1L8wd9+tD4tbNa8RZWGAwDofQ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gBqt5QOnQfyNRCuGAZJFUbbqx/hR4yz5yNgAak7SJOQGIXIOxoCvJLEEK5ZT35GH8qla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5ZbH8auCWRs5dsdwwobMqgllBJ6EqN6Abkd1+3iX/OD/AAoji1QaGE8v7Ssqg/IFSaq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5AadLa0/8sBl35SRt8hVsD69DkxxmL9o7t/1Hp9BR3dzHHl9OpT8TZ7+Z3zVb3GH7jsup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NTXhsYgm13M+pW0rh8bHGD0NLAbw1aPrn/Nmg/A/3m5uZV2yPnvvQv7tmCfZ8TnXz1qr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+G+WTmPxRAHA/rSwX3W2f/BibVqDaZH2P7JOBWmbDh6T2fisRbzw67h7eRpPCY55cAkj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47iBvurrQj+dEtrnids8ngSwxs6mN/DZlLKex/3kUsGlPc2t9cNLLZQoARmUyyKzKOUY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1TDxrJIYk8FcYRep+rdaj75Mf8aCGY92LsGP+Yb/AJ5oE1zIj7WLL97SJ1I/MgGqDSsL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byRoZGLuF5R1wTWZIHmmUdBtq9BTf3gw+KykHN2VWbf1z0p5L2FjtDcIe4EOf4GoCQhQ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xVpiGRESNQw1Kzauxx/SgyXdkJVkCSqugBlbLam7nIGwJ6eVEe5sGXaRl1MxZGRsLjph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1N8O4X5D+VSbdeb/AGDVR+K2Y+GdB2wdiPoajHf27/8AOA369iPnQgVkcNhfLrTxxBjh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s+gTKOXrURdQuiOHxynz2w1UoXQytgHbeltp361NTmMSqVZWB+GoxtG80TXOoQ6sN4YB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xXp/WiW3OHj8NppnwImV8FWyO3fbarnELezhSKWyuWmicHKSLh4iACQcYyN+uKok43Goc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mk0K416MasA82M7Z8qLI8KzyG3eRl1nQ8igOV829aCUf7veiTQRiQGBywKgnOdj5bgUB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SMxIGp21EjtuaJN4XiW6RIy/ZgSat8uCckfpQdCD8WrTq9NvWjMmiQHSu34d6FGk64BG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5bDNWSg1KcjfdsUEoryMObbcUATSUwx/Namr5P5cv4qJr0DB5uX7vYVGERPOgnl8FPhL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bnHpQE7aV4Z+UKvIyNqXUNJGCN/49qhyZVNenrqbmOkDp0oepoywEmtVY4fHxb9cHfcU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Vfxacn8qF4uXQKRxnIDHuzen50JZRJ/gr4m/xK3KPmelFNtF8TapO/P8AD+Qrd4V7LcT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6O64yP2VG5+ewri8rukrPVHxHx5TdIwVjdRrmlGPvIgyPPc9P0q5acJvOK3TXFrw1pnb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nCgfKvQeH+yXCOGL49wi3EibmS4xpX1C/CP1PrUOIe2HCrNfDtke7ddh4fKg/wAx/kKz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cXWNW/wAmHY+w3EZCDeXsFqp+7Gmo/wAh+prWT2H4TbpruJbiYj4mZwi/p/WsG79s+LT5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Lqb/AKmzWNcXVzeMWubiWVjvqdyx/WsOcF3s9McWaXdI7b3b2SsfiezVx6+I386G3tD7P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+9FbBf1wK4U+vL8qX1rH3YrpGn4r/wDaTZ2x9tuGr8Fndt83Vf5049v4E+Dh85+c4rh6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P2zuT/aPEvXh1wf/AMeP6UGb264ddf43DZ/o6tXFk01PvMv9HD02dentD7Ny/wCNwmVgv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RzRPefYi4PMhts91V00/lmuMpjV+8/aRf6RemzsZuCez9xHrseOBc9Ek0yA59Dg1mXPsj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LpOyOY2x+6QB+prBokVzLD/hTuvyY4/LpV+8vgy/Ev3f9iVzw65t2LTRvH0x4ibfmPOq+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nFbEPtJeInhzpFcLjThxg4+YoqXPs/e/+ItXsZD/AMyI7fXr/CtxzX0eefh1v/gxOVH5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4q1E7TQq6nS8WM83xY6MAe+OvnWrL7KTXEay8MubfiSfhQhX88eR+uKxpLSWzmaOVZLe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b527H0NdVP5R5J4JLa2W7m/e5kMsunUw5mHcjvVd3RiTpVcrvzdfnUrWaGF83FsH335y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ZazojnXJyUZlb8j/AKV0POVEUYYD1p05PslR5NTauTc9N8L/ADrRN0r2UMSwqI7ZWCa2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emapNcy6NKS6V0YZUwNj1BxQFWa10c7KRHqKrIN8+WV88daYrG0KrCszSdXVtOMDpjG/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6VXcFsdvI4/Sq7bPpH+nzoC2slrNaMvulyPDA1+HJqG/cgjzqVpDYz/FJPC2rSpdVK79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XGdB053PNjOK1hFZ3/B/eLJZFmg/8RG76jpO2ofs59PnQGdMtsJWH26sGII0qo2O2Af13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k89LJpIJ77Ghyc6LnT5K3f5Z8qt30qCdk5l8PEepNw2kAEkH1HbtQFcXMqFij/E3wsoOk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hrEw5m+62y+WR0xQNG+fh/Z/F5Y+dJPx4x+EetAW45FcYKqrfl8wcdaCkCZ/D/mqcifh+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7/0H/vUBZMLIviPp0sulG1AjPbp0zQTHyN4ifdGjt3qPZRr5N9tONIqRkYhcNldR/wB4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aV3bVp+ECjaGd+QMfw+e1Q/yf5t+vzqzHtHob/D1Bn5gpXr0J6A9NsnyFUBLa2iudWmW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Cjqx6DJocki8OmWCCMm6j5nmkHw98KvQbfeOSfSlcXqzwC2EixwruLe3Uhc9iSd2Pq29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pUqgTZdR27k9c0BYueL8Quf8S+kPLp5DpAHcAdqojVksSSx+8xzn5+dGSGTwGmK6olYI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6CoHbYGgB9/nRHhTwPG8T7+jR36Zz8u1RHwL+z/Py9MU5ORigCf5PhwW7lc/ypJrx6fr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b7NdL69fcZGCMjtVccsrcw/Z/aHY0AdbjwydP+IVKMzNkYYY2A6GoaYj0LNy6VwO/rvU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hO6DsNWrV8W2O9AGKkR7p/l00gXfG37LfShQTyE/G3/Vt+tXIJYda+NBqj6fFpxnbJx2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xfdV9S8vfvv1FQXQrlub0+daMVgEu5be5H2yxsyo2VLNpypXsfSswjWcEdPp86EJn/L+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mr1opliECpobxNyzMw05Jx069P1ptbS+H9nFHy6eVdOTnqx7n1qFEm4OG3OwBqJBJCFce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AjekijaQjV2JBzQEgmcJ1PVWJ3HyqUaO5UgFiNsKcsfp3obtr0hCV/EcYx9e1EAjUBRI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6+dAQVHfIUamXsem/n5U0Mvu06uvMyqcN2UkEbefxVZhuYh/4pWmjZdI0vpKnfcevzqm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1HbNAS1LqCadhTs4fII6dqgQCpKnB86SgZGT170BMpGi+IXYKM5FBtLe543ceBa8sI2Z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fHL4cOswRGCDNKPujyz/KvS+GcDs+DWawW6AEDBbzPc1ls0lZkcD9krThSCR08Sc/fbcj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AGKLK+O+9Vi+e9c5SPRCCATRAg1Vki61akk61Xd8k1zs68Si9vuadI8KaOTkNQg2BTmX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a1vl8O4jBP3XHVfWiM2aHVUiSgqMu3k4l7OcYjuNYmUoYklkJIAPbGdj5Doa9HvOBW3E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dzKY/FVDpVMYz8IGN89z9a5AlJImhnQSKwwQR0/8Aar1tbx3UEcNzM0FjE6iZYmCmUnlG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VXWmeOUaYHiXtBaQQDh1sqrDAF+30YMQzljk7E9RgdTXK/3rLxX2guuI2/CnuoWxHCz7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J7966f2l4bZXXHLX2P4Soj8ZxLezltTKo3xk/wC+1dbZ8H4HG8drAIRbWQA0+IPtH2Iy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I437MmZwG19prCEB+CWKzBdPizXIBVSSdOEU/nmsz2h417S2F00Ed9ZGadRp91jLFfMF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rtLzjNrw144bsNF4gITVjcDyxmuPtLKT2gfiPHEgCgsLewDE4VQ3MQB1J6Z+dd3SjxXZGC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6hivLa4uuJZXDzv4iKWBIKoNhtvjGRWpY8ZlttQilicNKXxIeZlZmIVQPRSfQ1Qjh4V7N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dhW1pGxYq5BVSMdgMjHpmtD2UsbQWfvUkU0hVSGkddCasEMCCc432IGN680YSUqugaTc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Ps9bNoyVH7uTsemTVuxt57iITXkhbWNkZRgfUbVzvs8ltZe8Q29xEeITjKOVYrGpALKw6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b+0McloYLiORLlcIyRAZbUcKVXOd9j6Zr1Rk12yNBpOEQvdFHRvB0EsmrCszHAGCcev1r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4JCtpcR2EKShRCm0rHJA5gfMeVFfjVub5Yl4ZPFLvAjuxYLISN2Ud8tsT36VQ4xwXiRv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gJFllOdwQdgNyfnVc16Bc/ufj3GuAr79etIzKrqiMoWRSuRqbGSQe3Sr1tbW3AtOqfXc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O64HUgmsCThfGEvRD4kKwRhnRzL4SspI1MN9lyelbI4hwu5s0ggtb3i0kYI0wrkZ3G7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LBtGS0tt3uY1ZuXxHcEsazbzitki3HhzIJiueZwBIAOU6vIeVc3w32cmN/Fcm8gstTtq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1bFgNthitxvZPht7CqTYaRZSHkWQkyr9Tt57VtuTVIyStbu7l0Q2TtxC2YKZZUAIVscy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lUrteN2PDpCbdGY3OjSrM7aTuMADBGK3FgueF22gXqhWcldNsGdi3YAED9KzEvrm/uL+0M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BIiG/fl3bA07Z60prshT4jecWRUS1v3CyW3jsNKqVLfdwBn+feucPtDeQCa2Vjb6XOt+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c+tdxdJw3h9hFFN4cUgQARIwV2bHViN8A9q4XiCm4dJLeQNcmFS2cMwQNgkjpqxvjfbr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RNAZJuJTQsgum8KNmnLgkDceQ3yfM10HCvZa8MMJN2qqsInCKmWbPVWORgdKw+H3vBUL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Quyvux08vKuOmM9a6HhlxFwjgkPEVla5muz4dt4fXlOApG/UVMat7YbMrifDGtxxPiM8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TygfZqRkjT3A+Gs5Lu9uZ4boyeIyoQiNEqhd+gA2x9Nq7yTjdrNwi8ku7RV8P7OaFti7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0elRJIoEhGNA6Kv4R8q92Hx1lknekefLl4R12BEEVgjXNzIpdd3c+vYVUTjtnI+6TL+1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9prjLx2gPwjW49T0/SsAHHev0WHDGMVR8meRt2zt0mgnj1xOrL5r0+o7VWmGxIrmILyW3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3rfh4gL6L8MgHMvb5iurTRlNMBIrySKiJqZvhVVyWPoBW5wz2IJ0TcZkaNZG0iKIjO/4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JM8TrJG7I43VkYqwPzFWI/a3jltt780o8pgG/U/1rzZ1mlGsbSOuGWNSud0bHvs9tdzW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WQxi1WIOsuRkMxYEtkd6lbcBsPaPhFveyWnuM87uHa3yqqQSASp7HHpWPd+01lxbS3F+Fi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5jYgfdbrkf7FU+Je1V/doLW1UWNmiaUggbqo826k18rHg8tZbtr83o+tlz+I8KSWyvxrg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1BMp6FGGofvL1FUoZdPeq5PXPU9TTxjcV9uMZKNSdnxXV6O09mOPPaSCKRmaF9mBPT1Hr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rDII7g15DZyFHG9ejezl+Lvh/gM2Xh3X1U/0r53lYqlaPZhn6Zr0qVKvEesarNhvO37j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b4cn/ABA/aUj9KkuhHszw32SKv3l/SpBdIVR8NPDDqUNq6E/lnpUyoFSIkQPWlSpVogqV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Uo9Ko0qAelSpUA1KlSrIFSpUqEGpUqVCjGlSNKgGpUqVAKlSpUIONqDc31vaOniTIkuc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owqg3CrM8UkvGGq7mUgZXUpyMHUKy79FJ3nGeG3Nm8D3KtPKuFiTLMT6YFcje8U4NHeS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ozkV0l2lra8KaL3dVkY8sJjyWYd0Ybg+lc7NfcPEzBbdlGejncfOuMjpEqTGBoNKoVde5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tHHhyqVYdGH86MJPDcJgEEYywqvJGGkClBqBzlRWTYZXkSRVKLIWOxI7Ue4xJp8IAuRu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76EbSy9Cds0BGdJnZQNRGnPkaFJQzSCZYnjXyDaujDpVh0k8Nsvq/Z6f91RTRNCsb6Y2j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h3iRFbTy9V5fioACa0CKp0s++pTn6b0UxK/iGQkKv3c4Jpy6S7KjKVPlpI/OnuVdYTIw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oClCmjxPur01ddP4cf1p/uf4unSuVbpin1cpbCs3RdXalD8bM/wALfhXb6+VAChuSWZyz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lofeZ/AfSrSfAzYC6vI/OheDGmnUNTs/w6e3aiJDiRnZMH8PagLd3bW0dquuOSG4ZeZXB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JZ4fgEbD7upWOf1oklxqdY/ix8K6shfPaqkqmVcqMfiqguPf+LzIq6thqCAE4GN8fxqp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+6zHIwe2T0oYQrgDbV3qSSv4LQ5xk8yt09K0C7HeLLw33dLhV8LClFQYb54Gc+pqo/8A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KKi7/FpX86Zbhy/walzs3egLIjU20eUXVqYs+rJ09hjt86Fz6MDv1NS1OWZiyhVHxaqa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yjV12NQDqqLhRp+Hf1NShlaIn/ubSGK/LNBBkc6VTPKdXyHWnT48a10t8TUAWb/h0V11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C7yKNP8A70eR3KYd2bTsvkAaHjXDn7yt/GgK5fQNuZu+KpRyrDOr9s4NbEscbWRj+GQu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WsqSx1SadelccvrUApHV3Zo2ODvijBEdFJBX1pW1s0WoEA5GM1No3UKhYb9qEJTaP2O3w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5vE+8vVcf1qIg5Bq/EB/s0ad4nslT3dPGVuaZWOdPyrQAxvqk5vr54qMmdSsfu/D6DPS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XmqSTRPqiZGZmUBGV8YI8x3FSgMHd5P/AE8ozVmCZ4b1Lk/dGGVe47iqjpiRn+Ll+dSB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vKPEcagMnIqS5xnPNjpQpLdAWORnGRUoygTSSS2nZqhkLDO1vOkypqKsGGn9av8AtHok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jbS3pkH86x9f3G/6l3x9K3Zj7PvYJCs10JlQ6HdSBqO/QbYJ/wDehoxY8c2Pwmpa0Ztf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SGUjPzHUUBAQ/wB3b9aANckpGCFBZjsRUI3Ei5cgBDj5U7s7SHHNtkCgXGVXRpw7Nkr5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P6YoiRWvuUcsVw3vS6vEjZDpwRykMPyINQ921watfrQtLqxRH6/hbvQBOX44/ur8LbEU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mA1M2o9NzmgJr8dUfSsa/tY+dWQmjVh/+4HIydwR8qAbXh2RdX73pQlTn5viUkfD8XlR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T8XrQbmbM+vVuFAoAh+yK5+LSVZRghR03+dQKDVrAZugZelAD6lJx1qxAjzW6uunUXaP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ADIGeRFFQKqTuG/aoqx7N8Wr8sHNSKrrbTy/srnbtiqAAtwy8n4uZevTrTqNCY5eVfiX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kqKnxfE2rcjy9Kho1gp0Xt50AxiDYLHOw+KnZY1DDQvXsKfmA5lzsKQbJbC43oCEtssy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kedVJ+FMvwyA8vKuhTn5bVoIFwRq8zp1bH/WkfhU/wDygf8A2oDNewhT41XVpHwjp50z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3HrWgQjMSetTtuHXXEJvCtE8RtOp2ZgFQHuWOwH+xQFCLh0SIJA82oN9yQjH0zRPcnuNK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oy5X1wM10C2HAOGqvvt1PxO5H/LtXCRqfIt1P6Vci9shawiCDhsdtEBpxCwUqPQ43PqaA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3LqlgW8LKvK0kYGpfTOOtWLrgd5w+NX4jxGziZ+YReCzMexJUHlA8zirt57VcSvFcRsLa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ADHfJ9AKxw6lgzKTncknc/WpQFLbXdvdNEHt30/Cw1AMD33oLtxDXo8OBlXfSrkFv02qx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tl1t1x5egqT9WLfJu569a0Ct4k2OayYAdg6mm95kXma0n0jsuk/zozMEOrLavOnSQk4PU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FXPu92C2+PAz/Amh+8xjnKSI37cbD+VXDLg6deDTFiN9JbVtvvQARfQf+cv1yN6GLi2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ls7Z2qw8gHxx/wCZjn9O1RWONtMkiA82UXH0yf5VmUuKssIOcqQ6J99vxcq/L+VGhguL6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V25UX/ew9aUaSXE6RRIXlkbCr3JNeiez3B7bgdg00jKJXXM07bDA7Anoo/Xqa83KWSWu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tWytwT2StuH6bi+03N0N1B3SP5A9T+0foKlxX2ztLNnisgt1ONtQbKKfmPiPoPzrA9pP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2TGO1B+L70p9e4X079/Kuc/jVlKMFSGLx8md88r18F/iHFrzisviXc7P5KDhV+S9P50bg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fsbZWw87Ln/KB94/oO/lU/Zrg0fGryVJ5jHDAqvIqHDOM4wD2Hmetej+D7taiKySJfDT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6b4/Wpji8m30M+SGD9MFs859puBDgc8AhuWljnVmAkxqUggHOMZG+xx6Vm2dndcQu1tbW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j8R8gPOumvvZLjfErz3i7vrSZmPMx1AKvkqkdB2ArpeF8FtOD2hjtY2Y9Xc41SsPM/wH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yvLUMSTds4DjHs9d8DEJneOWKbIWRARhgMlWB3+R71Gf2e4lb8HTirRKbd1DEK2WVScA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71s+0Nh7S8WvA78NIgQkwxJIuFB6k7jJPn9BW7FZXUvsKLO4hZLgWbRFDgtqGSBt57UeHd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N3/sebUjVkcL4kn+Jw68H/8ATt/SrXCvZ+84vei3CNAijMs0iEBF9AcZY9hXBwknR7lm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s4do4pHWMZcopbSPM4oRUsAw1FVXJIUkAHpkjYfWvUZJOGeyHCVUAKmOVNXNOxG5J7k9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riOey4ghjjVZLnW6L00svw+oG4rqsL99nl/rU7aWkcHmnHP8A/vZq2Io7bjSxzoGigvAH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MV1f9oFjDHHaXscSrKXaJ2VQNQ05UHHlg1n7T3+Ds/Jiml8nEFajjAqdGs4EuL63hlLL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pYA1yPVJ0rK1NXSe2Hs/bcEuLeS01rDOGGh3LaWXHQnfBB7+VA9nPZ+Ljsl2k1y0Pgop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nPYYrbg0+Ps5LLBx5J6MeGaa2kElvK8TjoysVP5iuit/a2eeEW3GbaDiVsfiEgCsvyb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wSS/9oP7nM6xOpcM4GoDSCTgd+ldA/8AZ7KP8PicTfvwMv8AAmtpS9HHLPDq3TKL8F4f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JjLWN4wWT/I3Rvl+tYE9rcwXDQSK0UqbNFKCrLWhxjgtzwK5SG4ZXWRS0ciZAbHUYO4I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rxOJb+3UYQucTRfut1+hzWoza70zg8EJq1tf7mVG5UkNqGNiP9Kjtr29Q38vnVy4tIyh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YxJF+8P5jY+lVvg/+xrtHIm6Z4cvjShbW0MLYc2GK8pZdQ67bCgaPufPT51ZV84/D+Hv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v4Wbuf8AfnXU8wFYlRxrK4P3iMmmd2RmZGYgbcpxkUUHUCjcrDoVGQw8vnQpE0EBk67O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s+j4s6lXHKfltRLiJ3dZk1fbxg6W/EOVgfqKAAFhZRp3rQihnmgGrUqwW3ixuq7Be4Pnk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uc22fX9KJjnx2/F51KNC8yyKc83w9m7U55CfibcgFvTyPpQETysTq32wKk0p1tzehoR1M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7Dde4JHehkfnf9npmknx8yL/AJds+tLQ51OunSrD72Dv5DvTo/7v7WrsKFDeNz8nw6QG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pjR1XSrNqZj0HYetV/8A5v0pxt05fltsetChYpEjJHhRydeR1yGJ23PUj086FIujGxOny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rlpi+rvQEw7oulH0iRCGHoexqGPhb6miOqYRF1atIVl9T5VFopInKODqU/D8qAiSCNY1L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dvvYH5tUW5xq1d/vYyKkiONTodKr8TM4GPl3P0oBaMO2r/DVudk+95AE9yf61Zn4td3U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KKqYKrjGkHyqqX1oAo0Rr8C+Wf5nvTfBz/Dy8vmR5/KgE6ZT4l/d1bgfI1XOtH0NE2r8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/wA3w0YcjKXXV0bT2b6+VABjHVT5b0k1KSCSVx+VSGCSAQpzsKkviKpBx160MkzKzAOX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dMfKomZ3JLsX0/Dr3P59aj0671AfGc/eGyt/KhQ+jKcv/Tq3+metMn+VeYsebB/WojO3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VqahSxIgVFDMykNnBxQzy7g5HpUMambuAM70+dUZAjUH8W/86AZDqYZkwpBI/lTeG7RD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sLyqNWdPN6eVJ86FjDtpDZA9TUIINhcMv3am2uZmdIl6Y0ouygDH+pptb9F5dPy6/OnU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Vq60KOkMsvw/hOrSwyAOtJE1lU+LVhVVfU7AH506yPE40/Eu6tqwf0q/wZPG4tCW0/ZnV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QiO34HwyDg3D1hjGZjzSvj4m7/QdBV1ptR3qqLnIqLyjqDXGTPTjiPK+SarlzTNIKGXr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RQS+TUyrNQJEZTWLNUS17GoltqgM0gpNLKRZqGXwaO8eBQHSrYHD+tX+H3MUMqTyKumE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7Dz2rJ3zVm2bCtnoVINdlK1R58kV2R9mZpZrniXG7pCq34ZjOULeEmrbB/ESF6elRkvkv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nk1M4+LUN8L91R55O9XrXh0UElrYWyeP7pCM+I7Mpc8xOknAC7DAHXNKz4VPJw1GjE0gt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oWU5YDHQ4+lfNlNubu/g89Gbxq+ubOwEjSKGuQEGseIyjuynsd8YG2K0+Hxe78OmjuLyc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obdjy7KBWRLaNxjjLIZVWKzQSOzoeZmIAUAd8dN963pLXj/Bri4Ii8a3Vlh8JF5ZfF22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hGbVmGULviktvw3wOHWkcMcOl2mVeZixwoPlmjw8a4hfrb2TNM0pYm5RE9epAxkg7flX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FlPZycPuU2XlBE5XYcwznBGd99tqxY/Y64sePQzeO00+l21JlVjYcy6jnJzj9aPDNStu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XF14YWGZdTOrrpLIw6AgZBI6Ad1NHgspvBg4gsU6zSMwELMdShSMsM4PQZPn261rXPtN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jMuXtUQySbdcgZOAfPA71h8T9ouM3Fws8U8XD4J2AUMVkuI4yMnlA0qT1GST0rpLGl2y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Xcoe7FlF4p+0mwC2xYMxxkknbAHlirMwv+NWrSW8Kw2qDCXF6jAt3XSmf1Y9+lVrzhPs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+aWbU07kyEJjcNncZ8hjJo4sHm4FCbI3niRP9rHK+lFQgnbUCRsRjFYS4vSshagtrOC9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vmGFXdtIxsApwo3roEvrWzEYmjNt42/QELnsSNhj02rh7IWsN0ZuJSssK/dSTxTnqFBIJ2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JMFvIbtHt2cLCkijSoxuzAYxg9sfOu2PK3fVg6Ava3DEDS+DnLKDn6mqkKcOlSV2hjZo+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x09KqXXD/wC77teJuVMen7Uq40sCMbIe5z2NYJ47A/H3SHhmmGRjE6KrBpgeh2zuK9H3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wv7LwERpZP8ACRHILH6HbHn2oX9z21i4n1TNctnLrKQzFvug9ht18qwo7K2sSLxeLaVd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nmUdwO3z3O1X4uOySXLLe8HvPEaFnVIUVtMPQtsTkn8+2Kqal2UrcPHB55WtiHnuVf7e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DHsDpFZXHeHx8E4ldSapn0W6x2y93yDqYt20jfP0rYg/u+1uo7qJYLW2mtvAWCdiztls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9NxOKGKyMcl3LG04WLVIgQaCc4wcsR2yK4uLadtFRz54FfLaNFDKllqAk8DV8KsuAV6k5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zwrj7RwWfvUVuhkV7hzCiljgONWQM9AMV0ltwu7N0t1w+7gaFkDfDrKtgLhWbJA6/XtR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ootUsks6mV5XLBVAJJK7A4FWEKIzmeJ3/v8AxGGEqiapfElRACPF3+8CdWB39acsATtW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lJKX++4TTgDqRkDtsK0Cepr7viw4wPnZpXJnL8c5+LTaPwqNOnPQVllSOo/StCa/uXvDr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MeuOv1oSwBSyP9mq/izlgT2A3NfVhqNHheymBRra4aGRXU4I5a0bKwjm6RM0S/FLO2hV+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NdcMs84ubaP9zDH8xSU4rsqi30ipIfEGT/l5apyr1zT3HHeFiQ5uXc/sqapScdsD8CTN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u2jp9ub1TCFR5/rUSnl/Gq541b9rWQ/N/wDSoHjMfa0J+cn+lY/qsK9lWDL8ByjDuDTr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O9k30k/0qS8bgxzWjj/P/pU/qsPyX+nzfBpRtpYHpXTezHFY7XiUSTOqrIdOS3nXGrxr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8WA1HS6s5tPg3MZ09nBXVn0rGSePJGkzcITi9o9rIwcU2K572H4hc3thNZXMhkNqFaJ2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DXR18dqpNHvj0SXTjerNiw96j+o/MVUpw7pzKdLdiKktqip0yMZ0oy+TsB+dRaqvCnd+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Fm6/EasnNIqit2RpUjSrZkalSpUAqVKlVKKlSpUA9KlSoBqVKlWCCpqemqlFTU9NQCpU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CipUqVCCFJysWmRmXY/eOnIpCs2fhPvHFJuITTa+TItySF8tvI/KssqRavWgu7CVyAFy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SN65a+j4XFeyxxQJMitgSE/F61r3ltw+w4e92GRXXY6ziRCdiFzswrnJ5OC+M+jUy52L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7O0UUwmUBLEjG23SnMeN0YhgN96U8bwKuAdJG2/Whq7JlmB2Hl8NQpahaRVbxcFdOARv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+ZIoutWj1rInnvtUoneZlxhQBksozQoIh7pSzRsrFstkjT+VWUto1QlXbJ2APSoyoEU+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1oayO66AjAqd8gkGgJSRS25WXxPi+8jfxq/CbVbFpZbiY3WraJUGlh2JOKoGbRpzp1fd6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STVn8J1aTv8APH6UAOTQ51qmlunpT+86A0XRmXSx7EUHLpc6FkPT8qcyypI2t1/Zb4cG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R8I/rSjSZJznH7w+FvrQI/ES6zLqLauZi3armvXqRNStq5VbvQBtJZMPHhV3J7fnVQaU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lZPdlCty5+pxudI+VCDskEnMnNhGX7xU+VbAAyxsuMYI6VHXGVLE1HwVD5cnrQ2XQxw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xyFVGzEnp/OgsksQOEBVjsRTwoUbJy2TsR2osjs4SHRhVzuPXzrIKiM+rdSyk4OKMigq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5QjShOnGd1xT4RmDKTpUZOKoHtn92lMjatLIy6fUj+tVVOkZb8+1WpN9XltQk1/By/Ay/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1Iqncnpq2AB9fKiYGv4gvbT1H5iquhUt8c2rXzcv3cf1qaueXQvL/GhQ0i51O0erTzM3o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VZhjTp/dq2VOlpImYKCFZfnVREQDoo/Cq7UBIa5Rob4VO/Y4qvKqsfsZS2Ou2aM5xnbD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D0j1fCfWoBW6u6MdZOT3qzq8IbyDcdCNqlCUjYBMAEZxQ5B4jFGJXtnG1aIJ/d5vh1K3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0oOgQrrTU2Ph6KpPrTRpqkWNk04IGrSRq9aPLJ4J0IqtjH50AN5UfTykahgfOnUnAJPS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KNQ+dJXDoMnBFAWNcTo3J+72APyqKQY51kVvxLq3HoRQZYZktVlDLpbOnvnB3286HDcy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AEMSPIebT+z1o0PhQvzatLK2lum4BP8AGoukR3Eiqx/FSkaNYxlizY077CoBvwlfw7rq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Hyx6VMXNuF06GDfdVen50nmdQrqnzXpQpY4EEXi0ST/C2pefpkih8UnSHiU0P/ludLL2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yagqt+LfPln6VE/8azTTMxdmOslh1oBoyrjr97GnV1+lRKRiTmjxq+L5edMgiQ6Bpo2j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6W0GeZ0j0qeXufQDzqJKsGwmnbffOr5+XyqJ3bLatO7Ly5x/OiKje7u/4SP5CgAprH4gu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yRiRGdELaVyzZ6UQHDEc3+WiFMxyZTIb4QABgkdTUAGNNbrFoX8K+Wep+lGEKC3eRWCx5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wPP07Chyym3hSOBGXTHzOzYLaupAGwHYd8Ug63FvFGX/w9QXbHU5OaAd/gX4eb73y6c1L9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ts+nekIsQ4znFRkRxp9B2qggrlEL6jt3oT632Q79Mmpltb+GQCG3IJxUjFGpyF3HYHNAK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0+hA2OPnU0TdflTW0Ll1SGJnZm0qqAsfkAN61j7PxxQe8cZ4hHYfdSMAO5/Fyg4FAZThB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9vQUtLWWZS2dYTSq/NjgAfWtO24vwOwt2/u7h8lxOo/8RO2GB8wO30xVHiXFeJX8Srcz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z1zjv9c0BZNpwPhVkZOIOvEbqTZYYZSEU/Pv8z9BWXfXlxfJ4XLDaD4LSAaUX1Pdm8yc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3fwr1P/tUh6bUBGMhVwRgrtt2p2fmLM2lV6ZoiKruwbC9ckLjt5fOkHa1uY30IxXDBJFyp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9io+XM1P0GG8viajzTavGNuFhjZstEj4XAOQMelVXOvfl/d6AUKEhlhguY5GVZMMCysm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ypOXdwI2Lf4aKQFUnPXsB2oCvgDpsfKpnnz+zvVKMf8AqXTjT5fnUhsGDIvMunUyk6Tn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vh+6vbrv6UXhzql7H4pPg/FJpQty98qNyMUAOMeHKkjxLKqsDodeVgOxoszxXM80sCCK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MYz8802qCW8YKmmF5DoZgcopO2QOu1aXEONwNfSta2kUdo1sbcpp0mRRuGOOhB6dxQGK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09T6D67UR+fGr4h1C9M+noOlDEqSSKVjUNpLNpb4iNg2O256elGtbd7y8htlGXmkVB9T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T8KCinkZ2nsTwNVtG4ncplp1Kw5HRehPzJ/QetZvtd7Qe/XD8OtX/wCGifDsv/MYeX7K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7HwTgDJbYWTT4MCjtt1+gBNeZKuBk9aZH9uKiuzphi/IyvJLpdEGqINSaoivKfURZtLq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N8EBlOOvaur4De+0fF5srfabRCBJM8atn9lfNv0Hfyrm+BWtte8Xgtbp2SF2OrScatjh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it7dYIIhHEgwiAfwr04U3tM+d501Gk0m2UuKcVtOE23jXL5ZshI1PM/9B5noKp+yvFrj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yzgKiHZFKjAH1B3PWhX/ALHR8Qu3uJeI3PiNjmZFYKOwAxsB5UD2RtZOGcW4vw2V1Z4T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PpkMNu1eiUpKS0fOUIPG32wd97W31ldzQvwbUsbsisusagCQDnBG43ra4Jxf+9bD3g2z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VwdjnA6g+VVuI+1tnw+8ls51uQ0RAyigqcgHz9atcK43Z8ZSWS0eRvBwHDppIJ3H8K0t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UWvyYS/2h2KsyyWk6lWIOmVScg46HFHT284S/wAUV2v+RW/gasXXtB7Px3EkE7RB43Ku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wK4zjc/D5+LyycMXFuwUghdKlscxUdgTWJNpXo74cUclJpr8no099ZR8OF9dKDBoVuaP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xQeGcS4Leyypw1ojJoLOqQ6CADjJ2361kk+9f2ft3Puef+jH/wA2sH2Km0e0qx5wJoJF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lTX5MLC2pU+jqb639lV4hKl8vD1umbW4kbS2Tvk79T1rR4lY8P4tZKl9peAusinXpGc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/AHVwntxDo9pWcDae3jJPqMr/APJrorg+9f2brJ1K2it5/Acf/JomnJoksUljjNv3/gm/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pkbs0dxqx9DkfnWBwP2TS9vb6Ge+kS44fOBiJVJYA5DEHoDhaf2EcJxuWMHaS2bl/dYN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VXbwO0TSaWDIxU7qB1HqK5cY1dHqvLGbg3drR2ftJwIcdtoY2uPBaNzIH0auowRjIqn7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aVrqOdZY9G0ZUghuu5PrU76/upPYWO+t7h4nW3ikLoebYgNvWDwD2i4jJxy1t57ySSGV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074z1xWm4qSbOeKOZwcE1SuzWi9nL639sv74jkgFq0rOylmDBSuk7acfrVf2x4jf8O4l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REsinYlWH8QaJ7T8d4lwnjFqkEiC3mRWdWQHo2Cc9aB/aBF4lna3A30yMmf2WXI/hVdJ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JV0aXtrwq44raWkljAZmjdmwGAOllG+/qBXAXNtPY3DQXMTQyr1Vxj6jzHrXU8G9sbuS4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CLpEz8wOnZc9cZoXt9arHf2swHM0bKx88EH+ZrlNKUbR6sEsmGfCa0+jl45HicSROysO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XAzGAjfej6AjzX+n5UAU2sqQRtivOfScU+x/gOrXpX90kqfp2qUd1EkUyeIp1adLNnqD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9Q3Vf61XkDRNys3hybc33T5V6cWS3TPkeV4vC5R6JRvFrUCVDvnZhUboo4wAhGrbBBP8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TjZRTOIGZlaJSQuRgAGvSfODWvDJ7kM8EWpVxqZmAXPYZO2fIVp29xxK34bNw6WDEKII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sSep+I/Ssm2gilRUeFRqX77FRntv0z8xRri2iQrquZ9SbGNiw/Ik4/KgIRpoxr+791si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v3ebZT/Wg+CO086/ibxSc/Sne2kTpduy6uVsA/I7igEUcH73xfErdPnS1/Fp9Qq6fiH73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on9oxqdvXaoOl1Dzq8EravvKVO/yIoSibJ/6R58vpTflQs3Uqa1toDzHlViNx8zQ1u5l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kb6fIjrQpcBQDDP/AJu4+lSdNGnS6t0b4caCeoIqr/e0IT7S0IbV8WvBx5YIpxxJX1OL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G2xNAX5/AfPhI0a6RyF9W+Nzvvg+XahYA0nH7y/yqDXcbqp8GccurUqZHr0qHvUSdZCO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3id2Oj3fTjw9GSF74JO5z69KC7l38SWRmON+bJqNvxW1jE0bSKyTppYHUCpHRht1BoJm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/7UA5ZT8Of3ulWbaOGVykjtjQzBV3JIGw+VV4Wgk+KdF5vhDqdvPGasN4aTMIAxaMjT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NseVAV9mAMg5eyBslsfwFEjnDys0+qYCMoihtOk9Vx6ZPSlMzSHWsYVmOWULgZ7nAoLp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IRpOeme9AED/AGfT4v0qR93RERJdWrd1ZMaG8gehGP1p7ZovDmEur4D4baejjBH07Gq3X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1AoW6c2rHXv07UMtlML+L4vI0k6UP4HYfiG1CUPmbQruuV3X4e4qTpyadDavy0mpQs6Kr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CO4qLu7vrfVqbOptW7epPegDiOMWgkEwMpcq0WNwAPizQ4X52x+tD16Ez8tVThOGD9jy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eXnUhlmbsM9POm2K+tPrCLg9SevlQyOyO7g6QNsknYUoXjScNIDIFOdGOtCeRWRSzEtn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ZWBVRsD2NCkjg9AoBztp2pgcqOvL92jQMsQ505XXS66d9JPn50AqAcoxC6jy+lAPrDgl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3hwMYQ835VleGUDE7gjpWnwdwLoKDksjDFZl7Kv3I60udHWkG5epoQYkALuPOixxE/Cc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+CSIM2Dmohxq3YVaaFVXMrqp8qoz3VpD/iSBfWs8TpyiGEmTgVGQavpWXce0nD7bZPtG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tDDcPtqXNHEypJmkNztU41GrJqjFdiWQaT0zUpLrwlfJ8sUo3ZcuGGjlqk+vFZNzxydf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VQX2junk5Ob9lFLfwzWoxs5yml2dDpY0ePYVzZ4txF+ZbK5/e0YH5EitK34veeA4n4Lf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X01Z/IV1UaOMppnTQXPC7aS2nEc8ao5WSVXGoMFUFVXuM5O46E4ol0Z75zcI4igWRhJI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TsCudiSNzntXEcT9peF3JVY1u4J1kVX8SMgIB8QOO5PpkYq5EknDJ7lxdGaCBGPK2UXU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pXnyppOls4mjwPjE1pb8UlCp4dzPj4RqbT3B9Dvjvviuts/aWWSzS6nuoJfEfmVFOWUD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ydvKvM+GcWke0WxSzkuNJYoquEXVqzqLE46bYrWs7cXzTScZ4snCbfWR4dsPEdiAMgMM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nGvgy0d7de2vBeH8ixzzSt/hJGup2J7kdVGe5rGu+J3fG4Jjc8SWwRlLf3fbPrlcftsN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1zvBTwC04lKZbt4YArFXXd2IxgHIOcgY+bCtLh78PM0ssXh30gwyW7aizqV7aRuTt6VuW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Js+HPZT2Vp4/gnqbaLwmkBILZJOph2G9G49wWGz4e81vaQQLc+FFztmRRqAJAbOCR5b7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lHJ7lerylWd4sksT0wDnA7f0rF4xfXvFOIIsEPEJVCYbXETpYNvgZ6AfWq5WtkL96Lhb+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cVw2hFXBOodHZhufMgfKq1tFxm0YWl5JKsCBlbGVIBOkFs9j1GflTW/HrUeIsSS+IE+x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Xffpk770ThvtDZpIvie9zTb+Or7BgAdOok7gDsK87lLlS6KakI4bxq4IuEmjazGhEt4l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k+h6Vh8QWO3la2t4veldPHicseVPwlR0Ix+daTyST8UW7SN54GdSyW+kKpOw04O46Z8q1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ZpMbBLOFWx9og1Nn7pUHJ1EkY+teiEU3sgHh3BBeWaQm8ljgULM8hcNq5QwOTtynb+NNFw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5sp42tA5DXT7jpjCqMatts7D50MX1ldzaeJrJDECf/odDEwVOmotpGG7bdB3yaJfcVhu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R4dFM/hmWZQg07k4B7DYbdK6uEX2QJw3g3FY72NjfXSxtGwLoFyF1EKuw220nFB9pLWK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GFz4fvCXLeO66cnbOACdsmonil7wbg9vHDmSSIKstykbHUCxwA2nBAA6/tDFVpbG3v7+a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tsl0mlVBI5s53bfA8uvepKVRcV2AHClvba4hs47lGWS2YSNkN4RYE7sem3XTn0qgXmin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ubQK2glcjwlYYbBOQPLPWtXhHB7ZEUS8Rt4p1mDaGYkqFBBA7E+g2q17TR8P4lJDCL0Jf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GcBWyRt3qRUq2Alpxiz42La34Ot3bQ8z8qhQuB2HU7nOK1uIXs3C/Z25lvCVcWzaHPxa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cUvAeI+zz2d1aRSC6WZonZl0hwTy6VG/TJ9KLx254xLwKW44mnhx3MTLHqcgsQwwwXqD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1RibqLOd9m3/AOLhh1/eJ+Y7iuhnmitoGluJlijJJZmbH5dzXGLxeLgmJlRZrps6Vb4V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i/vkxuOIJLdynCqjNpQem2/0r7k8scaS9nzo45S2bLX9oZ3HDLaS5YuSr6cBfqRgVm3v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FWGzaAD6de5qS3F/xBPAtkEEf/lQjSB+83/tnyrNNo7Xq20b6lU8+lenmPpXjn5s2qTP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S6u5ifEnlbPYsaGLZ2GXUnP4jmt+PhRjUcuB5kUT+74gwy6Z/eFeGeeT7PbHAomCtsCO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j6V0EfC4SeVwflVlOEpjcMfpXBzZ2WOJy/uzUvdmz3/Kuq/ulfwmn/upR939azzZr7Zy4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0EvIeXU3xN038/KtuSxCE4XH71U5Hhgk0O6f9VVSZmUUZk/CZIHZTGVX06Z8x5VCz4I9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zzd66W0KvcpayFnWXHgOvZh2z3UihcR4YYSZlBiKvjI20NjbSa7wy+jzyx7MmzveKezd+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wcMQCP6V7VwDi6cc4HBxAAamzHIq9A4/r1rwu54tcXNsFnRZOfGorg9M9uxr1L+ysu3s5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X5lRmu3Kzg40dl2ps0h0pGqQz+Df+Adfw3Dj9aumqHB+WK6T8Nyx/hV81QNSpGlVA1Kl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AalSpUAqVKlVAqVKlUAjTUqVAKmp6VANSpUqAVKlSoBUqVKhBDrmoSDmD9uhqfakV1IR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E0hUCSIh43bsx2/LeuY4hZ20XEJ42dNSuQeaul4hJJ/d6yLvpkUP+6GrmuNyW/8AfV3q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Z2g9GUZovD+83725ocmjQdHxMOY6jn8qFc6Nf2SMqso0q38PzpKohk0kN+13rmaIpbSh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HHIAnT1FWI3jOrCal/F6nt/pQPcWJbbVzfCpx+VChvCV4Mh5NS9ObahWb6pGQv8A5tXS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h+JWbB+tAj5lL4RVXlVW6v8ALHXHegLcyW7xqfGyzZ1L3Ujp9DVOMJFId+Y/T/Zp+fl5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FKBCbhXKK2lgzL8jvQDTWj51xu2fi5lxn5ZpYkdOZOb8OnrRuJ8Vl4jxBnXliXKounfTn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ryt+0T+lAQkGiEoRzMo0Y32/lQrR1S5TXp05+Y/6aPJA5Kvo1al+JamUkkl8CKHsB8IH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bxv9rwyN2TOl0wAfLIxWfJLDKiuA3PldC4GkD17ioSWlzw19Egj7Mqq4ZW22ww61a/uv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66R4yMuCrd1B6H0zVQM8unLyN25tZ5ac6P8Ab/pVqPh7TR+JExflCusa6tLHtt2qjMEE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2CPhxI+ttXfl1nH5YqUbxaGxrH4myCP1xSGjRvv5c21D7Y/aoC0Vh8DxUK9caGbdtuoHl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zY5Vbf6ioDlogbKfZ/5qlAi0CfcnX91lI/l/GhyW7qc5j/8Ayi4/jSk0jJXUDUed0ZPv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AWOKZ02UMv3dLBh+hpJ7wH0Mij8NU7dwihCpVu3ber4eTUpY6tPRm7VADd3TUn4iOX5U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wpVCU26nyqM2mQKQW1bnzwTVXcvqO/b60BGSJ/D1KwX1G+TR5bfTHCXfUXXI5dsimPhq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c4NWZJddtb2+gq6nlJ6NmgKR0oQpUk+lTQAgackDzqI+0c6sgqdxUJJmjcrGCAR2qgJM7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rWdHK73AP4m3p5JLlFMZPK2GZeoolrbxs3iPq/c6b/OgLrvEU8NdWrPNy1WntpDl0RpF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flRxILKWMltXTV5H9mo3xkimkMTsIZMPjyPUHHpQhMJ7z7Pvp+K1lGrm+6e/6mqbl45I51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2NQLnUwQ/F8Xke9HKJGxHNsobV16igJLF46NNFbytCi8+lMhMdcnsPU0EumjQmpQyny2o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elwyBXMTHDauqnzFDUcmgp8XwnuDmgKmk432arJ1aF1c1NLGQhxzNUA7DSH2oQTwrpyv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HKquf1NT/F8Ply/+oURX5NDxK2rDKzfEB6EUKCVEK61ZdXrRUclsKT31Kc42FO9sANaN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zv5+lLWmtfeNMK6SreEm5PbbODQpPnTTKqeGsmdPcbYBG9EJT3eRNPwn4u+PL86jaJFM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cNuWOMDfb1qw9tJbvLFPbNFlNWl1IOMbH1zUBSRh4PhhF1K+pW082CMEZ8u9TcZGM+XNQ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3Xm8vWnORtQDTa305iVfDj0/FnUc7Y8qhyj8LHbl9acly+hv06frSYgHZF/aZu9AXrWx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jL23M9uThmTuy+ePKqRHidDjvp9Kg7ff0r8OnUDU0tndPFZ1hhzyu+eY9woG7fT86Arl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6dz6Dzq//daWxB4jcNarjIiRdUxHqvRc+ZP0qT3YhPh8NgjtWUaTO28zeur7uf2fzrOL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dycn+tAay8VeGNrbh0fucDZ1MGzLIP2m/kMVm3SSSyNIWLftE7/mabK8uD86d5CoIXr+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yMfLSv8Avaj7u6h+ZdQ8/wCVQR3OOX7v3f50tL4/+yoCUkapq0N4nMdLb4x5nPf0oUan4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jJ9368q7H6edQ5Px/e0rp86AgcxSgqN92ONiaTLHIRIHwp7npmieGoyfEGTvsMk/wAq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oOv0oZIsDk+GhZfvKvYeeOtQDByAoOkDf0FEK6EYphWAyuN6aN8FyylWK4ydz+VAMFGv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0J+03zXH86YFv+3T1yMdjmpRnQPPflzuKpRMNQGnlGR8XfFKPBBw25OMK2KTlQhfVzA5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HMwwPh86EHZd9hjBxUXkKatR67VN2wy4PxChMwYbrnG1Cihf/iXHlCun6ktW97HR+P7W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OlGI/WucR8XwX8dsun/ACjH8q6D2Tufdvanh7+blP8AqUgfqRXkl/5EfZw78dmv/aNPm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KfqcD/0muQDE11H9oaf/AGyRn/8ABlx/1HNcsNjWMzuR38JVjVCah1NqgK4ntLNjFHcX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GI648ge1dU/C0Tj3C7W14heQ298GLKJ21KyjJAOfvfLauQtn8C7hmPwxurH5Z3rrbnjN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4Vvd7hmk0b6VI05P13x5V2xSpUeHyIuTVL5L0nDLyH2lh4cvGeILbzxNMrNKWYY2K5Ox37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/CPbK+tDcPP49t4iyv8AEw1AnPmRgjNG4pxawT2q4PKt1C2lJI5GVwVVWBxkjYZJqV/d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T3hPtLVoZNLghSxbGSDgda9F3Tv2fO4zSqu0/Rf4inARcf8fHZCZ1DHxwuog7A5O9Lhi8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KzAF1t2zkDYEjPbNE4r7MWXF51uLj3hWVNAMTgDGc9waDwn2Ys+EXcstvLcsZE0EOVIx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I5NrhTbv4AXfs/wC5upXuIoVnkOpyJirE+ZGquU9rOE2HCL2FLCTUsyFnTXq0kHA5vI+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MtuL8Qe8a6aJ2VQQEDDYYzv3rl/aL2XfgMEM6zGaGR9DMyBWU4yNgTkEA7+lc8qpOker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N72aQXfseIiehmi/Mnb8mrkvZibR7RcNc7apgh9Aykfzrq/YB/E4Rcxf+XPn/AKlH/wA2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eBj3e8AH0k01G7imahG8mSPydF7fQ6b+xnx/iQsp/wArA/8AyjV32f4rw3/4OuLC7uki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MpyRpH3t2rR9q/Z+540lslrJEskEjFhIxAKkY7A9wK5t/YjjK9PdW/8Ax2P4iknJStKzO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VMz/AGWu47Dj1pLPII4yfDdj2DLj+OKv+3ZjHtBC0bqzNbrrCMDpOTjPzFVX9j+OL/8A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E3svx4f/AMJlb9x1P/yqwnJJpo9Ljjc1PktHW+yyR8X9ivcHdgArwOE3ZQWyu3ywRULX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o7+4ZoJFcK6Lvg9Nq5FeDcdtm1Dh99Ce5RSD+YNOZPaG33/+iqj9yQ/yNaTVJNHKeOSk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vs3/AH+YSt0ts0SsMuhYENjyI6YP50D2vs3PswzbO0DxEsOnXST+tF9qby8tvZtL+0leB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MACPzPSuGvPaDid9be73nEndCclHIXPzxjNbk4r+6OGHHknTbWmVY5PDdZB1Vlb/AKTn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JeG2d0N8S4z6Mu1cIHU8gdT16MO9d/xv/jv7PorsbssMMn1BAP8AGuePcWj1eS6lB/k4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a859JbQw7VLqMdaiKesmZQ5RaGwiOUldt+VmVc7elWI7LWzGCQTd+Q4Ztvwnc/TNDlGq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x3H609tFHBMsglhkCt8LZGodwfKvo45XE/N58X250ThtpXSQEKzfgUjOfQE7/TO+1XLZ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2upR9qmo6umBnovnmqcyJDd+CQHh/Ev3dsj8jQFVZ2KGRlkz99sn/qPWuhxN+7tY+KI1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kjhU6ZVAGWVSNj5rv6VgzDD4VmGO2nGn5g7/AJ0e1uXgUFWbThhp1Hp1OD289q0Gvjeo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gOTpuFBHVSPiA9c+W1AY7/Y86v5UTxMvku3MurT5etK8szblXVhJC+6OM6WH8j6dQarhHD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UKEmGZQgCqM9V70RlVgFfZh8J71Fo5AA7FQOxBzUcuXDhc46kisgI3gpIodfEJGCrdqK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l0nYChJzPvldS5zjIpxjUcMCpGCuaAOYRAngsBqjOP3ceR7jFV5GDk7avvN3FIyAsqsn3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pFMOcN+lUERGhbHhqPktRktoc6vCQfJaMMjAC5bualIpChgAR3FByAe7wN/y1+HyqHu1s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g5wPOinc/TtVj3OX3JbtuVWcRIzqedsZIHy7mg5FMWtqu4jVf3SRinEMY6PIP87d/rii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ya/iwq6qAhpT/lyTq3dtef4iiOJpviu3bThV1BSR+lDQaepo0egHfU34ebA+tAQ8J9G1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H50DEj9HU9eVoQP51abcdB1oeyGgA+JKnIoh5vvBcH+NSRJERkXSyrjU2sjc/SnwpPwj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CJ3yV1bas98n92gB4f8A8nPyfP6aae5E1onPbuvKJF3BwM9wDRI/iHxLp+FvXtRHaSV5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1OMknHc0BWF5G5/wp/wAXKgP/AMqiC6hb4hL/AJom/pUo3can5m1IML8tqkVc6XCqP3iN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h0bMp88oR/EVAXMJ6SL8ulTlMyavtE0/ew2RTh0ONbMOXz2oKGDxPp+0Tm21FwB9TRJVET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mikDDf1FDeNHHIqn9o0ypHEn2kaH/KM/nQgVYneGScc0KcpbUOp9OtH4ehhvYXzsGwW9D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E5IlG2pmB3q7DwO5ihS4NrMsbY5txt54zn9KzI1GLb0dDLf2dg//ABU6x6vgQbsfkorF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W04bwqe4mZ9EZdwoZs46AE/rQbD2ckuZRe3SRtLMxkAcEkKTtn6dvWtL/AOGJY/aG24qh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py2CA2wxsDj6V5/0rs9f6kGlj47xHlu5rC0z/wAuNGlYf5icfkDVebgGlPtOJTt+4iKP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2fBaRvRsD9ay7leMXXS6htv2VU5/6j/Kscvg0l8lWXgcaHPvdx6M2k//ACaqvYXUW9tL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8mG2fmKOvC7yJ5HmujcMy4HMxwfPrRrKGdCPGfVhsjSN/rV/klfCLHAEW9haWEpGyHTI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Dk+lS4+62NsjaoppZWCxojhtTZAGcdt8/KiW1mtteXOllZpZBKWVcYJUDA79s1O+tFe4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27MOlDVyaMROHwLz3re9SL8TyfCvyX4QPzNEHHrC3HhhHXSeiRnG1WL62Ei45tIb7rdc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ztAGbrqJ3PzrSaXZni2Wo+K2UrCMuscjKPjyDv8AOr9rPLbTLLbKvjLgpr+FiNxnHbNV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R2q1Zwi306AwwfxVFJGZQdApPZaO59tVvuIyxXtu8ZlunkIUNMAcDSNyvTbFA49L/fXH0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qkr+JPJHHpBwOUsB57Dr1NWb7MalV+7q5u4zgZqPs69i0zScQjkaQr4baWChtOcZY9Ovz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UeQ8fCksLhXt7YDwYys2I9IYDcg6hnVnv1A9KvWXEeFLwmWzvWfTFN4kMCLhn1DBUnHT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L66miCeOsuY/Ey0rhQRkjoAOgJ8qnxP2WYvDbWkZurqF1adgnKoJ2Uk7ZxjlzsN688Y5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aWRL1Cqsluw0xo6E5TOclsDP0q9c8TuruVuJLLIVVTD4UbiMGNd10kb7d62jxp14sLfi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iXUkB06QVA64OO3yq97L+zVr4AuJJRK0cpxgFVbBDKWB3xntW+E2+KJZyltdCdBPJxPw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ak574wfmTt5VcgueMcSsrae1llkiTUr4dcrpySW77g5zXRW3s3wMQXVgieJdSZfxZFOP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x64rIu7Z7Se1hNiziKEReOjafGfHMGKkZAX/AN639qUFsA4rI2dvfL4lq+5KvNlSqsoZt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dapTR2nFedeH2EM8c4MqpKyhlC6cBcbHO+auXXgpb20pvZJbm41GUNjSqhQANJzthhuT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w5fElVTLLEECqij7zMcDG2MdT2rEoy9Ih0cPH7fhFlaWa2SR+ED4TpNzMTkAqMb5zjJ6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1/HcQX19oB1aAyRnYEKCev7RGT6CqEN1NcaIoLSIs7hzPKhDDGCFB7KBghR8zUuFva+53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RwpzrU86hjk7jmx5VvlLjS7KbfFr618CO4bibtdtbLIkEacuSPh2BwCT071hwJMlndXF6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gwOSxILAsBjIIAzsOmqlw2DjFvfTXUEPie6IZGV8aSnQAAjJxv8ASi8AJl4+onkuoCMt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exAxg1uLk6shZ4RNxX2i49cQ34mtYri2EqIoITT906euMj071Y4zxaa44/w3hamGKVfs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Q3y/LpXV2t5Ysst1IyRTMPDcsoDYXOB9Ae21c3LwDhkl3LxO0uhKVkRjpJygByzHrufS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vw72Kf8AvAScQIkgZ2OhGwTuSv7oPfFFvPY+CN76ULPNm2xFzkuZtWV0+QGAK6K24pDN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9Tr0U+R771ezneu0YLiZ5HNezFxxRbNLi6LSeCXWTV3IUEfXIIyK899r+M3s3FZGumkEq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DbDsNx869ljRI9KLGAmegX1ya+evaLij8T9or67lPPJI2PIKuyj6AAV2xLg7OWS2tGPK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uzL09MV03s5wOPjMpmVmW2TOUZcFW+fyrkULSypG2wLYJ2HUgHJO31Net+zVgOGW14it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qOw6DIzvuRgnrUnNyezoo0jN40tvw2xa3tY41+7EvVmfIGcd9t80HhXBFtYtTDVKd2P6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aG1G62+7hVxzHzPfauljhULqArzTZ6MUV2znOIWd3eN4cTaYv2Tgt8zVD/4VlbpKq/qK6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I3+Vc/oKwbvivGW1e6cOkC/tqF1fz/hWLZ6HFMybj2Yuoudb3PyJ/l0qxYycWtCI5X8W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z6vEtgv4VCfEfIdRVixkurkDx7bwj9/p08wan6vgqika0dyHjGRiqV3e3OGjiGn/L+ta8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lb9lST+lYfGFubOdz7pJq6ImnSW+p7CpUvg23GuzAm4VxK/nzJOWB6FicD6VdtvZeZFx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AueOuQY7U4P4VFW4b7i1uwE9o8q93XbH0PWrbOfFE7Hhs3DZAA+qNeZP2T1rp7q0Fy0t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2xCkjBOD+dVoWWeNcqRq8/Wqsd1dr7NcNSxm8K8FwbdH0AgAMQyktsDuD9K1DbOeSNI4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xqKyaQEzvpyud99zXplxJxP+z32K4Zb2kcC3V87SXLSrqwxAIUD93b51L2F9gZ3vF4xx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Z1eIw+8x8s7gdzua7T2psOF39ij8WSVo4H1q0LlXU9MqV3r1ejx/+xxXsT7Vca43xySz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SIFgCHUCB1+tdzXM+w9jao/EryC2mGqbEDXTlpVh/Cc5Iyd66kpv0qxbrZJdmVwzlkv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v1Q4Zvf8ST8Mit+lX66GBGmNPTGqBqVKlVAqVKlUFDUqVKgFSpUqAalSpUAqVKlQCpUq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I0qVKgFSpUqAQqQFIVIUBVvEU2ciamXxGUAjsdQFc1xJYDxO51Rsx8RgTnrvXScSd4YY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HcjUBtXI8YvETjF2oXpM33vWvPk7OkeijJAyacyKwG6+tCnGldLJpY77Cibo4Eg2XcIaZ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vhC9qybAxu9sNY0adxp1dDjqQN6ePZtcPMrYbTq+HHX8qibZwiyI+ebsdx6mrEbQpGqE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QDy3c0qPp0toUM3LuRsOveqZubiToFVFXmUDr+dXLm2eHOhOZW5uoLedOngPAXI1MuNS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UOcBdf2jsPh+6O/51fMSxRM+s8qk6fMVQmfl1oNLfu0o55jEEL9jqVh8QIwaARmEXOAB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tWCw7hcq1DVw4VVRQyjGO9IuXGvm0rs57CgGtZ0RSkjsundeY5z3FGhuw7qQG8TTpbGw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L3Crk4+lHXQsimNGHLn/AHmgHkktmzFcMVxzci53+lEtb24s3dI5QqOSCjqGVhnbIP8A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WNVkX4mZsD6+VM1qVhVyUXdgyu3kf1+dUFy4v5HlWZVitmAwyxEhXHqBVORUKlX08wB5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JrGh15d/MUWFYpHbW+lerN3x6UBHCQ7dtO7avhP9KDrz8O/Lq+Hyqxc3Nq8PgwW2nRkK4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aEJNSa1Tmyfi6k9KoEqF01klSOg86RDo2ojTny706hyBqjGk9Ou1MU1MMDUR161SDB8s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wbO3pQ9GqTbqOxpMD3/IUIIhDKD/ANPnR0lx8X59qraNfz/lR4xEFxL8OnK6erGhQlsj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9qeKy/4s27tzZYeXTpTWMypcLJo+Fs6V8u+fpVjizoeJM8XRtIbTuRkdqFKRYBTHjp95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Qq6ObVnl+7UdcXj6NDfFp1acavpnahyP4bBz3/lQBbaVTITcZVTq1NpOrGDtjzqtJAph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Y/oaN40Z+18X/LjJqDSxuuBzbhlXT9KAqkOfjVe33etEY+SadP7Rq/cxWZtYvAmbxlU+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e+NvpWc++xOM0AJfDfw8yuZGfDLp2UHYEHzrXubYQx+DrVvBGGx5Hes2GF47hH05076f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ldXKvp8RlLJ5A9t6Axo4wOmn4vhbbGfu0SZHj8Iujc0QOroeUnp9KkV0lg8aqSQWdd/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Eq6zMqkFUySuokjqPT6UIZvqE8srRAjvqZExy6lLflQ8Pnpt6VNDKjas833vl5UBHW6fH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SGBUX42m1FmVsadPYDvnPWhXLlE18rLVeMgMxGrm+L5UBoQ6NeuW31qrDUmojIz01Coc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WslvGyDMbNnmGxI70IF8Lo5lbK/Ij1qB1om/X9nagDRzHw/0bUMhh8qsLCk91HHFyruNW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lVC0CyXUaP8ACz6W+v8ArWrDE9veFVTW8bZRe7AbkD9ojpQjKVyvu8zwPq0o+nl8u2fpT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JIzR7rzZOFHQVa4xon4kzwvqRkVxzdduh8j6Gs8K8VwCybHJPljH4qFFuzaB/wBXTFFx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qyOB8UuLJbqLh1yYJeVXRDuBjfzxv1xihQxrbuyXY0qGwyxsC/y9D2/lQoLB/wAMnU37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r/8AdV0kAmu1WygYZV7h9LMP2VHMfyx60ZOPPaak4PaR8PQ7F1GuZh6sd/oMVlST3cl1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7nLYoC4HtIX0WVq11LpLeLcDl2GSQg9B94n5UThb3F7xCeR5w0wtJDhsHOF2Ve2c74GM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fRzQ7tE2cMvxdivyIyDUGKEs8YCqdwoOdPcYPpQEIpeTWvVsZzUjDz/Fp+v8qRkabqVX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0/rSjRUbf8PxeVAQQJDI3i6jq7LsPlSldXC+GML1048vu+dX7biEsFtNbaIpoZwFdJUD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g1VQRdo2Hrkj9Dtj1oCMdyibamGfw7fQ07qJN+X8sUMoniGjJC7prZ0VWzzNv09BvigBB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w/PtirBLvqU6emGbT0z8qHriGnwtSs2xYrgsP2QDsPPO5qH4fi+LHxH8sUBIEKuGUMq9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mcZOQF6/1okchgcsqKzZxzDOPp0pS6Fl1SRSJgcwUYP5HehAeMp9c4Jphqdh1wdsCilE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9Hyp/Xb8jSMTINRjbSu+pBqH5dPzNQhDoP83w0+2d+1HuYVhuCkU63EZCssqdGU7jIO4P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aqCOVOdqT6e1MAcHGDU1RnJ2oUu8N4g3D/GIhhmhmUCWOZdQYZ7eR9azZggLCL5qvxY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ogXUuGHwn4vTuMedOEMrqsEbMzuEVR1JPSgMu4f3ae3lb/lMVZfRv6VpxyPBcRzRthkZW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fpVW+tdazI2lWViG76T0xtQuGTmW3MUn+JDykfs9j/KvLmjTtH1PDyKSeNnd+3LR30fC+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g9PvAfq35VyDda6Xgzf337PXXs+xzcw5ubLPcruyD5jOPQ1zQrlkdpNHr8ZOFwfr/hka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DVIV38Hs9wXjPszGllbxpO0eYrgDn8QDfUe/NkEGuBMciOySIUkRirofusNiK3KDik37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faHz3NLJJBK5HnVzhXDjxXiltZK+FlfLsOqoBliPp09a3fbH2b4fwaygvbANFqk0PEzl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O2/bFWMG1aJkzQxyUH2znluJVHLI6/Jj/I1NeI3ifDeXK/KZhXT8a9j7Sw4I15byzNJb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bJA7Yznam4P7I2PEOEW13PdXIkmTUyROoVdyNO6ncYrfGfyeb7+Dba/2K1nB7U3XDf7w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m5bWwBIJVTkdQepGawuIcTveJLH73dS3OjOgyNkD6edeocMsIuF8OisomZ0j1cz4LMSx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bl/s/t2djHxKRVLEqpiVtIPbORW5Qm1dnHF5OHm7SS+TkbDiN9wqVnsrp4WddLBcEEeo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3YszMWOpmJ3Ynckn512L+wDg8nFVP70H9Gobf2e3jfBxO3b9+Jh/A1yUJ1VHo/qPHUrTK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I9cEuhQoaSPLEepBGTVpPbni7fHFaN80K/zqNx7AcWhgeSO4tJmVCwRCylsdhkYrP4Tw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BYlRG0apX05bGSBt2rV5UqJx8aS5aNRf7QeIJ8dhaP8A52FHX+0aT/mcKi/yTH+YrMb2L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lcKKC3slx5P/AKQDfuzKf50UsntGXi8Z9Nf5OgT+0WA/FwyVf3Zgf/k0Zf7QOHN8Vjdr+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vZbj6deGTf5Cp/nQn4FxlPi4Tdj/APF5/nWlOS7RP6fx31L/AHOj9oPbPh3E+AzWFtBc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VXDA52Jydthiq/sj7ScO4RaT21/E6F5NfiJHqDDAGG77Y2+Zrn24ZxBPi4fdL84WP8BV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bxn8Lqyn8iBWZSldtHSODHwcE+z0Q+0/svcf4skRz+O2J/8Akmh8a9o/Z9/Zu8tLW6R2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u56YyAAK876n/Ln+lIHNFlr0Y/oo/wCpjdBUSakaia4M+jH0TB2pDrUVNEA2qGiRP2TD0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KGyNkXAT7GQn6N3H8x86n2qxY20szrbeE2qVcYVT0P3h2617MD0fD+oqpJgTcMhj0fdw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5I90MyuWmZizTOuCR2Bx/Gi3djJZ3LQzrgjt579RUjD4L/axMzMwOlm0nfYds16LPnE+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szRpqWFG0mUjqA3bbc9yOlEd7a5WN2ZLXwzhkhQ5052KsTuR3zgntQrmYWs+q0jVfBIR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gtnvjbyqujqqZXmJ2DdSM0BegvI41eHiEIuIZgPtE2YkHYtjqR59fU0WTg0Nwqy8NvVm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c9846fMCsx3Jt1hJ5lcn4cdQMfpSgeeNw0QYMoOSDgqB1z6fOqUtTcPvrRzbNayMGY6d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f4ZFSl4HfxRmSS3YL2TPMfTSKNacVBnSSS48CQrnljJV/PIzsT0PbyxV2f2tuWjaKO3V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3gACCPTNAYiOks+MYYZ1Bdj08j6VcEcnEJGQZbSmVeXA0KBndgN+m2d6PJx6C5jUX3D1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WT+XbvmoDh9vc2LS2l5MwOW0OmA3bGR1PbcbVKBlsmWU4A1YbUP4Ui29SMLjmPbuv3T5U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Z880Agefb0p5MqrGmdJbC90NhZIWB2YMu2CCCNiCP0pEl3Orl1NkjFCAOvLy7/iqwHm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INRIU9yB0GcVEhBnI1eVRD78pwfwmhCeVfc92Hwr0ye9EknifhwtERvs7hpFbboVxvjv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Amnw1bxHTTkMwb73mAO1CnufeJzK0cS5wulF0qAPIf1oaBo2h84U7dGXIqRcu2SFUY6K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yfiqWkLzDmOaEHfZ9X4vur0FRkOUXl+9T5xUi6+B563HL+DAO/1zQoFQAqkbsRv6etSd2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o8h5UwQqPEX4cYIqeBr19M0IRd9b8vL/AKfOnT8fL5L8/KpooJ0/sE87Begyf09aEn8h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AHTgkdKAQA7kaiSRRoXOlgxyQc9POncKGBOkA0IRkIaDfTkbEChlWeBdShcLncUcQZXC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UqjasEbUNEI2GlV6VIAOvNuFNQCaS37JqaKQ2k9GoZNCwEaXiuVDLGjPjzwMj9cVscON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MGO4z3O5IrH4YolleM7M0bAD8j/KtprtbGxhVR1Go+hO2K8ebtH0/CjHi/k0IWww67Cr5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5VjcKa4eya4nIbxHZUbGOUVqB9sVys6yjslMVcHc1nTRJn4C1W2bbrmgOobqyiqY4lIoG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tiyEKdJzuatNoT72+etCZ1chV6dzQtCtIdU7dex/39KLfwl0IHXqKsW6aVAwNXQ0rogh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ECu/UdamkJBz08qUuUYsOmd6dbgf0oTiwgUjqamNqj4modvpUTk9jWeRniCv3TXDq++rD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sZYM3v0jIjw8qyI0YlZ85Ow8x1zWPeoxuLY/dQMS3Zen9K2eA8Tn4dYmS0svGkLsrM0i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4GD8q1FrkmyZG1jaReDWnBWNvb3fhyT6vFeWIZgU43JG4bA2XODW5YcdsEng4fbQaoZC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7sDvk+u+aoW1vBf8ACjZXsLy3bTFpZkUNzHODnPNt+VVYpuG219/d4stKxAh21+HqlUZw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0r0LTtdHzmac3s5w5LiK6tJkjZJC7vkds7E+pP1raW/sg/hxzxGTUEVQ2+T0FcpercJw/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7qwURkomSBuVGNhtknqawo7Dic3G/d7MySweKXW4MJUKcljzDJx2Oc5FVyS6RGdnPe2Vz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xV2VsFmOxBYdAemep7UK7g4JfPJwu1VI5kBUMMqFBG4XG2T36etc/OD7Te7rxO5uljhD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rsoBG56YydvlVe54rw7hVj4S8DgF7dIGiy5ZlzsS4JySBvnvU5WGafEvDsytlbtEt3Og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06VZiN84Gwzv1O1ThHDo0TgdlatMZpM3E00DfasBkMTnJyRnHSpcF4PFLYWTFdBIMo5da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nGANh5Vt2Nl4l7NLNwoWrFTzJIe/Xbpv6VONlRjWPB7q24lJLdOpgEpdWkkVWVhgK4UZG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8NvLmFLC7hWKBGXwlk1Fmdssx23JG2ae59i7W4STxbm5OW5NLkBd8lsdyemOlA4fwLiV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1toaRftGXbGpgP3tu1IxordGrNwq9W8WeC5UNuGZlzlTjbA22wKzL604jbTQOscEsvvJ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QzHp1rpbSOVYPtjltR9alJbxzKFkUMAQQPMg5FblFNaM2c3DA9hO0V/GLuGdBOW0AsuCM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Ufh8Y4bHbWrMsYUFgFwW7gEDtvVi+jE6NCrMrSIVZ16qp670S3h8C3SFnL6U0sx6tWoq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5PHij0S5OplJ5tXXV5j07VaAx/pRGZlBxlv8ANjP1NUYOJ65GimEaSoueV9QO2SBsMkel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13rw/279mZOC+0DSKpFpO5kgfTy77spPmCenlXslvxuwufgm5tRRtSkFSPPyFC9pI7O54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lYcr9VK75HcH1qqRlo8n4D7BRPZDivEXZV0M9vApx4gA1KWOMgbeVbEnFfc5TGYmmluU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DsF679QWyTu3ejcZ4rxa445FYwS+62yxZZ13IUDcZPTHkK57i6PPwcNFMxksrnklVi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CTsFAAHWubluj0LFLjb6CeydrLccSnvbgZlkZnfP3Sf94rt4LaWWP7OHV69B+Z2qjwua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bXciLqu1XKykDGWUdD5kde9dHDKY1iDOkyqqqzI+VbG22fSuajykVy4LozRwWR9neNfT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hY5aSU/uoF/jWrJcHGEIA/e/pQDI56lP1P8a9Cwr2cnnl6M1vZiwb/EEx/fuAo/QVZteA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j8TM4/U4/SilgfvH6CiRw6+h6+ddI4omJZpfIYzRxoVUFgPuqNIH5bVQlFteKYp41ZT9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FUI2LD8NUJ42Cl2BBrooRRzU5e2UZPZezPPb+KmPuhtQ/rVeTgFwnwIs3orEH8jWuJJA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jLcu2BIuoeROf9a4ywxfR6IZ2uzmHjeI6Hj0MOzLjFYriWDj0ELO3gKJrmJNQOSQQTpI3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r0SVIbhdMiqy+TjP69RXL33DIn9p4bTX9i1lpZdQ3VpDlSD1+Hr1Gx7Vx+3xZ1eRTWjqP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lEZu4Q6llzpbzA9RWgPZ8O4mvb6a40MJNAAVTjzG+az7R1t5ldEUeGMKucBQBjHyrSbi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8qRycd2S4UIjDN4UeFMxKr6HoKtuPSsazuXtlkSNFOWzvRHv7k9EUVIyozKNsrcP5eL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tKs+yH/0bvj+KJDWhXc5DUqVKqCNKlSqAVKnxSxVKRxSxT4pYoQjSpGlQDUqVKgHpUqV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VKlQCpUqVANSqVLFAMBUhSxSxQAb6JZrZIWXUskyoVHlqzn9Kwbi4giup4zCraZXGdQ3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UWtwmkqlwupD94E4/nWBd37pe3CrApAlft6mvPPs6x6MLwJX06pAAM4FKMYiZfEK/tUQ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Qzuveq7EIxVsjyBrJor+NJqaQKTpOAybZ2okIWSJXmIYk7adiDVpo0JVkOlW7Hbeqr2W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jQdiGz0oC2YzCiushCnpneglkZy0Gog8rgDG9QnuZ7djbSw6JF5WUjvTNMdC6dKgjOQO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lRy5HWkQhVQD8I6GmEild05cdR3piIyDofYDoetAM7AIpx974upqdvfz2F141uVyQVZX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JjlqEibrl/8AKq0AZbkPqdo1VmYtyIFC+gA6CnlnDpowWP7NA6dKj9snPCmr8X7NATj8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xYk+6x/jk/xpWhZL2L3ossWsa2050jO+1XOIm2u764e1GiHXhG06furvp7b0ANYoJ7fT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JOO4OBv6VTkCBMaPi2WmCyIzK7MuPh8mpipbGZP+7bJ6/nVBExgxgrgMp3qwZEkt1jxhw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tyrgD9acYVclgP2aoHaPQpw5yBjHY0tYUADOrHanjAc6QTv0HrQyEVhjIYrhvnVITIUx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oXO/Zv2ulGRkRUDdxUk8JL37X7bkLKmornA6HG9AVt2OAnSjKzjHw8v3fLNIzxzwNgKr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dQH7X+8UASP7M6W+93H86LIng/GkeplDL8j0IqqjoNXIzfg5unr9PKlPM7lC/3E0+RYUK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9TmpFGl+IH931podHb4f/TRFmkgOkLqVviRujZ65I3oCu4ROTRq/F0zUNGjp/wBXT5VE8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p8I/9qLOkXhck2r9noRjzGNv1oCej7NvXm8z6VKa20W6yvpb9lW3XHXNBV35cHT/AEHW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+FD8Pn2yKAr51v4ifDt81wK0eF3kUF6puF+yZSjc3w56frWbGMbc34m/ZNb1knC0vILT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bou2dKjP0zQGPMZEGmTlPZW8j6+WKnb3EsP3BJE2zozYDAdwexHmKjcpG11J4erwckJr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QBOcRssUijS4BxnHTPTNARkghhMfuwmmG3N4fp026kdKa+tZbZOeHwvHUOup8lcdcjqM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D28EnVI4VpdRDYG4UY6DO9HnkWWO1uWt2mjhi0yqJSGZ1zsx3O4OfXehDGP+Hh/vLQFL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vPZXC2K3gjVoJc6jF1iI7MO3nvWdN+x0oBo3+yZMY0kHV/EU76HC+X3W61GHR4j5+719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Or9mgI+6uh5H/wC7fIrRnvw/F0u4Dp+zHL6lcHHyrMXKSHfP8zViOfwNWYkkVvxLnbPU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SZZ92c50rk6TjfyzUi6Q3nPpeKN+RznmHUbev6UkRbmPWJ8aVOlG2O56ZHUetQkgR49D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i6gd9/KhS5dcevJbfw4W9xhXOmKBmwwPXJJLEH6CqGgxHSSqkYJBbO3Won/EZz6K373n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UixSc6sy7MPNTQEOeR9afd+7028qe23di/LpQ/e79qbnifQPibbFD17sj6tS8o8gaAkg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NSjZGkKAlhjGadUC4MjArjrU1RE54yACevehkLFcvDby2ihUjndC5xzHSSVwewydx3oRQ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NHhMtuou1VG05XSy5zjY5BGMH86PdJZ3MIuLIaOcCS2Y7oDvlW+8M9uooChHqxj1qVw2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ZII3LodRYaAeZcY6jsCDmhLoPXl5Tp5eh/FqoaI/Dy6NP7TVOGbwZlk0K2llZlb7wBzp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ZLGjvbSrAtxy6ZHIVVcFth109cevTagDcXurae4deHqI7WVln8MIFMblcFQeuPLBxvVZ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nHL2yOmQfnQz13o/hfbReE6SakJKo2643KnPf5daAhIiOW0/dwupfOoXN1d3pQ3Vw0zIg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ep+tSTQOzNq/FsDip3a2vvBNkHEOkaVk+IHG42JyM9O+OtAVxEdA26U6Fo90kK+qsQR+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Zf3Vzv6+lBPKWJ6HONPzoQN75KCBLHDMOoLoA3/UuGz8yaYSW5fUweE9vvgfwNQd/F1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6DYUNX58a1/6aAtiKOXdHR/xaWKk59Djehc8D4bbl+8MZoackm3w/eY0czOu8T6enL1B/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qt22HoO9FieeF7WW3Kho31xgqM7Ecx7HcYqAkLac4+LLaFA3PkPlWpfCxu7lRY2/u1tF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zhsnffuMUBmvIrXr3NzArRs/ivHr0hgTuAfm1Y17G9rdLd22SFJOPxKT0P0rVI0OyH8O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5oXdNbt8S8vz9axJWbhNwkmh7G+ZWhvbSRo5EYFWzurDz/n5itHjCx3bji9mqiG5ci4h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91uqn5+VcqHl4ZceIgLRMcunmB3FbllejDTwFZIZh4csbdGHUqw7EHcHsdxXllGtej7WL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etKkaVcD3J6s6P2O4q9rfrYu/wBnKcoOyt3/AD61a9uODiO5TjEK4iuOWUDorjo31G3z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LJGdLoQQ/wC1nOa9VsXt/af2Z5wMTxlHX8Djrj5HBFeqEvuRcWfN8h/ZyrLH+5h+wPDt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BF8hux/PA+lZnt7fm64mtmrclsh1D9thk/lsPzrtLO3i4BwBY2OpbWLVI/4mAJY/U15b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SHLzOzt8zv8ApWmlCNfJwx3n8hzfSPSrj/jPY9x18fh4P1KA/wAa88tOK3lnCEtLyeGM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y3r0D2dPvPsvYgnObcofpqX+VeYxjSqr+EAN9NqZZNRTRfGhFzlGSvZ6H7IcVuL/AIdM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dZxuukEfzrF4t7S8asuM3lqt0Fjjk0qNC7LgY7Uf2Cflvo/VG/QrWX7WJp9o7r9oI/5q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MP6jg1qh/wD4x4wnSeJv3oQf4VNPbrjCfEbVv3oSP/lV0vsS6J7NLp5ft3DMvVjkYz9C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bJLf2mpSVZWI5SDgg5FSMZOKbZnJPHGTioXQvZjjMvG+GrdTIiyLKUbRsp6EHf0NZ/sZ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Cb9tP7IP/tW1ZXVjdIz2U0MqqcN4GMKfUDFc/wW+tbD2p47Z3FxHCZbgSJrYKGPUjfv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YtNSSVaugfEfbaSw4ldWZ4cjeBIyamlI1Y74xQ09v0xzcLb/ACzD+YroLmz4DeStNPHw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n5nNDHs17PS9OHWTZ/A2f4NUcZN6aLCWFR/UnZlr7f2h+Lhs6/J1P8qM/t1YJHHJNw/i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NLDzUkgGuP8Aafh0PC+MXNpa6vC0K6BjkDUucZ8ga7j2t0XPsZI+heVIpEXT8PMBt5cp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Ok4YlTjdMDb+3XB3dUZryLUwGpotlycb4bpT+3cSrwa3u5I1ma2ukYo2+pTnUufI4Arz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a9M9p/wDi/Y+4f8Mcci/9S7/kTSM+adro3kxfbcWn7Ie1nD4PaD2dTiViitLCgliKDdoy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nAO1dt7BcZASThM7AhcywZ8vvL/MemayeLezpg9q4+Gx6hb3jgxkdlJyw/y836Vzkk0m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CXXaN3hnAuFwexbS8Qto/Fmhad3ZRrXIJXS3UYGOnnXn5/wDkj867/wBtuKKnDVsYsKZz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YV5/XPNFJpI7eLKUnKT6b0JTRlORQR1+dEU461xPd2KQ6Eq9w92aL3eJtUzHMT6iuCeq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fWsuclp1Rd1By38qtR80g8M4xsFDd+v517cMf02fD8+SlJJegtwksjM86SFlwj6wzMp3I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0Die4STSuW0bgsR038s960La64lOkyRXQKxIpYyOMqoO2lsZH50S7OvhcdwWDzTRHV2GF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a70fOMZkOSgOGO7bbNnfb5UEJIkiv/8AKp+RJOR9Wphp7H1GPOp3HIqv8S/s/d+dAT0Z+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scFeHVdYfwh4QPga8+KQc5ycHK4zt2rHjOR8fw/wPzoVynjcg5mZhyrjm+VUB55FW4kSM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BUE56H51GbWn4dLYPl18qk1vMuAYZAwBOh1xsBk9fQVIvJMA+nlZTp5fy+lCkE/G+ltX3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C6MbCOPaHV8B3ztjfHp5YqoISBy/9P4fpTaCORx8XwtQF+7eCZPFTxlkX4vEYMCNsYIH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dv2v2vlQW2XTnLdaIMlB8NAEt/CWeN30si51I3TIBxnHbOKHL4izKZEKMyggHuDuDTeDL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6pPy6VBkkT4wwZV+FwVI8tj2oB/uf770Wye1S5DXCN4ehlbl1ZYqcYHz00DtSCI7hn5l2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Io41fkR/tMfD2JHb51FedNwPkvWphVE2kAN+yds+h9amEiBL6XP7Ow38s0KBjjIXOSVP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YnoT0pasnCqVx2B2p9OoaGycb4PagIlcrsQwU5xjpUiniKucjBxgU0WkakJ3Y4GRSLIq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vQg5bbQRt0qKupOkimYsDnGxGKkFwNeO1CikdD+W9EitkzrldVhUBizNjcjlUYGSfQb4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UsewZlX9B61KR9bgALHEilURegBO59c9ydzQBLt4Y44YYY11qpLurZLEnIzkAjbtQihYh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4jPk3Spsj8v7R2bzHTagJAkAYfFM0MQvCPeOVQPi+WTgd8Haljk0d+unvQ35Pw6qFEObn8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hzq/IUG2ifQ0vhN4erGrQdP59OtTKN09PioQNbzCG7WRC2pT8PyP866OeBb2GOON1Vsa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jo8fmX7wbS3QgeddF7NcRjltxby6fEi3T1U/0rhmhas9fiz4yr5NSGJ7dPdXxy8yHsc9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Yz0+LrQOpJrxM9r7J52oUgBFOWwtDZsrUspXkC1O18JXZpfgUZ+dOket8nby9aLPbRvb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xdh17M4+1/C1vGto3kVlJB+yJG3r/AKVO44l4h1K2pcas+n0qD2kSJpQt+9tQHto9OnUy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nGknnaI2k6x/+a4C6v8AKd6PtnWPh7fKgiNFPMc47VaWRGXDaRVHImuO1S1etDU+XSpE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G3zrX4LdNHPDG3DZ5rXQ6tpxpcsRlsddht61VsrAcQuo0RC4DAyszAKBj4QOpY9euwro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2FZmUBdty3T5dBW0rPLkmnoDwr2hMFksC2VwskKeHGyIpZwCTux6flTNxe1jK8Ru+BTl0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JZsaRgEbkjbAFPDZQreTXsk/h2+RyoxXSy9TnuD5d6nBqup1vHgZ2UE28TbLED9457+fk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aBXvG7vik0ZubCRbWNllSASBRgfjIGCc426AetWL72jultJYZuGBVmYBvDnIZgTuM429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6WhvwsULbx+HsW0tvny6Zx61dMcMxjCx5WJS2s4+LyB8h51ycm2OJhlJbfTeSI0epfA8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tnJx1PQb1o8OgurS2njn4fYyPcKWd2ZmYZGFUE9gNtv51CxkhkkN/JpW2gVhbqWzrY7M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VuQSXcJy66THyaWHL13JPf5d6sduwkAbid/woIIPBUREmYhCSxP3cA9AMYHbrW9Bx1pb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ZvvDKBcdR3zudummueS54Vw06Jb6IlezyamY99hvuahP7QzcR0yxcOaVlzpcQFVwcjGW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tBo7eabEQYKSxwFX8VZcDX0ovreLVDKrhkdmLAqe464Ox2rn5vaT2jR1dbS0jDYReXWV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JfccuRz8UdQeot41Qfmc12tEas7CGTxoy/kSG5cdNj9M1C5v7W2jaSa4jjVfi1OB/OuH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pHXxpWYflnFE8THwtbr+0sSqfzIzSycToT7Q8HS3aVeIQNJvyqxYtjsAKhw/2o4dfIuR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SwHfIGMVzAvryNIrG24kVhjUl/hBJ3IVTjJJNZg9oeLSQaZLllLOxSRHC6W758wa5vKk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L2x5PCuWX0ib+FBhW3neJ04dfF43Y7whdQbrkk965WPjMyJol40W6cyzgfMEA1F+M233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XKxR2M8jJqccGukXV8WlWJ6bkA+nrWFxOwuJrwS28N68oXW+t9WoMcYCgYB/hprGbjf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/ABxNIcW4cOt4W/zMa09olD8d4dLDKmpCjNGyqxYHUCcjcHzFcvDaMq3UUvL7whidm0pp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ZOkZbSBXaWbWnExNGp8RdO+cgKc7HNZ93ZyJamB7iZQp1RNo1YYHKkZB6Ed6wluz0xyX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bngtszfEq+G+fxDY12NrFjhdqv7JP/ca4zhLlbu9iU8r6Z1DMzFWOzKWbGpgQCcYGTiu5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V2jHny5HyreGNzZ588k4omuw+D/toRAc9BU3vrc6khR5fxaFJ/U4FC99ujyW1ssH7btq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eJMOluBuRTu6DYSqv7zDP0FZ7W1/J/i3JfPY5x+lTh4cU3dx9NqhA8s6IuFfJPc1XYrI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cJG+w86YrnABBJoaSIlShwT9akhAzkj60TQygqSrelQjlQMVK6WHmNqINC6Has+28SX2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0jiQjsCpbf1yxrSKOfKqszx8PmmkdGZpznT2yFA3rnONrR1xyp0W4fPQzfyFX4mHgzKB9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Nz3DrFHZI7PhAqsQT5AUSP2iVI5Ee1YH4SFYbYNedpnfkjTg/wARvnRHG9UzepCqy+G7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0SW68OMPLH4JYZCu6qx+maKMn0iNoJaHHHZh+K2VvyNaNZdqdXG0k7NZ5/WiT32v4Nl/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kot9F4/75hTE1jPLqokN68OATqj+8p6j5VzWeLZpwaNXFNToysoZTlWGQfSpYrsmmrOZ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BjUTUjUTWgNSp8UsUA1KkaQoBYpYqWKWKlgjilipaaWmlgbFLFSxSwKWCOKWKlililgg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oCNKkaVDRUvyS9rGQDG8yh8+Vcbd4W9uFV9hK+OVvM11/FYomFrNLIVaK4UoAMhmJxp+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it0Ybc6PFbH579/OuE+zpHoJw5/CvYW5tO6sfIEEZ/Wh3KLKuRHIen3un0qyjJK4ZdMen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Oy+LpVG5exPy86yULbxoH0tqbXnGrqDTJHGLhGDNnWvpjekujxEdSxIbOPlTQvFNMUJ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/wDpQBuMSG44jJIqALnSrjo2O9UkRWYanwRsRR5o8SMjMVVeYEnJOaDGzW86zhQwXm0O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QZcRvzavpUTEVMefvZ0tpxkfi361POU1IAM76R51bL3MkcNvJpaGInw1XqhO5waAqxnT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d92PqKUgT4Mc37Zxv8xVqGGaCRmmhMur4WaI8o+Y3HyqlPH7rKT4i6eullBLeeQCf5Gg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GH8Wtjj8x0q4/vAeL3a8t410am8RgF+Y2yc+lUVS2u9WYWhz8Lq5IyO2DsAfrSkmhmeQ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VtWny28qAuXN9Zyf41yQ220KE9O++O9NCY7iB3gLlC5w8mC3Rf8AYrElQ7kMT8/vVq8J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f4CgLAt8g5wzAdSaqyppCqCpKblx1NWZWZyuGDE7MANqRtZJw0kSPoiHPy8q1QVHzLnw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IhLhmYjGqiRo0L8r8xbTjzqTFXPhuxXS3Qd6AcYVlfOO4+dRYDxGPnuPnSYFT6dqiAd1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FkGk9f2fu02MRaNfKN86eb6HqKgXKnS3xdtK0ZEXlQ9X+nWqUCUUYVDkEd6R5MpjVkdu1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ytjekQ8ZLjbHlQAwmTgJg+ZpiwbIkGWXoRRYH94ZhjSx+8alNbroJWQNjqwoCLo8GpG0r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HOnyrR4nLb3qwSJynwsOvkQazo4VkfQsi/tM22BQoAO7kvDp0x/17565q3yOniaNOV0t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CRkHMNtLJ1+mcVYEMiBZUmLRfiVSCvoQelAK4tRrbwXLKMH4sdaJZMbaYznmyjDT03Pz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urm7AZ8/KoyJH4jIJl+HKOjagx8un0+dAFi4pMLcWvh6TjTnP3f41VaY2kinyGVGf9ml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GCxoF2fGxyqNKjb50Ml+EpdxyHXpxk8zfEfL86nHdXVnBJaMdUcigOjqSdjkHB6EHoao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j8P3fXpWjCEljlZsssKfdbGnHlQpOzVBBJBqxvq+LdQDVSfwIriSON8wkAall1EY3ByB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RQIWYnS779vuj0Pn3rOd00aNHWhS1Akz3qwQmXTLgOEY5dBvnb4tulFkVIzDJjTrZxof7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/Kg2bhJFlbUNAIXTjKnGxGfI70cw+9wRGCZprvUyuj4DMBzAqD1yD+fSgKMwHgBPw5/z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AL2ocgkBwY2UjrrUg/kaQfbHKP8ANQEX5Jxp+HUNX170Us6DZP8Aq8vSnRHT7TRq0sP2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mWNZZo8L93pvnPXHegKUMuidiqbjB09j6bVakPiXHiRcq6/qoz0PyocJQNnw/E5cMm41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KS1gkMsLyPp+44A0+YLDOfLbrQA+IwolhZSp/wA8zH6q+MfIDB+tUvEkLBDIxUgBeblX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FwJuB2aNG4ZXkKOy4Crn4V8xnfPntWOB4L+LnV97tj1yDQCdH1gdf3uufP0pS2aowJ06m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xx386sSQIEaa0k1Qt9x9mX6d/Qg/lQ43Dxqw69d+xoCvIkhQKdwfu1OKNhHpOMjpRH8Q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MDuNxQgSOeSGJo0GVkxqz2I7j1qxCLZeGay//FbcurGAD5dzVT4/4Ub7KV9cum3j0Aao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d29cgCgB3SaJCZfEVsK+lvUDG1PDaXEz/ZRapPiVNgxA9Cdvrv5CtC0S1v1mgiaO1mVN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A5I1nCqSMgDGPrvWcEVS3io4YZAIO+e2d+mepzmgGSPBZjGwXfUGU/kc96FsZSwHT/tFX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alnfxNTMSdQ2zjNN7o6WXvfL4LP4QbWNWoDPw9cetClWQ6/u/e+Lp1pxoCR4lw3MrLpx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6YrRtrm34VeyNLBbcQVUZVZt1yRgMMj+VZ62zshfSAo3IHzoB/B9V/wCrpTaPGdv99PKp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32fWmrV8PrnpsooAGrDjG3rnNQLMrBSNvQVPTuVblIPQjFSGkMcDcdyaGSPPj4/ukN8qd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aWKrpyWwM0g+uUaegIPxY1Dy9KOshs70yWnw8yjVgsFK4II+vWhSpkuuT3PSiJuob1xT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NEWPIUBFk2bH1osZjQKgkk1bE6emfQdTQYXVMuU1MzaVVum/c/yHnU4LbxrtUi+HUq6m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2A2oBrnmYnWTp/F19PrRbYKWA1rzDT8VGjsJ7gs1rbvMsYJk6cuNyevTG+aFDAUIzHhfx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OM16wYsQ2r72TgDpWVLb3XC52lt4yIxuQy7MvmR26/Suqto3F9FPDzLpKeZbl6Y6/WlL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T0OjH+8/WsuNqjUJuDtGFaXcV6hKHS69UPX/AFFH+dZ1/wAEnt5GktzpweUA7/p0NRg4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DbXjf6jv8xXlnia2j7WDzISVS0zT7YrpvYnjHuHEGtJXxDc6VGeiv2P16H6Vy6sroHRg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ZBsuntWINxlZ6MkI5I16Z6B7dcR924bHYo2JrpgW/dXz/wC39a4BxRp2ZwpYljjYkk7C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Px/HWFUeiewr+P7PwpnmjkZWH4QWyP4153dpo4hdR9NM7hfLAY1Ys7u5tgwt7maEOMOE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OUkLuScknvWpZE4pGYYXHM5emdL7CTaOK3UeV1SW4P1Vs/zqXtxDo47FIBtLbKx+hZf5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6zQuUkU5Dptpot1dXF7dNcXM7TSMANbHJwOg+VI5FwcWSWF/eU0dp7Cvr4NcR/guc/8A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99iUnvJpl4kyCV2fQ0ecajkjIO9c1wvi97wmRns59OsAujoGVsdyD39a0X9s+NHkL2/w/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xSfo4ZMGVZXOHs6b2b4A3AluQ10s4mKldKFdOnPn865rjPBp+Le211Z2oQNIizMz/Cq6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edA/+LeLeHo1W/xav8LeqsfHeIpxk8X8UG6K6N15SuMaSPL+e9alOLVIuPDlU3N1dGjJ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Yt8tQ/lWv7L+zHEOCcUae4eBoZIWRvDck5JUjYgeRrOPt/xFvjsLRvq4/nU1/tBux14ZA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i7s5zh5E1TSK3t/HjjsLf+ZZr+YZhXULbycU9h4ooxl57BVVWP3tI7/MVwXGuNT8dvEn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ik8oySSSeuSa3eB+2j8L4PDYzWQnEAKo6yaTpzsCCOoqrJHk3fYlhyfaSS2mZT+yXtB/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/wDKrtLi0lb2JlinTRMtgFdeuGVMnpt1FZ7+3duz/wD3NnX/APHqf5UO+9urebh88CWM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0jUCM+Z61U4Lpif3ppJx6ZxljdS2V1DdwEmWJww9cdvkRtXrVs1rxO3teJIitpQvE4+6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GwHP0XDNXpnAh/cvshBNcav8Jp2Vvu6twoHyI+tZw+zXmxpRa7ON9qp/F43OhPLDhB/v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e4meWQ5aR2ZvmdzVZlzmvNklcmz6ODHxxJERuceVSY+Hz/E22lfxHyqLPo/3uakkLvJn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PUL5n1pCLk6OfkeSsUaXY0cUjMSVY8xPpv6itGDh9ypyojilyNOt1UtkdNzvtULmB441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/Dnz9aACfAHIpUNj6GvoRSiqR+fnNzlbHR3gnKM6rz4bQfLtnOKuxX9q1mLG6e6UDISV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tnc71jyfE0bfi2+VM8ej4XK/tZrRDXfhaR2yyWd1Ddqu7aOWRSf2Tv170SXhd37pG6osz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1bodztnpWKbaSK4BnRo2GMscgjIBG/qDV+O8ZrNoi+rppVmzpOTnHfGOtADLrGFlMHh6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g5x8t6g7C7Z2Y8wXlXfmPfGOh7+tNcOrpIhTLDHzqEEebmM6sahzaeqgdRigGjlmhRRHL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6HarcdzIWLK7LjDfOmlgjL/Z6iv7e2+PmaHGjt/16fixpx/KgLOGlOS/X72r4qIQE+N/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Vwmv4GPN1FSQu2NTA7jSzfd/9xQCmjQlXTP9N6ZR8QX5/l1NWfstHKi/bMyq79UIxkA9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36UAmJ1rh2X8Wlu3pTrK68jSM6+TkkenXpQ3wjqg32qR7g/h5cdKAZygjBVGx2waZMlG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22oEFegpDLb+GFz5mhkUcTzOsSIZGY4VQNzRMeHqBbDKxGNQPTY7imGuPBGoFlK5Rt8E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5QxbsrCgsFrdP4BqkHkJLuen7WdqlIgSMZbH7Of09Kgi6xy7N8s0KS2Y50cvzqSOmvmd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tuu1QPJsz6qeBInEweNmITMZDYCNkcx8xQERn734gNPf6Vd92jtQz3gYzL8NsnKd+7t93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i/itF08PgEbFhm4k5pW+QPKu/wCHcDvVNmZ2LZLMxySepPmagJXM0k04dsKQMIijCqvk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T9amXLqCdTaeVV8snO31pOI/+WxbkCty4we49fnQDa+fP3gw+udqNG5QKjsvJq083mar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M6eBr1oy6hp770AR2dFWTTpWRTpfT8WDg6Sf1oWNR0sudS83/vRZJtUaQM7eCjMyq33S2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R05TQpIXLyqsbO2iPZE1Eqo9B2pwW6ZoMb6NQ+E/e9RViKZMOW1aj8CrjGR3Oe1ACkxk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Fim6uwx0NTkZCQu+ltzioR6SrAZ09s0Bq8Mv5jeR65GZdeltTeY/rXTB64uF/DddX3WD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h0VhuGAK/WvHnjVNHs8abdplg7ihkAdaIN6G9eU9oOaZU0/s5wfnQmuHl75qpxASMNMe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JtpQ30SwtlchDkf1rpAw1bNKS8tkH2r834V/rQDxG0A1DUWz8JTNCk4NMqf+P1fuxAVW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/wDkx/WutGuAZryNjsjLzfF1pnnRejL8WKgvCkQfa3ErL+ydP5AVVThMSvrXV4n4ixJA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aNmFwyA0XNV4YyiDJNHSJ7maOBfikdVX6mufsy3o6PhtzPFZQwWUceojLyyYVVYjcnG5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yJp1lhjUgJG4wWHViDuBk9a14b21TjtvY+AiyFiHiicsAvTmXGx8qx+KhGuLoLbogWZ0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V2Uddngk/wBRYhspLprOfKyIhVkRCRrYnmY5HwgdB3O/lWy13FHs0ir3+LtneubsV4hB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8VT4SLpfUD+yTkDbrnara2zPwiW6uHlaaB10eH9kqkkDmA+I4Ox6VY60C5NPJcyIgPgw6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6NwD+tZ/E547lG4VBeqvg495ncaUjGNo1UHJPp0HQ1QmN0921vb3k6tcHRq1b9PPzq4n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/dwrFXcMGYnq2SRzE9ScmpJNdFTK44lPw6BfD4hHIqYiR2tBljtlVBOBtWnLaQXSiSaK/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R/lUjP1qXH0htmazhMhiRFZmZwSxYZJ3Gx+VVeGcSkMTgLPLMwbRtkNg4PMemBUjGSWy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+7eGwR8p1CSLSCB3B7Vy9zJJPbyv73dIxc7iflUdenX0rtOHoslhNxS68fx7dAEj1YGG8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8ZVg0Str/ADU9etdIp1YMAR3Tgg39wRjG8jLmom3mbf3mdu3+Ixx+taNrZi7uYYBJpMjh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97PHh88sZulfw2C4EWnOfWui6MnMCzLag0krHyLn+ta9nwyF7eMlc5XG7E0hGk6gGWRp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1u23DpI+F20xkjHiFgq5IP1GKsZRMyMtOHRJjCZKjbO9Z3ErCFPDBTAOc4Fbi3CMXQ8r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fqXg8NliUs2p8VtqDMps5n3GA7+GMetSWygU7ovyIrRmtZIQDIVOemlqe0s5rucQW8bS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i7KQtogdkUfStr3aOGPWUXt2qubCZWUTjwlGxZ22/Sr11ZaI1DlizYbTqyVPljGxrLlF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Qh4ZEYeLuracaiv8a0GAQ8v+bFYnCrh7W6ZLsy833nQ6VPcema23Oh9ubPlUsjTMXiPDZ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ANQaCdWO3MAQd++Vx862veSNjF029f1ociI8fhO/+Jv6r5EeoO9V7a8e4MkkuoXULkSa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/oa3CVOzE02jRF3HF8VrKPlhj9elSHErI/E7R+jxEfwoEN5G5+2Rv3h/MVYWKOVcxurg9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zz1RJL+yduW6Q/M4oUsonfQsisPRhUTaRu2kxq30/nTGzgQ7akP72RSRSDWugcxUE/tV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u8eTGHV8d9O9DQruC4C/OubkdIoslGznqtReNmXSy5B86gHVvs0IB/epCFy+DIyn50Ui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ct2CPvj5HrVPjUjSJCSObm5lbttRbu5MEscEcM1053YhgFQerE/kBk1U4k4fThMb6etX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oz7QWI6/ak/kK0xwjhlsk/EeJ3JnTW2YojpUNknSW6sfQVnezX/6RWQ/bP8AA0Pi1891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ljjHRdzk/Mnqa4t2dYmlxC6Y8M8a0j91VsaUVslV6YyayYVV4w5JZsnnfr+Zq/Jz+zgP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/Wt4+6DNSa492e3kz8duV/Oq0l0e1E4kie52LOGKtG2ynBO9YU3vaLqjjlljHU4yw+lc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bNI3R/F+tRN1kfFXLS+0toqnUZMg4PIRvV3h0k3FIluIYWaDVjBbSWx/L1ryKEvg7aOkj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1ksppWQY1K4ANMfbqL7nDZP80g/pWO1o+vbhqL+9Ix1UP3ST3jxU4bArL+021e6DqNM8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xr/uh9P4mc4/PFBPt5J93h0f/WapAXrIyi0gVWGkjc7UOGwuIv8ADsbRfNtB3+eTWrFF9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w6H/M5of/AMecQ+7ZW/5k0OOzvmBjjtrZi3YRajSNhxKFyHigjbGNLwAZHyNLFBE9t+Kz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QD0/Woze2XGol8R4LeNfMjI/jURYX/3XgX92JR+e1SNlxApvdKF66VQUsUCHtlxqYfZi3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H4/xjiXFYbaadY4XbmdYsbDtk1nG5v1Df8WwCtpcDvmrUdldsqn3yVSBtg400sUd1jG2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/jX/AKhXEHhVw/W+nP8AnqP9zMfiup2+tLfwTiduXQdZV/6qiZ4B1mT/AKq4ocDXvcTH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5JD/AJzV5P4HFHYG7tU+K4hHnz1H3+z/APvqH05xXJ/3Fb92c/5zT/3Da+Tf9ZNTk/gv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93B/1iotf2I630H/WK4y74RbWzQhIyWlfQc+tQu+FwpepBHF2DHfbFOT+BSO0PFeHL/8A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8Z4aP/p6D/qrkxwq2/8ALH/TUhwm2/8ALX/ppyYpHU/3zwvvxCD/AK6Y8b4QOvEoP+qu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yp/7ph7Rj/ppyYpHVw39pfT2a2s0c6C5GsjpspIrlbmVxdz/AA/4rn/uNW+HWQtprWdJ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4Byp3zVOa4zcTci/4jfxNYe2biZRVx8Tr8OObrQ5YH8LMXMy/E3pW5wa44LJat40Lyya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fuKpyRz3MzNb2hhyeVdOkY+uxrIMm3SRsZHMvN8jUH2k9dWoatt+9ahsrm2JkYxrnzkU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QrrvbctvyxKztv57YH50BGYudOdLftK2fzqcZEkpjbqBy+dQsra3lV5AZG8MZyx0jP7o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YfbJHHH11LpAb5kjOaAuRWPvNq3iyeHDArMq6QCSRn4j+lU4vDS9TxHkhtwMOwAYg9jg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SIySfCuPLV332qGiX/m/C3xOq6sDzoUa/DRPi34gbmFm+7qyvowNBuEkdlJ8M8g1aUA1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YaMBNLfyHTNHjTIV/wDu6UBWPuw4beR/Fcq6eBpyBhjlj8x03odsLjSyt4e+W1M26nyqx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20uy748sjf8AnUwscf8AyZl6cytqX6A0BVI99TeHw5V+8rZDAVd4ZCkNvMrvzK6lV04L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hLp+/o5lOR28t6Pw93v57lNHXSyrq7YIzQDTv4cuV+Ftxynr86hcTyMjW0U32WoF9sFi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kVF1SMnXlH3QPltVGR3JZGt1PXS2wP8ACqCkiafhOfWndZn586u3xZoci3ttPo92b/Mu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4hjVuulUbdfnigBu5T4RzdPz69aPYWi3XjaydSjCkHGCaPDwya8Rshl25VbqfrWnwrhk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0rv1qg5osAmj7wbDd96lolTTLrVtTfd+6Rv0q5fcHuhcTyKjaSx+HOTnrtigiwucBGgb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7mF4vBlL6vEy/5n+tQcvPG0ijmhwzL5qdv49anJbXa/8ALZlX4VwTUY3kSdZIk0+epdjk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8L8rjkz5fwqMaOknXl7/ANKsyQGNsEOIttOBkrnt9KgyfgJOo8qmgJO+Ryd/0ox4fbXN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gr0Ctg+veqyJLrWMRM0jHARBkt8qtWsEjuySBU0o5ZJV64G69jmgKKCPO8bavNqLB9jE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zb48qaNUZsL1P3fw1avEjhuWEf8AgqgLaemrAzj0zQoLwHtrdo7jlhnUaT+I+Yz1xU+F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qsSZZn6MD1NDknt7uya2ufeDJEw8Bw3Io+8pU+fmN6ri28W394DxrpGPtWGrI2AC9STQ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79ajcuk2l4U+4ur94bVKN00fHzfl+RpycP8A8tenKqgHb5ChA8kclhJDNat4Xjxc3KOb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6CKwWL4lIb4sfkTVeS5fT4bvqVTy9wufLypDRj8tP7WaAtTPCzq6R6da8/Ns2O+O1V5I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7PY9qVr9pG37x06mOc9ateFHFGrrLqZlIfV93fYeWMUACODCa3T/EXlboOXuKDMiArJHJ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PL61cdPBnEd940IH/wBSy2O3KT0PnR7pLC28HEM89v1R/EChhjGNhsfmc0KRh4uklhM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0rDrUYwNjqYbn61l3TpcS+IsKxaVHKmSNvnV+S/skdTacKgRvumV2kH1BODQ5OLXcxJUw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/mBmgKkNhcysH3hRv+ZISi/mf5VZ0FXCzSGZR+CQ6fkGxn8qrSTSFy7Esx6sxJJqBuJD3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QHQsuhdJyq7dvPqfrTaNH/zf6VXjyX1vk1ZDgoMf92/SgJ3B1wq/NyroXU3l5fQ1W+N/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6dLKy/eUHt69OtAV0Mgk8Mfu6jy/LNATjTW7fs5/hnamM/jXDSGNUbbUqbAkDGcH9aUb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Og8QuNPLjloCJbU5b4f2TUgmt9HMzfdVFyTUAmT0ZunLq6UWXWEaNNl7jzx2J649OlA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1TdC3h4KqO+T94+g29aa/wDDe6bwZ3miUDQZV0lfTTnYZqt/1fnR5rl3hjjXRGqKAyrn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l33B5W+7Rl1xpz/h5V67/wAqHmPQupNTasMvQKO3zojMMjHw9NPlQDvI0qqrfdGxqIQA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IdTgdCcAVJXGgZPzFDIUiJ3XU3LtlvKlMYo5CIGyrKNSqx06uv1qHIUPxaj08qiFL9X+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fSfX+lTRLr3tUiLG41qUCNks2QVHzz2qG5P7q/PNEFxOtzDciTM0ZBQt90r0PrQpZvb4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Y5G5Z1TIywGMkHoaz1AOlx0/Dvg1agNqJ1E76InfEhVSzKOu2++/agF0d9CEmPfSSOYjJ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BumTycv+/WpN+PmVlwKitFTndc+pXt221fzoBgvigkcrbs437dx/SodepyPXatG0trO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53ZJIyvKsYGSwboOg61VkgVPEdZ0b7ult9WcjqNqACSkO69TtnsKERJJpxkKvb0FFClw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dqkEVBpX7xycjf5UASO6uLaBlWRlDLpIzgNQ1meRgHLNnoC2wqRBdNTBTpORnrUY30AF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2HIdMJjDDm/Dg+latreqbRheIzzSMfDk8TDKPkRvWQZNYX4v061bR0yufiHw9BQGvbWi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/acrH61mcU9lJZbd2isdKnGkoAwz3OVzViHiBtm8PSSrKG/CN+3+tXYpVRBN4hUEFlCn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+C3tqnjW8oXm0lCcfmKVvxV4WC3sDp+2i7H5iu6m4lHOqxSr4sOr/mjmye5P8s1l8W9m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jbYjdtJx1GO3zrjKCZ6cfkzhq9FGF47pNcEiyL5LufqOoqJGD0rPu+AzWzrJAJIWC6ld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Sq4veJ23+OhmUfeK7/mN/wBK4yxM+hDzovTNpNs+tDkQ6s4qpbcds3OmXxIW7611D8xv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m3lST9xwT+XWubg0euOWEumCAxSG3SlSNZOpNRz59KeTc1BWpF8mgI/fzSPQ0RVyaUiY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nxQEAN6mDgU2KVAE1nFJydNQAbFEKnRUIyv/AL5u/ofnXZe0ftPacV4RDBZMyu4USoyY0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2x2rjWeNPjkX93qfyG9FWRyv2MDduZ9jv5L1/PFdYclaXs8uf7bknN9C0Y/+V5L9aqtL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Pw/61a/uW7vY3uJpeWPdE205z0KjtjO5q8LW1t9KEAS6R0Xf5AdM1uOF+zz5fO9QKlnw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O52IHy8q0VtY1eSSPTJG2ORuqkdWHkT6VdtlDO2hCOYH0b03oNyyKoxp1BsPy7eeK9MI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7bM+9ljjiMbBmbZfRRvn61TCLpwH5asXuMlx979rNVol0OOf1XvqI862ZQGSFypk+enz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I3VlC6t8qcg5H8N/xUWRFkDOeVtXwt/Wgw6xJ4fy+7n0OKGgoWZkZ9JPRH8l7D8uWh2i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CPng7Ue9tPd7iaOJ9WPvacagOm1V7VS/U/u/SgLMluNSyI6tlvPmU9Mb9vXcU3IE9V/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AJn/AHUfhlr7zxO2j0al1am1KSMKNRyPpQD8VhSygtYkfU2gXEnkxbooHkAPzNU3KJuk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pv3FWry3uZfEJUSSByzaBnOdzt2xtt2FUUH7GnloAkm6K+tV1L8PZh3xSjTn+NVXUNTK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mh7JR94PlfLBG/1zUYl0gjzoDThtgZJrIzs0Z50dV6so8j0JH8MUC8FoLhktZGkj0rof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G9Qhl0yqfiWN8sjMcH09KOVF9f6eHwY8QHkbSiqR1AJO+3c9TQFE7NqbGBtvtUA4BIwT5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VboDvUc5TIQah3Xahknr0JrPNmo5LjP4vh096Qcy7P8AF9P1x3qZVlGD2+FloAW4UAgg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J1Y2yRTJvkYDfxpBgMkEj0YbUAQ6zynH7PnQwRCcjIGrm1dPp5Uoi7yBbfU02eVUXJJ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YALdcR3U6sNFDnrj8TD/AKQfOgBw8GM8cM/ELlOH2r5ZHdsvIo66V6n5nagTTQPJotEa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EdGY+fkOgod29zNcCW6MrzMFwZCSdPbHkPIDam2RcDqV3NCko08b4V1N91V3O1RIcE7M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/vtRHmyecM23xM2Tk+tABAdtWnmX72lfhqcYxn93V+dSt2SB9TIsijJ0aiATjvjfb9aR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N0z/ACFAQJ2A881KYS3L62f4lXU2nG4GO37tO+BpxFp1KG1NknTnqKIAIYGYSL8ZVlbb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wdGmT4vxL13z39DQ4TjUvSnimjmB0Izfu7gfM9KfEYfk0ju3KcfnUBLw9eGOwHfzocx0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qQkxqIYYpsgrrIyvahBOdbtnl30hfKidNIZ9WlTp1dFBOf40FELPk/SovK6ch08rZ5e9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eNfhCg+vma3uDz67FRneI4/PcVzg9OZiv3a1fZ1tMk0J6afpkEH+dc8kbizrhlUkb6yH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pg1fPaPp8gpQFR50zKAmB1zTowIANTIUjHaoClNI6LuuflVNrkkkaCPnWpIsYHnVV1jPb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6B3APRaIFRGOkb1IaR0NIuM9KrMN2JthR7Dh1xxDxnt5cGDTmNHCySKc5Cn7u3f6VX+O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XOtomVwyyrt4Q0kA6j+Wk7Gol7PPklSOkl4za8HsVurKyMrWjpqR5dLknYBs8xxnrg71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8mK8OgXxHZ+ZmyNRJxWzxOaTiCt4k6TTSEFZAhK4UZGGI2PmPOuM4iQ10/nmu+KV3o8j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3A7BYYo4rmdFYuql9jnqe3TpVfi/tXHwq1u+G3PD55J7jQ4cMoAwckZ+napezXELOL2Z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VMlwv3VJ2A82zsK5b2nupr/iDXssDW6zpmKFs5VOgznucZ+dRO5FLFp7VC445a4spY2a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oAOtdre362nD7NVzLFLlt86sdWznpXmfs/c+6+0ljcaNWmRTp8+u1eiXPG/eFdEtGDCB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GT2FalJJpAxPaD22sZOIyG34bcBWRRzMo6D61ueyF7DdcAW7EegSSS8ncb9Nq4Tj8CJI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r2LmtoPZjH2niLLIzaPujY9Ttj0FabqNmTa4v7Q2fCuHXlveRTmW4jUqsaZCqDjc+dcF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okdwP31AHTHY10nH5JJEElwhXVACuDk4J7+VcHwq2tZvaG0juh9i041/sjcn8hvVi9FO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xS3eW5YKjqzvoOlcHfHc1c9oPbPgkvErk29xNJEzav8ABbGMeuK5ziMVg8cj2nEbdVb4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At2z5msri+h3XT+Afd8hitJ2gdVBxWEwWrWs0mqVGYL4ekKM9STWs3tPwdOEWNueI5li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yrjuGPYpw6GOa/kilAxy25OnJ6as4NVJ0TxXILyK51amGkt8xWIwqVsyzrbLilnc3U0k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dPU9s1r2/EuE2tldCS/jg1wBUWVsFjncDucVzfsX4eq6wmrSVfDeYNW/aCwjfN2yDUM9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EeI8Y4W1wui7ST9lASzbdBkY2rX4PBbJe2Mq3aCWdCzo7DlzkfF9K89Ig8ZZJUbSp5im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Drmdgsd1qRM6ZGUhh0I2G3Wrtg6fiF9AYDi6iZtbFcTLnOdu9XAxLIS5lOtDrxgsTj+F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BQoTxlIHlvXpvHLi3fh81pZ268y88rINROei+QHn1NFEiIcWfnuudf8AEP3hWPccXvrG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mQalIDZ3xsfKuT4hbKjsGVSfWt/jBt7fhHDZHtFmleEIrs7LpwoORgjfNaSop2j3BhDK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isaZ3S4N1DyscsO+MnceorgZ1uzGuu4l1dPjbm/Wuw4G5m9n7Vz18PT+RIrjN0rOmOCb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RtKBZk+OP0/Ep7/LtRQAjZ1FGH0P51gvrWRZI2Kuh1Kw+78q17PisPEFEF3phuvuv0WT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8/pnLNga2jSW5meMgv4o+eG/OqrkHu6nybelLA8Pcr6Gq0lxINmbIrs8lnnSoOvhsx51/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DF/I1UE75/1qYnbz/SpzOhZMMSj/EJ+QNFVmIVUGlfxdzVJp47dPFnfSrfCq/E58gP5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wpp7ZhC3jhVwA2lSpPfqfWsPJujag2rNa8c6oiu+eX6Zp0t4Zkk94TVowytqIx+VcRZ8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bi7LI0oBARRt+Vb3G+KcSsJVisjFpkQs/ipk5B7V1jJ8WzPGpJGxbKljx21eBF5Xz3Pa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plPiylmZlJGrc9qwvZriXEL/ANoYVvWQqFYgImncCqM3tPxOG+ayt2hVYWOhmjycfPPr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da/bcOuLX4YlIC+eDQnto7eGUR82lsfFVT2bv7q54HxK5nIeWFzghQOi5rDufaniTRPr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tn+NTm09FcbO3n8FuHWLv8Sws+nV/H0qpG8cN5HEP8Kf42f7uayuN8TueFcFsLyJI2ln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06tseorI4d7RX/E+I2qTpAiM2khEIboe5NVzb7Io0a/GfZXgfE7u2u4kSLTISxjXllC9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xKzZ2t/D8EpsiIueX0A6CuTuvbB+HOtjHw0Sm2dsu0mnVnfpij+z/E5OMXMty1usOnK6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o6WbiVjEjODI3h51aUJIpQ3tpclQpZWf4daEZrOI+wu1P3mb+FI3PuyWk2jVpwunpnK1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2iBvYF/8Aqihlx61Yeyt4HmkuHZl1sqRptk56ZrE4fxvXxK2T3dRqkUatfTelxXjsicVu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U6j2Nb4szZqm4nCFLdjaoeoh2Y/M0ARcxY6tR6s7Fifnmsb/AOIpf/IT8zTf/EU//kJ+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kbenHl9KkI9ulYP8A8Q3P/kxfrSPH7o9EhX6Vri/gcgk0S+Dccq8tytbAiwxx5Vy0nFLl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bbuKsDjd+2NLJ/0CpwY5nQhMVMLXNHjfEG/5yr8kFRPFuIH/AOmD/wBIq8WTkdRpzTaa5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35U3943v/wB9P+dOA5HV6f2afHklc/wl7jiHEo7aW5lIZWbAbGohSQPzojWtzb2yz8Sv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VI307D51lxoqdmhxBftrP/68P4VC80DjiD/6hWRfcRgkg8C2sVjGf8aR2eRj55zgflWd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I3LHNaUTLkddgeVLFcjrb8bf9RpeI/42/wCo04E5HXaT5U+k+Vch4j/jb/qNP4j/AI2/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YQ60t4vCDl7rUG7rpXORXPzDFxMML/iN/wCo1Z9mnu4pbC6Mv/Dm/aPTqy2ShJ+mKpTe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t971rk3UmbTsx4LGBn2s9SsfurgDzzU/cLXm8eFW0fhck58iDV2B8x6uVfu6dfNkdcDr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+KdJ/ZxqPr61g2NbcGs764WGG1CMxxkuyjpnsaieFWCwktHpbUdWlmP860I57tHW4t48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I2xnpWfLxFpHb7Mli3xBsD6AdKAha8O8WLMSPHzHJZ2AwO/Wj23DY5JcS+IFAJyHYdPr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J1UlcnWP51GOechibgMeoUAfx8qAkeH5j1DxOw0+If5mrJsdaeDHJP4igl+fKafPNZsc0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9WNat3IDCmpCrBArMjHmwO4NClD+70MjI8jLpYf8/bP86n7gruqe83Or/wCunJHpkUUv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D5Z6YHpRoLm1urNY4Ymhmi+B239SR60BQktjZ88V7fKzZXnkGSPypIZUCt/e86t8WjVn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jpkbxFH86pTh4z01KPh1LvQBZOHSXshzxKRpG5ubl1H8sVmNYzR3EsY94Z1IBMbA7dugF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ZEjkZ/h6gr+R/SkDrvZykLRciK37Ryd6oMk218FGJOIAn9qotbXqkOJL/J866B0fSCZC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LOXA3rRDnjBfsvNcXxXyIzUBbXajle8HySuod3d9EXq3N0AohVgnLqP7Q6UByAguwc+L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8YvSW7J9ENdOGxsz4PlUgUTeTOPMZoDlTHeHcvdHP/1Imp+DfP8A8y782+zY10vvI1si6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zNK2uXfUsXxNysNW2POgOYHvafBcz/tYjb+tEP8AeaYInn5hkaoz/Wtsszk6Z21NnGo1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1nXS2IVDNq+8M5yOp/hQHLGXjCcnvcp/F9mTp/oal73xc/8A02W/etz/ABrRaSSeA51b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Drn+VAU473jkUiyrNHqjxpY27ErjyxRG4jxh5Gkk8CbLFuaBjqPqRvVsPpPx6S33mUgH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0f/pYHVj5GgBTXvE5k0i0tQf2IGNVjPffA0UH1VlP5VdYl/2W+H/38qHNaSY8Qqx6ae4Y9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vj4/4OBvM62qDi5XObSP1BdgP4UcJnTzKD3pGR0B0vqHftWQA95lQf8Ag4P/AMq3L+Yq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MEjFcbTEEeo5TQ9QKfaI37LZOD+daPBGRLzUcrqXSMjbff8AlQGXJHINSNZQhvWc5X6a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3fFIq/dNww/gtaXGn0cUdNerSB69Rkj5is87M3P1/PegLScVuI01rwq2/afUGO/qwNPJ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CBk0uqSKAw+WKnZTI1ncQv8AeQlG/Ec1VCP/AOZ/3UBB7lnTD2kzN0y1ypJ/Q06XU1tF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jOrBsbZGR+oqcMMt7J4SSeEv33dsKo/Ex/2T0FGnudVxiIskESKijvgZOT16kk/WqDM8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sZVoYlDszLasA3YSrV5nLOWYE+gOKjG2HDDbHYnNUyUZJI/uwP8A/lVP8KhrH/kN/wBa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pGr9hQoz/wC1T96H4Tp0nm0DLH60BjC6A6xn/qFO9+mP8Fl/z/F671fRgnRSv7uBpHpR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pnWJAdzuCzN9Bgf5qAxv7yd52coO33/wqF6/SjPdRJpPu33R98YYjvvmpxQQ29/dbcup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vAToDyKPxfFpPyoUz47+NOtq7ftCVTT/AN42z/8A0pcKf3lOcfWimSJ0bVGzN+JgMfkK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GiuFY6RHKWPlpP8AA0RWibq0oP3lKr/WolUVc6NMm5+HB9DqqPJ8Ohfy39aFByXUEM+h/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0p0uIGOtfevDXAZvd2wCfXFSI0fD+nWppO/h6NbAFhsrbMR5igBtLGx1qsoH7SEfxOaZ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qIj/ACyaRLBuVv0zRRKSunLZ880BX9/4foZM822l2RhgdxjFO13ZBNIlXP7jbfpRvEJ+/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R3R1lVlbSwOnOxx50AEzxogZnwnZirYP6VCOeMkOGyufiwf6VftOIy23IQrfiY8x9fnQ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WPNk7qegxQAveYlYt4i9MHIP9KYXMTJgTKxznIB3/SkJJN9JIHTenEbrnDEnqMdqGSAe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/wBKReLU2JFHoKsnZVLNk9yBSB5W0vjHc0KBFxAc6nUZ+LGwH0xS94hBGicAgEAA4O9G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CKcj+FP4oXH2erf7/pQDidUtdIlRVmB1BpB0B6Y67mhpMkT+LFcc37wz8j5/zpy6XVxN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Too8t6lCudWRjFAQeeOQiQvCu/KqlQPXYUMSgnIkXy5nX+tFaBJX5o1b8LMoJ+lQLAFh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Alqj/wDNi+HTyyKTQ9Sa/jXm+9qAFHisZJ0XTGkzbnfSW28l/wBM0AxoxwY1Zh91lBP1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wyr1HxfFt86Papr5/wAX7QNVo7e3fZ7eI/5F/pVy2seGvafawRLJtpcJ18+negLqW2v49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WIQyrqUfd05xWDNYWEFurmMns2CRk9u9RjseH6Mvb8zKWXS7Ag9s70BvXcbeLG9tZx6W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cZ/OrUyTa1C6UXSNQXb6YBzWXbcG4PJbqXibUyDOZG6/nQrrgfC4dPhBz+JVkbb51KBs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mw5CEgjz2rH4rw+NkEkcEp3wTpOyjuaLJwSCK1E1vLKo2yqyvj+NRFgTAwZ52GxA8Zjn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/Co5dQeEFVUc5G2+2/wBapTcCjJ1KjRN5Kcn6ZrrDw5EicNNcspXUy+M2CRv571n3MVsb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M/atjH9ajijSnJdMwPcuIQvoju5F5RtKCRvRPH4tH8dvDKB5Ehm/L+lXYoGn6mQqrZbU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EujXrdl3+GQ/i271lwTOsc817K68UaP/ABOFyqf2W1fxFTPGrInEqXELY+8u/wCWc1FI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ec/rV4cNdkV2XJ8i/wCRArP2onVeXkRUj4xw1X5rhh+9Gwo0nFeGOnLfJ+Tf0oZ4MxfW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tv8AWpjhM2vQsYDddSAED1zT7SKvNmC/vLh3e8j+isf5Uv704d/99Z/dRj/Kjtwi7Q5Z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IAqAtGcaPDGr4l5qfZRX5s2CPFLE/CZ2+UZx+eaccUQf4dnI3bndVH8zVmPhM5TxSQy6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wy6mg8VWZV0htOAxx59KfaRl+XN9Mprd30nwQW6f9TFf5UjBdzf4lxMdX3QdKn6DH61o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kDdfgXGPqv8AGiPwji0P/wBNj4A2llU7dc5xjpWljivRylnyS7ZXg4c6v4ahV5dWpBpz8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ZYfFj+9yuytg7+efyqk8fEm5/e425jy6QP4UXh1pxNU5bpE+JdTwgjr0zn/2rXFHJzk1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AR97Ty7bMQNgfQ1k3Ns12GkBSHS3Oqfdwc6gO5pe78eX/wCm4xpf4TEF1Enr3qHgcYj1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baFINUzSLL3vuz9yrKG5106gPTsahfQhjlRpD4PkcHocVR0cRuZOSe3Ph40u0eAPkRRJ5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WknKVX7PYY7Yq2KK93aPbT6Dzrp1Ly7N6YqieQ5UYXb4vWtCe44pKVMskBXZlxAtUil2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6eVUhPZwv4/ut+IeR/kaqTvIJVZcoQNGPIevrmrQ1/wD1NT+ypx/Gq8sBaUnOc/hU4XA+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pPFG66hpLdVbI39QfLpQJGb3iVxhebmVFwNznb0qQspZiPhbT+yf1wc0X3Ysj5aH7P4m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lQpOa4R0h0KqsPi+nTGK0OHyxxe9TXAVA0LRo6scqzKQNIHy61k+Nj7ke3Np1NTiaVkY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zoAjTzIGZHZMqEbH3hnNBkfVpyevw9tVTNxMY9ZVCukLy5H8CN/Woh5ig+xXSfxZ/rQE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ilkqCV3wtC+1302qb/tU7T3SAD3RebbrQBJI54kS48J0SZQUd0IV/VT3qEBUI5lLMc8uW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6MawsrMoJITU2lSepAG2aEZZNSxiHHVdOogtn1xQGj/d06WS38SaoWbS3mvlkHtVbWhTd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elqF811k/wABUDeyJp1WitzfibGfLZc0IE+DeplsjGfI/lQpLiY8z2qr3062P8Vpg79fd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aCg5bwZFeL4t/i3GKnbW019IyRMoIUs7tsqKOpY9hUra2kuXVFsJNUajxOdSxHc4IGPTF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sNv4Fqmwi1LqY/iY92/QdqCixPxBbdGtLJhpYBZrgJpabCgYA+6uPq3U+VZ5PJo0aWXO3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wQfdtShuZWYYPpsanNHOrEtEy783MvL5Y5s0KMzOxDnsM6tRON/Oov8AuL3ZW042x8Py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9mrANzrs3Ubat+nlQZHkdtSxN5tuuP8A1UISDciqoDd17/lRjbtjnCrqxp1bZ/aHmKjm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htS4/PVSN1clFSTxWjXIVS64XJztzedAIjBx5fd7fQ1E/iPw6sZ8qlpkdCwhbSu5IZTj/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FJj/AC9fzoCzNo915tbTbBGV+VQDuCOvTyqNpNLbu0sb6G0AalXO3Q9armXI/wAOQf5Nv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om+A/c/a7UBcm4jdzvoleOVdOpmMaK2PPIUZoLWyI5dHh0t+KTf5YA60yXI0aHjlddPK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H8KRltPuiaNvUas/wx+tAQEGWILeQak4xs3Ko/lSEi74ST1bQanG4R9SxOebUp8MkD8xi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Q5SpXS/+WpPkDCpL+LToahkkprMc3/5NiM+XSoAkD6NQH4Thj29a1+AnTxONfxah8zis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G/pXTez3DgkScUuWdUMnhW6dC7nqTn7o/U1mXRqDqSNKVPSgHlq9IM1UmSvm+z6oIzK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R6FJGW6iq0luw6VrRCxJc7bNmqxmZjnNCKOOxpCJz2NXQCeOTtUw5NRWDHWrEcYAoYcR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b2Mtkube71RPJpKaVVNagkHcgnGfLINXGGEOoal0nUvmMbj8queyXCwq3T8Ou8W0+hkD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5gdj3HXeu2FXZ5syqi7xBZILHxHimVYkHKWULkndiB1ry7ibIeItoPevTOMpdvb3KJdtcW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VdX4VP3iO4HSvJ79tN82fM10SV6POdrZvanhXC4Yp4zDGFluI9a5eQk6dQ/Co6Dcnyqh7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kkhdWQFMIVVQD0XYbCum9mPZ6KT2d4fxCB/DuJQWZ1jVjnJHzI2rD/tCja3ubWRpmlZk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xGNSbNHP8Mb/AOiULfhcH1+ld9aW3Dns/eUinm0rypLcsQD0+EbE/SuD9lk964xa2+v/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ebbrXqS8FigVmcT6dOFVGwq4HXbBzVaTYPP/AGhk1SKoOdO316fyrq/Y+6mtvZjWiRzr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Jrzvit85lI675r0r+zj/AIj2cBP3Z3/9K1tpcSAvaa4NzFGJowrNCTqxtjO2D3z61wPC8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2/wDS1dv/AGhJogtAnL9my/TVXnnCp9HGbc/F9pjT+LOQf40igWYAkjInqKDxPa5KCujm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KhlB5vGY6SBsdzXH3N2ZJyxFdHEiVF22OAB86IWyn1+Gtfg0No/CLeR7G3llw3O2oluY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+JSpGioA3wptjYUfREdH7Ff4t5+6P41e9pLh4olQHlkJz86o+wbJLeXSaJJMp8KbFt+1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ZN7o1tkt8bai2w6/KtL9ph/uOKkOWK+ZzW/wfg/ELdjd3NnLDbywkpI64DZxjFZfBj4n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rLnV9K9M4+vE14dM/EXtk1ABUjkUtt0AUdAKyjZ5wRjiSnycH9a9O4mni3cS6NLPEpddO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vLWmxeZ/aFejyTXC2xupmlZmQnWxJzgd6IHD+0UfhXuMY2q5x5/E4dwuLwpNSIG+EkEF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ibxb2MfecZ8zXU8QtU9nvZm14jfXaza4Fjii3ByRnSCMYA65OanNLsHGTIZHQKpbPmK6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ePVq5CM+uon+dctw9biWD+8J+VZciJO2B94+Z/hXQ8EuQ8LwOd0bUny7/rXmzS9I+ph8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i5ImfnVOaEMcjZq03UMuRVWRAa4GSdvxW7tgIyPHhHRZG6fJuv51YHF+HSf4xa3b9sah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KrzRFh0roptHGWCLdmweIcNXpdxt+yoOf4VCTisbf+Ghb96TYflWOkIXGRVtFwoquYjgi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uXbzPTHkPIUHjBiXgyq0qrIbldKs4BI0nJAPWrQGKwPaO2iur21hl1KrIwDaRlTnY79R5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x2qQ/CLZ5uM2Ua6dRlVVZthnPnXQ+2PD7nh93ayS6CJEZeRs6SpGc/nXnZF3wDiIZZHt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liOhIORW1xT24veMrZ2/FbeINDqHvEWVLFiCSy7gHbtXsjLVHhlFxls672Atop+IXUjx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nCtnrt12qj7bWkdr7XXMlvbxxxnA0ooAblG+1NwzgvFDAt5YTia0nXHi2cxOdxlWXZhj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JpUMUp0suGEbEnpvnFcPvQbcbJcS97L3KR8E4lC+rU75Xy3XvWBxa3MNwv7uK1fZtynD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gj0qh7STZePbTyH0q2nKkzXqzX9rWjf2a4ZpcMRpBHlymud4RycTt3H4zy/Sr/H00cOs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mqPCt+J2/wC+a6RBT4pEH4xcE8vN96tr2UBjWbEbPz/dI8qyeKn/AOjFxq/FW17JgaZs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WQ12eXRcKLbVnP3httVO6eR7W2DxFVUqdWoHtWuek3738qo33/3Ni/y/wqx/ciP9rM+0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f40/ENuI3H/ANdP8ahbbXcP/wBcX+NE4ntxG6/+ut/GvZE8llY9aWTSpVooqVKlQAye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ihE/b49K6CG1tk4T737sjSagCzdOnlWJSSezSi30Y+aWasXLxF1wirv8KLtVc/EcDvVT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Dr+zTB2145utdE8t3FweGS2SKOTUQzeGNR+eazKSi9hRb6K3ss//ANsdqeb7w5f3TVC7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xjlA6hQNhVvhl0z8StJG/wATWwLKADuCO1Zx3dv3j/GsxdystOKoaXoKhN/jD90VOXoK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0OYu2/SpomvkWnhheaTSvl97pViytneYHK4HRwciuWTLGKaNADAqouW+/j4f1+VMUSN1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sRQWlzxVYnndldjqZDqxjplfKq88UyX5WZVlGpgjBdOB2I8q+YvNl0zaVHS8GRI+H2qBG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tl0jBOPlWPcsnvMu/wB81q+zd1LYzcN1I3u5llTWzZLEr+dZdwqNcSHWvxH+NemE3JWz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1u6s33lVcDFXLGwt7y6X7dYfE/GuVJHYb7H61Wit3ZDcLKulfu9DSZEfGjl0/dP3TWzZ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urZMJHANO0BjGM74yckfWsG0it9evm/ZXsc1atryRBLGWaWNl06dXr2NSkYR40RoNeyy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/9igAzQQiVWUkqxGQDk5qaWPvF2ttaqRI2cjpmoqi+KI5QVYdwMZNTtorl7pXgDlwxwVO+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cMpVmAIw65wfT1zVlwywqWiKu27lznV8h2oUkbjiGidGDq51qRgjfJz5VZMbPIzhVZgu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hQJSJ+cu3PhdP8Rg9KTJHH1GFX7y9R50kfD6/vftN8PyFJUQ9bj7NuUN0DeZx1oAc0Tom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t0xWfdcVlunhZlRVgUKiom23c+ZPetvXFbWTfEZNXI+nZh61iy2ZkdZV0q33lbYHvgjt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Etnc10lskuDl2ZvBXCs230PSsWeyknvdEUJt2xzq7beeR6Y8qscNR7W5ZHUMpGF8jg7Y8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u33fSkvhtHoQatO7N3+XlUE0Py6m1ahy9lq3rifVq0qy+f3vStEsEhRoMg5f4gAtQjZ9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ZpKxikODv5elEBjkBDHHqdqoK8jxqWLISc4ViehppJdKhjE2kjZj2NOrA5w5Yg4xkYx50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yPXOaAQnUpqCDPqBvUAjy6ikbNpwxYLuuf40REwIx4jeWllHTzq3bwwWLTISzalV0bXj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D8ukfdOpe/yNaBeS8jVHdmESkqdlDE9Bkj8qjNhZGWAKqsxbWqAsfz3p4541URO7JMsi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y3t7a5t2tjHomUF9SsTp+YNYck7ozL10nDN/Petu9mS1480gnUqUjEiqpJbUoJAwPlWV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Gyx5URjud8b0BXkbDAac6viZ9v0oJdFcJtv51aX9m608p1K6E4HyPT6Vais4n4fI8T6u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hQGazqOn/TppknlGrwk/aOncbeYoQL6ix7fdWtLgUSyNM8gOcAEDyJO9ClUoZ11w8zD4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dES4aJ9Wn9nzqTIbad40f4XbDeWDgUpHWYqBhZFzq8m+XkajAM/Bj8K/rRbNHebk5WXU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fV/2+tEtLl7d0deilsq2/UEH+NQBrmX3y4edk8NpMNp6423+lV9H2mP+7Vv/ANNWJpUS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bTp2wOx8qgiJnJ+HtQAtGgMn7X6VOGLW6p97ovpmpTaAtPDyfapo5eXmZQRkdQD129KA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Yl5iT8UrnbJx5dh2HrUP+n4RTXL6FT4eYauVeg6Coxu6deX8jVA0qMVbOBt2oeg/ERnDZ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KrtsWwMVB3dCVUZbOBn50ICLHWcNiNmqwsLPpA2BbAb1oJjYBi66QOuO7eQ8zRFmLIqs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j186pCRGORfwleVuhx3z5mq/xhW/CPu9MCiv8dLk/wC40AKPRI0pb72G+HqRkfFQ2TRl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cPjHxYVeaoSDfQdbfh+9QpUMjtlABv1op5FXBX4fyNO9oY5/DmikibTq0sCrYI2ODUXj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06iMdBmnwPEwF3O9IIFbVnoMGpoy+IWz3wKARQaSzDbOxoEkWHJU5J7UcF2LK2wBzTFBg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BQkaSfLp/CiFSNx0I6Uk0ZZG6gdf4UtL4GOmOtCjDHehuMNyvUnJQblaNde7fZ+76mbS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D59+/lQpVUZNE1VAcpb0qMTa9We1DIXSN8AbjqRjNLQylT3x1J2p40VnAD43+InIFJ1J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Y/0oAkUbSyKkQMrswCoo3YnYY+tXb6xe1KxyLhWzh98ErjUN8bg7VPh/EUsGsZUt/trGR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MdQRvv8AKh3vFZ+JCLx11eGSVXTgKCxY/mTQpQDgnBpn3O3UVILhi579uwqLDD5HQ0BC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0qyGIG7dP2dqEitu+o7eXWh+M+SdXXyoA8kqIdOlfhHp69Qc0QXtu/NNatMRgZEpUjbAO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8czSK78rMdS9jt3xRpJYnKs0Yc6e40jPmcHegJoOGv8ADLewt+HQswz2+Eqf0qxLwq8eA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Not5dQH7WV2PpVd7+9KLGk6wxLtiBFjOPVhzH86FDd3VszTWt1LDL+OORgT88HegDx21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OoNOwVQvmR8WPpS0OEUa1ZVzzDYMuo4ODuBt33qSXSXFkkd1BHKqEnPwyAk74YDoeukj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W6l1zhckE/XG1AIl5XYyk9c4NIP4UmtFxkYwaZJj4TagGx909vrUJnQpgZOPPtQF0Xpt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dwKhaXgWT7YBlkbmYsevY+lBQo8S6un8ae3eTOG5o/hzpFAb4uVMeVk5WUaebJx/OoJ4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yr1C5rHTXDPzO7RagfP9K1LFw7SqO38M0A1x4is8a504JBLeZ3qlbWgmZlZW8NQcsPPt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JQQpOkk9qLYSGAyRnSzEk4B2oAVzFHDEY4ycN8WOu9V49Mdt4Z2JkJOPLG1Su52UNjo2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lCMNqyfnigGdA9wrj8TadNTmm0fn8K9aj9xk/aH3vh8/zpSP7zp16eRQFVVwFA/jUAd51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l79KHZ3jxnQxwrdAG3HrUo8Imtjq5tR1feqvKscZ8QDGrm5m6ZoA7s0bnB6r93fVRIsm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IHbb1qsDnv8A+9TDqg3k3oDb8FPd5kToylV1eZG2PSjW0sUXColk0srxKunfywRsR3rO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P+XerELxWTKs/NaTgKR/5bZ+L5Z6/nQBEHJkpjSpb4uVhn4fP60DPj+EniqrKSH0tsuD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Gh69Oy6sAb+dUo7lI7lIzY2kkbv0cMu/bLA0AZbe3aEGOTLDIDneha3gjYeJ8M51cunV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Qmv4xM0ItVtGViHWF20588Hrn+FZXEWVJtMckbK4DkjIKkjGD67UBJ73RBo8dm/aZdlz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erTzKV1em2B86CzOgw/w0O55/g+6ob4vP+lAElmkExjWRlGdlNCLuZvDkIbIIyf41BpJ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/rSdfEk2Yb7Y8qAK0jKwXUuB05MfwoJkLSFWbmP++9QmkdCqkNqX1oMjnXqI5j1qgkWk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J727iRNPNhmXVgKMZYljnGAM08NlbpH7zfaubKoi5BkIwGOR0AJxnz6VckvvdbeXTaxQ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U7jUx7nY469zQg98eFcPR0gt5Z1ZvjmJwxG2nAxgE9S25HQCsu6eW6z4rIAMBUjwFUdg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e3LNBoZZFKyo65VgeoYf6iiC5hVxotLSOXT3Z3CnzAJwP1oUoyR4ZR8LLy6emk+XoalH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Rq7ba0SVSjM67hW0sGHVsAg5J9KBJM7yfFqXdVGAo/IYFCleRJI5ApPKdwKLHIyNrB3X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J6b48qjIgXCr8TbgedDIyu7nWTpYnO38anIhlGQ+WzQ5DpAUMFYjJPl6VCKTBAZ+Y9h2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f9uKHI5MkRPVZVy3pVp7mQJ/iy6f2WPT86rEPKdfiL2+LOcjfGaFNGe3dbaO5cK0cvQo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OlU0GiRv2qmELsoPKGbq2+n+Zpimg/L/AH0oAkus2+v7urSvlt2oet3Gh3/w+VdX3R5VO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XJv28jUNbErJKDLpx1O7ADpnrQEo30OjaeZX1Lq8x+tLWLh3Zn+FeXlzqP8AKivPHLeK5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omwcLseY5yT5moIqvlIonOpjoQnUW8hsNzQAyWQMRvjv3+lDZ2205Ibq3ejaAqBWzqHU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lGQtDIRNYQRpJ8Ll1VfMjBPzwKZ3/wC//uzRI+STWjsrL8Lq2Cp9KnDoLxj7q/E3TahU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TJ+RHkf9aeS5L/41uknNqygKNk/Lb+NEufCTQ4f/ABVA0qwOnGdQPfqB/wBVC5+b/wBv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kqJI0TMQAHUnBHXdQQfqBVW6sZo7gwjTIy4JIcD+OKtWkLtiXXpWNweZsBifMeVNO2L+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UNq3yMYPfY5oCsg8HkOnV+JWyMjy86G+TJv58vy/FRQrO6rImptXNp6mnkt5ELKykYJ7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jfWpYquOXbOceVCVY5JdOrTzczKuTjqcfyoirhz+7zUiMMxGr4NP0NASS7Qs0ccOmIro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XrTiWIRs0iNp+4qYGWPTOewoAXQwZs/KnmGpQF/y6egBoUE7tI+G+H8PbFWomDW3u2v9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HJzqvw8vNtVuxs7i8nVY0cqGBd0XIRe5J6D0zREY3CuEycV4jFa24yzsA37IH3j6Yr0P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wR2yk/wB3MkiL+JV6j54JPzonsvwccLsWkkjWOe4ySo6ovZSepJ6knvWpJvsd69MMKp37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5cvHKiyRnKsMhvQ9KrSDIol1B/dt8bbH2MpLwny/Ev59PSoMc18XNjljm0z7mKcZwTQB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SoFc1zOtlRl9KgM1aaOoFMGliwYUmiBcCkoqewrRzZE7dfKs32HuMRPaSsw0yNG+ltJx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dmfyOKz/ZiDHEOJSDYeMoHoSuT+e1ezxVcq+Tx+SqjZ03FuKcNl4VeWiwCG6VfDhiCnSA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rdcEv55jIscY+cgrveP8PvHRrywiWVkjJeM51SEdNIAOSR/CuHPtNOsjRtYBXU4KsxyP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8baPLCaaPRvZjjXD+F+zXD7K8uDHcQIQ6hC3du4271z39oDJxua1PDm8ZEVg5KlcEtnvT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rWWGSwRrnOmJ3bUuM/FgbZxtVT2lkvvZh4Uuo7aczBiPBdjjBGc5HrXnUtnWjH9muH3X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dR+HDDcK0jswOlQdztvXqh9qeDkLCbtdPNzjOBkHrtXltn7Qy31zDbraqniSBVZpOUE+e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1xolxw+SRsNpWRsqO+Tpxt33o2l2DmuI8LupJiYU8RT97IH8a7r+z+5teGcEaDid0trKs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XB29RXDSe0rozRtZ5ZWK6g2230rovZ7hvE/aSze4to7eELJ4emeRlJOAew9a1eiGt7a3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cxzMqNnS3TJ261wfD+FXS8Wt3mRo4RKNcrMMKvcneuh9o7XiHsxDBLeR28izllUwOTgr5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PeSJCtmzeIwVdT7b7eVE6B1t1w/h4tbjwuKRO3hsVXbmODgV5/Jw68Yk+6y/9Nd9wz2Z4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dtCLdCxWV2VmABO3L6Vyf/xOo2Nm2e/OKvIHS8CsLa39mbeS4uYFuTq/4d5ArAaj1HauY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pnjtycsNPhHUuMDoe/rXQ8Ks+JcZsVu7eCBY2JH2rnVscdhVHiPELjhd9JZTWRkeMKSY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pyslFn+z+B4L+6a7EkKGHA5gpY56AnbNaX9oMEbCySxkE7Jq8Ro5RL2GOgo/DPZnj1/z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NPMvMD+yuT+eKMOCpbSNHK5Zo208i6Rt6nesQzRnLhFpv+SNx+TjvZWzuB7TWguE8GHW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mvQvaTh8b8KnFjc200jFdEULHU2++5GOlVo4IU/w41U+bDJ/WjdBXq4NdmOSOc4V7B39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6cEqAXbc+mB+td+lgvu7W0t3PNEy6WRcIMYx6mqHB30XmjOzqfz6itcuuf8A53+/9ivzn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xg6TRiU2Ct7Sz4e+bSwgiPTXo1Of8xya5b+0OznvbW3v9ZaOEGKRFGNKt0YfXauvR/8A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Y45A0UqI0bgqyHoykY/36V8TB5mSOZZJtv8Akypu9nmEBR+AQr/5GI2/kajZ3D210kqn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f2i4HJ7O3LNCWbh90cRsdihznQT+LuD3H1qhDPHcq3hHnTAdO59frX6+Ljmhzg7R+n+l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6OxV1liEinKsMrQjWXwi+YH3aQ8rboT2PcVrFcGuRxz4ftTaAld6gQKOVobCqcCARaIF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hRVzntN/4y2T/wCps35sP6V0oHnXJe0jE8UU+UWB9DW4o64d5Ei6Uj4zwhTKoZtOlh6j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ay20jRsxAU5X1Ard4LxFLa491lOEmbkY9m9au+0/C4rTg3vbH7YuF9ADnb8q9MXo83l41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iE0acRt1cBFKShfLOzH+Fd2bqdE5JDXnn9ncX/FcTf8ADBGn1Lf6V6AP/DL+9/r5V+V+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40uwi38zfEF+m56n18hWRxy2QyrcMissuzKyBtLADzz1q/8A/N/09O5p5YVurZ4TszDK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bw87xZlL17IpNM5q5t4b6JYblA8afAASpX8qrW/BLS1uUmgknXQchGOof1rQK6Tg9tqe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RSZz/EvZy+vL957aa3dZDnSzlSv5jFanAeC8Z4O0iXnDnjVjkup1KRjsVzVwbdK6Kwml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BWPqDj+lfO+peTLxYKcVaumbU2YRvoo2mV7m3XcfGzZ6fKqT3IvOGBkkjZFOl9Gcgiqf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rEjKzxOH0sV1AMMZxVyOz929ns7BnxI/zJrr4mZ5oRyNVZ0buNlO22uYf/ri/wAaJxUY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/Ggw7XMX76/xo/GuXi90P2/5CvqxPKykDtT5pqQrQJUqVKsgqyrIXwOUjo1XuFi5u7m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IVNWB09KrzJpuMc3L+Ki2NxFb3s0k7qsbOeXVvXOaTOkHQ/E0S3vdCa2XSD8VDWYEdJP0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91rtEeRQoHKKEARsdiKkdIsuyFwS6bKx+bGgW14IQyzeLOW7OSQvy3q32oZTfNJR5GVK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uqhVMgIAHSpyjRPIv4XYfqaViNF/bvj/AJi/xqd2NPEJx/8AVD/GkI0iSdg5OgpxA88i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qD63ZQnntWhGiWXJf3CxK27LpJLemelYzZlig2+yJWSNs6RtbJahotGZJWI057DPlVe2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TcgRNsB3zQYZbt76eSINcxagiwg8rDtv0AqvLwCVbv3iydFYHMiOxwpPUeRFfAlKWSVy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KW08snD+HzxmQkI52Uqe4NaF9xBbPhq2kshWWRVYA5LDPXJ7UPidzdwiG1tYDMuMBETU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0SZLN+CpFxYhTq1SOoJZWPp1JFb/S6bQOt4dDbScM4YUm1yrcs6hOgBGGyawZwnjyfH8R+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wjgcVpAOG8aNxbRK20mkMcnOe2N/Snk4L7ORSMk3HLbxFPNqaPOa+njXFG1E4JdML4A2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J40ZmDa2JyA38KYxuJySg223bIaqo8RJ91IXrjT1+VdAW3BdFdVxpbm6AH6d6iZkt/uR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8j5H1G4o1pbe+Wsq/wCHMj8q+Yxnaq81leTx+EoVdX4nHUfWgCXVq2CYixVmzqLA6f2T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RdSl2HYMQRRRZ3DEmKVV2w7SOAD6ZPUVM8MFmvjLdwN4a5dI2y2O4BJoCtNcGF2MQHMv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ocPmkyzk9GC+ZJ9BRDDbxQq7apGbHVgrY69KaG5RLpvBg8LkPxEsfXBoCybO4up1lMZX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DbtTnhV6isFHKPhVcH8qa4u45LJcahMraUbs6n7p/iDVCZHZNaSuunPU7aRuT9KFLqcP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A1Ab/rigz8Euv/Lz+1qBP13odnflJEW4GrmK6WORketSebU+ld11HIQ7fnQBLJJrRY7e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JGD4ztsBuPpirnFkjS7tzGgVmjbV64xisFoWR28FjENWVU7nI9a2Li5We6tWCswWBizEYB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BjUxI0YwrAZLDvTgiQ5K5bGQD507mN42cAjyzUInAOGUkkbnyFaIXA5RYzKytIu4bG/y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NpY83nn5UyO7o3Oq/hbHl2qXu/2OuR/AZGx8WdfckY6fWgFoQlVi08y/Fp3qajB0fFlu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OSNdWd9XTFONuVubtqXbfyFABuRIq8ulX2+7lcUK5l1TwysSuiIKy6ep8seVTu7lk0jQ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8PxNzHqc/FgkigG1vyytqbr/7VbvmSVVu4+4VHHfOKq6MOqCNuZtvKmnSeNTEyFVZtRUk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4vEkaCJl0Roy+pCqCe59fpQ4mYWjFY9WSOZV6eWafxGJimPMi6VY7dd8g/SpWKJFeeE83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4gcq0ABNHxy6vhOFZiTnsf8AStfgro9vJbFF1KQyauhz1FZ1tbyytNqddSrnT1wc75xU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GK6irYVem4758qApXoWO+mh0YCyH6b1qezy7zHm+FRp61mGJgpkkcEtuSG+Kr3DLn3Tx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uQaFJX9q8/GZFV4o2YKdTuEX4emMdeX61jB/EfP3ifhrX4u//wBEfFVtasiyKNPmMgbd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Wh5G0r8C9gxPYUAL/F0o7q3RVb5evWoYAPQf602MIztq+I/D89qjHJof7JmVt9WsD8vU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pq+zf/U8Nzb9dj+tBZvE5SvhMuTjTyt/T+FSETp9xl/dXIYHuD3oCT5L82nTp/Snfn8N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qQM749NqEwZGb9kc22D9alGUMDv97ZVb5n/7GoAkxaTwUCKukZbT+Ek4z60CVh8Yp9Z8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T/SpxWj8R4jb2a/89xq0/dUdf0Bqg6/hfsrw/ivs9ZyzRtFcyJraWNyDgkkZByDgY7Vy0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P40MTOqSKunWV2BA3xlv4V2ftVxMcJ4Aba2IWa5Hu8OOqjHM30X9SK87ZGjhhOhkiUYR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m3lQjCy3EjsrMdWOg/ifnXTeyvA7Li/CJpr2Ji0krLE6OVZVUb4I9T3rjpZNAZgdXevV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7KOZtPhQLJK3kSNTH8jVIche+zq2/tNBwW14lFNLPE0v2jANGoPQgfESNwNsgGp8c9nJ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WrYV2KgMjHbcD7p7Ht0PnXG8Yv5+I8Zl45FM0Vw03ixOrHMYHwj6ACu+tv7SuEXXs4JO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S2aIedu7ZxgKf0qJg5iRS5Cg4x976VbZP7sjWWCNlnkbaYtnSuxwo8z51n2cieOun4dD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dbF28VxwGN2RlkjcLzLgZ7dfSqUz+IcUvOJvC9yFdoRpV0XmbJzk57/p5VRKP/p3qT87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rcfIVfLFVxp1cwODt6UBSeQRnQdS7cytt/Gut4J7Iw8b4Gl89zLbzu7CPThlKg4GVO56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eZhGCZZScdTqYnpv5mvWQ8fsv7KmaRQy2VuAB01vsMf5mP60B5txbhsvCOJzcPmuopmQ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GB6N6b1nFz1Jz5ipW9tfcWv2ZUnu7iQtK4jTUzb8zAdwCaa4trm2k0TW00LHcCZChI+R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4d7Q8KnuLkXCTxTmI+E4UY0hl2IPY1lcdsI7DiE6Wskk0EUog1ysNRcKCwwMbDPXFdF/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8/8APRv+3H8q5r2nmf8A+KeJBmZlS4OhdWyggHb86EKZELxMpjbxlxzauVsnuDuD8qA/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dzzfSjfFud6FQKQ5TWf+3vR7RdM4+HVLpC6ui5OMn0qCfafu759f9mm6adXagN/gXB7T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6eWGCFnWWHALMCBkZyMAkj1p/afgEXs+bZ4L5p/eS2lHUalAAy2RsRkgdOtL+z//APS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loX9oErv7TqgLEQWyKvpqyT+rUIA9zmeNfd4pLplRXn8JCfCZs4Q4O+QAc0Oaxv3PJw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2c9qbf2ZF9Hd2VzOlyVZTA6rpIz+Ib9a6rgHt/acd45BwuDhc9u0ysVeaVWxpUnoB6U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ALwy79dUJo54PxF/8PhF+OUKqmIdR3JJrrfaf2tX2YuraL+7JL0TxtIHRwunBwR0NR9l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izXhktqYIvELNKG1ZYLjYetAcVeWdxw+5EN7bGOYpqCOfunODyn0qsGb/lqker7yHfHz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9r5jn4IYxp/y6v51ga2fpGQ1Ch0VkbUG5mHU9d+tM6NGCfu+R8hTghtIPVdyD1qcsiEB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ZIQp9n8axj7uptyfSm1420Rf9ANQndkcY7KKJAmtQV0s2Cyqu2cbn64oUllCmTAh9QWX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FH4uY99u5okZKNghRzczN/r/ACFbfsl7Ptxe+a4uv/BwNhl7Ow30k+WNz9BQpkTWE9tZ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IYxM2xbB326432J61WTfbR8P7Wa0/aPjJ45xqWVSfdIB4VsBsAoO5x6nf5YqhHoGeb89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LanDvA2luULv6MKhomLtoZV/DzA7fxoi6YvG8Tm5fXGfP6UBu2fs/wAS4jwqDidmscit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T0zgH881lCOaLxhKGhMbEOGbGnsQR6V6FaSDgHsLHcMAGgsww8y7DIHz1Nj515xJcIOG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sh5vM5770Bu8L4VdPw5OI29v4iTIzK/iLnAJByDuOnShcDguONtPJaommBwrjxAG5hkf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n2EvIyraoDMqhl3AIyKyf7Mblk41xGB45FWWNXBZSNw2O/zrNgBxO0nguGjuIwpBI05+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3CxjlborO2ASBsM+fYVs8Zu/F4vfwvBNqW4bS3hsQR6EDB9KyLq2kh0+PbSQq+WRpEK5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AhoZcuUfsvMCMU2P58vy+9TLK5DJqzqxqXUe1Gw/+Gz/APT0z5UA2tSuGP7vlTcOthxj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0+rS5XUFIUkDGRnOMUORdYZMauX5UHgshtvabhtyDjTcx7+mrB/jUBtcZ9nn4A0Dz30c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tyjJOPLdR16msgzumnQnNv8AEv8AsV2H9oiYuOGyfg8aP6nSf/k1yX2X4/uj5Z8tuuaA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+ym351oRYm4bPFLJqRYiTzfDgE0OzhlIXwkUsFD51ZA2znG4II7GpyXL8VRwqIuqJw+g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IUltw6lR7smrf4jpG/yzQrG2PFbe4a0mSQ2jK0qKTrC77qo3IGN/KhTzvNbwidGOiMhW9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IXXBeJw8V4e2maM5dR8MqnqG+f8Ar2oDZiv5Lm5llm+KQlzp2BJ/3tUuIxh44pU51Cbn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fHba1mtE47w0MtndoGmiQYKM3U+m+xHnv0NY7MpgVQZdKsVblA8sbfOgFbW7TSCNQzBe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7YRykLH+z1yV89/nVuxsLu/uGS1dUlVebUxUY6bED9KtG24BYEx39w0swGSqs2zY68vQk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RYbeBmffKJ2A779vU1Ka1lsji4geFtPKrrp/wBK2B7RcOtIzHw3h7Qp+MlSX9W1ZJ+R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glmtvd10xRk62QBm3AzgZHegOR8GSU5VGlbZdKqdTDzHbAq7bcJZuJ21jfxujXCl/siO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QfnXWHg9zFatDBJHCxyQ4Q6gT6E7/KqPCPZybh3FGvLq/kvJpNQJkULgkY23/SgM7jaNw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7JlHPMY0BxpVcYXc/FuSc75rFJLbncnrls/nmuvuvZ+5u57ud71lacmNdMQOmMYwu532/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0N4l47asacRqCpHkc/pU5EONK6QXTvn4vvCgyI/73TT+zXaf/A8Gv/x8zf5FFc5xWzXh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IgBnOSRgH+dSwG4PZXdzBL7lF4/hga021KWBwRnHXB6VKT2f4zsTwu5XfIAQYP61pf2b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qD26n5lWx/BqbgXtfx3iftavB7uGzESvIJNEJDALnvnzA7VU7NGXDwriTvNDHw+d3tyo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cjPcb0T+4+NZWT+6bvK/DyDl9etb/s3epP7f+08P3WZQrdfgOkHHyNc6/tx7UJ4v29j9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uDjzpyMkZ+BcX8NpW4dOojQs5dQOUbk9ay7YeJNqrsPYf2m4j7TvxWy4i8Ejrb5jVEC7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kraSaPeK2+FfxHmA2HUmidmqoszKjro1f7HWpcGsG4xdf3dG6q0wZtbKdK6R3xv+GoaH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1rqxpOc5HlXRewlr43G57kj/AAYsZXYcxz/AVohicRsZuBXHu14mllAcOragy9AVx2z5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s2nHUniaF22RAdSjVpJY9iDtjeqvtFfDintDeSgloxIYkz2VeXb0zk1o/2dcQR4r/ANmL0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Pc4wwHzGG+YrPIpmPo8TQ3xLjU3pnyoEiDxNn/e+XT9auXthJYXVxaTsS0TBc/iHY/Ii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y6dWkJy4BYAYBOO/rWgWeHv40n92crSzMPdmZQNMnbLdcEbYrWh4Vx/hzyym0+0CbOjq2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q5kPKl/BLaFUlRw4LrnmU5XAyPrWy3tP7VToztxFYevKtso/LY7VhuwOeBcbnMshsWZ+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nc71Xj9m+PDVjhjDP/1dB/Omf2j9rP8A9cEc3KvgR83/AG0C79p/a23tzN/fI2IBXwY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X3Bbvh6pPdxqkUh0hVcMynGTnFVByHbp1ro+L3UnE/7PuH8QnkElxrUu4GMtzK2w261z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5fOtIgpS7vqUjPXIGKihKgls7bAZ6mpkl3JVRvsBgjFDQxhsyOwHXYjrWiBWzj97/ALjQ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s9KnI7pIr6Gj6Oupcah2I8xQ/s03d+v7OaFCMXO//SOppzI0AZA5Xb7h2NKCcxSB0Pnq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4Y5Ibl/hQpYjeMp4twnxfDoxk/JemaZ7ZPjSdV/ZdWXOPlt+tB/5/++uasRJcGfwhE0sm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UIVzrJ5+Xl5emMVOG2nuWEFvE8skmyqi5P5V1sHsk11dC8uXa3STDMhUB22G2Pu/72rq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2sSQq3UKu5x3J6n611hilLvRyllijluGexEVvGsvF5QWVcC3iO59Gb+Q/OtlUieVbWBF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YUMd9TeZ09M560a5+1ulj6rjcnvQoVW24zJGw0rKoeMeZAwa92PDGC/J5J5JSfZsnZR8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GM1qJgzeK2C39o0bHSw5kf8ACw7/ANfSudDujtDMumZDhgf4j0Ndi65XFc/xywaRBcxD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6kfMda8fl4FkjyXaPoeJncJcX0zPLVAvihpJqNSbpXw+J9iyWsGmODQi2KbUaULCDaos2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XiSyveSaI2YnAAqfslC54dcTEbz3JI+SgD+NUOJSfZMPw711PB7H3ThFtCdmCAt+83Mf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PB5UqiX48gCqF/wy14h9lxG1hn/A55WHlhhuPzxWgqkU8y6ogfKvu8IyVNHyFJp6My0t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4amrw21aXKqynO2/Q9SOu9c57ai54hZ2s1zZtbyRKy8yhc4OdsHOMefeuubI+0Tb086m3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M8bbFXA/ntXhy/T4yfKDpneHkNaZ5HwezeW/tYotOp5lVW6AEnavWrP2d4jYHxhdxNKv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5AGMAkbVkSeyVjFeRXnDZDayxSLKsLjVGSpzjrkfmas8Q9puL2fiPfcJjjhUljMJNUZHo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y+LNdro9UcsWeb8UtPB4jKujTzn6b16X/Zttwqb0uf8A5I/pXG+0CRvLHcIoXWnMq9K6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uEbVtMrfD12rlTS2dCH9pFr4vBrV8fDIx/dyBXC+ztxFwzi1reTwNNHFIr+HpyTg9APO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4QYy6sG1bdwcAjI7VwXssoX2nsVOnC3KD/uFAbvtP7aWnGL23WDhl3aakMP24KA52yB3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csMDr5V6p/bEM8U4Bt/zWH/ctcP7S2PufEmwNmyKAxhxXiVifAtr+4ijG+hHwue9AW8u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wEGtyTuCep8zvTX7aHY9woP510FnwqOH+zg3jL9rPdq2QNwoyo+mSTWck4wSv20v8mZO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z9jJliZLZCfnpH+/Ss3iqab1/wBrS36YonsnKk/srw9nKsVRkOnfGliMd98AZ+dE4un2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yDk1+d8WX2fqLXy2v8nnfZlgZqRG1OB6GpkV+wKSs30XUTftY27ZrZk+P6Z+mPl5VhgY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+Yz/AL+v8K/L/XobjP8AlGZEE9Pz3/31/SifL8v9/T6UNOu//t/Ht+hqZ6YP/t/L/Svz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Oyls7pNcMo0sW7eTD1HXPyryXiHD5uC8cezuBpkjOPFGxdTureuO9eu//O+Hy/IeWB8q5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XCff4FZrqwye5LR/eX6HmHpX2PpfmPDk+3J6f+zOuLI4STRx9tOY7jUUw6MDgdCPMeld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GGa4K1fxbaN+68oby8v0rr/Z2994sjExy8Wxx+E9DX6dxUtr/B+kzSlPEpvr0/8A7l0x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9aCVBO1cuJ4wIgApFMVYA7UzpTiCriub9q7XT4NwB8TFT+Wf5V1QTesP2tT/AIG3T/6r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h/8AIv5OQSPUZD05G0/ssNxVz2p42vFLi3tIW1QwKusj70hAB+eOlV7gNHbM/Tp+RIzW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3z+Q3r0Y43jb+GcfqX6ctfKPQ/wCzqLFlxSb8VwqL/lBP8SK7UpiMD1xq/wBmuX/s9i8P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05Xp0AA+fbp9a6n7n++30r8b9SlfkM+FLsFnH+/mf5/WiRnH+/l/Wo6M7ef+g/3+lERc7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5DIvrf/jHOv4sPp8vSqZ2JrT4kmmWNx0xpPz6/wAMVnSLhj671+6+mT5+NFv+DpFEa2uB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2fzH+lYp+CtTgL65LiP8AEin8jj+dPqePn4sl8bKzkv7R018W4OmjTq1c34ssP4dK6G8t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sYGnSMtv51ie3qa/aLgUP4nPLty5cfxxmumn2s20efL+dcPprrxov+TtBXE5rw3jlj8RC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j+3G7r94f+kUae6i9/8AdeZpMqdXXHfNXOO8Klmv5p421MW3GP2RX04eTGrloxPE06Rz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7P8AGVs1umtZY4x8L5XBJ896yobDjEr6EBbz3FdJZ4VaZhQbNIOPOpisi5seJWbqboFUJ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4lFZLcNYzLCyj7RsYP65pDNGRZY5RBzO8lxrkfU236VWurKJrtn0c23N9KNIMOMjep3P+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3sygcU89lLqtnCnAy2KdHLHLbk9aHJ7O8SRPGkjnt4m+EuvK3yq1a8KSBFlu2Zm1dRnG3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41bOnGyIOaXar+LHm+yb9nSdlqtJCgGY5llXyXqPnTF5UMmkzLg+0NCQs0LeTr/EUfiMb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lycKKrojhgdHRlrQu/GT2gl935pWblVeu4r0OVKzmDseHSTNI8j+AkC6izr+Qol5b2d1c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jVEpypI8xVe58Ph7tLPczsysGRNWy46bDqc1VPFbbiPG1vruCSGIwsHXoJCB10jpXxc8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kTm/vO/vNFrtbKwdtDLqXB6ZFFCXclwJJZUXxVxvjlx90jz9aG0iCNYrHYlA5x90nfB9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7krlf+b1LZ6n+WK83FrTRoaS5lt5WWMspXGT2I86oi9PEp1S5TSpOwI6Y71duZg94qqu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NFbeDqeUqqDpqHMa7RUUDZsOFW1xYcEJdR4c0v2Wndg2d/kKyZIoEkKrCmAfJa6L2eez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7rJp7YbJYVgyRO0jN5mvfido2i83FLpVVYZ42VuoYChm9lEeZJCrjchFH9KpSxu6SKvQj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jKXYSyKvMhzj+O9dSFqQG5jbxZJFONSM66dXpjyPnUY7qBJF1IxjUYYpuR5YHzqu1/cTX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ILL0HkBSksxll0liDgle1APxaRjFlc4LEKr7N8yO1Z0KmEL7xGvhyYwyjmU/iU+fmO9W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p3Vu6k+X0qZSPwljiKnT8OrfSKALeoEtIXaQlnXKuOjYPr+oqnC5d2eVmP4dVEXxZneOR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yK56H+NTjto7cNquA7NzKpXCt/vvQFuGKF9KMrc66lZsbVSmjCs0IfMf3u/zomtBp5mZ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EmmV/u9P2vnQEHCPzcq8g5dIOrG3U9DTTJbs5igbV3VtON+43/j0pBY5ph4jMI99XmDjb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aeoJIPTp6HtQFtYJSjOkDM0a6mxzYA3z8qJbH/h4Tr5WLBVbttVqbiHEOG8LhjMSwrO3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uA3THmDvWZDNzw8i8rkbdzg0KWQTMxBGwHw9hUxIyK0ZT4lwD2/rUQ4GlgNJI+tJXUgh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rRAqZAjRX0+bYxj1qN6uL3QsjOugENpI1beR9adix/Eunu3X6U2PEdZGJ1BQOw/OqCU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6aLLcP91CNPltv8zUVXdjrXzJ1eVVrl5J7g6SxVdl8t6As67Wa2l8XV4648FWblz3J8zi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jXPwq22fOotOQ7KObTtq0j+lFJdbdcam1g/dH5UBBnhl8Pn+BMEL5ilO4mZQFPKoH1qE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scBWGM/U5ot6midjp09SNPT5UBJ2SOxW2VPtFfWztggrpwABVeZH0xvr1a1zp0jlIOOw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WaIDG8ZT4Y0IPw/CSDkk0BoSTLbNa3aRN4MitG5VcamG/wCnnWGH1zMo07A838qs39y8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8Wlcr0YsWY/wH0qipPiEhc5GBQB/G0QNF+JQyluq4O4qIePw10auXK6dW+/bNDfQUXP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B9OH07/CvX1oAk1w0hDshXSmj4j22H6VKE6P+rCt5H0oTplymx2wrN03p0lxqDfdwyqq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KxIPwhtWKQJjbGBkjoKJG2tSpUnUSAxqEyaTzZJAGKGRwc7yI3pRBNNEB4Tt+6rnGPl0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7vrTOhBXI8STZVXvuf4+lCmhY3Lq/jFmgLKdLoQGcgb4BG5x3oMk8s92WUlIyw1KeYqo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8zVZ9buAvxIpHyA/hVoo8UMN0yYjuQ4RzsG0kA/rQpUklTLOoQ6mOlWXoO1dN7E8MKxyc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E7AKPib89s+QNce1xFDNa+9KWtnkX3jScHTkaseW1ek8es4JOD+6+/Dhto6KviqQq6CN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gOA9peOrxTi011E2baAGKAeajq2PU7/LFd3wG3g4b7GW8d+itBDAZZw6hhk5Ztj1O+B6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M96W2i4nLxC4ALBFmLLhdyTpUDG3nV/8AtA4kyWsHB7dsNcATT6f/ACweVfqwz8h61SM5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T20NtZe62t3ch1hQ50xKcsM58hv6navWr6aG3s7ieWNmiijZ3RFySoG4A71w/9nHCC73H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GerYPM31OB9K7S7f3nhNyyDxFkgkXl+9sy7fWjIcn/8AnK9l8Yijv2G3/IUdf81dDYX1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iZYZITKqsg1FVznbpnlPevMG9l75oFROHXLfCG+yOcDHf5V6N7GQzx+xlvZ3cEsMsCSx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byINROwZUf8AaX7PLp0w8QH3toF7/Jqoe1Htbwvj/B4YbBpxKk6yOssZUYCsMZ6HcjpW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gThs7ty/cwdjnucdKbiXBb3hUcc81lLbQuwjQOBgtgk4wT2GaWCm3MEYjY5+FelTDhFZ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h/0p9SO6K+rSzL8O7HfoPU1Smv7I2QvuPC+nH2FghmfC9T90fnv9K6D+0S8ll4bwy0RW8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c6VGFP8A1Zq/w3g39y+zMsAX/iJwZJF1ZOTg4z3AXb86yfb2SIcK4TK74Vbl1z+HUikf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we3NoNTBZIpYsZ81J/iK2v7SHdF4bEGbSPEbHryj+FYvstw+7k9qOHXkNtM1vFMS85TC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vbJrtvaf2di47dWavO8cVvrLhFGptQG2T06dd6A53+zGbVdcXh+6Vhdf+4Gq/H/Z7iXE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hZ0LSSNhc6FzjGSfoK7DgvBeFcFuGtbJIY52TVIpk1TMoPxMM5wCfIAdqxvbD2zT2Xv/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m8aJZS8rfZqCSByjcnl8wKEJ8H9jLLh5Sa6/4uXVq+0XlHyXp+ea5/wBuHP8A8WTLjAEE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/Z77ScX9oLjir8VmD+F4RijVAqxg6shQPkNySax/bkZ9r5v/AKxF/wCmhTG8dPjbPxDV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v+zfsvD7R8Je9F1JBIkzIqlAwAABzjbzrnCnX92hxX/GeFo0XD+KXdrGzFtEMhVTtjJx3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ZWTgfE5rp7v3nxojGcppIGc56mqPGPYy54rxu5vpOIeC0jAKhh1YAGwzqHYUf+zO54le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PearnQjTOW0qqgtjPmT+lef8S9r/AGnW6uJIONXUcLSuYkVhsuo4A26YxQh0fGPYs8K4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sq6DDpG5xnOonasf2cT3T274S2jCl9H5qQf413vtbrX2Lt1kY+KzwI7Fty2k5OfPauGsU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/wAS3aj9RihDp/7Qk+24W+PiSVD9SDVP+zGHwuM8Ylx8Mca/mxP8q2v7Qof+AsJMfBcMv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/wBnC83GJPxSov5A/wBaAxvbY6/bC/PLyiMaW9EXpWPGcFj8X3dPlXUca9l+K8W9ob2/j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Duc7KBuMbdKweIcPueC8RaxuGiaQIrnw9xhhkb4BoUDoyw0tpYCo6Tr3Vj+n1qTo8Ph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g4J/Okj6E3dubZtTdRmhKBMuo8ifvNjP8aIEUI2FZtPXSudNGja3P+Ozour7g1dPu7/x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tCoZgmj7zAZJY/5lFCgB4kj6VYuxKhAfvEnAH5mvRuMInsx7CywQHS6xLCjjqXY4Zvnu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959o+GwuMgXCk/QFv412H9oju/CbCIHlmvRqHyU4z9TQHESQRQrHHHy6UA7Yqr4OZCTJs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68nT7v8AvtVdQg+g5tPYD+VATKJGjMvVl+gHlVjh9sOK39nw6NsmZwr77Bfib9BVTXt5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s/4PnxuKsp0sDFb6vwg8zD54A+hoCz/aRJIvsh7vCraZrhEYfsgMQMepUflXNez/ALf2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jh1/cTW4YMV0quCSRgk56eldf7apE3sr72rrJGs0Uism+V1YBHzDVyPBeAH2r4ddXFtL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TUTkZBPlWAdX7J+1EHtUbxI7GW1MATPiSBiwbPkBjesvhHtv7/7WpwVuGG3IlkjMjXGr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486u+x/sheezPEbqeW6jmhuEVdEaMpypyDvVOH2Gnh9sP/iBb8qfeWm8Ex7YPVc5/lQEva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7QHhknCveFZVYTeMV2bry6T0370T+0WPFvw+RfuyyKvrkAj/00va32EPtHxWO8N6bYLEs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fWrPtpFr9lrdpZUaS1miOdQ1NsVJx9c1Yg4N9GhX+I6AW0qRpPl64/Wrfs7BFxfjS8Pu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j6WLKuob/LNUpX1g4Onm30+VWPZabwfbCwfOA8wUn0YEGtAve0fC7Xg3Eo7aCSeQvAHI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AeW9c8z+DcJIP+XIrD6MK7D2/iK8bspcbva4z+6x/wDnVx12ECN8XiY+7jT5fOgPSf7RI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GyXSsSPJlI/nXn8xWEbaW5Rp0/p1716Hxopff2epdS8yGGGXv93A7fOvOJ3dOnTt3qA7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9mhdTySRuryLI0D4+HmB0nYnSd81kcJlxfKDt4rn73xEjA/gK2/7MJA/CeIWpOy3IYD0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DFI9x7ugGrJCknGCCaAtEXCStC4C+Ax5PQnH5A/xqgY0eCbYfFpX9kd6v2q+PeTNcTq7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8j8lqpZxt74setuYFm77GgOg/s+uY7m3vuB3ZzGQZY0P4W5WH54PzNZV1aPZcRm4fNyt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LjKsBnc4IpvZq4Fp7Y2hGyu7RH/MpA/XFbXtzCbfiVrdqMM6aSenMp2/RjQFO94shi93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S6BWYnGWLDdmYdtgPWss2viElbbS7dCjABj8s1UaRnlZV5t/4VJkIA3x1Xm67UBCRJIX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+mquq9jaV7S6nhbSNXhOV1KT6b1e1566X6KFbp8/9aNZBBeLrATWvfIFAZVzFdojO3E7w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l1rrfZUXPCPYq84rI0k890WMSkszH7qgZz1bLVgmwm4txuPhtvnTI2GYfdUfExPkBv8A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3s7wATWVosqQMkSxs+nSp2G+PPFRugeaL7P8AEmVWkN8HL5IVHwR3ORRB7O3L6vEt7tv2l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H/aTxbw9acHh0/tXDHV/20F/7UOMwdOFWqr6ux+nSpYMaP2UmeSLxLSaLVnT4gOGx1Az1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h0NykcuD27Yr0rjF5HceznDeLtAHkZlkRAxCh2XYH0ztivPzcm6uZXkjEZZ8uEXGN98A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z2/tZEpwFmiZQQwIOVDCr/s9YrD/AGl8buGXltlYn/MVb+Gax+Bsll7X2ZDakW5EauOj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cnFrXg39pN9Y3ihbbjEEREnTSxUqAT5HpnscURTnvYe6I9uZJG2F4szb9yTqFavEPabh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39nUmaCQhnCJzEgEHcZ3BzWVBw6T2Z9vrG1lB8NZk8NyMakbKj6jOD6rXU8S4J7Pze0jxX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rLEH0s3LgYGD2WoZKvst7W8L4l7Qra2vAxYTNGx8QKg1BRkqdIGc1zN3D7txe6tsYaOd4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H6V0KW/sd7Oe0Ky/3kYL6A6WWR3OnIwQQBggg1jcYv7S641eS2MizW8ziRXUEAkqAeoHc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ozJpiJjXOdXyHlXWcBQcD9krjiTnTJMWkXPXcaUH8/kaxLKwi4tcKlvbSKq48Z2bUcDAY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la/tdMskVrweHAO0rBOwGyg/IZNafRDkZ1C/aM/2hchu2oDbmod21zZXVrxa0YCWLSyk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+ma0/Z+2e79sI9fNFGxk9OUbbdOuK0vay34fDxJbS1QJKFDTKg5VLdNuxxv8A5q5lNC7i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nh6jx1GHQdQfvKfUHcf61gScSjtWUQWsbQjbTIinV2bUSCc/lis7hPFp/ZDi75DNw6ch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H6jbyrrfaLhXD7/hQ4vDeRxLo1q4+GYHoMDfUem2+etaiwczwjivC7Hj0kl9F/wjKxRf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AG++2a2T7Tey+vXFw24b9212/XFc/bKshkIUFgur8u1bXsrwu043w+5e5nkgmhcavCZQ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NATk9qOA5yvB73b/APBkA/Vqnbe3PA4p1ZeBXSsv3hDEG/8AVRP7r9koP8X2kj/y3KH+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Bvwia/wCGzi5KOoEvilgMMAwwMDofKoCHBG9+/s0vok2WCaVkGrmVQ4ffyOGasTiFulrfv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W1ZPMA2Ce/Wtv2CxPYcZ4a3RhgD5qy1ztvqVVYgKSAG09fzrSIEDYEi92GA3kc/x7VWk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elEHTv1/9jQiNLE5y2Mty9N60QO8lzcxx+LJI0UA8NPJQTnGaNNBH7hE6SrqbldNWWUgA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72ksaKzSsVXSik8o3JOPoKH8ep3+LbTy/T+FCi5BpdD+8O1JEebkRGZtgqqpyxPYY3Jq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dnXMUCH7SZxkb9h5sewr0PhnCeHcHUG2i1T95H5mP9B6DFdI45S6MSyRj2c9wP2IbSt1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Hmb94j4R6dflXUQ6LeHwoIkhTyRcZ/L+dEJd5MSk82509h6mmIRV0BfWvZjwqJ455JPo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2KVsdeqQ9cUKWRTblcd6nDyWTHvXZxpHNKykT/wAZmj3dutzCCraZFOUcdVb+nnVYbz5N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QoNazPLaI0gw2OcDzHX+FEoMHKGX/e9GC4rm1TKNQZYi6nArM4/7V8K9n2SOeYS3TsAs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hWNf3vEuKw4W6a3Zd1SPZfke5rLyI6KMuyfFbA2spuIwfDc7gfdby+RqmCx7aq0OCzO5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xPurEd/Q96Pc8LGom2Ytzf4ZO/0Pf5Gvl+Rhcm5RR9PBnSSUjIKVEqasEcxB2Ip9Arw8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+lOYie6/SrQT60xiJ+5n92qDJW1N5xG2twmVeQB/kNz/AArto01OAOYHes3h/Do7CVry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erLKD1yB3rmfbb21mtweHcMRoVlTLzN8RU7YHlnzr63jR+1Dkz5fkS5y4o05vbrhNtxm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5QTrhlYj0G4roYniubdZoJFliYZVlOQa8GtI3uL2KIZZpZAvzyRXqXs3JPw68eE81vJnV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9GLyJSdM8uTDGKtHRhQAVqGnQ2cbVPTh89qm4DL0r3Xo85EaG7EHtUghAIHwnZh1B+lR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Y+nnVBk8V9m7S/RmRhbSnuq5Q/Ne3zFWvY7hk3Do7mC5jXUHUq67qy4O4PlVwMR6ipRy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u1eLN4sZ7WmdoZpLT6KPtfj+6onT4tbZbTudq4X2fmRPaazc/wD3yn/qFd9x2GXiXDWg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tjVt0BryVJ5bXiayCJmMUikp0OQwyNvlivlzwyxume2E4yWj1H+2O5iPEuBDWNUUjMyq3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e2U8cl4rDuSaD7R8Yu5+NtNxXgK200zBlSdCSqnGMH+dZPtI7rcCNn+E7c1cmdUZvFki9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ZRo26DO9dtxC5t4v7POF2iqWa4hQhQe4Ykn89vrXn0uh7ZiAuQfi1fpiteS9ke1sYZ5P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BJIH/AHb1yy4vuV+HZxls9J9hpvF9j4F0fBO69yTg56ee4+dbPEk/4eFvwv8AxH8Ntq53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ov8AyLkMB+8Py6qMV0l6/iWDNvysGXG/f8q/O51w8+L/ACji+zNNR71M1A1+zKSAraB1W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vLGf4/WsZa17Q5s4/wB0hlbuc9BntjA+dfA+uRvCn8MzIQ6n/f8AL5fSinZRnbH6YH8t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/L/e9EBwvkR2+R/8AYfI1+QMiTbV2xt8sf0P6UJyNQHlt1H1H5fxqY2JB29SP13+v0qDk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6fIfKgPMuLcJ/uL2hnsVyLa4XxbfPYdx8xuPpWZfeLCnjWzukse6ujlTjuNq9H9rOFNxD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j40R3JKj4l+oBPzWuCkCvGSu6kAq3nncV+y8DyvuY032tM/UeBJeR4ssT7XRTtvbji1v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nN/1DBrXg/tBsGAE9pPEx/AVYfxB/SuOu4Vtrlo8bMcj5f6UH7MjGrNfUeNXaPiucoy4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wMdbiVf/wAS2aFJ7e8IXaKO6mPYhAo/U155pjXyqSsAdqn2zX3mdnc+38nS04eqt2e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ZcPE77jF60l9M0gVCVUcqruOgFYobetHgw1zSt+FMeff/Sszioxs9Hhzcs8U/kNxMY4c3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99mf8CMfzGK0uM7cNYfiZR/GqAi1S3I/Gyxr9cf1FbxOsMj0fWf/ADL+D1v2ZtTaey3D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16sSx/8AUK1u33uvr5/P9mohEhSOEdI0Cjp2AH8F+oqYcHof9dvl+1X4Pypcs0n+T89L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51L/AKv19B1z6Uh/vr2Pz9Kj/vt2/wBc150CpxFRoViCGViAe3Tf+VZsw6Gta+z7uwP3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cdK/YfRZJ4GvhnSOyuemKt8EfRxML01Iw+ZG4qqas8M5OLQ/tHT+amvq+SlLFJP4Zpmb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+z0fw5YnV3xqz+laoh12pfxZO/wATDHWsf2ruPB9uuEPr0+Dbs2rt1atm2bXwnxc51ZOf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jxR0h0ctxrRDxJZIgySB1y4PbarHtZxS9s/aKRLedkjeNTgDPaqftBMnv8a/hddS/lT+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6/wCCv8BXtcIuDsspNNUaHBON3d7ZXNncPrVmWT4fKpC+kaTwrG1eZVYeJIiHShPQsRsB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H4uT4dXXfvir/D+LxJNPDwu1mt55maORbeRnRwdtRXOK8Oao4tI3jbUrH47Jf8MDC4jh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53yo8vWti09q4uNezM1rKixSR40aNwd6BZofcvcHslupV+0aSTmMSg5bbr9KuWUHBIbw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b7aRWydRGNIU/DvvXlweUk1Fr+51k+TtmNbJw7is7FRPNcK2llXlB22Hy9asW3BLee2v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JUMAV2+6D3J6Crtzw9LcOtu7pdK/hqUGNaE5HL2OPWr3D7a34XdC24las1vGMx+J8OrG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nKpNJ0jHGLe0Ub68ueLcNhjQTnQRq8R9mJG2M1h3zyWN3JZyyqzKwUlWJAbyAIGa6pOJ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KR+KBCokxlvxNk7AdsVfu5+H8QtJHlgRZRIPtFVWEgHlmuMvKTf6mqKoo4a8hNnce7mX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GfPNV9E9vE0i2kzKxOSiZ/hXo1jNw23TTdWiRylMnADCQepOaqPxDhVtcCSxtkWRzgxlQ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j+rjGKcWmy8Ec1EnDrKOP+8ftfHUMulttJ8++Qau3t9wa1v28SMibbSy77EbDr5V0lrx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5cZTVGuCc4xk9MU/ErpLiOW0vjGmvAXwI1Yqe/MdhmvpeH5n3I7RzljSZwF5Dwa5lQ29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YGT0wKDBYxm4MnMGxjrsBXYRpwa0j34KkjfillLM3qcbAVp8JteD8Vff2eRF3+1ViVXH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Z4nGWiw20/iMmVIIz5dqoyXxsLxVjdmV/h19Fz3I8q7y6g9mLK6EYlgeJWBaJYTJkjsW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7HcWnPi6oGc5GIGiA+RHSuH2JN3ZOJxUksckj6SrLnlc7BW6sRUEvXdZWcZXTrVn6Z7bV2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N/DXjFxHFp1qjxB1wf2hjNAt/Yvhseq5vbsy8PTCg3BMceB5AHJz+VR4JMcS1wPhsdz7P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0CFUcruc/Fv61zDuNRy//AHV0HEP7SPZywt/7t4RwtLmKLoCohiyPIHc/lWD/APnMT/8A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7McHFUVIQOkFWdjt5UKNmSfIGzde1EjLiLQE5vWhFJUYtOG0t00tmtEByQ+BKxALDdg4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PxAdTKCQh86ryXIeIRvEQoOQc7/WiQokaoylnYjUyr8QFAJYvHOT9mfxdasaktp9DJnH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Ro3C0suJcXjtZXk8OQEqpbTzDtnH12qF6iJPJaScxhcqGY+XTf5UAFZtEoCr4S9DqUdam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lNkkI2HzHlVUyPrZnZUUZJTTkn51ASW8uPBLKD1J33/pQFn7eGTZBq06jg5DDrkN3FV0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M0eOZreMI6iaA9FJ3XPUqe38D3oojSJnkMzSWs2zFUyW22BH3W9f40BXdyrE47D4TjNA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dx1xVgeAQ2hWVl+IPtiqczSwysVjPNjOnegLFxNJcJb2ouv+FVyUiZto274B9DSjtwjx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WXrytVf3c3rAlljWMcurbfvjuauqMmB86WEihj/lYb1pKyjr11un+Xv6UKTTFOJByhvw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Kp/d77+hqu0TONkT8Tee33atECmdHTYtzfiXGM+WKZkfRyrz6ydWrsRt/Ch+LrRE0MrK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nKr2XqPmagB63eZIm+H4fOhq2Do8TGluULtk1NlTGuWRuXfSw6/ShwRMj+IyN8Ofz7iq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M/EaJJdW72USBtLRtyrgjI/EDQJziJzo5c/r/rQUU9og37x6UBYbQ/Do3H+IznHNv8/S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95s/rQhzsE9Mn0FTcgLgajQE9CfGr+fxbYxV/hHPBNE3wltWlcdSNsnvisdymMfs6uXf8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xnTpZdWlV3/OgLV3ai14U0jTL/jsscXdiQDucdMdelc+LiPOTGw+62G6mt7jCyy2LRpq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CD/CueUaPjHqPImgE+kBiBnUMr6VFNSHC9erGpKCjEdcjHyqcWgs2roDigHX4N+b8I9f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+8vT6+dTOAdvh1cvyqOvVyL683kKAQTEnOcqu+KLJ8ajSC2Nh5Cgk5ZQp1DsKcZMmCp0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5h679PTFPDI8P2i/EvKnzI6+hA/WnlXDFfTb5n/eaFrREVPQlmX54H8KAlqRCYkcAlgD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B2KQFiiN0VjgN+ZFRtUknuEAj1AapdA6lVBP8qH4mW5l2Y9c7nO9CEJLZJEw4yrR5+mc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T3N28sQQBXdyx9ADv0HYVeTngYaubBH0zkfxrYteD3HtDNDDGGjsYlBmmdeViBgqoPU+Z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ewHA4OH8Hu+LXraVuY2Ac/chG7Nv5kfkK5TjHEJeIvdcS8PBuH0xL3VANKqM99I/Ou69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nCLNisoVZHVgFSJei/XAz6D1rNsvYe+lgWOW5jtlX9nW2/8A2/rVIWLP+0LgVr7IytYR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tJviLHlBVujAHmPQ+YrZ9g5muvYjhRbUzGNoznudTDf69a4L2r9nLX2fu4bWN5JtUAmZ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/Wu3/s3k/wDtNtV/8m4mX8nJpdg5/wD/ADqzgsE9nseHlWY3JxscfhrrfZHjX/xPwscQe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FFfUMDG+T55rjD7M8Ycvpsl5nbGuQYwSf5V0/sHwy+4HwqSzvo41IuWlQI+oaSB3+YrI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guLiIcAh027shbxz0VtOcYqlx72tn9o+HLZS8KFoyyrIJBNqBwrDGnT5N1zWg/sjxKe7v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7sC0gGctkZGPzoXEPZO+4dZSXkiQiOJdTKkmTp2Gwx2NAcwQkWNPLqwrN5mtf2MfhDe0ix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bRXXCM5O3N01eQx19aypEY9P/UDvQLiw8WJjKmlgMg+VaB6L7VceW29qeBcDjI8Sa6ie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5ncjyA86b2uu04HacO4jOiSW8HFQkiMgPIysp2PcDf51wcayf/EFjdTzPNKt/CWdzknm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2S59mWjlTlW/QsvzDD+dUpHintnwTh/FLXhkUhvrqeZYtMDAogYgAs246HOBk+eKD/aT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ZXUluXuVikeE6WKlTtnqNx2xXmxtU4fxqxWNFwlzE4/ZOpa9O/tHi8b2dd/w3UTfnqH86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tvbSZZJGkaS0kJZySWOVO579K0f7RLbxPamzf8doo/ew7f1rO9idae3ltqRl8SCVdPny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04Vc8U9oeEw2gVpjaSlVdwuoKy5wT169KygZ39mG3EuNR/iSE/kWH86r+3OP/AIvm/wDr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C+z97wbiF9Ne+GrToqhEfVjDEkk7edY3tzo/+LJsf+TFn/prQMVE1yaKeRkSxL4HKw/I0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tRm8JOG/beJp8RVfQo+EnfG/XGaFPReEJ/cX9m3jfDJ7o83+Z8kfU5UV5dPZ5ayt//MlW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7DcJwn2t9mXg4feg2zBArx/FGVIIVlPTBUZBxXn8HAbu09uOE2V4gaJZ/EDqcq6rvkeR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Pa+718Asz/8Ah4LfNAw2/OuUiOrjnDT+G8Q6vxDIrW9sQ9sbWxf7tzLP+8rFQPkOtZHDF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edyv6df4UId57err4LEfw3q/qGFcBwz2m4t7NJc29nZ2kyTTNKXk1ZzgDGxHYV3/ALdv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oMq+eFJ/nXnskeYZsj4QSvz70B1PsV7V8Q9or++hvYbWNYIVkTwEI3LY3LE1k+3w0e2E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Jo39lqH+9eLf/s6f+uoe3g/+3Cf9m3h/9JoUwA80rKz6m0gIrN91ewHlSP8A+7UkTb/N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aAY/4Q+H4ieam0Osehfh1Hb9rv8AyqTyObcfD977oG23lVfOsf8A2XnQGj7O3Jsvabhj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N0B2/nXb+38P/wBCrF2/5V8hb9nII/jXmUzPCQ8RxKrBkb8JG4/XFetcRkj9o/YhbuAB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GUhmX55DLQHAXRDT5BZm6tVEpod3x3Gr6/60dH3bW2o6tmXyoEhZXPyIbvkGgI3Eknu8g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iRXTp7f2iewN0kMa2nEoIhapbpsDqGkSL8hkn1rnrD7W6VAjtqwvL1JPSh8a4Uq+LphC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u9GD0BU/vD+ye3b/AP1yFvXQAP8A5NZn9lz6E4tb/hmjb6c1avsevvf9mkdv1xBND+R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G9oOG8Du+JycSu1gWREKKVYs+CScAD1rAI+yF3dp/ahLbTXc00bNcKEeRjpwTjbO3Tas/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kSRl+0hk0a8KdlJOM+YrteBcf9lOK+0EdtwxWW7lZijm009izEt1GQD86P7Te0Hs7wLi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aMSDTbLLhckfEfUGgMn+1SOO5j4ZdFl+Jxq2xg6TXJ8OtLSDUiwiTXhlYLqYD0Ir0vjn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7Xi11BJNbSaAiKiswDrldj6VW9mvaThvtFJcJw+2mgNrpLCRVUtnOMafLFUHAyAZZMfyO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xqznCMpWRTzbdGHY7961eKTta+0F/GqqALl1BAGcZJHWsS5OlvGHxKSWY9Tjcfwowd9/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yqD+Rx+lcBdpuf0r0P24CXHs9Y3HNtKpz+8tcBcDYEf91aB39g/vf9l/h9dNky/VTn/5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V3nsSwufY6a3borTQ4/eGf8A5VcGqf8ADr8ubzWoDqP7M5tF9xKD8SK3/Sx/+dWfxJEi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XxyknBY4wBjsaXsFP7t7VMpOBPAw0/kf5Vocdi0e014n43VvzUfzoDDjkIuUjUEaSccg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8QFhkKuBvUQge6LENkkqDnAx50aBFS4Vxq0jUN9/rQEbOJ4vaCwf7yzqfiyM6q6v2+TN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jFYlhF717VWEKjISTxC3ooJ/gK1PbW4WbiVvApBFvFqZR94sf5Bf1oDjYrUzXSRLKI2d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NvpTB1Ow2z9f4HalGo1szNp050/tN2+VH5sshOlttNANFEXkERbwv32xpzv1NTVIVlhM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4s7AaiepNUwjIzE76d/rnG9Nc2ycQt4kfVp3OpVO5PUeRI64oDu+GcNtPZThN1xXiSnxF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WMeZJxk9z6CqfDL+L2i9i2u+MyKitK7XDDKhQsmVwRuABgVzEkfE7ixi4ZLxBrqxtJV0K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vgb7HYb1t+x1uX9muMcMfAAlZQOoAdcD9QTWGBwvsMkWg8Ugx5C6Y1CSX+z+RPDkvYHX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qof7Pbs6dN1aryj7jHUfypSf2c3bpz3kQ/chaoDeuhw+9/s9lHCpDJaQurRHm5dLAkDO+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XnnM+krq0jSu55e5x1J8/wBqu44JwCfg3snfcLllFwCkjoyoV3K5Gx/aGa4mz4zc2iaL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i/aMP3jkgfu4rQIBLi2vILqa0mhCyKwZxpDAEHYfStj+1Cy18StLtd9VuVyPRtv0Nc9e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Q9SzamOfWu09qJ7OW39mr/iKF7OZ/DnCsVwrxqVORvsdXzoUqcauH4l7CcF9oZx/xdjJ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bPzKg0P+0h3tvaDg3GoAQyIG1DzVg38DUvbriHD+Hezzez3DmjbDqXSJwwgVTncjO5ON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XiXsPwa7dlXkUuWPU6ADj/MpoyMl7U+z8fH/AGn4bPbNpteI26yyOrAZVQNs+ZBA+hpv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xtbVRdWqLG8qNhVUDAjIHXAxv26UL2WlvUHDuDXrta3cMTvbPsW8GUcpAPdWXoegPpWb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luASzElXJJD7/ED3Pz+tEDNtrS5F9HdW17LA56Oj4YEZOB2wfI7VuTNcNeSX80njzeHm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tsMDyrPjRJETf4WB5evlg/nRZHuERrX/AM1yiLp3YbAAeeelCnRewdqA93xCboAEJPbG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Qulu+KT3sic07grnfA+6APyrqL5RwL2YjsFZfGuGEbNnB3ILt9Acf5hXC+0FvrQvH/yQ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7VAa/FeCyxyQ+9Q6fEQtoJ1bHqDjuPLtWSsc0XD4rdbqeSBXaTw2bZT8OoDzxXWez/E0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DxC0wrs3UsByt9RsfXNYUhtlgWCRJ1lR8PuMdSCAO386IDWIjVFdlZZWBKtp2kBODg9i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GL21JwJYyfnhv6E1z8b+G3hxOOVu/Q4PU1sezq+5e1kLacCQFSv7yVQY03Co0LxC0kbS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W9avsfZTP7O8U4fcQyRtkyJrQrnl6jPqtXeN+1PFOE8XuLa2sbdljYFWd2y2VB3AIA3JF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5fyJxtILWMoQht0cknIyNye2aAH7DzeF7TXEJOBMmr6gg/zrPu0904hdQYwI52UfLVt+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bWyBfUrOULdNSsGCnB89qt+1kPge090ANpNMvpzKP5iqiGVr+05vh/LNEtZ3hn8ROVky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9sGnhg0Xa+NqVdDPq8wFPQGmLpDnwpFZiNOpVPKBsOvmKoCWsN3c3kdvbo3jTjKop0ls7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PSux4Z7C2cSLJxS88aTr4EbFUB8i3U/TAo/sdwmPhvDf7xu4tV5eDKKRzInb5E9T6Yrf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5Qg6DPevTix2rZ58k6dIhHbxW1skNpEsECHZFG2/f1J8zRRpT4evcnqTUVYKTEDsuxPma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bGKS0eVybexjkMznualI2F1elRk2jX1NQmblI8hWyAWbW4Xzq7MPDtVXuap26ap1NGvJ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UrEaXB86tR9qDKMBTRk6CtEH1+C+s/D97PQDzrnfbv2h4hwzhLf3UwXU/hyzjqmfw/XbN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/cP8Ky7nhSX1pc2cikxXMeNXXDYxn6EA1xyK1Z0h2eJuZLiRnlZmkY5ZmOSx+deqezl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J+0Tkk/eHf6jBrhm4eYJXieLS6EowbswODXS+w9ytvxCawY8twmUB/Gv+mf0rhGNM7yl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+Fx0cfzqUUk8R0yNq/e+98/WrpTGxqMkQcbj6124nNS2U7lDIpuIUwwP2mnGrHY46/UV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n0OPhOevpVeeIO5yixzfd7K/9D/GvHn8ZtXE9uHyEv0sra8dBWlDD7tCPiWZhmRuhAP3R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4WlvsyJpWDmb5jYZ+vb0rTmLNlBj6d6x42DdyRvyc9JKLKEkXiykjJ2rzb2txP7R3Spu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/qa9USMIWY9t/oK8ku3N1ez3B/wCZIz/mTXuyRXGjwxk7thvZGx959pLRCNlLSH5KpP8A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KHFcp7BWuviN1c42jhCA+rN/RTXchcVMWNIk52OvQVMVFRUq9i0jg0RZSpyKRTUNQqYII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VSAulIbmlIMGkm9QBG/X7tcfxvhHDob9rhrWFfHbWWI+8Dzd/Pf611033R+tYntZwocV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iVG88fEPqP4V5vJhzxv5OmGTUjMuOL+/zia/u45mRQqvIik7dgSOlDmn4U+8rWjH9pVP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xax2rXMSxqrMqjqdRBO+PPpXnl1w8QXssbBcKxB+lfAjUm0n0fUUrOnvpuGnhE8MJgEb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DjpXIX8jzBWJILHWd+nlV6dkt+Hwwg48RyRn1AGfyrLmcSPMynlVVHXqBXojHRzkd3/Z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udruAMB1BKnJz2r0e4ZGsJEX7qnPqR0/Xy714/7G3Pge0fC5AcCRzE/fY5GP1Few6MwO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scb1+Y+qR4eTGZwl2ZAOVoeMtRFGF36ioZw1fq4/qggTAxWnZtm2Q9wW5dv5+f8AKswV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RzzfMdP518z6vG/Gf4okg5x3/wB5Hy8v4mirnQd+nz27fx/ShsSMEdeo6/76/pRI8BT5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AD+dfiDBAAKcfCMY7DAG38P40zqSTkHPTHXHb9N/pUl2YDpg9+2Ox289j6U7rtuPz/1+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AFL8Q7jr3G3zrzzjfDf7r4jNbDmhJ1xOOjKd/wBDkfSvQf8Afb8vzwKxfaux944WLgLm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bdjjPzr6Pg5uGVL0z6X0zO8PkL4emeWcdhw0M+NtJU+h7VkafSupvIBc2csZ64yPpvXN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o931Xx1jy810/wDkHpHlSx6USlXY+SQ1EdsfrWzwActwfMqo+gJrJG1bfAlxaSHzlP6A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D6bG/JQ/HNuHj98foDRvZm39+9oOFRkZVpFlc+ijJ/wDTVfjp1W0Sebk/wrpv7PLIPxh7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OfiZiPrsp+hrEZcfHm36TZ0+sy/7/wDY9AwHO38/l2H7J+RqDJjH5/CTv17nzxT/APV+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S5P94+f9P0r8BOXKTZ8B9jA4G5H6f786Q2P+o/350iTnv/v/AGacjA/1/wB+tZAO7XXBJ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deufpWXIAVzWrJ/htz6eT05dqywMqK/S/Qpv9cf4OkCqRzUWwP/0WtP8A64P51FhhjT8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/AFz+Rr9Hl/8AG1+DTKHFoU4n/aB4Ug1JaWIDD1Y5/nWgltFFatpDDTnTzHHWh2Uer2m47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KfMKo/mav232n2aaW1OVVdQ5smvF4644kvwdIdGRcJaOupo4GO25waPxiziuuLCNo4pJ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UV0F3wqe2g1Pw+20/MMc/ICsY3M107X8lloaLEQZAAQ3QMAd8VjN5n24vWzooWDSytbC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RSIpGyoDMe6gYJo0snCYOCK5DRMrNIjR4DElehI/Wh8R4o1paskZabsutdTBj3A6A1Rh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h6e8LpLyXDAAE7gDGw2r4s8uTLt2l8WdlGKDQSG203cl6I1uE+NPjYdxjyHmao215wcX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JHXfm7ZoxS3sbJZ3QXTTqUlZV1CAZ6L2ArIi4bdPO0swjjtGP2LKVUtvtkD086uOCaew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r4vD78qycoSXOSudiD1H1q3DYMLBPFvpJ72Z+RBJqXSxwWJFU7S3sheJOHhaRMxssQ1Bh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SIu8F/HDoZijLGSXI6LgdfnXGbatL/cIvSJapM3D1h0+EylGbSAzdyxJzioyF7m7W3tu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tqXPq2cAVXs1teMSKJ4o5uIHU0qLrBRQM8zdN9hWTc3N3PJ4draTLEOWWG3QjTj68xrE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Y76yjuJvDuWm93gYyrO/2cjDbSuB696ayksTB4l1Gs0xYNo8UoFA6EY648q5m/4fxS1jH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44DqrLkggFTv86PZzLYSPc8QWO90yaW0MpDbYwCOmCa3Lxf02mFKy1fXiR8bthFC0ELN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Ykkda7qF+HcKhzcCK6bAOgRglcjux2xXB8Y4uZ1hKQQtphwyJsSR0IYdx61p8F4hO3DG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HdzvIQPhXPrtmvbgyfbgk0Zas6zhvFYzcaBZRwwytjSFycH1xvvvitjifEOH8DslkuVK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J9K5WwM93JbvbppiMq69P3d+gzvXS8f4eeI8BubYKzyFdSDO+objFfYxyUlaOTMlvb/g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xBf4kUF/7SeHj4OH3J/e0j+dcc/s7xl/8PhN23+TH8SKdPZP2gf/APg9wvzKj/5Veil8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ZFCnhUzAEHeVRSP9pVs/xcKkPykB/lXM/wDwd7R//qtv+tf/AJ1W7f2B43KpaVUg9Mhv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aT2/4TKPtuBtJ+8EP8RVX/4m9kG3b2Thyev/AA8VZ03sPx9HKxWiyr2bxFXP0JoX/wAF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/wDqv9aqUfknIyxcBy3gEFgMBWXtQBeSR/ZyRKwbbOBlfpRktrW4lZo5Cg64PY/zqrcQ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CEOKyC9qRICDbszEdTUoYQyGR2CmReVaqW8xCRhWYsWZSG7b9am19JG/wK2knPp6UBYF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osMpX7ratqJczT3KNJI55SWVk31Ejp/rQre5eadndPCVl06e+R061JmSElJbheb4VjUE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YkVGU3ac23fO/bp1ojfZwRhoP+34qIZ4ULFIzqUjmC7nFJH95USakXHxLk52oAZuMr4e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pUI5JIz4kb4J+IdiOozVqR0TGhI2YL6k4qhc+NcAh4Phb7i/DigCErdE6XZs/HzZKn18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1F+ZdivmPlQYc2yE4O/l1WneZ2JIUqxx8m+Xl8qAvX1lYpGPd7vxZdvuHDZ8j2xVYQyAL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gGqRKkB31atVXbaVmgj9JV/9QBraBIyFGK4Gev1otuQ7MATq6/Wk9uPEbY6iMfWjww+B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CvIyqwcKMjud6fBYZXAyMswPWq458CR2On6VYu0SLkjLYwpWoBtEbOZGAIxsCOlWbx43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O+DVcjWCcFtK770iyDbBUADJ86oK0u6NuQwGSPrTCZvDwGDMdsFe1PcaWZWUAgDHzqsC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btQoYuyKzqmojGSOlOLkmJh0c9RUkcBNMUjqG+NXGRnPakYY1bW0hJ9RigI4VU04b1Pc1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njOmRXUqvpncVAEdvD/ZbSGP5GpGZXtWR4YGk1DTNp0vjuu2xoDRi4lHJw+6Fwv2gKsr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796wZv8TH3fur8zWpw54reC9jZPEadFVE9FYMc/Qflmqly8aFV1MF+7pXGT3P50ALQgkU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Sq/PAz+lIRqM4Kt+2hyrfKovoe3D/hZV9TnJP8KeHBJYbKMfWgH5SunB2/SgKBzAkrjy7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nJ7d6iUXSSFIyfyoZAiSRThQdQHVhnb5VOFS5KhiWbr5A/wqQhZn1ayQBttvRgBGrczM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etCiIeNA6ltY2LDG3qPWg3ZZ5FaRiWwoJYDJIFGjGDlGUjf5dKHK5Ei6gGBydx38qEYrR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oVXVfhLHA+VViMop6HdWHlVoSYs5FRsNOcMv7IIIPz1CqzIdbZfP3mx60A6al0sn+at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2fsbqwu4J7hopS1sIk2KtuwLMQFAbfv1rGg1LzBc7febAFXzDE66yitIqlmDN8sfz/Oss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+9wWteDQx52QzyM569OXFVn9rvai5kKJfx2yntDAq/qQasPYo8Am0BFb8TD+NNZ2M93cZ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pwF7EFjsKFMu5a9nuGfiM8t1N4DDU7ats9Nthjyrtf7M3Q+zNwPw3r/qqn+dBuPZWa34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mt4GdY4lyuFGTqY9dvL86h/Zi+vhHEYvw3IP5ov9KpChxD2547Z8Qu7WHhdhIltO8asS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rZ9h/am79p4b57y3gha2dVCwggHIJOck9xWDxbgfG7jjnEJLXh3iRySsUdnUA5HXGa0f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d3w4jbrCl2qFNLhslS2enzFZBW437c8esPaK94ba2tl4MDlULo2ojSG3w3rWfP7c8d4lw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9osVwhTWpYEA75UZx+daXHPZvi977V3V/aQI8UpXd5VXI0qCMHcHY1CH2T40eGrbyQQLK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UBzqrpAqbbpy78h+7irnF+FXfA5II7tYmadC4KPkDBAIzjrvQIfgAf8ACR2rQM+RXS4tJ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oYfwxXqftyufZS7frplib/uA/nXmnFYPDtYZUZWwhXI869Q9qR7x7G3zdcJG6r+LmU1S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XAwNLgn5AgivTPbUa/ZG4frpkif/ALgP515txZM2Sv4WnQB66jXpftGrXPsLeMg1M0CS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aA4P2dm/+3nhL/icp+amuk/tEvpOE3/s7xgBma2umD6epUgah9VzXFQXT8L4tY8VigM/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qGOmcHHWtzintafaoWtlPwdrXw5GlVzNr1HTjGNIA29awgaV5/adaGQjg3DZpJW5UkuS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+lYM8/Erq4a6nLCaY5d0wCx9MbgAbY8qoX9u0bAx2+MNpZtW2P8ASuk9lvZ624t7Ps99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rYZVACjB7gkHY1Qc/KLrGqctzfDrzzY8s1OFFnV43DaWXGFXOD2ovE7b+6uLTWJuPeBFp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Yz1GaVoyA5Rxv9NvrVKZ1jPxLgV619w2bwZVH2i9ElXyZe4/h2r0a34i3GrfgvFZ7J7R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oMqeukgnGcGuf4H7Nnjt2Lu6jKWEZyo6Gc56fu7bnv0HnV7289pRYQQ8L4aAeIK2pmTp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bsN6hGQ9tuH3z8Xk4ih12qIiDTnVCBvlh3GSeYfI1S9jLVbz2vimwWS0iaXPbURgfqas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OeLNFq42FEHu+gkTMdg49PNeudhsc1t+xPBJOEcOM16dF1cYkmzjEajOlTjbYaifUmp7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srENvGjSlfItyr/A1zSQs43NQ4n7Qx3nF7ri0iE2zSBU5ckIvKu3qObHma1OGcNl4/w7+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ZiNLo2pSNsMBtnv61sBP7M49HEeLtjoiL/3Zql7e7+2N1/8AWIf/AEmul9mOAvwB52a6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JpUY7AdT9a472tu/efa6+mhOQrLGT6qoH8dqFM0a+VPXH8z9d6c60n1/9v4vmPI1bEscl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dqBdXHjzM/bPw6vy2oAEsniOTEnhD/yxnA+WaCSwXIz60XTsSEZcdM5yPzpBC6E5w3ce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D+zf2hEc78Au20pMxe2Yt0cDmX64z881zAjCvhv+nuDVW8s5UmaWIldIV0ddiGG+R6ig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449rbrCschLxM7hVCk9DnyO1YLJIjMkpBdX0kghhkdcY2I+VdHw/2ksfa7hC8P4rIkPF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W4wPxEYBIHMD8xWDNDErLJFIDqHwEatJPUEgAfWgB2s81tdrJbuEdcjJ8iMH9DU3RZ55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eYqKDHCXlzrHN+Fga0fdnR9W/wAPM6tg7GgOu/s5fX7NNB/5dwf8upR/rXCm0R7nRJpL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ME/Su0/s5fFpfxj7kiN/2kfyrA4lw27v/aG/srGHU0d0xZuiqGPKzN2zntuawCt/Z7w/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G0hZSV825VH5E0L+0l1ufaSdRze7RRRED1yxH01V2/DbCx9jeAtNK+VQapXIwZXOwXHr0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kk4g15dXPNNcFpHPkeuB8htQHYcQKX39jUL9Ggtojj1RgufyzVf2C4DxLg19fXF7EsUc6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gkk8pO39au+zEH94/wBmVxaHcmGeJR6nLL+rVz3B/bu/seDWtu/DRLNCgXx5pCAw7coG+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SJp9qeIfhE2fqVVv51iXLZiX9o1euJri7nmuLltTTMWdwMDJ8vLbYDyqhOreG2O2D+VVg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/Z5YGJHlmMMbaF3LEEDYfLNckeFcSePbht03+QD+Jo1p7a31pwe24fHweFmgTSJJbg82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mPtxx1vh4ZYr+94h/wDlVEwdJ7DQXVpw27tbu2aFvFDrrI5gVAJ2+Vc5JwTiQaVY7Jip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2IyfKmHtp7Qx5xY8PTV+xJn/ANVAk9tOP/8AlcPX/wDEsf4tROgXeBcG4rY8et7uazMc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KkdASa1faRVHtAkxJAkto2AAzkqWB/lXO2/tvxpeJWycRe0jtJHXxXWHHJnDHP8ASt72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YzcOu47hQrRMUzgZOQdwKqdgx4X1LEyJyhcat+vU4PnirDHRI3w7NzL/ADqtDtaKuv4T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4qN27lXWI/EueZc7kem9UG/7JxRxm+47cjFtArRq57Dq36YUepxWPxKaa/4k11IVR7nDc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TAAFAku+Ivwmw4VcGCK2gbXoiUjxjnUGbzxn+dHuihRX+eaAoT3OCsP3lYr8W7DO24qM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blLHYelO6gvpH4i3Kvn61biaa1aUw3Kr4iFHfT2Ybrv37UBURHNjIT1Lrq9F8/QZp4JG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PIzHHzx0zUVZEZhqZ8qQ2lfiB+ZFNGedkj5v2lXB/KgNdZCAmfhY5+HJyB1HkfWtP2NcR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xSTB8gxB/wDVWNayym3DonwghdLYK56/Km4Fxq24R7SzzXviJG6FDoQyEnlPbruKywUb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zxu9UpKU0h8AcxHYelVbm447zf8A0cv20fhuXH8DWldzW93xm6niR/DmlaWPUNJAJzuP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H+Jk4OlM4U426dd6cQdT/Znd3sp4lBezXVwuqMrJOzMPvAhSx7jeuSktvDlaHGGgdo2/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+3SR8KtRLbzzcQRPDlUppRWG2osfMDO1cpcSSTSyzyfHI7M2nYcxOcD5mlAFJzFjXYcW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4c0u/gPGC3lhmT+DCuQ0aI9tP+ber0HHeLng7cJeSP3TT8CxKD8WfiOT1q8QZs9tHZ2mg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j/WvQIYbGH2O4LJdyxy21uyyM+nIOQ2wHUkE4A65FchcwpNEI3+8Pi+Y2NEtLad4I7N7p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Ks3U9uv9ajRUR9p+LXfFOKW/EbWF7VrRAIH1ZcDJbJPTOT0G2Nt66PhHtbwfjnC5o+NG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w2lwPiXyY+XUH0rMhtxzI++FP+nSqknDIdYkC/arlvhGWyKEFD7pPLKUHusZ+BHy2kZz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72FPbERXZjKvqWGR9gmVypGencf5qz49af7+GmvIUuuIwnQrZt86WXO46g0Kdbx259kp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m0IV0pIzhTn8K9z+tZv9++xMPwWk9xy/dtmbV/1YqjFwyB49bRqvUaQu2D0qPu0adI1H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Oz9u/Z61u1gt+EzQLIVDSGJECjPXAOSKP7W8IaO4F7bR5SRS0hBGMjcMM9ciuf4pwTx9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qnPwk43otibu9vIYp5J7oJGAiSDfCgcq52HQb0oDW9krspLauUF9PVd9wQeuBvtUJofeJ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TCujlTgEgdKjHHKsjOI5Bpcox6rvnbPnRYdaan+7vpbT+laM2DWKSV1kkLMNtRdixGPM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FhHhyb6G66e4NaWjQmj4tS6WX8WapzR4dHfm1FlLdxgDp9KyaLvspxvg8FlM3F3hjvoJ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y4BOQR27Gg+0HFYuK8R96iRljaNYwH+LbuQM461QmtE8FkAX7Ng2odDmhaNDt+yxaqgT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AHnt3H5VuezfBE4lxhjOv/C251SIOjYPKv1PX0BrA+Pn5fw8vl3r1H2R4WtlwaPIwZz48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/wDVW4RuRznKka6R6cyMuWOyjypDC6pHOpv4USR+bI2HlQHxpx+KvoxieMrlcSxIOrZY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TvvdJ+yMCoHAupFPQLkV2iZaGd8hATsDUzzpKfQUAjLDtvRo2Bt5TRhDWK/aZPahytqu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P6VVB1SE+tT2CzOobTipxgBaGTqxTgkZrRGPcjVA480I/SrU6MthDGeVlyxPod6qnfrU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+JGcfD1Xsfy2r5X1SeSGFOCvaPV4yi57+Dz/21sPduKrdIuEul58dmUYP6YNc/bXD2l5F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+YP869B9orA8T4LcIoJlhxLEf2l7fUZFec6sgMPzr0xbcU/lGW9tHrMU0dzbx3EZysiK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A9ir/wB54XLaMea2fK/ut/rn866IoK9UNo5PQGSNHXSwBFVpEATRMPFjPR/vL8/P51cK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ULAxKYYmLEsztqZu7KNgT69aIFyQaXwbaNXKPu5qQOR0xuK1GKtkt1spcdufcuBXswOG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w/jXl+jO5G5rvfbe48PhUNup3mm3/AHVGf4kVw1cMj3R0izt/Ym28HhM0xGPHlIX5KMfx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g9r7rwa0t8cwiVm9S3MT+tXSm9dIKomJPYgKVOBtQZru3i5XlVebH19T0/WtuSirZIxl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6gl7aONLTL5aiDpHzI2HzJorx6QCullO4ZTkN8vOopxl0zTxyj+5ULZ1AoYOliDSjfDE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2mc2qIu2VAx0oYwT061MEnGB1FDQkjp0NYkaiFabQAv4a4T2p4eIeIieNcLPknHQN3/O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GTVzZxpXPSub9oHWe1XGTjdflX5hYpY/Il8H0Mck0cZxOLVcqjBm0INXkoI6D+NZkKq3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biJ+3uG8zgfQYrFt9pCM9a9iKzS4XKba4hlGxhmVx+Y/pXvUbRyIxV8royG779x2H9a+e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r738K9z9lrn3n2XsbkyKWaJUbS3dRv8AXYV8H6xjuMZ/DOMisoGT8WN9P7VRbrRSmZX+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vaoOvlX3PHlyxRa+CCXtV6y/wX/f+H/L1qgvSrtm+nxP8rfFj/flXm+oxvxp/wSXRZBz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19MZ+ny/opoQOOxOPr9N/wAqmr9s79t9Oe3bzP6ivwZgkTk7frk+mf8A1UmGR0PyyP8A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oPod9v5jb50mOBuRn1wP977fSgG/38XcnHYef8KBeL4nDrlPONh36YP8h+dGB/2zH5A7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Cw88/Ep+f8MfWumJ8Zpm8d81R5YrAFWx61zl9be7XjoByk5X909K9B9qeH+BcJc20H2W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YketcdxuLMUc46jKH5Hp+tfs/GyJ7XR+u8yH3/ETfaMelSpV9I/MiroODrjhqn8Tsf1/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08Mg9cn/ALj/AFrhmdRPrfSI35H9gPExmW1/ZBdvpj+ddb/ZnJmzvl82Vu/MMnP8Otch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CqfMtXoXAeHpw/i5tV1f8PYQxvjpqJJOR64Pyry5ppYJQftM8/1p1na/g6Fxzdx9P9e2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79R/voB9DRJF5dtvkBt/vJNCLbZG3yP+/T6Gvw58UKGHdv1/0+dJmXuw/MUysfxfr/p8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0Ai3KPkc+v++lZi5327nlrTLbLtnY1mAgE98E83n/AL61936HL/vNfg3HsrzbGlwzm4v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Y0/DOXi9r/8AXFr9Xk/YzbDWiJJdXUhQZkuJWP8A1Y/lU7RI1uFYINph/EVWtJkS4vIW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NQI/wDVU/HWOGYq41BmZfnjavHh/wDGjrHpHQcXdIbqZjrePQS6rJhS3YEdQa5iS8lg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QzRjw1GToPlv39awrbjjeMJbi/Yh8iWOZtO564zuare0XGD4Lx2QmSE6QpRiygd8k968O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RO34veNYTTxR3Cqrfaui8q9jucnOfKtO5aCPh3DzJeRK10SXVJS7EAb6lO+a5uwhF7O6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k1a2A2HQKuCTnzqxwn3H+8rjwS15dvvAzqRqwOYEdh8+1c5Yop0jSZvSJxKPgk44Vf4s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2yc9vlVFeIe429vEOFCaRH1Syw5JYnplskYI7DpRJuKXT3ENufdIUTLtAGCqzAbgZ2Nc/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cYki8Ni00SMsarvtgE4OfSs4cbd2g2djc8GzwmWe2tbdp51aXDOBIgz8OR8R9K5rhd/f2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poNRzKukFfIt0zW9FxPiN7e+Javw+xi1nTcZUaTp7Z22HpVe24jx+4s2sktbPiUfiHLh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nfvUSatSp/3Flvg3Fprq0n4osEGnQq3GMgynV1YdwPSte84al1YvPBe40faakcxaS2yg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O94RwiK5vrWaHKtrQuoiYncDSOhPYVhXH948UtYnjiu4LFUGssurUFORqIOCAfSvMsPO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3vBb/h/BYeLXNzmVZmWeNgrIFOwPmxz5flWM/s7KlpLfIrS2yOpRxF9m69SrEbqc0S5m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Nuw93Zbdmhk0j4QBkZ9TTcT9r+J8esIbWWOBZUcNKLaNlkjCnDal6V7YwnxXGiWdL/cM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ltcyc8NrHnLKepDDoe++RT23hS3cHDre/u7xWLGGOJR4UR7lid8dc9fpXGXr39zP/eEV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AqBsMA7jPlWpZNe2zw8Qumnt2twEVEYnl2GpfUjO9ZWGpKUn/Yjket+z9nw97aO6gjDS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GzAdq2Lu6hs7SS6uH8OKNdTt5AVzfDPaLh8MHC7CGCaMXQxEShC4XqxbocmtHjHDh7Q2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YcIoJfHTGdsV9WHFLRgyX/tP9m0x9vMflHWlwz209n+Kq3u/EoVZPiSVtDD6HFc3a/2V2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njRmJfFVWwp6kbbGqY/sb4aunF3O/T4wo/lV5S+D0uOCtNnerxnhsvwX8DeemQH+FBfj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/wD5aqHD/ZS34Vbi3trWIRj7oxk+pJHWudvfYTisxnSKG0CyZ0sz82D9K7wSl26PJN8e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acRbVxK193ZcKvjbqf9asf35wb/7/AIP/AMvXEp/Z5xmPUTFasv4dXTbG21Cb+z3jGo/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o+zj/wBSOfOXwYQ0PyInLpHN3zQ4ja+Oiy/5ubGryG9KNnCaF0/DvTQo9lMsmvVzDVqx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l64W3W7WNV0avu+p6YpXEGt4nijVmTOpGwNx51Vvp/fuIeJGDlsUe4uT/eMb5VVX73bfq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mDppboy/hHoazngiR9MTlv8uP8A2rdmsZUT7K4guuUh2VtBBx69ap3dnParCZo1+H4l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0BXtUCnw7eJ5Gb4sAnP0qd3bT20iyY8Jm+622R8jWjayJZ+zzTphZJ5yrN94KAMAHtvWT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JDzaVbOwHkPWgLFsVhXJ5d/vefXNV2RIrg+KdOrmXS2zE9c1fMPC34IPt5Fv130vuG36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syRJJkVSOlAIwP8Af+Hb4myGFHkWN9SBFVX+4u+nHbJ7UGa2Phq0WpsLqdlUkLvg5x0F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1Ladxt1oB4bz3a8ikhZUkibUmpQwz8u9JHdpTI7jWXWQYHxNrBY46UB4BE/iN+L8XnRo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P5MKqKXSShyXX9nmGfyqBuCzYK+ZXm32pTQAyyFPxFtXZd6YWrxszOc6lyvr51ogNWkl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OZdJVssOuTUdcgYxhxhuppRQrC6jZs9yaEExCOOdiGGW3oxYSRJ4aMGHXJ61F4gZSzAY+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gfOgFLrHMqjloUKanCqWLOfLqfnTlygfGc43XzocM/hlWiZlKsSMjoaAt+AUguDK2p4+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IySoJJFCd5HcuHDNPgOewowiCKDnKgBc52oAMjsiBVByNtRbNSidn2kIYL+Fd6hGrkMx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FSDiJc9z2HWhDQ4Uif3jD+0WzzZPwt+tVCizSJJIMB3wT5L3A+lX+C8/E9PxaY2+eSNqV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Np892GMr8zihUzKuYdIYN8LOW+ijA/j+lBjOvnHKq7aasTKz29vJJJqZtXLncAMANu3p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fujG9ChhgkBdj/CmBUqcbk/EPOn5SdqXLhiOVj0oQTEjJBCjGQvf1ocdxpBdjsw2FSGp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6AqOzlSygg4/pQBUcI6sq8obf5d6T4ZNJbfVsfSoB1ChAfMlu1ThKjTGy8rZG/Xpt+tCEn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VkRmbV5qcbH1DDb0NCzr3+L/ADUpF1RoncllPpzVAbbc21AFhRBqY6tPX61q8H4evGLi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1DS6wWYhtgVA6gd99qyASFI3qVjPPwjitvxS15miGHjZtIkToynHn542NRlR31n7McPt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mX4R8lHL+eaJxX2q4HwNRDJcI0qLtBAAzDyBA2X6kVxHEPaPjHGmMZk9ztWz9jb5Ugdt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h4WmhSi6Qckkd/p51CmvxX254lxZJrO0gSztZVKPrw0kqnYjPQAjyH1rR/s1HhwcYH4bh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bMR2qFH1YZfi6rjzNE4N7Q3/ALMT3ltb8Pt7pbt1bU8rKRtjt86lkNn2i9teJcJ9obrh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IyzPqJOpVbcAgdSRWZB7de0ESgR8PstiSuUbbP1od3eSe0PFX4hLapbysFRooyWC6QQD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Pg1afvLjpVBF/bz2nzn3Dhyn/wCtMf4mhr/aF7TMshEPDvszhh7sf/nUaS1zq1xuq/ssD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gBcAfFLj5jNKA3FfaHi3G4YDxJLdNIIVIUK9wcnJO/b5Zqkj84/DRL5o8qEHwt8XTvUX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MvRsgHagJ3I8Tg7fssa9Nvj7x7H3R66rDPnuFFebC1eXhcsfmT+nnitCP2s4+1kLWSPh6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2orp0/ixnHpWimZxMI3BzEj6sHPbsc13vsrxuz437PwRxyI1xDEsVxAfiUgYyQeoI71w6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dP5jG9Y0PAjcyN9tpeFt2VcH0361loHpc/sXwqSQu1rLEp+6jMo/KgN7GcLjIMaTgjof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pXXdXO5xjxmI/jUbbgstzHzzy7ZP+I3njzqUD0M+yXB2H28Tv+/M36jO4q7d8b4XwKyB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8TqWYjoqqO3r0FeYScBjKbyt/mJ3/WpnhK2TQthMEA5T16ZpQCSSyXVzNdXDapp5Gkfy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uZLq1hW6tvD0xsC6uuQ2+wPmPSpupViRV2zCyakkGpSOUeucitFOkm9v4rngcL2EJh4l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R1YHv6D8+lco1mTE80kjNK75Lu2olmO5J86tLCI5NAXCsQ316H86sSJyLGB8Tqy/nQGZ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G3vLzhMd1EoKo6N9pEM9VzsT+vka63jvtTb8S4YtjwWVyLtMzyshUop+5g/ePfHQd9656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Prk7VAQOLyEB8Kzg6m+7tuB9ahAYs4Wg0ylVUnl/aIp/Zz2hvPZVr2BeHteRXDBkzLpV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GAenSr0kYQ4cNt/29PzppkjkzhNOpdS+WoVSAOIe13H+IRMhlisImG6W6YYgnGCx3/LF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owcnqa1oLaPQzSyYbbSS3nVS4gjQLi51NseVCQAd8avOqUe2uXSOdETPj8rlkGQP2W7E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PvR1OudKJnbPRm2A+QzQ9adn5fw6cb+dDZ89+v8ACgCFsnQp+9+dRY6Dj9KnaW7vKztyx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u3fA6+nnQyC516aAloJ3UgBu3ersVuHSNXOpTkac771WjDBgTkgAH13pjI8M6up2U560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fPdsod1Rz57gjP1xRX0PEPmNXmtWOHnTw5lP33lX88VXL6ObwfF/DqY4/Qj+NCkrZvBkV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Ng960JLi74hOZZriL7VmXZQAoO+MDoMCqmhHTXojGlQqojEDOe5J/rRYkMQSVQA2vH8u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5fZSa+jbhkl0J3ADpKANs+h86z+J3PFb72hf2j4YG4fJIEYIH1AgKAdWwDZIO2MVaigj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Xyo2wbPWtb3ZEsmj1BdKacgZrFAyeIcXu+N6ZL91WKPPhQRE6FPdhnqT5np0oMFss1u6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6cgIjCX/CXDL55PU/KtO0SExDD8xfbybH+8VUrBkWPF/aD2f4c1pBdRrbK7MB4AY5bHVj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Fgiiy4YnVnJYbb/y26VemIdGglgj0l/i7Y25T5jy8qV2nhsrxlBgHlOAVJU9DSgZEmUl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hfzprbwXuyB9r5KzYXbqTtmiTlnMbsjLqUfQ4HWoRJomyqN+L6VAHFrA7RkENpiPKPn3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DDu3wbqR0/Ojwwo8HIF5n+Z69KsixkTTriOlvvMBzfnWkDOjtfHfdDpXcD5Vnz2zK4QY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0kNuUVhoKqcgYNZLwlpQGDDGwNWgU47JLizAdceG2AfSpxwmKNCvKFHJ9DWotups28J1K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XkQGyj5W0xyNuO9SgBtk8bk5fxancKoAyTuSBQlcNIupivKdWDRjAzswZlDKur6f7FND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8J52+8T6elAPcwxy2NtIDzIdDfInz86ndxx+CrJp/wAvn9as2iNccNZWGptf02x/OoT2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XFAZkUYCtLI+FUqNB6M1PNMjxhVyyqM6e2atXVvGAFjbWCO2cGqqxFEAYjGeg7UMkY7Z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HN1OB1x61CM/8T4qppznTzZ0g9O25plLLIJBq2/a+E0R08NF0f5fltsaFLfDZGVmz/h/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LZxy3hQLGysSdK7aSeu/1rMt5COm371aInk8NpNC6vh1N6jGfWpRSdzZhmUgfC2NWnDMR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mhN99OP82+QSPKiRyOeGSeMdOlOVtWdQzgeoNZ09x4qa0bT/APKIqgsT8Pj99OwVmIkX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UCvcM5lXlUuNX3j5D1NbMDSSBoyqsdHMdWo467ntWNdYMrcuKjAABSoJOADzetWraGM27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eqQOhsMNIHUGiwgJOsjk47kVoFwvrViIlyyquTvpx5VctSZOHAKuQHJJ04zVNh4ThS6s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2kEULxyTIpUhtAcZqmQtu6oZEYliSASFyTt18ulMWia4JaQqqKAWK9N+pxv1qKT2bIxW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+v0qq8ttlla8iCuMZXLavngUBn3MZgZsMeUkN5USwf7aFnAZRkHfegT+GzBVl1o27adQ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xIOV0ozVlo0dQnhxR8qN21ZX4Sem1VZEEJV9a8r8q5zq3IJ+lAk41aPb6ES7Ziv3YDse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ZXZGsrtuYdIvMZxgnbzqAu3dyvjxujhJNQ+D5Y6dKDecQmjSKCN1CKhGVXmx3weu9RtU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rhmjUF9bINOcj8XpVA3kwOqKNlKqU1al3U7EHy8qFE8jvFo88HlbSGwMZI7n1ow1pHjX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qW881m4lWOP9nXjl9QCCK0+FcE4pxa2a6tPdxHrKHxHYbjB7L61TI9u4kUatHLjVqbr9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Oupm7b1oR+x3GR8UnD9Pzcn/ANNYV7FcWs80E8kaGByunSx/LODioUlNM76X5V5dKqq9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M85flOW0tpXA2AzWxwTgknHrWeX35YfBlETJ4OTuMg51VYvvY26tLdpI7sysTkq0QUHHk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2C3aS7jt1+KV1j+pYD+dezqixIqKMKowB6DYfoK8t9lLB7z2js0LNhJfFbUqjZdznbzwK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GCN7OWZ9IFI2TQ85xTtTL2r29HnAE6bgHyqF2PDuQ56HrUpD9t8qe+XWmT1xW09hoBKT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M2jBe5Aqkr60Vh2GDVwyaLNFX4m3qy6IEmZI7cxx/dXmPrVOAask9aJORFaKh3eQ5NK1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KqZogQUlG9SO1aIDK0vcPG1S6/hTSy9z3FJjVi1fAb4m/Z8815vKyfbwuXwjthVySKCgD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Lhh4XxueBBiFj4sX7rb4+hyK9PuhpLHQqspHwtn865f22sPeOHR30a5a2Olz+w3/ANli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U4m82N45UznPZviA4fxqKR2xFN9nL+63f6HBr0dsjY9QcGvI+lem8FvxxThENwTlwuh/3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N1o4SLzglV01BwI4yx60cAIATvVe4OtW8q7GSEfMVbzx/Cky5G3aoWzZgQ+VHU5I9SK0Q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4rFADywQjA/eOT+mKxrG2N1ew264+0dV/M0XjVx7zxi6kByDKyj5A6R+grS9kLR7njqy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54wP415G7kzqujvgAByjAGw+VRxvTjpinAxXpRzfZXvjInDriSIkMqHBHUDufoM1xnu/C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ylsjwvHHKoPxDPRWBXHqDXedsedcxxj2NhuGa44e4hkJy0ZHKf3SN1/h8q8flY5yVrde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ycZ6vplC39loZvDm4bxZk1R+LgsGZPTKkDPn0rS4bNxDhk8UF/LG9tMQokCFSHJ2DKej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ual9leMwyYNgzY++rAg/Wr/DeB8YmuI0uBJDAjrIzSsTuucad98AnHYV4IOcZaTTPt5Y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2OxlQozGpxPrXB77USRQ4ONwd6qZKFgO24r7HWz8jKuToOV0MM9KAORuXfepW9yJE5uu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jlZEU+MRa+Hs4G8LA/Q7Guc4tE6oufvMD9K7GSMSxyRN0dCPrisD2kh8OxifHwoupvXT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Tv5PViemeecRfJYjuTWRGcSqfXNad62QflWWeVxXPo7ItZ0MpH3SDXs/sJNr9jbf9iVw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4b14wd1B8xXqX9mN14/s/dW5P+FKpA1diuP5V8z6rC/GbXrZzkb10NN4+l9iQe/UjfGe1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rp3Uefr3NDr1fT5cvGi/wZQMDDEVatWw7eq/i752/jVdsBgaNaHVJ97mVhy/78q35kbw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qOmR6ZP8f95qQ2GCevkcdfl6AketR6b9T8j/AD/y0g2O5269B9dvzHzr+emCerUd11Zz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+lSLftbnvsufy89zQsHPQZ+RO47b/ALRz8qkTpGB8PbcDb6em/wBaAf7xyDuPU9v5j9aH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I6Y9T388flU2IAG+f+o57n+WKZ1BwDg82OgGd/X1OapuEuMkzluOwP/dE+mHVp06mXPTI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XMXvNlJGBksMj5/7FeqTWyzQtbuNMcwKuNuUEYz9Bv8AWvNJIpLa5mt35XjdlPoQcf1r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9n636d5X9TGWNr0clSqxeR+FdOoGBkkf7+RquK/SwdxTPz2eLxzcX6Yj5+ldPYjTYW6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wMa6uBdMES+SL/CuOfo+t9HV5m/wH4ZZf3j7V8Pg0Fkj+0cdsLlt/mQo+td9wzW/HeL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Gnvjbsfka572MsmPFr+8K5EEaxKdtywyRv8AIV0PDv8A7t8S+zxpWHSy75Gk5JxgbgfS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wmfN+ryvyn/Y0iBpPb8v9/8AtQc48h6av6D5D5UUHbfI/L/fnUQ2/cf5v6Dz2+lfmT5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30zRD9fzNDTr2/M/76Y/Widv9TQhH/fxVRkH28u33j8sHp+lXv9/Eaoyf+Il+Y+9nfuPoa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/Y3HsqyDc1LhS6uM2/o+f0NSkFT4SueKp+yrN/AV+tzSSxtv4ZpmLwO41+03H425j7yXA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ksMzco5W/lXGcIv1Ht3eMp5J7iRD65Jx+oFdcs0fiTDm2f8ACfIda82PWNfwdo9IxfaN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7WXM0ZUqYssDnYnt9etUYbmQ3cVqXSOBTrkSY5DZ23+var/H+KJc2nvASFFXKpGvKqgfey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JAsayRiY6ZFdZ33ZvQAdgfOvJcpMpucP4nZ8Kk4lbLYqPewUR3QKEJGASCMgVQ4ZxGSw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xc2ygFn6Y1NjAAGfWgNM3Gb0XNuZ7q+dw2lk+EKPMYGKFe8MuG4hKbuwUnQdR1aVXbbS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s0mM6rxG4klurvSypyvFHqVfLJ/pRbrhc0D2N0rNMulVS6CcobppGBvjtnc1k2dnI/EIr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kMiHvjb0rphf3/C/Yma2g4cQ8NyFmvGYlkbOVCjouOmRW2uNUZsBJ7PT8BZr64eOGZBp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b74XGAD5H9K6KT2pa0gj4e8tyLuZl13CosUaqR8K6dt6x5bZ5eGWFxxAXtzezFp7lJyMM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ukvrXh13wSxkurZbZRGZIlt1BZhjIwehI2rw+RJa5q91o3FN9HGe13FJpuMwwOxubaEE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MAeo9KBw204zf2JW2ur05QhYirBZFJ5tLbDb1roZuHcIS4sUt7wxcRmbxZlcKwUKMjUx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99rLv2fmtY7biQmtiSRH4KrEF8tQ3OTXdZUoKEFb/ACVnOR8Qa34QFk4pch7Zz4MKEaVb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vaicyvKeISMzvpUgx7hjqxuQf4VO54Gt8YeKWUEUsd++fCtg2YGB3AXuD5dqrX1xd29z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shGkyVkKnf4txjuK9CrpGeizxbjE3F7+G4M1ofekCtFbIyiIKcbkjcnqSK0IL681CCIm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tpx232H0puH3VnxC48TinE5LWOFFaNIbYamYjmwV2UL133qzwmbjHGrGe2iuYY7W11vc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M2fMdMViSv0U2/Y2XiV+1pbwgnwUOiZ2yqxA83J2z2r1aFWTosQ/Fp/jXkfsdw6Dh97H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Ea6J1cqGGQCDkb+XavVFuI0VH1GbSDqbbJ+eNq642k9kLMtykff+FUprm0l5m1KfxK2D9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o9UsP93wwr8T3GrI/Kufj9v+Ex6vfryJ21be7WzEEfNq9FoUdWbmyx/zW/z1A3doOkU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9pPs0Okl1/wD21DP9pPs7+O7/AMtsKoOv96tf/In/AOql75af+RP/ANVcYf7SvZ3zvP8A8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7P/8A4Z/+QoDmIlwc8v72mponhXms+DIu6sjY51YYOCeho80UcOpGukmk0qy6MkDIBxq8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NvLrAG7OvhgH5ttXQ5mXbM8UmnmXSSrafKjLbpIjfakqvxMy7YNWLfgt4paSSNvDPxNE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PiyNqhaLwRHvzKQevljtQEhIQ2ATj7qlqNH4c8gC/ZscKyv0B7EVV/wfvq2lvu+lQknL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3oDWkVEs5bS7dlVgWjYYI1d879/PtQoZbSGxNhfQvHcK32cispXfcZJOB8+lUo5pJsJM8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tntikljeXCe8GPTHrKqu25HX5UBonht3cxBGVVnTdEEgJdT3U/e89qEimNJ4ZOYo2lHX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QXbppRnkXw10cjldIznGB60do5p4JLlZCcMOV85YHYH132oDQF17pwV4tcaxyLh10nmB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N0FmtssoSHWX0HGpTjHU7/r86eUsLf3Ut8P3vTGazkd4Z9ab6W5dSg7HY7HbpQFua2aS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NWnlz236DNAjD223xaky35/6Vfgtne2kEXMjYKlWGls9M5IzQJ7R7bUkg5tBPKwbqNtwS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mlc55fwnPbzFIzExhCg5Rj1xVSV3e4Z+VVV/+qpyHxDoT7KXVldXRtuh8jWikDGhIcAj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jpmiy20kccZI06z51WuHwmkZJA7UMjmZDnI+VSK6AJD8JOPyoCIXYoo67/KiK7mEIdwr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/i2c0n/MBH0FUpFKY0/FvqbvV3x5FheOJF3UBizdADmk1hcPCrrGgZhkKHGpl8wDv8vPt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WZviGMY27URgpTBGrUwZlG+NqW8OzczN8S6SD65p0T8OzZyun+dASTQE0DT6t6UCcLnX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y32pSMz5x/1dAceVSTkTxOXSy6dPrQFvg7lLwSF9JY4z8xsKv8ZmVVVSunMmn5gA9fzr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Pq0nzFaPGr5Lx10/d5tWrbcD/eaqJQOG2a98K1t9TNqaTm2VFAyWPfp1NUJFQEx6xpO6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otluPDW6XwZG6BlYgEeu9ZskDJK8bHLI5Un1GQcfUUZQkJGk6lwF2J86kRgFicnY4HlU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xgGpEKrFAcMc7moATAsrEEKPKohNBDggtijwlV1NKAYwPzNQZjIwYqFA6L5igI8h3I/y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lGlngZo2bHxjBG/buPrUB1z/m+HtpqaO/u11pRWjbQHfSCUbVlWXyzuPlQFYlzghcdM/O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/OpvkDAJwN/Wh5DqzatwQfWhAqv3HTPQ0RW5108pz1oEeCzA8xzR4wdQZtgDQppwRl9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zxv8qhCgaP7VP8vTUc1O3lAjV8rpwT69xtT63TU/LqXPLrzsd9qjAriEe7EA45viVdlN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ll0t9c70UvNMvhlGZWw3Kw6HbOOuQad00ptltXw/tD1rNAmYbeBiwyNRJACBSxokTMpb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t2+dFjsyUidsaiCSwO6+lGYiA6TgjQQX1DvWwACoI23XLnGvBxjGelVggWQsU3V+mnY5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mEguwUjI0bhvrQBGTLMgYOQQcZPQqMVQc3Nz3LfD1+LTn9Tn9KcTaXjfPKuPlscii3EbJ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4/wAhQ5Of7X/zMcunHTb6VmgaXDZIXtLlS2C7scenahsgEMRjGOX73TrQ7ExhJjq0jyq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WQTy9cd6pQcPO/4dX3fxGtzhXDY5fEe4uVjXQTjYscEgkL8/OsiS30nCatly3+lX7eQx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O9AV7iKPw0ZgMmQfwoFrG0N1MpCldBA3qzegGAouCUYHp6VOFAwZ9IJKA9POqZKFsqyu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QZLaSW3yEUqGxk9quRKqSg6GVs4J7GiTBFJVeUjfHaoUwCrq51HAOem2aJbOEuVVVzqB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eQICC37O+KUNvnQxXGlhuV61ChdZuFXAAZSAB0xVu2SWaZjgEdMAeXehi1USMQrMCcEs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FBUgYyAfzrRkDdh0aRP2st+1nPSgIJJEjk8M6YCurl2znAzVuQHUSZs/5vP60X/hIoJI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1JY5yM4P69qzRoq3cE0En20bLq+HW3bzG/ehvr0Rvr+8eXV8PzFWJr6zfSjyLy9czKf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H905JoFk+L/HP8DmlAjDZ5jkOtuZl+LfSB5VQ4iEFwQnw6fu/dNaDXETxeNCZGTSOdI3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Sbq3ctzyNn9hj/KgBBERNlJOnvQwPtFR9WleVfQHfb60jcKfhSXlb8NXLHh3EeJQNNY2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Tyt1wd9jigK9z4awxIMsxyzdguen1x3okfMoHn+lBu47q0naGe0nWZGCshK6gfUaqs2N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LQCXfkMijOkZLE74+e3aqBvv9dqIib78yt+a1a4nYX3CjC99awRtLq0KLkHVjGSQBnAy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0S1Vm+HU7N+mBQhYt1EVtNGQCVkLAHpuoO9UpG96fow+fT8qeO7vEuJIWhhlafHMFYacD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W6SRkQxp+Lk2/iaAmHRY8a+laFjPCimOU/CQV5R261Hgfs7ecc4jJbrdwxQxR+JNcGHU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/I1UikPiukNyGVdlLxJzb4B3B6ihTRkKSX/jxvpBAdOTPTbzHSti3YSxqdewHxafi+ma5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xGXqjaQoCj8sV03s1wOPjHCor+e+vFZmZdEbry6SQN9OelSjLRnXtr7xbmPRq/bbYqAST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qI+y/d64712DexnD255bjiL/AIf+I/0Fc17UcGs+DLbGKNmE+sOZ3ZuZSvTcbYaljZQ0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WSPH2D7My/eIHQ48utDneSeVWKLpRvhZupHXOe9BhMepQttAo+LIUgnyyc960vZ+w/8A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bS3AaVUXSWJ2C59cHJ64FGy2ZFzIJW1YA+X3RUI+R+aRV083mfSvSZuEeztw68OWHh6X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fUb5z864fjvCn4Pfi0ZjJG6l0cqvMuceXUdD+dQoSzlQBtUka6TnmdebNNccStEDCSdC3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gSNsQrq/ZXHT5V2HsZw+2tuGy8auwq/Fzv0jjXq3pk9+tUGMOJWhUFrpYVXfS+cfmRiq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ecSN+wGxg9s4rs+He2fs57R3v91RyvM0uVRbmI6JMDJC5747HBrkvaTgScD4q0SRg286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FQepwenoaoH4ZeIWmtDFMxkXSnhRszMfQYztUbu99wt2tJrS41M2rDJoOk98Nih8IsZeD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qs+Do7qpyuD679K1fbp3t+I27auV7dgV7ZU4/nQGRZG+4ncM/DOGTSqqBG0PGSurcZy3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xyWcimLOtFcbHOPI9PKtL+zS4xxfiEGcaolb6hv/ALKmu08Pi/EE+HTcvp0r8QLZHT0N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LHyWhVd9WttP5HHWtia34wvDxf/AN3Q+EqBv/FDVg4wdIX+dY3EmNzNbQB8q7gaPrpH8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nDnIy9uw0fiRcK38RVB5lxG6u/ETNvAnN+MnVt9BVeFZ5b+G2MdsrTuo1MzFVywUZx13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NBISsls5V898HY/UHNZoujE9tOPji6/taW1fwxQhq+0PA7jg3g+8TW7rJldaRMArdhgn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+/XuofffD930/8oNq1FgTudsEfrXb8d4fHxfhstrIQvjKCjEbq2Nm+lcV7DNJZe2N7aT8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SpP8T+dZ5FM8OkTsulkYEjOhduozUrO9Q8VtbXiLSR2M+ImlXSCudlOCMYBxn0qXGUMHG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XAHkCdQH5NVCaD3mwZR91iQW6+dUGrxOwueFcSn4fM8zMuwbWNMkZ3DDb0+hU1R0Iif8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xBzxn2L4fxk81xafYTt+JQdJJ/7W+tc1nxORv/Tk+ZoC9ZiNlJEki6xhtMrDV+R6VG8h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z95sKo+913+VEtLmWNUA08pDaWXIb5j1oOtZeIMXVRso0j7oLDYflQHV8P4LwLgfCf7x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73ChgufhVQQd/l1oV9wPgXFbNuI8GjtdlJzbAKreYK7YPpgGo+3tsLqPh8GeVTIdIPxM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cLn4n7PLcx2VysUdy2nBXUVZejLnbJBIzWQEkW0ggWRYY2lbZdWSMfLzrrODScO9mPZZ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8E6Y9TMWJ0qv0GfzribolkUjcndu3qc+ddd7QRrdeyHBVC6lwpYfKPH9aMge9TgPtDwVu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OGiAdSOuoDuMg+orGSHhEqaBFbiXT8XhFdX1xim/s6YLxviPC3x4N1Cy6SPvKTv88Fqz4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Tqjdk0+oJFFYLc1l4OUjswrcpVUQEMudwSM7432qtCLiCSX7Fk+9h+UfUmnDz20sc0T+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wccwB2386rzTe83bSsWXW+dCttnuRtWwXnvU8TKIufwnqucd+4oL3xaZ30adWF0/u5/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MWpvTHTzpXFu0epMyPjSyvoI1ZGaFNr2DcJxq4ts7PCx+elh/JqxeKQvDfzR+LjTK6le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yc/ge1drvgSBoz65UkfqBTe1MCJ7T3sYGA7BzzfeZQxPoKgMeRgwA05xUI+N+0HA4Gjs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sVY5xjuD+GiH8Gj/ADVG6i18NaTroPxemaFOw47xbif/AMIcJ4laXTQyTNH45QLliynO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kLiSW6ZpZpTJI552PVj57bV1FsPev7MiOrWrg58tLg/wauf5E/D35V9RtvWUiG9/Z/J4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Kw7E9Vz+tczwniXFOD8YiW4vJ5bdpvCljldmVl1YJGTsQe4rb9i5vA9qSh2E0bL+QBH86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JSxxhtSSFSrblsnVkY9T0oQ9D9muFR213f8AEdGDOwjQeWPiP54rceg2cT29lBCfjCKX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gV9DDGkeXJK5FeQ8+KQO9QJ56Ytg16DmDm5ZM+lTfniz6VGbmwaZW+wqmirDyxMP22A9B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uEQcqqo/Tc0FdQjYr3c7/QUSEaYZHPogP8f0rT2jInJubjX90fCKthdICgVG2h0Jv1orc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Y8tDZiTSLFqYkChBs04Zl3BIqJPlUecbt+XlWJwU4uL6ZqMnF2hXE5csmlVU4VVxjFV5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+CVCjfJtqJIuo1JBg5rj43iw8aDhDpuzeXLLI7Z5NcQSWtzLbyDDxOVYeoOM/XrXT+wv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2/wAVfET95eo/6f4UL244f4HEI71F5Jxhv3l/quPyrD4ddvY38N0h0tC4PzHcflmunUjP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tQC2VIojsGUFTkMMg0MjAr0IwyFqMQL9f4mhX92LPh9xM23hxkj542/WrEAHhAY6Ej9a5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zED/AI8gXT6Dm/kK1J0iLs4gZJyxJPUn1rsfYmB4oLu5UKCzLEC3kNz+prkVFehezsPu/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Lt/mOf6V4JNraO0VZpGSXzT8qkJZAPuflUMP/wCWxpwJMf4TfnXPnk+TVRJeNJn4VP0pG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HP3jYUxPmGH0rX3MnyWohBKuOaNh9aQljzucfOh6lB+I/WnJGnYg1Y5pLscfyGEiHdXU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IoGaDIisjFV368tJnkRFkSRtyBg10/qV7RngVf8ACmaPQ3p8jVpf8YVSJaXirMeXlGVX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66xakrRzqmTI3+tYvti2nhGnzZV/Wtgtmud9tnYWdqM8rOxPzA/1rz+RHlG/g7YpU6PO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Fad53rMk+IV430ehBVfKD0rv/wCya4UXvEbUnmeJXHNjOlsfzrz1DhTXSewHEP7u9sLV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+8MD9cV5PLhzwuPyiNHrfEB9vGfRh8WRsR5/OgVY4gdDxtzbNjVueoz3qu3QVy+lS/8A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29WLP/xK/JtXyqvR7ZtNxGfX/wBulezOrxyX4YfRadG3x6/CpP8AH1OflS/9uw6f7x8jU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dx3+v0pRwO/wI3Ljl2H0Pyr+dyVOjALGvt5c2/yBP605bHwnSv7WB6/psKOYJFBysY/e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bOPilhHyOP4DvWOUTXECAvUD1yCT3/qfyFPuNgMf5Pp/X6GiG3Y7eJF+bHtgfzpvc1P/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z5bU5ocWQR/x/wCXoP8AfZa4X2vtvduONIBhZ0EnxZ1HoT9SK782mOk0f7XLj+X+8Vz3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07NqeOUryr2I3/UCvf4GdRzJfJ9T6XleLyE370eZ8VjJdSvR1O/7Q/qDWSO1dDxBNdoWH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YEi6ZGA6Z2+vSv2uCVxo9H1XFwzWveyJHKfpXWKMBV8go/SuUG5UeZA/Wuvx9sR5YrHke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/B2Xsna+DwhpCm9xO0i8uCFXCruevw6hV6PRH7Ryr2uLRW+HIJRtwO3Qg1Ph0eixgj5u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t138tz8jUJg8ntREnLpismLLuTkuNh9cH5V+Zc3LyZL8NHwfPly8iT/JeJCdH/gNR/wBT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39PTJppP99B/v/7Gh+J/vV+nTzGK+MeQlkg/6n/fXNGjc47/AJmhFl74x33PTv8Apj86d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n6/zoAj77enrWfN/4iU+o/gMVoP1B8/n9aoXAxcuPPB/Svq/SHXkr+5Y9gWyTRLWVLS2v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egUtUMVj+014bH2V4mVbS0oijT11Nv8AoDX67yIynjcV7Ns4Dgt60XFI7gnLeKrsT+9v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tZ+hWvGLA6ZV+eK9VsL17m0WfwWbUihmyNyowf1FZ48Y0do9GJx21Q+E90JvBXPLFgaR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/cypfJEfCmTRCrqNSqBtkjbPlXZ3kiTReGLbxBIuHBIGFxVG0tLi2WbTNo3KxLKupPD6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OLd/JTmuB2UE0kVvHczWt0qguz8rah1Ub4IPnXRmVH96tb23khlWEhpAmrJ6BtPfNZ54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V867a5hT/DYfdOd8ehqEN7cXcjSXN2rXcEMkLKqkPrByMrnJzW5NzdxZTl+IQi1vUlt7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bIZvTHT5dq0bK+/+h5afhtzJpk8aVnlZkfJ7L5+vWse8tL+EtcywHml0Lt8TEZ6VYtfa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m1q0bajykbHYivbxbgl2RM0Yxw6/uLmW84hdW6rC3haAWZmPwozdB8q15JpuF8Hs0vDO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rFs2MlWXG5Pz+lZnD/ZebjdwskV9IS+qWfx+Q5HfBwPzo/EPaLjjz/3Bwy4jaIKFbwW1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FcJQ5NRTtLv8G06I8L9p34LcTzm2tL332IHS40nUdizZ61DgNxY3EvuHtHAWgdSqSImp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nbycCtuIW1rxPhwnjSJluWhTddQ22znOewrKXh5g4lbS2bG1tNTFXuZMNNhtjjfG2NqX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KsM117OOtzwziKyKsp0Ic61I6bdOnlQL66veL3Yv+IXjPhww15AydyVXp1rorm0j4vczW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45Ucc2+D5A71zN5wnikEqrdWs2+dGncY9MZ2rePIpK32Da4QlpNP4V74i21840OjBjts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ouOD8M8W/ubfjrr4sKrAi6VOQMANnYAVh2vB7ZuEw31rK5mjCiXQQoVQd9OO/rWxa8Qs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xTSU1NkHqcCuE86jdKymdf2PGbazW1ujbzNE2UktNOcYHXHU+tV5uLe1jKLaC5u0wpbI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eFI2naREXUy/h0lgBtmiJA88B5/hbm1feNcV51doGDwP2P4p7WcJ994r7VSWshkINvKM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pW0n9l6b/wD2xwcy41LCpwPTJqM3D435HRWXrpJ/Kq8vsxZTvzxMracfZSFceux613h5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siiT4faRW/CrQKf/AJVeZcanuuC8YuuHT6Wkt3Ka0IwQOhH0rrb72IZ+ey4hcw8uNLzM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z/2acQkkZ4L+CTkBdpmOSx616o+TifsFn2H9lbn2ytrm6a/9whgcIrFAxckZO2R0FdZ/+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/8A26/1rmuHewvtXYwlLa/tDGSCVWYquc79tzWk3sb7Z6j4d1b6O329dPu4/TBlvxWd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qh/Mb/rUJZJrldbuW0/dZiQPzrQvYbNLuT/iJ9WvmWSAJlfMEN5U7wskCpZRNMrcxZVy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TW+fwVgKERjtG+kL6/Ormi4nspIzcMYUwQjPqOrPQZ7UO3sJ7pOSBjJqYsDpUFRjGMnJ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mEsWPFXRjTnST0OKAoxJD4uJmYH8K75+tW447eMsTp+HdQxOKLJwtGZjjSq/EyjIz5k/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C3VWU+f3aAr/AGly+tPu9F/CPPNHub12dfenaSTbVvpCjyAGwo0Ntcx6ZSi6VPNzbnPW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Xr8LMuc+VAQNstyGmhlXK5BV1xmlcJeScmlSVQ6GTHMcdflRUi8AsWQzBxjGMY2q/wAP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lYJIkzpdj0/oaA5yIP4LJGhJXbAHTPWjwxBoi8u6KSQunIOBVq5SfxZI2jCAHGlSCTRn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hQQDnzoDPFyz6Y47Zo1+Lt08/TFNMmiNs6S2gty/L0ovEPtntk/5TJpby374qUdo1tYX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zKeYHYfrQErlX1iQAhdIP6VKTHhK5ZtP4ts1ZaOSWyhkgUuDGufyqvIkqlWZ9x93bArS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Ut91Mqy9flWSI915D01ZPbtitG3uJDwmaMyqzKwVOdRsT0AzVS4dURc3Nv3/AOYucdu9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l7s2SN/w4ozfB8K/TbFU5J7VZ8m6gVWx99f60Z7/h+jR79B8J++D1+VCEGdUbUvNIOi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JXbxGOXZt2B+ZoRvLBNPh3kRbHM2Cfp0qHj8PO/vTf5VY/yoDWvkaaGCRXyzIdXmcdcn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k74GnuT0oMXFrGJCnvDaShUfZMSAevbqaGb+xHPH4/73hkD9SKANjw/sZebDfd30k9Kl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a3NV5OMQhdCRzHbCthQM9zuarrf63/wJG5u7LQFsqjtkcvMR+dWrhJEjVMqrcvzwfKs/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90uB/AGj3PGLm4dW9xVNKhd5W7fJaqKaHB1SLitn7x9momVmZlwNIOc1TkOq5kb8cjN+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rqR9QjjH7zsf5Ci3N9fT+H/9DrSDSmlWjRxq3+I8wyfWhA65KA/Wm1/d/wDfNVynEjEX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Of4tVZJ7p5uWRS33cRgk/Lc0opqFOXQf9M0MKQdBbuBQUg4lcO2m6VmX4lVFJ/wDT+dO1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rfFpQLq+Xw7UoBXGP3VP3e9SsXJSWOXlS5iZcHpqG6n6EY+tVjBcvnVxGU82NJP9BT+6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Xl0yEajSgRJYnLAqTjbypLDJqOFOe409aj7haONayyMNs/bMc/rUhZ2TLqZn2+6ZGJ/j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zhNK/ibbc74ovgsgw/4fi7/lVVrKxUawMfPc/wAaBdwRSQMkAReXPKo1fnQGvHd2oswj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Kjc3Fto1+PDq0r/zRtgYx1rsPZ2e04p7O2d0LWDUyeHMPCUc67N279frXH3NtaWF/c2l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4HxKd1IAx2qAEL61jTMd1GG9G/pViO4iNuyOZD3VljYhfXOKoGAXt/a2ioqrPOqKo/Dn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nufstezpK2GXwU5vhZm0gfkagOTh43w2KzMJuPEODjQpY/qKpScVtXZdAnZR0HhkmktyH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ULnP0NO1/Z20arJaIrDBLDY1QW+GccjjHuYhubmSZjphWHJJxnC5IxsO1RvL7iPDrlrq7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4WJWmZU5gDp04J3xnr2FVuFXlsPazhlzEmnFyo0+rEjb/AKq7P+0CLxvZ9dT6RDdKckdB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5ON28mVXh7E+by5/gtCN2rx/+FRcftsf4itkcLhe0+xu45JdvssgNnyw2OtUpI3tywmt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Pf5HfyoAnBILviV01pY21iJljMjGWdgCoIGOnXet239lPaC2uFmjk4ZDo/bkYEHsRjcV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/F1v4LWO4IhZTG7lc59Rmtyy/tR4hf8AFraxl4PawwXE6wu3iOzKGYAkZIGQDU5A1pPZ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w2IPzaY4pGxv6mqPFfZziXDOGzXh4jbSlNIKC2YZywXqW9a2vabjV57P+zL3VikTNBcr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RnYjfpXJP7Tce4nw3/jHtRbTuAypFpY6W1dc7YK9qnIEPdr4/wD0xbr+7CB/M03u16nT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zosaSINjq/F+yT3+lDvHKao0+HYn6irYAWAu77j1tYrfzlpHCs4VVwB1IwOwrpuJeyUa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DzQprRZJBhtO7DAHl+tYnsdbF+NTXGNolADeRY4/hn8q7+z4hbXPFbvhQDCa0hjlcsfi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B5OMv8M0mezF2/rRPBYfFI5+TsdX6mr3GuHf3Txy5s99JcPDnurbjf03H0qjr/350KEj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aa5Zp3Cc7nC56k/LrXolp7J8B4ZZl7iGCXTjXPdaWGfPfYCuF9krlIPa2z17anZFb9pl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+0P2fv/aC3tDaNqW1Ll7fONROMHB2JGMee+3egNab2a9n+KRGSKys2G6rNahcZ/y7H61w3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y2bxprj3UhAA6noRt/s1m+zXELj2N47rlt5/BljZLi3UaWY/dIBwNj38ia1+Ne0MXG7i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KMrCVwxYEgjp0xv+dZTIBhntU+OGH93SM/wrZ9mbBONcSleSNfdLXDaNAwzn4dXmB1x8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KMfiXVXoPsB/w3szNc92mmkb1Cr/AKVQXeIe2vAOC8SHDbziRjmUgOqIzLHnoGKjA+Qz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Xho4xw9UdQmuQJgq6H7y47jqfMfKvM2tve5WuZSWkmYyMXGSSd9/PNeif2Z3Zv8A2au+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NNXaNwdvkGzQpwbvrPz+9Vr2R4z/APD/ALQGKZ9NjeMI5c9FJPK/5nB9DVExlC0TbGF2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K9tg6GQhtQG69m86A7v2+4XqiXi0K5aHCTafvKfhb6Zx8j6UP+z218RbniLDp9gh+uWP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0nHeBPw2+xJPbRCOQt1kiIwrfMfCfXHnVmEH2T9i5EyGkgRlQj/mSMxC/XcfQUboHI+1n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Q6obUC3iwduXOoj5sTWZCBqJbt/GolCmlWJYjck9c/PzokaO6HBz/mxVAeHfiCuneNh+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+6o+nl8PzqABRkkXV05u4XfHzpro4gm9WVfLbUN/0oDrrSKTg/8AZhd3CctxfqBq74Yh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kjr1r0bj6f8A+PbXR8IS3b88D+Jrzzv/APY0BZkn8S0Zc/d/FXdf2cTeJ7PzJ/5d035Mq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CD8WrPpXZf2Yzf8HxKDyljf8AMMD/AAFYkVHGO3FtbC44pffGV/8AENhsMR0z2qJaXQFl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fqSa9G8b2SsLmRbq+4RHMrnWjaSwbO+cjrmue9srnhF/cWMvCrm1kjRGWU24AUEEFdgB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h245+3w/IV13sAyw+znELxRzI7OD+7GGH61xLprj1/8AUunvius/s6k8fhHE7HPMzEAf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yefyW0of+8llZbtnE3i6jq1E5z59a9G9oLkcb9i+H8bKhZFKs6r0Uk6WHy1aT9K4qYYt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Njmuo4F9r/ZfxKL8AmK/s4w38aFOSm3RvXOmu29g7614r7O3PBro6jHrV0LYLQv3H1yP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VYmkYqSNPbAyaFacJ4sWbivBUniMLErNENgPvA9seY3z5VGDeu/7N7y0vIrjg1+rGFxI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8m/TPepcT41xG2uI4bp1ur63zmWaBQ0ZO/KFGP447Gq3Df7Tr63dY+M2KXKDIae35WwO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e9sreG+4HbcYtiGKFT4gHxxN0J/MEfM0sHFC4kTi1rfSuzSrOrM7HJPMCc/lXde2HC5+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Rq7SFn08pwBg4PfevO7t9aFh90ivRPafit5YcBtuJcNERmdY0JkTUNLDy884owZvs17PX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lgeORPDdFY53xg5x6U/HY9HtLfBn0pLofT81A/LINY3BvbDjl17SWVjfPbiGWcJIqQKp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1g8PjSy/itV/7WIP8VpEGfwqJLr2ptISMiKbU/N0AGa0Pav2iHB/7QOCySPi3giKTkdNM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lVfYke8e0kk5fVphZidPwliBj9TW/wAVvfZD+8Jl4jc8P96UhJBOAzKQMYOxxj0qsGd7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5RlJ00OR0ZlGVP1X+FcbdIET4Phfm+RH+telXxsfaP2Vm/u2dJ0TIidBsGUbL6ZG3yNe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Zxp+X/tVB3nGeMPw72Y4Nx5BrEDwrOv4o2Qqw+eQCPUVX4jZ29t7W8I4/bSKYLo+BI4O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8vKq8qf3n/ZHInxNChAP4dMgb+FZvsbeR8T4PN7P3TAyWx8e0J66c5ZQfQ7j0J8qwCx7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JSNftVSTzGSuDkf5ayzGirPl9SjVp9eorf9sU0cRtp/h8a2wTp7hsD+Nc0X1oQn3gfTv5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8ewnF7c7riRgPI+HnP6CuctYDclYotPishPxY1ADJA8zjtXTcLf+6v7ObmVtmu9QX118q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iMkICNiGHRt1PmDQEtJRg4bU2wx86q3LMjPIBuV6jzByKKjYLM+42xQrgK6MFbTlds+f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84LY30e+Qpz1+Jf0wwrnVeO74uOHRbyu4ZW7LhQTnv2o/sjxy3e1l4BxJvCc5aAu2AVP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ErR4X7PJwniTXVzc6vC1c8o06dXVmJ67Vm6YMDi9q9pI1s6aWXfOrIYHfPyxW5YzNxP2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CUhl77E//JYflWNxW/HFOLvMD9iH0p2wo2B+uKHwDjS+znFpbe/1CwuyA7hchWHRseWD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YZF9tAwypVJDqXYHlx/E1Wu1Qcd4iuvpdylm050jUd63LW+4XwiWXiEV1bT6kxEsLhi2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8YrlIXaWeaRzl3Ys51dSck/OrEhdmKpOHglZ4omDKzbhT6j1x0odt7sYGW4RtUjZidN2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9Kr2vEPceJGWZJGgZTyqoIzjbYkDY1FrlzLNJANCtn7vwhj026GtA0raGN+BNxmDTqin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Ax39fLFVYXBmVpzJKsnPJzYLYOTv54zvVexmtbCPivhGSOW4CQRRsuV0BgzOSe5wNv2q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qP8A05GPpQpa4fL7rxyxuRpVUnVtOokrzdD9D510/tRwS7v+OGW2TUGjVS2QACMjffyxX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S4+9tj1x61uSe2ntB7wyrw601aRzZc6h9W61lgo8Q4Ve8NiSS7iCK7FQQ4OCBnfHSqsK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OnpirnEeOcS4raLDfQW6Lr1AxIQQQCOpJ86qWnhl0jZ+pbUrLso2xUTKb/sq3vfslxWw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5gVgoySIq/dHMq6fzqxw88Q4TNcLbXR8GQlWVVHbJ6n51STkVVX7o08vpVIWuEyvbe01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bK//ACq6Q+z394+2ZnuJNUZlV/DVfuqAevzFcjLbe9zQqWZG3w6sVIxv2rrP7OeHtHxD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RrGru7Mctzdz2C/rSKuSMydRZ3xOSX/Kqsjk5o8zaIwPrVUnVX04LR4ntgScyCk+zChk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0YIk6l2qAOlSDRCMDahHfrRGxafsEDftE0WCPxET8O7H+FVDq94jGr7jg/TerkcjeDFG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yy4MDUF6DrQHkLnT5VOdxDGsS/GfioCKQMnrUiycR+gqJqRqNaAqRpUjVIQIpU5pqoM3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HcRgZkjHiR/vL2+oyK8zJyN+4r10+VeX8csDw/i1xABhNZeP91tx+XSuc17KjtvZW8984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j8huv6HH0rUYZHlXE+xN74fEZrPVhZ49S/vLv+oJrtZGrUHaDRGN9EL/ALJP8Aa4j2tu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0LH5k/0Fde76YroL93+lee8XuPeOLXEmcrr0j6VrI6RIrZXtojcXEduOsrBB9ds/TrXq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qgAfTb+lcH7KW3j8bWQjKwKZD/6R+prvkTzrljW2zUnRI6vI/nTjOOlNinG3Wu+jnY2G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4T+dLbvSJWrSFkCPNP0qBVM7qM/Kiah2NMXPnUcIvtF5MEYlxsxA71B430Ki4bfO9GLH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VZwSpAyK8+TDE0pSKEQJuZJCOvKPSrcY5T6kigDCagOrMWPpVgLhBjtikFUaKxFdFYXt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vDMAfkwI/jit3571R49D717OX0ajB8EsvzU6v5Umri0I6kjya7OWrNk+M1oXJzmqElfNZ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O2KnE7x3COhIZWBB9aEdvyosQ1TxjzO9cmrRr0e93JF1w2KSR2LMiFSrHOrAyc0IJgbu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GAJzGNQV3yo098+podeL6Yqxy/lnAiU9aNaQ67qPT8W/xfKhirVn/wCMh+H4mX8wRXtz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tm0kOOdFHy/38qnHAMsGfUdI+Hb/AH5U7ASNtqUegpQuiSsEGo6R8VfzScpNtMRRM20Y6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4fvBj9abxGckMAtIh13DbfKuRskILXvGc/On0RJ0jGKHqDehpxrHU7UBPTEfuAVme0NjH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CANzq7frV9jigXAd+HzDyIK/mK3im45FJejeOXGSfweRhPijcdOVh/GudukKPpbqnKfm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2924nMgQqM5APkd65zjUemdXHRxk/MbV/QvEycop/KP0XnQWbxY5V2jPTeWMftj+NdlG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fniuMiGZoh+2v8a7bhg18Rt1P3pQP1zXXyXo5/SHXN/g9DiGHYaOy82kD5dT5YX61WJ0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Yr16q4zn5ZqzABI4cfeb0Gpu/n1/iKqXaauPWt0jx+EkUkb62JOGA0/POB/GvyWKX/y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lkySaXbL5SX/AHpFCkD/ALX/AFf0Hnj/AKjRYy+Pw/kPkP8AflU5HOjf/wBXnXzm6dHE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56df4Z/IVNWUdfi77nr/74/WoBnzyuPzPnn+P6VIMABiQ9PM+X9P1oAxbMQwcAfOs+dl9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8a0o2Lr8IBA269f/AHrOu428fZMDTt8q+n9I/wDqUWPYFmFcl/aAD/cMX/7Qv6hq6o7V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bED/AA5ldvluP51+2Oh57avpINeoey0nvPs+d/hcj+f868ri6133sJeNoubMDU2kOoz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ZuJfPFkSRo23KtjNMeKrGQzHA1Zx50OO3R5JHOk87FvTejixt7l92UYbC1+ezRiptV7N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I5Fj6alb0327iubkuZbb2nW+lddLldZ1Zyp2z9K7KbhCySa5nDafxfxrK9ofZ6FrCOe1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/nXbBOKlXyUz/aW9uZIHZAo9ykRi/4iTgbdK5+z4TNfy8QYOxe2Qy5VdmOc12ttaJxj2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lugBpVRsUHl9K572bvPdeB8YuHfSXUIF25jg7YPzr2424xaXaJVEOLX8t7epbcInd1vI4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t6ZrXb2XX2fsxi7d+ITgJHEiDIY9h6eZrC9juDXfEeLJPb3DW6QEM0y7HJ7LnbNdpK68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3UpKNPM5ZifmRgD5VjNLg1CL79e2UpcJjteErHFJrivfEPvbyLkNtthugAreuOH2t9wq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6465309cZqvwdEu+FSm4tVwjnWrc2WzjIzV+yEUNm5jRY1H5Z9B2r4+fLJTvdooDh/Db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Kp0krqGSM9d6sFXOkKxQr1z3FI3KhmjOwXA9cnpQzONLJKMFlxnuDXllOcpcm9lCm2j0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90ihWlibd9aSN4mfjJ6j8J+XapPMzMqSnJG++waiTy8uoIVBGwB605ZP8gkwkXU4AJwNW3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4YyQCCMMM43pCcpGjBQde+nPTFRUkwiRMMQwbpnHoalyBEspQ6kDNj4ge9FEz2ykBD4zb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D5LOVw2SAvej6dEiySsCSMrnypcgGilyWQZyTvnvUC+G1HBCn8qAr5mZslQBsfxGppup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kAk0+uEYXGrpv0o0azLGo8Q7DzqkEQMAoyB136Um2Y8/61tTl8lMMe0LNEsZtrslR3VR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NWocNuHz90uB/DrVkmVJQhmgiyQNL5yB59KsqLdJGSLxZNvjfYMR1IUdB896/YnEpHjl+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qwwG8TcfmDj6YocfE76PDLwhJG6lnlOSfPNaWsPyMFPbpQfd4xc6NaqukcurfPoKASca4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o/CnzlWnJznr2qgU4pByHh9pG2kHnkLGtSHw1uFUOdvhwtSvEiEqtqb4SBy0BkBuMyP8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jU1Ti88m8lkCvnGT/APKq67CbnSVdLfdZdxtvmiR27qW0kHloCnq4yz6Gv7Ve20Gy/nSh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QKykaTGoOx7bbVYmjCKSWXpystOiILddRXn/AENAUl4XPJzvxSSPl1bwqP5UN4ZE+HiN3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qckkjAoNTadmpyqpGunOr7y9xQAZrGRX+0urtv2tew/KjJwY3aNqnnZdJwzyMwzjbAJq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6cq74qTTPBMsYfVEzaebbr0rVAyuFezq3dlHdTvmNsgKrEYIOMGjycA4ap3iLfM5/Wjc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wirqGD35jR00wwNrdmVW1N5Z7VAVIuA8ML80C6W23PSjTcA4bHO0aQABQDqHyzRA7tE1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7liMn8hSluZpm8Ysq6sBvIkKBvQEBw6wVPs7RdQXm1sT9ap+7wu/+GVb7uF5VHmT/CjF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3oTpI8662VumrT/3fSgCW1qls/iyyRN2VW3q+8fgwNL7rAupdSrIwGR5hT1+VUzLbWAX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TOurQD0Cg9D69apx3cklxLJLIZi33m6mlA1kFvNBrlSLVqzpVAcClNfW6PqWBdKqY21I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A74/FUX1GPHiL1GlfPPU/wBaoNCG5R/EkWFPs+vJtk9BTNeMF0hFGr0qhFdzIskaoGVh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ER91aUhuZivxdMd60gNcXsjuNKAAHH1qUl0si91IGG9arlcBWbPmuaQcMwUYGd/maGS9w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FDc2dPrgE/TpVSaZFk0kNvsN8aaklxcRyrIjlWXGgq2CuO4qu+JpidRZs/Ee586FHe4Y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5Zid/LcD9KfWltcSKmx0kM38f6UP4JPF18y/C2n4SPw0S2ia6D+GVyoyzMwH8aFNHgKIbu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ltmGOgOOnYmqMVxDFJnwdWx1K3TcEfpnapGSWCB7eIlfEwWYPjUoztt1FU9Hw8/+VetA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tjU1NK+pCNWdPl0oWv8AFy8pC8v1x6fWiWqf8SiS/wCH4gZ1bbbv+lAQhHNjz/Kpqry/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DZ3KNK2lSzEhVXAXPYD07UVpi7s6Kq+Jp28umfzIoBudNvr+VOmjXzfE2rVr2z8qloR0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Vv5Coq6eJ91lbHN2U0B0PsJfeBe3vDJDhZ194hz2YbMP4H6U/txbeFc23EQMK48J/mMl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biB4bxWHiEenVayBnTfdTs30INd77SWI4pwKeOJgzsgmiI7sNxj5jb60ByHsrD737WQF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aR/Gt327l8GytOHRnaWdpSNXUKu2fq36VR/s7i1Nf3ajYMkCnzAGT+pqr7ZXXi+0rRxn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uZvrviskMMIbedefS2zKzLgKfnUS/vFxmeJbjm5ir6P1xt+tRLoXzJzfd36VVL4JwmP3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XtrP91buL4mBOAwOM+gr0v20j1+y1+AQGQxyZI7BlJryou72pdviV1Or5b1657SL7x7Jc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7QRVB5exPKrLy6evp5ipJxO6th4Mdyz27btG/MhI9GyOnliq5kPhKyjqMUHrSwXDFaXs+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ExJU7fdO+B6Ghz2a2XE4Zx0SVX1avJh1pW5wyH/L8wev6Va41Hiwjm+8rKPoP/asyB3/t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+6zxy+WnEm5/UV55bWyreyoG+AKe/l/OvTeOp737KXjddVrr06fMK2f0rgobiI3si+FI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Nn0I2pEFdJ0e4X7bSu+ttOCvnQrtxDcHBwNIw+rZlIHfyNHmS1nkGLiW2z+NNYb1DLvVS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8cjREqrxDUrKT0bOCCP4VQdT7D22jhDXRj3uLgFWVegXYfqTXP2/tA1j/afJxMyYt7m4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n6FQa7zhtjJa+ztpawgho4gSV25iNX8TWWfY3gZVg/DELMdRd2fOfPJbzrAG/tAsDPZw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/CmI/Ax2P57fWuH+5974vxV6fLZw3XDpbF2UwyxmPUHBxtgHOeoO9eVvG9tPJbyjTLC5R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FFcxuU8WDUrxkMro26kdDXZcH/tF4ddwpbccIsb0DDTFSYZT+LlyVJ8sY8q5/wBmo7bi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1eDKrYZH0lm05UZ7dDWh7b+zNpwpra6gjdbRkMcrfFhxuC2exG2fMetGDtJI7Li9nrDW9/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v5jOD+RFcTx/hCcHnUQajbXA0oW3ZSDkrn9QepFc57MGe29qbN+Gl0aSRQ0YOzKTzah0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27iROCRP94XK6P+ls/pWQcFcoHBwPiXT9a77+z9vevZS4g+8ssyfIsox/GuE16+qaV1fQ+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xVIOL33CHOGnHiwnzZeoHzU/9taIYscDm308uyhfUEbV039mIcXfFwfvNF8PTIZqre0f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nA00M7M6JEMspJ3z6Vu+xnDBwHg1xd3rKsjFridSchFUHCk/L9aA4DiqF+N8R0/CtzIo+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b8r+fz6bVAymaSW4frK7SafmSd/zokZjdNuVvuntQpocASXhHtHwW6V2UXY0SIepUtpI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6xw2zjjYhTcsXHmyry/zrio7iaPiti0szP4MyshJ6DUpP8K7324t9XClk/DeA/uhlb+l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dslutTVEAJ7/AMKUhZGVTHhh0pi+XIAwW/StmSWh8fd5ccrMAdzjYd8VK6jxAdf3hlf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9rH1Ao9y7vFGmeVct8O+T50ZTtvZ+RPaD+z42atqmhRrc/ssp1I35YxXBMVTIkTQQcEf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9muNn2c4szTb2NxhbhR90A7OB6Hr6Gt3204IkM/98WemSzuwGkdDkKx6N+6f4/Osp2U5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qlv45rpP7Op9PF+Ix5wGhVtPmQwH/wAquWidQ+DzA7HufpWn7McVtOB+0TTXsjRQtCyl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Qe4qSRUT9puDJJ7YXsmjle4Bb5Mq7/nVa7tVt7ZVVcLkr6/P862+I8StOKcbkubPMkbK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Oxx6Vj8SdslG1crHeqiNgg+uNdS/Dlfi9c5qz7HcWThXtQ0UraYbweFnOysTlT+e31rP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1s06albDDOO3T1HeqyHUe0vs9djiE0tlDrhnOoopAKt94b42zuPyrSmgHs97A3FpIwMk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bfHyH6Cuf4f7bcTtbQRX/DxeiMBVmEulm8g2xBPrgE0a/wCKXF1OrcUhVfCwYLBCQq5H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/Idc2Uz4rbXA9xcaltEBUuOUucY0rnYnzx0Fbn9nvFo0t5uCyuAzFpIUPRgRhlHqCM48j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EuHASPBjiQ4VOwCqOmx+vesa8hZZVmidkcMCrIdLKexBo0Drb72FSW/1QXui1DZ0PHll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HtdNBYey1vw2LpOyKiasnShBJ+WwFclDxz2ojUIL5JFGxd7dWPy1YG9AL3N+q3t5dNPN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gAOgHkBipQKcicjfSu8uil3/Z5aScrMtugxq5sqVXYfSuPSDWdCura1/d1fQ0Xh3DFgnlQ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l3Ueh/pSgUrorw72is7ltKqsqNny3GTXUe2vELK7ns2sbuK4Kq6u0ThgASCNxWXdwCe5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HoMflmqUsAjiUbD7vlRIG97FcY4Pwu4vWvr5IZHdFRSjHUoySdge5FYd7bf3jfXl08ZZ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upifzolnba7eZv+av/wAk5xWosTKAAMM34dtQ7HNVgp+x3H4fZ25ubS78UQzFXTQhbEg6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fEPdbjiFy1nqMEjMU1ppKht8EehJrQn4fb6PEiZtUeFfV0VmO4U9x6+dZ8keD97Vvq0r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7Qe5+z03ApuHO7XfiBZRIoVcgKR881z9zbz2HEVu7R2R0xIhXsfvfTzHka2ofBdYUHxI5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9HkgBJzqOptP1xU42QrXXE7vjGl+JPEngW7CNUXHyUZO5JK/SocM4e/FuJw2epVViC7hg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lxWEK+jHw/DWcvCo7qQEopOAcn0q0U6H2k4vHxCWK24eNVhaApEVPK7AAFgPwgbD6msq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m6dM1dFtELLG6rGcs2NsYzkflWWGzp0tp/f6YPnQEydCDO+fpRBhiGJAB6Ab6agyKs7I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3VqIqKyDDqDjO21aMg5uGxXYkDJzqOrYOkimsLZY/DlkcyLoIVJCWAOcbA53Gxq5DIgTm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O10Qh0kGrCEo3UEHuPTapRSqYUy2odvMZz22/jU7m3S6jjHVsc6+W2M/nSkILKU/CfTO/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bk5kVWKcvXLH02wBUaKB4dYQwkiJF1FeZlTBzkZBockcaSTJKzfeKNno3YfKtCwaO2uG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51m3h8S8Dj73Np69aIgMxmVMbNjO3yqoHdFZMt4bHJC+dX7bCzKSFKhuZfTvVOaNFllK5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QEjIZdcWrxFzq1YP8dulQwyNlfxAt3FXbaO3WyVw58Reb4eXIOynudu46UO7hQ6XgZvB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uVJ748x1oUGRouJT8OW/huMVvxxIZNfLugdfLY1gF8ya841D+XStzh7xPYjVKq6Yyrcp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i5kdLyZ4vhZ2099j/EUNX51doYn1N2Gn+Bqb/EPh2+LV0xSEUhhedYwYo2VSwI2LZxt9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2iDxM/e5lB2Gev0rKMDKdCY/ynNSE+zKx1dPnj0+VAHx7OahA8aTIwJTowPw/rXo/sja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mZpD+6Nl/hXm8BfDaS3fmViPl0r120h904Xbp0KQqPqRlv1JrpijcrOeWVRGuWycUAfC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719BI8qKsnx1JTkUpxhqih2rb2gE300I7NRhuKBIcNtUSNAjKkUgdv2gT5ZAq1auFZZD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rNvv/DzJ+wW1eXYn9au29r7pZW9ortIsUar4jfExxuxqSYqywoMjmRtyamc43p1wijVS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ClS+VLrWzLQgRTE03Q0x6gCtWShjvUQSM0Rl0rQwDgmrZBia5H27tdQgvQPhzG5+e6/z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ai94XNCRnK5H7w3FSSuLKjzvhd77hxi0uM8scq6vkThv0Jr1CbA6H615BcBkZgdmyR9a9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Ms7jOfFhVj+XN+oNcsT/AFUbl0Dup47eC4kPwqmpvoDXm5YuxzuTufmetdx7UXEcPCJU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zk/oK4mJHmnSKNdTSuEUepNXNLYijsvY228Kwe7ZN53wB6L/AK5rqVbbpVO0tktLWG3T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fqasg77VuMaijEnbCihucNUg21CYnVXQxRJulRxkVPI01AtVINilSpUNDDbpUJ30x4/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7l9wtcZOzSBoNT71ZBOMUCFcnNWF61ECLdKJHumKGfiokZzWgeKcQga2vZrdusLsn1BI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un9ubX3X2rvCBhZSso+oGf4GuZkGM/OvlzVSaPZF2kA7/WrXDl130anfLAfrVT+tXuDLr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P+4Vwk6TZ0fR71xAsGtkJ2RCv5BRVXGaucUCLcQjzRj236eVV1jbyrzfT/8Axf3ZwS0J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iPk9Lw8U45ZFPk4r15VcGVGlI7aTGq7ZzVe3ZUu11NgOCDViRlQFQdzmqckR0g987Gv5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7Ls1u2dQJaoK5HKdvnVWOSaHpKR6HeiG6uHPSM+umuXE1yLBRTzah+dQL5OnVQC9z2dB/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Rf8AQKvAckWCMsAQRU3jZrZ1BK5U71VButRPiqfkgFGYTlTm4fcHZcDtV40U4H2ztkSe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X6fEuCOnfeuQ4rH4lmHHVSD9D1r0b2ktPH4LLkc0LB16DcdfzGfyrg5EDo0bDZhpr9h9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l8CX3/EcH2rRhWzuzKrJq1EKvL5HOQfOuw4OMcXsR+K5A/ic/TFcrwrWLmO37B8t1J6/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9tvC7cnbWXYbbnSRjf619TO/0nm8TlhxZJ/ij0CD7Ppy6s6uYKV8/wAvi/zVTuZQtyxZ1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AM/H/wCkd+v58tUuI22okoF8X93OofUftV+N5JZLZ8vxZRjluXRehfxVWRH5X+HlA36f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P+Y9/pVW3RkhjjI1YX0/Q+gy1X9aaPu/9R+dcJ05WjzZlH7jceimR5de25/31x+tTUjt0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P6Un75Jx8z071EE536/5uucH/uH5VmjkFg6snc7fkP6YqpdbXHzRT/T9OtWQdE6nzHr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AaLhPVD/AOqvo/S9eUix7K7jrXPe1XP7PX0flHn8mBropByf5aw+MRe88J4kjfds5JG+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JSSWzZ5XGd66X2UufdeP22ThZj4bc22CMVzcfQVdhlaF45V2MZDZ9ay9qzaOru7jTcyx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q1bcQhVXKuyyL01DIXb+dKazjvkNw8sUKygSZD779yO1U7nhRjhaWK8VlIO2M5x618qc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fFZgXQsrdsknagycVeVfCcKQFxsOo8qybh5IViHhsupM7is69kl0AK7KWOcjz8qkMMBsf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mtLeVkjuHK6eoXsSPpWXxBBHduivlc4+HGoD0oTeLDJr17r0NTuZ/evDRY0VlXmYZy58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dm/wPjNzwrhsYiKiORm16o9QBPfzresvaSY2btJcKZFB5tOAR8q5GPhd7JaxyxpINfKj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W5jGlY/DI5W1Dr2PpXCeKMpcvZDuODX83uTE6o1Y6m1jOonfUPStKO98RJI8R6W+FmJA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aBIzcMuleZUUb/NqmbmO6DJLIY+bK6nx/oa8ssCcm2U6G7u2SbDNEWwA2htjjpT65ZEz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71z0kMfKtvOWbThmL9PlWhBasturYk0/i8QD8xmubwRW2gWJJ7gsiROoIznJ3o8d9cxwx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QTiqh1+Ip0KMAbhxv9asJd2hAjmgZSCPgf8AnWXij8AIt7IZGEi7BSMZ6U0d0d42LKpO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pMTFmyRqfqB3oEslo66lk0seml+lZ+zH4AYXMhGG1HAOw70QXbSMpaQuqqcg+XlVXxrT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V/hSE1gqI5xlWwya9zT7Efgf3Ci/PjqpICqdXXNWFvbmdSMqoLZX1PmapjidhG5hNsrK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nLc2DqrrIFJbmQHGB5io8CXoF6S4+3IVgNXXypeMR3Q/UVRjNs8hRrgkHcHbAq0I7H/77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thJUW4ZWMeGI3J61GSMoq6tlHc0E36tI4L6fId6pXF67Kyay2Oxr9GcjTCYGtSCx6Yoc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mOtZkN88Z1nfHatKO5QornOW6igJxShHD6RjPfap3mLoDSwOBv2IqpO2vnXBUeRzTC70t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AQWDTNhQoOcgEYq7HK8crAsFIGDneq3vMUkoVly2NsiiR+7spw+GJ3DddqoCShJY/Dzn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a4dmiROZvw7g4GT+lCe2l/xUdf2dOcj6U8dyQAfEXOQ2Ooz8vKtAJ7x4ZLKkciYOrUuf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ia+q8vfarV9EnjmVdKrOg5V2CkeQ7DyqqE8IBPE1YGW09alANJJ4Sa9HxN4berAZzjy9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dP7unO2aHIGaMXQy3hnGnuue/rStLh3kBPN+HFUAbPWljp5dIlcLqb4cMaNbQvc3Pu/i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Bg9dj1+VNaW3jWTIv3ZpPmpDGqbjEmgvqK9DVBucaaKJ1gt5YZFVOZkUAMx2JIG2azI/to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FbT1YjJFA1k8r6s9uapDkHh/aYbm0b/Tb+dEA8g1HUz8ync+gXas1Nf/ADdXM2WXfOPn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+LGpl2qtcEyvkfZqmF06vL50YBzg3Vwzhh+6g29ABSMLW0Y0RszDp6Y86PCLdIuvNtpb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4JH1qqooDcwBbPYDuaAVqbf+7He4dfetS6VbIGnuRjYn50MkfHUGUY5M/wClQbT0BqAk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uW3oUt2I10aiWwSFPnRWKaRqcKcbVW92LjVnU3XJ8qqIWZC8iAumlRgedPFPChBkt1k7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aQJKkdt8TO3N6KBvQru2Wwn+zGpmblZt9A9PM1SChRRIHlj1E55D361UDaWGW3P5UeOW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vVW4D6l0rlRuAe1QEp2w6jPxftdvOjXEUr2VvLJ4Cq3LEqMurSucswHTc9TuaHHAjEIq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NFAHuVhDomrYNIxC/ng99qFJeIhLZOlh8PkKdHkRhIrA/NaLMLW2dbRXE0g/xpVblRu6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Cuhuh2/WhR5Gd3aV0XU2PugD8hSmfxky3XTp06cDT2qJ/wB81FfndUX0CtqoCoEYx6B5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H3UJZdsbVIwSLqd49X4Wdgqk+eDuR6UKeUrqijYhWHNj+Bz1oCErgjSXGO+KjG6ow5Af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8XrTxqoBLamPlUMhbxI0u1ZBlWTS7ZyGzXfey/EpLv2TVRzXVmGgOepwMqf+kr9RXEZF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7foBWr7HcQS049LavJqivotCt5SLnT+YyKNlNf2Ks5OHpdQPjRJJ4ox6nf8gK5e5vGvLy+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Mw+WrH5YArtOIXUPCuD3lz4yhvdmVBqGrU2QBjOepzXBrBo4ag8lAWoCp8UjHcg9AR0N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cDqcd6KH1psxGepx3oZkj1BM6SPPuaAYb2DA+p/Q169E/vnsinfxLAfn4VeTyR67VhH+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tuAW3s/Z2U93J7wtv4botu55tJXGcY/WjBxltOhiXxk1agH74z9KD9/l/wBird3b2jRw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FINJjYHGzdCCN/Md6qskkR1nT+an5dKqAaMpqX0f9K0uJPFLwLRo8VlJXXqI3Hn2PWsy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XptjY/nV6QauHzQJ99gV7DoP6VGD0aF/e/ZId/E4dhfn4Z/mK87tC6XKSP8AC0S83fYU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2srfhq2VoFii8PWyuWZTkZwSB3+VBIePwhr0qNvX6UiAd9KGn1ib/AKuu3r0oNrA97xSz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fGdz+WahOPtG+vzxUo4buOSG6sLmW1mTOJFxnfbbI8q0Dt/biWaH2fmWGQxi6Pg+WOYM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awcpzOzjT8TM2fzzk1uyT8UvZRFecQuLvSc/buWVWx+Hp0q7c8OhDeHBOJF21MRgE98V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di2vbvg0mphKvjwr1OoDDD6jB+hontxZGy4sl2tsrJdpltaYbWvXf1GD+dc9ecNR7zw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DuN+n7tV44Tb8gUj947/AK71ARuHksryG9snKzRMHRvIrv0r0zhftpwbj1miTXMFrcsu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+knlZfLfNedm28S1lLfEqhl0+Y3oL8KWSeNDp+1U6VbcBuu9Rg9QEnAeFf8AELNw+0jb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HMfkK5P2m9pY+P3caWYk9xt9QRnXBkboWPkMbAdep71z0/BIoSxjQKwwfh7Fc/xFHgh8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W+e9EgKOVeYf7WqF881rfwXtpKYZlYMkiturDpV3HP0aksLSSRg6jpfVzYxWgdDZ/wBo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GTrOq8z22llY+ekkFc/UUDiHtbLxtTYW1q1pYkhnDvqeXHQMRsFzvgde9ZslsrTPoULp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Fp1LnU2wzUIZoXmJAyOhoibsFQ4OdqaTXDKyEZDGiW6ppd2OGzy1ogLifDJZI1khdQyb5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Y47foI+I8Vnuo8hgjABdQ2BwBWjDjwWB6Y0/TPWqUSDxJNA+Fj+u9ZZorumjBP8A6qQb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zycfpSn60ON+dqpDRs73LWsJj1BbnxDp2LHTgLt0Gd6Az9s9dz+dNbtonhZPuuvN69qL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YUSNpA7AnIqgrSIkuUePsw1Ku6nsPkat+z3tNe+z6mylg9+4S5ZXtnYAr56S22D5Hb60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XJX5HNFubaPllRtWkc35jvWGimVez2s19JJZQSW9sxzHG7hio+Y61ZtNErqX/wDeq5jG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at8PSLxkZ36NnyGw86AtcOtBBJNGzKNLgeW3UZoPEBrd382Or0NaFzMNKkfex89u2anZ8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E6ws3M5GAPke/wBM1uiGBFsn5jV9a0LCyl4gpjjUBUwXnfZY1P4m6D0HU9q1ZOEcKtLO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YwRwxnSwYbDVnfHckgVkS3U4hW0WQrCm5jQaVDD7xB3Lep+mKA0br+7uHxe7cMXxJmIM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Y5QPPrWZc6FZmZdTlyWc75J9asSXKQTQtb6ZGVcMzrkO3UkDbC9h54z3qpcsjux5tTHV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EfRGudIyQBuaGURo2Kt0ONIFWbRylwrNoIIyCx0gn51FIz45buzHOOmTQhYjaRIfDEjA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y24aTTlRvqGM4OD+lWEASPGjcfCTvQZnQIBsQAcAd+5oCiM6vs1269au8PcrdkhjgjGM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Jy9enQ+VXoUxKpLDfbSB09aA2HXwbQkxxsxwFDLsN/Q/nWJNJDoYm0Ugk/C7Lvn61oSO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xq3AFULtsKyg4wRjcf0oCVg8bR3CBfB0qCu5YdfXfJrS4dCjyJbeJqwG+LI1YUkKo8yd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rllxHcIwT9rBwfyNWLWUWxin14ZQNHLkHYg+W9QpYkSSO0dWDA/EyN1BBzvVAIlxPK7z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LfcD+lXzcBoiVyJMHWw64qnxEkyrrxuuNxn61ogRTA1wJIomiTUoQdcj1q9K8fhSqoxpYl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+2iQOpXqd+oG9EivxLdMG+8xBAHUHbalFIcURC2vyA/zbUCyV47kxvy5cqyMu/kQc9Kv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rfHL88CqWvfXza9epubPTG+RmoUt3kYFgygSNrwdXU8pI2Hl1rJdUjHwFuXm1E8p+XnW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6tWrUuQe29Y5T8b5/wB46mgCzI8LtjQ3iKCzIu24Bxt5VAbfi8tXTeixugf7VW06Tpb9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XGPgH72qqQlDtp/xNOrS2ld8HyrRlmhlu3lKKqvCqrF00sFAx5dc/9VZCyaNWh2/F5flV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1L6HyoAcrM4CKg0x5Awd9/Pzp4zhlcg6lGRj+VMQVYaRynP8KQIwM5yB9etQgYz+C4IyS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kOoMeuc56VGRTryc5U8o6aqjKeUoOq9uuKFCI+vVq08qcvQZx8upoXwaXb4emrrgA8wF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p3SIpGkbtIzcztpwBnooHn60KSA8MsFfUuOVk8u238aJNbSwIhlK86eIq6twCNsjsfn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+vxY043odwzvI0rSMZGIGnG7Dpkn6UAk0iJARnAzkeea0LO4UB426NkAjvtVGMZgXUo1Z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hkY1JjSf40Mky4zy83XTrXPUY6VAIoijHNqZeYH0O2PPIp0fRqTQzddOnz+7Q/vqh5Y9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xQpMqmnxNXMvw+uaiXJOVb4l0tq3271KeVrufWOWJVCooXAAAwox59/nQ+QaUb/qVd8U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y0tcK3jTAFl6gZ5h+Qr1G4bcgdOuK4L2B4a8nFTeEgxWik7jqWBVR/E/Su5kOo5r04I9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h60kOKZ/jxUc4ava1SORCcZOaEpo8gytVgdzVXRUHQ7UGTZqIhoc1T2UpXeghk/81Hj/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gfUkbA6sIv8ACs69bQYD+F8n5aTmrvB112UH7gJb0rMgmaCRtI+o9KU7hBoFTllCJpXr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DRNf8PJ706/DimO66RRCvhxhjW0yMGcCmGM5qJYE0xfAxV5EJO2sgCk2y4FCDFd6kpL5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Q5NxiiSbGhneqDzr2msPdr93UYSTLr8+4/Oul9j7nX7NR5OTA7x/IDcfxqXtJYC5smwe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sL2WuXhtr61JbUHVlHzBU/wrhHUjo1+kL7TXfj3UUQOyjV9Tt/Kn9j7D3nir3brlLVeX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5VlX8vj8Qk31EvpULuT2AFd9wThw4Zw2O3IHjfFIf2j1H06U/fOvgzdIuueXb0o0aDGaC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ZFetnMnpxQJPiqwW2qs/x0A5zppY2qQ+GomoBgKS9acDaog4Nc5SoqRID4vQZrPlfVJV2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8QxWdGNbjNZWysuQjC0XtmoLyjFTboKAid6mm1R6nFIbNW0Dh/wC0q103VhegfHG0TH90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2r1b2+sxdeyzShCzWsqybfhJ0n+Iry1l6+gxXzs0am38nqxPRSPf51qezq6+PWSddUyj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a3simv2q4av/AOEp/GvHk/azs+j27iZzeo2v4XYL05e/b5VFZT50uIHUT+y+V5vz/TH51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9LlyxNfDZyj0XA+agckn51BX5hRNipr6j/aDTKRag77tQCWY5PwjpTujvpKbjFLmEekj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lkvyzL0BcajTqNI2qRGTUsYFcCDo2rrTSIT0psHtTh9J3oAYLIcGrEb6hg0NirbiiRJ3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2rxMM6gV1co3PU/rXmV1E1tdSRMMFX016mW0SSp+0fIb9vzz/wBtcL7X8PMPGBNG3LOu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ufS81S4s+z9Iz8Mrxvp/8mFaRoskz/ifV+Y6U3Bron28sJCNWLhUAHywD/OhTa06H/LV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krPp0XiHV+EagCa/SP8AUmn8H0fqfHHh4pVbPZYzokVP2hpXUOY9h9RzfOr88hTTmNm1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/nVHRonCg6efONQ2Gd8Y8th9au3T6PC5NXVtKrq32x9c1+Hyq8tH5eMuwXvMLHBhZf3kz8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bSP8pX/fahSTaTqxj6afn/M0N3WYZGM+rf77VueCK9sxyLAhhYllkY53GmQGomyTBIeYg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VSURuQAMYXpv1pmiSPCkFSBnbV1z/wDvfpXP7b+Rou+4K/8AzGHNq1FD/Wq3E4OWF9bf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yCBvDdg37x6bfyYfWrfFF0QxD9v+Ar1eByx+TDd2zaSS0Zkgwm/YVgcVbw/ZTjl1lQfC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Sti/fRbMQdz0rD9oG0f2c337VzGG/MEV+38iTUU18pf5B5ki4wtWicIp7HAqtHzH86so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ulqjaOi4PZXN/bGSKQaYRpkVTlthkYFaFjacTd2SCS3so9XN73IF+oXqfkKwOFXU1pI/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g41YrbteK2DyB72ELIuAHRc6vnmvn54tSs3GRprZ2c3FLdBxlbnU2JYVt2GNuzd96ocU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qhjmTBLA5wMYq2eOcPL+LEMNqJRdON+gFSi4lbyorSafEbfSFyCf6V5OU7tI3aZytz7P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7N11gD5VCT2elhRrhtK9FVVIy5P8ACuwnlsjpSSKBdTamxjJPrQ3uuGIk0UoDNq1RsBstd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kzb3wgjiurdxH4beGrHGkeYx0qMMJcqrOSueZc711F9xKzuEXVKdKLzaY8tq8gB2rPMN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dKjSkyYPzyK6RyyfaI9GNNw+TXmNDqZuVE3J/Kow8PkmOgxyLIvNzx4wPrWwiPZTllYM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OO3y+HqZXWHK7qBqB671XN+kSzIt7GaNGwq/tNq39AKWZGumxkLyrp1Y6ddq3Dxaxkfe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JHmKzooI2uVdvgL/ABelZUm+0G6HszbD3jx8nUuIVx8J8zR4IneCR4nRmXBVXXqR19Ko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ldK7YqcM1wAwi5fxafKsuNks2o7G5mjF0ZdJb/DXqSAKqw8KuFSZ5E+H4dOMb96nZccZ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r1A8sVpf3hHdRERydTzL0LDuC3nXKTkvRbM3+5JfCaQEKxcKqv1G3WpTcAujcMiOvIikk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63aQyFUzhAWzpI/nU4+KNDO3OzFkxkHt61z5zBXXgLpw4uzeJM76RnIwB3+QoF9wx4La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k9WDVvW14j2hVZFLDfV5g70VpI2jhhidC0TFtJ3x9an3Zp7RUrRzcfCZHiwSFl3Yq3Ye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5Az+1Wpd8Zs3vAzRMxTA1qMKT5D0pNfcKJJaaIHuNVX7kn6LxXyDktEnG8ag7c4Y5X8q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VVPM3XFX7GN5YGllu9Ma7KqplmY9B6eZJPSoGCRC3wtn8NfoGcinJZBl5G5fOrIAhslD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Ngw09wKcQq8ban7ZxWaAJISqapWBU9CGzTi3idSVPXoQKUoRIBGkgwR0cd/nQLZ5UuQj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WrQGe2k1Z8qKEVvD1SqvMFZ8Zwp74G5qzaGK58TWjcvRlbBP6VFktJHbQLr8LKAufzNS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HP4yrsH0Fc/Q71Xlid3aRPTlXrVyysLea9hijuJFZ2C4liLKcnoSp7+eKV7fzmWWT3Zd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CPl3oCs94byaKIodUKlVYt1xRU0OmtdKn9r/AH0rOD6zqDaWXJHyq1GTjr90cvb/AHmq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r0qzfl8qrWpdCCDyq35VZm1vbtp5ebU2pe3pWfA88NyUV/F1KeVsnGKqAe1nliSZYkXmu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uEOkiFjqzzwq2/oTvVQvLFPcaeU+8Nn9M0SO4b3YZPMrlubfqKoCTXETuoezDHTzeECur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tY9b+5lE0uWj1M4G67A9ulYoLuMt93byqNujPclQ5YaWJB3JwCcD8qAuG2L58K4QdW0u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8llarw5na4Ivkc6o9QZXQ9CCOhHkarLJHK+8rRRrzNqySR6VPZD4sP2catydAWx/GgAi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qUkYQkAsam9+x55iW1YZcKOnzFKW4ikRfsD+8HIqAhCmvUPkKRdIn0aOb8VXGtHhghlZ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Gph5/L51lPFxGaRpI7aRQxI3xgb4xnNAK4RxpbRq76l6DNXOH2nvNtNLr06fut90fzp1s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zLI2+nYnH0JqzYpdphTayCOQjW2k9P6UALg8vh8QUIrRqDltXVseZH8BV3j9sJbZbkD4W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OSO75AwXXn4T0+la3Fhq4Q6a220nT/ShDmlcK+5A7bUzsWfKgkdKTgL1JHfeogFtxg/0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oFc5qQnPvMR0qF1ZHr86hImsjLAeVNoXSAVyBt86AeJHKblSzNqJLd/n60WQeE6ro3br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l0/7FQd1Zs51fiXUe9ChNCdtOn8K7USO5lR1iGmNWbHIMddtz1qCOMbBRp66dqZsBxIH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RqPL2+eKgbhWOnT93HNuanOc6T91S360NdWnP7OfhxQDBGKnFTjOj4qU0V1auomhdC6B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IpIrM+WGPn0pRKNADw7ENG20hBbvp+f5VXNi96GTwwdI1B+hWrlvGJomCR5JIDnVs3y+W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YrthWAyGrIM1eFQWzgaCrMSNXc4/lV8yxW1gIzEJV3Ca2LAYzk4889KPG48ZS7hQpILD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FuixklgRjmOD13P51oyYEzMj7MwXr+dE0IVQ+IvN5090wlfWH1fi5QNONsbbVOODXHo1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S7w/w2dY9fnzfiNNd2vu7LOialjddStuvUDB8xStlRUWQPlhyry4C+vXvTT3V1NbtGTm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KjKQku5Gk5Y4Iv2YogAfzyaSXbw9BFJp+PKKVYnqMYociQ+Ky83+nyquxUBgD1PrvUBb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tJLHCs8nhs+nZQfyOBWlDbKiTQsyyAOV1q2QdJIyPmDmsKNMYPX+VbVi0YjbSTuMeuwzQ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fVy41fInH0oVzGUkbT95fvfdIq3bSI9mjcv2eR8qq8QKOY/DOW/arQKEkhMJJiWVlYhm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+dStnhdAEdhhvvKM/LI7flQnRYJiJP+1vT+dNEyiTWg/yr0xVBqOiCTxe7BcdOwIos0P3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8qiyxz240t0xy6cfr6VAIgGNcirUMlcW6NIzhy0mAF09l8qoXFumonxOVWK6XXf61q3IF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9ic4qq9ymGWeBZF/C+VOfRl3qGivGoWJWTHLnU3oaeFE99sdXwsWDL9CKLbe7s7eEGgG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0yM/nTa4oTHzs2mb8IHXI8+lQoa5AF5IDpYKuAzfdIG3zxQD/AOBhfT9xVVewAqyvhSSZW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N8iKldQeHaqdA2+8u4UY9KqJZku+jDAd9yaLG2krIemRuKjIyBipG7bgmnjdf8N/vDYi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CDk9fOrTXI911hshTuvcfL0qmsKpOpDLqxunpVgCLwZFDLqI6f77UBnzuHIbz70yvyAH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w9v99KZk2IHftVBo21xlXjOkjSFLd+nUUEKY5HIOc9cUoLC7hCyG2kRGBIeQaV2H4jgUK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v+Elv4bfrQozcxKfPTy0yJFlfiU/hboP51BZdBBzy/izgt9P9acyM52SP/KnxD61AF5B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69QRU7x83kq+Zx6tsO9VnL4bnx/mq5Mjy27XgTlDqGbYaWI2GPpVBC2YQuTvy5HWrtyw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MrZY571dVy9siE/CcfnUZCpNySt8x+tWrGRbaVZHijlU51o3RlbruOnoR0oDDJJx51q2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pmm0gxIy4VR+JgepHYbA9enWGi9dQQpGL9rWOFXx4NmrsS23xNvqC9+xbtgb1U/vO7WQ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unKFUjGFA+EY7CgXLvLqllnLajz4bLH60GOXKfAvf7u7Z8/OtIgFZczKZSzb5bO5YH1P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qCrHdj9aEFDPk5Vvw92NHlTAE8cTe7s3Izb4I7E9M0BCMBl5hpYDG/emuQFXAxhiOnf0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Vg5amkjZdnwMbYoB4XRFYAfEjKBjpUoHIliEgbSDzAbbUNWKAqDkjqMedIFtfMVJUaSD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AZ1fFq8qryPm08KKKNdJYPNoOph6nJGKNG4f4emkczf6VUkJSVgrsultSsvUfKgK8e3y/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HuXU3b0FSkeG68V3+zl206VGlsDfV0wT5ioxMngDlG2Oi4qELEKF5Dv4f7TNgY9cUO5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3j0zv51JJkEY5edW05XbORnGKjIniONK4oAYMjqsevkGVA30qM528smjf40aw8vLlm8y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ETrmXm/Z3C0QMAwIbPX4cAjP8aFLM0eNP3WXLaeukDB3qpdyeJKxyxXOpe2xAOKtfZTx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MNOCMAAdc/WqZj/4ff7v4euKpBeCiJ4gfGpR9317Cj26RyzhbZCrbalZtlOcbntkmqkej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7nsM96K0bQRxO+oK+VQhcZx137kGqUv8SiuHnmhZBqjy+kEcqgAlvlg5rIQ/FzZ0tp8u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PcyxvLIXwqq3QHSNsZG5286YSWjSSxXUTzeHhYnjYKcDOx8xv8+WpRSEMTzjQknMqGRmZ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VeR/H8NM/Dn7nn5nvVy6aUxw8jhZIwy68HUOmRjGBt07VTj0JJzPoZf2c70AOWJ0bU41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j/8AnNt/71K4d3DJEdUekambAODvt5UPW/h6E099XpQAWTRq6c351oWgfxmZtEf4tfLj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rujCRZNLL8P7JHlTu7OhyurP3uu/nmgCXGj3yVIixVWKoCwJ0gdcjrmq/wD82pzOjvr5l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8x9OtLQngR6dTSM7Kyq2dttOB67ihkiygoD15d96YgY+ajoKS5blPY75GPpSVSy5PYbZO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k8Vbd2XXpZl6BsZApFCJhGqamBK6Vb/eanC5tbhWMSyK3xJIMqwI8uoPrTJbJ7tJchmR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6KO+QN8+VANrQIv3fxN1z5H50JiynIOdPw8v6UQu9w663Tsuroo9SaTc3JoZ2+9ob4iM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Dg45cBTkgnfuKPEiPKgnlZYRnUcZ7bY9aCqx+GwCMpxggtmoo+SDjbbYbVTITSVKoqtoJ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OojOG07nH170ptDyAA404yS3SoDCAxsxAY+VCoK4gSbEblofus64JHkfXscUw0k5Hw6v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1LzluZfPy+da/AeEf3txeO30fZ/FIy9lHX+n1oGd57MWHuPs9bqRiWf7aRu51fCD8lxV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BFAQKAMDsOgFVJmzt/vNe/CqR4pu5WCBySaiTvUl+Ek0Inmr0EJt8NVm61ZJ5Kqv1oCS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pP0qFMjicgjCORqVScj54H8624TGlqojGldIwBWJxMDxIEYZVmxjz6H+Va0JIjVQNiM1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5oicoqIXFWYowwyawbFBFqOpvhoV24LaB8Io084RNK96zyxY71pIg4OKZjTlacJmgGVS5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JpoIt96jeSaF0CqjNlKTcmoZwKRegu5FasvEpcSdnXQO9c/DbpwviN1eOMQy2rnHYMuD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Wc1Q41bRe4W6SfDNdxRt6Ak5rjJNu0bS1RT9m+DGC4h4jfJ9qykwRsPh2zqI8z2Hb511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ewovKqkgKvYYNWAujv8ASvRiikjjJ7CTY0H5VONulAYkqdu1EVsYroyBpDgVXZsmjtzL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W1ODUSlLGKjKiQPMKjINzikp3+tSkG7fKuU+jSKt8/8AwqHtrwfyNBtE2yevamun16YR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qny2pH9pGFBDNg0QbnGaDgmTUD2p9R0kjtVQJglJMHcVI9dqBrOA/WjhlcAnatkJyW0d5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xGYn9MjH+teIXMT2txLby/4kTsjL+0Dg/wAK9nveJ2nBrZrm+nCRY5FX4mPko7mvHeLX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RYzcOZNK/dz0H5frXi8pqlR3w3sy5NmroPYKPX7ZcM2zpm1t8lBNYEorpf7OP/0ztP3J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xy/g9T6PXJHD6tJx+X++1AKYIJXO1HkIDEKM5Hr/AL70gmpVJOmvj/RpN84/3OEAQDbb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DamDZ6V+g9GzQR3WCMr1IFR1MM6tj/rU7dh7uhPQA/xqEz63J7V/OvN/+pl/LMSINk7j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AUvual3xUTOQuDtmvMQmQR3pCMv3oOrV3qavjvQBREAd2o8ehR1qvpJ3G9TVX/DUl0UrX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8hpBHr5bmsrinArv2htPCtSgmhYEM74UA7MPyxW1Nlbhcj4lHkPTG/wCdH4VtfOPxofvZ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/gf+aKLjySxzUl2jhT/ZtxxutzYr85W/kK4a5sLng/tA9nceH49tcqGVWyrHUCMHyr6I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h929vrof+aYZF89wv8xX7l4lGNo92fzMvkRSnWj0i5OLlctgagSAehzt+uR9KPezFGhK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MUJgZHhMbahqUBi+dQ8/yGae+iVpUXLEgMcAZ222/PBr8Dk/8/8Ac8C9lZ3DpuPXcj/f7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gRt/s/kTikFKsRpzjtgDPp/mPN9KgACxGsnG2dQ38jt57n6V1ySbZgnIroVcNgk+tKMG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qZYmNebJHqaErHJKtpBHmf8AflWIgnNDGqbP+7zE9D/VjR+Nf4MX7/8AEVTd+RtPw6cL1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PGj/AMEj/tr+or0eO1/UY6+Uah0zGu11qgPmdVc77XN4PsZdQed/EP8AtYn+VdNoMz/s1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8Ogtl0+G9x4jN31KuB9K/bzi5L+//Bs4JdvyqzbfC/qtVQelWrbqQe4rojaLELEFeuFP5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qrn9reswsclR26VpWzpLbq4Vs9G01yyxLEkNZC6guerYpMWRgY847YNOQik6UbLedJAE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4mibaguoai3feiRxqVwxx3oL3OMKoy3oOtJpXdNQRhnY+lOKISKMhwHADdBipAyRnQGw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o1Nn8ZHSjR62bT4ilh9404oBcsAWUsR5GkTrUYUH0NBYBHLNcZJ+70pFMgZ1b/SsAPFb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ZIpF06NLAH77UzKqFQbgdPgYb/nTbkbtqA7jtVIGDyIMOmWHlU4QhfJ5XbbAO4qtiYIz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R3gVo+UjdnJ3+lQoaNYjKYjKoZe3XNEZPCcaCGbPVdsVlWtlM05czuvfU2+a0o3MYJJZi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eTUQx1DOcsaiJXcMAvU9QKkHVwUbofOm1IB4aSZI7Cs8UQj4sgcgRsAerZxRUkYHBZhn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FAON+9IQvrwACR5U4IBAPEbDaio9aXhRfg/WnFvcqMjAz2oLBlYhs5HrWaKdBbQT296i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+lBumkS8YAPsc7dquwXwimRsEKDuxGwoU1xLLfPNFujYO69fpX1iEUnEsWWGCNsmpE8h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M7vmN05lOfhwyn5UAakbSTzHfJO1AJOT/F1afvdMjPQ7+tHheyQsWuPuleVCSTjb5b0F3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cdDWW7skmhtX/TQF+0nW3kdZWKqVOkjfNCjvMTNJqILDGOlPZtbuStxkHPIdxqqzPEjh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QChe4ZyVkZiNgQasAyhGLatOMGq8LmHKLs2aKJXRWXVqycmtAgIAwLgKB59AaPC2hSmN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4NJC6SMnNNFypGw3UnAK9qAV9FcRKRy6sjDL3/8AahWxSMsJSvxfcz09a0eJ6PFiddOr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qjx/DgsrZG3fpVQKchid7lz094bTp27DrQEHxY1YrSNn41reCJPhmDK3lygkZoLjRarp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MT3LeGNmVc4bvWhfWLWqxXVumhlwupPMjBqpYzeFcK2dSkaWLeRNb96DJw2Zs8pUMMVD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98DofSlqCAZXLD8Q+GnDaOvMO4zTYZtwpK+ef40KM7szFuvnRSn2UU/7RUK3YihHvirE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ul9at12xuPnVKD4nxKS4uhc3AZ5GbGkbKqjsB2HoKUkjNwZpBpaRpMLtsigZJHkcn6fO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k/DzbjP8KHerOVWJEVVQAKqNnc9yT1NQFdzFAAwfWSuSxPT5UdOINIIY1xynGsnc1X91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c0e2iCOrcpGMZPagNOHiV3bQeAr6Y9Y5lY6sDqAc9DVi64leT2reFdO/P8J2bSOufP6V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1fe8vTfzqLXCudZ1Ry45iuDn1+vlQA7m8uERYlTPNnxGAbb5Yoa3Dnqykfe5BzflTvcR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uMnB677UNivNoDafu68ZH5UA8pQnIGB6UEqGGzgN61Ic5GX1D0XNO6AD4CzeozQhAoV+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xq2VWLTzNyr1O1WvGlt4I9creI3MrK2Qo9B060P3mVyxZ92UhjpGT+znt9KFFCIh4yS6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fTt/Gmlsp4tLtCyq68ocYJ/y9ae3v2tn128aRSdPEK6mHyJ2X5gZoc7XDv4rMzassGc7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a1ks54by6tg0ML6mSVwuvA6YO5x8t6nxK+uOOXXii2iXSmnSnNtnOonvWcdR+Lm/azmn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oBXM128KQXErssGTGrZOkHrjO/agiRyV3XyVfOrE12ZWBBYsqj73cbUxwSpYLt97TvQF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8JydIGB86PJl5i4IBzkD+lAtYULE+LjIyBggVCbUrYB0hd8rv9aECNIyq0fnt5VXuZdcg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ZwwG5GRjV1zVcjLncbNjyoQYvEIzv8OObY9ummnDwa1ATr95/MeSjYfrUDA/Nr1fZr+I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CJ4mtJNQXkZcYz6+nyoCzHI+vG3/AE1oyaPc5Qv/AJRPw/n+VZYY6OVP+7er1oAcxO7K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+dCmdJOTHpIBAOfP9aAXyNZyuBjHWpyYZQQCrfnTBNWnBB36df0qAVuhdwiczHLafkMm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tP5/Wq0MT2jRTvJGGU5VdY1fUVZsXi0MvNqP5MKgLyzpLC0casrdcAdKrzoyBXkOytgEH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UhdBDEbDrRGZnBXUzIpyvYjArSAG6TWqv8vhyevWgvrgk8NuVlbmXTvt50Z3fXr+L9pu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kvJmlupNUrZ1coGrywBsB2qguW91pVlJyhGx71Bbw+JgSHDfD6VUGUQuObSOU9qHG4K4K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2Ll3XSs2/MNmXDYI7GsqV1bUH1KBui9fzNWJr6W5iiWR9XgrpVm6hfLI6/Wg6EKNr1Fu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hNAbOWGPOiIhnk1CNgmQw271XWZoPgwxz1J2pveZGbSrlV1Z9cf0qAtQv4dww+HV97TU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q3xYUdPl/Kq8khjuNIm8RdtLdM/TsajK2pt6hAxlQnmfV/lHMPlRPCQrqEiYbdVKaSR6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juu4+XcUSPkCtrVsfCrN2+vT5VSinSSG5xLqj6aWYbZ7VNnPg5LMdXxdO360VppRqMcr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Q1u3+CSOA99RgTP8BQFWUDl/Zz8O9Mj6Ph+LUOdm5h8h0H61ceRJORbVWbV91SM56DY7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9rfSJZM+k62bxGQA6uVVzuem5G3zqgpRtI/O7M2n4csSQfrnFW4beOSISyXCRPkjBOdS+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gQH3fLamPPO+nUoOxCYwD8yRQAmZF052I1Zb+YoB5TAGwG8ZV/ZKjPyIzQfl/p8qfwNb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liN8fWonbY7elCjySB0VPBjXQuCUBBY+bb4z8sVKRmfDhOYqB8PpihtnTU3c6IkX7qnV6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3TFFRMDXrpo4ZXtjcpzLCdLrq3XPwnHUg9Mjoa1Pdk4LpmuLuH+8F0uliq69JOCPEboC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2UVpw/TLfQPL4mSqYXCjGzMo3IPlkbVUmRoooZWkWWSdPEZF+4CSACfPbp2oFzc3NzO1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dvM/L9AKbWiBSVVuY/d/gP60BPw3Zv8ADYK3Uk4pRIEUhpFO22Mk/wAKZ3EgLoTqI2JO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ZAfB31YoQqHws/eb9pmxn6DpU5L6eKCS3R/sZSodGG2xyCPI5qUgAnZNCrhublOB6Chy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mhSwkuuxNvpj5nWRW31AgEYB+Rqu6PpyfyNFiUHOhl2XHX17U0yOPjVvOgAPq1BRksfW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896sJh5AgUjK7bUMsEQIFAGrfagLNs5ZGXAAx5UGUfb6snAXyp7blbYHB9aUxKucEYx50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LDEdHQaiOmoeRJzgVG0dGZkeNJNSld2IKsejDfrQhof4qPAFxkUAaKwdkaZ+VVOE/aYn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ieGdPw/stg0EkncnoSaaPvvzVCASgRgObfrRlwmrr2xQmUtI2c9KmFLPp32xmhQ0LPoZ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WVhuVYMe23TanjmSPCLHjJC7jI0jtTLiZJT91UbT9e1UDFcwAp2IOmhyki3RXf8Aw2yq9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tY4WCojyMzYVVVQSxPbrTXCWzFmifIXGA+Rj0Hnv61QVT6/+9CkR0RX0aVbOn9rGM/lm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LpmbY8m4yR0z6UGVLZ7FZ4ZMSiVk8BmyVXGdQHUfz1UKVvEkQDLnYDKtuBnfGPrSPgm3Y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ZRjGkL+uaX+JIv2epmwq/tE7VPGJDbKMacjU24bf9KAe50w2MMX2mpiZJEdMKuPhwe+29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9qiSa3TD78un4icD6nahDkfmX59zQDhdalQRpPUk4FEjVoQyrhcdd8/lSOAnQAE9Sdqd3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mfhqGSvIXYEHODtv3qULAH4iGzkb7jHlTsj41AjRnAYDrilCu+oHY7hh0FChRJLPOzzN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GwvJ+v8AWkmz8ux/jQZQzSMytzD8qAG2S5Hf4SKKM+Bo7atRFB1NkL3J6UUONBXsSNqA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SVBAz0oZcJpdG0su4PkaYBVVSMZbYjPQU0gGpjjJBGT5UIEhkL3HiNp1OxywXC7+lJ0x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NVxsAVx+g9aJboJXAQqQQQGZwv8AGhSQt5JFZtIIUDUcjbJqMhRBpKsyrjmHWnLkDGEG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RnSpkVWY5Ks4oQLnxwvfT576RXSeyfG4uCPcC6tWIn0gyp8SAE7ae4PXY52rnoZIEfmk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8thWl75w+VOWN20tnUsR1AgdObG1E6ElaPRoLqDiEZktZlmVtzpPMPmvUUj61xnB7tZr3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rkqpwOpOD+1W6vE7iLCyqs6/9Lfn3+td4+XCLpmV4k5xuJoScqfXNCAy30oQ4naXBCh/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VjHxH6V7IZITVxdnmljnjdSVAydqGwqbGoGutP0YIgYNInamJxQ2elFMria+LdWw+8h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mJSfw4rJZ8cSgncBoG1ROO6nqG/PaugggjKZ+75VmStlWicUZbBNSmnWNdK00kyoulel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LO0h9KkiYqaptvU9ORQciGnJo8UWe1RSMsaOzrAmM8xqhsaSRYVK9zWXNIXY5OanPMzu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iQxmnEYNTC04Q04l5AWjx0FYntTDcycLikgTUttcLNKc40qud/zIrpNHnVe+uI7K38dw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z/TNJL9JYytlZpVlNrdr8MgU/wDUP9avQOkE2tvLAbGcUC2sJZuGW3hpnTGvfGNPX8sU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lKNJmJaY8zpIzMh08uPhxnamFIpt0pIOX6VuqMIMm60KQYappsBSkXIzWSkMgimNRJwaY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u5fDtS4O4XB+pxUviFRkTXZyrzNynlXqSN9vyrnIqMuIZdidW++qrJOIyKwf7/hQaor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k9obx8rCkcI+RY/rt+leeXk44rs7xwZJPo6ZCW7/AHahNc21sD49wiehbf8AIVyb317P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g2kfkMChtpKlHdowwILImoj6d680vqG6ijt/SNK2zbn9qLBEbwI5J8bZICD9d/wBK5ziP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kVqvQMg1N+bZ/QCs+5j4jHGUt7RblPxqrZP+Unr8s1jyXrB/BktFjZWwwGVI9CDR+RJm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LyYzXEkkzsclpCWNBZcEGilgfhjYUgFfqyj51zlPl2dFGinMK2/YWTwfbDh5zjU5T/qU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Hp6NUuBT+68dsZy2kR3CMT5AMK4ZVcGjT6PeifEPJ8X+Y5/3vVY69AzVqLwmdtWnry6W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oRChWHL1r4X0mM8eeSa0cIgwdt6YF87JmpBCDuwompFGwzX6M2XrRM2qsdOxYFVoUg5j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LrVtZKlEyMGiLJbA51uf/wAWa/C+f42b+plKMW1/Blqx4yyDS6gKfSlLFGRkHb5Umubd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2agJIfxyaf/rZrxf0+f8A0P8AwTiDKAdKhnerDzW5Tlkf/wDJtUVNsU1eI/z8M4qfYz/6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GxqUd0+ehNOPdupn/wCxqNFcWqHaQH/If6VJYMv+h/4FAp8uyORp5SvYfx8utVbt3awm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oysTg6SQdvXBo/EL62EepmK6c8wXBHy6VxN37WXfvMggcrESQvKDtv1z6HFe7w/Ez2p1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nkNqK69npHCj79wCyucFpZrVWZ+uW0jJz55rwG8uru54pNNfzyXEqyKrSO2o8rAYz6Yr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/C+CQ2V/cSRSwOyoggdiqA4UZAI6Dzrh79eHX1/eXMNlpW4leRThlYBiSD12Pev2vNf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TcLWj1OXlnh/CzD4W2U4HTbz/Sj3cngzxn8QYfunbB+Q3rG4fxq0uYbZoDK0qKNS5y2w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vSL70cq/vJ/rX4ryPFzrK5KLat9I8c8csbcZIDrikTxPhb8OkbDt/wBPX/NUdGv9n9nU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WferOXqg7/HFnr+dOZLFe8S/5Sv9K4zjlTuUGv7HLiCjVgCC6kNt1NQC8xjZ1A6dTVgC1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yuKOtqj4KyuCd+xrCkl2icWUjAAzfhX5/wC+1G4ihl4KX76Ub8iM0UWzpyCXV+LUp/30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3XZGGf16V1xzjHJGS9NGo6OchnxiuR/tHTNhZS//AFdl/Na66RUBUIP9muG/tGvOWwsg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f0FdWaRxiGrMZwy1Uj6iraHcVlG0FYAP9KtcPk8NHiB6nI3/ADqpMCrfe3H4ae0l0Xcb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UkrVlXZbeSNnLaGJz0LUQF2QtoCqPiyc1p+LYKOXOS2WATfFFD2MjaVkdS+wDJkZrxyZ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MKpwSoq6EK26qTyrurb5FTnjngOGKBQfurTFLiQLiQacdu1ZkQn4Njr0SyzwtpDNy6g1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2Rm051acdfSq3Po0HVnP505uLiU6MIvXS2nJFYYAXcNo8pOjCDoG70MubeNtKMGUZRW/3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Ri5Lad8joDTCB/DzK+pmHwDqorRCjbLfzzsGZWUnLbZArT9znSEklRvkY2JpobUpkwnQr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mGkeIWz+M9ajFECismqVxqI0nB32oZdHjKRsXzsMjYVaZI0QB4y755sjAXNReFVxpRQD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owR3BB2IXtUtGRvIFXPLq70iiBiPBOCMEjrSjSMqFRGlA20t2oAiwJjPjK3oPOlHGiSZ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CII1Y28i6umVxQ4nKPluUGhBGNZGBCsGB65oeJQ+nWVOfi9KKctIdLEg+lE0SeGCw2B60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5FRbxiTsKOVCrkZ/OhZPmfzrJTemRIkZlfVy/X8qt8Mggu4Hfx1j/ABK3Ufl0FUPERY2S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uN8Zz+Rr6hCysaStK7XAWSPGkMpJb0z1/OhHGvfFRklWRiRpXAquXA58k/LpQBrrWo+7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AksZJzrLhenLv19K1LG5tbywjtp7VlnXZJFbqc7Zqvfi/wCH8USC6j+y2OpV5XU9x/Sg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VlO29WrYLMkes4YjsdzUo2QF3cqzA4BByKYwgLrjfAIyBnB+lQFhYY3ZlHK33dXTI6Cg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x9M9jR9J0NknV8LftVYvuFzW0MNxFqmhlQPrVSArY3VuvTpk1QU9DBBHGcArjPoaUZZI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UZXYE4K96lNFrTXEfiGpz60BE3LkGOQa1VdK8u+KJczO7RuoCqqBcDzoXiIECgEsBg0b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YBXfNVA1OFIj212n3vFX/p0LXPTDDmMdmOW1etb/AAX/AMLdovNKpV1+QXpt8q55G1Fp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8qoHG3ReX7y6vix8q6GB5Lzg5OhVymjmbC7d8noMedZfGNCQwyxIvQBvXah28sr8Lmijd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GR/OoZKRbBAPYfF579asJNObVrWB20yAM2nGCB5nyqMSodXiadO5/KgGdV+HVzDmVc/S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ZjqbsadUAfQ33l5dLfXJNDaXxBHjPKPh6VMNu22P55oAjuj/AP2PSiyWM+iFxBIvjfA2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O7wvzae2pfwijTXBdVJdsK2pU1Hb5ChSM0dwn2Zi5V75zv50MKU6p93m1UaSWN86VZWP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Zf4+bUNWtT36b0AGTWY9XiR6fw5yaUMTnUfp9e1SkDRSFJUaNl+JWXcVHxI0+FmLdNSg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4rLG10sVouIYUCBs51N3P51TaI4UF/i35VzRso2NUhOD8I647Unx/0rp+GgGjXUjeGfgX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3EJbIt4Cx+Iy41sNTD5Z2FVzkNq5Rj4akN00/DpYc3XA/jQE7mZ5ljLdVXBPnk5NVwWd1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UXAbWuQWDcpBOR8jUA2g748zt50AMb3GhdWScD6ntRrseC7RJIzKpIBI2PepDkYOmlW/F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MuWyFP7TLknNADhJd+vL+KiK6RzcytpX7qtjPlViCGKS50I/hw6TqeQgaVHUk/wHeqly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dLBcFhnbPegC8rnTHGX1fBtlkPpgZNR3BwetXorm7sJbe8tJVjZY9CSxYOD97qNjVF5X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LMTkk53NAEhl0uv4t9NEQyLpc6u/wtvQY4ZHt2uYyuEYLuw1ZPkOpFERBrGfvf8AbnvQ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v100AMWPiHz/AA5GR6d6dkZgYwnN+7nUegx9atQ8JuC7W0kckEyoHVnQgMOhwTsc+dCG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wcLqG7ZP6UcWM6cmjU3q4Y/QA1vJwmMKyxFVUNh3WNZpMDfU34R2wP1q3DcpbXEjcOtI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8THqYAbAaRueoUDJ77UsUc63Dpbbwkus2/ifDqGotjrsO2WrUjmlsfC94tNStyQI2FZh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L7YxpL4kXDopG0gYnYaVIPxaR1z13xXP3fE5Ly5kvLlVeV3Hw8q9ugHSgKZSGYn7Tw9P4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tbNFW1naadl5304EYPVV9T3PYbd6gjgplw3fy8/zocmufU/xdF/dA2H6UoFfQyONTfQ9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7dB0quYmMoVth5DejKqBtAP06VKBc0aHXX8Rz9KlNJrt/DTVy4PrtvQpE+HSV5WDNp+9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8LQmndl5cFSRg/PpQARKpt8L+Hm5cb9qGk6Q7/wDT86U32EfwVFXwjaAvwlV5QeU7Eb/x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hkVs7alY7Hy2/nQfg6J93l8sVGGR/B8P6N55G4xU/uMhTm1fEzfCOuw86GSOmQBWUjDd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K523ohUKhLPp1dM0wcNyg6vnQoAo6989qIIyJFzpboWX5epoMj6ObR8LA6WzjrVpZ4o0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zHKkHcdT3FARkdHfpjG4BFRKtkaRq1eY3pM6u66Rq1DJUHepBXwMDbO5BqAFJnO4x2pAJ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I/zq2bMPDrjAk25ecZB/dO/8qHFbMya2eGHf4XkG/bsNqAa3tLq4z4Sr/mkC5x8zR2sJ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dudcj6ZoDwovRxM3bQTgfXAzUAnxak5uqrQEvG+6I2VWRlPMTqB337duwqqbmVF0R6UV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j86fDy/7xigH1+XLQCSd3k1MWbPcnejBE+9p06uZlbDem/ShAb6Qv3c5PlT+nN/GqAxB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huaAV1E5+Ib1IoybagVPYrTNG/xDVg9x2oB/+rSrY1VB+uj5/kaOA4ixpPb7vpipWQjz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SqvLqO3LqOdPzAJoULATw2Bp0XF2xKo7DaBR1IPTX/wCnr1xVcRyI2uUldWSVG7kHuQem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pbueOMyxRLqCo2nCQKduUdQPM7knc771RuI5FuXDOrMjFWYNkMc4yD3oUeQ68AA6Vxgf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3I/FUdeVVQN270QYWPIByV3NCBicW+RHgDf5VKzVkc4IDN8JqMcgEeSMq3apWzKs7EqT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XB1fFjr5moBFGNWM46etHvQ6SgndsasVVDFsakJPxZoULHByL+8dXL8OMYwfM002v41z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PvfDVgHaVJfw/wDSOv50BXhmkRxIMVFz4gJPh8rfB0O++R6DpRpLa490W6SF/dWbRrZQ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KB4Z05I+98Ory9KAnG6o4wu2POlMyMFKrv8AKlGNjq/hSmUBcqf1oAMg1uxKhVPl29Kl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LY0Bjnc9qcd8jUcbZoCYOw+dG+5+GTVqXm2ZSP4+VBU6x0xUtW51djleXy2oCaRvq1u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PM1NLtoYJIERNMzLl2TLADsD2HnUDPqjEbJqVc6V1EbnyANQCa+RDj/N57bUAbX43J/8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beFIrME1af2uuKzteNXw7Z5lzWnZpyjV4nQegHzz/KoCzwFrew4nNfXM2FsmxGugkSs2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zOJWaSTSoLalVei+QApXCDxJGDxrGJCF5gOnehlrJP8AEu01N+0DuN8ef6VQGR3k1c7ft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DIrZ5+VWbfbv03o9q1ufjkZY9HMyRsx9Og3NJdCXsbpBPNCuCQcKxH1OxzVACIRC5iaR/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xnfpvUn0ozeF4MkcjtoXUdSAHG/fONxvRhGkxWRbMKqscqJFLE+pPbHkMU8qInOLMjo3M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FKzgvn4f0J+eKaZESQpy/Ap5HDas+o2z5jtWhHLcvpc2kEXJyK8JbV22BYb1VIk8TlCh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QzmgAM7unoKGhIYgd96tTCXwVzO0h05ZVUKFydgcDfzqvEiiTdVb8Wps7fWhBal8FjzNy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j6UJndD4fK34tLA7/SizAICwtl5T8WgdPrTa36q7Ln4dO38KAIiyaM4+FC3MhwfTOKYx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Kuj4vzNCd5Cy65WbTy6dR2xREfIHKv8AlXHTufWgB+7ygsfDUcvNqkXI/LpTpaS/Agi7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y7lWXT0zq8/XfvUbW5aOUPy6tJC+W+x2+XSgBlMHBnb/KmR+p/lUHh5NbPM34dOFDDV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Tu0tqJkKEKjOV0nscjy8qJc3b3SoJFUeDGsa6dhpHfHnvUBR8OJOSWOQ/wCc1KO3tQms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R0Eifw5qIHKrhfi/F2HyHnQAxFb/AHokTm5c8zH6Hp9aOHwnJHpoQUDJJOTnJPUmoMWP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KV3fkLH5ZqILJy6dXbOaY8zk8q9M6uuBViVIHtxp1eO0hLr+yAuD/GgNz2Zd7niU8zfG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vyb96wPZFcTXXxf4ajP+at2SvnZ1+o+p4qqJXkQZ3qMU9zatm3mZV/A26/kdqm+9QPTF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HonCElTVlqPj2lsXVqR+1Gf5GrcPEbG5OI7uMN+Bzpb8jWGy5obwI45lDehFfSxfUMkV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bWjpjq0//N3H51XlYIjMewzXOamhP2UkiEfgYj+FNHxC9ebwzcTSJj4Sc5J86+li8yM1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Dd6NM6iir2GD9Sa6G1f7HfrXPWIeVwpGrvW/CpRMHzr0OVnFRocrk1NRgdKkBmnI32qG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qZNHICCqZHwsS6j1rOuZtZIB3otxMSSM1XWIs2TQpBELUYRAdamAqCoO++1aGx/D9BSK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zOVXerZKZCScLqYn4RtnoPM1zvEOK2s1/BD73GfCDSKurGW8/QaQd/WrvEJj4Tg9yB+d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l0RLuw8RV0sQT3Pf09Nq8XkZ6/Sj6Xi+KpQc2j3aPQnCVblX7AMVX9rfrWMHHbvV0XCS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JpPmNI3rG4fOtzZpKA2GLYyO2psVvxZOtHmzwUS8HytRj3GPWojbPzpRthyPWvfI8ZaV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adiCK5misRk1BlxRWGDTbEUZUBDEUaF9JphGKQTBrmzWjzm7j92vbm3Ix4UjKPlnb9MU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/H75x/wCcf0UA/rVVOgr4GfWRo+1h3BFhWq1Zxa4JrjWytGyry47kedU+w/L862JI1tra7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/WuUI3IZX6Iy2qL719pN9m6aefoDjPSh8V4daS29z/w6GQOuh2XLDYdCd8VZkOTen0ja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+Fek81HMtwcqN4/zqpJwzB+GuyMQZelU5LYajsPyrnyPVwOJurCWPLx5B/CP6VkuHSTc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Vfw1k8TsI3iPKtbUr7OU4VtHpHAbhLnhNrIFU6o1PQb7VrLoz/8AY1yHsZcmbgsMKnmg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rqI3NdoJLo8rQV0GelCbHkKKWytCIya0ZJK21OWplFORU0BUqVKnEEWqSHAxSNRqcASZ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Bp1VacAZfCrGH2h8fiPEXY20bmOKAOUGwySxG/erE3sh7POCY7qWHy0T6h+TA1D2S/8A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36r/AKVfE6ZH+nWt48MZp2fQnnngfGDpUujLPsbwbOTxW5z+8v8A82iReyXs8n+JdTzf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PGR/hA/1qeT3Az866/00Tk/Ny+mDHs37P3EPg2aCGZd1midg6nzyTv8AKs6wuZJ7XTPg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LKcE/XrWzZnTegDuh/kaw7caL3iUX4bxj+YBrlLGoBTllhLk7aVoujembrvTxjtTS7VO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NGBnUeYkUV0SOLA2PTY4ocW0rZGMmiFS76m3AOwxXOWHE+4pgPC8qjaR1+Tn+tGa4uGXS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ls5oSrgdMUjXP+jwXfFf4AAgA9/9K8v9up/G9odA3ESKPzyf6V6fKdzXnF8i3fE7i4Kq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YfoK7zkorZ3hFt0jnI4pGOyE1ajtrg4xEa24rTB+E1dithgbD8q87zfB6FhMOWwvJEQx2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AcMvicCNQf3gMV088bpHytpx2z1qtofP+Hseu9Zed/BwlHjIqRrKqKkkZVwMEZyD8qsJ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aelEcaysYRywPKBVr3aQqr4045Wwuo/WuMplKoT3k+EpdpG8v5Umg8Iadcgxt5GiRw3T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7pCgGiT2colJjmYr93l7k9KxzArfh6TKGS4jwfuu+GzSe2eKQx6f3ebrSHCL2SfQvO3b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dpvNEse2Q3xfw6VOS+TSjJq6KLwyRgMW1MeXTqqVtaLIsshuIoWAwRIxGflgGpPaMEZW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gxnn05+H51eZkqI7jZF5dWnbbf60RPeNehU1asDyC/WjzpeXKLrui6o2nSVGfzAzSaZ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pW1b+tG7KEtUuFYmRFfONjvRZBHEpEiKzqdyOgJ7VVgvpt3WNQFPNiomWR7pZpIgItBB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QDt4T6i6BQygABqK7PC7FVDHlI9MUC5lju1JitVjcqFDBvLviqjW0ssviyTTKysByvsc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0z3CzTM0rAaSpPSguiTNk22ATsRQUSTwtc5MjA7NnGxqcMckpMbI6QjfWTg1U6MkzCI2U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LhPdFd3KtIxCoq/CPX51ZkBjj3kVtK55TvQh4TyMVmwuOmOhqKQKLBhGq5ZhnyqXu7tuF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HNINIqay2pUfbVrkwPOmnP2ur8SsuG+nnUVRHj2x+yzKdqsyIjqylu1VeHl0kMZ+6PTB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SrYDDoRVO8uZE+yT4V3bPc1oXb6FMqYUA423qoZ45WLMgYqMHO2aAVhdptHKVDH4NjkH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UF9Z+BdwyPcRPiOaNgFK98hqzr60ht1SSF+ZwNWhtgD03rJAKOdyaA1Y0jV1nhlXUv3W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GJzG7MSx1elNaa8fe5uXT5+lHuYlTS6rpVviXqc0A6Xfi/tN0+H8gfOr5kujbhC7Lj4m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nbJGqMgSRpZPh5tlx6d/5VPxDjVI76l+L9qgHcTbuVBq3dCFViMCTKrpkq+fixuAT1FN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Np+1i1rpfJUeo7dapk3NwssimRliwztpyF1HAJPbJoBQvbocuGUlfw6t/TpRjPG8ex1L8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YvepI4y4GpsanbAFafE7LhnDLZYUkea51BmYNso79Nt/IVQU5ryOxMvg5bxoo9OlsEAH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Tusdvp0gZLau57eVXJMGCX4eZV+72JbYVm4x0GKoN26eK44LG/NnCpp05JPT/WqENyon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FV47i7wOX7NXzq08oYjoT8t8VNXTTo0DPTVUIQRCsbFsaT186hqVhiNT5jPWte0gjntJl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EsSKWGnKnGrr/rQFdQYkbWm7MNND94ktuigN189JojThtPxFV2WonQ8ipE6+My4ZtPKn9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RpJMjV4jf7/Op+73IRnOFVV1BW3Pyqfuy2Z1eLqPnpxj0pCZnBUHNCldDMnTr1q1rkR9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I3PyNRhQtzflR4rZrifw1TLafvMML6k9AKAHPMZ3LXEjHTtrZtRwOg33/Wh3DYRdB06l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EVvDdR3lvNqTUzLINODthR1J+LNZj20kcauziRQcLjpsM4oCrDCuo5U49aL4ZUnSDpNJj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iaO7MPWgBz7wrgelM8yeHof0I5ds981ORwVxjpVNvh1t+ImgCrKyo6ggq++KYltumW2zQ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mpyORgAkY8xQEzlG0qe3WoHJbpk460kmGcMKmMM2c7Z6UBb/ALrVOGw38t2qxzavDVE1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B51T7bb1FpmVBGhYquetQEp+8MeooA6s+kJ90/wAanb2stzcrbQoWkYMwA8gMmgK+vCKr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QV0XB/Zq/wD/ABt3GYIQvws4U7jBJJ2UY+poDKsbCW/nW3tEZ5m7HlA2zua3I/ZR4FWb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XmZiPuk9AMVfHtBwjhFvLb2EeosmkCIcuo/iYjP8a5q5v5bs65nKjOyhuUfLyoDtm45a+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K2yLtjHQdRkEen0qnxK+jv1itbjjFra2+vGEkaZ5ATggsByiubtLOa+LiOSCLw0DFp5A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OKEKZJJHhbTnlLfFjyxvistEbo0Ly4sffJYuCy+4xK+nx3lYPIOmdQ6DI+Hr3qrxDi1x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4IwmolgvblB88dTkmqUrhs4Cjfsuf41X5/E5KEssCTJJ/wDejW1q96uLeNdWeZfExpGe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1dasWl1Jb6vAfQzZRsfeU+fliqUeaKS2eS3k6q7A/tb7UIaw/I/l97/eRU7iWSRzJJJq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2hvEz6/CDvVAv8frzNvpbUMsPLHfHpQ+fK5G9Fkcuwz8/r3NSjTISSbmVXAZdW+DQBI8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Wln1faLzafxHOCPy3oVyYXk+yDDpy6shT8+9QIkRsnv/ABoC3avFKcT6nBb4dOx8gPnV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f09KJBJoEiMn/wBj6iiHfc6XVl5dW2x/I5oCqj63YqoAXc4qSya9QJxnHXyqEI0uGCgK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gDqXUAdjQhb+zePB3UfD3FKwjiW9h8fmh8QGRMHnUblRjuegqnCrpyCrTxOkGvmVdhq75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5mSAlV3Phs2rSfw5PXHTNQ5HtlRtSsuebT8v6U8nIVV9LEr105p3mD6U0JF0ZVVMZPn9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zKdP3+bStXJoDbv9q2n/ADdBQw5D6Q+ot93fr5VF9Z5ymfU9KUAcxWQkqoXYAeVCj1q+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+CmW2I/D0oLZKldIJJBBoAyYTUO69KmGMiBweYVDJABbqOtMMFWKnrQEGdzkHp3oSvhi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Hr3oRwDg9e1ATYuxyGwCMVJH5d2IPWoghVyWHSnRkcYJxQDq5Lg5JB75xijoiyxsGcLp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6nI7HvUWIV10jIPUZzigEHeN8A5p/tp2Zm5tKl9K7BQOtIhnJ2+HpRbLCzlDqxKjRlvUg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pRdsHJ3qIfUMnC5NIofEMbYAAokSrJNpwDtgUKJI/wBtV/abIH6UVItDrq0suoc2rYjN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wqqk6mUnoOgA6kmnS50Ordl5tWwPzGfKgDiAP9kFxpY/LFN4bxmJ/xftd+2ai914/Kh5j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5pvdLo86xTaVxqdUbGR2ydtulCUSumIVSX86rh30fs0ea3kYLLJp/a1Oo/TOf0otrw95o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48u2r4R90nbpn6+VAUoJ5bZy8T6QSNWQCDjcZB67irc87y3T3U2MzksxQBVz3AHYelD90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yxsd/rinjtC/OfGdV/BHjV9ckCgAiQlAueVclR29fl9KGJ9Mn+8j5VZaOJOlvKf35B+WA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qD9+RmP5E0BXBlUPJ10jW2dsDNGuXiQ6In8RdtLcuc432+e1FWRLd9cUca/iwi/xINFM7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BH546igKJRnACo37uk/0qSWFwesMg/y4zRpdeti0jfD+M0IEowZSeWgHFvIupApH+ZR/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CH0xqynDM7ENhiDgAbbjHXepa87nv9O9Te2lNiLo6lVpDGjdjgZIAoAJPhnPiav2tBzv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w0ZNK82lVAP55NQ5wmTUcO/Q4oAiMj/E8n1fGT9MVbtraG9iZJ3k68qszad/TNCgijdG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hv2Tnp6H6Ue0lNvMS6YXVhvmKARsLa0mlQIrdNOpQcgjf9atWktsnMjaWXJZUHlnP6VI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ly5b7qgnmPpVKJuTxT1RlAZdtjnJPzxj/NQwaf8AetuYNakhvw4yAfMj1qjJdpLJHcXC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y5ByScnYfnVe4xIhaJOUafzI3/XVVcnEHKjf5m6fP+lCoJJLqdnj1ICSdB3wM9KOJibf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3tVXbSxbIYkYC/Cwxuc/OixjTb69z5mqBRymXUhBGN9Wr4aGmh/DXlXU2NbNsPIH+tQg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1qk+vXs/y8qFRZmHPIniq2nCakbKtjuD5VU+6v7x/XpSfPMD086AsrbALnT+lDQSV9LN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wnN93cU0qh2JbbPWo6yq4PcYqGRzuSe5/lU00cyM+mP4mb/Sggv+P/tqy6IR97V+LpjyA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NJZlIzuMZ9arru/MQASVBx8PrTRytqWMAHsMb49aStpkKGTA3BOe/nQFriEOi5kSKRmW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6Dpmq33Ou9HErK7OyRvlcHybbGaqMhCY+993/WqAkRCMGbmw26+dEmhZNLjlWTOjmzsN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La4K/aTCMlE889WHmR1xVdEMoaNdEeMnLPpG3zoCC6eVM525qUzyPpd3Y6VX72SABgD8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lgO6MDQ5g7n8NACkQEM6nJqcOoKCRv2oZcE6AOnWiR5DKScAVAdL7KqwjupOw0p9dzWt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FTN+K4P6KMfxq5I+9fM8h/qPreKv0DlqY9KgGzUs15j0EG6GoN1NSboag3eukTMildHQ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mc9dRqN58DZ7b1ocFiEkJcDoxr6viq5I+Z5cmomrwyPQ+a1yMrVOCPQc4xVxR519fifK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Y7UghY7dKIWWFfWlGLH2iXUetVpJS5JJppJi7HNCIJoUYnJ3pBsdKWmlpoaGLE0ghPWi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NGm4JoN0NWwqyWCjaq4Tx5kjXlZ2wCe3madFRkcRsXuLYpG4VtQbJ747Vxd57M8Qcqsg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EnAO+B22r108OsUCoUaXszFyM/QVXl4Hw2QqzWxZlJK5dtv1r5ubjN2j6eDPLHBxrRWt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HYxm1wTkbYAwPkaxuD8nDlX8Mjj/ALq2xxq1QCNbK4XQhTS1uxOPLON6ex4ZZPZxyrbP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qUnrkE13wzjjVs8uRSmyoWGDUe5x6Vrjhtl2jYftBt/1rLmi91vGiY6hsVPmK9kc0Zuk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86kxqKMD0qR3rZgE2wqIOaI4yKGOU0Kh80zusaM7HCqCWPkBT1n8feROCXJj6lQp+RIr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5JHCzTNc3Es7ZzK7Nv6mojaiFBih9K/OZJcptn3YrjFIPBLGjM8molUYIqjOWI2J8sVZ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C7eOiqD5EVmlPFU6ZdKqp+9tVH7X8fry7avUVqDo4ZNs6AcQmm8bMaqzKqsvyq0biZnP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vXy3Nc7E0jciljzDUxO9XLcv4kOt+YP8Or+Vb5GKOl1bVXYZai/doJPNXE9YORdxVK+t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AcVGWHWpGM0cqDVor+xk6wO0bOF1akB9Qciu0jL7fLf51iezXCbGXhM8lxaLJILlhq1E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6GG0t0HKrjl0/wCIT/GvNL6thxScZJ6PnzaUqEj7b1IEE/6VIW8A+63/AFmjJbw4+Bv+o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435OVoEOn3aY1YFvb5/w/zJqQggHRB+Zqf9d8f4f+BZTp8/u1ZaOAf8tW/OohIu0S/lU/6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dXQrTFh2Pzq6Ion/AOWtIW8Wf8Nay/r+D4YsoMw2xTj4v5VauoYYvD0wL1OrSOoG5+vlV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bfhAJHT884+ldI/W8MukzRR9kdl4xD5S5+mGFWUfkX7Pm5dSq5Ox+YFVvZTRFxzi1uvM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MQd/rWioAYp4kX+Vhn1719/w8iyQ5Lpno8ntP8IaSONNtLK37pNJYyoy+/6UQR/tKx+v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+k/u5/nXvPGRsdrqIomnJYf8AafU+VZbDR7QcWU7ZkVvzX/StS2h8C4iKdnGrlxnYjz9a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8NGrXBC+rTnpkEdep6V4fLkscHN+j1+O9SX4ZYTAXNQk5qIEQr8Hpyr658/8AL86sxWcM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0vg5Ofn06f5a+I/rHjx7s8lMyoV0sxydx/Gixggnboavf3bCG2lmHbcg/wAqIvDI8nFy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9Z8R+6/sKZSJ2pj/AIdaH91KP/phv+gf1ob8Px8Nx/1J/rW/+r+J/qGzHuW/4d2+9pIr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5xDh86WUzrOjLFGzHlIJ2NcdaoNPrVl5WPOk8bs9mBdseOHHajxxgURU2qSjBqHsAywa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LYo+jONXw5PStK20hmcuvL91u9Ek9yuTGfE8HzZt+o3x5VwlOnR5MiXIwxHdu5LRhVU43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vFMrGIhgp3yevyrQE9qIDBJ8anAI7j1pePAi6WUh16ALjA881jn+DnRBI7lkaQJjfDbb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oZC2HwNx60IcTbxR4N0VYbFWG1Wo72V48rIC2cYQfrUlyNDeBcBmY6gAcEt0YUSaC6ZI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dic/SoDi80TMqOX0jmJUFaY36um7RqQwOc9K5/qXo0pNLsIlqZM/8UH05VugJPz7UxsU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iG2aG0tvl5fE6jC/OkbaJRq951RsBp09vOjckZewknCCln4dvIq6m2ABGljVabgl08jwx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3ekA2oM8shjySAMHJor3KnIMrRsE5QR37UTl8kozTaXMYYJCyqo+ELt86g8RXS7Ag6MM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YaGLPq5idWPpVIOkt0QQ4VRghjtn0rupMzZK2j92K5nMiMSFQrgj0zVkTWgXTGFDA5Go0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zMTqUkbCoqianARWLLlmK9CfKq5Cw8U+uYDwl5ASRnZhQ5ry6nZtMMSAjBQtufICjhBD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rPceVC8PxbhJDukatIcjtU7ATxA1vplUKxPKAM5qvIvgw+HGgYE7g1dhjR0yrgnBO9II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Zz0AB9awmkwZ2hXXEox+Fc03gL/5a/nV2S1KAhhqYfeI6ULxLBdmlXUOtdOQNB2ITBUE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SNvEjJXJIdV3yDVtZvEQxuRqY5HY0d7CRAhKkswBA7719chmzvK1v/hs6Df4ev+lQt4Tr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Sj+YNabq8aaW2LfdxvQpYfsvEOVHUkLutAVJEZGwsgl/F0z9B1qMtgrosoJX8SkVOG3W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dfp1o8z4+xOmRR0Xr+vWgKcEv2gjyux5Wq2//EvoXdlHNp6VCMWturHwMN+e3zFW7aBR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rNzfl1oBrND4q57f9taMfDonWe7u9S20fKqrsZCd8Z7fSqaRwpB8erl1MurGk5PKe9Vpp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Gv3ASB88efrQFviEttcCPwI0g04DaS2cE9Tk74FK3v14dFf2IC3UN2ujWrFdRG4bBzt6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da3TyajcIzKjfEAGx+XlTw+D4nhXEP2UnMjKo1L5YY9vSgLXDozPZtG+TqLFSw/I1nJcS2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OpRvn0rX4TG/hsz41BzgZxgVj8QgQ3UrruVcgYb86qMgL65knfUV0cn3eUbE9hQYtb2w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05wRRZlJ0vytyjl1Y1ZJraj4zCnDljt+H2kPh45WYktkbkDG/zNUpnS8PjtLS2aaQiefV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pPqTmgOjo7INKrgEs3kRmmnkNxL4k8hd3+M/LoPkO1Qfwhz6h3DadtqFD2nGI7MTIEZm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VSZZRAxL5zjU2r+tVVRjJtyrqzp9PKjzq9yy6nwo5tNCChTxoPhVdOzPv33/ADqOj3bT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bNHtrm3G0ifYqynQrbsAdxn5VZ43xP8AvWaJYoo7W3g2jiCgFQepOOpqWDMKNJ1AbJ79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38hQ1dIeTxM/harEpS3gzKrK0jYVG9O/y5qAbWycyLlscraun0oRQueY8x6k5ogdmRtDs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9KR67nPdmVu9ChUmMVuI3fKKT8A+EnrsaAHefCxnOk8zMcde/pQ5G1McLpztUQgYbfu/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SOvR+16d6uzW1rClvp8USFS0qNtg9iCeufTpVdkGRhjp+83U0BWaB06pq5RkeZqpLHJqw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3+5+z8h5CgzRlkw6/wCagKNtiFy2nOe9M5BYk9z0opQq+leankCiLmXJ9KArAjUQVxv1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CkiqoLn4SMAGpDxZCiKgYtsEX4qAEcnZhp9a2OEezt3xG6hBjZYWJAcYBYfs5/jVqHg1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dlx4kl0mFiycAID8TftEYH61Vub1FsHjFw0t7PKRLI7EmOIYwqnOwJ648qA6KS+4D7MK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Vg3AI/E/f1ArnbzjXEuLM0t1OWVfggXlVM98Drjpk71lqm5TqvpVgziJHSL7NZFAddWd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IdUMvNpO2ptgx8h51KN0UY8PV05m36UFn1OD+IY/1o0bpB/ipq/Z1YoArERqB4uNQzyM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qNLGhO4/Z86NG6JqyNWfvelUpECSa26dvWhlljKHf/Q1H93lX9ai+8EWiXVq3btpbJGn1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+v8ASskQYBZOhJb+NIoBsRzfwqMOpBjTjrt5UR3jAyzYO3L51opJdfx/e25f8oFMnI6u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/AC8qUB+J2+H73c70pEd01hOX+flQoOTr0H8at8Kgaa693YhVlRlyx5VOk6T/ANWB9aAy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j6g0wmZI8EEavyagCzrpVRzLgAafXvn1pDRsnxf5jTe9IeGNbnTq94Eq827ZUgj+dRjJ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UrGEfEbf9R2ND/fT/wBu4P8AWrsOjXz+J8ONOocp7EjvUVjDk/n5fXHWgKSbdE1D+tO/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R9au+C9vq/d5fUH1oV03vXhuoZm0AL5s3lQAktpBpdvhz8S041HUA+lW2ZuuanaWt1Pp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duw37+hq74U8A0XCamXZlZCGB9dQoDGLcy6vu0QOCmtovE58amYgDv2qzNcCGQ6Ug/Er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hvdwOn21ziTVy4bV167AUIRYojx6I1XkZvjJ9cfPFSd3MfL0b73mfnQZBGH+yd35gdQQj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hIFiupFGW+6FGdvOgKzFkGGpCRH06kVf2lXr89/4VObJy62pH70nl8hVYic9EQaebcs2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rPz0+frURrLj1/DTGSZtKHU7aeXQgGc9t96surKm7sPxKHH5ZA/hQEWhdH50NQZBn4l8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zIfmWJ/nQWZCdo1OPi5aAlEieOuvlXUNTaxgDvQwYV/5inTnzP8AAURnRPh5W07cuDQi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VH1jkSfVn4tGB08yaJHDMDrOj91pFziq8KENjJ60U560BN2lTokLdv8AEOceey1KGae0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BkwjMuR55IyPpQxN9ov3txq1dKsCUO6oMdfmN6AkbWWVfFLBQNzpVf0B6Vb9xtbZlLGT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YnA2+tQebW+jXqX9nbOPSgs4+7+goUKTbpyR20bt8WXBb69adHUNrUQoy9NESg/wpo3x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iKq/DnqxJ8h09aqfEi77jbPnihSc15KzYMrYz+Ij+FIc4zr1HP4if40JkIB88U0eoHfU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X/lA89R86OLh04S9onL4kup2/EuAAPXeho8CozShi2BoI6DfcmhuX0fs7r5dO2O1AGgu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r4mXc1NrtX/xpLmb99jjI+ZqojaT0X/popu39392Crp8UPsu4OnGPkevzoBPcIrq0UIC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IXCjTpZzq1Z2HpihsXBD4LE7Z6n5UmcnY55dtjQyGRPGkVNaLqHLrcLqp5onHxadvug7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i261JOQtq35uX0zQoMuqqfEUioalLDSOtFkyynAznzoWgqVAOrNCBcoo/wDk+f0pNJpV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HSMjfA7UPwtJyfzp/wBaFJ8jw6W1cvwjtv1oPQ4FTPT4NLfs0yv4PXS34l65HkaFCxsg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+PM00jAlSxY7/ABeYHbJqvr15xt6U5eR9i7ldIUg7jbpjyoZNG4PjRx6PuJhm/Fk7H6Zp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dtSxIgwq82tidhjpgdz2qIMfu/iW+rTsrauqkjceoyNjQIZ3jQ79ccysVwe3SgHLsISh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OnlQgxdWBPxfF9epq7JxHWkJf7RkTGmVNWok5J1Df5UJEt5N5WeJip1HRqC+nXNAV/D1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qaeoPfV/Kn1kQMp+8MKtGuYbOMR+5zzSyMp8RpVCKp9M71n6Hmn8L4m1BV5vPpiqB4Wd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8qO7/d5fiwzL+oFLQkepF+I/h30+YFNc2z2z+Fy9FddLhgMjoSO/p2oERK6MkHVmoYVV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5xgYOTUSi6tRO/lUNEtD+Pvv1UKv3vlRoZBCNelNXYuMhdiDt9aGhdCHyvbG248qUj56/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ebUSV6cvKfr1qFxcF1CdWJwfL6VMglFC+WDv1qvIreIoDLpHTPnQpKMeG3if9y770x1OS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4/gZfD+7/Gk6Y6fe+Hv9RQowXGnBy33h6VBmKudQ1EVLBYkjlwuB64pnw7qG5WC/mTQE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Cy46qfOoLIzkqWJYLpb1o3ja4NHKvL+AZY+pquqkXGVb95mXr51QE0ahrL75/KkZ5Yzg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STRouHbTqVVVV09yd/lgCoH/ADfs+lATV2kl50jZc91Gfz2NOyRSBmiDq23IvMDnuCfW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uAwbY7edSZ8JyLy5+ZY+p9PKoDb4Bcvbo9pcK0eoiRGZSATjBH861XXUdj8642OaRGUl2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jpXU8MvBdWitldSnDjyP+teHPjb/Uj3+LlX7WHACrUA+9EZg1DYAV4j3iL1AtT6lpiVrc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8sVp+xc0cyXNhL/jRkOvqvTP8M1nSjris1LybhPE4r+3zqRsOp6Mp2INfQwT4yR4M8OS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WoiWwHrXMxe1iOoeEgON2Rx29COorW4ZxyHiStyNHKmNQJyu/kf619eObkfHnjaZekYR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9WQFfrUGj8q6mOitop8YopTFIJnrVocrA/SkBRdIptO9WhYlAG9M746U52FDKk0JYxyR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h9Cf4GnIwAKJZxYvI28if4Vif7Wah+5Fy5umidV5m1Z0hFBwB55oS3rp/wAmb/oH9aLM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40zdTXxZyp0e9EDxBs/8Ah5/+gf1pf3h/9Rn/AOkf1rEml4l432vvCPrOFhTKkZ2wQPzz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3vHjajqx5ds46HHUVjnI6vFUbsLDd+LNoCOurONabHHqKzuMD/io2/Yx+takKBZ0x2z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p+7/ADr1+K25o82X9oGE5GKMu7UCIYGasRjCk19dnhIt1xQyuDRCcnNKQbA0KgdDnVGg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U9wRvROtDuf8MfOo1boN0cBxG3exvJrVviR8KfMdQfqKpTK5Q/F31N5DvXT+1Np9hDxBB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+En9R+VctZXc0lo1reiNYWk1SSJ8bLnOnPRV9a+D5OHhkddH1cOXlC32DFs8cagK2n4t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BL65hEkEJlRgdJSRSVPqM5rX/vH2XEH/AAkF6upcMsnMAMY2br+lRTiPs9F4ebdtXw/a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/ADrxyySUagt/lFpN22UIuA8XiJf3SYYG5IH0PWh2we1kb33Vg4AfTq0kdB/7VsQ3nBWn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YNtnyzvuatm74RJqiDBlVQNMkecbda5wnkf7kbVIgpzHUdPNTQsCm1EA3Fdz0LoYjeiI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dq5TD6Nj2ciX+75s/wD3w3/pWtMBonx8S1X4LbY4QsmMNI7SfrgfoKuMpZB51+O8ySeZ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ggMMYO9RYshwBQ4XKMUbOD0oxZT1FeNs5kQCd8VIIeuKQIzRNQrPI1RDR3pim2akW3qI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Sh3o0ah6iVBWlCdDdaliiHFF0pENXVjnlz0G364qpN9hCPutj7qhf992FWr4Mywnyc41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2A+zx6LgA+gP8K9GJWiMo+zk+v2uvP27c/5saaumNveX0MsTKzaV0R6mOexJzVDgy+B7Z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bT8u3XvtV+/fRfudarpc6eeIFd+2oEiv6J9Jl/8AHSPT5PUX+ELx5Hj5Zt48szaoubfu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jVKyxerOu489jVQOI9LtOq+Kuo/bRcwz6LvvR42kHJyvKuNKM6nbGT0X9K+ymeVosidW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LO2etU+IDR7VMf8AzbEfdzgrJsfp1qwDIoPiRJHgBl0OD0PoBS4gin2osmJwJbaVfyIO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/DPR4/b/AIf/AAQhKlCQuMD8A2/9viq3ZSlZmQDGpM9h39PPr9aphGjkKFO+caBzfr36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4G+6B/vHT6V/N8h512XCCrZK0TWuAQKWokYaoqMHHavKaZIuTUDuKKcAUMuBTRDP4q+j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6Vw8CaVz9K7XjhVeA3x/+pf8AyhXGxbqPnX6T6V+1np8fphQuBT4qYWkRivtpnsQoYYpY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749Ka5t4i2xJ0/Dy9u1Eh5LW4l+JYyNS9SAe9VBcq7tgsur72n4a4T/ceXJ+4Xu8czZZ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IoWZRgdOuSaaO4RIWNw5U6t304zRzHbyIGgkZg42fVtXNyOYobdbmAyKi6425kZR8PnV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aKBz8smSuD5bHNXre1mR1dAWZdm0qSGX8qq3/BoY10B5EVjlWY9j5Z71FNrs6RivZjQ8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VOvm0jUy57Zz2rTThTvBqaXwZ9iyLGSjY9atrcNoWOJ2RV2ZnGS1WZ76RINERbUvxeXy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RnxWMkS4LrJrHMuNh8iai/DJXRhBJpkZ+ZW8vIVKO5nCPqTS3wq1TjWbWshk3Xcmryb7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ougFtOdTavPsKZYpEkVZmXz0tsf1rSSKWbn16m/e3Iqc9grssarqZiF1MuRv61HNLsvE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uH+zyWPLsQO1V5be7NwypbO2jdlVc4UbnNbsIe0/4ZuXxOVmK55c748s0O5sHivPGjeRd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0+RHaiykUTIRCRrjTH4lx2qSc5XUmOmqtFIFKO+o6tzp0cpB/hVdbNJNWhsaV1fD+lTm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SO50ICAMbEefzqybaG3jkh6K0Ywe+k74q0E+wZGZGBACKF2yasXXhhlEiqVSNQB3FYeR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yViJUDYr2HSpJcxToyEkMRnS2xwPKtSSG3kthJE+kg4wR1qnc8LeSNJ45QQG07DcmukZ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Q+v4etB9ytzuYGP5VYhtp0n0XDaV08rKtTa2m1HTMcdtmruuK9jiA/5mV1afu6lxsfSt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UwQLpXpt3NV47Z5kZ9a/vGomF16sD8q+wciWszbl/h+7RGuJk1aCV1LjTgEaT2386r6E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WpI7/A3Mu3xLuB5DyoCukCwM0zyK3XUqnB3/AIVKMQyNlRpX5asfrV+8trQstxa6lDYD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qyzKIOTagDXKpCrNbt0GNRO4z3qrFG+ppWLdOqruc1ZMiTWpZQQc7574pp3+wUpnB6he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RVDgYb8WnDVMP4mACQe+TVWEGTJErMR907mnWZ0JIGrHmMUBc8B3+GTVpx97t5Amnkf8A4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al369vI/KqE1wXdSNvxc21WIXjlZVYyH8WvGF+RzmgL/AAybR4vPy6Cyr6j+JNZRm8S4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afoKK4eN/s0bH3ebtRbSLRcx3A+LqVZds+vbaqiMFNbs+Hkkji6+YCjPoKg8SrH/AI8T/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cI9xeHxJRzKfRWwwzgdKrPbL2kVfz/pQFA2zoc6/2l5c1IqcFzp8tP8A8qtHwYHgHi3i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QU9jwf3658FbuMAJqLAMSB8tv41QVZhFCdPqD9aDJlE8QJqC/QH/AEq9c8KEF22pnfTgq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OxqkZX0NDFzBW5l07jzG9AVg6snRRIzaW27elTlt0+PXp/Z8qglnPnWqN35lX4fyp0hk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Vt9XqR5fPr0qNANFaxoglY6m+4rdB6kd/QU80LzoztL4rMwy2d1bpn8u3pSEokDMwA+8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N/MsVrA8jE/CqZ/M9B9aAjChhd9Y061+FttRokdtKluztsvXXqyPl8617bgN46sSqxRx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PUg5xnHlQryBY2NvCVaH/wAwMMsPP0FCmYUz15e2nv0yKs20cAdpZX06EGle5Y7ZH8av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tzph5PsVRwzEHrnbzGQT06Vja1L8yFVzpRS2+D0yfnQGiUkkRbt3Zo/h1MwJbH3aozON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iFvDwy24etvbOyjVI6sWXUPlgE/WqVjaNxW68O3i0t3dfhUeq9/pQFTxtfVV/wA29NIx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qMUa/hjgvJoVLFY2KhymktjzFVVXJBoCBTWeX977v8qTsSFQ6f3vSrPuyJBHK0q8zY8N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wH61r2XCwLeO4nth4cuSqog1aB1ZmOdK+uN+1AZVjwq64ldpaW0YZmOSSdlX8TeQroj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wwrd8R6PcONkPcL2UeWMnzrPv+NrbI1jwmBreJ8O8xPNLkdc/Lb0HQCsfJZcB1UjckbU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RPGb2VVuP8RQ5IPoSebHpnFZYDeKQWU59Ks/5Fb97+o3pSe7KiuEbxGYsxDZCgdsHv8A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BJO23lSndjpULjG2/nUnVDKoUSkBs82OlDmfUzcqjB7560AVpV2Uv/296aR9R1vJmh8u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s/clx4bN4jc2rfAA6kds0Bat0tJIz412IWBwF8NmyPPbpUbrh0kkf/D3EE+lSx0PpYAb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IbZLnn0XH/4qMsG/hj9aMlg6zDxba5MLHZvDGW8tidjQFKDhl1cjEKqw3P8AiKDt12JB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PIz8TZ0+hxt+tXuJ29sknhW1jLFpXpcOqtqJ3JAJOPSqqWEkqa2KRMegXU5/JRQhGR7b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pSxwxPkDuB6ZNBMDudwP51ajsEOl3mVVZtOswEhd8EtknFXr3h6Q6YVuRcRbFZ0UaFJ7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4oQznmtI41jROaRAH1seVhsSD5N+nSnjS2ePW0ywhccmpdP0ycn/e9VJOHxjiBRmDrvzB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fXhUCgardWBIIGAeXue+9CgybDvetGw/EqsD8sN/GhrLw5nwbid//rcIH86sFbaAfZ22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+lT8VH5AHTtu+aAqZtOyXDfu27D8ydvrSSWJP8K1nP7+lR+YOathY4HSRGV2VtWHGRn5H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2uzbwQhlwqxoFVaAoR39wVVBYwtpHV3Yk/UCkl5cE7w2y+fxMV/WjoHt/C1aebGrRv8A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WJ/s22Lfr8qAKt3cPpQGLTp08sIyPQEk1WmuZ/vO2nfSqhABj5KaCkxiBKysp2wq7gmp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9s0AwuPHRueY/eZTKcHHcAYoclw83+KA7afilJkP5sTVYN4dxyjGx86krKfxfxoC9a3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xORplibmiPnjow8wd/I1AqsMq5RZgx1Ao+NQBI+mcdDVOQI8ZQMuqox600sy/wA6A0pr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HGS+nV4foT/Coi513DCB9EbY06WI5sbnAo1nLPKWt7WN5Jp00BEXJYAg4I77Cq8yupwV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gB3JCTaFZmVQPvbZwM49M1B32GO/xaaUuSv5VD92gJfGvN+XSk/+2X9KLaSrbT/aokis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EDzFWr+2FtcRo32gZBzMoXqSN8bUBmy60VQDvTDCDBGc9asXDq6qFXGnrQCmsHfC0MjS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sxn0OKjDDjbIO35U+vQMK+pcHVy4xn61OM5fUF05oUiOQNllpRqXIIY6fKoyqHclh+VE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hQDkID93V92ntkdG39MKzUDXcPP7xr5tWdS7FT51ONCr56nV/GgLjqFcFThmO5zUgylt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0rqLscbHPWpCMNCzCWNSozoI5j6+W1CCY74ztQGxjTjoakDlQNeTmmGSSvU5oULaQpcTl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6Fh8tqRjcEj8PxHFBdN/WtqR4UhV5YtXvEKsracMCDhgp7A+dCmSUQjn/wAv7X0p4YpX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cvw82AakmH5MaRpPNqxkE7bDypn0RjUh9Dy/Pv2oCEsZhkMbMpYAE6GDAZ7ZHfzHamT4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OfOjpsmf+ruMevlQBbp/x8viYbsA3kdtqqGjTYe3hcONlbUvdcMT+tAPShCRaTQCOgO9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oLOBb5bsdqlG4c77AihAkhDA4+63N6U7+E8//AAvKrKB9o2WB7nOO/X0FNph5uZlz0VU1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r4U2P/rqEDJ7ZBOPmcUAKQY0grlhnfoPTBFNnFHMSpq1yxambTpTmOfmBimmtXgf7fMb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/OhQJIc9fu/i6+g9aXhayuwX9r086kkg0SRohOvHN32oW77Z6baf60BLRoPI/wCa/FRH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NWWbV6dAP50LV0BH1ooldV06V0/iZQdqAUTa7WWPwtOcNq1eRx/OpMNQXl+EaW076ty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/wAOYfsn9N80KN/2fP4tseVCD5cOHKlcHAHnVgSvJIJpMHUN+1BLawIyct1yKUahjokf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3V9IP/LYnT6jpn86F4s9tJrR2hbA09iQe/qKJNz7D4l2C/sgbGqzvLLKDLKzYUJqbrpX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e3DzZkuJDvvzdaIJNbElV/eK5z8s0IxAEYIONjn/AH1p22AA2AqhF+8Szh4Rw/nf3xkL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+T8Rz09KziA/wZ/zf6USeV50VPupGF0+oG+PTNQiZY4P8TGrZkXqR69hUKS5fDVv+71F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TbbVoia3i4fZPaOsc7BllVNzgNhWYnIJ64HYVWM0iyNnTK3xa2jUnA7jI2oAMEE076II2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SegHqTU5IEBYGSFiOio+c48iBj9aaS6nnTEsjOPwZ5c/LbNQWRc63jXl+8uQc9qAJNBL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4Laex66aHK8batEelWfOnVkgdhmnSRtCxt8TEs3lv5D+dBkiwivzfs8uQ2NjvmhGSDD8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4mVxqZuZNWTt97HYVBNH3XXV+HSQSakjaHBfp+WofOgRDQVf/eKc9c/SrMNtJNpRLWZm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OB9asyWUnDdN1c2yHnKojgNlh0yudh6mqaMzGh1DfDs3L5HpTl1Pxf6VGRnbnxnUM7U6r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rFvEyNuvLjz2oCUbo4KcqMBs75IBG/b8qPe3iXt01wIDCZFXxUTozYwWUdvPFU0Cjm/a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maAloKSZBPN0z3B7irnDbr3a8UMfs5eV/wCR+hqmJnZ9cnNjp6AeXpSdO66egyzN0+VZ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7R1JfHTrTEkjegWsnvNmkqnmxhvmOtGU6hg18iceMmj7MJcopkDUlNJhUQcUiWRGTpWX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VSukyhr0wZ55IpWL6yq8zOo0+vpXe+zVnJBw5mlC63fn74xsAfXrmuD4beSWPEmeJV1S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9CPI+Rr07htt7pw22h3LKi6z5sdyfzNfTwO9Hys6pljSUO36VIPkYNSGB1qJXO4r3Jnja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abcbGkGAromcnoRQVErUw+aRIqiyATJ3p9CinLgCgvJv1oUkdINTtpFF3GPNjVYuDT2rA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Yn+1m49ovz/8AiF+Tfxqk0XEEJ/42D4j8UXYnbvV6bacH5ig3K5h+or4klcmfQXRXiN2E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mP0zSC8Qf/Cu7flx1TJ9e/5VRdGd/E59X3dJ2x32q9athGz6Vy1dI200l+S7ZpIFVZWV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9BWbxQf8Qmeuj+datt/ij5H+FZXFP/Ep+6f417PE/ejz5v2go1yAKMeVcVCEZG9Skavs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zuMVEdc1NRzUKgYGKjKupKM6Y6UJjtRdozIo3lst3w65tv8AzEJX0Ybr+orzCeeVJhqh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d+3UV6wnI/61wvHLJIeLXECtpXWSPVTv/OvH9QhSUkd/Fntoy44UJAbATqaibfxnBABZ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OOhH4aQCQx6Rksxzmvi2ewrrw23l0oyhCNyF6A96uRWqoDhsgbHHXAqoXeUKyrqJ3OKt2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Oxz2z0qchyNjhz6ocE9BgVeTOWdugFY/CZdJaI/EprXLHw29ah7cbuKHDgjI70aN8Jny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2MKB5ViatHRo7e2hFvZxRfhRR+lIriuFv/a/jnDUaT3lZ1H3ZYlOceuM11MXFLqSFHNr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oB86/I+V4mWEnN1TZ86cWpNsuSJncdRTKSfOkl/I45rNf8r/AOlMbtVP/hm+jCvnyi76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VD34dfd2/Mf1pxeg7+7t+Y/rWeL+BZMGpgjFB97HX3dvzH9af3sf/e7fmP604v4FhwgY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7VBbtVH+A/wCY/rUlv99rdvqRU4Ahe6vd1LdnA/PIPSqCprdvu9c7hev65xk/Sr11M09u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360BeSJnbl1fJf9c9SPnXXG6QkZaHR7acNf8AHGw5c4blbGM+mPrW3NFIZpCsDFdfLgVh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i3kaG5gcyROilsHuN8emKQ4h7VM+jxeHDm5WMeNXkcY7jev2X0vz8OLDU3TPY4xyQW0m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/5LD5ioCyuOba4Gr9v4fl5VyvH/an2k9n0hmne3lWZiFMVuuAQB5jyNYif2nccm+FE/8A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PNjkjcdo5f0//APJHoj2MhOsGY9OVpdtvShcaPh8W4NJ94mVdPzQfzrgbb+0njdxcxW5d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aaVyQMnbpk118lrfrepJxS+N1NCCsaomlY8/EQO5IAwa8X1DzcccTUtNp0bx4443bkjW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DGrlG47H/wCVQbXkvIh+8unYaSQdtvPZvrStpjkb7dxy49foOn1qVxEFdZ4/usCy7duv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zxf+xdZCD1NSCnHnUWvYx8UbL8t6b361IwXYfNK8xskSaGx9Kc3Nq3SQfVSKYyW5/wCa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vaiTHs/c/tMij6kVyVu2pFrrfaOWzTgdylzMq6xiIZyxYdMCuMtHyP1r9H9N1jv8npwd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nNO3SvtLo9aLvB+W6lP7HMv4lJwRRr6xRJ2yjBWXMfrnpVThxxeMPxR/zq/JcxRakm5Z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rweTJxkqOM47M4cPVed49Wn7pGNR7Yp7ezjDrIG93w2rTpyFNXneVeSLSVVRyt2J7Zog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zaVAw31615fuSZzUbKxurtYCsVzOVViuA2AfyFA0XE0DWwIZlAZCTk479atyhHYTBXVW3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WxeMcxBz12FaU2zTVFKO1uJkaUQxyeGNTcwB0j070OSD3dz4UDPGwDambFXA8YjXJxt3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cq6eT1PbAranQSszHZ3gWLw/BbUSragRp8iKs2sCrbxvKVPXSyrgkGjGG68RX+795dIy2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vdn1NJI+l9KqqjJU+faq5/DK4oH8D6IdMmlvqwHXNXHe1T4n0/wAF8t6ByZ0oMamDK2nd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98DpdPOyr8SxkgHuM461z5XKmyJUEubqCe4dY7hXmU75HNnHQCjW14sziKU8q/s40gDv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wKwuFICseYFR/P1o44rYo0xLxsrYV9akAnr2qu/ReJZhlt3k0QpzMNPL0HypvAZjJbiL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yKNwoxzyxTQII1MnJnovrSvEmEqKbhV3bVowc75ycVG6dEcSnbIBDOjo/iaeTl2DClcLc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BFaltr8C7id8lV8RGYYYEHcUARyurI4U6kypY4+gpzFGeA80ZTwzpbfGMY86jHbSgqoU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WtnUFkZmUrkgdhVu2e2ltnXmV05t13YDr9aPJXReJmS2w8fSH8+VuoA7epzU/Bb/AMtv+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Pie7t4n7W5we4B6UH+9ZIuRFbSuw5K2ptmlEx1lQRHVyL2wKDJOh6N9aReOaAx6mU9s1W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dfqDxh5RImgqNj13opXYaXDA9arGZEQAxq31qQnkMZZcBaGQs1y5VY9H2a7ehqnxAp72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FGBd1bSjNtlu9QuIFuIcqGWRPy+VCjoUW0JVQcHoetAOc5jGkt12oUc0kTDSQAe43opk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jahQDJNFISSjajjIFWuHwO7HxCCWBOM+VQt4ZNep2UKDnGatoyxL4giLEAjYedADktow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pFQgACOcAgMMnGDUBGSrAyOMqM5XFWIrVyAVYaDtud2oBOzoujOouNipzipQh3ZQ7sWy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Go8R30qBkHfPyo8U3iMrjSoYgDK9PWqZIcXQIgQuFZdXMTkN8PTyrHF/NDjBLY6ahnFa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OSQ2Tj92s6S3jESqoywPMQd6AeO5nuY2JVV0gtnFKO4JjwTpGd98DNMljcYyq4JGOY4x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sdQAVGSDQpasPHu7uG1iuGRpGwhZyFB+lFkSeJpY7hCrxnQTncnPUnv86XD7R3iR4zpw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4FXzA3ERcXMkiiYAaVx8WMAYoCnw/Qlvcvr8P7NgjM3MxxsBjvms29aaWNQCWZ8am1eX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HLJcOvjTsSE1AYVe59ar3KWUSeE1xAuBpb7RR/E5+VUGVwi0tGux/ek729ooJfDYLbfD5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CWbhLeBde7WOomKGJdKsPNj1Y/OskT8Nh8TxLyKQuunQjFhv32B38q339q/Z33GC2Frd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GVA8zjfNRgw7aKMW7WxuFGl1+yUkGQnbb5euKLNwueMM0ULNGo5lOGbI74Hb5UK44tZt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PIKCWRQwx59au3HtjxR0QW/DrSAKmC7tqOfPYURTnpJpZ2AbJx2O2PSrEMa7eKPi2Vvwg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y0iT3KWsb3WHRUj1M3+XtVX3m7/5km/fTGuf13oDoOGcEilg9/wCI7wtltOdIx/vtVe+4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IWtquwCJgtjzNVriAycMW4X2gmmZfit2Xw8fu42rLVCf8V5H/elb+tAWTNMqKs6tKgY6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V62HCrlGeSWCw0tyu90WOfMLjLfTaspkjG4hh/zJqP5nNSjcnYaV9Aij+VAa5vOC2plm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46Fg3mxUL1Hqap3fFOI8RDRaJxDgckMbEMR3Ykgn5dB2FUveZXLJrkHyb+NEFwdIQEqq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OUIt3bwkC7so8z3Jpjb3AzpSNFP4pcn9BvRTdI9klsLWFGRyxnUHWy/hJzjH0pzdxJ8O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clGkMkemP4sIzaR59RQv+XoNyGXV2hAP0JrQ4fZ3XGbhoIhpwhZx1XSBuT/rRz7L3kjq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UdiVyO/LtQGOUhTnIkPzfA/hWnw32env9Li1itbaTLNcXGoqqjq2Cenr0rch4f7PezsA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w/DDGA4Rh+z0z6msfjntJe8YYppMFq2MRg5LDtqPfHkMCgJ3dz7O8Mha1sbFeITL1u5x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5msyTi12w5JRHpwVEaBQPyAqrIM5BDK3kds0N4ZlVWMUnM3KdJwxHYUBZW6uA2ozFifx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tdBHhnaFY1Rg6q2SrkHOw+ID9Kz/APw3Xmk0/ML/ACJ/QVGOYvLgltR31N1P1oDSvbtJ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mwozknpQGv5AGxKq9eXSTgfSgMxH4aSW3jSZ0M2V+FSBq/Ohksw3DojL4+c7rz5P5GpJ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0LkFo2RdLHzwPLzqkRqOFGOWntpY7eUvcQC4XQyhGcqoYjAY46460AeZtdwsmF76V6Cm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DpXBP0prnniibl1BsKuk5O3eo23LMp+8GH3ebHlQoR4p053RuZttO/8ACgp4nib8q/i0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We5Kt1ASMt+ZJAFULudN/DQLp+JmPM2/kNgaAiHiX7zPv+6KlJOPhCK30xVeZHi5GTTq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t/8ARaAsRy5ATm+Ll5vyqUpkXrp/6dsVXR9Eg+HlP51amOUbOrS3weWds0AKS3WUZEmk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ZyTjO/ephmbKqQp6HNNJh8A8x04+dDJXGgtqC5JH5URSsAZTzBh3po8ZJxjA6UxPjTBH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gygkbNkGjfHya9t+agtG7RhPJifh/jU0nWN20weIurl1scD0IHUZ9aFLKXCwTCWFWDDG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23Q+gp9cjuSXyx5my2SSfn3NdD4VrNw61eW1ghknTXumDp3zjG2MjI8gRWBJJbJLMkMYb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THf18qEsjNF9t8TatWGVuoI2xioTBB+zsNKr/XzqcqLlX17vnWNROCD3J86C5BfZ15vu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fNpb96tW4PvPBLdbaPU1oOdt8AEk6c9z5isrxEyw5v8AoGD+tWFupFtmg1sEDaht386A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tik53UDY9x2pNAr5kQ4GM4GwzSPi6g6rggYbyoZBuoSNtOxzvSjLO4KjK0jgt8e/l1pA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gDyKoQjbIoAbkJpEksfWkVKLjFCiAJLFNXTO1E0MGUKc5GTgUOKQxnthvOizK0LLuuWA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Lk7d6Z3IYbYBX9anDEZQCegOSPSoyEE4PQdDQEY1G+e+9OCFY+bVAnSQRuaQUlh5UAcD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UWNpZSqM/JGpVNX3V6nH1qt8PSi20m5H50Iwpt8SK+dKueVvkd/lUbpESVkz8LbeVFfw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FHKoGnR5566s1WmbUdZxzE8w3oEwICh/venr9aOnKSyt166f4Gh6+nxHrp1HOKUSFg2/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w6yrl2G+ojAPmP6VUz/WrMiRmNWWTmx95fLt6fWqpU+dAP8A4vTSv73Si2yYcnmz2XRk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lkSPOOpOwHqT2Hzq0XhhTTHpmdvvuCV/yjv8z+VDNCEckvwJ8PxNnbfzJ2ocZjs7hTLI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DL3XJAH6GnLySqAc7cvkB8gMAUAvvy6e+pvTvQFu7mtZZgeHwtax6QCrPli3nkdB6Cq8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c5Zy5Or50NcOgw/8AmWpyhAyrnPKPLIPcUKJCqHIDD9qoDeQ6fiPNq6VDn6fF+13xRokf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1zjb/wB6AECRq1dqMHG+OhQihSuNWCOtNkleXtgUITjbDn8JUj8xSJA5GdvhC/XpTxa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cZKrzat1bV2x0IPqKAtMYltxGkemRcc7NnVnr8qhbeAS3vDt05VQZLN2Gew86ho186/dX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sf8ATQF17Zv7vhuvETmZlaJX589jjrp5etU3XKt8OVX73f8AZFSBOBUG3f8A+TQElGjn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0n3OT1x0qbzJo5fT4lyKjGjzapW1aV+8q9T2Ge1UDOmjsrK266WqDLyrsy9ebTVq2s/Fe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VVlOpvkO3zPenvraS3kCyyK6lSwK5Gkg4IIPcHrQpU1Kh5STthj605kYEHDAMuliKcBQ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c6VQZAU5HrUII419sKNqXxHBzhhSOX8+m9J9kxjfFADxg48qmEzUTp8P9rb+IH86tWll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L97oFyerHtQAA7xzK6BdWoFO+rHp3FalhbJ4gubhmXU40QaOaXqTpzgADG5OwrUsRwfg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hrcgsVI8gOgH61kcS4mst1dFNE00557gOW0pnZVBwAMYGaA139q0gJS3tGbqraZQEJ9N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iF7JxOdriRYwzD4UGAoHz6n1oEcmj/J8PLnc0IyN8Z5v6fShRy4RQpHKTihqSi5DlQMg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NCknBG386hgEYZWDA52NCk/jH/zaeMOw8P8AF1byFKIIE5vXl6b0fW/gcmn4fvNgqO4H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P/k/pVi1tZ7mCUxBD4S6mDuFOPTPWga3cfs1FEkuZ8RJq0jm9B50boiNXgt8iTtAx+ym6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hs/erldaDT8QP65rprO595tlfPMNm+deLyI/+yPf4uTuLDg7b0MjBqWd6TDavJE90gTn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HNZ922Aa9EEcJsN7LcNPE/aDWy5htB4j+pJwq/nv9K9MA2wOlY/sxwj+6eEIki4uJvtZ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/rmttVzX2MEKjZ8XyMnKVIYDNSCVLIWhSTgdK9VHm2SkVQKrM4B2qEkrsdqgCT1qWXjY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Oo04atqROBN22qudzRviFNoFdE0yNUAJwKe1fHErc/trU3jwfrTWygXkJPZ1rE1pljLa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arX8scFo8kkioi4y7HAG+KtXQxKvzNUeKWCcS4fJavIYlcg6gucYIbp9K+JJ0z6C6MZL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0R5zrJBxjOceR7E1pcFv7a/jaSJ11ALqTupOf08jWKPZaz1EDjDKCMHkxn061r8D4PHw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Z1UAhNOME+p865JJNs1KVpL4NmDaX8/4Vl8W3niPmp/jWpD/AIi+uf4VlcT+KE/sGvX4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EbYFMxyaiDUgpNfXZ4xwNqWcGnA2pmFQqJg5FQdc06mp4zWoGJIrFN6472ziePiizRnB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AV2rLiuV9tPC98gdk1N4I+HY9WFcfNp4WawWpHLiUSCSQuqrIvMrZzq9Kjr1wMvXCHb5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wQMOYfF896lbTeFeBDpVWYkrpJ6eo6V+dPoXYRnQTKg5dWF5Niox3oocRodSk7Y1D7x7H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rNuDqXpvkHHn2qOvR8f3l5eboayKLXDnzMp31Nyt/X0rdYYjI9a5oOkPg6jp5uZtPUg9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1I7nNaR6sD7Qo+1GB3qAGKkKHqM7i9ub5obZN/HkVMfNhn9K9FjtNCqo8q8+mkdOKWpR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BrsbbiEr2sM7IsmrBbSxU7j8q+V53i5c0EsaumeDyLZpSJ4SYHxN1+VVwef4eXyqJuvE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JcR53Yj5rXw5eD5C7izx0wwUudhipiAH79QEyno4/LH8qfWD/wAxB/mri/HyruL/AMB2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RPiIoHikHaRf+qpAq3xSL/1VPs5f9L/wSmHDRjYVIBM5oUYi6+Iv/UKkzIdlkX/qFZ+x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wMEj8vKtZj876F0r5LsPQf0rRKo0Ei60bKfDrHlVGJtC9P8AuA9Ow6HrVhgyO/0v/BoJ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TjyO/kc59KWhEO5x+yGAx3I28gNvnUyysp51X0IJ9P4daUZj1HUWPXdVA9fz7fKu8fG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qOf9u7R7/2RuJcZe1dZc79M8wyfRq8ngYr2xXt/Elhu+GXVq8bHx4GjUb/EQcfk1eFq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y4Oc7iv1H0mGSGJxmmt6s6RZYMnhyNJH1V9afTcfwr3WVfereK5CqdaKzlWYjLKDlT3G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vbPZy5SX2e4bL9p/4ZfiXOrA5h18xn0rH1bx55YLgraZJIWPD2b/ADdccvXr2xv8xR458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cy9hv9cc1Iok2fDH3vXKkbjOPIZ+poMgeA/s/d6+WR+nX12r8xPDNakqMJ7NNU1W8Z7sg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Hzw+E/s7autS1edeKUaZtuivoA2IqIUK2MbVbKK46VEqjDSBvVRjmc17ZWRueEi6iXL2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8jXKWb9Pyr0vQsgaMrqiYFWU91I3/SvLlU2t/cWoJIhkZAT3AO36V+k+mScsbg/R6sEt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alqpC+cCrkZztX1kqPcmPZh2vFRPiZSBWvNBohDho2YqdavuGz0BB71jxO6XcLodLaiP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t4W/hqNSs3515PJX6kznk7ROO3d8eGgcEKXR2wT6g1aexNwyDDQyKpGX3AqojSMVVG045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0RMizq06mQZRuqk+VeJxMIoyQNAjAzMxXIwoyF8/pUlRY08MEEOmWfOwP8qLHxB4CfBi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3+lReNHkJjt1QswIBbPz+fpVo1xGMBmijjVlZQmpwzY38vlViKAgByMqBpPKCF26g+VC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XUqhNKkdalDCxabwnYgKxA07KQOlYYSofw4/ETVMFYY+7yrnzNWJAlzA0qIscq/dX4JB5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J5IY1zp1N91ujetSeSRGGhOXTq5GxuDud6iKW+JWEA4HFNA2ma3bW65+LPUVUmiM9utz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L6mjzXUUkX2iaVOGPofXHlS4dcvwyTxDvCW0sVw2AemAeozVa9koHdWF1NZ6rG7WFvjb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3CpI47eW7uEbnLMiqAWBAxgY2x1q5PPKbxiEZcvzeQJGSB5CiQPIpXSmrH4u1bc2lo0E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YyulV06Sv09KGbW4z/y2VsqmrYtg/wA6MjGdGmIZWhf7Ve7A9/lmq0LgNHBOrNbs2pHZ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rHK9kZNowlm7tCRMSeZ2ICDvgDr9ahKV8OLlkjmXf4sq4PYeVWby/iFnPDBYyMzPlG1h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YZbr7WR8yDbUz4Cn5UDiTjmkhfnRW/oe1TcCbXgsrKeRfxeVRdRJJomLMunDsv6D5Uks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xpZlyCB5Z3oQaxeWYyJcaYWhzIGfvjtk1ft7weAn2S9POqejR9rcapWY8gbrk9PlQW4a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i3RzrWrg55f3tJoEkRZsh2ZqvT3CJNoaVfD/AHwBv9aBJd8Nj+O9g/zSA1+uPEVniFxy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g8P7Fug389/pSm4rw1ZA63StjsiMxP1AoT8VtHbxCtwD6QH+ZFCFkTJb6tOptSnTpU9a0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pOnUQcMNqwTxKB/hs7t/2tCj+Jq1Bxq8ihWOHhMh05wzvj9ADQFeWwYnYMsmfnvRBDIiA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lxxW5ctHw+GJickvKzfwxUs8efkD2q/srGG/VmoUdDr5OX/pxVuFMwsvl+tUP7v4o3PL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/LApf3ZctyNeXDL+zKy/oMUBdS0fxN1Ur+z0qxB7uheKWSFdQOkuwAU4771ljgdsf8V2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miR8I4ZHztarpHcqBqP8aALacUsra4+1urR1XPIzghgdu2dx1zVGO+s4HwJGdVYlQiMx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b/DgGn06fpV5bER2EUzIo1E/PI6g0IzIuOK2oubOQWtzJ4bSa8qEDAqAuCT1zQjeOSXt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Nx+SmtK5SNntNA5feVHxfF179qtXUrRovhsyq2/xahgHYHzqkMgcQ4jIPsrKBB5lWY/r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jGRc99KKT+pq1Nceo1fdXqfy7UaS6ktLeNBp8SRNT6WyVB6LnoDjc0KUmk4igy/EpFb8K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wzSH/iLudl8jK38AQKLNIS5JG/ah87/E/cUBA2VqMHLMenMP9TRPdbVMaU3Vc9B/SnHh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N/nRLp9F1KisAFYjb5UA9skbaUCL8eNTbdaKIIhxT3dgPD14bmAOQMkDPrVYsPgcMrfh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WiM2k5XVuNRBx86AjHOqxnTGMNuAo2UUOOUCVfFy66gQM7YzRmdhqEkahlUsRp05+Qqm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Om1AbXGLt1vI70BwrIDHpf4SNgM/qKwpHViqHVqP4t+vnUy2sFS7aQ2QurbPyqKvv+I/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UatGMFs522/WkeQ6tavncgHJHzqYkVIcA4Y9f570LThtQdVB6sTk/lQyRaRiuonIOx2q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hpnZEXAORq5agspcb9jvQo7/AHU6HfP7WepqUkzvp1/d25VA0geeOtDOosD5Ve4Zwa/4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zyO2lR9e9Cg7mSJ9JhTwtKYbU2Sx7k/PyFatj7OXdzbx3N9p4bZ6tXizqAzA78qnffzb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oh2lTiXEFU6VRcRRnzOeuPM/QVi3fFb3ieZ724eQBujEgZPTA6UB2sfEfZ/hPBxBa3f2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jeWOh/eO38K4/ifHbm6iMULNb2mf8FDjI82Ixq+u3kKzFZm/CB+1Q5DkEfPm86EbokCA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osT6Xil+IRupK+g7UFQ3MQ2AMdf99KeNMlmZtKjJdvn2HrQG57SSWN5fLxCwljeO4Qal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+Gs/+8ZY4DaiZlhfdjuWbtn0Hy3PeqbzIy6Yl0r0GOp9TUo40ZNbXGnmxpVdRAwSW8uu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Lzcq9emwqCJvtq/r8qmgUHJYttzbVpXXFrqXhMXDJ9DRQkGJmUalx5H5HHyoQzWGevLm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A8qCfQjakHdTttn0oCb7H8P4c9ab5uv8/wAqNHbmSymlXVyYOpUznzyeoqNpd3Fpcx3S6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UEjGcfqKAnbJ411bprWNWmVde5052ztVg27WspbxQ2QdLqrDIzjIJHf0qqsbxosnwt4i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yzTy3LO5QhirEleb4QcnAHlQpZubyJLJY9CtJrPMmM4x0I8/Ws59a/c09Pp/WikSIuWX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TOW05Cr930+lAWb6/l4hOss2lWVFQKgwoA/qdzUIxp5/+3pQY35j/wB2d6Q0FuZx+z3/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7FiqKDv0zQ5HdzkEMp22FDGsKAo2pKXVd84FDISLRqbPnqDN2GKtQ+6eBIlwn3QUdFGoH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nDcv8DSH4v4/OrRkjZPtUU8p0sFA3PTPmKArog8RkHTs3mDRI7dFbI5tPrtUI5WSfWmn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CK851gj9od/rQpGRydShhjP3aiArFgqajjtUjFq3XYftVEsU36/OhTTaczcGSO4mLXVu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CM9D29R8qzFcmT7qnO9GXnfxF1bjfm6bVGGPc/iblDeX7VDJIgcurmGrfNQkjCyYHQ9T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FubHnTlgVGDqZemfKhSrKmH1feLfr50ZCQnwu34mDDB+lVpdZOSG6/F23o0ZKRaiV9BQ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QemD0qEmog78zdj0po30CMMNWpt6JMdZyBhl7dBQyVlVyTsNI6mpGAqWbUdJFJWK4HMM7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QCDQCGwFOOf7zVKWKRNOr7yBgT5VYtvdEmZJ9bQaGXUux1Fdjt2BoUrF1VTlFYawCxHM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L5KFiV2z5in0ll0OMjIOoHrUw3hq6jSNQ3wd6AnGxAYA4IxzDttTFWOTuR39KhHLqLbA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NrfPkB/WgBjA6jG3enzvy7HHcgfxqXvRXlCqBjqw1H8+1PlsajgAj4hzGhB9CJyM/NuBp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7fF09aGX+yBzq1MW1D02p4eWUFtTb/CPOgDjQWUl+bvTTaVJB3WgSPiYkoRk7Upnyqig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TkFiPkfL50GLnf7v7TdAKsxyRJMiSOWDMAzaSVQHvjqx9KAK7xiCIxSNrIJkLLhduhA7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2k6/Fyj8l3/WnmIeRtMzSrnlZxgkfLtQW2+WKAmZ5JlCscIOiL8I+nc+pyaioAUKfhz1H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qSqS4YfpQFknSpGdx0qudKasgY/iKIXAc4BYEaSfI0FlMj4UE6dsUAl0agQCM+RzS0tK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cbdSPpTFyEJB6fSgCAJGjR6VZtm1eWPIUMOf+773Whlstn5/SpEfh+oWhSbKWOrQaYaR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MKUaAtzOaEEOcaPvauXyqDbTEHrufi86Mj6H5U5d/nUopkt+JLdPEs2n/luuVO22frvQ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lwaAQQ6k7EeVG1qIQSpO9QyGbUNgvnQCkOlSR2FQwSuT8RNTJw2/RhtSC5cnyNAWDaQP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kXUyKw3JxpAIyandLNYXj2qu6RCRSE6a8DlY+dVE1pOrjlKty6vOhyzSTSs0kjS6fxNn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BeRmZ9jqDYOexGKPc3E185lmILKgGrbsMb+vn50EMdOdWO9Szo+78X3fL51QVjNnpsOw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7ClIniHTsGHlToqqcb7UBMyFE6KpO2rTvQSzHTg586Pb23ji4ZXX7FDIqv8AeAO4B8xU+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dS+Db6gq83NKc/Co/ie3zqAbh9m95eCBQojGGd5GwoVTlt/UVp3PFYURY7TWzaiWYKFU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eVZ/E+KJvHaosdqDgIAQ2B01bd852J9ar2lzLFq8GLxGkQx+q6tic9jjasckWhFHuZdU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VS8PFx4Lvpb7zPuF2z2z8qjB4SuyX3jofh0pKFBHmSNz+eKFcpAt+0FpI0sS8utzv0zj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Quhx8aMrKo1L5aumahGgfZn/AGv9KBPcuJQSdWfiXfm8t/SmFwfDaRU1fhHQ/lTmiFiT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f17ULW/ie7rp8XbSrfez03oAuGkheYgrpOn6EdaGkiQyBkP266d+gbA/lU+4imvc2BtU+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KrsD6GqZl5MYz+1RJpru/TQka6UQScuM6T+uxqNpEzNgp95fiYZYk/wBK5rIaoFHcxGaO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uoyVHnitMvwFYGS34ozd9QVlbV+7gah8qoTWWidtSr/5nUE/L5+dBhiEcq3Nu2qRWOpH6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F12QR2z9ocszHfSQcDG4B881f4ZxI2sy6nzCeVvT1qazstr9pDFKzZDO6gso3xhuoFBm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7E7NjXH4bKVY9t+ornJ2qNRfF2jqCRmnoFqkkcaxM6uy/e88UbNeVqj6sJKUUDmXbVVj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MPiDMVv9s+RsQp5R9Wx9AaBJzjFdB7FIub8dJD4Y1fs7/wA69fjK5JHDyNQZ05Ze+MUM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lQI/FX3Oj4Oh2ct3ofh6j1qWnyNNutWy6HEAxUTBTiQ5qYfNaqzLYEpioFKsEA1ErinA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hXNQK4pTQuyJOSc1FBi4iPk4P61MjANRB0up8iD+tbb0zCjs0rzPjrnbnIqAGcHJ8j0o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AOV0jNQGnu8mfVQK+HPs+iuijclnmXTPbLErKXR0BOB8QB8z59qtJoZMRbL209KIUiP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AYDyAfuCs0UULaJo/wB/H6Gs/i648H0yK0FiRJFdpDpXmCacZI6b1Q4o6lo0+8MlvSvT4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2lWME0cAAUOIVNjivrs8Y5IoZ3pyabNCoiDg0UHIoZHekrYqXTDRJutcn7WDPEUDdBAP/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n5VxvtHcJNxRzrfwyiwnSwwSOv6mvJ5k/+3RvDH9RjR24UFA66mB0N50NIwreHIjamX4t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JHOieIpyBpY8uDj86s21v42qQyqq/eZ2+HzwT8q+Ge0z2jCyq8citp2bsdv0NEmbVOPh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yGIeHNz41KwYDO4wRTEa4WfV8L6VXw85z8/OgByTRl18VNSr97/ff1rpLBtdlGc5rnTH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ukLpz93Gd61+CuqwNCpzpfv2B3odsLqRrBakFpgampoe0x+J64LhJB911O/5V03Bm8XhkB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VznGxlSfTP5Vs+xz+JZzJ91JsqvdQR0/Ou+B02jxeQjdDhWwdhSJBb0ok1uZELDY1XGQN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quAcUcDIzVVFJNWEYgYqcUCYjQ9aRVV+GnD56ikfSs1H4BEUjS3pGnCPwBL8f0/lUFA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YqCfAKcI/AHFI0hSat0ikeTlz2YMv0rxn2gCr7S8TCwiEC5YhR23/wBn617H/iH4On0r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8VT/APCAfqQM/wAaMqMiM5kB+devewj6/Y6w3/wzJH+TH+teRIn2q/X+Feqf2eSa/ZQp+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b+dZSRqRuXC6bg/tD9RTH11f9WenTrT3yFbQOPiTDfQdf0oQcOgdTsRmsvDjf7lZyDw3N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41fDjzqJvbof85v8ApH9KHCMW6N+xn896gSTXD+jwN3wX+AHN/d6P8b/tH9KEby6x/i/9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gs4C1P6Px/wDQv8F4hWnkf4pJG+Z2/IVxPtEgtvaQuowJ4lYfPof4CuvD56NXPe2Vrm3t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n9ljt+R/jV+1CKqKS/g7QdMr2z5VTmtKJjsRWLYyZAH1Fa8DZXFeVqnR7oOw7HTcROnx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uxcSSSPatqwilEK6mA7qD+tUJOUK3kQa15J9ELKLbUrKra9iVI8q8PlukmJ6ox5ON3Fr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EJeSWNmIx1yBt+dalpxq8vLYqHaRGGookWlQM7AAbgDpUILy1eTxVCNMzDxWIwrA7HK+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sSpikBiZgPhB7kDvXlWSLik1s5pv2IxrcWnhGPEsa45VJK99u9Rj0B9b6dK8vb6frQUt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1yrh/iILKNm0/SlObcuqROracOrF9LKp7EdNvzrLTfRtsJIkpTxC+W/C2M48x/SmjSaC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dx86BxDiiJH4z2M0qxtp1RfdJ7k+RqnL7TSPE1tBaiGUtobWwJYAZOaKDZuMGy3e28kc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vdd98n1q1FAvhr4jrBNnSvMCWz0+lVo+MWNxYwzTu3vLciwIpaRiDjYbAZ9aMnEeDSGY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V0miUkkHsV6/Q1qMH8FcaFHYyBlRSFXUXdlUE4FNLDGPCjYqfus2kqVB6fUVMXEMkfjw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JlOB20n0ocyXHjxmXTpZh8IzpGM1iTqzL0iKvJqTdmkXIyfIdDRkncgyLBqUjAI7edV0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7LzL1zV5LpIjFhFVWzqUL3HQViMrMxAi+RLs6OaV00ltW3oKe5SyZzbuzpMuNYfDBSRn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dR2DL0O5yBQjBovGzD4qrnUmr4T5Z9KpWWLeSxPVGOnGpl3J+Qoui0SebUi6VG8iZI36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C6LOiaVXOlumkjrnHerMM0qWp5E5m0ltIIZeufWhaIokX/Jfl76+u3zoYuw8TRAtqZw2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KN8XJlfPUT5edKaL3a1W4R/E5fhZcb+XnQrSJwAXl34wkXCAEqvfGcD6VU90t5ftGumB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wRm3RTIrkPncr8/SoPDNBI8WhOViO/nWkjFWchb8CsivPv8Asqij+Iox4RaQuGijIUdi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8PwtVeS5aR9AOlf0r9aeIQs7dOdokZezMOlPDb20fPEifs49fnVuKfh9vw6TVm6umQhOU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R8sVTCHDA6v3sdqA09Mnuv2A1MzczeVV4bvE/hT83X4mwBgVTF0IBojww0ncEg70Nbly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QBbm5xdaIhpCtnJbrR3nIQSM+WYZ00LSkkZdu3fG9Rh8KRlRGZhqwWJ6UMliO9MuEKZ/D6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6aUMaW93OOZsDl6AgZ33PpWhd8X4cdMh4bI7KmlMhQM4xnPc+uKFMd30fAdX+arllfcM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l+DQwx06EdvnWehE87eLHpVsn0WhOVj041HX8Opcat/4UBo3vF/EVTDGIY1PKqdvmaCb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+RNCBDkqwCqfu46fIU5bAWNOVB1z1NATLukQyAWSZCo07fFih3UwaTBBU9DzeVGZHaAT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kH+VUZCxeVSMlc83TeqCSBEYHl/E3nt5/OoG4bPiIOx0+gNBkJTTp+KTdlX8PYfzowGh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nJNOCqIAw3NLTrc46Ck7s5BA6UAtCvvmi6B8alfPV61WeaWb7POP06VoXlm1vb27KvLpG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eJ8Sg4p4LsixzKul2Vcqx8x5Cq1rxW7s1EdpOycxOlVBBJ26Ebj51Vd0/B/703No2VB54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8Vv75ibiZpWRWRV0qoAbqMAVV1ny1c2nmphhGU+fXFFvJ2n0y8i7Kq6ECDAGBsO/me9AD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W9CjYkHVuv60mLO27H8tqcDS2Bv/AAoBArqJ3qDtr+GpuMg9KGF0ISaAT9Pu/wCtKNXd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VGSfkBua07H2aurlPe7vw7GzX/m3HKSP2Qdz/CrUvFrXhoa14DGqA7PfSj7R/ML+EfLF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5FuONOWYZKWCNlm8i5zyj06mpcT9ob+9t/CjC2tqvKsUI08vkW6/lWTOym5dlKMshLZG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6NIYH96gJZRuU5Oe5p1aPwPDbVp1lmZcE56DbyA7UPGg5OP8AWkxL5d/vfrQpKRF7bign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tSKA/FtQBbLXC8VyjqvguH1soIUg5HKep9O9AvrlbmWSRY0hVmOlI1wFLbnb1q/GkY6DV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6U/EES+ka5ItoWjQaUji0rIQenLtnBzk+VDPIxwcY9Mmrk0XgzNFytpxzfMA/wDyqrY3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7aT8Wk+Xc0KmOp0DJ6edSbSV1t086ASw2J28qmxDJjt5UBNZY9JTsTntTSSqwO3L07Zq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rRI2L4jx0P1oDY4fbPLDM9rL4kkaZKadwCdyB39cVmzIgmZFRl3A06elJcwvrDsjYwNDa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1mfWZCwLKPvjOwoA0dpdzWd1P4TSLGviO3cBTuTmgxrPJbsfFVYYcFdTY38htmta64hNN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MoYK6fC7Yzliev02rLmuElt4oktUhaJMO6ZHinOQSMncDy60KV2cgDdtvrpqU3hyJpLM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EXgNzusy6dKqvKwzv/p51X16Pi0/F/CgH5E/F9cb1ONA5D/wodzMjzOdfVzp1Mu+atw2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HVhpH5mgHOwAWmfWiN37mrMUKBftZ44/3RrP1wdqaS1fdvHgMZPKxkCkj1UnUD6EUIZz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NFTLjGeb+VTeGEdbpf8iE/wBKgfd15SHP4WyM/kRQgh9g51d6L8brp0/EF+LAye5P86HJ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ZVbuPT5eVR0fsfzzQoZ1Mb+E5H0Ix+Y6001sE8B2JKyJqA/zEfyqxDbSvB4sTpM3wtHpB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NzKrpDEU0+BHowvQZYt0PXc9jQFBpWD6FDLzVIu4cJlf8tWFu3Sy910QyLqJddwzfQ9/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PBcrCjBleVSpOR0x50BGRnm3CnC7Y86gNhlfiUbilIJo/h6HfPnQwGU6+bffNAWLi3IE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eGCcAefqO9AwAqpq6D86nGZdQaCVo+50uV+fSii4dYnjcJIkrAsrdVYfeBHQ+fnQjII8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K2AqjGBjzY/pUzcs6HV97AZm67dMUKLnT/06qnpRAMqdxqHzoBpI/wAL6W6hcgAihhSf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ccxDnyoGXxvuPnQFybLKuG1ADGfShB9JIIwtIMxVQeUeVI4DZY/ShR427NsvnUZAGJJ6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enlScFdz9KAgGUZyMZGKMOZTUbu2lt5vAniaGRkWQK3XSdx8s0o9tQ67UAWO3YSDQQxx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yBv0zU1V/EyVOAMUMu5JUKTg5wozQg3Rcc37P8TRIm0MF1qzbcq5JqH/ACfi5tQzvnY+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4OsW0/jow0oXBjbGOp6jP1oCBYOd2X4vi8qjMmh1jaNlZgDh1K9RkHH8KhcS5JfRGGPb8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5dn1MSGDH0oBRaA66vh/Cvl8qhoDts3erF/dx3V371FF4IZFDjUd2AwzbYx2oUW+/y2oBe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Gk/OiExliANsbetDJJYYHUYoB0idEWVosK6nQ7LjVg748/KkiuyM7MyRauViuST3C+Z/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jDJMyzah4a55WYkAK2dlA3JIqmV8V8u41Anp0+nkKATzCNdMcKhfNwGZj5knYfIbfOoz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kPyqJbQxTRy/dpGgEpCbHamJ15Ub0wADZbcVJigXUu1ASC45/E1Nq0srdQAOvlimGyZH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LkTq/wD07ihR9fr6461LWnN8TakILLjlzSkt5VgS4MTiGQlVkKkKxHUA9CRUERBGcfFQ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xikXy/8Al+KlGiJIssqeIqsGZOmVHUaqZlRJybfVIoJwzLjbG2RQE864vhbV+92qRbSF1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f2go0+veopG8suV5hq0jT0yKAcs0mMdvh7b1asPA8Q+9/DoY6V6k6TjH1xSmHjRW8XLG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rsWbJ6nHYbVVublUjNrFGsnhuVEvwsynYav/AGo3RBKjMiuWbphm07nzxnbNTleKCcxW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k0tv1BGfPuDQ7jiVxchRK/ieHhVZcYUdMYFA950Jr+9q0qq4OVx+m9Y5oFlZJY9KK6/F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3TTyNLJoVm30quF/KqMkqzfCFb8LdM7eXzqQfzfTq+Lvv5Co8iQHkuFV1/Ex6ik8251H0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5ZI5B8O4IwfLahyO8jtnT8X4eh6Z/rU+6BLLHLOoTX4PRnPc+nnRLm5dABaaYwFGjmLA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e20c0jtqZtLc2Qp9cdqcoEjCIzKob8WcY+fasKZslN490i+K7HY6tGOUZ6g1EP7u64Jb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pwrKrM+n4RzJ0DIRuB/vrTIgMmjH2TKOZdsgjz865cgPKbczZeOQqqjXpJbTk43OCKJD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JpjzpTVgsB1qMcboskMbt4Tt8On/ANXY/SjC2ihCh0+9o5um+Rn5GrZWwGhuzrhmLhdQ7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Ak1v974tTbMPStO7sEttLpcRSt8OpBtgDYHvvVOHkk+0fUrKPyzuMfSlmbJQ+GjsJYfe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Izj9KYgISfDjH+UE48id6scniaxH5al1fD5/XahHCJ4mF1Kzf5h2FSwRG2lBqGoY0ptt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GnHMu2kk1GCeV2Mjoq6lKqurDEdOvapEHQElT7M5ZVU7sw+Xz+tZZoaJJbmfTaxNLIzM2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xLwritiviNw5li66UYMV9SBvVSOSaGcXFu5SRDq1p+L5H9RW7ae1Dl1S/gYOyhkeJchv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k+zAe4Dt4YiKNp3HQ47bVHW6fGnlo09iK0L+8XiHEXnhhMepgult9wMaj61DwZNDPI66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pZOgKT3ryK8sqatWpWbIOPUAYFbtvciRPtMK3+xWO+uJ9ejU2n7rdc9cCpR3Oh4SviM2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sSVnXHmcXs29HrWn7MXDQccWJThZ42U/Qah+WP1rGgnWaIPEdvw9celbvsrB4/F2lKb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5108dv7iSPXmlGWNv8HYE56UJlp84p9mFfoD8+CIxTEg9aIQe9RK+VWhYMqO1MCQakc0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YpzvUNJpxkVUyUMVzTFcVItikMN3rSZKBn1UVAn0/I0fQp6k1FkUDrTXs10Vymehb/qN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NFbY7Go7npWXjhLtF5yXQBhJ/5sv/WaGrTNMyePPp0ZC6zjY/61cCE/Earl1W5i082c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iHwPuSCxTGNDrLtg5Das/Q0Ark5PVjvVvkFCkVG6eYrUcMYu0iSySemOFx0pyKmcCo5Fb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TZoUY1GpGo1lgaP4vkfzriuM2WOJ3UYRfBWQ4/ENW6nPTFdr0rA4xB497NGG0tNbq2r9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kf8AsuXwbwy/VRzRkjNmtsHWFMLpZlwQQTnp553pW32o8EFWV+RWbYZ6Z3qEypDMyMjS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d8H5Vt8I4BbXMcc63Be1L6tLuFbUPu+nzFfBlOKV2fR+3KrRlnhstokKToIfGJKr0yFP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PSrY4Rce7tpkiMWotGHIDPjckLncDvWrecNvL2/kmcQtCiANqY5UA/CO+n51YPDpJJla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MjHK42OMbdTtnFcfvqrM8JHPm2RrO3uYbYwyLqWRl5lbfY6T0+lWOHxRoV0updt2RRjA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zCRdGpdBGduuWOwqvdwEWjOFUeCV1aQMb9MHv1qQ8jlKjtCDTsqEYJps4qR6VBjXsPWV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pRvZiOezvFZl1Q3cQCsrdGGwyPPtUnXxI2U1d4LAknDGjO0kMjAb9B1Brjm8iWGPJI8vk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QkiPgdsCgzvGrqcBdXc0WO5DxL4hOrHxdc06OsuAQzDOwIBrxf8AXKe4/wC586wagA7Y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RmhTTkIPptQtOTgAj5tXrx/WfGkttr+wscHalml4PqfzpeDjzrv/ANV8X/V/sLF16UsH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x5UtXmzfvaa1H6n4r/8AZFsUfxD51EDGoeRosaBztKob9paiI8XDJzN25UPXGf4frWv+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GApjUinh9j+g1eX9PnTcn/2WnOnfqc7djXOf1fxYru/4QsQFeRe12P8A4u4p+1Op/wC1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f2WbJ65xgeuB8q8w/tE4ebX2qe4AUC6iWRAoxuBpI+eVrPj/AFTFnnwgnf5KmYE1oY1i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iu+/s0uUfhl9YsMSQXAc+oKgZ+mK8tF/eMscZl1Knwrtgdq9G/sytSnEuKySaWVLdNXb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3ZMqxxcn0jT6O4mAdWUeWKxYHMKzW7dEUlM/eXt+XStqXwcrhGw37J+gx54qpxDgxmth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0NtqXO4B/UV48f1bxp6un+TmSI0IqD7qL/CgmrU1rcCR/sseXOOlB90ucf4a/wDWP616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AgrueXaghC9Xxw+ZviZE+ZJNEHDG73I/yp/U1xl5vjp7kjdpGfoRE3qleW3vtpLa8x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Q49Dg1vnhKffmc/JQP61KOxhguEkRGLK34+leaf1PxlpO/4CkkzzWxUgKDsUJD/s74I/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iL3bj9/b4wBOzL9eb+daVtFhRkdaLJzVr2fRxbSY8gzGK04LLxbOOXXyzxc/Nup6bCqE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0cOZSdTxvp+h3zXDyY3GzpJaFYcEa2U6pl1ZOlWZRpA6E+posEayqsqxNGyxnUy76gDy5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zXh1pqVSBp3BXI3b5VoPbJHwiJ4+aaTLLqY40ZwAfPJ3r51GHSKZjk9+8S31fAB5aQeu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mH7LTo0qwyx86Vpxd4/+GfU0uohlZcHOPT7oqymiRGMjszSNpVu2T1267VtSIpJg5HhS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oVvhGMdKCtpYwQPdPErSthNa5y2diPWrEkeuRYXlVWTA16cBh9e48qZEa5gCpcaPCchfu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pGnN+gUj28Kr4ESpKpDaduU+ZHaos8crBbq2gmd3YmR11al88/OiHhyQPCsh65LK33iT3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rxzJKobUeXm2Ug9u+wrXJoqb9ihjA8VIwAAuURGzzd+vmKrXEsaXbZRlUYZW6nJ2xnyq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T0Zl9f8AfnU7CCFLgvdpI1tqPwNspJ2Jx5VykrZJMqBNMwUbqow3lqzvSSZ9HPqZtY09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+sYo5ykdw0sSsGZ0TUzEjO2Oox+tQtXdPtRqaD4WY5XTn0O+aKNBKkOHme7l0f4bsAra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kczFTqlcFW0rnUT2HmTThVN94sUmldYZl0/F/wC9Rvpn4ZarNdu0Ol25tPUdV36ZqqNu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cKXARkkAGtB+tWdBCIrxnxGQeGvkT/PFBjuY7qNZIpi2pQ+WYFpB22q9bXKnXKX5W5lV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63wRtqirE7v8AZKjat11N2zRo4J3TwiGkXUVZ07DO/WpR3krCaPCqpHNKu5wTnc9hUbaZC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+S9fy+tZ40YM65ga1uEYalXBOpTnUFOSretaN1cWtzdSTK+znI5WoU8EVyLy0yxbQzI2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FDt7a0e2iZ421FBnnPlWWjm0zlIZtD/AjcunTp6eozRoUt/Hje41aVfnRdtS+QPnVaWF8/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lxdgJErM34dQ/IV+tPGGiCoW8NvCRs4HUr+Xen+51Vfxd9X51DwJY9n5Sux1N8OOtKSG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etADKRN1kXV2UmoeG6HOnHywagLNEOtiDjsaFL4snKGXSOwU/wAaAI9z4E4jlDDG+BUE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sW0ou/wBaPZ2ds7BCpdmGWBJod5ALKU+GI1Vh944/TqaANH47ss5K8pDc2+433H8qHdSS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25sAYXPkB/ClHIUt20HVqwvw4+dB76//AHoCxFbJc6klvltFRGYMykhiOi7edKzeW5ga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GnLRj72k+W+cdzQs56/9vWrdo/gWlw/Kqyr4a6m3Zj1x8hvmhCvN4aT/AGFyzxbZkuIt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KOnhfG6aunwOcY+TY61TV/EfU51Kp9M47n/3ovELZ7LwkD+IJIllRlxllbcZ7A/EKAvT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RaXQr9rlVGodsZyT5VQ4gH1v91T8Tfi+WKaOGVIJZH8lK9ujCi3aa7KZ9eplm5fkaoK9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431asnyxn+VKYPraKX7p5eXfFAtZzBOJD0KMPr2os1yZ31P8A5lVaAGURfgcrnbdcUPws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jOVDYDAj1GNqhJNrQRkAY6kUAm5Pnp/StW6ufG4Asvkq4b16ViyS+JpSJdP4m8gK1uIO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XfWRn6dKAzNZk8SUrH9p+FdOD6AdKcHA3qcKWrxANLNG2Cf8NXG2/wCKhEL2bP7y6Tj6E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73SmYKiIOXLEn/SiaEZP8TP4VVSf6UORPhZWXYee4oCP3/SiSW87WguFidYQ+gyY5dXl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llC46lmPl55rtrrh1hZ8Ato+L3DW9rCdb2yt9rM2NlH4Rn6/KjdA5Kx4decTlKW0RbTj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6AVrm54RwAqtii8S4gNveHH2cJ/ZHf8A3vWfxL2guOJQLZW8a2XDo/gtYjhT6t+I1n8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R2qJgs3M99xWVpJ52mcc2WOwPkB2qiOjen8a0eC/bTTL+JQR9D/rVO4i0Xk0fTSx/jVJ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TG4ZdNIjQurNLoVbV1oCLjkxSCbN6damRmtbh9tb20cd3dp4qs/2adNWPvHzwe1AUGtJ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sjEKzoVBx5E9ahE58T7Mam308ufqBv8Ama1OJ8Sk4tOqSFSiNyK7coJ6/wDvWRrRSyDU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C5yp99c/s5xt5Usxn/laW/Zc4/Ig1VhbONzVjPehARe8eRIohD4k2F0woqtqJwAdhufy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sokZmRo2DbHOd856EYqzfQoiq4fURjmXbfrtU+MXUN8LO78XVdyowuVCBQpB0qdu5wTv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7/nTq+liDTgDbc0o01OaANocrkdMZxjfFCjJiVsfEWznuKkAVPKdfkOlKRYxGpEmtiMs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CgySzZJNJsnPyxV/iPB5uGJE73FtOHUFxBKGKZ6ah2zVKgLAv7uS2FvJcPJFGjKkbnUq8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MUMXu0UrszMyA6VIHUdyeny3qFtHruVHr/GpYxaRBtWoIBy+hNChUdOqRKvLpOrmYZ774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Gf8bT+yEAH8KGp3/rTSrh+mn730PSgDvfzOOW4K9joQL/AA60Fnmc7yM+NxqOr/2qIQD6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scmhkdZNexGCO5ogPiMqEdPvCq4TDsoDY8jRA4U6QG+lCgruOSGfRIjq27aW260xJKgk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p45OfoNOpsn9aDDJrZkLdFxQE43COGYEEdAKnIxlbOpgT2NQMYDZYMFPQCjCNHXKsRjs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SzKygry5BIPUZ8iKcvp5Snoy+YHQfKlaxST3UcGtQruq85wu57nsPWnuUjjlljwOVyqY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0AJ08Y6WaNeUtzKSDj7vzp0XQhCkbY/WmjMaSnxUaTCnSFfThuxOxyB3H61JNH7X/TQE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j0ocbMy+GdXKdt/zo0nJnm9Qw+8DkfyoMasDmgCavxfd3btRYkR9R5dSg8rMAdv40IHl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m0r93J+lAXY/dhbfG3js2yaOUD5471WZ9ThT0GRTh5NI520r93+dR+JmLfxoQBIzlmUf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14YaqOQmsltTLnSFVu1S8KZ7ZrtU1QJIInfK5DEZAxnP1xigK8bnXg9B0Jo5IbmO5Hak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Sd85I7GgFFG8ky6dI1HTpXv+dWIBBDxCJrxH8BZQZEXc6QfKqch+LC4x19KeGbWpjcnC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4pxSa7bUA76YgcYVR0B/jQo9Kn4wvbUMnH5UMqr6dP4sDzpEaEI5eZj07UKHnSFCVjaT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O1V9bDKhceZpP4kjgrqZR10j+dMV5tw2odM0AgpG4AI9aSk6QSNPoelNhkBPU/PpRrdI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52QZI+lCA2TXqT4du5xvUmOpB91RioEvIx0ryg7s3RBnuamjJGmBpY50l8dcdgD0+Z3N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M0UaU6dagWEnMdTb9WO9RGp3oAvUrq5f99h3pFxoZQdOrY6up+dBfn5l7fnSVHc70AQI5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UyrsM9Mn+FQ1faKSTUyjry/9tCeXDaNHUUboBjznlqHz6qpI9SBURI4H/wA7+tBuXlhf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ODUcgFY5UHopzTaNGn6n0qGl54/h09OZ9lA8z6VObkdk+Jl8lIDfKufMBLaKWY6Yk1Mw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9T6VHkCa/wDKv12po1VkBEuFViOXf1+vpQnf8XLqXUe2nyosiQLgnlWAW/jfZscsrNy5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n7IhunMrABh8ycUFHifUjKxZeVdLAjIHQ5HSkC8qtGyLy/Cq7A/l+tR5a6KTYvcqog5u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cOw16dLbtpOckdPp3quE0/EihWyvK2NLHfz8u9ITu6HSdOk4ZmGdX1FZ+62VKyyjSIix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qv8AKhh44HmLFgJUyunfB9cbU7x+GqlXXWj7N2xgb/nmhO7DU5kjbvpXcEjvg1jmQJGj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n4dtiO/9fzoOtM/ZamZmKkPv0qPvCpEQsbCaT4W14xt3A2xVh3QMxjPxadTNvmpKbAOO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3kZdGMD5j/3pktpRIrr+8zPtgA5Io0rs8H2j/Zqw0rjAz2XA61POl43i06fw6j0NY5lR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ZiNO/KPl3FJ018yo2rGf1wOtW3RM605tSD72Sp/lUZQfBVSpZfiZlHxY2yM9BWrspS0S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sAqOooiJr+PUy7kcwxU4SzxjH3s8222KJ4EqrqlOnURzd8jYDHao2ErByQ64zsurI5tW2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8R5W0BW1Lp8gMZ/OjS2ZZN+XUeZVbcY369Bv270SC1QuUTOlsaV14LYGdPz8qWWivKqs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av8AfWlqhSIBgCGBG/lnG1Ea0jVyCpVm2yTzbbdKkYIRAqiEkqxxh91B8/0rIBxuiRyO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3XDZz1qWc/DvFo5UbopOCQfPNWfDAYsI1bxF5+YAr3z+dQw/iKGTm39dWPOiYAx88cmu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SVPY99vOm0Jyu+ry0rjm/rRQkmTzYbrp0ghhnoD3FTEZ1trXVq3/AHT5gDyqMyCJEBOA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5fP0qCJrTX8PKW5l2ONgKsIE8fHKsSks/LnSBuWI8/ShFgy4i1FWY8rLvgefaqgEeFPA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Dnv22qBKxIvxaj8K9evUk/wp0dPDaPDDcalbY4Ox+malC6IkknLJoblbSdz0GO/zrNlI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Wy9Gweh/PtTe8SKyrKEXJI05G3c4po5y8viPJp2GpmXOw60WZBIslxby+K0WltGnBAb73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voDqk6on3Tyt/GiZkQLKr6tRI8sEDvQw6lNK6V1NnvuR1outfCYP8KnlbTnJPpUAPQ7z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67delS5ERfF1NG+fhbAXAz1HXeiRobm3CxKvixHHxAalPQ5PemkicI0ZGrw/lgk/zqkZ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lcYX4ByspAOR616H7IxBOGTXK7tPLpB9FHT8zXmaJ0fXqVs6WXfr2+n6V6p7JxonstY+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xYg/wr0eLFOdknOSg0aJBY9DTCNh3okkioPiFV2uh2UmvtHhCaf2qWnHQ1X95c/cpC5Yd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euKRT5VX9581Ipe8oOoNLFMPopihxQxdKelM1z5VbFMZlOaQGnqaGZixp9WRSy0yZfFC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qJJNVSTA2TmnDBRtTEZ6UsYHStIUQZ+9Vz/4iH1cVYxsPnQgn/EIfwZP6GrYaClt1pj9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S2Shy5IpgTUgm1IpislGO9Npp6WcUAugxUOhzU8ZGaHnJxRRsy5EH600sMU8YRlUOwwr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CzYFHiLIqkeHs2lmdSRvt2rh52vGkawv/uJma1vDKt3IQs2sjWjjBXGN89Ac0C0WO2t2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hZkyynqRqHb59+lWJ7V4NUssCtDzD3hHLIO51YOQcbb0AMk0cMjOvu6tpbQvNsdl9d+/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2YyZbRE1todJNBZG8Jxq3G4YdR571MXLywKg+xXfXpcgkgfeBGMVnzIyMxtYyvjOcyOA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6VcIma3VDciYq5UoMYZSBzafn+lclTldmoy2WpFDKZlkZGYY07AsyjJYqBgDHfv0qgS89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hdNSgHV6VBNEM+p9Srr0sqqTpY9gD50hL7wZo3+8pHcHV0ySe/pXeGpWa5WU49DqrdAV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3qsHeGLw32ZTimV2fAY7CvrRdpM6rosRfHirFkfAuGw+Ad9PnVMbdKIM9e9cM+PnBozO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w9604E8KHLDmPT0rAtrnGE8Gb4fjVgVB+WQR+tbFtdiRdDHUewbrX5XyMMoNpo+Xkg4u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NS1gjpUNKg8wxUisZHK1eM58QokAX4aYSqxxg0IHBxnaiBkQZyM0scSRTUuxxQdAB33o68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6yCEUWo9KFNJpu3PxbAfCemAfzzj9a0YFVV3rMu013cn4tS6Tp9Nj/X51Yu3QIsCRuB9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USGEyZ1AHPkCc7Z746jA+dPHEc/CwHoQMfxO3T60WaQopw2Cc52J/jjof0roQi83h/Bt3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N/01w/8AaUqFOE3YH3pIye5HKR1/3muwHiS/CrH/AC5C5/TY71yP9pMCR8O4YCmlvHYr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3/zCvpfS215SKjy1hpmK+TYr1D+zg+JxHjNtGBl4EIzvuGb+teYT/wDiJP3z/Gu//s3n8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AIizbl6ltJVsD12Nfq/NjeCS/B09HoEm2x7MW+IfM/zqdvO6NjPp8Plt0B8sbdhVmVPF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4H6VS6fF/m5h8j/8AJ+u1fgznZdEmPs5TlW3jc/wPyobpg9c1GHnQRN97py/Cf4daNCDo0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v9K4SlTNJWRGwFSD1LQPPNSEVOVmWMX2wdzQ5G5hy/pRSgA9aq3LRwRM8z4A9DW4/gcT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Z2TSGRCD+LCjJqzGuAKv3V3DfNG0duwKZ0u2BqU9Rjy+dVcb9K/XeJyeJWqPqYIvjsFM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Sx/DlM6uw7ZocozmicGTXe3Kf/UPz3G1d8y/QzvLaNS5aKe7bVIdSoYwVGdQx1JoZdZ1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aZ6ZFEEEaagkR0khnwdxgbD61Tu5gisEsiqq6hTqzkmvkf5OXD8kbjh8Yui5kYyKuFl0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70cIbV1lRdULY1Np0hdt8eVKC/jbVbSQYljXl5idQGx2ppXDxFJY5Byk6lwAoPmvf5V0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ySeJ73q1ONXyx1x51Lw4zZti6y0hYqiLjSR5/M1nj3aP7VvEZVUDTqzpY7ZA8h5VpA2i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fHnkEUINZIZ7Nkuk8Mj4Fddy5GSM9cctCQWz27R80Uy5bm3CkjpT31wW0IPsmBB1K5Ox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Xm3KoA0i+S7j/fet3ZUN7sjwL/icvxPo3b5UOOSW0uBHHrXVk77aSp3z235asPBapIvI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5PpvQbuy8J1n8QhdXNlT3+LNZfRWHk4hIsiyzuq6V08qYOT8OQPM96RuHmjmt1XViX4W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NUJZ1mk1lVdo1Ctq6afukeeOtSefX9oz+FK2n55A9KiVkLuHCTwuPCbZkXoF36ZpXHE7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Uq6JF1cuM9O9QZ5JrLTPGjyrn5q3zH5/OgvdR2xjkk5mVebuuV2we5zWlGtljaZT4nDi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YkLNbvhVUHPMp9e1WI1mAVJ5EOnm1rgF28gANx60d7lLF9QRZ/GXD6eqhhkgH+dAndUh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oY6iox1/Pyq3YlJsuwyyo7SBGZWXALrgEn7vqBQyCk7JKVfW3LpxlT8v4CiC4trp4dI+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43Ynv1pe8TuniKVj+15XZQM5NGqJ0FFt4d1bSM5bUhDZIyNuhHaowLJHCqLJsuQPz+VU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TrGSu4K+frmhPcSeI3hSNo1HT8s1zZDGuEdU2TTzczN1plnMaAucfshsk/0qIlkOUVA3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krX6w8Q4uXkYnbc9qKZp8fA3+YEGp2UcK26zM2l9WpeYNgg9xv5Uru4eVJpdK3LaeZi5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t3oCnO3XW2nb4aro8+GSKPV+7uaUbLJIpmCht9S9lx51ZbVAmmPmXVnbbegJcKeOK4ZJ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1qfFVSUqR8vnUY1aIrOfvD4WFNPNrf7Lmj25WXpQFSOTw8oBqbP0qYUaxqcaidhmoyHD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86gU0YJC9emetAFkyrLgjUCQQv86Z3XwyWA2JOryzSL6mUtqXO2NWakCzwnl1KnUqP40M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b4W6aaRJVFjJyqKAv7Iznr8zRYwjjUAsa/hbcn1xTR2ckyPg/D8LNsKFCRq7W0wznkOq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iPrjpVmIE28qr8IQlmPQbeZ/hihSc4A0jb71UFYJqCqOpIU+dFubb3efRvpKgkmpQjFw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m5UqRumMigM6UqoLZ5ulCG5zU5hqJbPnTlNNkp+9rNARUYzjV+12zV5rkS8JSIad5PD+g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nqfpR10BBzKMHPr+dAWLhAlzs/Nj4tPpVV05OV16hNLHm37geXnRZJjJMznuNqBzzXSx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XLE9thuaAt8M4g/DTNIsEMkzJoRpNwmepC+Zo/CeF/3ql0CzrKulhI/+GoJyxY+eN8Dc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ni+JbjTlbK3fm/zsNgPQb0G441f31o0EZW1s0+G2gGlVye/dvmTQGhDc2VjeG14Eqz3j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AkiMDIHTqd6x5JJeIShpZJ7i4didR5sKBn/faq8YQOurVp1DUFbBYd96uTXlorFOHwPD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3A65I6fIUBVMejTrbl7afSojD4Qf5vQDuaZ3Tm1Z8109N6YPo501Ku/KrHoe3mRQBrCY2t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/lTX1yk9zM8fdvvb4oTuzR4HLmpXEls0/wDwsbpDoXCyEFtWOY/ImiM9CmSBGAilabKD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8vLNSjEaIHlRm/CurA28+9Cyn4qswxeNA3J9pHknyZfMetCgWfV0XT+yuwo8t3d3oigl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A0gfL9TQP+n6b0gCidGVWb4uhI7jHl50AjvIT5N9308qZhokUshZVxqXV1Hzqwj2YRfE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l0lmPwsQdsDyHWqmGPYt8l60ARXGdhgdhVmGN7mG4kTSq20fiOzNtgkAAepJqkNevVox+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GAfAONY6A46ZHTahBiSxyfmAe1C+5+1+zRdej7n3vvb6vSteZ4rbw7+yj9yuoXVlVN1Y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/OgMSHS/x/D+Ibf8AvUwFUnSaLLLJcXLSSvzM2rVgYyd+g2qVrcwW10txKurRkqunILdsj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eXL1qP3dfert3ctfO0s6kL+IneqjhMYTpQoa5SzQQ+5PI2qPMyyRgFWzuAR1GN6D/wC1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MunwVGgaMhyT8Oe22+aBrJxtq86LYLFoUjuIy2r4xq+VRx25tnYK3oCcfpTxKNWQFH73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ZGM2o7JjSooABJwRo1erdaaRYwNwwOOmaQkGcFSvkDQ3lVX3XY9aEY4caGx90/xqcXIu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hIjs/wB1l1Be+OtS1nw9aZ/1FAGKe7c7aW8RcqvX86r5yV5sZytEEhdAh+EDP1onho6N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cyDfOMflQwArZFWHTAwnN/lPKPWnVIgnwN4u/Nq2x5Y880A5H2a6v+nVvV+S4ae2ggkW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cjOeY9z61n/sfX+tOn3v/nedAGFq41akb4dTY30r51XP4H3rbeS04fwuLwkhu/e0zO7Z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PzFYsuhJiqjIYbDOSMjIoB49fielDkf7Rs0UeENTo+OblRm1HI77AACmm0aMr+H5jPf5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f5elWI9CSfau3g4bLIoLAkcpwe2cUD3S4a3E4iYQjbWRsTTfZiM5fJX8Pl86AcvrJyVB8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2D/Gg6wSCq0YHUvRc+dCCjbbB1attXqKIfvfPK+ZXPeh6MZPpRX51VderbC6Vx36UAE8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vwyf2u2RRWXQd/8AtqUZ+yZG5lbGllbGCNs/lQAgx1YPTy8qlGn2monby86jIdLalGV8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O3n5UBKX/AJgHRvvfxoaJyr+18XzzUI5XZ9BOrV/CjxBAMfaM2dS6GA0knv8ALyrPIBZb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h1L39KrpN59f3QT/AKUWdT4wC6W1ftdj2FQzbqSfAZtONX2u35YopIpPxpX/AOa357/p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dQALeZ8h6UpHT4IQzfe1O2y/XyoZdJJmc6WVVAQdjnq3fv0rMppEZYRPE5Iombr8Kk6v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38eYiXUGVIlz12wWOw+mapy3V2wZBNJIu3IG+Eeo7VKMkxxeMjalXGnUMsB02z0oskWW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8rK3wKo0gdiDnJPqRTwxkK0Z88fvdwfpU5vB9xZA+JmcNyblQOuojp29aDBPMkbcjL4y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WazLKhRZKJGMH4tx8vWgTOiJzfu+Wrtj581CEkhTxHc9+VEzpH7R7Dy86eRBGGjYq2ok+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BGzIS3bU/wB4/F93J2H1o/vSeH8flq/Zz22oGwUhkbuvw41dutMmuC41ppX8Dd8/zqLI0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TXC+rr8OcL6f770OSTUnjFG0rjS6sB+dWWxch7hpmaUqAurDad9wTttn60yWrPZFJEbmf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VHNs1xKqTu+HQ6v12FELu5XWNKsAG1538sfn1okcYifXGuG04+q7jIppHEwHihmx+LuD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MBG1Z+82Rv8AKhSGQndm/dVclT6UVIVXVgYXTp+HdfnnpSVHjZZGOptm/LHXvio3ZKHk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eLjUrHB0k+fbIppYQ6L4kmZVUfdyG3o0lz4j+I8I1bfFg7nY0ORP+Z8P+b186hp0Rhj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WPPHl86UL87YHNuzfs04SZOQXLLFszqjeR2Ge+M1MwhEYxkvq+8Gzqz3+tS6MjXVyHfQ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BqA6ZONzv1ocf2q48NVVm+jEdN6L+FD977vZcbDFS0I/iiX7JRj7uoEddx0x+tUIr86R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9Ix/DNQ0J4nx8rZ09QFHUZHfyq0ZUC6ArFmOeUZ28xRUSP3TRoVm1Hm746bVh6BThT/i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4QPP+tFIDoWTV+HS2+RnYijOz41oMKRhtPbPn59KkkesJuv7v4gN6WAEcLyS4xq3zoZt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3YYxq5vOj9JG0Jp6f5vMfPFIw7toZfvaVXcKPPzqXYAvD9/X5fn5/wClGhT/AIhdcn3s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9cWg/dYcq7ljnp8s0zwv9yXCr93svfbzNaRQgdFcP8XOdKtsFNSkeKT400t+LcfPptj1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yufhXbrnfz360SRP8J/vdfgLaVPTp50Kh5H+5r1Ltq/E3zzuaUz65NnjXGH+EAL227g0/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0OMEbbYznFMjyon7XXm304PQ5qix/BtpNTmTSv3nbOcnbGMdPrSVFTOmTOeVvl+XekXVV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5myGx2HfFLU452kVdWfunqOx61GLCACMnw/8ANy52z3ocaOZdejUunLeXn08wad3l/wDM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29MkcjAhZFXT8elc6vIedAD0Pyp8mbrhdW+KfRr5H+ybUBrTIGMYOcnfFO/+Gr65PhHL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69SPq+E834R1H1+dARmEMaEZ16t1fTucbEZJ36ef3qGrsI2QR6NP3lbAbI7+RPlR0g5M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xzg58z2q7c2yR+zFvyaWnvnZuTfkRVAx82O1YlKlYMpnMjKS+lT8OrfY+Z9PL60S18Vx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+HYfEMb9qgIPDdg6L9ovxYKleoB3qcKeDBHqk1MDq07+W+PQ9apB5Ncs66Dpj/dwFXyw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RIW8RI+Qqq4DLndfnjpR/Btj9/mbHN+LI/SioMPjR4q6uZOuMbb/AJVTSk10CvAlsFjQ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8BivkwxsV8s0ON/s20JszFPiyfP5b0RXjku5QRpSTLEKg2G+OnQjzoruBJhvsplVUZVX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fNCPZEI8btKHYS6jp5tsE7benSgSJIkmT8atsqtkMB3oqxOS02htOk8zLs3yx3zS8GbR9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dtvz6g5oQJCJXURu2rpq74GMnpvXpHs4+j2VsQNXMjH/vavOLayVPBkZ3j1FmRhhhpG2/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/wDtdsI0OQsTLnzwzb16/Dd5Dll/aXRGG3JJqaoBsFFFER7kCkXRBjGTX1zx8iBjAHwi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qOymomVvwVpFtjGMHtTGJT92piQ43FN4u/SrQ2BaIDtUdAqwXUjcVHUh7VeKFgfDHam0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EXzqcS8iuVPekaPpQHc1FjHjYUSHKwQx3pz6UxA7UxJHSqBwAetBDabhVPkcfkaJnoe1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HH5GtoMMVAO/WolgGyTtSEMhTV2oWM7d6MgbxgelMXzUAlPjFZ4yYsRY1ElqfJ8qW/lV4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zscg0QqcdKZUYnetxjRhyJKeXNWrJI31rKNUTIwZNXxdzg9iOtVNWBgVBopZYGeLZoWD+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8P1GVYJL8HTArmiS2bWFnLHw+8kZUkClioZZgw2DA7fWq4VHjaNo0CwoRGqDSpbuFPc7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VFCsrEqdJOkb4Ppudql7sJLeZpUaKzwAk2/XuQB9OvSvwnJvR9cGni2LtHP9tG0Olwy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cPla2a7mWNZtRMartuuAD175/Wjwu6Rtb+Gsw23ZsggbgZ64Oc7b9qg7xQ+I4ALateFX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TKinE9+UyY3HiMVGtRlcdMEef8aui1kkty9wh3ONOg5XHTNFaR0sVuPAaSPxAq6XXOrG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bk2lm8Dq1xIrPMNeygYGnPmK7rk+kdFGzn+KQab5SOYSIr/yNB8MDtWhxTxHmhLRssjK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zr6eFvirO0eiKgZ3ogwG23qGkltqcKVbJrsbLiYZcDlY+WKaF2NwYpMnHQmgo5DCQ9v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mXrgV4vIwRyR/JxzYlKP5NWNFcDTK6/s6z/A0U27pzvccvbkU/wodjpeESnTpx8v9KIU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Tv6fwFfl8sOMmj5T06BNcyDoqsPy/wB/60hcN3gQny8T/Tz2q4sMa7FgT/l/L69fpSMS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f/Y5q5UvgzZXS9GR/w5BPT7Uefy86KnFIcDFtIc4xkr3zj88GpGFD1cKO5Djb/wBuv1qB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dPP+WPnSoiwycRgcHFvKSe5I32/pQzl5S4h2PYjORjp9dh9KYR6CFZgD1xucHv+uPpS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R0/PyOW+VTik7AWSYIMKQxHQlgMnGM7Dv/KqpAdtsb9Nz0x+fSpAErgE79h2/lt1696n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bWPmf5fQ0ASFNAYMit3K6Ce2/wCa7fOvP/7S73VxHh9jnaGNpH2xkk9f+lQK7qS4jt45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XdtzpVTn9G/MV4x7QcVbivEbm+c4MzaY1G2FG2PTb+Nfc+j4HLL9z0ioxJDrdn/E2a6H2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8Ku5WAWOYIxPRc5GT8tWawCnoanDszQH7+6t+1X6vLDnBo2fRCs0TsnrjlUAEdP9/OgX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d/Pby+VYXshxz+++DKJWzeWgWOYMBkjorbnvgZ9dq6UESRlCMEdNwMflX4DyMUsWSUH6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93+PUZ/ivzNXJLh2TeN/h+JcVXmAB6f9x8/l61CB9scvwjsPUfyryOKkaiy3ZzK6MjYV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K8qr8TqPqKrKyawNv0FFCQnoo1fsqT/pTh8EY3ihvgVmrD45xFLfh97cTtiNYTGir3Y7D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9Nvnv8AoK839ur/AN44jDwuJvs4/tJlH4j2PyX+NfQ8Dx3lzJL+4jt0b3DLgXFokinK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sB03rN4BELfhMcfTqfzq9qHlX63io6R9jEnxQOQk7kYqXDHKcSfBPMh/iKaUgpsN6Vg+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VzyK4s6S6NuPXdRtE/wsw59W+eoyfIVFk8V2dFVYlcF3T5bNv1pe7XPE9VxbRR6dk0q4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QFzbPrV1DdCiqSvkR5Yr5fGziXJBauqkW0epuZZNWf8A3oF94J0o6MukBmZVwWPzqvMi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8Da10N8ak7gDsQe3SmzNdjQUOqNc7tzfI56Uaog6QQw6biXVjfU3UtvsPKmkSOGdnaVdH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rQTPIX8Ey+L91U37b/KpzXT3EkKKv2EbHUrLt55rLVkGNtKftvsHXfOpwP40izsrRo5G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1K6165dX2Unky6dS9tOarvdSTR8nxSP8X4sDp9KVasBr8J7zbuj+F/w6j54GaJcy3L2J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bIYdvrUZEdEglbSWC6dMjatQ8wex3qw8P/Dakh5o2CPGzY5SM5A6UKDPCGCQ+DGv2g5m1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odtHZurQNs0EhLc2dWRgYINCaeZIgBtEz/B8zjFRjdBMJHjXUg0/DgNjoD65q9bBL3BF8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ibUTuDnB/KhWyGa3WcosZDkPrVs7DyFazTaXe9iRUZWAVW/5hwMAedKZ457ZWlt2RlfP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61tStG1RnESJde8CNWh20xknLYG4+VXD7uviaI3QMpZDIueUjpt5Gii2FzajDkNGokjU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M1zIPtrj7PRhlZgAM9NsZojL7IS213LGrJAfDVOSS3UBWY/iOck/OmVZBZE6JNQZQNeR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Uy2yxOVdS2VUq2VYA96I/FvEle3kRlWY6V0r2+fatPZWjLkZFIgLNJp30tgc3XYj1oEj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6VozWEcvIrrJ0k1L2U+tV2sELHnVvXbesqK9mXE5yOK6gPwN21Mm9Sme2aYI7yaVfm0L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7+GnvDad9TL2A8u1S+0zyb9s9C3zr9OeAtveWiQe7wWiKzMNMjHcAHPTuT0yaYAzMsa80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J6VTSNniaaRl25W1bHrjajB8aTGvKG+LV5eVAWOK2qWV80UYfVGi6m155sc3y+VUvFmT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2h26+hHWnEsjT69G2+rV1+ZodqqvOJW0/EcKv3vIUB0HvNqbXm4aLib8cj4UeWAKxrtwk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RcDUeoAz2q/cyp4Q09V+L51j3OjPiNy1owiTYRslySR5UIOcgYG571YjIlQaVJwOpFVw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xUNEjuwB7VqWT+7Ws11bunwGNo+rMDtuPLNUTA4TxD/6aDoXHlmgGkm16UWML+LHTNbl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hK6vMVhQ2rSXCxruzHC/WtG6vEa1ms1kB8FAij8XYmqgBiuY2tfBJ+JWZvmVOM0GYsI8D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ahopdPKQVP8ACr7wyzhfCiaTUo+7kn0AqABb6lHKSSu+RUri5e5fLHOkYyNjUrVgtwuU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HbSvU9KAAM/7FQdH1+nn/pRPlq/1q37pa2ml+LvOupQy26Y8V1Pc5+FfU7nsKADaW1xe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PxFRsPmeg+prWT2R4k6KZJLRF76pDnfsSBjIq/b+2HDrC3jhsuGTLGv3QVUfMnufMmqt1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LRYGbZdMhbSPPTjBNABm9nraw5+K8URI2XVpiQszei56/PFZk/E1RzFwq3azg6aydUzj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rW2ueF33Er+7ma66Rh2+I56fXyHSsp2D6fCj08oVvUjqaAYf4mdKsTuwZjzfM5zWvZMl8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fhRMlRtjGTv+ZrH6P61btL17IOEOrxAdWltwR0xQjAlCvVMdRUei5BA28qizs56nbf8A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ACI6knO1PGr+GrFchtqTFSqlTnUSf0FX/DzwqN1XcMT+tCFJogu5Jx2GMVA4V9ITbude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uhoIjDLs7EjrtihSQxnp/Gjh9ADppibPxL/rmhyog+D+XXv9KLFD/wAOJ7jV4OSEVdmc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nWgCRzXJRnWZoY+jacZYj7owM5/hTF3keJpSW1KOvXGelQuLp7tgNCoqLyoi6VUeg6knu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osvLpb8LbrjzHWgDX8KwiFkGFdGHxZ3U4P8AEVPhH/0R4rawXV0y6nxqZjnA6KD28hVI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/KrHSv+tB0ENqGzUBfupGhnuLcO2EkYDLEfeIGd/SlLc2T8OjaOJoryE4c6QVkXqWOe9U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He1e1j0RPHMq87s+oOfl2HlQEffn7usX7SRqM/XFT98UhkePxWY8zM3N8vIfxqo4chsf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LmX8J6rQGnbXSR+M/uiszQmNNZyq56tv3/nTrbRvz3F/bRaVyNTlmb0AUdfnWcJllBA2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BU8vr3oDTNvbSTSA8St1i1nQWR9TDsdIGR8iaT2tsj/+NH73gMBj5Heqds0aN4j/ABfh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35mA3+ItipYLIRA/hx3cTQ6ftGZtAbPTGepzTQ2F476Y4Gb0XB/nWW8yfe0/CVbSvrsS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qpwAzcpz6bdf8tRSoGlJaz28oE8bR/zocTaHZG0suvUjatwcbj8qirmLnVmXtpB60O5k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8K1YLRmhCfZKdX7eAfoKqEc5dh/lqKMPFB/Z+GnklQndh+6OtUhJHy4bRhen0NFG1u8Y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uFDcpqzHIAwPU9/rQCj1KNyPQ0eL4xl8KepoAKK41KcN0FEGSxGcAdqAM9+1vF7pbCRA2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eobGcgbY8vnVcEpz8rftfKixzhOcRqzMuhte+nO2x7GoIkfQ6sUA0mGfVjc7co708LaZW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rhzGxQNurErv1FPHJiUeI2Qyktv0FZ5A0+ISS+FFG76gyI7J0XJU746DyrPk5DnG9Tkuz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KL3xvjfv170DR4n3+bb7vxCpJ6BJXTRp0f5t/wAqNHo5U8Je51aslvIeVBiUGDxn06R9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+e1SjdH3Drp1HUukg+hqJ0tlLnE7+bihyyLDDGvIkfTP8z/Csx01hUHL/ADq2WiCcsn7u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59KC4yoOj4uXypzQAGN4zVi3bW6nXpVWUNq6b5pwyNCyyyKq5AVmXIx3Ixv08qlNFwxvDS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fDaMqGPz7bedXkvYSslMqhGQENv93uPxUMaMLq+Hcmq2txqCsy/h0rnY9KLIgQaJJizK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RrEpoUSdpGg2X93S3Y9/SpBHx+fxNimGwwmho1x8O+w86ndyfC6v30sukjBHWsrKKI4f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92+IeLq/Hy7+hX0/jT+MU/zfhGSw7/QeR+lMZY0Jxp5VGrT94ds/SpLJfRUAH2Z2dW1L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G2aJEty7KeX/AKsHboceRo8MkYj+wRe+llXJx6dRvU3e5+Pxfi/B0z07dK5uZWivJr+6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JPnt0FRNtII3lbVqPLq6fz2PrRQ55kfTn6jV+u+9N4PPr0fd0/6796cjJHR9gsOhtONT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SOgdWHwtEv02x/HNJrdHXGv4h91vhJGNxUmt8hRlTpTC83cdKN2AMhxmPDKoUHUBnPpS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MZ2A9P41ZKR5U4UHzz1HYVNbaMLrXc51HC5PoP41gpUV2jDooVVJPl+eabW0yMJ3YAAYA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Emgu0YAbONewz3pEaBtkA4xjBI+lQEBbXEtu7w+Ly/Fpb4QdunepSZ8PxTuVULz5xjrvn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GrgqzFsfEc9cnP50RLV0iYExkFTtq+IDpkHvWrAKECUBG0aWb4Q3w5+dOkbiSWP8SlV7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YV7AafJdz+e/1FEjMCODGPiTTy9F3HnWWCKpGHULrbYcrttn6VKFOeL4vi5W3O3y/nTo6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G5tmB0kb1EJLA+tk0+Spv0PUf6URbBkDQftf2tOr16fWp88en/Dbrq7nGfWiy5llzNnU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/nUJFjCbZ+Iac4yo7b1WyiAZyftAvYDGM58jQ/BTVqaQMwwADsKmI1B2ZlA3IJ6Y8xUR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ySANzUBHwP2415x58v028+tRaJHbUkjHSw5eykfyqwLbrrUq33v2sbZ+lRFsyOqZzn8K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QyKRLTw9D6viw2puw+XeoOgEayj4NWE5Ty/l5CiiE7uY/wBltLfnsfnRmiaZxGH06QB8W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YKkcSFgjr4v7Orfbbr2GN6LIkcG32mpnPNp+HfZRjbp3oiP4aR/ibZuw+WPlTGZzcaPh5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ptS6BERYIKNqZRll/COgP0ptCJ8Dr2GrTncjJ/PFSDQowV5FZSSV5sDI6b0TRD974euh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d6wwV49cYZh9orYwmk5yGH9aUl0jzsfDVF+LSi+e+POrmInTdCvJ91SO1CeG1STxvDDHS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D6UAHX/w/jInw7MzYI36fu46UwNykfieFGvR/iyVPKp+m/SrKRjWzIn2JUrq6KDt0HbN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TmB5t+h3zjzzVQBRvJ9rJFFy6W8109yTk53pB82mT3cN5aVxgH1o0Ns9zPH4bto1H4sg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jBUe8BdOyvoJLdO2Bt860UHGZEHXSv4dWQw8j9akfFR152XcL2bTjHlt0p/vsE1M33tW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0fxJXmdvDXlXRucfDkVSjSJ4B5PvKRzeQIycg5Gd/kKTn/C/eLfAeY6ehwc4x09aLIjpp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bI326DpUlzHjIG3Pyt2z3NQgDx+dfsfstI0Pp7f1pGOGfn16ZG5fPUM/kDR0+3eKL7z7I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lJHquPBxh25ObpnHQnzJBpZB5BLauro/KMcurfbpjyqDoniMdeqNd/LT+yD86iRokwYe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2+T1o8MMnieEkDeLrOrWpGlWOBt1O+1YbopWuBKnD5nimy64JVsnK5AOCfnn5VTsfaXi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RgzRPEumTHZsYJGNjvWrZ2l1JJtExtlRgzFThQCDj1JyF+bYp+Fey9j7TSTw2N09nxG3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ucalPUYO2O1aUoyTR1x/DCXk9pdWEXELOE2zyyFJrRTlI2G4ZT+Eg5CncHPaoy3hhtoo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e5savPriuok9lY/Zj2S4l71dRyS3CaYy66VVsEKF36nJ3rmOF8P98nhRpY9M6srLKuNL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/mN64y6d9IZIpNUV2lac6IydPwrhT06frilDYvNbzS/aKsSGXUy9TkKqg+ZJxXStwS2k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DWqROxCsCBkgjqCWJGcHpsKs2vBI7Xg97EZDPDPIjdd10qzE7bgk74+XWuGTyoRVJ70Y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t45LfYs6srZ0lVZgf0FWIbV1ltZIWU+OoaJ1XOHU4YHG3XH0roLHhlhwyRrsRszMhXRK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wC2x61rQ8Ht4lUNbCORWabSjhVYnbCjpnAz2HLXOflJPRrizlrnhjQtMtuDH9oGRSRza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fNTV624Fb3MfjtGJtMgEaM+nxBhjpJ7AEjJ8lwNzmteEOzSyZUad25BnRklt+m4Lfwor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h0wyZkTmBZTnYDHQfpXml5c6pFUG3VGF/8OPHZyxuyLLNmLUR8m0qBnvjfyqMHs6zWSxz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clgw+HJBwf8A51dAl27Paz6Fl1J4qZTcht99tyNtqjJPLFO5ePlOXKt0B/CxHai8nK9M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uHXUIh5o1VdCMijIAAGAO+SOtdFw+GO04ZbxqOiFhy4+Ji3T61jy8QtI4VM+lWjblOsk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7j862oXW5tYXQcpjXC5P896+v9JlOWV30cM8aiSLO4qIjY0QjQKkr5r9KfOBBQgyTQzK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hQFTG5IrcRskSuKjpJ6VPCHqaWy9BWhsgV8xS0rUixNQY4FXYsi5A6UIyUnck4pCN2q0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0QQN3FE8DzqaLyRXB86Y5PQGrGmNOtQM6Lsq00LbIJA7jm2FCk8KNwVYkqckeVTeWSQa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qzBW0gYLedEy0yzrdBpXmVuh8s+lR0YNRgOmMJ+Hl28u1HPwV0RlsiFFS0ih5IpBzS6J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Q9IkGnKy0OQp3obOOgpZOcUxjOM1G2OJABSetTdmReRm9cfzqBG2w3pRsUPMGxXk8mH3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XGSBQ2ix+I8aKvOWXchkOPXtUZriS3haNZHWOYc6q3wN16dMHvVm/kDwFG1ai2nm5dR7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Ekck0/hrq+PB1KRsR5fWvwUk4zaXo+vTfROGJ/AWW6dNSpyKq6SD2BxvnyNCnUykSu67s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/rT+OJOVHWWHUQX0/Eeu3c+p8qeFNFrrZGk1SYbT2BBIyfn5VH8stE2to3ikDS+7jr4k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taLxO0gLl4bmNmdXkB0DG2PXP51YwBaxOkmrHLIrgjWwPQDyFL3l3jxF0XG/4sd/XFbU2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Zd9dx3aQyQRyx6dQ+02yRjcHO4qA3NWeI+G0KCLlZW5u2dQ7DyoQC9F/6vSvqYJXGzrF2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KijZXJoUspd/DV8haij4BUbk16DqTllUMEJ+dWLWTRMAPhO1ZN8xiQSk98VK2uiUAHUn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4+ns7xGFrnlsrsEGRVJKMOuQOoOfntXR2V/BfW4msriO6j66omVsZONx1G57jqK4b2u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ctAyyr/6T+hrz+zvp7KUSW8rwyA5DRvpYflXjzfTcefa0z5eeFS0e+FievL+1qX8/wAlz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LmGw6nt5afoa8ps/7Q+O2+Fa/ScdxcRKSf8ANjP61vQf2lXLY944dbzc2omKYr3z0II9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Ij1T/hnl4s7kS6Dgv8PTUw69x08zp+VP4zt8LFv8/XH08zg/KuRX+0bh7/4nCrsfuyKw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OAN8dtfJ+0Yw3p5jtnPrXnl9O8hdxJTOjDktpLMOmnUzfIE/rn6UhpI5VC/hYjoOgzk+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8fezv/wCG/wD9v9O7eW360F/b7gq/BaXkv7JVVDfx9Kx/QeQ+osUzq05uT/L8Oeu3bbzF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3MiwQqMl5HCqO+PU9q4a7/tHuTqSy4fDAPx3Dl2G2M42Fcfxb2hl4hMZb28kvW6hQcKp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4Po+WbTyaRVFnQe1vtV/e6GysS0XDoiC8jZBmI6ZB6AHoOp6muGlfxZiyjSg2Qen9TTT3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8KjYD/X1plGAB5V+q8fx4YIqMUbSomaZ1PXuKkvWiFQRXoKX+A8bu+FXou7N8XCDDo24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+h3r2TgnHbHj9r7zYMVYDEsBIDRnqcjqV8j0NeEtESQynDDuKtWPEZbOdZ4pntbqM8ssb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8vzvAj5Efh/JJRs99kjDrkdf3mzVRoNL9PL73r6j1rieFf2mTxoqcXs/eP8A8It3CMfV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f289mblA0t9Nbk9pomz/ANoIr8tl+m+RjdVf8HOmjTX/AHzfL0o6Pj/7LJrHm9t/ZiBP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ifyKjzrD4h/aXGAV4Tw5mPaa5bYfJR/M1MfgZ5ulFr+dFps6TjXFrXgVl7zdOvikHwYlP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a8kWea94m0k7lpZ3Lufmd/pQ+IcUubu6e7upmubhznUx5R6YHbyAqHAC8vFy7czKmebzr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YNt22dMUf1bPRrBkW0UD0Az6dad30f8AVpqMKaIkH7JP1qheT+JdC0XlVTl21bt5gV3at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86nyp7WF5eIxRp8RyF+eDt9ahGpTcE6aJAcXsJHdwvy7A/TNcpq4tFl0aktqqCKC41GO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x+VUzd3/AAl1hW4dlVdOxDKynod60J0mS0kSTnjChWZuYseuoDqPmKpwpEY9av4ragXR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82+JwegcEhMdzHLqWVWGnTvpx2IFWILo8szFdRzy6ebfbBPUijiyvj/xHucsMTMGyWVSd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FwitOsP2avgtpwQw32z1PyrlN8uiWFjTwhKrxrMsgGrRjO3QrjoQe1QFtHNE8sBZlhZd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AKdqhaXsUyK8KhZJMc+kgk5x+p65ociQrdtG0rL8XMrEoxPxZA6kHvWFa7JZckdG1Oed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jPWgR3DXQSO6lRVZ9epIsnY4AOnbNFEUZgYC68Nl59G5Vu55sbfWhyW3jSKjO0ETaSzL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0g/92vdXbPAFSJManYcqjGSc+YqcAQ3byvciRV5uRceN+HIO+M1KdFit8xPrV+VW1YAI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7rNukGVYy6NbtsVx2XPyqWSxooES4aZ5GkVRraPV8RB5cY+dIu1xcMmjGptaMvRj03zj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oXjiVVGrm3XPb0OKleWsqQEpLpUIqry5K75IAqtgaezkeyhZQOSQh1ZviIHU43BIqNro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hVbzJ3Iz1PyNXLFmuYXsJGK6kBibSA2eozjuaz5IkVJVm1RSxHVydGbp+Y8qILQX3m4g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Aoit1DEjc57UIpdFGkk0xnWFPOAWPmB3FQad3kw1y0rnGlnXlII6HuDUra0dJleZPEVl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xq2kUlDcrEZo5ubVuqsuxI+XSi2326yR6F+05l5eZSO4byoUXDWdGnluvs4xp8FnAZmB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dnHHMWWQsI9DFFZgSoByTkdqy3xV2SToVhpWCa38PxJnfEi6t0UHbSe+9VmSIMQrNjty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92jVtWdSr8XntWUJpjnTEcAkDmPY48q0pWFKznFlQBAEbm+70xRNtfN8P3lC5ocw5Pw6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oeTSrMNTb7DzON6/UngD3nurvqitfBf9lyVx6Z6UIc9vHFyr4YbmbqSTnJ8/SrfFLezt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Nky8gH3vTpmqL5/5Kn958A/lQEtEX7zfvaR9B1qvK2g8moMv5ZpwG062QfFzetRkOpzo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mDkUAaOd40bWwfV2OKeb7aMbKpA6riq4TETMxxjsTTe8qq6VGc981SCbYfbu3+Zsn6U1s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0etCJ1vl9Xl1o0ezjHQUBsSAmwyoGo9cCqJsJAhdpAdhkYqy0zJZMzMRjoBWbHeSOrIS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K/gJlNiy6dtzvQUmtbZ5FeBpj4YUaX04YdT671Mo/wAZRv2W/jSRB1O1QoSGOJpVVlI/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wsoHkmRnmWMLCi5AVsfEWHTHaqdpDLc3SpbI0jKwOy50+tDkV0kWQtpKYIbuMGlFI5lU4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nvRLeKW9k8O3jaWTbVp3wPM+Q9TR47JGUXN88kFs2WXUPtZsnfSp8/xHb50eP2jubFWi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GTxHP7TMTzH6YHYVQFubSbglnFdhFFxKSFk1ZZQPwqRt+8R8gKwyVkLMzySTM+pnO5bz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u4E97dNO3ZGGdQ8gOgoRmP8AyU0L+L4mwfXp+lQCDiMEOcnzxQxIS+WGV89NDEeWyxz6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hk0ZrZ5uEJdo66UcRlO4zvn1+dZyPofDUcXk1pKpgfS8WcHAPUYIIOx+tVi8kpzKQ30F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fOhkaWAH3R+VFZU0gL5ZNDJxzeY/KgFr1/h+HS3rRGbIx+zSgg8d0jXSGdwoZjhRnuTRL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3MiSmM6S6HKn5GgK4ZEYfF/Sr8M+eGyxl1yjjC+anr+tZ3V8/P4a0+HwpJZXB8sDUvyz/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yO33amYdECz46tzfWhF8kKvMxI1ae1XBcRHhUh0eIwAHM3KDnuO/WgKiRIftZ9Sxt8On4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9KJ/jTK11K2AulCFyFA6KAei/L+NVNbuzfeZupbt5Ufxl8DwnjXrzN3OPwkdPXzoU03tO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LoYKkCaW1Y5c5OMZ61kyzOy4eQt6Fs4qLtGnIEPrk7/IUHmOdCdc6c0BNclC2Nh504cB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pjhjknqBToqkMoGdPnQES+ScDvzYomsFDjJwNtXeokgKdseo7UM3HMQRnHagGJJOdWPQ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Q040Y1kYPkag2uRsour0oCGj76fZt59vqO9IzaBh1z+0u/6HpUOEXL3zSRXCKrRYA/hW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hPw4G/bORRbNcTJ1udRR/u41Nv+YqPhSN8a6m+FW3OB5f0rSaPTnbt91aF8v0rLjRKKbQ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U62/h40+v3vOju4zzOq+epgKBJd2qdZV8tgTV4gMEfH3uv3W286I6Ra9a6tOrI/Loalw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XTbasF1XfI8gP1qvxW2Th3Emg8TWoxpbSSMEZz1zWOXo1wCa7dOqN/1ZApxLGfgi/wA2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SqsasArKuTue2/XH5VZ4hN7tHDHE58RYVk1L1yxJOcbdMU5maD3jtoWXDcvKW0+dQjnQ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z2qjC0hbXcGYqVIK6s4PmRnp5etGeW2T/CZxp8yDnHp2o5l4lwzZhGkfd5m27mpJdodW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1FVmiR4Ob4ieXVtgEZ3H50OFHHIz6l055sYqcyF5boM2jTq/Tbud6TXQ8Tb4W+92z5VU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wNXzPlmiJC/gaEf4fiZumOuKn3CFibdM8yurDl6HHYj0PnUraS3STxrhFaPfSvZsDO9V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tIMNzE6gRjGDn8hUyGwsKBtSuWx6YrLmQkZJLnniMSt+0uA2ewqcKXbFnDBdPMvkuPLz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b7q9d9W3yobu8AV0RW8BwzLvjV5HzzWObYCSToRiRI/h0rpXTp88HO/5VEzB08JtUWrH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iooiNqMUY5mJyykDB6gddh0ptHh2+F7Lzsy4CjuOveo5FDOnh6UaPVjI1K2dIHQ+W/Wo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fWm1jGttOnP3sj9O1Hymhsal1fh8++/XFOYK0lg/iiRZTHq+JS2T18vlUPAdHDZzjGls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cX4/iYcy7nOPhz2FIzBY9bP8Xwt1G3lmjkzQk53XUi+GzDmXbz79v9aecBJG5I5JNXK2/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M96PafbsrSlo43YKzKoJXJ32PoajIqpcSoImUKeQ5zt2JPn8h8qymUBolTVLLys7DB2A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cc+W1KDqXrkDvjvRovFnTRHEpZmZubIGRsfPrUTauZy4UIyHLKGDKRnsaoEq+LIH0Nzf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VRaCN5BhTy/jzlvTfGaMLbQjfE3N91vhJNL7bw/gX9rl3YdMHFSyEdTgLlDldI3P1p44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hny3zT4RVVFzqcE/Lb+lMqNqcahgDOS2P97VkpAxjVokk5vurpACn5/OrDI7rg6ex1fh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7plXb4lGV/8AnVIxF4iDI3ir6HDZPb/qqsgNLZ4yeRfh1amXPr3pRxTJJoXV2+Ju/kKs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cobVq5VB7n86rSeN3k/Zz+IZpZAoQc3iBuVTp7am7fSh65D98K33tLbN+VP9o4bL/FjT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zxJ8P/d/QUAFEkOl3LS8w6LzYzjAq5f8OuuH/wDiEIbbq4YKOuNQ6EVEPMj+N8JVgVbS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3HaozXN1c3bSTlpWK8yk4G3l8qArpr8NX0fFtq05C/IUX3Z/j8RfF6qrdG7Z8yaNC+3i6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eg9KeR5ZWJRVOGAZmIOny/wB+dAVRayvceIMRKzfeyS2wzgepp5LV4Ps5Xk1f+oHp/wC1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4lmLNzMzE6dsjYdCN6dxMzMXe3fV8OpGDNuOp22oAKQvPO0aPGvh5XQ7gFj59/wBKe6g9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5VsNp5tR8weu1TSC2mKlIeVmI7nVkYJOrOKdY4IlEYaTSc6WZR07jI6n+tQEXkSTUXT4fx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euNkhRcftKAMDz+lShiWfTqmX7PUy9OUDfSfWo6NenVyrvzauZvLYHtRmiX+NIut9OrL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oj3OI4kSbS25XSuDnGO3pQeftysvMV1dvX1ojhFiRfhx/PqSfL0oAiOZN5DpK8vN94fK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1NjUzcuB8+lPyT/i7/dwNvTtTM2PC0Qvq2K9OUg7ADptQFiZ9dxrdPslY6F6Bt8KPkaHz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Lpzpz3+fbFKRJpOeR2ZdWltLZz9QDv6UMTvBG0sPieErHmf7xG+Rj+HWgLMiLIgznxZCN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+h/jQ7bh80twzwwSS6fi0Bm0nm+LbzqPvEzW6SKVYlyeZs8w7jPUb9azrma+CeFb3c1v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JPTBxvQJWaSroJjkj0sGKqjIQSD1IyO1QunRJNHwrpHNq2Xlz+hrMn43xu9tFtr66ubm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Go/nvVEXr4Mfu0w+e/604F4r2zeF3A/ILpTyaPLy37b7USOIHShkKxbamcatgDzEDPQ1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kH7RYf1rWsbl44lEmnxlTHMp8+m22e+1HGiNJdM0I7lIBPayxeKk+FZ2Y6omBzqX07fK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uJIyxOG1HC59P51CFlmmKzIJObl0sV0keZx0x+lG8OB5VMcbN177dNvqT2qIyKT3hJ1D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r6+lKZ7u5LTEZ04OtsZYH72w3NSOhJPtOu3wr8IHUbg/nUJZUdGWN1VcYVUzzY9fP0ql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qqfiJxuN9v4U4S30kRt4zfc07L8jg0piYpQ265A1ac4U47nsaMERoxhdTadLsyhdOOmP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NDJ8XxI+nGkgdN+2DVdLKb/FWb73Krb6sdTg1ppw+7CyyQpqX9llbSCQNwx79KNHa+7A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10qVOkdcZ2rLJVmXHa3MxZXiXIU6jp7A7sCPKtv+55uJvHPFGsd2oDK+nHjKNgSPxZxn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8LgRvBUtpDBtakllOMgAYJ6HYedEu/aW01icPIJMjHNgBemBtjpXknkm3SRVFewLeydr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fc5UOVbqVDLkEYzvtt+daUPCba2kN2r6ItJLszk6VJ5dz1xis5vbiBL4SCEt8Tpv3Iwc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ZC9prknGlVGhQvbfKkHYf7xXGccsjpUTSjAkSZXCzLLKuhl2AIyQDjYKP1NUbvhVnPNb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knt30sCSq45cEggBcfzoEHtZZpzwxovfnJ+0P3sAEdCFO/ajRe0lq0/iy+GurGrK4DA9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lHHli7RtUiHE/Zy2uQrCQrKsgKePcNKrH7wVc7Z6Yx50aDhEdsqXVuYYZo3zLiNtDAnJ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marp7RWsMynTA2okqzHl774O4wR+VWRxizkXErKuSCjF2A374/Tyqy+/7RHsd5prh2bw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aWYHOoY23z/HFXJDFHGkS2rMxYqraRqUL1x2I37/iqvJx+zjjbKRHxGz3YYHLsRt+dU73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bTsAWVWGSA3mT0rzSxTk+itJGk1o0MeuSDU2kadTKukjZSQMjIG3frVi5MRgHiI2qNwj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26kVjQe0MZebVI0URXVpdMhsY0k5yQfT86hc+0hldLa6hWHSdS6mB3B6ZHmN+3lV+zP2ip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SNMNoO2vDMvXHlt8qrXfu97w5Ndt4jCPHM2lsA4BGNtsn5mqT8cj968eNm+xcKjLgBl2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24xaxSran4WkYCdlyqqx5SPl1ooNNOjUZpAJrKK3ELW13cxTQosbQtg5x0III04B6nORV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3JXtMiBi2d8gkkaevXHzqoZbaV5mnkSRkQ+A5wdW2QCfvDO3mA1X1uLULA7RaBnUoRdJ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ubqtGm03ZTtIV4nEqKFZYtSyggBmGfvA/dxvkZ3rowUkgRoWwijSMfdxykfmKxOHtot5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nVswwxPUfXap2t49hNpYM0LE606nJOSw9d8euK+r9Kk1lb9UeXyVcUahJJ0tkUlBU7Em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yturCmBEeV2zX6dO+j5jVA2BY9KGUIFEaTFDMua6JkEEqQXFDMuKiZiKtjiF0jzqLIp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RLsaciOH5DBIU6k0jMq/CBQCrfeNMEFLKoIMbk9sChGV2+8aWkUtJqbNVFETlupNLw81M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kvknJIgE2wKO0+qHSdepU0BVHK3bc9h3+dRBXVtpHnUjIi7AZo4ozyZSmZLaa3iLDVO5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8AaLnbeuT9t+Lvw7j3AERseDIbiTH4SwX+GqutdOc4O2dqQmnJpejUo0k/kgH3xjapFFI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B3ro99mEOR5UsaamGVhtTFSay0aRAkU6uRselMUxvTE52qFC6EbcdagyEVFQyHOanq1j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nlceJcSLGCNSq2Rj0HnQp3ulnbh0dtGdRLM0/MAu2xOPka0pYVdgrKWU4JIOMYO9DubyB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D8GzL5H+Zr8L5cJY/IkmvyfbwTTimilGnEYkiWRLVoYAeWNdl1HByRt9avNJp4asMUiy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2zVmGdI4GuEdYwvLrXzbc4z29DVdLu3Sdi1usci5U+EoyxP3sHb8sYrxzla6OsnY4thcw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uRpx1JPaqsapCrI8edPwsxznO4zjvv1p2meWZtTqrREAKqllYH4jpHf+NNraKeNJbRlX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UHrjoelZSl6MMp3dsjo1wo0yKoZ0bOWHcgnrtv0qm0n2fJ/mbV2rakuRaQzXd/J4iohk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w9gBXI2nENVuoGArIGRvPI3H57V9bxU+LOsH6NGyRXVmJ3zRTENLYO+axrbiDRlvImtC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ew7ore0E0drwppJBlchSv4s9h61jeznEvfIihBDRt95skqen9Kte3BzwKPP/AJwx+RrlP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mqk4Egx9eorpGOrOM5tTSR6VIiXFu8LjKSqQfqK8pmha3uJLeX44nKH6GvT4blSqsOn8K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qtwows6Zb94dfzGK3jdOjn5EbVmKE7ECiCMVFcbbGjKU8q9J4hgGHR2H1p9Uo6SuPrRM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QhAvP/58n51Ay3H/AJ8n50Qr6VEr6UpAAVJ61HTvRytRIoQiq4ogqIqa9aAmoqYFRUVM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TCijFAQ8EoMxllPocUNp50GGCsPNqtKuo9PzoUyc3XNTiCubuf7pUfJcUJpZX/xHZvTV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aAp6j604mh8a7dh+EZX6Vr+ysWZpZSOhx9KzINGqt/gFr4VuFVtRJOr1Ga55NI7YVcqO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/wDeuQ4beSvxFpVTV4zMxGrBxqPT+lbs9z7lw+5kYsFRGI+ZGAPzrluGSe7XSJKVVlUB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KVNI7uKQyRAYIqatodGHZ1/iKDaHMKt2IzVqxt0uuIxpKwWGPnfJxnyH1NcJtJNs63+k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m30sq50+m+1Wo2kKJNE8a6U+FBpLZPMT/sVSfXCpPLLqADJ6ZySMd8Uo0d42lj2ZSdK6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Juzg9lkW0jeNpJE8LqyZctq7jrtgVIwi8AQpI00pZm5/hwehB6ZO9U472S1eMyJhSmeb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aJ55PHguVZjtpVsM2+ebzxiso5kJ7aGKXCM6Sg8y6dQO2+PL51KGOKe1VbeErcxvrRW3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Hyq5bPJeXEepF1qrZ6DVtgZ8wfzoUYe3tYpRGonCkbqVKgbYPpVk9GuwcgTRvCyq3OBp+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6UaR5Usrfw0bRoLKjtu2TnBxvk/woCJMbdpDN8KHlZs6d9wP40wkkRkuc6tEShVXc7joP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6Leef3iIe6yaMLG26BsdM/rvUI4XivRHeqxXQGZ03HXrnpv5UWQl/CiUlNZ1bdVIG43o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FdW5XVVwVb1A2+tbUk+iIPcvHHI6wlpWaXVy45lG/N2qRe2uVkGloJWy+pmBCk7hdunS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8uk8u50sdiTnyqRS2nLTeDqkjwv4Q2+B9aFLFoChW7iuMsq/C67semzdMVDjEKDijIdK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qBhh6b96g9q6R+8N9orcyjTnSCMdOgIIqtPDquAZPEVQukY3JHXv50KGMCNJid1VQBp1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rvW9r4kXwxsuVVRgMTnOfPFK2QmNbe3zvy6n3J3ztnptVeS2Z28CQaVc6mZmIDfMDrWG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94uo7ZpG3SRU0lx2yBt6DbNCZfGdTFyrMMtnbSOh/M9KjbcONzJDDIVOrmduqqq7k5qT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V4iiEogbqoGFz9N6xJt9kcr0Qkl93nukjdWjEg0ZbZsDfFVpA7yM2jqaMtt73DHrfw9y+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/wCtWMY/wWYx/dyg6VFJoi0cd4mf8RWxilqTKhWAB9Ki2p92K6aqzBnZVSQgfKv2R4yy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L+JqGJCh3YSfsr0+p70ONVtlZmPMfxd6nA/jNlkwBQBT9ouGOPw9gKHHDpJOc5qEzDXy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Lzcjuinc6nbC7dtu9DHRVmUhMA5PcCopBy6lZR6Yqw7op0rpJ7kUOQt4bEbDzAqgHoLru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dOohvMUNDkjEh265ozSxouCNRPcVQRkkfwVTxO+/rUFGHxy1Es0nTl2+Lqf3RVhHQ2zH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59flQFwOg4S0jOuz6FZvPGTj6fxrNZwOlTmmfwI4QcRYJII3yT/oKEmnH82oUtWlzMjqs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n5+lWYz4FlFemNlYuyh5FBViO6g/F8zsDWcsoU7EamOP51e8eU2EEkbqrqpUP95V1HKr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tw0127amOcPlnb036fypakY8qmIAbgAMxP722PoKUwfUZJNWlujseuPWgJKFkUkHGc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DCENGz9hj50FTqJIHKxxjvtRFl0pIOzgDHcUJW0FvXt5UKTkGiPUEpQqzrkB9K/EyrkL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CHlwzMq5wPU+VFjeRL4pG7Rq0g1Kp26/wxQApB9/P7p/F9KHrL9v3j3o94+u8lZdC87HS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5bOdOd1qEJkfD/8AOqxw5PGvdGhWXSfI52qv4uI1QbedPDMsE6uNl9G60BOZTbyOjrgq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idPxY8hgUWaWS5vDHy+GVLSNjOB0B9N6Hw6W0jvVHEY3khVjrRGwWwDtn51nlugMjBDy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rb4fc2kNpJHHqY5VmZvvHHQCsOSaDxG8N10sx0ktnAz0J9BStLkRzs4wvIw+pG1asBpb9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KnKoHlgdaqxu8iCPK6QfxYH5UALmKT1A/U07I8D6k/F8PmKlgsxo3Njqpxn186cAtqUn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ASDgEbkfpUVceAXb7q/CfLtVsEcKibknS3LvTwl3/wCk/d86Ux8Lw15W1Lq+R7ihLLK3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WVSNzsMZrLkgEGQf82fXFEByTghcfF61QNzJnWi6V5VZvWmExXU7qzL8LNq7ms8yl6R+X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VCxR8kD+FQLguM+Iv7XU4/hROeZNa7qrsrY67b9T3o5GuIUn7P7urPws1V5r+4T4fut8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V5H0Rc2V35c75+dDeKOZ9DfCuNK6viPyG5qOVkobhF08N67LhtSfe+fpWpccUuF/wyi/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ObMS5ZlK6tRPltvtR5FL5SJl5V1am3X5fyqpmgb3d1NayZlw3iLvqC4GCTVNnmk6SSPq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2SIxxRIUH2mrUqKuCTtjJ7D9aU1ujwLysFblRm5eb1AxgUcgVvcWDsjaeVRp09GyM9T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40I+JirLqGcDbIHerL20bpGHdV1RgK2rOG6eW/SrMaxwzwxxIx0suuVubGMbZ7ZrDkxR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cqgk5SNh61X47Ik1/PKhbCaVDauoABz+uD2ohthbo2H1anGldOxz93btSmsM6dIbU+MH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EvbJrmnsqlozYoZbyJgqNpLgsypnAA6mj3D2qXErs+deyqq50qFA+R28/yo6WyxBQkrRR6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AAZ+nSnkAJLv9rzalXSOYehP8aORkhlH1Si1WQRKqvrYs245cAY3+lRjSFS1wyeDynSq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9avxOBG3g6SztzKqDAHXG3Ujz60ARRyIYyF/Cq5yc/wAc1ORRoZkV9H4fi88Yx0HapmG0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r0Ud+++KUdsgGlhyp8WnIb5E9T9KLDDoO0TRx/EW69N8DvUsyLw1AXwwo1EauUnTv39MV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4s+XQVKNHTVI33s6l/CD50tEMGlEdvtN25c6SRk9O9ZugVvdtZZBqXl5Pn6/Op6JI9Lu+p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RgA/61bLAIMHVp+JVbZvIE9jTT787ht+3xBt9yfQdKcgVvdtaeIial0/i+HfrjyGevSp+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ZbcY89s4NGHJOrs+lv8A6m2eo6fWoeMkhzr+HPLpyFz55qpgrNFcK4EMg/d0Z2+feio5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dskdceeaM+jm52WNvuMpxtvgdxSRY3OsJ3xp6b9OgqN0aBFEmMcXoCzb7d8H/AH1oaRLb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VWdbxn4GHU6V6DyzUDNp6p948vrgD/51RMA/gg5k5scq/eYU+sS/ayRSrp+HlwF8tj2q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+JW2OB2/OmR5UHNL+yqqB/HrVbIOLhUccjA6tyc4omYi3O4A2IOdOPSh6Y3UOcFhk7uQ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J5dbRoWxgBh8X+tCholVD4iyFlByraeY0QprU6nAIPZsYz0/1oLqVeJdTKCRnXtkHpmiK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A7kH+tQDAyRvncLvuO/rU9H3E/y/tbb4/jUGRNLMdXb727Y+f5USG5SUY1TxMq8jqmpRn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BXREeRtGrTpGrV1OepFWIo1lk0CJ2b50CPR4niZ0+nn2J+tO00o+wQMzfGwVcDyGT16Gq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FH3tXwkmnW4HibElvw7Y2PX/AFqRUM4BZlYn8Orp2wfyoRePxfj082dSqenpnyoB5HmQ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+oB/T+NR59Da9PhtzK2rZc9f1oyT/afapnoeVt2J6Y8s+vQUNoxLIqiMyN95t+nmPT+N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KHbm8yBmiRpz+KJP+liKQtnU69WFyR9Meu9J0fw9n1M2OReinyJHpvQB0nzG2fEOnBaX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+RFQku4UZZPEd9P40ALfXJ/Koe7Jc2+tX8KVWXkfbYjr6geVPDYw6NTyjb4l/EfkT2oA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6mLK2k4XG+P4jFWHnR/CfQsMS/Cq4JBz1O38c0S3tYmiuUH3saOXBUjzHf1z86Ag0SYX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v03zQBQ93450SKuV082FLbbfxqUkEyFizsyhQuvRkNntn0x1p59BlZ/ibrp7fXy6UNLj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0ll7ls9v9KAeZ5CPDWJV0rrXRnLbbddvyqOgzhdKLy8urTjlP8xU3L8yE6jtyqu2e/wAv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zK3wq2oA5x0H8KAXhoNQH4WKrqyfLr2NC169LonKrDm6A5OBg4NHjtnkgeQ4Xw9OnHVR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kxhjRVB1M2dSK+Au/LsO5Grb5ZqFAEyFUdU+Mkt8icg/SmmkuSMJy6mPN1K/Qb70aPW8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atOyjzFDcapNWvMYXSy6TnB6b9unWgGhDK6+PPq6aeq7nOR649aNIkbSa1LaWbVpBxp3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/d8NQ+ld9IOTgeeT3NE0OY1KIy5bTq1EamPn5ZFAKRLgSkeIyrrwug40jc7DsN8US2S5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8/N8OxLeVMPEm0xnTnUdLLsPUb0e3ti7HPKpY6tOwXC5O/kPSgIYQWgV9epX1b76j2xj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yzK7aebk0/eBHQ/XV0rTtgnu8o93jlx8DugYsP2cnYHrkVWS2TmeV8Kujm3xvvpBGxPpQ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9TdNPN8PmW9KnbRx2pb7MMqsGVd8MSQW69ABWpJhzrh0rFvyv15Tg4PrnvQJPB8Tn5l2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pTlYspC2gSdkjQDm5f12I8wDR7eRIl0+Hq+73XSAdxv3NGkmje1zHbadIKyc2c9dqDNrR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O4K52O3mPOsuVgMGjCRoDoXbVqXJYb7FvXyoLW5jm/5i9ObV16kHapSeE+l3uY20qG0a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6fSpx20x8XCMsX7YIKjbfHX8XpUFBEuZkRvCkzqQ/Co1Y2OATnb0oesIAhB8XVp+HGx9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ThPslVj5n4c5orv4kyuHjZkVB3yoxtgn51q6IJHd/jfVqY+R1AH08qDxC5510I3Lyrzb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JA/ibJqWRsc3KOvXlI/3vQyH8Tl07PnVpLdNvMnpWSk4by6SGZBaCSKULrDHZgGz2xup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OMCGVkXJGjchh6gmo60wsehotPw8oIA/qT51NNeiXR6auXUNR77A1QCVyUVlkPigjQWG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VakmeRmDxsquOg3Vj3zncb+v0qu6yyMsbIo1DPN8QO+M+VCDyaVhDSIzHTljjp2HyNSi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wqqxIAGCvmPWiQr4bZQIF0lQ6DUDjvvsPWgnVbs3iamkQ5Y46ee3SrEU8YUrKjtGwywY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M0yXMbSArExwEUKMZ66htQXKboXYldJypIz5j5VdHh3CIshVlBwG0gkr8x08qRhtwWdE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XOwI33FQpR95Tw2R9LKrD4F+HfYj696KyyNEoaQqzDKrp3YDzx06VajRo9LtJyycmpcH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fac83hrvqVUGWJz17k59aFKjlpFRUtm1Mjco5QxG/Q0E3Mc4V0tmUDZNzj1U4+tXJYC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3HUDbbHT5dqY2rDQAqgrg62bAHyx6ZpUTRVSUlTIOZFGFTO+T3PypMS7qwUMSckNk5z3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aXVSqklOmfIUCZ51ij0xhWLEKA4yfI5/lilGSzIk6BVikRXUYdT3HbFRE04toVChHOrL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B4QqjOpt5A/UnuT8quNcztCB4enO7bFcL2GazKADKlwziQSBSH2QZyT659M0ZZbtlDLK7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c5xVYTSMuQmlWwNWe2OtOJtf2mh0QgBQG/X86x9pMts3eBLLdzP4kjFV1NIrbAsdhj/fa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4V+76CqfDHjs+CW/iozPcSgpjtk8oPyGTUJXUI+W5j1X519LBijCOkc5SvQThXtC3DLt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Oq7lf2l/mO9dhpWREkicNG4yjI2zDsQa8su/tDzcrZ+Wd66P2N4rcWtpKlyWeyL6Yh8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7Zr2Y8lOmcJwvaOqkXS2SoJqBUE6s49DRg63C64JFlXrkf72PoaGcj1Ne6L5HnIaB1Pwi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Z59vujrTE9uw6VoAyKYipmokUA1LFPilWgMcVHHlUs+lLGapBgppwDipBCakEx1NCASm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Nsk0QBy/Tl65qSFQ6kjIByajJZ5B7e3y3HthdIxYrbBYkx20jf8AUmvS+C33948DsLzV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Rpb9VrxzjUi3l/d3qyPIZJWfYYUZbofpXpP9nczSexsKY1eDcyKPkcHH6mvFil/3Weq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7UMpp3NOM/Wphx0avoN2eVAxgdKmGI60incdKic96zRpCJJpsVNNutOcHpUKDIIpA+VT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I3CPLaMkWrxPiX1Pl9a5heLcreJqkXSyHWo3BGCP5fpXWRnRzt8K/E3kBXA36RvdTOVV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J/Ovj/UsMGlJrfR6cE5K0iR4qtootxKzQrJrRG6rjbB89tt6JDxgSTTSIeZkLKrbFOlZ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ojZLiVTlR1JULuxqaS28BVBE/h6hqLLzNnA3Py7Cvj/Yh8Hr5y+TegvbeRpJpJ2RlGWZ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jTPxeV733o3Ssw/GNiAOp8h5dyawpHZJZIVhKr4hXkXVqPYE+neixOlwGchl0Z1LpCgk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sxsvJsf2j4+9xwl0IK+PhG178o35dsgZ+tY3A7gXHDHhZ/tInOlfQ7j6dRVbjtzrlEar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PXqKxLa7ktbpZ4/iXYr5jyr34sXGOjUZtSOwdCsauvUfyrR4e4ypXoyg/wBazY5Q6LIP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tH8NNI6q2kfWoz2RkS9tbR34A0ijKxSBj8un8687jkaKRXXZlORXrlyi8Q4PcWzjPiRtj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K6Q6OOfTTPQuFTrdW0UsasQ4HL13HX9az/bC0ngtbeSVFXnyq5yd1746HbpVP2V9oYeE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yHXcofl5Voe13tBw3itnDZcPZpNMgkeQrpAwCMb9Sc1YxalYlkUob7OXXVtlaINON80M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K9J4hu+xP504z+Kn29KbfsBQgsn8VIk+dIE+VS2xQAjUDRSKgwoUiKmoqIFTFATU0QGh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lNQFTAoA8Z6flSmXl1fSoIcYo0i6lx9aoKTdKG24opGMihHvioaHj2Oa632Tjgu2mgl5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64+VcmlXuFXzWfFIZ8zKmrD+GwDac82D54rnKPJHTHKpJnTe1JW0VIcsyBw7r13+6Cf1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Eb3CanyCfT0ontBxg8VvFjhjZbWJjoVzlj+0x+8x8/oKscJGm9jPN+16VxSrR60+UrOy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H8KPw2O3NrdX0umVkbT4UuQrZ6DPnmqU9yGhABXb/Yq1cmytnitZUkYKqvjqW2646bGv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VGjQNxBxMxSQg22lRpVwVU4O/br696gbSWeckLgr8Y05+vlSivrW5ilQyuFfGhHYcuNxk4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7skaeG265Zmf4ie4J2PlXznCXwcUzQNjHJFHAwzKcGJ5cBsDy7fKns4Y4LxZl+Jfi1Lg+T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JoEXX8WWR1wwX00noR6VMSTIF5VbxGOg6goYH4icfSscWuxaKvuVxasxAaTw3J1J6nlx5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HSTx5GXV5YG7D6imec3Mcuv7JVYBWVQFb08/rUPtp/Eltyt00eNaasHHQkDvUlF+gmQj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QNzo/UNnt86aSCVz4PwtApd22AZTuCe3QUoJy4kQx4lbZo22IB3yo7VL3mTw2h8JdTEB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8qy4y+CN2VrmJ/ChndmjiddKu67ZyBgfQVDRtozpXoulf13860kJeCaORFbShGkKdPns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e8NDKknwqyeK2y7+lYSaA0z6/v6mXA5kwc07zm5jlhl0sy5XlXHTzot21sbZVTGpmLvj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TG3W5aYgNtjl1BeZR0BO5+Xeqr9gnEuuwZ/tPiQMy7hceh/lRpJ0kTRNplljyyMuVG33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x/GWJdiRqGV9NJ71dRLYyaPtm1al1K2GXC6iPIg9q3aXYborW0T3bsQir21FjpjOrb51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eSHKzRlwDkDqPPbfFWpYXa1jt7a4gWLQJGXcszHfmOMZHYZqvDbLK9666VuSygoq7ttt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bbJewSOkdsfCkYao8ScoGlSdxttQ9F14DXCOjblGDLhm8hjvVlLZ5dAs5FkZ4SH1JpGo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yT4j1Ry24IbS2OcnGojvRqiMDLNM9vHbuir4ZPiBlI2G+B5fzrpuHcRsI+HQI8vMEAPK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fDdZ5ZEKyo6kKzDGSB2yNqrRcUQRhdCLpyuNtsHFSgecM+3PLzfhWmDdPzoaQhJOa69f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GP4dKnHyzX688KCErIRqXIPXelr0nSAVUdBUYbfW3Juw6jNPJC4k0swDHpVAYt0bYmos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704VUfT1I9KHKzdwDQEdRZgVG9F8R0TT4mnV2oSSADoCaTMHYELv6CgBFGLHfb0oZXVnD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BxmpwxBphGGXJqgSjEY6/wDVux/pR7vxksxNrjbxjqZe6gdM5+VBMem8KfdBxy/eFXLl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7ftHsKAy5HXthtIC+VPrLaUUb4I6UyRRzsyCRgxzso8qGsrRSYyykHq29QpbVFQhDHzCp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TGz/AHtlAY7AdKjbyePcAuepprmWATSCNJN3bVyjCjORjG9CgZZGdAo/wh+z8R86e50e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jNeM6xBn1aUCpzbKu+BUDrL8/L++2Bt61SUPq0bYLMe4HSmIIGcdfM7mpwoZVOiMsR97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kLksjah6YxWeQLsVzcWLiSCV4JR3HxKCNwQf51HxCh1E6pmyWPXHmfmaozzF3Wd/+bvzN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+CuX/wCrr1qcwGGlpFznSfu9Nv5VOaB0RtSNyvyNpwG+Xaqc0jpqOjV+Jdwf6fWkLn7A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Zc746nY1nmAryHR4lD1xOniO/p8GenlvVXxC66i3L95v9PSk6fDqTb8S4w2Tgb9qzKVl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YrJpilBHddWPMZNKZJHnkkzytgr2GGGaHIniXSW3Ly4525gzYycnPTJxUPtpvs7nTs2n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ZUg0EDwu7Q58P6auny8xUgnh6tB5f2Wzq+nUGmFqyTqodV5Nbaeigd6tPNcQJ4SSR+FPl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5/gKrkQBrk93/ABc2rTq30gYz+Zp5Dl1fxviUal3GnbtjrUpkkc+IqRLyYdWbG/4hjsf4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eEMLy+RBGxqcrIDLhDp06v0+fWps7FpRjG2E/axQyG8TZP8AqbGr542p3dHRotbfZ82pU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jbA32ht9/tdLlfPIIBwKHH42F+Eamwo0tknp/s1ZjleO2wkQ8VXxpHnjqSfTvUI5zPIqS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5dvrUA5iDsrRD7JS2ldXwnz3oZB0kc2rUGbm2wOu3ajI/hhXTPL9/WPLyG33qLJD46Le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upBwSB3BJHyqKRpGYzhNOH5evnpI7Y86KqSzIY9MjaAralbdgdtsdcbVa92D6tCxrtpb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aZ/d/sQirjAZtO7E7gdd8U5UWzNjspnHOG8LTn7Tds9gM9amLGJWCvIvN+FSxyOgz2q0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75O3XYHfpRI5Sx0KGXUfXC/I996nM0iqEHicyN8R5WYc22/ToKhIWAHgtj7mllOd+y46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35mVebRsrfXvRYopsg4wrD49PxH6b/wC96WxQH3OFArySLJKi6V1dFJ6nyJHShTaLiUBy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6Ainkj+0IXlZRy9gPr5k0aG2m+7p1fe0soPyGatgq+HDFEQJSyo3wJgnc9z86k8ypGuA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7ZFXZ7fWSjhWVeuhcYB7Z74oJRRHvn4sae3UY+WKjZAei5ht18ZOZmJbSwzjYDYnPQZp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vy6991x/Wr0qIqCJPD1KmlW7b9Rv0NK3tyiASY6YXUo5u+evnWXKiFOVUe4b7Vl1cy8v0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rWEZU/Z4UegJ3o0yJqWR4+ZgP47VMuqdSQy/e6Mv/ALVLA0eUk5xHzfEy5Ax3O/8AvNDW2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qOfT6kb9KUsnivr8eM7fDpyfnUpnmEbRfZ/EUbVn4SMggj5EZqFDySO6LlAuW06YwFDE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OlmLEavw7jft9KNG58No/Ej5mBX5j8qaTn1aE5tvPDZ38seuKoGzJjqvLgs3bP169Kmmh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9FHYAdSetO7+INGjTHs7co5mA8+vWpQsBJyI3TTqZgAoPcZxnrWWjIE28jsvhOuN8hm3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laIHma4kCsv7T7eoPbFT0XHiKnN8eF1blhjqcUeSCOEsrDll5fIqxx0yOlADkt4kRZIp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c7DqaANAI/xdS8vbmPr9KO8QSMauZh8PTpnfOaJHPCkraEVVZuVep3G+57UYByaH05Rm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5bVKN8atXN0mXTvkfCfpj/wBNQjuAjMo+8w0r1K4OMk9QfTvTR+M8/wD4bm6K3QL6eRHo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znUX1ambWvN5dzn07U2gkqV1fFhdWOY+RHY0pn8KNJFReclBpfA1Y3Hn9aa0dnkV40jE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1wST3/WqAr285UrIurTnT5qc7n+VDEBVGyNLMxZubtkfQYxU0nVCyFtX4tOSGU9fqPSp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+82rA26ZHb9aoJNbOBrhkhK6fu5yvnjY9Tv3p441Yh1kVsftYKkj1x28qYPgaGmwNI5d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wzQF5mn0toXdgo6kee/ao3QKk4kZcvvzade7DfcZ+VMk8XNvq8RtPw/CfU52zRPtkjwn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/5VFvCmB5FVlfHJjm26nG+9EwVzC7xxytpb4l0LnUuMdfLOaLIkqusfhsirvyZwwPXpvR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Hl6bdyT8+1IPKhZLZ1DafhUEBj02PardAqw2W8rzP95VVVXKrnr+uKM7yzI3xfH+IjfYc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y7/afCy4fTvp+X1osyXSsRHGy6SPj2Ge3Xr9KWANro8TQX31H4VOMg+frUyGyeRvtG5d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06VFJbldKMDyth2K53/33oj69bPzsuoDWuxx8u1LBEpLAfg8XmPLq+IfIdOtCed9Ghoc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7ev5VYZoUlz4j/s62+IeW/pRw8DFscvNzKi7YPYelRAoosZEryatTYXSzbsR0x5YFHvVR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6V657gkUSRop5Wcx6m+H4TnGNtOO59KJHND4DJ8tTLjC7b5JxVboFAa3XLwavwsrYKj/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/baDzY1ZXOph3AJFNo0f46Njfl3AY7YyfLGdu9EjhkmUPGkjcranZuVguM4Ge3pUsUCJ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rV8OkkZB3OKaMqnOfjLaviPTOTuaOkGu3bxpV0v8OrqxIyp8quSR21vbGT/4YjlmiUhm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ZSdXXHn9KcglZQkhtDpfxfD1MeZl1b+e3SlJApt2xN4mlyNXw6vPAOCT3oicMvj4U3hq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xYHQ9hvnatrhXAUvkjmvEka1lRsyFebUOUMoycAHz2wtc5ZIxVtl4nPwJqjldHk1LhVR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vzq17tI6tEsB8WQ4XXsfP4iNsctdrbezypB/xCkQhTzOVXT+0AADnvjP1qUFtZQTyLh5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OcM2D0IIxjfzFcX5CfReBxB4ZJHE0sqsqs2ldOOY4zkL5evahrE6tKrQlZY08V9PpsGw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WuHjkUYATDKo33XT5Zx1x1NYF3cw2yTRWjyeKWCvK7c2kjVg4xvnzrccvIvEzJHl0Zl+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+78vSqMOvQ2uNmU50rtzA9T5nBPStGF8xrlGdtRf/MBnOfM01wDJ4iRKrMqcqqrDP3jg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GeXTHGrLj7u3oB+Yo0kMinBdkXKjS2+k5zsBvt60VEckFSobbSrNjSe2ex3pprY3DMWc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3z8/0rYAqqC4bn16Rheb4jViZ4pn+8v3NW2cY3z5UKSDmz4mlU16GVTnHUZJ706W+sqi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7fpnb50A6C3SUBmkfAOlt+mO3pRo5SUyCmnXll7avh6dO1BuhDHI0duJ2ZmJbmBGW3Gn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K4jjA1EHU+xU52B+u1GCxJMmv7GGDT95NZ5SR+mf1pCSXwlDqBCxwrBR5dMVXNu6XIM7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ZTnIAPUjcfWjwwyFDG4ZVBLa9WAoPkfoKwKFMyRqWjeNdRxq/Fg7bfWhytEZZXchW+HT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zRpjGgHgJmVm5tJyPu5yTQp9CXDIQqq2derc6c9vI/KoWhoyIlacJDqYkozKpKkDqPUe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AeKR3YR45mOQR3B/nRPdhbR81ysobOFZd8Dcc3fIx5b0wd3fmfH4VRhjcdST3zVABVmS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ceo+f/zqaNzDArqqjVnS2nGk53zmr8ySRhh4S9+fUWCjocfPHahFEutlRcMoRW3znfbf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GEBvFMrNyLqHL+e/f+lNLFK8uiOTSuv4OhYfOrhtSgdiF2wvOoAU+ZPn2p9Fz4nI8cp2+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50AwgWPSkgbVtp0qW0jpv2z86nAmJJY47ZWWPm0JMyyYJI27bHt69aeNDAkrl+VlKadW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b+LKQ8RVSdDavuk7d+wNUAbm2BfxI3mXpqW4K5U4GN/94qsonLRyRKDpc/Fg6WHpvjpV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S3TSrbADbUVI67dKDcTKoYTR6WwGbfSeuMkjA30/ShWV7mV/FmmZAzFfu76mI5tv5dKr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XI89WeoY/wBKtpfWx6cur7nZd+h8sijI8aSxnA6FW0KdS5OdQG/ShKKQneMa2fVpwOXb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9aIj5aXn1KvLpVv1x09KMYwkpRI1ZcnTl+bA9PPvUZriGJBzas58iG04OcdNs1ATQpD8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t3Gc0QnVLoSNTLpGvuG+eO/WqUkmkhh4bKcFXVd2G2Rjtg0aCS50eFG6yd/iyoyewHUi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Mmjryqvw79PkKVzby26qPEU4X8QOo42OPP8AnQQ8yFjFNGxb8S6TgdcDzz+fepZQx7ux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9s/wqUaGjADZnMbMpyv+UbgfwoqeGZGkeONWVRhNWQWPbPbcHb9mq/2sycifsKrfPJ3o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JIsniDV4XNldLZxn5d6ARucysZod221M2NJJxt61EzO7rHy6fuq/xagetSVo2w8cZHiD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Qe+KEQNYWONmwupP2SOuc9v/AJ1Uhb+yTb7zMfJivnv+lRDBGAHxNz9jpBO2KHKkr3Hj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wQoI9KriymfTzFdWF5mOMA5GKJWwdLC7tBYy61ZUiR2Rm6sTykj55OfSgXz7s3m2P6Vo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uqrpiRNXXuOpPbc1K2j/ALtC3s6q10V8WNWTUttHn/Gcd2/Cv1NfQh+1HOS2Zx4KkRV+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aK2BEhxhpm6qNxyjmPfFXrmd1t5HY4ViojQoIwoAxqC9lxsF6jvuarmeJ5A5KMiO2HyQ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TsNjmgzTG6USSSczqTykfLp8q0UrJf3Njd+Na3EkLNzNpOzeeR0P1re4f7YQOAnEbcx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anp9Kw5IYta/CzaSp5hue1D9y1Hqw5TzaumPlXWM5LozKCa2d5b3NpfJ4ljcJcDyQ5I+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ecG2mimEkZZHXmDJysPyweta9l7W8Rs8Jeqt9GNtT8rjH7QG/wBQa9Ec/wAnnlhfo64r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k4Rf4HvXu0rf8u4GnfyDdDWn4elQwAKncEbg58iK9EZxfRxkmu0D04G9RC5NFK5PSmK6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QBJBxTqpZjRkUKtVsMYDSNRochJ61Nmx0oLNqOlahCWXCYzVTiNw9twm7nT444GKfvYw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/Wue9t7h4PZh/CY6nnQHHYKwY/qAPrUk6i2ajG3RwNrwhIA6lhJKUw3ljodvrXUf2ZPI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0NyrY8sqQf1FHl4RC0jSKNIlRZCy7bMoP6Vb9mraG04lOsJJW8tgz75CsjDOPmGzXghv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qtRkFGVcVF13r6R5CKPkYNSKZ3FRKY6VJGxsaAiKcVPR3pwlQoPGamqAKWJCqNyS3T1q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ahcyh5vuwx8zH59h9TXI8R9oL3jTFFHu9v2hQ5BA/Ee59OlcZ5Yx/ksYuT10anGePi8D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zSBRqlXOGC56fPv8qz7tDKkJY6GdNJYDGplJUn6gA/Wq1upV0c82X0Mvmp2q3NLJ/d0b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+2FbSAPpyn618rypOcWezHFJFUW8kWXk0sXHVT0A6j0NU9EjSKWUiFQdCt8WT386skG5i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vknA9fWrMZkVo9RaQsuQEwP1r5x0YAR3EqqUY+Kp1LqYYYnpse/yoGL8SN706xL8QZVB1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5eF038RuXSqqBj6eo/WmKXaPiLwWXSOq41A7EehqJg5Di1peG4bXbyHUutdKZGk99s1gv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mP5V6tbJL4EsRjbUFAVegz6fIVXWGbWrXUbgaiFzjLH652r0RzUqopxnAbwtGbOQ8wy0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Po/35dKwva7XBx7WnIWjVuTbcZGf0q/wy+jvrYeI/MdnTV0bzx5H+NakrVo9GOXpnR8O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AF7VwXH+GPwni0sBH2bHWhx1U11MEghk0knC/wAKb2rsv7x4NFfxjMlsTrx+E/060hpn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h1Gx5aNHselSVNutECAEb16keEWc/CSafS/4AanpPYUsHupqmSGpx1jxSyT92pHHlikEz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DT+G3lUSjfhz9aAiWAOd/wAqgzjyJqZQ4+H8jQ2RvlUKJXHfb50QAdt6DpIO4B+dFCt1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gRTDUfuin0t+GgJipqKCGxRFahA2kDFTLEChAnIowAK70BXkAU5OCDQCObbNWZAcEDJI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B9aFQ60TPlQYz5UTNQ0WrfnQH72rTXZ8OhjtYPEf4jjJFc5wG01SCQrsuceVdAHSS48F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ER2FebK66PbipRthXeSdldkIiBJXybT1HpR1QTuGSeNtIJ5ckbdjvmlo+zZ0TSGzrj0g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2SN4rs8gXR9zCnIO31NeRvl2c55HJkLbiXDrk88xsJ1zr94TCNvjlbPfyIqws6JPHGLm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GPPOc/Sse+4dLcxs9sjK3w6X64xsT51TjsOJW9xrNvGyx419F1A7HY4ySPKtOKZizrI5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/eyPz8qmZJYYpAjs2QOX8JH4TWFHDc212sXi6rZlLqrbnH3cE7jHStW2kmnjZEOlunLt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5TgmiX8MtG6uHgUxkrpOHWRtOknzoMF7doySMwVlcHSDg5z2okKc6utvq1dVV9WfU5od2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+u/w1z4I1yYW7vbhL1pmJ1I3Ky9d9/50v75d4WeUE5On4ckHt9DVeRxKXMcGNK62fsme3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3GnO/P307eVOESc2Gh4rNaabnwl1FvhZjzDH6DFPccbMt207wBlaDwlUtgLvkEH0NZ8z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fyP1oUkMfaRlVvyH0qfaj8E5mmnFLlIDE6fZXDBuYagxAxs3mQKsQcbtvd5YXj8TUeV2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vt2NY3gvBEI9GpEbfT0wep8smiQ+Igb3Z28JiupPiDDscGksMfRebRqnjMD38sogVVJCq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9Qs+KyWkrRCQeE3xa08+/mNqpSWTwXCxI6SFsOyp1U9SN/KhIsnilFjPMx06t9W/8BWX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+TjkiIsYDFV++u5UZ8gaFJxuSW496Z2O2Pi+JR0B88VWeCNnfIEbLnmVcrj5daaS2hFu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k4LdsCtfZiORrW/FtRQ+Jy62Lqowdxvv0oAu1uuIws0kC3DIQz5K+L5ZPTV5Gsu2t8jx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16frRJobX3Jtafbsy6ub4SRjA9OasPCkHI3Y79Y5VJY+Ij6nbO3TZRihG6sJWZ57XxZW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qxBaSiNfs1/Dq1YIA6H1oyQzBBqmhz+6afZRr7hhpD8Wq4ZVb7ukAY7DpRnsHQK0/jadI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5A/yqMMix3EUkkfiIjgsmfiA7U0tw08rSSfEzZ27DsK++eUGNumofs6smt6ZIuFxp4vhN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D2GO3zPesZPDTn8QM2g6lUfD9fOhoyp90n596tgJJcvLKzyEHPU9KES55wAF8zUSF1b5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oxXIA8i1LATfSTqXPkBSV+cZRiB64qYlZk1BlIH6UAs251/OgLkEMbxyyMmr8P7JoNs2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89+1Sa4SCNYgjBtI1N2yf94qpI+3x/wCXVRugaMnhPxBpLeXVCo+8uCxwM7D1pXNxCRj7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rMjnwh+LV+mKcW8V2iv7zpb8LocfLINZ5lSsJBJHHdKrDxObUrOfhHyH86JfSL4rEb5/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lv4aa9fisNmaJN2HkCenzpw/inLBVb9tmIXA8gMVnmaoJbc0qJo5fw6tsU10kSXEw1qq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G11rxi5j5shlTChh8gMiomPPV86VOlUXfbzzTmXiNJKmgaQrbbFjk/lUDO5RnkBG+NQ6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w3hGPUOrkAf79KJ4EaOxMmrPcAkD+QrPMtEmk8CdcHV8QbUu69hTm4kP+K76fva2z/Gl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uvRPgjfoRjsfOnljhcRvpDM33Q2dOMdcbd+1Z5koGZo5NOtORV0htJwRnO2M4NBmkHwD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RcjbbfrVgRaVA1RjVnUiuTp9TkYxTrAmd+ZdubVq09tx6dKy2QqB9b6NDal35cqBj1zv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Ps/CV9H4WzjJPl1o84cIujwNO+rUmQB2A3H9KqMySReEkj+Erk8jDRk9cd8mtWVA/dXf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n6DG1TiSYMAsb6R95QGK/mfOrkNrJ7t4giXlw+rTjSvTOOuM9+9O6J4fNq8WRwE8NgvK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bBX+1zLp0sVxpXUFbfz2qUiPCxUx4lOnUyL3I3XuTjrRUjwWR/E07cvpuep9adkWSZpB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HTsaiYKsev7ttp6qq6T36gnr13okkEneNpMfhbbBG5p4YdfPr+FsL9lzMO+fL50V9A1f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bVCFdEM0mkuI12+BMnA+6fL51MOtswEcnLvq17BfQdT9aePWPghx/mHb1HSimCNNKSR6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j8qArSI55NcbauZdL4+W2N6nDFIrKTH1Vg+luVT2IxU44wpeQOxwoGlsYOOnQU8ILuox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MjtUM0AVHGlHPN+98We3l92jxKsQYPPpZcnUy5VQe38qeRAhXViXlDLyjqTtg9xUzoRF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bV3wc96jZriP4EehtCMyOpbkwuBt2NRjfRFqTSrB9Ks67LgdznqaQUXCqzDC4xpc7MAf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pTy1Hv1HTepdFFyJIx5lK9FL5APcqPI8vXpUpJEkXLrpl1Dn7MMenekAJzH4elVZdGnT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mNqkcijQqq3w+TAnc4PT+VOVkAjwUeJQWLNl26coz379KKj6NXhxM2nAbU2dXyGwxRJ41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OR8ONIHYY/jtVQXMX/n476PiK4O/rWbLdFuSZ0BGi3TPL8II9MZzvmoCeTETpNzMxDqv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+FPbQxyPritlMjYDc26jrgA9KkQ4XQkOpg3MurzPMTVTCZXKZKo6cq45VXdt+56kVYt7H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oJC9S7fdUE70pPup97UebrkZx8tvOrNzPstpb/DHhdenz3J/L61HKzLdlGRJFzKURc/e3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fPx+H8GF09c+nY4o6WrvHg/ZxLtrbOWx5L61ABVwkasWHxN698DsaNlTBkpo5cyrtzaT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KYzo1NpbHw6eXqe+2NqvnWLQI/MzHPbKgevb51D9zm6KvTDAHp6naoLK+hHj13MjK2nm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OCMp8HLqP3ulHNsTIYnRh/lHKc0c20KMoZNPX4lPN6k9hVKUYbVlSQj8XLzYLeoA7eta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upAG09c57eopptv8F1/a0bhiNW/n08qpO6IjJ8TfCrKxIbzwD6d6AvGOBJVRhqVcPEyt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XNBkRvEbA1Ky/Rd9/r/KhOsiAO6afhPkV/35VYjOga/E5mbkRVBLAdSfLNUEhbaH+xl0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IR2oH25DNqGlmU4Zs75ApgDOVyWC/e5h0x5eeKCbZdYdZGOofD91j86l2C07r4xjjxy4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Ou36VEpoRvEfSzKV1P5Ag7HJ2HmcUKPkTwk1KdvTeiHQQ2nS+nzbbJ2Ox9NqEIPz40Kz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qf5VMWqCxSSVl8VXPLq0hh0UZHlv89qiHwMNLhWboFHbr/TFDM6hFZl1Ky/ebB+mKgGl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2FX16knPWrDobaeFJrrVgDTo+7ny/wB5pZ0T/iVfu9/mSe360M/aGU6FXS41Kq7kDsCc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uiFpQpzrOwj/AHu2w8/41KQJHIqJiRRjTlcHPXVj/ZpxcSJatGEIhm35PPOwIPrVeNPe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ubBx3OR07/WgLE9r9qXhfl0k8/meYYH1qEEQZFC8qs5+Fs6jj1zneoyTeLcapd1D509m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Lk7hWb7jLkg+QyMY/jQyHkEIuF0J4sY3ZdWaG9zcf4QGgbtq04JHf60h4DsxIbvp0rt+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W3QeI00yGVl1fdPKu3rucVzcjRAT6NWfE0/h0ArucZIJ9KaSbfKJpWNc9sMCcirHED4d4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zYOoadifXNBSHW+g/iU6tR6dN8DbHX5UboC1+Ju8XKWKo2rGrGAR8qCMKWKBYm31a8HT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pLPgktyjWr+GoizPqZcDDZUBTjG+F/WrB9kruWGYLAIcIohRsamOkZU79CSfrmubzwXb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h/ZNq08ulTzdiDjvVnXIkaxnTLHv9k+QSe5A6gjfet249mb6ynhiWZXUrqXSPhZQCQVA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mOISPNI7eHqYuqsRliMnCkeXl37VXli9pmuLOXXBkKQoXy2V1KMbdxk/pRlSRZNbwqYf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nHSukh9hZnlVWJXSiszMABrGCVHUkKD12yQa1YfZm3t7fxpvCM2f8VVblJ5dSg4HTzG5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lUbOQueDPER4sbbYXvzE7quDj8qlc8KvLXUk1sryrhdLEA+mw2rvpeHWYRfEZjEBp5hn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Wnh4dw6COV0RkWTS2tzqLAdNz2/hXJ+Ul6LwOItbH3Ox9/vpJIZdMgtkRCSpPK0hBBwFz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+EkxSRvIJrkkeEhVlOrTnBO2AR3H4a9ANjby6kidRy6W14KrnsAeu3y7nrTrbwK0qQwp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lxsTuBjb9K5f1d96I40YEfs5BdtqeNXxpK62K6iNs6QcAYGMHPY+daUVtZkvFJaoIAAr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H8cVbj1t9rHpZmQIiadJXcj+HemthoQxrp+AF+XbOdiDnfyryT8mTdhKjOh9n+G65AyO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kkq2e5/iKOOCW0btLI9wyqmnlAUZJ1EdOh9egoqXE3iqqOvNtp35ckkb/XGfOnlu3K3E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dt/Lf60XkTfs6a9liG3tY7QxtaqqMQpDNtkjfI756etVZOI2yv7vImIkxpGy4AGwO2AM4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ljbwlB08hyzaeX6g7VjcWuUkZyyzopA1rp3JOxUAZzjGc10i5S7MSlXRozcaBjmmUmXk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cY6Z6Y61n3PtFChhm+zbwyJPgPNq2APbb+NYY8G1nZrO5aBlRebV8RPUkDyG5/dFUJPH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iTcsudjvjr1x/OvZjwq7ZlSs07vjsk2sq4KKN9DHcDYD0I7nvWTLNG5WcSsCfjU756b4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KeCVUhlQdsgnbud+tOuZ3KalZmAA5CDgjr+leqMIozY7TD3gYPhszFdSt8IHTGO1Ghmi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bb4wB0xSQQiBgqadfK2lc6QFxjff/wDeocaN4oMZ1YTR5bt38z1rdkIQH3iVpHZW/Zf9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MfAdRcXGpWPMn3c+h6ZNCtoJYbj7RG1fd8Vttjk48tqlIjmRUiA0zY0tuCuD27fU1qwD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+FsHPbA+Yo0KRHny0OlW+9jfoB507W5LBJPDbGGTSwDMCfMYB6VBJkRG2VeYOi6Sxkz6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QS1le4Up4fiycviPjKkdWYen+lbslvZNaeEJjIypjxUU5Y+nYb1iGW5iWWS3aNGVhyMM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qS8dkPPLZk9GyjsARvuF3x0q9nXFx9l2+4ZdWEmBOk8UmBrC4eI5zhsbEHz86G+kKonDK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h2LHt8qrR8UluLZ3hy2dI0oD1J6ep71G1vpoQ3iZyzFgrqD6k5OaUWdeg4uUgn0D7TxF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+u3WkhFzEphiUadKNyklmNTtp7Z1WDQFwp5m6r1bP1zirUbw3NvEkCYXB1uzacaQPzJN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OflwwVWZcFW7D12/KrDojXC6Y41WPZmZvi22wuf1NBlZwVOdeo5XrldOMj/Whw22fFeZ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2ohgQc743BBz2JqUQjNxEG5aNkDL8Cr+Htgfl/wB1Ww8SaXFt4OpDq1McrtjV9OtVJEig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Tn4SDk+uRipwye9xsUmjbKE8vXUOo38hvQF64mjmVmDq6kjVzbAAD4qGE54nkTwF09mw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Zz2qNpbyKpYy8p+7p2b5+h61GS5iMeJH5dR0afukcpH65xUBMvFCPtZGZc6tOjbPnkd8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NE0qnBbywx2AHnQvevEnml/5Ww5V+LAG5HTpSjk51mb7KKTPM2OYdBjHQ5z16UboCuwJ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o0b8p7Yxv0/hQyYJifE0hijMyStsuOpxjfzqxD7trZ25tOleZsDVsMk7DvUjGhhdHRVl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nY7ilkKYsbd01wXK+LytyZIXJxsDUobQPMJJF06XGn7TbPr5ghqLHbqkcr20WIVxp5sD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1/Y6JG6a2ZclSduX1xVKGksYYID8MmltWl/Idd+p8tqqHwYbeOJrVWCqz6HTG422x6VO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VUVd17BjkN239PrTi3nJkIcbOqqusA7b/AFHpWWQFJbJdSRIkrRNo5QqkE9STq+lKO1mW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4BAJ3GT1+dXGgZZlU3GlURV068DGN8bdyc0pbH3W3t3EjGaZDIitnLANhTnoM7/MVopR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OlVCAFQPNidyahbvrnCfZ/s6l3264I61dAdrsuwXTsy8wI3G23TamFygYt4I5mOlVxykd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lIaMW/4m1HSvbbY7+Z8qLNPEz/dC/DysD16jbqB50KOWaQaDGVWTmV2wApzzA49DTo+g6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0/EfPHfyoCrJh59EfxDBC9ifPPapP4kGl+ZWZCdWnUFK5646g/nvVlpcDT8TSLll0jC5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z8Msf2iafixseg8vpQFSO7infwmVotCjTo31AncHpqHke1WY5/AjCQ6pWW4CKzb51DAB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qszAIytjK+W/Y48qt2mjKpDD99F+LOo6hv8A76VqyN0djxSC14baW0N8izKspFvbuMLKw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5+g71z3EOJXGZ5JZdTSuTO+vlnYHpj8IxtjtitL2nRuJ8bvZTI32EarJ+FV0ghVB25mY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vLYW41Bl3XVt+7XtitIwIXUt++lUyq9x+tLTPIy5jLBR3Bo0EMnDwzMNKkYB7Hy2p47s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GD9K2Cs6SMrEj4Rnl3yCamHkQHBP8Kuma1ZG2wxwG1L0x5dqYpE5bTzBs6VzjatFKpuW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9ajLOoziME9cqfP0q4LXWRpQhsZOpcj/AEqo9qX1FUIbOMruNqGWCAid8FlBz0K749O1G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rK8ljXuiHKn5qdj+VQ92csxI06lHK3r50DRINIXV+9qrSk10VpNbOktvbOZMJxCyWQd3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+orVtvang15jN0bZumi4Qr/3br+tcFM7IdtLf73oY0SD7ynTuDXRZpr2cXijZ6vGY7mE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Y3Dbeexp2LBF5W8/WvIwjwP4sLvG3ZkbSf0xWtZ+0/HYAAL95APuygOB+YrpHyK7MSw/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Soom5+LtXJwe3l3FpF3w+CbsTGxU+o7jP0Falp7Y8GuFZZnmsm/bTK/8AUP513jmizk8U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6feNcd7Z3fjPcWsY1RWqwof3mYMfyGBXVDinDls5LiLiFq6RqWI8UAnAzjB33rzziFzK3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da5R5sAT+Q7fSuWbIqpezrig07Z0cj6obRtenXZRn5nTjp8qjw26W34jw0FVVXlaB1G3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5b3eOxh5dSWcQbV0XlFYt9clIUkViHWfWnz2x/CvNGVNM7yjaPRTkHFRcUUOlzHFcp8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/oaaaS3tIPFupUt4/xO4A+mf5V9NTVJnglF2CA86mqa/h86wrn2z4dC7R2kM10w6MeRfzO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7RcRv8p4vu6kf4cGw+rdT+dYlmijcYSZ1PEON8O4VlZ5vEm/8iI6m+vl9a5riHtPxDiOp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I8xHq39MVkCF0KncZ327/OrUNqCeY5+90ryzzSfR6I4kuyv7sUDMwJDE82c0SKAoTpXB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KIh0nlHcjY0JZIyx5tTDyXYV53vs6JJdEkhREwxyWXl/ZIozol4s1sr6hPHqUrghSN8f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Cz65Dt8ulWbZRbKSCvM+lV1Z6gZ/hWJ/tNIrWEbl2jbSyuuF07jA7E9KCiJAZJEt2Chi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VYR3SSHQ6vpk075BVTscdulHu40LtGnc4bU2NjuceXzr5UnUqKUOHMk+pA0iS506fw79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WuFeGPxY0JDcuDsPLG/zokpFthodKyyqAzZ2UdCR8+lTSRZLhUOpVVgutW3Zv/btVsEI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AMsAe4G3XtvRpkxb27pNqV2ZdPQqVIyDnbv1oUnD7Z7lijmHnxqPViSew2wKUA8OOIOm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Gw8sbVbByHtvERxaFnQriAD97mP8AWsC1le3nV49JI7N970NdF7ZSeJcWsnNvGR5nIYbZ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BXE1yrZ1lteQ8SiDxyMjDAZT8S/XyPatfhk8aia0unUKyYKHAJHTO/b1riOGXrcMvlnx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/rVv2i4rbcQMItRINAI51xse1T7bTO6y6MmWVop5FilbQGIQ5zsDt+lMt5KOoU/vLQvnS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F6O8Kn5Eipi9j7xkfI1SpVozRe98t+6uPoKcXdt5t/01QxSA9alstI0PfYB0Zv8AppG/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07dagR8jS2KRdHEE6FGP1qBu0J2Rh+tVCB3GKY7dKWKRfjmSTbC/wNFKDGQMVliipNImw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bjoTU1LN3/SqQvpBsVU/TFFTiCr1h/J8VbJTLWPRTUghPRDVf+8YvwMPqDUhxOH8Mg/y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CNjsVz9aPDGznSFA/wAxNU14lbdT4n/T/rU14tbxnUscrfkKWKZZmGjUp1N2P/tVQrkE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X8122pj4ak7Kmw+vc1W0sfvMfrSy8TQhR3fREjSN+FBqJ+g3rQtOD397deBHbFG1c3ijT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yFskUs15KdOlfDVl23PX9K6y2uZGt0lkbVmQrqVsnboSfKvNlzOLpItFfhvBDYN4LSB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fJ3GKuGBllOoai2fgbAUHbYVE31xHiZlXw3ZlbV2/rViMuiMrI2pslW1DGBXllNyOik6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UYMzDkBONQ/aoEsV1A6ESKzOmSNydXcCrjCUso2YnoQwB+VEkhkmQJMjMzdFTqoHUnzq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4zJIFXf4lb8qado50CMC0Zb4n3J+g3FaItbRCreIfFblZAwww75PQGgSWMYMbhmim+E82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jZqwbOrqY1j8TAxqVd1A7Z609nCPAMkIRJW5tOsgKB69c0WO1xeLcMixS6v2gfLIGcb0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0Mcrc3xHT9Ad8VlKyCEtxIQ8kTR6c6WjOkseu59asC5V11yII9Jwyr94GhSQOi4jlA7P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1WkhuSCI1Ysufh21A99+1ShyDc8OXCfYFhqXVgZ7E/nRY0eSLWJfCBY76d8etZaM6XDWs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PKp7ZNHgnmEUQzzRyFn/AGUPfPf+VKJZbjWI3Co10uANiNhTrMsczgkOyrkaVzq9Kp3W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IyvKR57VYW6EoCKoVlXIMSdvXNQnIOZ5Gi1SHSpI1ANuKBLIiBGMrBI105x1XtSmcM7C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bzoNxEVh8SETSBTgoibAetUBPHVjrjbPMCzacn9O/wA6nGmudT7z9nGxf98HGQfIZrOv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B4nJqVtJJH3v5UD+8Eh+z8OfmHfqwB7+YqUUv3KXa3x1XGmNt1bBChen5/Oq8E91qMmn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XV/lqJUMytIzRaT8O4x5ZBo9ukA5zOzNqB0lRhj6KP40ohIXPuc+tNI7b/eHnUPePF1c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y3qndwzyvKIkZgmWfQuSqj+VJuFXdsYZ7p0jWQjQiyZIwfwjb6Z2pxBoJPIjqgwq/hHb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91lx2+z/1qu8bZ+NiyklV06h+VR92dt/dlbPfJ/pVSBVuZvh0xrGuoqun4jnzJOTQud35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qNjUirjZmbf9elFjmifdJW07/Cp7dsY719Pkl2RRosw6A/Pp06vvbYxTy+Hr1Rup/wA1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o1OxxqcZXG3MT0pXMNw/JzMy/Fhs/wAP5U5ovEv21tB47S3UreGqatCbNKfIHoKt3fE+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eEc3hqhxqViOpbqNt+tc7JYSrq1q7ftLE3z6np600MBhRjLEy5kV2Z8HURkAAHrsfUVh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8kega5JNR0ooJLD+NaD6bZ/+I0qd10s2Tkdgo3/PFUw8QhYmdotbc/gEBn+bd/lsKrxa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Ax9d6vIlFma6V+n+bqd/TG1QkTwrjn1fHqVVUYbvuelRk+znaKGXxOnwbjoCenlmicnN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gA4rNsJCuWhkn1pBq1YCrqwqnvgdTmoPzvhObmOkM2MjpsOtEjV3Qf8TBseblGVA7CpJN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x8htt86CgbwCLS00yh+unTq1DybtTXNyWUO8YiRjs6ISG/lSf7RdJgOWbJbTkk+WKIWd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DAkD6VLKBEqspXAC5wcIAW8qm5ZVXw3YDOC2MnPlU1eJRoZGyg2cgjPkMVLw1jkGepGrH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H2mGzF8XLzqctnyyc08MJjfUVYNpOpE2XcdWY/wH50XxUlLcmphkczfD6+Q+VJVkSM+u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X1qlIFM6c+I2nLatQ5c4znG5+tRa4hEgQaV5j8XqMn5VIKwjPhuvhM/Pp3DDv1qMkNkiF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I0nrhqgI++w+Jzf9Pdj9KeO2TlQRqqytluVgy46ZGdv4U3vJ8IKoVV6aVXHX1HWpJBLq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uPQ1TJbvI4AiiN1PQMrKQq+dVUgEf2oRdDbNjrgnG3y61Zkmc9UXV+7nbvtjvS59cTzeG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22KjdAjBrgEgHMJEMb9W1LsQMHp0qvI7vzpGyqFChdSgY6AY60cPb7uY3XSw5NROrscn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Fto2GkqvMynYd8bdTUBQjhM/hQ8q6mA58jfO2MZ/M1bw52b4VyF1Yzj1qckypMqxrHD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O59ac3ZjzmPXq/Egxnv9ajBT0XaIuqVZNTcun7wHbOdqKEEhYxRsGjw2j8I77kVaFyjW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lYZU58j2IoJuMM0buyqQD8ZPfPTPSqmBoI3HO4URb6U6HOdhjtnz61C6mREaaaNtS/F2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QyWqaMNmXUFVtJzv0J3wBUi7nT4bxrErE8ynb1O29ECuqgBtSuGK6tIX4c9vU5pR/bTr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HSiaLt7jOhlXRpaTTygU+PDOv7rYXLdB6etSyEreRptMLIsSjPx45fqN+tMgjROfU2G+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P8Xip+78xvjPeq8ninkRP3uU8vz+dZbooTZ+dNWNRUt2XBwNj8qg0XOOXOrbUrkHHXt0q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VlP4X7Dp65o00IzoDMP4rt59KwAbu688aY1emPTNR1M+fEPMGI5/M775pnRx9nnSrZKt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omh+bXu0ij11AL6ds1GBIieHg+unS2Nj1yO9D/4WfpEy6eVm0gLt5AnfPpQ7WGZbdtY+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/AFqwY2eaESamVchtK6dIx19KArifw518PUOQM/nqDZ/UGiW92Q7l0Ok/d1EnrsNt8VL3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MurtqBwcCiyIEtTJA/nzJueuR885pyBKTwzaa5X+KXQzKwCx7ZCkeuPpQprl9beGn/Su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ojszEULKWDPpHdQDj+XShckH2oj1DrqZdWk9c9v9KikZBxR3Vzzl5GDc2t9hkHYafKrs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nQDqb73y+u9BmOi3Vxp1Mynnb4lB2+Wae5mREkPMrMNPU4QHBA09zVsAJBJJIqDS2oam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1E911p+Fm+P4cY7Y6edVgZOXk/wC34uuM59TRTIqP4pjkZdk1fhPfYVEUJEum6Zc62VSu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iyapnOppFZQDzNgb7ZA6k71XmnS2PjtzM2NLN027f6U+ZGjWSJGlY5bm64zvgHyIqsoeQ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8Wx3HmMVL7O2I8GVdkCt5ZPz8qB45tk+0h1St+P7pz365/hTI+d5vDiYrnTqzpHYn/3q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qL4EbNy/CSRnckN0A8+5NS9xit/+dqlDE5VSNOB6bjrTQSxvcKkIBZsaEZdmONxUzc/a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pXJXPfPnjvWkCJUpcHXIzcv3VwGPfHmQe5+VP4P39DN+JUbG3QdRtV5IE7lXbSy6CoLA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vN6UR9pFhSNYOU6+5bI+Zxv5UBmCAIdbOUb4VUcx09csB/pUmgw5TOrOeZGxqbtudgPT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qr+JVXIbsDk/LpQvBT/zub9rK6s9u1AAa3MYijIWKVsq/TLae+On1oEjI4jjQqdDHVq9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+WRYo4zsGZl3YdMajvVI3lskBiS2HfxeYFm7ArsMY64oCUf233G0xqfvdwD167Gmd3tpN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UHYHbt69utAkuXDviUoycuoKctjcDB6CmluoZGBkvPslTKppJPqdQ6b+dZoBH8ZJ/D1+F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Aye2DRLK2mct9lJKW+ExqcdRuWOO1Rh4oix6EiWe6ZWf7TmSIKPiCk4JxvvmrES3XEGi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KYZW074YncaQMjOPPpUlKlZG6JwWCiRncQquh/hlDHIHKMKTjcjY4qtC7lmMH/LALKyg6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9j1rpIPZgW/guLq2SKVgvj4YnZTy6RjUcjUOmc79KvxcO4dwu8Fv/iKYWLzsuzFlUalU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5ZkmVRs5a3je+tPeBHEitOEeDWG0nVp1AZyASem/w7HFbJ4L7yvD7jDQ+83M0aM7HKxK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+nnW2lhwReIGwkjikedGVnQBCFVRzYxjOD+laaxcNa1URgqto7aJXOoK2nGpT/l7d1rzz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puDW1xdPxL7R4rqQ6IIAGLDmDNvsoxjrtvWvDYRxGWGMKivGqujuGZVG5Vm6EDpgcuF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qg1Wy/dXVpLZ3KlRuNgNu1Ha3SG5u1WNfBRF0ovVmIAUDbsf1rj9+UotP0dKXwPEtvF4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0Zy2wA+YGMDHejeO+gTeMn4O2pRlST/voKHAF1RlLlXWKYo7dQSOynHUdPQ0Oa2nM9xmN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YKM6gR17DavHK2wkkELpbFiZlLbqxXOWHUHbOOp/nVrx8xiZJo2blHKow2M+f0qvbP8A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u/iGM6WG2/xfyqmty93MszRLHbIxxCF3bbl0ntudz6VpyfyaNEm1bxbYSrq+9qccpzgj8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mQafD5dLnUG0jvjz/TTSihtHQXWhZpRlPgXGF2C5x2I7/OrjL48A8V1t7ldkbT8Q7ah6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Z4HQ2qsRKwDLnBDE9RuNqqyC3x4hlji0uB4eoliT1BAGevemuLMpHFcSOyi0TQ66QevS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IJS6ND9mAhZsuFzqwMY5v9Kjk130Tk/QYtHOFuhqbSreNznDIGPwjoCDRXMPht4GqQSq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jsMbnzqraWXujNdXEhYTEh21H4RsCB0OR18jmgrAZLmKa0dl2IVNgGw2QxbOBkbdO5qS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cu7IImEOnn81wNt+2Dv51VtzdSZSNlWVSQjY2bHYj9flRYuIpEjR3MaxN93kJzsDlu3T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SHaLU3iIz9V81B6L2b1865SiAc0CieG2kudLbuHT7v8Ap1HzoF+pbw5TM7NIrTFXwOjb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VYmljF2sh0tqH/K5QxGc7H13xtVCS8jOLtoVVQQq6W+IEEgqeu+K6Qg/RllVr6SeYXG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g4I3xkg58xWfxa5kmJ8KY+KxyrH7pFE4hxIhbeNY4QrKdLKuDp2IIwdiCTWO1wgTW8an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4h3H8a+lhg0YkxJbqlub+4lMMa9FZstOSd9I6gHzP0zQJpHN2sgTkZtvnv1PkKLLcvPc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9h0GOgz/AAqX2UPxwt9soRm05VRtqJ+fTPavakQhM6GOHkZc51ebZHc7DHag3d1Jb2+q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Bkb5Od8D060SR0fUA7Y+5+yAehHXA86xbm/lldY5bSZtGVXnI+fatRVmooJHxW/jddRS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bVr2d1DcwpMqszR6kbU2SpPn6nz6VzbzIOReHyL+HD5q3YvcpMGWCYaxhugGD2IJFdHE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k5zzc2lNfNpOcZznIH86k9yjxiK30qzYT0UL1I7jPnWLbTyGLChVVn06VXdc+W+5/Sry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bHx/PHX/AC1zqjnRbmSJ5FSLmUPhWXbsASPQkZ8qElvCLhpfuqxOnTtq6D1JFRM6voyu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cjpvsTVqBJPDVyFXII5X36jf5ihCv43joyJbfCn3VyznUN89gB2os9tbvbnMip4BwzPu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ZJ7dKg6I6RpHNp6hnVjgKSdh6n1qM8ErvDHoUhcrpb6b/Xpn5VUEChjVYWhEbeEzgtqP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jtUkjhaPUo6tp1NjOe3kKDi5ldRKmFCjmVidgDtgb0R/edC6nVVXKaV64G5IHXr3NUod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i3HKuSVA+6SeoIqrZ3tu8pjVP8PV5hVyeox3z2oaW0rlZkT4fi5iGwN+hq1HBIrB4kVWL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gD5+dUEoZ0trdUfUq7he52O527mq08N3JOqrKscRUtqVdjjcbnr13o4WOK3kDTRcq8rl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1pPZ28MTQ+9a1k5tOrLKw9OxPTes3TAGSD3mBUWbMqsOfUAObA1Z6dRRClxaacyLP4aq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d+/rTR3Mfu6iOIx+JvpXB1Ebde+f4ina/mkt4fd1IZY2LKig7Btxjv8ALNaAGPiTythI/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SN+bPXIqxDcLKzArrVZAW7FgRufmcVVCZENwCo8VjzSA8xDHIA7YwfnRLXR4kj83Kwb4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JUrI3QRLkTIfDdWC4ECaThfXHn6/nSkvfEgNuwVmH4ujH0IHaq+to/E8MeBFI2jmxqYg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2po7JXaImQnxNTNy6ThR5A4B361ErVgceJraPlblCtpX73Tc+YrQCK8ayqZFMnJpbq2B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JbyaB4cy6QO51ZGe2+RRYWlWCOUNhg7P8WfujGx6eWO1VoBBOkbygTcmsph0yGAGkjb1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1LOyaleXYKMkb99hVSKWR3+y1NpILLp5WY+e3nVszXC87KJF0ZXV13Oll+Z86q0CzoRP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obHVg/FvuCfPyof2aFUbV8TfBuNjy4zvg+tSvbC7trfxHjW4ikiDo8TeJlguCrADIbcD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dyOXlDeAqKdlALEBlIbGDt37Vh6BGaSOZP8AC5tTK/LjYbZUdCT0A86HNxGbik9xcO7w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sSqAoT5YA+tGhguriRZDJ4sWObS6s2NiowvQjemgtZbm6WTwlkhLaWlkyC2fMjrWq0CuL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zKDyMTpGdQz3wat21pIiJ47qupSq8udLtkA422xk/wCapXMcqo0cDiKIahtsZGYjcHyA2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mumjLpqCBmVWIKnsDnAz61K1YDwh4bZI35dM6rq7HUCc0GB9Xixr93Hw4wcHGn/fSizI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z16m1BnJwBt1PTeqc8Hu1ybi35YtWF5slttzny69e9c0rIi5PlJWmdcN4arp05OBt26d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hqWTk5m3XO5xR47rxXaeeRYXTDB1ViWHkQAeb8qe1e0WN4wWZlfWv2QUqGGAM5JIH581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ZhHPJ4+lXZU0srHpnB+hPriiWVtbQcQhWIO2HUsw6ZPMowTv8x5Gq4tJRa+HbuqtJITz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PgsBWe1gaQMwlLagdsaSw+g3qw3JETL9+pS3mmwrSXDgv3LLj+v8qwHhiB5Gx0740k1v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3VW8wpwf4Vz8q6ZGGObJK19FKkYYSOdmj0yjXv8AKhMtvK6snIVGy4/nUVm0OoljXAPx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5CQxXI3x2/SqQqnWuDrXC43x1HlRw5Q4K8xGzaskelHNui4wwYLvURbq4bGlSF7dzVKKK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KaY3TAggYbHb+FI27hCgXJxnHf6VXC42YMpz97+lAaNvcxvzuunSuNK+n0qb28TnWAvT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CNPwt3w2rpuf99qkz6Ry+Yzp23Pp/OhGDmtkGUD5b8Xl8qqvaNGmrmXY6h57+XrRZf8A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q6YpjJqTm+70O38TVIVd0j/azj5/KiW9xj/ET9lWzn9BU9Y0aW/350Bkjf4NP72neozS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/DgadK/zqnJD4THbT+L60SJniYDPofX/flSuyXQHPxHfb9aFKg0Aam06lyw1b79qUfiX9/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UN+0x5vyGfpVaWQdvl51pezKqtxecTeWGP3SDTG7jbxH5Rt5hdX50BvcZuY7jiN1Isi6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c00bsImOdIDfLfemuZoyGka+ibJ+GLOM+mRWaZWlmYqdGoHDfKhTobf204rbcKj4dbsi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VO4XfYDyz0rKmuZ7yYy3c8k7nqXbOPl5fSgaNVyy/hIT9BU9GPxc37NVTklRz4q7LQTl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R86g9fLyqtCckA/Wr9sybsRsO/lWgXfdlKgsFJ9d6g1xHENKjcfUUzz+LHoQEKKriPJJ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jcztIOgyfWo2zgygZ0nyqx7sdAYgY/EOtQjt9MoyBpP3vKslD+Jk4VMHzPT505QuixHV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zv12+VClYK+hDy5+LzzSu1ux4fhSIvNpXmOcEdTjoM9a4Z3+kEpoXe194bS0epl1Jgbg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VMay5P8A4dtX7JxgZqvMHt+E2ic00yu8jhFJA3ABx5Gq0dyxhDgeFl9OiUblh1wD1Wvn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O66RqVW+EjvR7W4lSQbtHFkFmVADg+f+lJ08F1d9OpsZ0bq2rf5b1Zk162eLTp/d+EAd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ry6xGY2YH72zDsRmpWT/BErqqrnUvTPpvQEne61TPDy6eVWXAU/h28qitlhvenkZPEX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uKjdAxPbVNYt5Pwuw1atjtnr9K5aP4P81dl7VQ+J7P8AiM+l47gHRp3VSMZz1+lceBhV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SsZhgGhPuaLNy0FulegiIY3pwKQqQoUbFLFSpUBEj0pwtPTqKGWPjloJG9WCOWgN1oEM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esGhZpUqVAKlSpUAqcCmFTUUKLTUh0p8UsVoljAd6Iv+tRAq9w+295vbe33AlkVXx+HO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OFRwcCtY5Q3iSKZHjbC6i3N1/KrFnamC091TQGdtXNuvXcZ8qlcPCJZJY5JGjAAQPsRj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b6X1yK23LqI0nyFfMnJuWwCmvvBeG0MS7c2jYgHvUru+njlAaOMwxgK7ad1yMgfL5Vbt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ZMlTqywzVa+ge4uGbWoU8zKpzuNtsdPKsIGVDxWGbrcLE2/VTlcdsfzrXtLud7cTsxVcE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oItbXlS5Qt8sjp8qtyNAbZn1K0UjaFTfqBnb51vkilX7MnPhMuluXS2zDqTjtvQdGbti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WU9sipu0k0GsRs3MQ2ncL/v5USSzS3gizJrkbDEqunSOwP8AOrVgLK8yIkniM6jGpfwg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eE+FHOwyWbUMqT8ulDhj2lD/AOVXb4fTPlVIWlxDetNcIjeO4LLDhRhfhwBsKjdFL/EL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KygSqykszL2z5Cq0c8g1IH+E50t1+hocJ0eLO1v9ozE8vZid/pioyTO0yyLHynA0OuNP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8jzS8ShjUaWk+LyAHfPlUpLfWk0i6tOvSzLsDj1Pak664HFvJp1Jo/dBoVp4bLJG91Iz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yO36UBWnjaTwkE0irjT26dcZ+tPectxFE0jRLbLo+Lds77+tHjkiXT4EBKswX4clmztg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PE8kltjV8c7gKc52OP6VDLQJ50mjVEJXm1t29NvKiniUbK8aFViVvIlmPYjv+dVzw135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8Bj3z+VG9yQFYrWPH7bseXHn55rRUTtktleaWdI5mZRzPsF+Q30n1oBjELWxYN4m6u+v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8PMmCj6lbm076qsxIiMZXMo1Lp0nZSe3Xrj02oijzRR3E5t11N4y88m7kL0yP500LCJf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l6jt12xnc5poZhHMHifS2NOnY58wKOGZ/Fy3XZV05Ugbnb+dSQK2i4s7pNX3iSzKw0EA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Gdp2lVHK4LI0vTSCSMdh8hWhHK7StI0YbGdKLsNWOmP0prt1ggVSjmRgFRdTcuMcxHSo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zvpkOnSzI2GX5YzWpFNZvEraTuO7j+lZ9rYD3kXVsixyDLM2RgDv1/Wr8nAYpZGfw5W1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5OTiE95bmHxWkhX4lbCqCO5wM96CNA0xCLGpeZiCSQOoz0AocYleQiJ/EjXPMyhVA9ew2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uTmkbbUquVXPlnG/btXtbs2DLpnm8OH9lVz28j600KvzPpkj1cqs3l6AVJJNLaYo9HXV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9KkXQqA3NnJ16uv59qgCrcXEQ8FLyZgNtQchf0NOLi7SNpPe5tJOBznGfr/KhFHcFDqYg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BoKcxOSGJxQB47qQBv8AiJzkjDKSMj6U5uJywlaafK7jL50+u9ARFCLF4qthSxK5yQPL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lkBOksNx9c96As6HmOQkmV+EqoA88miyXsSJoVPHl31vKv6KowAB9c+lCEKo6uBI2pv8A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hyjugGn9j7u+4OaoBR3MmtsRa5G+HoC2fzqa2r64pZ3xynUjcvUbAHrt+tQ1r/zpT4vx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M3MsmrwX8T9f4elRga2jkUhI0bmydXULt8+9TPjQ/wCI8a915hnGelSgWUTtqEEXg/Eu/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yksh1yRxOuo8yqevmM0AOHRPJleZjzKurO43yQN/WiTRTueZF7fexsfXpUohMkqmJFQ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xyfr0pkjOvQ4fVqOpskDbOwH5UASPxkJ1vGuldCpnVue+RttQ5I5OXTMrLqGrlwcevyq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l/aY9vP5U3/M2T4fh1ZG+e1ZspKGDHOztpX4tTY1enUUUiF7gvKNiMaEzzADYBjtSaB0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YDHG+B3IpK8b41RqupQOX7oHTb1pyBAz+AA9lEhVWK6nXLLv+Qx50NdbLrldtTfC2nbY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UDKBH3I5e1SEzaPDAjmC7OD97Hl8sUUgVVd0mU+Ipb7ulfhPy3ohARNEkmplY6+2rO9ST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2NTM2Tg9ceg86lfXMZK/ZK3LhHVfwnG+PnUbM0NoR/gTm/H+H0z3qEmuRF0yKyxt8exO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mJI1fmHiMUZV6Lg5zmmjMaq8YLdCOX4Wyc9vl3qN0AEaK+p2YnPxAPhsfKpNykIPExg4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Tr8BiAqqxCrkZJ9KCRrUKX1KdyBkgCs2Bo49bgOnNt/DapC2mdmV207crfiA3wcdN9qK0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0sq/FqBVQem/maqC5ddSYYsu3w/ESRRsN0EaC3WXJhXmb56T3OT3+VQ8DxnVx4iiPPK39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jaY+GxXK6tXxAZ7djmnBVB4jounSNOpj3G/rTlREwWgTSFZebSObSdOn6g0XRtIH04b4W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amk8FPiflKLp0KRqz5nqalz+GvOuOmpf0x86y2AMiOj6Ffl21Ky/ET0x61Yfnjb4vh1a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kpKsUhVtHN8sEdTQppQzAfdL6m7bHv8ATNLso8P3n+9p/D2A7ee9NrdZGRfTVzfDnuB0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0/L4h+92Gd/lVpBChKa2C+KBy9WONyCdicfSo3QK2h1jbO66geXflBzVvOiOCRk+HS/M3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FQNKkCPpzpiZ8Zx64229KgU8d/di6rpUHl5g22cA9iKnKzNgNEZ+25vsVDaNR5mJxt8s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vNljpTSTqJB/hj9asTWqCSOOLm5Qroy53ODuxOKJ4EqwM4jjCjP3wTttv5dapoqukiD7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iBjAA6D8qsQJhNLxt4S/CzZHTfoPypFI1nEhflVAutlLaiNs4Hz+VHhuAsTu+nplGVid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VYkCFnLPcq4H/Nc/dIDcuTjrgZok4SOBozqlVcIzdNRXrjyHUUAHRG0kEytq69eXv+vnU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VpU5dLEjUd8ZPXO+9WgCCmWKO4VVbSdKcvwgbY8+m9TRPESVzzalLLyghsY7/LapCcvZ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FAC47ZpCfEojZP8AEi1+QVs9Meu9UhVdZPdx9nIGVjq7hR0o3uvvFuT4v+CwYfPG4x8+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cMquhbzK4BJzQ4dLOGZmbTzfltk7YoBXESBmBRuZBzd16EkZ70SUxpbx+Aobwiyc7brj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biM/4nIOXT8WWPSiDQbeZ/CU5K/Fkbnr0PWpZQE66d4tPw6O2FGw337fpRkRH5F0ry6d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0iruFdIFDMuW5c6Rnfr5HzqYupokX7urUulVXmAwAdhnNbQLFtYLaPqm5pSodVxsqkY/O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8siMunY6T1AHkfWotaSmCKf8LsmnV0BGVOO/cf5aGYPihnTTF91tPNkDf5VEwWZpS9uG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GpSAFJz9arOkyaYnkMcujKuv3ie2ex2oluqlVjCt4QYrqZt+Y779x0oyze8XhOjw1ViF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DfbY1GwUPAfCyys2n98DV/l70WbR4nPNyqpVdK52zsCTRCjl0l1a4VfUzKuCpHp1OaDP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0hm04zg53HrVQIszSR7Lqb94YxnlPqaNINECo7qxkTVpdQWVs567HNDLu9sREFhlYjUj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jGPz2qN82p5pETaIDlf4egA365rQCzpCkltrfmVeVlUEsWzpHcZHxA7+VCksBoMOpWZV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befX50OMvJbyE/i5GXpnTsAN+2wpTQlI4plkViy6AurBQjbSfpv66qN0CUaLDA2vTHJM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n1FGs544WURRKy7goUG4I369z50PwS88ZYN7uUK5U4GkYwd8jrvij3Ke6rJJIQTpVULN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sSIPPM6I0du5VkbxCpYkgdh9Nt/Kq4u5Cocyq3xBznBAz2PrTSsBcbkxho1B04B3Az+e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AgYaxjovmfzH0rmox+AakV/cym2llLFkJALk8ykEY/Ktyx4mIuHRRrII2WQamKjAX0+m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lEsTJKEQjUpdsEqCOh6HOwqReRmGCSGZmCtzZGcYx6n9Ky8MX2jcZHe2nG+HyXTG60nW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2+EfLf8AKgcT4q6WpMDeLmU82nGnThl9SOnXr865GOGQPoh5GXHxYznow8tv4UW5R54F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RviPp/TzrmvGgjXM0YuLPa2sQZmVUbT8RLM2CwLAdSTnr5Vop7Tl5D7y7KzgNC2r4dODp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daygjH2pd4VAdMbBj23BJJFEhneGSaLR4sE0ow2nkzjbmPQjsRgitfYgZcjpY/aC0vAo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bnck7fPpjG3WtBrqG2s1eWSGFGcvEurmC9ATk5JJ7dK4JHS1PIG+Hm1c2lhtpz5Ad+tSTQ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UHCcx6g46dhgmuMvFj2jSkzv57yO2k1T3KzNhXZYsaF6adRxg59Ns7ntULm+kuUEcFvI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SRnSNPn+lcTJxDiAtJYnlYrIojZNYKrjcE+tU14vcWrq5um0/hyRuFwTkHt+dcv6T2mT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vYrWWZbm0mDRkaSw0epO+3X5VfSRsNKdEngTFEyykEDlBJzncGvPLviSu5jU5WM+JK2S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lDxohVjZ/FUoH5jjY50nPXvnaq/GbjTM8qPQbaGa4E1orx6dROfFLIqjdjjtg7VJwklr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fk2EjZznHYHGMdO/Xr55b+1N1HG0UZ1Rawd1bHlkjvg6tj3PQ1qHj87NGVDfa8rszZLD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PlUfjNI2pWdqkL3GqaR1KrGAq6y2oNjbzz5kfKiTTe6vM0uphM3OzNspAGwHQedcva+0/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YxryhTgAhRjr3znJ7mq0PtNIGuJHVW8UDsCMHppz03xXH+mky2dHdPDDBpuE5WwAqt8L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23lWXc3cBumSe01QW6lY2C4VmBI5iN+p6DrqrLn4rKbYQwozc2lWX7oySBjzGflVM8Ue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0qq/e3zk5r0Y8Di7ZGyEuZbgOxZtYxzNsu2M/TGPKgyQPow75mXJ0fPqoqULu9xrSXSq8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flSkkR59Xhs6szPpYZwSMYHy6V7IxpnNg/ddHwy+TadI6k4/35UUobaFY531KzH0GM7f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RLyqhB1d1GNWBnqRjOfWkXzpeRFK76crsxPp1rqCn9q6M8epV+98+YbkUAWsnuzSLq7a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+Z8utX/eUR1dIY4mjzrZlBVTndsHYVCS4hAJGt9Dk7sfvdT6nvUugiqlvIigrG34ebHMP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PXK8etg2rLtqXZdtKj5kn+dW2ubV9SLpOlfssqTy+g9cdTQ7Tn06hq5tfUY32yfKrys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oq6QWRWX4sAgYJ23qAEJj13UmjlGnSvM25AUA7Dp17UrpxIWRMasj0Cj/f60O7kjZ2ym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XyA/0+KrYsJw90e6KqRy6fjXy5s57eVXGGVVIXVol1atTYK7sxPTGwqnKWWFzHy6scrsA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U8bSgGM+HFpXV31MTtzf06VHsMOiRhYmB07BtTdMedEN+0kQWNgcSApqbJ22GD896o3E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o1t169SOwNVdDjwvBfl0jnZfi36DuMkVlmLNTXb/AGaK/Ov3lYg6euT9frVmR7S6kV7eK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4TjURjJIIHTsc1jRoNRJ8TlyunTuxz5dsUUTxASe7SsG1BvTYYwBWkaNOJxC8oVGaJvvNh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0Myq8crx4bVyttkY1AAHz71Te4gdYwZ5Ph1PqUnm2qcE+t4vD1KkaDUzdAuT27nO+DR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416AaMYXAPTB6Y61Dnuj40MKtpUqzN8TKcgEnNVcrMxjAzn4uvNnof1qdu8ixe6xozLr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rpNKAf3AsphmDKwQ6dDDLEeXlgYOfWntbK7MrPFiFVRm8V1yW23G225/LFKG5f3htOnw3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fmSPlR3ecSKsbfZfh3BVcZbb571rkAMPD/HjiElyysq55VJ06cklQQPLtQ4Y4bdFCc3i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rboBv9O9O97NBxJkSTlg/EvxbbqT13JIwKQtprm0OYxbqNWjmPXByuNv12PnS77Ixr4B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eL4S430kqWB+nb8VR4FfXNxYzHQryqc6exXfI8+tFa1eGyjAuY/FjjWNNK7sc6myew3O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U+qFsl0ReYE4YZYb4BHWi/bRtVRbF5JI0RKAasjkUANpOcUMz67mWFR4S8zN31KF1Z/I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rgnmfUysdRUA74OfVfpU+GeDlkZF8X/DWRfNjgj02qvSM2RZLmODlK6ZMKysx+IKckDr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savzR6ub7q+YPyNNCPebRZ3/AORpTQvfUc/MVIx2zu2I8al9dOnB1E+WAO3esOSZmywn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pdxFncL7qm7sNO7MvYbdeuW2rUm9oOFcXsIo54WW8lwYVZdQbf8AEPUdG61yEsUYuGky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9B86hO+j3E23ieKEDFfw/eGw7DpT0dU9UbIvHWBQIWGrHKmMrk4LdjRgdEShPthImtU1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PqN+tZ4SSR/EOlX1HW7OBzMOh37Dyq29yYfC1xqyrp0PoLMrA79O+Rml0tmLLZtpPDR2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DKkAb6TuR9Nt6gZ5HZrjxGuMr6kMSwwPy/hULmYwkXcXEGtstyr3ZycnSPU+eacX9jFD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3LSf86Q52CjoB596Na0aaI3fD83njSBYo4WIVtW+DuBp77jbyp7a1jd5edi3V0bfc4xp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kvI/EmTLDAZlzjy6Ht8NXY/+HRdU0YZk5RFggb7aT3x61FpUZKZCTI8fhtp/a+8N85z1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0qqMan0o/wCHoSB5dOvY0VpiZB4xlLLlGz8DAjHzxRbZltnmhuNK+GNWrVy7jAIPXFHs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FOjysp74LFiBsD6VpcPuHtnnkZ1bwINSquGGSQp38/ioBRIYcwwiVmUKXZgdIXyx5/8A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L1kfmIVeVQMczHHn3FbhH9SFUbHEX0xWuNLL4Kl9W27cx/jWF4QnXKKzN93V/vetK+m8W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4/UjC43qjG/gasafXmyN+4r6XowUJBz4PXH4cYB/WoLC0j8kv3vvcprSmTxyT+yFZuhz/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Lc3VtXbftUBVAkDsG5SDjNEhmdNiygDt5jvvVqN1Z9Uqrp6MV7n1pxbRyQKygKVyMCqU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Okg7/KoK5cMGUZAyXxuPQ0KRHibSBkKuPrTB5ELZjzt16Y+lAWhbRjTq0/vL0IqtcwOE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Gc9SPnTrcKQRzat+Vuh/KpGXAAUMzbafQChDNkRw5JGQe9QxkjOQOlXJHZ98AHzqvIjA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LKoAblPTNRMRIGebz7H/AFqQcahqXUPNaMArsBE+3cN1FQFdtafi88996FJIWXoT5+lX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+uPSqDgpk5yD1FCla4UPAfDT7Tbl2GR3+tX7NXi9lYlS1hla7uXkZZZAh0rhRgZyR16V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39K0ZeH+N7M8KGmJoiZsM6gMpDHJU9wfLpQpgXIMa4IVZPwIc6frSgAGHk17LqVtINHk4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UgVV2HbJ/Sr0XDojFG0rdzpVfIfOhQMS/wDGTYUnDk/pVmJOQDBGanbRqzNKdteT+tPKq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IvD0dEwfOiQlhuXwD1AzSjOttCjY98UeONRJg9fIkChA8eplYqNsfSjRIgA1EAnt2oPv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R2oJmd23x9KoLMtyiKyqNRU9ulVDcvJKrNsPIbUwZmyAAc9z2pGFgVbWGPc0BYjhyxfo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PmYjUPh7kY8zkU7uRHGE6jPTy9aOyamZyi8iDmHVQfP+QrzZ/wBoKZa6RPeE0LoBCKzc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5od+b2RFc6VlxlZGQZVe4XH/AL0VLSL31vF5Y/iZ1y4B/dzR4hbxTrG0vihkOltyAx6A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Q2S8SZjV+RSrqxAxjYAHYHagSk+CWUc2sqqdstgH6irkkmLFmlxsRp2+LyFU5nRtCaNS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Vx5SbpGUwcDkPJa62iZcagueX/frViabQ1q7qq6o+u5wdR3B86qFWnuNAZh426Ou5yNt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ubc3cloyzRqsSMrnfrnOCBvW5PorZn8atnuPZ+8flbwSCzdOhGfn1riz1j8q7nip/wCH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m7MwGrOOwrhh/hKfKvd4v7QgU7ZfFCNSY5c1A9a9hUKpCmAqQFCipUqWKAVTFNipAUMs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D8NAIy1AhjsvzqFSbrjypj1rDNCpClSFQD0qVKqBAZoijamUZNTAxWgKlSpxQyOBW77N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KNn9c47etYqjzrpfZm3V4LiRomyxVQ676QNycfzrnldRKdBLcmB9DqoXTyl1yNx+hoov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WQsvNqIB6ZB71SMMjXPhACWNlA1Mc7DfPpRLRG8HC/aMNQ5tQ9ep8q8DRSyLlCxZI8sm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nWVpSkmhd9mwu+k7/wCzVOZ3TiKvoYKyAFdXQ+R86KPFhgkdkYRqpZemVA7E/pWaBK5n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m+8uQu3nRbFkkiEksixrPyo2rlyOxHUUOS4mligykbxSpzqWwWHpmrEkMUsauEjTQM6W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sYrsoQtNaNoYtpLAFs8o+vrVWaed8642JOdJTy7Af0o9yyRRAmUsGwoy2Qw8iKEJ4zEE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OR6VQCjvpMeFMhZWYBWXbSTsAeuaO86e8Mn3VcLyt3xTwQ26yeMv3iSyr91gNsiqzW3g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E6lbIZQdsdh5VyfZSx4ka68uVZhjHrQnBciJ5TyZKsPvH6dKhJBI0KyadIYkn9n8utWC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k+daMla5+2jilZ9OpgqroI2z1J70obFwn/DP4XMWXUwBYHqQcVaCTXREbpq8LA0Pv36j6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502+pmAZm15KjyA3wBVBQcTcOt1hR9TRbM23K3UjPnQi7s8aNcMuXH3iBn1rYNlaOi+B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mnSG/CCCd/nQmtEh0v4YklYkqgUb9sHG35VQVxZza2l8QHnGn9kEd/6VZuZZIo11qGaPb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6lD7zBd68ZihTWz7EKWOMfTyoJhlaTXPLnxcsqt6d96oBxlySluJE8RSOfl0g+WKJJKb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C3WEKy7dTlvmTUrmBE++yq3Ny5PKNv1qtz/Zfe1bNp6KBuOvegIrweSF2liK6WzzEnr3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MlsyoYm8M4HKoLMcU8cUuIYtOzMG9ME/zol4IppNZd1YBgvkrZxqFZtvsA2l8FRcMVRW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j8qJbvOLKS5fQV1qEQrnAbqSc/T61UisEmt/BNxmSNtS/tAbFfLejx+LI3htEqxPq21Y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oM7p8c7+CrYGtNxnOACKj7hH/wCfK3rgb0o4USfw/F8TSQemQWHf6Zq6JowMc5+QqJlO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VsoAnTCAn+HyqLSkFjheblbUu2R8qLHOj8/Lp39d/n86YpKUV5pYFXSVTW+C3kPnXtuwV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8PVuPhJZgeuT1ApkD62dXX97ScnGxPTAzRo9eglNCs2WZk5j32zsAP40WESJmKQqV+72P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QKryznn2bT8Ss/wAW/UmmhS7n1O8Talwit8WlTncdvSrRceJj3ZfC/Ez/ABfTYfSkx0XT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XbfV1I8u1RSAEW8kLLPIkviqNK6en1x/vlqUCMXDyM3KMrpXl+RB3/KtDxPs9BTWukfE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934uZSPhB0np0O2fnUUgV5LtHAhyNTMW+E5Y+p8qJBC6PE/jKy/e1r/DNCW2IdlWRTqU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KkRLHHoUFjtqAUkN571UwMY28V3SNpVVtTMuBv8A0FSR9Gnw4lXS2GZ9goP3tjv3FQCOB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zEFe/TtS0Zjb4mWRRp6sFwcknPagHkuQZdLSxGM+S7DPy707XKyqI7eRT93VoJ+YXoPz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+jVpQsjM3xMOoA+WajMqiBHM2hWJCKqj6432pdArhCHX7bmXPLpCkZHmKPLFJbL4inw/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hpotoFTlZvhY9tzuTR3heQbyaW04bT6d/nisuVgHCTJ8PNyr93tuD136ihSPK+p0RlXXz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/Kijl8CNtXI2nz75H505/wAco7/Emj4Mnbm2z1+dZugPelC6vnT0VtTYHTY0GPk1IEX4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UAbkiiz7vg6jpxqYt8IOwwBt6VYCsQrRx+HylQD1B7EE9zUTDdAXS593XU+mJ8fdGWI3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kWUzZ06mHl579f5VaTW87Sl1hjbHM+W09iSACdvQGiSWv2jRpJBMNS76sbdRgtjGeu/W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ltLHUdK6B0HrRDh4g3gacfEu6ae4I29KMIniKJMOYNzfDn6Yz+YpFRI6iOOdlbOvmxp2z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V2a4eABNXx82p9mBGxz6UODn1SvM3kvfpgkkg9N6tSJ4ekSwr3bRpOWPzp0gf70eFX4X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FRsN0IeDbQ48fP4V05Cn0P8AvaoBooeeI/ZLzfESWz2A+dV3lZ4vDjhb4cs3Xq2P6UQw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m0bhj2Ax27VLJZGRNXO/Lq8+qjG21FSaJORtOrUV5tQIJ6ZAxUlfUVkfSmlx8a7YHUHP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DszHOpm3X+u1aKyMrppeCKRvFUrzNkem+fpViTLzzCObT4bnmb8KqF0/X+tRilecRr7v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YLvqPkTimkeNMISqnV4kh0nck7Z75A6DzrEiA5FSSJE5lwPw4LH1FGWNFVBrXSPxYBXy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pdz4arg9MAnB6nPWql68kC6PEVgPuowIXBxufOgGkTRIsWjmZcLpYnmHUVZe1jlRUYqur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4PQds0CCR1kEmvwTsWbrlSeY7bjcYosiSnUli+tp95Dp5sYGANQ6d8deal0ALxvb7W0n2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4IyT/IdKQdV8GFSpw5Pw57Y6YOdqINYDQKnheGxIb8RI6nyHUfrVbRoRf8RjpxysAyqT1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7DLod/svw78q77b4286rxu6HQmluUhuvLk+Zxv6dqsAMCmEn+E6sSEBQOurzpclzcL4v+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8i2e/wA6zRAM11N+8ZH+LbCgdBj+dPAkk4lRzpUrsuoAsRuMZqF3HcWiYji1oCoQ9R8z6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OmqRdLTrjTrXfSd+bffY1ooaNNdvEPFVdWo8+22kDA+uqh6He/ia45lZg3I2nUq8qnzx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dYRhlZR8C40kbkjPmTVJ0QtG/L9lH4K8pzvk9fPB61iihL2SGOZAsemJtuZslhnHU/Og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qVwf3RjAwf5VfjtIZ4IPFVVXXrwrfFnouewwMn09TUdYEpe4jYSSZZVVcdOoAG2351pA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eqN31M3ljuTTSDWefVqiT8PUrn+v50zv9yHl1MGZt/LGRttjNWLqH/h9Zfw2ZA+lk+8M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CUZVHiR0+6Pi3OcgDNAkjYSGMSsqyLyc+V75U48j2pKqyKyxHLMuvruurcHfp0WieMU8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DXjGR5HNZBESG5soSqhpUUHmYksSOnrkCoTP/wAPFl8au/bY9ceeTSZJHjieFMS/D8WR0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U2y3QVmTTEu37qqcEn0IA+tAM5OF0LpXT+IqMDcE+fWp2076JPGfTNG33dwwzgj59/lT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lB+S77avyp9Dukczae4bz2GcD6VpAIDcmz+yOrxHDKivhlxkBj5ZBO1PCl14+ttMaqu3i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RigRug+0DsOUhl0/D8snpjyokl+I42jaNtTfe1ZGT06DvQBI3iSRuRvhPIFzqwdx6eY/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IYdwurUQVx1JHcHNUJbmF7DCqyS6Q2lF1bZ21ZII6Y2qFrNJftk/8v4uUc3bOT5YoDSj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PK/ORqPQ4B88Z/Smjmb3jMTqBpLBtAYqB236mnS/dHwieKu3IyjpjSD6fPzagmTRLnw2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6Dbp3FAHuAXkJuT4unCtttvvkdPlVeTwyhlljbC50x9Bv1HqKmoF38WVZbgnmU/Cwwcj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Nq81vqXcD7vQhexz+tVgiJ0SNcSqg23ZNic7kkdBjbNTk+01JrRVzll07t2OM+fagvZu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OoasfTHn0q2LSF5E1ytF4TZXmBDHBHUiowQjufAjaNE1Qqh+FeZvw9fXfNNCkwfXdIyx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en6d/KjS3MEaN4I0/cby69c9e351GO4jZ2dC2rVpXU2+or1/33qoCubWKSVHIDYzryCr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+e9ECRB5oxGsnjIBLqXJYY/jjaq8zn3RkkdWVcgcq7Z2Pbc+poVzdEBZgq6mGrSv3V6d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0MVtDcToqaIdC+bKCVGM9sY/KgCdIGKnw1liX7uDufXvtvWc1z4doqu558HVv0O3by/K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mbUxXy7b0eyN0a0Fwtu7TleY4RV1ZOOn1JP8aeSc27SjJbUBq07KuBtp8yM7nz2FY7pc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3lPTqCB3FDcnEWZFOphp0KcgZGcDqevpRRslmq8iEBFRo1/ZwdIO42PyqIvWTCiMqrEn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TjtVOOHXcNofVpZjp1Hp17An6Vdt/wDHWH72oau+wOCM+e+KNUaFNNDK6okMaqpwmn49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qGYFARhW06WHKR13+VGtrcJLzCPYHkVdPU9MnNClnY6YRAoVVZW5AxbcnOfIDAqAFbKT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vNuxyDvikICgTMa+MzYf8DA9dznft/rUx4qaUj21Z5tJ5h6lfMedRjSRLvXNy+G4ZGbf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T2BSBEKx6kbVuV08zEEnoeuM9Kae2kCRaE1SsCYtgowOp2yeuB/CrE9zbyYDyKcLzL4T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PrttUBI8UGuRWaUBSqFd1B7AfzpQBzwSQgxorD4l1M2BkkHp9GojCSXS5RtQiwmnOGA2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l1NeBswlempt8sBzN8z/AA00UPJ7uMTKsQUFeuG2xjzG9RoIFHby+IsYbTEz83LkMFXJ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RqypI/i92VD2/aG+R6irDoXeJ0MaquzafkNWBtnbP5VXtY5EvtQOefT6YwR0PY9/Ks0a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87dtXZT/AC8qnH4Z1IPh31cvU/72pzY5d/GlHhawG0Y1MFGQMf7xQ47Non5XK6nLbfDg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xWyMLbOjRy+HGobAHLvpHltt29KtFUZIUXmlDFOTONzlumw6VQubXVbqA8iwsxOoKMOq7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mjW8sKIk0DFZWJDwFThV2A8iBjNCDzyFmeSJ152K6UbdsnrnpQpkLga5NWjH2WwJ32yc7Z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0S2zruTpVchh6k9Bvjzoujx7eWZ3b4dbMqagVHkuQcbd8/D5VERuiMKf8WfGj06cNhuZe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1qEaRPOrkGZd2bR8Lb5AJ8qGtwW0+GxVVYaNQ3UnOCMenciirbMkKxqurrzbZXT0Bxtk9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zBh9MwD8uAo3BHlgbdKAC0WnnGls/JTvtjPnv8qm7o3hoEYM2Mtvt9B5edERNECiLmZe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365GavEMFHhvhmLc3MyLy5Hp6+dGfw0t5XWSUyrjWiAANq309dtuvrTfZe6NJrVG3XZf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qcegWcr6PhlT5sDkYJ2BxUbpWQreBKnD1dFIld+ZuVipxgDHpnG1Wo45kWVbvSZdQC6j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6/marvDdzuzo8kSxt8ES51dOp6Zwc1aTKR6BE8r7qFkXOkH06bdTvVAO2W5KmSZNSoxGn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KFLvw5vBj0RQIdRVth+16/OrloWYwxqGbU4OpsY3G5GO22PpRo4rmC3mOuPU4yvNkLnOR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ZkZN1GpdfDXUTn9n9o+XpUhZLJcmQsIYY88qqAZCB1A9PM+VXYllWHwxEPPbqwAyd/U+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VPEUKuPhT4SdmOcZ+lEwU1RX04kKq2FZj0b5Z8xtQxIXcwwSfC4XSzYOM4zWpDagQyRt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9tg6SQMDO+d6pG3hZl5Gyzk4wVGenbJ3PnVKPDdql6sURZtP322HqfpV2F5cqUi1c7BOp3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CFtEfxNKp+FEU9dwBg7naiidBONSMNO6szFdsY7fw6mnZEVkg0I+WwWXAb65/jVtGLLM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hK75OO2agYY0uFR9XNKdKatIUdVY46ZPb0xU3ufcfDHiqzLp8VmXdg2+2OvQHNKKALyNO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V95iBtn54o6X7MRBOGZcHTzZOQc/xqpJcmeVoC+mLc/Bk77kj+vagf8AMZx4enT4ilmz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XG1RQhdlt9n+2XJfm3Y6uv0xVsXonihElurMcMzKzIWwdsgHB39OlVcpIjGJI8ysEf4l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Rr2xhv7eKUPp04DKuxJU7sAKjqK2Zugkj5tcu+pUkHwKeUFdXLj1FV+d5FQoo8NAH798h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ZoZvsYX0tp1YZThsaie+4/KoYSNGeNGbSyJMWyCoP4R5d87+tRyIEEnhWzBCWzMBy7as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7dXMerU5iZticbkgHB2JI3qV+HtYLeH9os7JnmGGz+ZxQ4TLJw9U1rGPeGGoLk6cAHHm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b/IGtw1ysojj8GKRRp1MMqw2IwcEg+dRksLpBHPc27Fops6dQLKMDoQdwQB0qw9rdjwn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EmkatKkgNnsTSvp7eKeNkjkeZoTrTUQqN2ZSNskDp0znzrpFW7NB5PFttU00MbeKAy6lU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Dv1qCeLdf/SzfZsTyuo5cYJI7eXnR0WaWORyixyzxDQhGrYEYDDyPQ5+dGhsZo7hnht4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XHXO2w67/tVqW+ypWZt3apdSeCbho4ohpfCgacjAOc5BOfrTw+EJo5IHKaWDRO8aleUc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pTRniEiosgttUrPr05VgB3J7DGM0bWl5GsHhZVl1a023LYGkfyrKlSo0EMzcVSaO3gVW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EWUHcYxnG4xnFDe5Is2h935YlARuobIOdPnihzD3aRZREsOrC6dfw4HQA79Bk+tSy51I6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0LbHfAxWXvZANqSQ02vVCyBPiGlVO2/fY1akg0Jomm8WDZeVhkE+ee3lmqc8qJEYnRpYm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9KPaok9usYQqm2rWpxgZO1Qywwmto48SW/M3KrqwypO4yc7/F2qxEPdlvuHvy60dz1OCo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EdzJiHSrMp9NQzgkDGAfTv2q7Z+9CWSO5zqSFotfU6dJIDHuBnHmOldodpkL8qNbWsKu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y1SUrIzJgthvh+nnVviD60YqjLjAXPXYYqhFgyMCSGbAx+Q619H0YJaZLdtQOxbPL0O3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agRnJ+VFMjrlQo2IJI6HamktteHgKswUEp9KAQt2ddSlRq2IYdD5ZqMUkkExDIQTsD1H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zKBvufWrXjICQVDZOQe1ClY3CysqsAGXqc9MfxoriKVWDHmHY/KhT2Woh1wrZ+Ebiquq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9870AdrMOVUafwhd9j1/3mhNayArkcufvb7/60QTsrb7nb4e/r8qd7rUNy2nO66huO2aA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5yKaS3kcFmZVb7vcEYookAJI7fzoZlX4G1f79aoK4gkX4fL4lO5FBbk/Fq1czZxj51YE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O75Tf/uXNQCivyhCud+2BsfnULtPeTqVdJ9OlV5mUnbmHf8A2aeK68Fhn4fWhCQtnNpKM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T0A866D3C7sfZ7h1p7p4s1rbBmHUq7HUwAHz/MVkI6GaCVXVlWVXOlubCnUf/TRr2WSS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rK6y3xHAzUbKZl3Fc+7WysmqQytIys2BgjAJI6VKfxdEcXiN4jKQ/Nso64G35mrk8E5k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ADjz371GZdDOdTvv8QX+lVM0CRpCFVgRjuDkUZVjB1s+d6rqrO4Jz060QoAcZyPWhGWH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DW7SnmZT186lHGSevSipbt4wbYDFCEQVGD94nfajRxa2wFIB3zR4rZc5cop9RTPMsZMa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YUQ/EMd6HNOgYhVXGOtDlZ2GsjIHVfOhHLnMaHcb5oC5aqXwAQRjUB3qV88jWixkExtk5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axcpFqKknBG+21QunKQq8jAxKT06bf0Brhmj+koFAlu6ok7MyjUC246bb98eVDUsWjky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keXz7U8c8aQrEyuVIOZCuSQegGe9SuLpgYm8Fo10AKr9GxtnbpXz5FLN6riCR+XSU5Wb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xNUIyUbwCVjbQzM56sTvpG//AL1oXLRXnBy0UrKzyaVR1wWK7nBB6bgH1NUvCZrF5ox4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npjG9c4RpFiqCwpiAOy+Go5iG3Lk9h9d9jtUBaS/3XHj7OaaZuZ1wyqoBYeoJPWqbTl2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lghAGcA9K1nuGmjt4pFbUudLtvknqu30qtWGgJSWbkfUpZ/iXcYPX5j0rgruH3aWWEtgo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/Y3cbB0l+EMw1as4I8h1rifaXR/fd2E6FtWF2AJAJ/WvV4rp0UyD1pUqQr6BB6ekBSxQ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OtSFMKcUISb4DQB3NWD8BqsdkJoERPWmpClWGaEKcUwpxVQEKkBSFSApQEKl2qIp+1Uy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pCgCIK7b2ZfweEImtV1u0nw5LZOPl2ri02Rs16Ja2UKcJhjE660RRzJ8Bxk/OuGZ0ikZ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cK3N0PnirFvJHA6uXXmB5mUjBO1SLpa5kZGXBHK2y4PT0qLzWhTOjSy9dTYCk9/WvEyhP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AulubTtq8hQ7m2kgnNolpNcLKh1c++OpIA7fOoNc3GgLaS/adlG+flt1o68TkdBIFk1M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nsKzVgrvG8sEQ1YZEIB1dN8DHyoVq5gdsyeLy8r6ThT574JokN0gjbTFpZYm0qx3Zgen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IrBl+HX93PkRSK7BfttEknhTzMrXCEdiBtkHOMDNUpIo4j4DPGrFsaVTt2JNHMklrDG8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2WC+Y64/OiLf8QkuGgLCK01BdkUasjPl0Bq2UVsdGq2y32oOl1X4SBsc/wC8VUminLl5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2A7Z9aJC7pI1sEaJlYszaThiNsg+tTuUVVLl4yynDebef0FSvYJW03u8DKxZYpXKo56o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+7OBlsNq+L8xtUkRLoRQv8TPhl89ievnUJLeSOZQFwrL91d1J2NRkHsUme8ZNfL4R5f2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yo0xYsWIJfm8v99qnHogEsmTqwp8+/b51OySGeRZPB8ZZ3bTyknPrjoM1UwVLxIZz4jc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1ONqsW8k7stqsbczAJpO6gdtu1TuLCN0Mbq/ihlCjOkZB6fKrcf8AwEEkodQ7YRdHVc7N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kjnlYyq0O5dV3Hlg+uaDbF5HBlRubLldzr9AO1G921o8lvbeCqLqaV3BD9hhRspP1olp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0TLrXy26fmaOVKxYSfWnPjmXCaNIA1EdPUD61S8aLm5F+EquperHckDqajdPNJcHnZWy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v3HpQNaT/wCM6qsahvhxqx0HzNROwXYyXjd86ZIIfF0bZOD3+QOcUrSeOQSK/fBaTY4z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rtKmmRWSRmzsGHTUfnQ3sXsrdIdQLTZkkZRnCjIXYegzVAS5EltJt/g6NWrVu2fhAA65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PDhMZaF3IwGKtGe7Dzweo6Vc4d4r2NtPKqwrC7ZVm+6dvmN98etDmZb+/MxZY1yFQLjS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kJoILZlJnaaRWK+LCw7nHMp6Gs+ae7WVh7wdj+Kr9zYBXV7ePxYycsrMQWJO5z5+WdsC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A/M2+B5nb6dPpUoXRxswtLdBBbpIsWnmXcnJG+ac3rw/Y8rBlGdaqc/P1oZTQTIjyNqY+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KaHTlhVV08+pjljzbk/y6V6mUd3d/i0xafhVV227mm8V3PjePHlmOptB3PU4PkO/0qaQ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/F03/M0W2WJIVTUzgatTN0Uk5wPyA+lG6BVYRvF4njMSQSNS4HyNWQ6mJQyIqqFXY/F6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2nQxG7YH8qbGtlSPAJGTq3I/0rFkDP4Sc7TNy8y6VwNuxz1yKEhdfCWJPiydOsYYHYg5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q0J05HM2ls6hnoPWpNoADjUzBRy/xJ9TQAc2rMSqsJVIbSzbKQcDfbaiXOvleJFb9ncaT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TQxXw1XKnmbp8yas+Dz883Lp5u+3oO5pyKBhLoPtOX72rV+hHcGpyJr8VG1eFsupd9Or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hupZomTVFpzjr9751GbRc3Cywp4H3WVnJCgbA79TRMliHiWc63EbmQBfvevUbdRjyplR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dkbtgDbY+ZqejwHZ0uY1+BdPxBcnbfzprhih0uFmaRcrzY3B9Ogq3ZSUKa5G5ZH0qWbS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GaczWhk1xPIOrfappG2xPoPzolu6nERkZNaY5W7Dr13IHTtVbwpLl3lMmmJgBy8xxnG47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ZZ1XlHNq+LJPQd8irEPaLQrauXXO+NI/EMdMetDS2kuJ0jjKssW8uoglSPTz2608ltKC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22+uc0A6Rx5ZNn5tXLjvnPz67VHx0x4fjKzbpyr8Jx+o9asaLaOBvB5eZVb/AN/XNCjS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GNTMz9vPbzrNmWiMaLNNCCVZmX4WYgY8we2MUbXi4l5+VtSKu2MefzzUvs0kyyfefTq3O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bxfHvhCYtOl9I7adt9vWoxdFgIkixSeIsfxB2041FRkZHamecRxmFgD4ajVtnV0J6UpJ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57AZPyFTQXWhYUhjVdZdnZs6tiCuNyT+lEyWDWVZGBl/ZHxZCgdB549KN7tLrYPNqbUA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71A20VvIz+GRp+DODtjcaTttUrU+Pca0RV6BlblGr679N6OQIYlF40fgsqsvK2rO34uv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nwINGjI1Y3GRk5Pf50rORUmYnHxgLj7pJwQSd+nai2j5Z5ubmIbSy7r6fkP+6suVAAYbk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63zvq8iTnJ2PQ0ZLCzi02zNMG1AtuMLtkrtvjGP4U+h0dXhTU0i/HuSu+RjsPKhI8yJ4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fizuCMfnRyfoN0NcgWkmFdZGChE05+IjfOe3n696Hwz/AIq8hM/NGzHWrbgDyPrmtAzp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zCuFk0/FjcDPXBG3oelVLF4l5+YOzKu3TUR2z5YxvWhZWRVtGdwgTTsNZ1ArqIHqKscM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2oqQ7aSw333yMUrCaG6uLpCGP2a8ysOgI2wO55t6Vy99J1doWVtWjVpTPbIU5/PahQht4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zowG1D1Y9BnsBVccQxIyiWQcxKKF3JJ7j1x07UyISdMnK641lW2XOxHrQyIYGl+LUvJm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HtRoBJJJXuWM7y7ZVVZviXGRuKc4criOOLxCDqbYddiO5p5IfHjikVNTMp1KMsNu/n0pL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D8CM2ThmzsvfegJTaHuJY35VkZtLascynGAPUCotG+qIOirDq+62TIQM777AeverVtYN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7M2o7qxOdIA7gY3qPELOeznSGaZSojyrJjDAn881IoFYJI0LXAjVl6t3Hc5HyJxUYXdl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jWMgAZGaKLGSK3dJZFLMqr8Rwu5Jx9KmjvbBtBzqXPwkjI6YPate6KU9aQyZdJMq55v0I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T/iOi4PM2WyOh22LefpQZrwPznVpZAWbVnfoCAd/yzQ5roXLtbQktErB20rgqNt/PJG/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fVYOvMTofSRpAXSBjz3zVVWmaJZCzIwi5ebv979KJodNLunhqyHwHVcgt2BB8+lPDCk1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gHDZPQDqPXHkKlAmkNwhEk90XZsadaldWPixncgDvip3Lh55IbgtzqPAw+FyN8ee47ihX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7qy5DHmOojBA8sj9aiU94a1OF0ohRs7FsDbGe56UASNPd7eV5YdUqqqJq6qe3739aSPru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XTgN6afnR1WWSfmKi2jUczSkhQARgADc48/SszXKIGuJDlZHOltRLNg7YUD+lTvoGpA7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H3hzad+Ydc0OWcRQC1tseMR4j6tiw6gYPQHGd96AEmtnWR8+KjafTVtyjzO4B7fOhT/Z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Kwm1k7NuoAPTy+mKtANaznw/tuZTgsEblUZOAcHc4P0pxKxRgsLcoPw77nAA37moe4OG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OnTjcnm3z0GNtu4rRe2VdXvK45NOiJeXUdyCQdj0pQKCQl4ZvEuFD/cQrhmCjcD1GfrR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KxaTq14Gkld8/LffvpqxHZRCPmiX4M7ZxuPhA/2am6RsPEZ8Bl/wdOnUe23kKAzpbZ7i/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NHLhsY2BHnTrYvADoVZGZSnK2ygDLMBjrirV7NolzzKVxq0NzMTscnrt1obyW78iI2rQ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z5k0TBatAiwlXkXw5CBq0jlIOOo361AgQSKHTTMrlCr4BUKSMNjvneq8bxOFdpo4lVuV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HbO9Bls7h7Q3AmhERLnSH5s50lj8yPOqRui9HNaQwNocyMclssSMEHIxtt/Oq8d6+kuu2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Ve4uJrgRu4V9KqObY47A4G5quZcMw8Nh97lb4snpv3olZLL9xxCd0aRf8GNFVuXZQO224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y8KkkH2TAMG1N2znOceXpQY0msmVoXaKQpuFU84PYrvn5HajPOs9v4skUaqzjXHpOxAI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bohFDL4RbGZd205HYjf5AUzX4jMjxBfjY69JBwOun0/nRY7C+ePxmeNfHkZGcLzKOrMQ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lFpcRqj5iC40asDJGDuQcZ8qIWVfefFVQmllZ/iK41A9dXyqeiXw1fXp1bqzLtkjAyPP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CqkusKulcBgexJ2G3er0DyJK7HT4qOy8wHKw5tKg7ZIGK1RSvNbNJPH4fMFjA0N2UcvX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MbgqHeNvE/GhJz556jHTb61b5L4q9vD9m2l1f7urtlR5dvzpp7dEVCdSyhdLOzZGruvU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SPr8TxEjXVyrozhcbDTvkdPrTTXGpni8KHxUX4+h26ZOR0pvcn+DXq06tPQaiF1HUx747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zpZfiC9B57jBJ270RBradlt2ulUajyRK33mHxN8h/HaoRRSROwEQ/Cvlk/teuM5q1O76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Qy8qYGyqB/P1oUQnZ/eLqcKv3W2YsQccqjoBjqfyqM0g1yh94Z3fxT+FOikjpsf1wKhH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q48yFzuAB3JP5b1Gd0kkeQErEWHM25Yntgb7VN3BijDLp3bTzadW+kbAAdD1olZQcdsj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dTPgqAR2HXOceZ8qZIJUdYXKnU3VmyCTnfA3A/SrFjGjtHG9tJ9o50tqJG25OPLbbPXt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tTAqqrg6h0XbOe23860lQKZeWA6y80bSR50927KQ2+Nuuemrzp5kJt2mnRo1nwEU6mDD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W2REka2DupkQhpShOWG+4Gcb4olzbI7LbzTibR99n06n2IUYwOo6nHyrL0Ck9l7q7Rx6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MHBYLnrkjGRjalI7v9jhom3fXKoCnG4AGMd/r86JInizzQx22wdc6ckqB5EZ2G/erZgR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I3YAKCQQAc5Bz9aFSsqrbC3jbJEbDPiswZmbzxjOeuMbfFQZpofE8YRNyqq6VxlQTzEn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XKMYzDKyjV8TdCoz0A7j170PxvDdgP8ACbB1IpAY7A7f72qGqFI8aXHiM6qythlXPKPQ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k+0uJd1OUGpW2XbuT/s0MpGhKJGyxFtLLqwGA2OfPJqvNc6bV3R+eR2A5ux7gAUIXJI9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uF09SAe+TVMeIFYhNW3xaiBnPXPfPTHXvVWOQ+EHUmWWRRy92HbbzNWY3keKQHMTN8Ta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/yoZsGEbU6yBhkLI+nLFSDkBSNuunIPQ0ea5eArBsqqGVM9NWw0k98E0OG4NvLGfFUy6C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sBgf7zQpmvI8XxSJtyzRacMp+HU2Scg/iGd9jihGP7q7yLpQeLq5m35QNuvnjJA6dK0J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8MaeRw2odsAgEY+tZAW6M+m4fQSisObOQemAD5fxq41tiNt1Vt2iTQAWGcBf4netEGku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8Wn+Qovg/E6TfdGnl7Drlex/Sho7wIuf8XppVssds5HbG/bNSF408jIoIbQFbW2SuBjb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fDiLL4bsy6sFmJ6k4GP6VJkS2t1jaVWbI5dWSp8ztjfPSrULxpBKjpHGrLnQzEFgDgsQ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kKXin7Jl35UbUFyOg77HrUasBI58RskJYam+42zN12HnQXc/ZeFLpPMzvpIY7bDapQpD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hsc5PRR2yPWhlsTsodmZlIVdJGoqcj6n/SskDQI6TiTPmzqzA9V2xncUeZ9E7JoX7S3L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oCqlldGaff4ZHzq0/ECCCDigm5kS4ORyl8MjsSV1bbA9NtVRoB04i58KZwqaj93Yr20g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y6600SSsrFW7BW6qapz4hTQiKqqvK2ndc9GHbbpjtTTIbl4JNJLMgJO+Cw2BOKqRQyXLI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CuevXHmN6sfZwyMnisv4dLDw2XrkDz7/AJ1WhHgeKzusjD4tTEL0AZsDfGavTI9tf6ER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AkAYHX+NaaDBo+u4ldNKy+H1ZhnUdtX5UKGGae30F1KspZF2OAudhn1q1dRLarHOqg6X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36VB092n0y7RaiiN1+Jc/qNvSsJigOiSbVcyfZrEg5WUnSwGnYDY75pG2e75zNGq6Bp1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y+tG+B2TQ2JETmVSdl6DYjttVzwIWs9CQWracalUkDchgc5zsT+dbi7BRR0t0WO4fUzY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9N++9WJBBJIqSoqiPUjchUMQMEBgN89cVEcMS6imOlGwram1DlHc+u/YVakkWEM8Z1q7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Lj6mtt0Uz7u2lsLeJjZK0EyFo2RwwVgclcZ2bHQHf8qUV6TOITGR4acrlfTKgj5D86s20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DhkwwSTcKcbEbEK2d6jbQQm4cs7HTHyOzEhgfvZPcnt0HeuM7cTL2C4m0sk7RwosvjqAy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zYJqzcvJNGtxoVZdg66viyCNP0BaheNC5bxfE+E6ivTAOCR5nfOPI1CNLjWzy80M7Mr+S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wO/Ssrk41RV0HuxHJLErnZ5Y1Ru6gA/n0qrPK0t5oj1MGlZVVdtOTjA7kYFSBnBbxXDMs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4zt6bUkf3WVlt4dRUHVM3c6hlV6dB38qsYtKgWBem8eQeKqxxMy+ahVAJO42JNUzctZn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yvTyOSc5HpQktntrSeJ01eK4cM3RtQzt3G/UdaL7s9lEsZl+xCfAu+STksflkDz5a6rS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b3v7UppZdJbcdj5ZzStLq70FCZPFRxp5ThgdmweuCDn0odvZfYe8Ty6VKZjVWLM5367c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eNTNI9vrO41N8OBg4BwOveqa5ECls6c48KGBcqy4AbUeYMvbfv6etTgwNOJcBkbw9C5G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Oarzm5glZrm3CxImvkbbfb4u/nnfFDt75IZvAkSYLKobUpPKc5B8gN+3WuctvRCRg8Q+I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YYUMcjIO2AF6UWZ82eh0b7Pm1aVAztuRnGP0qs+Hv3dk1RPp1Lq5Sw6dOvnjt50a6jWS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PMalzgY+QrDl6JyByIj2Cp8Xhs2rX03Ge3mfyqdzDie7jhfU2lBtgFQwBJz0oVlFbkqr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RgVXBO+cZJ86e+lfXcyBc5RdHL0J3BI9AKy5U6I3ZKThQS6a8LsfAYcvXUD1A37g48qv2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K1wdTeQYHC/TpVIS3SMMljEo5unXAx+Y1fKiWlu44jbn3jVzqedRzID+ecf1rrjf6kgm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AVx0z03qlb4bVqPQ4wem9WeIITkhumAVzioWkRcMqAsRvzb5wa+qYJ9HZW+Fm3bG4orR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fe6UGZcyltIDDqMbHpUncvqAO+Ph/p/SqCTIk8isT1AGR2I7VWmglQvp5j6dvUVIOwAy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0OR3RiuCQx7npQoGN5EBDbDftufWna4D5V2IboDn61ZhnXSNQJ9CP4GoyQwMxKx5Pr13o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Xw6sjr8qclwu+nJGSun1xVk2sRw+vGB+fl0pktfJl8jqz3NAUOXXy/DsBq6g/wBKhIFy2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2Ok6G5dP0z+dKSyYEnUuwoDPVNbZ5hp+v86Q8RdP4d8r0+tXxYto16x+RqItPORvPl/r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Zf8ANQZogAAhzj71XpY7W2TxJ5GVd+Vup+Q71lHiDh2kW3VYemncn03z189qgD2pKeOy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YKSPUAGtO/uo7l5kVE0gKi6hvyjr6VjpexyeDIo0qj+I6lhqLgYCgdxud/Wj26s2X/5h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X0k633G+TkVIysUJG5NCSNt8IwyewpynKWAXcee9aKTh3JLYFGR00HLAtnuKqrGGVWII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+dUFoSAJnT9TtUGuHHw4B/ZFDLyAgKux9MU5MmTjG1CEw0jpzsWPrTqNZwAy+oHWksZY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mE2TSAN8UICWEuASNI6ZNOEjj6aTk7nyqbyoqqPiYdBVOWQlCobTvkigLBlChhGW9ae6Z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7g+JpQNzfdO/fyqqhPLg9dmrUhIPhxto/C2vp/oa5Zf2sIzYbPX9lJ4kYjbBaVeYk45t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HwRHA5U69b7E7br17eWO9HMqSSR3GzLqwqoxHTz86FclFuWeWWZl7hP+X65PXyr592yg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Pu8CEK2gFizdT15Tnfy2ovg4mMMl5DGS2SqqSxHXsMfmak9trdsOVEiF1XTvgEADPfrn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8t143OUfqCoz3P6elZZqwslraJaSvIEOlx9ooPNlcDDee2NhVOZ0Drb2+lmdmYImWbUR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NBHDHNbJ9pBvo5QxRuuD6dx+lY1tcW8lw0DW7xS26ELOpJBypOoZ33waLqwZdskokbWF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rq7g1xt9cG4u5pGOdTsR+delXd3/APQWW/0I2Q2idl0M7Ad98nHbINeXN2z1716/Gjts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qK9gHp6elQg1KnpUA4px0phTigJ/cIolxa+Bwa2nZW1XErkZGxVcDY99yaCW0gt5Vu+1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rSRSrJaliD+JiGP8axJ00VHLk0qakKhSQpxTCnFaQJCnFMKcVQIVIVEVIUIPUlqNSWgL/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hYcskigt12zvXf3cWudnTSsLYJ0/dOexHc+tcn7OQ6+Kq4haURISdBwVJ5QcnyzXYlbf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Ic+HGM6Izj4n33byA2rx55W6BGL3W3mjQvqiZGRmffUDv0O2RQ5Y1eAoytHobSj6BuQc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JdSXhN3Pb5bX3GlVHfC9MUd55UjWKVOXUfh2On7uT515W6ASLh1xZsTK3gs6CSOVSGUg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lteASSq+pNWpUADZ2IO2M0RyXUW7uZoQAwQv0yeu3So8QCB1BZkDLyo2+cdcY6/OpyKR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PSmSD1znsaHcKWjRFULkMC7b6gfKnNshEqE/dwCDkflR7Ka2eIrLlQq5yBpxQGaY/doo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eVshsHrWjbyJPbqFTw7iBDqbr4inpkfOhXE8IZY1JOPxtk9d8fPyoguBEzSCXQ0oxqZd1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LSHlOoM+lcDbqQM9qKXjuDLdROsuW1eQ2+7jtmjF9HDGcxSGJMD4MnOohmPmDtVGFzYe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SPhPY+nyqgUbzQXCmGNg3xszrsB97Hrv1o9ypuYYVKN4qHHxYwu53HegvcPbyskRWXcq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FW5kiKKdCyS80mlWwVUbZUdwKzIjK9leulxhZvRW098Y79TintJ3aCSIfZLpxpPKV32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DF7parNvnW7jKhtiRuAcfnRRZXF5azI0epk59XoNgD55o3REEghidxktN95nXAUY6epO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ljSXlxzcoyuep+Z9KQmKiJIdtSfe+LpkAfKqv94e7XERV+fRy6l8+v12xRbJdhLmN7S2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Lsv4uwA74FRtLpbbhyJNMfFmJZU66QOmryye1V0LxSeIvwlQW1KMDPUDufmaLbWUZtV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f+9WStUVFm9OYISurmcnT1/3vQJLc2wmlij8RtZV+XOkkeXpRPedEcXIrKyMewYnVtgj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hQFtaB2ZW1Dfsc9TWYukykktJZo44vCWTUrl3zsCMZ+uBQvfklusQJp0/ZauuvsOvT5U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FZWP2aKu2MYIwN+vU0Ph0UisC23gLr06dgwOBt/vNVOwGtrlJhh35WyrJ2A6b1Fo4kCp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sHA6nfoTVSe3eS9IifkZmOrsCd+/QUGMTQCPwGysY0tqbqOrE7VJK+iF9pfFgE8ETfCV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oQwwxxKssxD4y2lBjJ3oMdx7zZQmNW8SafwuXlOFwQB6b5z6VceO1Zz7xGPEGx5c9Nh+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gMI/FbVsujWAcdiQDVmNOEiOKGWO78aRQfHWVQikgjdc50jzIzQLxIRcmPR+1+8T1JP8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bZF5eXVg6RnOcgnbG9els0P7iBHiD/jJmzh0yq4GcFQTsMCoRxrBtI+ltI1KyZGry69R5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wbbZmyusfe23PoaoL4yXC6uWPfOpTpGDnJ1YJ6flU5WUl0vFRuVmYaeXZsjbt3qUds6M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1Z6ddh5ZpveXZ9TMs7OvK4Usq536+dTcxZ8dE0rGyhzqOpjtkYB3ySN9sUIB8OJ+fxY1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3OBjuTQoU+/NNzMxRU07Njbc52P0xRBZyC+kkgVUhyNCvnKnbIUnY4PfO3ejrYNobxPte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uR1o3QByTSz/AGr2kkvhsOZWDBSPTBpBpmt9ehjuQqvtqGemNutXo0eGUSIwTUMcy436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skhkW5LyTsreLzPgNjcjp/Ss3YCx2TzBh0VcNjUNvTGegotvwv3uMp4vhrHjVK/Kc9MD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O+tE8HONQ1E5DDPX6VeFxM8WEjMUS7LpTIUeW+9TosY2WTbcLgBQeJJv8bcoY52OBnH1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JJGVgdS6gNX7uP4d6k8xliUKIyy/dZt2xvkefyxWak7unvK/ZK2VTrue+B3A/Q1o240a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aTzZwGXI2BG470N3uYI2ijtl5vvStzN388VXKI8UKzzsVcHW2oDUQck7dDvVuO5jnKWn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qyM427/yoc6Jx5j31s0aKzuo5eo7KOuOmc0KeaNLNUCFmKh9LNkNkk/lijI8QkaVf2h5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QkSFE1xJysh0amzp6AY/jvUYBXJk/u/n1CSTLOFbGnVsMHzAorvNBb+FpPhqMu78oG2w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DcM0cmn4zpZXBK42Ow8x51btn92HiSeGZvuMebSDtkZ2BPy+tZbojM61LyRtNmNvDU/5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OWQyvKuNSx8vLjUQSe/c1Y8Z3kVw7ySMpXQzZ+95DoKHe/8ACnnGJ2UfYohJX1OSN/Sh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nLAhFbZsgHcjOAOmP1qcZt9ciP4k0uyvHqICg9wAM7HuKPZ20cTJNctL8XKpIVPPmyck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iL4q6W8Ft2wM/TA07UASGJTIyNGfDZvsl1amwdtXpuetKEPHphD40oX1soPMQMk0B5ZQ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23LAEbYHzokb69Tl8aGZV5fhySVBz+Vc6AVND3HhIkf2elnVl0nVnPyqC/Yi+0P4ml2+Z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RLOEDT+IqlMS6tOM55QvcEDHnRFW5v7SZlTwi0nLykAAknqevnRxAayL3FoT4LRaAQo9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oEbxXMawlFOwPNkatsEZ2GcZ75p4724WCOOSfxZdIDKq52wDkHAPUmmMJeSJ1DNFy6lVS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X6tlGyUkZ7WzEGdbvqcsrbAKSOu/Xb8qsWw8HDxoitrDsxXUFJ6gg+fTA7NQdb80LO6rs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w+fZtqikggc3ATVFOG0c2NwvL/vtXS6IWZEjghmIRElaM4YRhTjO+3f+dZEaRSPFmRV5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lWhma7eJZ3XVv8LfDtkEd8bdKGWFuivE4Ysn4QNS/IjOe9WzKAvgSgjOkr95CSAdxg77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PGl59C7CMBdKlieueoA7MM0E3jpqfxGlbrpXU4we2BR7mZIA0ky6pcEadAJYnoD9KyzQ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EHmbGkg4Py2qH2UJWQvpeN20D8JJJLfMD/1ZqxclDeZl5tCa10t2bGoEADB9KncOlzcS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LgZAO4PfA/OpyopRtpyIVNrIkcrTAIyqSGGOYMNsk+tSuI7q/vJJmIm8BFVVzpCkfdIP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jjl1MsSya9PUsxOoY/Kj3LvrKQ82VChV6ZG5yO5qpgjczxJGoP/O1c2w8gfPfNTFg78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ptQBbOdOFzv3oRTDQxyRq2gFl5wdLBs7+VFkdDbpFqDLoZNTMSFGT09c439KqRTOe0ti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Yj5Adh65qxZALIfCjxqyv7uAcddztUoeeNR8KspXX2bbAzjPzwKtweDaysdQMUbfiwFJ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ujkClGpk8Yu7aYc/H1+HOBj5gZ/Krdqj+6RSMi6oZcN1+Erux3zkdP8AWiIgMj26eHpL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UfX86qXNzbwwiO31BjhudRjbV0A6Z9a5uT9AY2MYWV44mlmkyqvqI1HvjO4AB69zVyG2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x97VpA3O/p+dZz30hu2Qo3L8TbHSDtpNW0fxbxdS6VX4vPJBOGHpnrU3WwP/AMM7lGeN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Y6AAA9vpRlNtAq3Svb6kcFYMEqoXZSxBzn0Pc5quouMrMiaV1h9WtR0GcDvtRZ3tiYSt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wbS2Tjtp/jRKgNPJ48aujaPtCdYbJZjzAjO464oqQJoV1ijMqqFX9ogHYeZ6/Kk8Yigj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jO55SB2xQAjzWapDpZQziRtzlcAsAPPbr51XsAveJNDNOAmokeZY5BGAegGO1W5C54Qx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2cgAHVscZJxQ3jktkhkghOwAbHwrn7zHrkeVPOkVxbqGdjyr8S8zevXAGK0gThgRHZA5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XlX50FITDHrkfw2bndlyQoA2Az3IOTnoKQufD8bV8WpZGZPhG5GPljG3lUYYpmfXbuys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ADk79OlRoAbqeGSSOZYmPjpyhV1AFRpI/h/1d6j4MT3NvbuS0SIZbidN9huyjHTGNOe5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cxx3KFpTnkUg6XPY77EYX5HahJc67GaHEYiZvBGjIDHGpsnyFG6MFc3Lz3jSqkcZZiwR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g6/Wp9lDpHI0bDSjfeJOxA747A/Oh24kRFiCRM2+tm5go5umDzE5owTQ4MSNLLjSiomr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KyudEMmghmZN/DXffyB7HNWpNZvJXcOyrjSztgHOMDaoiCY3kYLFpWGt2UbKOrEtvkil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CsUj6URthgjAGemT13+tLIN70kiM76mZWP3hzEnbPcegocjxOhniVk1KFbm2UDOQo9Tv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HLHNBMpI1Op0sccpyMgj4qr6JtbO8S8uFXl5QOwXsK0UheXFxO6Kh1f8rR0C43b9DUGRi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NK7Lsf5bD9avrAY71TJHi5z8LNkMSvUqRnpVoh7aAoJFaHILquOViBqALDfy8jRFozob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EXVp07KO+rOxz5ir2hLnw0llXVGFCOigMoyMBjtkA/UfpVX3lXSZQn2SgLzN8WenwgZz6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hxGwZMcrMW0r3znYAeXnWgNxAS23ixi3VRdNlmhQsrHPwlicD5Dp5VC2s7mSNnCeFEq82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2Tnp/SiLIFQrGW5zl+blbHTYDGcHNXxbbKPtFGjUzMhI3GV0juds9t6y3QM821y+rM6t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VHfoK0Y+ERpoSWRV8Zh91gdI2B79zQfGitdKIkkupubzYA9AT8PTtsKaW5ku4ZY4iYWV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j1267UsFy2sLUGWSV1cBiDp5wp8wOuPP86hdgZWMI0YZdmZfhAwTj0P/AMrzqnbvHGNU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ylj0GN8dd/0qOi5uHyUlj1fE0nVmHYZz27/s1ChBYtcr4dsrLqTUvKCFOACc9QT0x1qM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NTO3h8zYCnAJ1E9Bvjb+FIQyRBdTqGkbC+KhXSo2IAJ3JzWlHcG6gWN42OkiP4t8DJ1Fe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VrRPd5F+zZNDFnwRnoTkAdQQW3BIxSi8NG0xxSrHgNzsOXPMAxG4B/M0cPO0qxNzeGQY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33H0ApXTpojeR41LOGk0LqwMDPkAfnvUbBe4Pw2G9ilk1q02rLK2QVHYkfMYz+zQeL8M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shLKqnK75UnNZFvc3FpetPbyzx4jwk+grqydsZG4/Q+VWbjjnHuL8MW1muoef41WJAwA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tRHS0HhuMxyx2zKqn4l2GANmYnO5ALHFAiu4YWEVtzKMKzM3+Ic6ssQO+22apTTFdQtJ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uPIepFT0PN4rvb+Fy8upAOnXbYgnrmpZluiwn2rMXZ/F06maNCBgZJIBJ6nt08qqTTS/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DUF6lj547dqJAz2yeNNM3hKNXwgHBJGARtjcVXN1dNqKWmlG+7pxykc2D5742oZbsaWSR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0qu2kdc58x1/zVBINHhPL8O3wodPyztv37iofZI//F64omxrRlyuM9F/r6VdfxpoGSPT8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HDADHbest0GBRVaYSSj4WJRdIJbA2GBj51NtE0Tw+GzMzB23xqGxK5ByDnH8qhHbJBJJ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+qnBAwO2/l1qQ8VNSMurq7FV6ZIAB/Pf86pBPDGJgQiozyfCyY0heUeY6bVdcaw9xDq+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d89wTmsqe4WNs27apVRtTK3xZO4x5irNtdC5EZa3bwSCvKmQuevcbb0AOJy0SqTFDEQ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flTwoiXGtd2ZOuokL1GST0JP8KsW1rBN9mBqG2FY9u4Xfbt329aJDHKpYAaoosFk1bkN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0DOOmScTkyKzY+HopXc5HmaNFb8hkW1ddTcrNscZ7r+uTVuS3YW58OFU1DmdhgL1PQb9D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liFw8gdQuWw2Avpg75A386Foee3UqZC7L1Du7bNnBwB12wB5VKGGMmExnMsGOboJCclt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Turq2aO0+yZ4pYtWrUQoTJGCRvknfHlgUN9UzyOHwI3GFVdtydvQEb5znNSwBkcBlRGVI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HJwPOgSM7TxRwsVZnUanbGkA5J38uu1X7WGQaTcRBYlwrKQebI5Qp/n/ADppbeJJwVRQ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OAPnsagK73MMtw1xZovhtvhm0lsnrj5b1ORXfhkLLH4jNOVZsYLaSObJ9Nu9VzHDbySw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+W74wuN8/l0rYj8C14daAnWquWJ8tRwSATnFZnpIhhqHuuRYfD8T4VXChQ2ST+dMBMv/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3XBOenbFaCBraVkI+01lAzbrnoB+Xamt0EMpy66g2rXpBLAjLDftjyrcX+koDh8CTW91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2M4OT896sz+PfuwjkzodYl1LjUVGnOeu9OQ0SSGCLwtRXmbfUQcYI+RxQnR4I9GtUZX1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zA2qOVm0L3mOC4wU8VVRvFZVOcA4yflU74+K62ss0at4RMzHI0sd1IJ646bdc1Utry4j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KWXSOYdTluuMdh1ovFLlby+aSCRZGYKHUgYVeowe2+qn4DJzPI9ukqSKdKMGK+mQNvU4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JIsqoiOnNsp7jI2OCOtCG1nELRNS/ErNueuSPzNEhQLbJaqqJ4q+J8OdSlsKSc77A/Ss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4VhE40hdLdMg56kn0qtH7zetMjpIvgL4XLnGWB3HywKsxvbNAY2TwmZeR9JbUQOo7Dcl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aY/aHGpU6sM9j0zgVYyqNsplz8OupPCtFAHTnDHlJ7EYAFaMkb8PnELLmJmwrbk4zgEj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e5aNYknZnYMGfALYbAXHYDLHPlVq+ubSWdoo0VoYiDJ+0RjcnO4GceprTlGWiXZiRXDe9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fh2Vgo2IPp+dH4hOnu7BX8XprTTpXB5etJRBos2ijYeLMZPF67E831GcVYiluITN9jqWR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rfsOmfpRPdForwGC3bxJCwlZMsun4dxp5u+wHSg2EzL4vixSNsyp+0GOWKjpnC/Ojzpb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Y1OrFtOk7KuevXB6flU39wj5zLMjR40wSoFbJzzYDYIA7E/StrQocSKs6hSRMy60zjmA6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UK4tpHdvECyqowj9mzgjSfUHPzWjyTwlWWF4dMeMnUfEb7yrkDpnfGcDyq5Jda7WGBQo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T5VmUqVkbogiyvMYTMyQSgAMEBIGdzg+Y2FAkmRrxi1tjSmgI3Y9AM/ID60J7i7sre3N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NupK7E52AHr2pRzySeMYZFWRF57jTgsT10+QzvnYn0G1Zq1ZQiQob73iTxPEb7OVNJxq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vvVriFpZOZZIIgGYeJyuQW26BRsCp9N+tZau6QzW7TEeK+FZ8lmOcDfuTmjzeILtHUr4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sTse43qAa0jS3voIXkcaSrfaac6ifhOOnahSNKtnNa6l8WJ4pFZmzlmJ1AfQ9u1PbTzW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rR9Q1Lp+XQ70pHRrWGPz31at/MAH+Vc5R3ZKARzPe3AsTC251M69cjGcnvS4oJR4M9o6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afXYVZlto7O8lk8ZWY8+nSVCkqMFm6AAFunUmqcxlhgb/DbmDKqOOjZxtmtqNtMBI7gw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H4Tnt54/hV0JM8g1pzqutGXJCkAA5+Z/LV5VQtlurxys4jVnTKsyjJUDC4z0xv6nHlWg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jBfMDKgfWtxVTSAfiSBLhd8kE/LrT2c2mfVjAPSlxhWjuJgu6rI2R361WWRda42L4wK+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CskYCOOpbvms2SOSK45WAbbr3o6XElu+l+ikEhu+9WX8G7lVjpDMMAjvtVAGOeG5VY5Y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riq9xYK8paJwVB21dvrRJbV7VlJXIYDDdRUXnYjBGTk/CMUBVaJ0JjfIAUAHqKiW0TKx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rSMgbZRg5HXvQ5E1opaJWIBI3xvQGarZwQ/MBn0xUTM+liDv51Ya2CrkAAYFV5ID4uhX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Lly2SmoE9QKlLM+MAZ/QVHRuVUhW04qIglONycefegBPdXAX4gANhp61TuLi8K8szfQ4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HfSd6g1vpXMj5J3Chf1z5UBlvGUja5uCzKqktlsscdt6xZrp7mXW+lFBwqL0UfzPrXR3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vhALeWT0/SubCAGgLNq776fulSrfXBz+da9rKX1OTp/rWVaLpdvVB+prRt0dQw/D1xUBo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60uY76uwOw3FPbthdRAAIxqG+KsR+DIdJbYj4sYzQpXRxgZdiu/w9aPC8a5xq+HuacW0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SktJCoYqD5UARnRk1a+nbrSLpjLLkEVVBdWKFGx3xtRVDBchRjtvQBY50AwilvLbGKI0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VUKsp14J+VFjUscnA+dUgiNwWbc+lRCGR2TlC42pw6q+NmOe3aiuCrF2Ix2C0AKR0jkC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AFqayK6NrZlUsoBxqYf+9Bl1TOHOkLpAABOBVmztmljeME5wMgY2rll/ayIriF0gVhzD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t1q1ZmWSNnd1hznUj7My9QQD8WPSjaka6xL/AIcZ0u2nAycj9SKHIkZvIYF1NHblijM2+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XzCg4TNcErH8JGNOPh3238zV+G3b3VnkCLplwzauuBn6k96zJffES4tbfSraVkbPbJ3B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Ifh1xbRo0Mck4IZs5ZQACQT03ozVGjbPotPF1q3iKRI3dgo5c9wR0qlNIlpMskfwzoS2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KaYaHkjYMyrpZl1ee258qSW0zxJHGIxhg/x8uW2O/UCue30YZl+090kfBFt1jVekK8vr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4M7tXZ+3NjJYe5q08DrOWdVifJXAA5hjY5JxXHY/nX1PGVQNVREVMVEVMCvQZHpUsUqA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SFRFSoBNW77aXd3eT2b3YUMsWhMDTyjHasNvh/Kuo9vGjmlsJItSxrFoAc5OVVdW/lnp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hTmmFaNDinFMKcVpAmKcUwp6oGFSFRFSFCEqJEuWFDFWIELHAGSTgVl9A6zgFjKvCJru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7wXb+Oa6CElIFuAniJ8TMijIHkw8/nQfcp+H29ras+EgQoNC9yMkk9+aqc0U5eSVZJk1YZ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5k5XJsqVh57yNj4MLadSlWVcDIz5HYVJOfhskj83h4VF+EY9fKgiaO2dWdPEZl+GRc/X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2MkqRs0MxVVaFgVwAcjbo2etYDBxzL4GsJ4Ukijqc6QOx86V7krDI7MWK6l1N8IztVaOC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0U9BjsBVriJeTii2iIzABYuVt19f1rnLTQIQZuORzp1MEVtxpyds47Cnkje3kaB9XLs7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lppuGZEZowoK6XA9Nx1JqxfJby3El2oK20+D8ORr0gFd+mTq7CuiWgZUrRGaEwSKWRdL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PVMrp082wYjrvnaoxotzcLEs6tL8S/ZKukjcDI2OcUW+geWVVL6WZObW3wlSSTt5jFWi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bwyJp0vGzfdPU6gdsHJo6pw1XVBwwW67v41vcs6vj7ulsgZ+f1rORU8AqjAysVTUq7KpO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UaJHE0FtMvhLk/EcMc5I9BmqA58N5RIpQKuV06QNm75HYUOVZLm+W8gKSywaQmptmx19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HxqXOpk6KR2x1O9Ejke1t9bRSSRfijXYZOBny86y+7IXrm2WGOArDGFaWQsgYFlzjC/I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syhDpRXI3BwDnvinSZL2ILKQ2CdBZgoJA23P+zQH139gsNskasMamXYEDfG1ZsDi/jad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M7tj/fSjrDaPcRyKjSyzqWVVbIUY3Y/LpVFAkdpKJk8Z41Pht3+RI6j570cXB93QhNDK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KIKBMVjdmVmX8OQrDr064xRIZZERo/A1qzn4z3Cn6bdaHdPc3dwyeHlXUprVTlSRkHI9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iBZlUAK0jBFz33JBrd2CrcLFbC3eKBbmIKp5mGrfOSMdDn6USN4E4msUKOqyKGTmOWBG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vdSNCVG4PIRygdMEZFWoJGytxIV8VFK6WUZU5wPrWSl15YvA8Vfitcs6rt16jPz71XE8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D3P0/Oqr3quzM5VeutGQkP5DI6HyNQW9jB1wx5ZS3M33Rt1XyxUUWtkoteDKkEjvytJq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B51CZI5oFl8MrIqkshUnUOgJ8/PpihNOVxcOxVkb4yvU9dgO2OtRc6U8a1LMshK6H2OCd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QLULxROH90cKiiRV66WYADfy3bf0ozXEzMSswx2x/wC1UZSUj+NeY9V+LB2Xfy60lulj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Otd6NAwz7s9uxVHLRlQyaTkr0wDRFRlgCR2+mFg3IXywPbAoQcmXKvnOxBfJYUTxtDsm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02rpJge2VFIfCj7vMuD2Gw86IfBSTwbxNTatDalwFJGQdPXy+VPbnhj2JT7fxsszqGGc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gt9KzTb6LuXiSwyamJ0qZdQbIxnpnPl1zVgrKjT8MNtI4kZ1ZlxnSpHQkAAA7dN6iiX8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1HOpnGFHTIH+96UcTpG0j5i04LcxGjvvn09PlRGkRA3hnUzaXiVmxt8/qTSWjLdiezmjt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SrbIu+2nO/TvRLQ6rfWY15lCrqXZem+3+/Sq7zuViA1Tc/xIdSt5jPcDHpRLSHTd+Gzs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GQQfPBA+tYbKmTSZHkZ1ibwtkVmQArgbY2znaqKTXE8fJpXVlm0t9Nj16dxVudNaqMNqy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WaHG8Ub48GPbl+H4fn2xSMgmQG3CFlKRqdERTl0lhqJIIBzjfrVZY7/iDtCbiKDq3IhwQP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x7fw0+1m8BSjP1Y6ubpsBjP/AE1UECWkk/2rNGuOYdT1zsBnrt8q2pUVSa6KMHCY/eJL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2LEHcZzkYI7fSrnhPd2MVzr8LVI0ZXVjSoAIAPrnptVwpHxC2VnhjGE0aSdOAuTtnfO2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1k1uBp0zh/RVKhQBnbJqOYtvsZH8DTBb+7xxLzN9kWbK9Fyc5z6VXRIZ28RrYKv7R7g7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k0Dm5MKmo4bHZiMfy86gbpCqKyavCXLKq8jHsu++3nWk7AX3LEk6DT4TIHVd8sB1OR6e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x9hEFJbVkllzuAT08qLHJ44U/Zhs6uVTq/dA6Y9KsFJP8FWVGYYXlzp7mo3QKkUcJtTM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YLufhGN9hQkFw6aAjN4m6/sjrjPyNXDBjw2V9SqpHxA83lpOxz60tcUEHJD4TBgnxtuzY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IUAtAlq8KLzShdK6mwuMnIJ+vfvQjbrdTSxRyOsrMCqlg24O+G9RmriW9016shtYy2nl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nIzq7HrQ/DuBe5hjWMqvxIu4U7dRv92lBKwcED2omkVFaURMOfDDIwOh2yQT8qnaWlst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KyltbE9eXpt/vpVmNJdA8QlcsBzMO579TvVeQSzSeKjr4Svyqmx055m6b/ICiVugohLl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sj40ad209eg3H3euxoN1Ni4jHLpVcvqboD0AHTIqXDZbh7md4YCVQ51zLnUBjV0IztVi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ugGQAgAzjKqMAY3o6XYeiEKWyv4rp47NjSsi8in5Hcn5fnR3d/HiA5pG/wAIBeRQw0jS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GsOfFZsMzsx69BnuNyalazRDxIXt5JWi+01s2Bnp32Az5dahB5x4fEWQhol0aFbThemnr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w9n1sZ45dE6q6lfCb7y9wQceYIbtigmF21LI/kdK8xY56DBIG/8ArSm12+qVrTExwJW1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pv8ASpQBrZS3SciMdK9dS8zDYbkjGamkGsRQT+Gqun2o1oCH7EAHr6+tAj1TsWZcrLyK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O1kvHWBRD4TNpaXlOlj+EDfGKMFi1t3iLOycsWT56iTgkHrmhSIiGPW7czfFqHLtnf07U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4qiYK8unvg49BVMSxRxtbeD9lIvM+x0gHIxnoc1nsgaS6AOgorLow3Np3BONxgnFDN6h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3lg9B9B3qrLd23vGsEnTjTp6bd8570bwXuEiukRvDbD615jqHVdI3HQ79K0AtoFinJlj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S31yaeR08c6dOqNNKatupznPbNV/fX1q76ex1LFnT2yM7Zo5L3Z0ummE/EulVLD0AwM8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JPH4LxeEzMNOnDahvuT0G/ag+G9vxCa0S41EY1Oy6RkDLAEZz5Z6U0AFvIzx6kVc4XVz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dBPgKkalsK34sZxkd96R0CpDbSJCpuW06lHKo+EnberfvML82jlgxq7aseZ6E5p7xo1v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o5wTy+nbp5UKdFkLRhmGt1TUuAFAOdIA8h3rRQaXZuMRwRsyrnT309/Pr9KhHciK2YG4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d8Y32z+tHEfiSYV9KjmdEXdh0HrnPmaVtY2scscuPGXHngqB1LD+VARjsHvbNpBpimZg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69Dk+dSNrAk0Bkjzqc6dLfER3+W2M96uRwu9xraNgPgK7k82QWJ6AbDeq9naPa3Ekb8y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WQNsCpHYCQ+JKzOVVFl2b9kZ2LfPpUveYbWBsI2qR9aszbhj+g+XlRoYQ9pcIPikUIvM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z26x2TCeNlXWPUsDtkn19O1VsBNfghdLxtq1cirzZ7egGc9DUtUltpu5I9SxxkerFmyF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UISVlJ1aQh+8AM57fSjwvbasPzMupk6YViRv8gBSwV7x7m5nPjIDOwaTk6LnAHyGd8VY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yrpjXrnO5Y/nvQuSG6aOVz9o+NQbs3pt0oU14ltL4cbZ0nT2w3XLeWRQB5HQaIEkbdlbm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maDPFrv2148JSUXUQeYdRjucVXjmkm1N4bRxR/mwOTsD1JqzfTgXsitol0vq3+7k5GPl0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F4MaalCrpTYaiM5LY9KBb3VyJx4epNWVVU2Iz8R+fbNVYZdMzLo06my79Cuf44rQtZBB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Veuk4zn0ONJx+1Rgj45NwpOVZVUgDGFIHTH8aAyJ4dtEvNIi+IV7lm3xv3ChRj50e6nC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NjDP1DHHzpjJqRJXhCxR50athn7zAdTknPlUZiivDDI86/eVU/Fgrj0+W1FE/u6fZxeF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yfu5wCSKkkNs9vEsczRZyzKynGo75BA37nHyqcdmhRVe7WTUcuyMxLMdsFjsMDPSoCzb2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JJGWVtEHZtGdTOwOdPQDFAQXISJ4eV2YiRFyC2DkgkYxkYPzo93dlEaOAKQygeEikkrnc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6Y9aFNdJ4bJCkkUceI+T4mON8588/lVNIuRG/gu292uSsMzDTnckdTkHOTj07ZzVJEm97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QXv00+uMbbChyXOWUujRam1OxbJUdANRNFhWNmBbK7ZXSebO5PN0qo0ghmlnlyvLMyc0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7k52oWicsBK3jZbKquTgjTsdsZPl570n8XxGRNerSy6m3CrnJOOm3nVh5JI2t7SyQrGi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8RYdhkkYqkeiOuF9UuhArPo0LuqnoAD6GrEcIvUZfFYKE5tKgaj0wemT1oUcEAgdYHEf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3IXOckefbehTJKH92tUZmkRn0tliuMjTqwOYgY9B61lsGhGkFq8Woo2pyWTSFDFdl9B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iZmJLfiDZDAk5I3wB2z1qlBZSIGcorTMyqqr1VQCxx69vOq/E354xbvjmP2a4AU98A9M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sS/PdwTP9jbLq1/FjI6HmPl8uvfeq8lyqOrxSiVZAI21KMKeuT0xg7fPrQka6a3OrSNK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48zt070F7kzf8QUWVdQ+JSI109Pmdu2Kq2U1ikU0i3OsLCGwkWk5VFXrnuSeo6Z2oUmI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qyjlOPhXHfHl+LpVeO2u76+V2u9MjINLHA3O4UL2WpTiKAyu3OBhhJpYq56HSMbj8qN0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SZdUyqCWfLbMM/EfLtjG561Xa4hgCvM+FGZVVWIJ3wB54owi9+jy2qKAZ+98R25flj1o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4lwqsXywY9WDAZGB2ORUeyFWBnZ2nhTSxyTpXOSQTgt2wB/Kq8pl8JA2rUefWuSGLeWR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3jWOO5VguFiVlwWGNyT5gbZ/a3qo9xHLCI7lJOVwUdGBLL1JAIGMbDv8XShR3eRHDzE6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sCemcefyFNY6JYJtcZbVs/KMrt579Dt0xT21yhjV7ZFhDalCvltJ7HGw3+VX3e59w1pq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pC5UbYUZPU536UuimXC6PIoheNUXLNy4DDy0n+PpU0hkuQ0MblpeZm8XA0gbnJOwGAPW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6ydFTKlTkjfJ74JJ7VM2kL20T+JHCoTRcNPKVGsb9NyQQAQB3U0szRRkgmuR4ckngrI2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eKsyCCNUYS+No5W6Z8gdvl1pJZWD3DSiSZwqeI5C98Dbrg5O+OwqubWNDHKzyMi51coB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+T+KgCwz2/xrbsZd9LnmDA4HQ/xGflVeSfUkkuWbS+Omrz/LH6UWa2jtUWWTmib4WVtS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J9CKtx2z3Mawx2zYKldbfD+I8wyM4ON9qUCtHc4tVOVnZc/HhupwMfKoRSOb+bMbJqVi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M4GTqH0q2jQ2CaoRANduGXUwA3xg42G3T5rVK5lWWNIypjbQraSmCramG4+v86iiCZtY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ff22I3K5G+M96sPc6XUWz4ZYyisEIXWRluXyOBjPzqt4RuQnhHOJW0r130kscDfOBTxh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5uXPMR+IdTnarRAT8ULyeEurWzBSwUcuw327ZHX1qHjSwOZCNMpOh9K/Fg5DZPQjpj69K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dKxb8uoE6ivKWXHr8tjSMOotNO6lkYlER86tOOYdtz3O9DSFaXk8hVikW661Z8FVJ5eg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XYzpE2J5NRXUIiFwRp22xknp3xvRYbSKYNdzM0MvhFVSJlwoPVgT5DcA99qYEzXCSrcat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93PLkDtQpXnt7i3eKSXwwpTCruXhC5C4PQHZtqNCwDu6AnQvNpbTueuc+Watrpc+E8jLp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dXXbO9DnFsiHRp1St4pXV5knLH1O+KlmRvE0AO8UnKv3eh5diSdtj542os5Rp1tFh5vC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2/Qb1VWb3gs0sw+JmWIMSrYAA2O3Xeol0nnuJHjDZZVVWbA5V6+v1/FXNu5WBpI7OBmT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gFip7ZzvuataEkt4oX5mj6u+MLg5BPr6VWu3jlaVYViDK2tn07McbYB8jVL3iWZZo1Vt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c79c/rVk7BbkWO4uNbMDsCqMudWDuW8tu9Dkgj0K7Bm8NvuKAd/hGP09RTRhWfSv2ukgI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uSdqNHNIkbXBh1emkcpx0Py5fzqoDxmRxo0FvBQMyvkbhsZHTJzVe5WSNFmMerU3Jp+7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TCZhKxnbxJSD974T1K/P186IdFzAGmDTS6v+U26hTlt+hGO1DSBwp4/PMngtIur4t1UK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AuAT4CaftUkV3bdx8+g2OcGtZ4rVE+ztph7w40pKdlC8w1MNsZO/n02oWET3aHl8VpTLI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5fpW+S9FLapptwoQNLrbQur4QcFmOMb7f1pvFZLVXkj1YfDvpyy7Y0gjt6dt6p3dzotm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iD7oZuZt+u3lT28wS0dWkUyodTLuBuQoO3fO1c2ZoszaYxC8EhWUKX5ei7rp5eu5OPWp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/GV/EQQNv1qne3BDaX5VjjYuuoDSVUNjzOCKVncCPQGiZmSJWddPMDpDbbdd6w1aIwk19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kZCvke5U+e+Kr5cweEhXUWHrg6QQcenlUL6wDqhYll0atD7Oo6k53BBJHTceVOZo4U0i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3MQMYI2BxW4xSVkLwjWMSCY6vCzpiTC8xUZySeUZ38+wqul3c8QlElwMakAXfSqhQTpx5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g63KSrFKqzBVfmXIZTsQeucZzt60ksAWuREwWYLo1AnSuRkkDffHl8q3F1s0gaCM2ysk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OOuebrjNX7ia3s7WdCiRlZREzqmrxQOw7jGPy700lsFBjgXMsXw6cDxMrsN9u2ceWaa2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ZRghWGnU25IxncelG7KPaW1o8Cme1hXKqmmIthVDEhj5k79aHI07cVeRdLQlcHQ33dh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jl1DoNSbE7k56/Sgxu8CTeGhbpp07tu2TnO22BXOpNNMy0X2w3DZJAyyacrzttjIGPlW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rJqViuk7gHceh6GpcPSR1udb6lXMZGkFGZuwPTbFEI95t1jLtqVAuhvvdmAHf69q1HUX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yO2nwUVvtUwGIUN16Y75+lZuuWzMsCIuk6X0hcgMRqzvuNjjyq3o91fx3tpNMzAKjsG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dN96sSPbXUk8zxhsqNA1YBLEKTnyC9B6U60aARpw42/x3EE/wtqVSi5yRnqQCe/buKpS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ajPllh+yeh37ir6Afawv9my508uQuCT07nYU0KPPdQtlViEypocKqsoxkgEdc5/rWiBU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ddIC42DcijfO2O2OuaiwgefmiAbXjz1Z3x1yMACrN3cpHGxYKuNWrwd1U56YOT0wdu9U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H1M8qnVrB5OmP0Y1mN2Q00RWWORo8LEh+BQpZtW4/lWbA7pFdSPae7ZOGXf8Q2yT6E1C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tK2ltRwxLHSNts43/jVp5UvbG6Ov/mhOXPl5V2h+9AucXZJJ7iRfvaZB6ghTms8Dmzy7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rl1Gj2drJ94wqp37qMfwqn9zR97TnSex+lfRMFxClycsd1O3p/v8qiA8dwoGdQOBjv8A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AZVyd/51p2YVwA2NWxOaAK04aIo5Cqu2O+apC2RnAUk5BqzdxAMSDpGMkdO9VopikpRl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ZInRlOOh2HlQJJvDcIZSQvfNXxKmo7jUxycb/SqkyRPK2Uyx/FQFR5zgouVwfi61AFSo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MZBwTgnfNVpioZkxpHcUKO5ReZnyScbdKgblGTmy2nppoLFTpJxjypRoSwxn50BMPIwy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B1MuuRc46HzokjrESMFmI6Gqra5nWJGJdzpUDtRgvtbRn2cuvg1sVl5TnI2wPpvmuOlT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SCWBbZWVQsbqgywAGASO3mTuDXK3KaGb5frXCDbk7A1tpdGzy86gN8z0rQhfrvhjt86o2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hvy2qxHsW1dv5V1BeBOrr+Xb5U4fSd80LTgKVP5U+so4yPzqlLEbsjsySEbdCatxX0mjm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uVG5xt0FWAiO5I2x9KAti4Rn1Z6+fWpB0IIXTk/lVVbZ3U6dJ5vPcUwR05CuGGe9AXY1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ohIs5LsfnQotSBsEE4oiAuBgAnG4xVIT1oiHSoZs9xSRWl3zk9hTxwyOxHw4PlVrCRIW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IcOryFVHU7ZqxYlJbiTZvDXChk5SDjqfMVVkd5HbwyW8hjqPOiRnwFa38UDUjFtHXOO/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WiLd4Tp3uGJL6lzzLuoHbT6HvvTQ8PlhmYmcRtCRI/U6wxJ0r599uveqcEccTyXEh+x0r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BvzYx1yT59K1Le1ikCzC4C6JS7sUJK7DGnB2x51886FWKG3vJDBEmlm5gzdmI+9jqcbV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76QMKpUnm2yCSN+v0rSl02ySgIsV0sw8NpVAWZe4BHfPTPWgyTvanwLp2mjyZFRWxpHc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ESJSWMv3jlWfI2A3AHdfX8qjcT7RhY0VY0GhY+UZ6753PzJqvFci4ulc3BW3UYLMMtj8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LlwXVIpVLIzFGHkcadj1NZqjNHJe08jNeRFlXdNTaMYJJ337nasM771se1UhfjsgbSGR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Tj86xz0+tfTwqokuyIG9TA2psb1MDauxBiKY1I1E0AjTCnNNQEhUxUBUxQE4o/GuYolG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ofbeP3aOyj/C0wxnOACAN/XrVD2chSTi0c76SlsPEBIDDV0UEbd/4Voe3bJMbWWNjsWV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/hPUA7iuE5frSNo440wpzTCurA4pxTCnFVAkKcUwpxVA4qQqIqQoQkvWtn2btkuOKxM4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6Yx+pFYy9a7L2GKWbXV03+HOBAzL8S7Z1DHTeuc5VGwdNMlwYFg1szbuvi7Mud+n9aBJ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FUH5g75oMMMTTtJFKZWYGRmLc2em9BhSaO0GnVNqcLr05UE9jjpXypJ8rNikYXiyLIVX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Og9Ks2lhP7uIUdNlMvgZwXA7HHXr86aG2YrErRxtrZizZxhQN85758qMLlFkkiGpZgmj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+dXa6IyMduwulupEU+FGzIqqAdX4Se1BkilWVWUK8yhnxG2RkjAB8jvSW5InSIxkKuPGZ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fIZxRI5Et7e5PiL8KrG6tu2T/GsOL7IUXRY7uKIvh4Ygh5chcbkjtntmkGeWWdIZFfW6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HbvmjRymadkJR2Lf5sflRLGysY1mWVdEpdjqbpv0xjc4/KtLQAx20VrcCVQG08vJnlHk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bSVV7Nzbb+ZPQYqYZwkjrPpZMa3bfUM6c43+dXBbQ+O1y1208RUqrMqrqAGcYBwO/Wq5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4+ZY2iBVxuQ2fun17UhG54e32oha4dU584YgbnbpmjyS2wVRJzK37OQwqAdhL4FoG0kk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1Zi7AobdI5GC6fhBbS2dsds9RQwge5dJbn/xKtpVVHMPPbegyRNET4ckhaMEP1IUevkP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6lMqDVzNuwGwUAVoBkthHA1rDMWUY0vpyynoQQehqhG99ZztcRxY05RWRcj56em/nVn3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VXm1qMtsf9+dNqeUePDcsoGzaWxt5kHoP40ohKQmSOORZVYy6WLKoUtvvt51Ka98a4WP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ounSAN9Q8z50vARLdUR49S552bAXPYDvv/wCqq9yqvH4cTAsurXqUczqB37Ak1mgHvJ5n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7kKSKHruhGwZxJys34dvyzUuEi6tDdSTvqCKCun7ztyqD56etCmluXgVw0a5Hxs2Tt2x1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BK3ROz8C0LTEMmWDKmrbJGDkd6he2t3e6Yo3GpnL6t+ZTsBt3HlUBfM1wMCJ2b4mXAHzw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n2TfCmnAHKCS3p9aCSoFcW0iTtb3WWjXEcEg2ZSoAIJHVfn9MVUsYZBIeVjGuoOunO3Y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G6K+FzMqc6r0ZiAD0oUczeG8ROPAOX07YA69PiOareiE3eO3RY5WWTVllaPfAwMgg9D2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A6xxxsGZFwcqcgYydt871JLyI3ufhjmRX8iARg5xvj0qxaRWUgnRV8OQjfRy5AO2B0A3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KGSPWJOZcMyrjDKpxhs7H6bVWzE3N7iy57a22/Wo3XDpMeJDpkhcaFQdQy9ifluKspcR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1UK3P3Ax51Y7VkMYLqUHwo/F1Z+IA4bvt2oaeFMV183h8qrpOnbqCc79OgxUxIhhS45VU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/PpQlglcN/wATqVjpVVVcR5O7Anr9a0Utm5C3Uqi1RmaINqCnG7aVUg9h1x5CsmbxdbQq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j88DoAOv6VtONaRWyPr0rl5tIAzjbpsKFC0ziYvJ4OnlVNAyygHVg5A8t+wb1rcXRUVj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h+NVcEt9Dk4x5ZxUbp3GjQ8YUhlRWXJJU+WRsB/XFXE1xaRBb6biWUKutiMDqxwem3eh3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4glZJWfVH0VSBsSe4Iz+lV7IwUev3O2dUaUyOUbDFV3wdQP57ntWgba/hLSuI4l8Fol0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6Dv3prSXXBIUkWXCaubIC4HL1xtURcM8SeIVaWRmZsMcKAMg59TXNkAtENESGMnS4ZdTnr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knkbwhHuo1a9y3Xy8qL4Mz/4Xhzy+EW5WLBe2T0Gx+fyphZER23jJIDM7Iypuqgbgtg5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BLhi5ubqZ30iGDSvLhcnYem1UrOzWNJPG4hAZS3Ky56EYOewwe/eiXbXK26RBFVSxd1V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gyfWhkTWqHSYrrPLp0nIGQQPkDW0m+itN9EyrQwqjYdt9DRrksSMAjPc5xVmHh6NaFL1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2M98AAbCoC+ih8SR0VrrR6aYvr6VWDG4DE3Xhxj8THVIOpOwJAx9acaOkYVG2Tu4LR2U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LhQxJxse5xnc0cze7vCnhKNXL+6cdyBgmqk00Idns+WJn0orblV7bnHqad2jaRcsx0x4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rVZgn4yC8lMrsI1U8qcuony9T3PlR7KFD/xTauZA3LkBfIAHyqq7pIcp9q22plzpYHrn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SglfE+8rSbLvjOfIVl7AZI9DhFRm1PqPMNKjsM1KS5eQyuqNHsSqs2rT2HN2G1VvEme7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Q2kbDr60WZIrnxk5YFZFXSvN0PXHkSDv2xS6BC1ukZzIY18VieZSTqY9OmcY360ePDgy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caiSTnPkc4x2p4baOLVbMjR6iq61b4mKk58gCNqr3LyrIRGnw41q3UYHQnPaqmA1tDbn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Drkg+m1NHAgfxRp1Ko5llyV37DAxt2FM50W+tPD0nndWyC2egOOvn/mqId5rNm0aVhfQ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oxmtIpYjkezZm0q3i6tb6t2A1EBQdhnb1qExQ2/PqiBwVK77jfBHWlGiSRrGsUr8w08w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0xWebwJIpBFGy8y/eGQGz6dPpWJK2RjR48CbUGPhoGXX5539e5qVs+u3kuFTwmYqunUR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zzmgXcc0UL+7+IqtNlO2pRnOnv1/hU7UShI1njbwZJyNGsA4ZRjV8zn5+YpWyFqGa4FyV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QGyDzDHbO+9UyXvkZ2WE6m8PnUgIAM7FTnpjP7xozOlvJM8zKFWY6dBA0qBsAMZzv37+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7bw4m8Q6W5myihs9cblj6dBVBG3LwI00vg7ZRVTou2CSw7AHoPxUKxMUcbIsmNOF2Y4bc4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hJ7Yxr9iyrJytq5lUnO4Xr1/Wg3QD3EsccbRLpGhnXTuAB18zzHFATvZTpgEa7oh1qzn4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PlQJ9CWejmZm5lbbqcfD6DFPNZR5MgWOZdtPKebA3B7ds5p7eKGedZREyY1BGZdiR2xt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WS5jPiCOKJWAfSoyxxudxvmrRKWdsttAkmoYZlRtsdF1EYwPTy+dPaweNb60fxJlU/5c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tQxI6M58BlZiRoUltWRsd8HA8ulKAKCOS7eVJAolXMrN2UL2xUzNKsY3XxW+NtJOgHOO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x2yyKZFZpkVGZcr4YLaiD2PQbVTj0vA6M+WXL8/VfXfY5H/pqXYLlr7vdcNWNX03F82Q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z0y39KpFUtuKMNbMoyytpyrhRjc9djnYd9qQOJ4XjkwqtyKG05HU4O22o5qxdTvbXmm3j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OVJ9SelECvfaGSOQppupef4ySoOysw8+p26bCp2lqwgXVJGfDfOr8SkY7ep/OgzTvJHM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ZOBscEHGR5eVOtyUtmlIVNSLzNgb7+fqFNUGhI9ta2mhOVY9tKrksw7knJNBtp3kfwm5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Og+fl269qFFI9xAxeJipIGdWMdd/UfL8VFublINMI0rhBp5c6c9dx2oyk7u8LIXUnVKc/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GTrl94LLpUtp3Ook7bee+ar6ELxJM+lmQMvLnbqd+h/0q3C8M9pLc9WgUs3Ygg46HNZS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DHgfDnVkY7d6FdSeJcGBOZYeTSu2rSuPp3NGuSiRwPr5pUZm5cjPbGOlNIkEUSSw6WmK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cvXcN28jWU9gEBpXxUVQvhPp5t8hcrgeRx1qtG0kiAry+PnlXf5DP16dau2brIsjEryRSa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+lDjfHxRatSkMyttgAEjbvtWu2CpJazPIqW/KquPibGknGc+g/gam1m4uPd2KLygJhuX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HdZEWSB2kZi3JqADEYBI9BvVSGDXcKVDeMzFtOnbSQd8n5VoAng1fZp8IiA1fM4O3XOf0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hTVrQMzatgAo1MT23HX6CiFy1uudXitq+LUSynuWHTB9KeV3S0GmTryysm5Ygcoz+HfPz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qt4yo7ddK6SPrv8Awq4LWaS3XXJjLs2rVgMowNW25OcbVG3BVWe5MsSqw1Myk6iwBGkD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tLeF5FtmQlmZcEszMcZGwGw28qkpfAKRS2e4ZjJIfEyyKnRcAYG53z/CrcaXEPgmHS2c8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J2+poMkbymUB/sRkadWkLgYUZI3zRbvLOscs2NOFXcgLkZAAH86lkBrJK80jKqiGBCz6W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n6dqsovg2yjKjSCyaF+EHpyjAzmg+Bcvrjtn0wLlQ+kHJ64byzzdanDFLPHJHGWO3LzA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pihKK8ltokldH+3kwHfdW23O5P8ACjRJA2pFVS2WOrUTpYnGST5gVGbR4DRLNIywfEqo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R5j+VDtLaSYqik80ZdWZ9Oo4yMAeexoEKeO3QTIsTN4a41aNJY9dv2R6D5mrjPG0CWzBW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g783Q7/7NJETmEf+LIwDurcqkDAAJz1J/Si412rOrtmBdPMuNiRkqTuf/sqppFeOeS1Z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6sHVjttk/wC9sYpQlH1FbSZGXHNqAXUc7HUCNvPOxo8MFvIqqisV163bUeg7bEA/wFXo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MMOF8Id1LZbJ8/h3o5JdgokNbS+8EKNSgsruMspOS2QAaeOSVC07eGqyLyvCrZxnGMnp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7+klx4qoragRzpyrvhR8u+O9Mmt7vXzNIrjVK/KSAemRsPLArK3sA3upPEYpoiPwsreWQ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qc3h2s84OppdQZmZdlK42XI8zVgW8txfKrhftAzKukHSASQqk5ycdz1oUlz46rcXUbM2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pX6nUfM1QEurb3Ma3SNtSiNNTjmG2o4wN87Y/wBaFJNcI9syJGIVj+PTqXJyMgd9PSq5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dUyuolWzlsdvKjxiVrRVCPFoUxrpyNJAyc471UaFDOk6RFLeSVZJWjab4Sqjq2Dg4IGa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6S7LhdL/D3JxVFvEDq7Fm5hqRlPLkZGSOhwCTn0FSjjEk8ckMfM66NLMoLDz1MR06Y69KA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p4gysR9k+oMfJQR5/Ohsk7hQ7nUzD747tvsD0xmlJctFOwijbxWdS/IOYA52G+Dn7xxn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FcyNq0sp1bnGrbY774BFAWpUiRAXOcavLOMkfQ4HXvQfdpUTm8Pwm2K6sldXNjHYnA9N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kEfi/ZovL8LFvu5z0A696U0ckt00cWrmlYRPnOkggEE5wOp9ds1kB0tm+wRo1SNvEZm2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n1GmhMkllbLGLtjyjUzbHqc9Tv8AICoTcWe8AFpGyqvJGrcxZQMBj1wSd8HpmpSObu70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rQZboQWxjA6/KgAuXk0vNMyq3PzJktq6Y3B3q7DPaQ2+H8R4GXTKkigHAOpWBHddvnuO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pGyv8Sg5304+6M4H+tDnn0PEhiU+Jh10tgazgYO+D3OBWkrBYmxavK6vJIpRtGnoykg8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3yKzVYPIzJI0mvPKuOUjODnP6b1rR2xe1U3Ebzw6yviqwWSJhuxCnqD3Hfbod6qyRyNc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169XqCDjbY5wcGqtBKwsLyWSB45IdEiL40ektGxIAwykYPTqM47U5iFyui2uljVl0vFk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gPJsEetV0s7hU1I63UTfEzxA7HGltJzn5j+VEa1iVJpBcLIRp5AdJJAzqVdiPIkZyfKr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1pg7tArx7r9wnUdSkg7lj1G2aNZQ2/hxPN/irhIuumRAMKGHUYPf9mja/wDjD4UMMStj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Zttz67ZpikwEsPgPFLF8epCSqgZwNO536D+NUzQUpDw+3mWRZocIwMwUlub4lUjrk7Z+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+HHDIYoQHRX21DIBYkdSM1ASXNwizuZ1aTUzZXdQq/EAfPbfzargKvOzu5aKMrpV9xv6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QrQpd3oa2EjKrc3LvpAJGWznAyRjH8aLDbzrOHMaqoHJ4sXM2kcuDscnc+X5Ua0nvLa9M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l5WXBzsex6b7VGS+HiuQhGHTSsLgKoU9NJ7YP+xQIBdTfDr+y1LpWNV2Y6sHJPcb/wAq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VWdG0xKwBXyHn0361OK24Q0ubm7uFWEM+tFUhTqyqnqcf76096kEBU2l34szKcF10ldO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0oyjPEmmV05pY0cIurC6cYUkdMlj+S1Q92Xw4nnl30BmTTgZI7seuMdqsW88RgeJpGXSE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bY3x1oE1iZIsBbk7/FqUKp6kbkZ22z+lZUTF7ImdbeBEjVvi1Nq3LHG+SdsAHr0zVY3+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9Fx2BHXHnVz3W2mjVJpViUKFRNQbmG6jOTtnc/lQrbhtq3FI45QF8LLTK33VUZbYDbI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RxSs6s6MuQraOhwwyGOegwc9z50N38aRoUl+Lk1asbdMsR5dfOi3MtzxC9ur9XjaKRtS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xuBgb/hxQrG1iYxCCGTQWOvv03BydsZqJUDU4YtuhPu8rNpRpHnYHEWrK5XzwM83n02qU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DaX1qy+HrRicKeisrYIIODq65XrjagwTeEJ54EgEUcRbDSqu4XSoxnf+nSqVwzwqt9ws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Yh3DAbjbp1275qRVkLz25jZVKSJGoCK8ugpkfeHfrkZ79axY76V5/CsXc6lOnCgEEg6j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0WNXvHZGdl8ZfsW6nbmxp6/QnOK0ba2fg9oogdWuW+0bSnwgfCq9Ccnc/QVuqRUNaFnm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zg5Y4wzkZBA3wox60jNHBLG6JqVcc7JtqGVxp6Hp50SxMniKzpJCrvq0OBzDPM2epwfo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B0rHMTpVydWSQdug7elSK2GytbI63jGZ17jUyg7nqoPbBONq0Agt+I3hTRujN9NQIBzs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k0UlmV2yjMudWkjIGe1W/efBvJ5DpZijAq2+oDzHlkfnWZunQHdI7qF5HRfCVufS3M2d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MkzvxK5XRygkak6dAApP5UUPbKYY/AcKW16i2zMc46eWenbVQxIlqZkRmEon8ZubO7Zy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rMVsDzazdzIvNqyqaebSFxjFMUCXFwiyGVWYKi7EaiMZPXYAdaGJJ7USSL/9MKEfW2y6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BE83iRazp0bKrKQzYxucY2J3rrx9jia9lw21iEN0LhotmDKy8rHGAvnjqanJNGki+C6q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Yz5/zqrBciW0M8WrSJxp5hhcqwJwPM4+dV47tRPI5OrSS2jfC+eScZ+6axttlNf3uHTp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5sDcqTt9O1NFf26XtsSkKxMyh2dcHC9yAcZ3xWPMlwWt3TUNeNfQauxAPy32oRDwJF7z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5UMBt2GcnHp867JKimldvd3MFxNCEPdFjRVKjVsQcZPy+tCPvEAjSLQyrp+7kNkZyfPP8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t8JFrzpSY6VJOMDUT0xvntvWnb3Uh1aoFbUioj50lnLZIHl13xv186qRAhaSKzESxtNL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SuMZxjfGMnfv2oD+NoyttiNnVV1rnUACSV7g7Y3P8KnbyOb+FLorCoCxKqtg5JwW3PQfU0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mmiK6m3Csw+Irg9hjbsehrm1UmUU28Yji1RM+WUlvhIJ39frTWyIrCOCVT01r01ADzHY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poLWSBmuPE1JyOObSckksR59KIH8JIR/gM2Siv8AF05tQ/Ko0Ahe294hR9UrSMW5Vyu4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yCO1uNAjjkVnDJobdcHIYMO3oazrP3p7UTGQHSp1rpwFK7nl67b9NqsPceI8VpFbr4si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zvnpk4/Otx6BYuLL3vhMsR4jzLKrozqWwDsRt1yWxQ57GRHW2XU6xIE1pq07E6iCN8ds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KjOreHpL8+QrdR0/h5tUEm4hFZ+9xzfDnWjvgNnZcA+RzWa2DSFzJYsz6G0xLmJ9YxpI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1qPiQnhhe2T43Yty4LYGCdupNAsru8t511Ixyo0RvHq1AnfmGMDfrVmRm93CEA6Xk06N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ma7Yo/qMsdpQljal2OGUrgHI2JH8hUTjCq6YLJnIGeg86jEEmslVdQ8N2GDj0NQCupUt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4wFGnOncaRkEdPqKswxHJcEFlXII+ZoDZWRXbbYA4HpirsGkO6qQVAAONz36UA00pEKl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/vehMhYq4GeXfft86JjUzYyQdgG3J2oKqqaRsCV2JPegFHGHXGSoA6d6p3MUiHIIwvQ5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5RI0LEhgevUHP6VSuyzM2nOMdCNgaArrHIYzluu+9DKqA2sgsDRM/CAOg33qvJnWdxgi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NIzIqkkAfKguDsA247UNmboQMUA8j6zn8XTzo/CI9fE1B+JAZPh8ug/OgBBkHmOfu1oc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qbxVVfJlB5gPXrXPI6iwFThsknG7yNU8OOZSy3DHChm3Ck7HGrO3brXJ8bje2vpInZWZ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PTyrt3i8cWsC6ZmDuW5tivX5HC1xvHFQ3rlWDK24IGK8uCUuWwUbRdauPxI2f+nP8qup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y/e/1qrYHRMpPwlwrfXY0aFVjjwqNlThubbI9PmK9rBYJZcN0wOlWIwlyBq64qoXLE57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oKFLMsLxMM6ip2A6/rRg++x6USOdJQoffqMmk8IR9SNykdO1CBY5x12wTuPOrKurqB1H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6bdfKixu2kjlyOnagNKMB0wCMgA71ONdJJOnVnNVoJNC6mPNtRUkDuckdT/CqB2mKPp3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5Hfeo+CrsrHO4659KuhFSJewABzQFWYeGq8n9afkQsv2PjKgR9HMAOpLHoW9BnFCkYXF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9udh8qqXjrYyxrDH4sYZWZmbYEkZyOteXyNqgShu3u7Vkg1fY4KNpwCSDgAeZAJxReFvc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BedsMwxvgHr+tPYTJDdLajkWYZbCaQrdVKjzHQk70eEIhV/ijjf4mU7MTljg7jPavBKV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u7c3C/4gxqZjhdJ6/kOlBmuY/HLXIyzoyLy5YKx6j+lXVuEu1Z55tGmbSqrkjSfu4A/K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aTwo2CsQiNtrbbY+vlWU2E7Jx2clpeeJET7q8DZb7wY9CB1x/s09gkaMz3syFSpUKxJYs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rXshtw78NRPCxpCIVZWHXJB327GrPErF7g2/Flk+xkdmaNicZ2B0jqd98V1i/RKPO+Pv4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xGGF6AdBiqjpjSvqKNfMk3FbqRfheViunyJ261CX/FX0H8q+nBVFGSGKVKlWwI1E1I1E0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SFPTCnoDqPZG18aC6XRzSyKiv004GTuRj6GrXtpbRtweOTwHEySjW7KQCMYx6/OtH2Mt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1mZ5ZHV9JCkhVOT8qH7Q8Lu5ob5jOzRvr0rq5QqjI7+m1eGUv+5ZtHmpph1qTjaoV6wS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kKmKgKmK0GOKkKiKkKGSS9a7rgfC3Ps8kvKIQjTs7thV5sABu5OnpXCr1r0mzSK99nuG2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uwUnPnjJrz5nUSlIIj3c3hpp6aEhbbURuST6CrsMoneO0j1M28jadmXA7422qzPBDAvu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mLaVxuzEdc0JU4ek/vNqXbbTtgFgNskY/SvF2VCkd5hFC8zK0WXVdjv1BHrnt3ottbsI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xR6dRznfvVab3Z7jKcsqrp06eVhjbTnpVRuKGEmMxM3ONepjyr5eYrFP0aJXMRvImMkw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nbr0NWJraWS1DSqpXAOpOYr5FjgAn5UC9ukWT3po1VUT4HXZsDAAB6jvmr0DD/4UfiLA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KhVbr2xzZFaaBUtLYJcYaZpfeFbl6FQdshqnJHjZHVmgiw/iMeYjsQcY2qCPaSTRP4jb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Nz1GfKqy3BS9MV0TLEy4bQrZbsFz6edZohZtW1RtDzfaRNy6dxgg9DtjypTSzQx+EkJ5m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bY3ocbgQRRQS6vEY6WXJCEcoU53IzVuHVPZot6NMysFR0U7b+p3370asEbldECx/8oqA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6Haax4yCRl8OLV8RGoqQV6detRkmRLBoTvhlfU7EbluhbqM4+VKG7uLKQoluNTD7x1HBx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ylSYLFrIFv5S6czIS6v8LYwRue1DEs7ypchbd+csvhr8I66c1PMSJ4hTUSugcvxDJJPy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REARUwXCdN98/yq8gUbqWOZSDayNyj7m7fmP4UGFwksyBy/jp8C8oyNwoP8vOtCGYOW1e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077KcY6VCSaXwbabA0xuuvoBktgH5CqmCq97MlvEjyq1ovwxuuzN1IY5yMUWa4l4i8Mc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QaWIGQBv6d6lfWzrLKsRBXxGLpqyc53JHWoh5BHa3aJjwsfd65Oc6umD0oQlG5AUXRaE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y9Ka9gY/Yw2+mSR+ZkydjuWPr5UxnZL2QloFWTKfa7hVfOObpnNLiGh7DmmkVtOhiF5m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TspX1ktrxS0SJ0WVuRl1bas9PLOO1aHje66g8TaZGVG7hcncgZ74xmhWNtHNde9lmMMS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2KgZzk+XlvQ+HyuPaCOH3fwWgkaSRtZOFUE532wRirxNSdmq/D04fquWu4GkXUfCVS5jJ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l6+tZ8iOngm4i5rp1BXzUYBORSk4qhuHQFjqlL6lXDMxO23TbrWgb23ukt4jbpqaJtM6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O1c/ZgpXM9vJKLxYI5JYiyqqJsqMNhpGNwP61chcQzLIi5iZ2KrnfcDCnvtWYgto0WGO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U465IBxR7GF/HilaRWXSY3Vm1BXIIBVumnv6dKsogsTya+KC11aoo0UKurGyjmYHz7/w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NdtvjPbbzqykfvjF0IOkkMpzjlG527DFW4dBhX/hopNvj23onWiGZNdaIljRI5hInhpD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b4z8qeSxFtEsdqrM3KralyWYnB0gdNyBitC09m+KLZ8RV+Ix6IVEP2CnJYtgYXqwIOR5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hHwy698u7xbrRMht8owKkDVzL0yDp8/zrLzY6ateiuJyPEILmxu5+FkRi5jYRuyPsoOC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1CBvHkXBhfwx4Ts2cr1yBvjBrW9oI5bb2ruHl8Px/Dj5tuZyo1YA6dCceoNc4lw1zxCB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pyQzEHKljj8zsK3jaatkNJ0jmnjjCPqCaVZmzpycdM4Az28qqlUijnjPLKSwd1XI/LHn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8vLUWvxOGKxaQdQAJ6np36ZoknB2a+gsxJlrlDITq04OpgCozjHL1yBjetOSTplAiSH+7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waaXVqyoG+nIwNxjBFWIbmJmd/C1KuYlVd+Zuh2OwA3z2FVSiWxNvd2zQtCxCo6sjsOx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F8ZeH3fjtC1sjqzKmFKs3TK4+I4zjyU5qNEK4m1OtsbiOGLpohYkqoBJ3HU5PnV33h4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DldfiA5Rkj5VCfhb2R0y+D4vu8O+3NqUeX54GNtzTCKbis9rCqCPAbW0qFSqruuB1Oem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iC+7zS2qhWKeE2pcDC4GQD3qo97IyaFjj1ddOvGrPUHyON6GVlWQq+rmGFXOTg5PQZHX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5pY4l1LzO2kL+I+ZwK6QdG0wl9H4MhRX1KzDQ3xFg3THn86VrNci+jQfZtE4K6epO+Sf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ieVWZQhaF2TB0nO6r5dxVdNccrFvD1rHynTlmB8zncgflV5WHJsEPEd3H3lJf4cK2Tgj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QpLmKVVyFmyCAe+K0dEJuxMrt4BhYANnnLAgHTjA3qZjuXEAnTXJHEFRp+bTnYDfzH5C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rqF1jYqvx4YkadOM7+rfpUruxkvllyyxiTSiNq1asMTnHXJ/LFGtLjXAY2iXU5aPthQ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W6TCHnjiwW1r8Tbn8l29TWW6KDjgtRxCCEKx1BVXw20jAOpi2OpJGcDpRJJY3vHwNUSu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sdNz1qfD0DyGWRGg8DUkPLkqGUAnf596qyPdu03gu2lH0lFbYAknJ6dhms2C5coHgm8N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4QrFcBc9MVUkhV7jWsWp1znU24Y4PQb7HvVloWurdI1mgj1Ea/Nxp+6fTrQvGit5GlEit7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/abtnJOfSqik0dPe2uCmlVYDUq5DA5zgfQDOKncv4kUNoNPKVkZsAli2xwR6f+mlasix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MzrvkfeAPUA+VD4e6POqrodWZiWfZmKq3L9Rmq+7IyUaeHA0IfwmbS2tlPY4INQ8dEu4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VTn0657VG4ZxZ2skb+LlyGRWBGFAGnV/H86g0SXNzDIsShWbPxDC47Y6DI71qILUh8TU7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zkAnp8utVLsyvPFBGmqFVyrNhVY4GoZHQfOoXtkk0avcCbSp7YJbJ2AJ27VozOj8Ls3j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OxDDP0LdaN0Co3DGaNHVhNqOlt+RehOn/WpSKkTrDLG0So/x6gxYEb56dvrSYu4V2ibTt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+makdZk+3jWXSp1tIuoE43GO526il2Cjc3Mj5treRXlAxqXouT39SB2qHuzTiCOCbL+A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wM7kb7mtOHhqXEDOYYIF5X5cqcdhgny8qJA8MV6yRpAOcDXG2Tpx97p0JpdbIVB71bgB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06SBnGCcDGfzFGuZ/wDC/ZYvq051FsYwem+OvSmu8PxKWGWTKxN9q3ZipxjpjzqZS1n+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5OV3wPICq5WrACO616rcJInjvqKoukNvuQfQ1K0sXg4kyaC0cBZmlKaEJGOXJwN+me9R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7OmXRWXp8yO+e1S4jxa5WRV95aRWUcrb6TjqM/zrmmAt77miC4EipNOWLfGwUHYHSAe4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/nZjVdttLKSMg7agKsQpE3DPGkdjdMx0rpyFT19e+1Ql1wwiNJNWrGnr8XUj0GN60gF91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NEmESWAaVHmCdt96hP7sZPGmRpzK2tV1MMEncHHWou6zxy6XkZVxrbRgbbErvvsKp/8AE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WbHU4GaoL6O09wriPxAy6WbTjbBGPLYE0124dI4Jg07LGFwzfCv3dJPQVWac299hEjkW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HUO+Sf5UGSe8edZygdsYbGGVc4GMnsARtQBVucyFQw2JwVyR8sY6/KotzzqC6rLpOeUg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fBmjaVQWdw4UjYqOvyqzbMdAdY3VpHbnxk47Y22FCjTW8jpoMjPoChuXffoBnc/PoKcw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irs6YGc45W6H9KnKhjtGZn0qztEeY9cAhl7dP1oPjzeEzRFEg1cynmGANwc53ogFabxp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qvsGJG+R59fQUC8upJIihCNpdRyaRqOc7+ZxQ/sUnlUO0upB8S4K7Z7Glo0fGnxYOrVt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Mli/hQ7MzHPU9d9sb1EE4gQ/baWPwRHGOpXJ775P61JEjRP8IL+1kjUc/XH86lPct9rF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JSDjO5Y+Z9K1QFM/vOlI4fBij+HWpyRk5A/0os0Lxp9jIqrIdTdF9MZ6kD8qVpBnVqdm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I8u432wN6JGsaKqBlklYnSunB33IPUD5bk9aUAUL6ORLfl0nXL95lYYPpj5U7xxW6qsU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d22yQPQVKR0CeL4MaRaAmhWI0jI3BPeipbQyBXaRo1gT7RpWHKoz5Drn89hUYKaPNrxc6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HnAHTuPL9mtFYoHg8QMYliXS2V2Pkq9/r51Shw8iuZNKb6FZs4BJwT679e29Dmnjmtyq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GO3MSe+1ZZmyzGnD2s1dZJCusu+tc7rucDy9POhQ6iVuWTwwzNhWcFsN3Prt0pNMiqsa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6+YHOG7gUSO4R0n8FOVcKGZgTqIxnPQEdKpQE3ECqa02Mi6IlRMlV3wT6nt+dWraCKK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7ZyDnO2RspB3I7jbanjnUSIkciwquNTKg1NgY22+lCaUXDSAMp1rpbTsB8qAdLWUXDW/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2TJIzkMpHbsD9anh7EvN/iqUwi6cuu3KNIHapRyIjoyHxWaMhuYkrsRjBG2wpe9o0CrFqi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yT38zUTNRHmnktLZRPGgWU6mdzpGcbAAd8+lVXS+vo1REWIK5C6uXXvkFfMfOpnmdZZJ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GO+o9ydqdyj6ppZWHPsurCg9NOQdgD6jPatFosMk8TxQL9pKzBk0LsuOpJGBjJ6HNDdz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W0kAN0wfPHX51Xa+m8NYgdPOPgTJXfm05Gwzjc/hokjuZGS5kJUsdMiIC3XqCd++dj96s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sedPu6dTuwOMkkDHc560We6Z9VsJAqka3z8O3wqDgg76dx9KpzWqtbkRgPqTKyyMQGAI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0yERr4kradZ0suANGemM42xWkgaNs8iPDPqbSj6mbocqcqoHXH8qUlwgXUtxpieX8Xwq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1TilOjSsOWmYleXDNgdc5x+X61Xj4aj/ABaV+JedyzbdQANvT5CrQLkd1428EWlmc5dm0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gnWARP4UitOupen4tJxvuf6b1RlgWKPwx93Ot9QPl0OcYGPzq5CdcSS5eWSFykelBlWZ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981Holg0vkZGmUPt9nsfiB31bf72osNzGiSqiFmgCoi6ckjdmYEAbnPeg21r9urzB+XOp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OABjyINTjtYXuJpY9OrZQis2FDD4ssdznrt0bNSyhbdS8jyuCGaIL4Sp8Jzy5Hck1cZ2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1M2pNJUMCN+p677ZPaqgmQJK8KKrRro0tnLHO7Zxnpqx/Cmhe6uZiZJmVRjUvTUNuWqUt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sYoypV2Y8zEZ2xuceRNS8PR4t3H4elkZebpqYYOMjcnV3+VReceHIoTUwcHRq1LGCu5B6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klZfFkXVIyCVdOTpIwGI7b/lXNMjdFV4Et0imHhjsiHcFsjCnfIBO/8Alo03/CwagIpr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bLFlwMnI5f408puJFSWRYzrfGpmA1DcBj/TrjpUWlUTISV0rGvKmdOcYONxtnVtuO1aF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RXUcoTCygFAd2JyMddvMkVdmhPDjFJG2nUnMrorspA0kKMYA9RvzYrPhthDdRkJ4SuPvr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A/SrgnM3DXtNYEJm8VHGdVuy/FjPUN0I26VpCybF79FYv4UquT4CJswK4DMcbntgdqeR3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gRdcQypI26jsO/WmjRHj0C6VZY20aGYqJFbfKtjrvuDj0qtIxiiQPqi0OTzHBxuCWHXI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hHGGEhVVBck5JYjyoMNxHNEqsISWGo+JHzDA2C5+dBku7WWZVMuM6lYomnUCMAEk7flj6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pR1aUtpd5Ryj90DuOmT60JyBmCXMWi7ZdTAMqxEhc9Bq3yf99qKJylp7uZJXLMzIXb4R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tUP7zuFXw3YLKowrIxVWJ68p7eo71CQxG0iuT4jGGQo6zoQGJGwVRt13zv51bLY0wupn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R33UNgkDOMnFFRxbxOJZfAZsqyrpYsMZwOoGe+enrUOIXTmTS6apeVuVvM4OB9F9TRIJ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CtiVzMuMKx3x3yBjfyG/Ws9mHskbiSZrW9EbQyYAddOTkbDmO+MYPkelAR8wF/vNkKq5X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42FP70/D7fROuZtZCDcq+2rUrDqMFTnOCWqpc3MCaUjDBsMz8uBkkZC75PXGfIdaUZHC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VNCfMZIDeW+mrHE1SK8iVX1SwW6pp08uo8xJPnjtUeDxPJfq/jQtbKSdXdttwB2wKhc3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9NNJKE1ZGnOxOCD0zg+e1Z7dBEeHo8kn20SqrKWVnY8xUdsVd92fXruHbG5/FsVzlcYyR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00YAt2ZIssWTlCK2fi7dNvM1p8HaJIptZXVMAdCNznuOnQHGO1acaQAyXgRFitoo44Im1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Zh3z22A8qscPRIYJZLnTm7VkQsurKaWZjt3J0jz61XihnLeJBMqMVbSjw5Lk52BU4IGO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7TiDpbTu0MsDBGni5VJG7cp2653HoaN6RSrY2NjFHrEcrcpEjknC5AOlQcY3Pbf5VVnjE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jpVtOI8jYNvgEjfO4PpVq6vwZ1t4DmFgQqouxGRnfr2G53J/KlJc3CXavaJ73FOyrGjr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tWG/1FMzRcTzvbNCqwQrytDiQsCRgbbEY39PrRIbOSKSbw5CyvtqY7NkEkAEg/Q1oYS3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p3UiPmwGOWUnbAGwPpU54/GTw/F5pHZ9HZjjbHbcDpmtN0qKVowguhIqCLnDI7KMYAAO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zKiM8SeGsjFWKrvsvQbZ608IiEeh/stUyjV10gjcAHyxTXIuI49RvFIEh1ujBSykHGMb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EUqkmtcR43UnbGcdN9jjrVaT3hNMfwtqOhdXMwxhsqASDjbfFCENzPOut2lWST4dWVUF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WjKsp4tcyQxNz3DB2ZMqqqc4B7dMnz2FaW3QKEE51skUSqWwnLnGSebP5UE3O7PNCzOz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3xvV4Q3LmMxW0WkyZXn0ruMksSNsfOq1xAr8OYWriKZ51YKJcqWBGdW527AetSSXJWA0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Mke2lU8JzMgJUFmVj1IAwfInArPPizXbSQ8vi/HzfDkMuSeuxHpVu7th70jIh8JU0pobZ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CTUbZo0KvJCsWZGj51JbBYkFR2AODvipFpuykZLKSERRyHKzIFXXkAMp5s9x86sKnu7T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grOCNKnAAUHvg4ydzVm+vZUf7SLWq4iTKhtJYaWH1Hn61W0cktumkFkXlZ9Pwk5DEHbs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eJJeW6xXGmLUfDldMYUqQwbC7ZwxB9RQZI92NudUqsQmhgRk4wdx0+tSjsrpVaEpNE05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56bbVKO0u7aTS8XMHKK7KVDD07ZApxpguXNg81soV2+xXliXZizYOPLAAqrdQvbqBIiSK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I3PTqfy5avtdLNG01odKxyt8W5bSpwSOw2zVOS6MseSmmU6V06i2ok5VtztmopUAt0q3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B3ZVxpwDpbA7n5elBgsZLi3YCZY5QhjRVYsFOonVntg9M7/lmp8Qnie7mjmdoo4+XUrA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xOXtZLmAq5UROhXbUobfI9Rn59a1GTqydFeS1IgaWMxiQaWjdlLKukgsT6+nTmPelMhN3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y2JLN2xjfB70NQqWiksyQ69OlurAkse/bpipx+Kkd3fCJWDYVIlccy43wTscLUbsocJJ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ZIdOXLHdmAA2J6VRkeV7hc+Iq3UupQFPKwUBsHrvVyCWKKbQsZVY4DKrdmDbKfn29Cpo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40USlVZmyGUHckHpudjjtinuilR3QPi2i0+C+gumSqrnfIJ3OdifnRHvYtNy0MWp2UF5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43z0yP8AWrN0Ta2TS3LIssUoVdS6dTNkZIGCdh+o6UCGeXX/AIsa+K51YwVbbDAKDk7Y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QidjNN7skMLoRqj31cuAGyAdye/cVUC3Vt4cjJH2V9GMsfu6c7dhuetSk4mLdY7Rs+C3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PI5wcdxvV9LbNusPMytqiZ3YcjKQV3yNt6jdMFYXUy3LTETjLkRa1UajndgTvtnJwPKr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DAs3QEksQem2cjqNqUvDVXTDNIq6VAVUbdSSc4U5wM9+1K8dLcQp/wCWqr8Weu/Xvua9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UcttcLBJr0urjVsQSCNx8lohVneMHC6l1Mvrn071XjuYDNJAqsvvGnmVhpGD1x26kVat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HL1YZ2P8q9hkkUbWCqEYG+e9Ggwkr6Quwzq/0qDMwkQnVgOdqOqKXbVHkvGeu2PWgHKK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MdcUGWFiFOlWwuRt0HnU1YiPLcpAwe4FHkZkLDOpcYUbYI2oQoK6uzKUGQBjB+fnWbIj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07lQhL6mBwMbZ23zVCR2ZjhgVBGN8/PrQAW2LHANAZdTA9vKjzAhtQAFV9QZhqbB8hQo0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qyOMae+KszMCuV6VUKnPTc0BOF9Gp/wrsPWtqG3X3OK05Q7Rh1Lx6tJ2YjONhg1kwqiu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5x5etasvHU94MEdvND4ZwsesYcEcpPmcdulebM3VIDizuDBNbs7Rlvh0JlWJ3OCDgZ61g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BgxBAznUwz1bI3PrXTWV0XgS3EbBl1adWVY4xlQemd9vPpWZ7S/8RbghGPhOQc76tQ6A+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pbByrLphbfuCKMfDE7atStKqyKy7jcZwfkc0ORNEeD9KmUzFavzLlWj5d86Wzv8ARq9w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kVjgZ2oSMEXBAONs0aM6lUZOAapQyJ1236g0aNz8IO3l3oeCB06Db1pI5Rywzq8sUIXF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TRljLFSOpHWqowRtnLHJ7VZjbACnGew6UBNW2bI32xSXUkjEnl6fpREdcYwd6cMMMp75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6cHGrA+WKuzDTAowMZNVYEOdgMKKlezlLdUUbt/WgAxkKW549TqU5mwcHrj+tUZINHhx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bsc9Dk9Tn61N4X8fnurSNfiXU5ZlGnfYDrnsSK0eF34HDJDbwpHIjcksyllYnOV0kYDb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5pXI1QorR7a6madSZGVfE25VfGT8t/yqlKNbPHraNS6vqcMuonqRnqBVu5uRJC3ixhZG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3C6RsB1wajxO79xVk3mVU1Nr5juAdIPb5jtXkkrYK9jBJbXLW8qKY5F8SORHLDIORnv9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KaZlYTLI5yFJbHKeh6j5VOyuxJdM4WWDwTqVdeoLnGR0332q4YrdVZJ9banDa/E2VSAT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0Awnt7T7a7ke5a5kwqHcM4G5wNtII7DJoVzf3HEp4o44CdxqZ1+MHsoOy4HQVAgPxQAe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8Qzgqc9CPOpvcz3fEtcsivcKCfEWNSCFXdSw22H0FdIRTYZ54EEk7sfxH+NDkIMxPpVm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oJRWZj/vavpwVxMAwcilipEAVAviqByKYikXqJagGpClSoCQo9pZyX15Fa26M0s7hUVex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nsTwpLxrq9Z8yQOI0QLnGVOc/MDFYnKotlR09xbRcOiW1ghMSaFyHkUkkDGwye4O3nVL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tJlXQNnLEdx2260ayEj3DmYIsIifRp7nt16Gs2KyFus1xFI6qpMmqYjYgEgAeXlvXzVT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lZfuqSB+dDxSc6mJ9c0wNfRj0B6VPSxVAhUwaGDUga0Rkx1qY6VBe1THSqQmK9ItEtou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FZNXfJXO3oPKvOYU8RlT8TBfzOK9JkMrnw49TNEgUfsqO9eXyH+lFK5S9lzKkZ0kcvMA2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RZIks52lKeJFtp7FgQOo7Hc08N3Jb2TSSSaVV21cozhiFX64708MjtcSL4WtViZmy2rU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KGmsnkglWxePxVcA8xHKRn8+2aqiznV5iw8XSzIiyp8SEZOk9z604uiJ/GCalXKS6Pug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JEwSun4Vzvv0OT02rK0G6Ax2Hv8AcwtdxzC0WJubWNWB0UADrn6VbuRDcokLI3gFVAiD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SO9TJR1Yxlo7pWDGE7K69MAjow/WgpB4ckVyo0LHnVqz1IIBX/e9aFhU4O1yi2thdWEU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3owY5yPMVGS24RZrpvuM+NKq6VThw1AZ/E7AD6Cs/wBy4dPcKnEUblBCv1LerY3B+VMn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KEZ1q2pWOeurGRtjA+mK2qI9l8T8LlT3a3S7XVjS8jrhcHJPKM1AX/jcRX7sEALBdXLp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PumnaGVdIwPi3b5+Q/2aLepb3cYyi7uQmhdlYDJHyzUcSFcNI4d1x4KL8b7lgNsknbrR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5gi9SGzvkeQPSpcJt5kZUI8VdOmXSo5QfujOc7dqvw3Nta6mEfhMGKwR6dlJ6t8x5edZ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kd2e88RfC+5p3Yknl32xV9Mz8QKQKoiYZd32K7bAYOCPTFRVGcoZ2jeIk6XQglj33881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xX4lbOdAG/Qde+RtWasqYRku/wC8mRI1ZS+GVmwcn16VONXjs7yOWFp4mwwjZsMrKcjY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bjx9JYDk+Jc7Kxz2HWgTXZjSXOEmgcBtCHPXGcjsahRuLv7xxESIHh14dc/eOBnf59q0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WXxMhmVQQufhIU9cEdthVbwom8RTIrtrDrrXScjcjOd96caBYSOm3MVbmGpe7eo+Yo2l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siXUI0uvOqBjytkcp75z6VYneJ+J6FTX4jq2pxpRmJPTfbJzsatX91bS6Xjt/CEcOeTG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A6Z274rItP8AjZifebme2gHissi7tjpk+e/5VpO1YCeHdLd+6i2aFI36FQV6/Fv3xsK0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wrK10kIdFO7AAKUHYZIBztnA7UGM+JqdtWlX+5vqxuv5ZpnLwoyvqWWTbU6gaFIxkE98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ah4VacP4jG9vL4ktpiZpdQYSqcghV32XOknzXNK2gjN771KwXnKxI23KFGTjtv08y1K19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bwI2VXXThlYYYYA2GTkb7fWq/DYrm+4mtuJFaJsan04aMAb798day+wVJbaNGaYJzO7c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9qIJ7SAaJdKSfC3gvlWzvnB79uvahMbiG4unaRZLWFs525gWwpIGSOuar31sl2baO3tG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zhiHYAnPQYGc9q2lYNKDiDxv9hpkkXGpfhYdQeU9Rv2qo3F7dGKsiqR1GrpULyxtYoIp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B7Zg6MQMBlwMgEjO+DmrYgWVVeRV1sAW1dc4+VZcEuwei2/2Qa2fxFlFwDAnhgPKFIZm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9Kx7+eW3kuTquLbmKroYo8Opsjc7DIb4sdB1rXM3EdOqK4tw8zuqXDqNPngb5xpG3bJy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ZVt/d7+YafGFyxJl0nIAJ2BB6atsjoelfFqPLR2aM1eEu/B4eJMbiYTuDLaqBqnVtIXc5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zWXBwHhlxxNphcQzapWaDhFliRlI3KTN2Gdie24zXRTWs6cDXgzXUsssrqPDKANhizMr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mnYCoW/s7wuLiUd9FHNDKCpVzIzMwwQQSxyBgY9e5r2xzqMXbM8bKHszwax4T7TcZR5B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BUDnmCs25wRpz5b5qcF7HecUt5Li0h8G8tQZm1r4awMSukZ2BDMNuvQCtieORpplRGia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Y2UKO4A1Gnk4fbTlYIEaKKLl8coreITqwxY7YUlmwepOa80vIhPe+iqNHM2Xsxe8PvDJ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b7B+YgKdyG6ou3TNZnFbOSzs4VvE0me9luJFZcjSThQcbA6QzYPQGu1veIQ28EUYuFnh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nSoY4AJYr1GxA3GOoeK2ttxWxa3juIhJdDw1wp1YUguuQd8Z+IfXarHysnJRmtfJHE472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feOmlls4Wl7hQyFcae+CoP1oFmjWmidrhnaOSKVoGRidLOqqMnp1yB3HTauwvuBwXMJaVF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414CupXSijodsk/PbeheznBb14eJzcRuVml4gVuORiQMatJyRgEEDC56bGvWs8VC/SHC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vaRWcr7ss50bZ1kKzMp8hgruPSsuGCG1t8JbxySSBJEdhqznOoFT07f8AT5V3XD7aP3+y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qPxtIZnblblG+kKOo2FYXCOBcG90upb25ldoRNqWUEIukHDEDcgAA/5um27HmUpPeqQc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Oa1aBbW7hdR4TjSVUYAVtsd2ORtioyQmwkie/t4mSVCUV20lQRgg4xuc9O1bfCxdcSdL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mCdWDO8aqWwCd9JxkZ+h7VkTRMvDluJGWTwGCya8EKzHIY5yCP2txXpU10zLibN+kcVj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vBigRNO40K3Xz5cHJrJvoXS4vFyqyJEcOOUnUAc4O23qa3eMW/vVgFt5VZbe/Q69QC4MA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+tZ14ivY213bqxu4U8G5XdvFUMoDDPQ5OCPUVxxy1bft//gy1Rl8Ltkt7FZAzOzO/L+Eq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e+IbWGO8jYcuvQ65DauZcBT0A23q3DDJNxL+64o1CzXIjV0bbXuG0nv06+lN7QWkKcba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I7ZLNpwucDz67115LlTCBwytHZ7Kp1NzdfLyPT5VXH/gJ8eIIl2GltmY9l8yMUrvhbrF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1Y5iScEd+1X2t2trFljVjJFOVLsuQGC6iT9Qf0qyaQHvbX3aOGAP/wAkCTlOVBwT274x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h5ULSKRqdSQvMNtPkMYwQKh43vEspKzz/ZkcjEBcAsTkZIORirkZm9z/AOI8VtThuQai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atcVZSvHrmv/AHhLdvAC7oX5VU7FVJ6fLJpraSKArMoZmikIZFzqJOVBJx0I2/zda1Lm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gaS2aVmuMn4mZlYgdyq5/wA1As4IJZrOIXSqpYfaxxYOkkZwWxjbJzRSTWgDh5PFtgI2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kbggf+mq7wSxySuE1BtOlm2DKTzAfIfStGaySw4heWT3xLpKY9Ji0jY4BHzGDmqgEbq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yNI2Y4O2flW4tNWQXIY8H7VV+5qPTOR+n50bRodoQ+qKRlXQ225G5BHTyqVl4ei6thDq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6EYGMbg7VCR9Fmt26MvM2jn+I4AJH1/8ATXNunQAzXMo8aOGXlDaeVA3f8Q+XQb0RWRk8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TZOluhOOpzmq0jO3CEktYZNKTLG86tqXxGycHqBgDtj50HXeY92MUfw6xqbOob7E/Ouk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lChzvjmzqwNyNXcY86VsgldVa6UKuXdVQAqF6DO+cDz8qsPojg0XKKF0EM2knUSMMRnc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2VqJ2dYY1h8NgWwSMdebOf8A2rXGwBkkS3mnkLs+ol9Wx3OMk6e3yobG79/ktwjSSt9n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N9tqtj3ZkZyV8L4NsY3btjfrtnyoWtPFYx+GpXGX31MBtjffrio1QAwWfiQmNkl1al5T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n9KvJbSrK0QMMWvETalDHHTAI6ZHlUrWST3hZPCZfi5m3DBQTkjG2DtWbbXMpMcnhMy6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Yx1qaYJSWmqRlhdttIZmb4ex29f0q7HrHjO8Xh631J1AYgYJHpj9aBMmjx38VdRfCqzf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CGSdriSRpWSIDVq7EY3HYHPasyMt0VZoitqI1/wV+9sNJYbD1qUUemBHQq0obLLsDgAYO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WieSNY2b7hddP3QuMg57kjFWLVH1Fk/woFWR9TKevKfXqelVAry3DtfSXUlrq1gaWZ8K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xv/OrEaGRVa0DNKVPJsFwNzjPXr880CSQWdwsuuZhpOhvurjZQeoO+asRsZPAMOkGOJpd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8x/WqUDJM6SfaMqzBTGvRtOBvjrvtQokumZQT8LhuZzhlJ3J9O3lUm94Qe9RFZoo3Usr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jHejRt74ro6xK0wBRE5dJ1al38s7b/hFCk5I3LxIuFWBCGRlGnUTlm3yP54WkR42ptEW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xnb5VOYF45ZVdWZmKDTsGYkajjyFUZTGl0cO0qqixoq5znuPoxJ+VYT3QJyoyuphCjYl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+xGMetSSzLOjnVszcmnZj2z069/pvU7q3iQhCyjkRdKr8ZPVRnsM5pg/gRs8OoaUZl5d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WwHQRTabZZdOlVZw24UhcBR60NVtXhuERFaWNCVffUCTgj138+9RjW3KM3+ES4c6twwU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kJDNHK8kLNtqdTqwp1Dc9jRAsl2hWFotKqyE62bdWOAFPcYA+uqhw3BKXFyqfaxhliXT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n86rCRkk0G4UrJysp6qD/oOtOpithM8RklZVMq60ACkjqSDv8vOlgreI8g+0+91brpxg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0eN9aNG5bwpgS2puwwM+uaCkssk6wxD7unm3GQASd+1G5x4zr8KqF5lB7g756ZoRkdEa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llPUjAGB0x0ocd1aQ26po06VLKz/AHW6Z675zS1/f8WOLU51RMxywB2Oen0OKdXaRF+zB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YgDcDtmhKCQl77hMhhtPFlZx/wASjY5R1RlPXJxjGN+uaLCqK09m0XhsXCkNnmZRkt5d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TxoopArwoFXoG0qvTSNx23PzoYuZYJpbtnlbk07kcxPfsT9Rmo+gWLoPBya2+HCtqzyg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xprTY6ubT5qqk74x06U8LFhEYkY6SWZWYnSAc4bOx9f1pa4d3QY5vhLdyfX+VRFCTQQ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NbadJGFP1xUPAxdRR+IzSNjUvZRjZfn3+dDmdJElii9GV9W7HUPr+dRYkbu6s7NreTWM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+lQqE2tFa6SP7UNq7DT5DbrVlJJlEcS82pcu2kZZv2t8bfLbrTTa3j0IVKtk/EG1Y20r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cEhuYlVVE2ldGjLbj8ROwwPPatItgyEz8cjM33F2JHTTjzxR9cT8jj4W1MwcDTt00kE5B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ii0ytq+NdlYHfBAOPPpUrqaG9uC8UOltetm1aQpznA675P5ChLJyQw3TqIejdG1ZZcbsQ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4fExFc5VVzznIyOmDnG565q46W44m0g5irAszPyqdILFh6/7FHWCzvS+IYsM5eLHw6iM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6qNFGNHcyW8sXM2nSsTA98gE9CxO3yFWisFgZooruJ5ZBpZFbJXB1bsBsQMjz+lS1aT4K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chcYz6Z7UKS8u/FQzS6ioGUigViM984yNu/nWyMaGyRNPhcvKPDZUDBs7nrvknbpUANU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N1ZtznIOwO3eiI7oqt9k0qOQuHZTucDIzkHzHn6UeRDb+748DEiLJpdfiXURkd98Md+n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3AwZWxyqh0ktv1GB071YFg8LISpGfh1464Jwxz65oE08PvEhtnk1L95MhSDjJA3IB6nt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x2jjXlOpWxpA2J3zkgfrSgiuly8ZdJgylcY5hhsbdt981FbhkS6xgLoHM2Cd9wB8h2q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YkaLSGd221AHV896jMySCCTzxpbRhVGCzbYyDnuajJJgZJ3bkCluXtu3Xrt/PpR43gsr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/fccufXPlQJJhAfd4/iVCzvtls5NDuFNzYrcppZo41Dgb7g4BH9e9SjNlyGM3fELqNZP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CzKowAApO7MW0juTQk16/BDrKzYiGBjVv06nZehOetSM8kfDmt4Oaa7kEsvNpOnHKOo6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fjVqkmyq5YqwOVCgsTg+grSQbLV/KjcRNgdJFoixIN9IbTlmPzbPyqsL0wW+NDaYfvFC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7mned5hNNIkkLyOxYhTpOdx9flUU8RBKIv8LblffWD5g7YPShWSju7m7twyJzM+dXTSe6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Jr3iC+9pyrEOdmOFxyggk7n9mk76YGWGJVjjjHKMsFVexzgjY9aoyXMeGdn1NtyMxwxA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Bui80CLBLJIsBm1YV1zhlxnmB+98u3WrU62hs0SKQcwZ3ZlAZsnlGDvjFY0tyXssW6BW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CQG7Y7b/AA0UvbXNnDKJvBul5ZF0sQ3cMp7HsV+o6mstMWXS8cKQlkVom+6y5LDHfrjP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UOmNYAj04UMNgqgdAAPnVXx9bwS5ysSqy/tAjAx9R3owRBbLCl1C0sjszc26nHL2xnI7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JeSznV40mEVtOSoOx046Meg8hVrjodHhtLe202sCtCCWBXWMBuvU7qMny9alwJ1S4WZW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T1KjI0k7detVkuFmmUCR16nUzYVRjmbP0zVM3RUuopriKG2tLVpPd05WfHVt2AyRgZ7A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8oRVPLFpIKkAljtk5IOAT2rViuFKxGeSZOYPF4eVEQy2GydgxPzONqUaCQ3CB3bUml0e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kYIB887d61HRaI2nCXEFz7kmJGi0tzKpUMcsBvvsdu51U91cpGYLaCFfHRCrXDc4bBIC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+cGihltsxLcBmVQHUDAYkDmJO+wFVHHhOY0aMytq0LKgcMNWRhTt9ax/7WUiLRAh4eHW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DG565wMZ9T61qWnDbWGBZBM7RAhvAdQrygH4gw3K5O+RnsO5FDw5rqR5WntosAKroNIYL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9x1xRBPN7vJGp8VYjq941ENIcfCMkYUHOxHXJrT2QP41wkjYaR5GzoVFAwTtgY5VAHc9q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rZjKx6Sec53O/Udh59fKgxyMzPNJMZlZQ2hSV8TG2kk/wHzpTT6AJZU0SSIwCdlzpA5c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0UEPGjvVMLrqVObVuFON8522OQcfSr1pxN44AQp1E6kz0U4wWx1CgbfOqj8lm0yW+mVG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n+NKNWiuFQQYimbS/ISrA7Hft1o17KXOGstzcMFVYyQZgX9BuQCeuDtUIpZI4ort30xs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sDfLdu3xHpipwuluviNAzW0CqvM2NQBIYee4yNqp3kD3OmSeZRGELPoXOjOwVRnrjAH07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niapkI0rIAnNgLgA6fL61XizJdYVw0Ua8uojmI3yM9MHuaNPZtcWBktIPDlc6vCQjEUa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3p7W2REaSbVpKaQrtt0BOSDkhQD/AArcUCzZ8R0vHrk5gObT0XSpYAnbfbp0qNpe3Dz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lzq331HcndvOqd1wtoLhUjuIJU+7hcYyMgbZwceZ6UWy4Xda2C2w03AKrqfRpBOMknYD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y3c99bwqJHMSuNKxpvkDc4BJ3/SjTWU1o2ua1nVWjz4pwRkkBdQycMSQfpQZuDzQ2E0b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+rC7g4xjy6g1WtZXtrho1RmabTqTBAGBufQDrmq42mWizbTv7vKm+pZV1K/xAYOrVnod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lsoTDhZWTOvUQWKnSTjHTofWnkvbGcmbwY5IZcYbQBrKn4WyASN85Ofi6VZmnaa8WJYQ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KACFUDr19MVyqgV7y2mi4fC4TPiEl13zg/dwPPbamhj91tpj4yQ5Ua10DCjfqO4P5dqR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xN8LI2kdeXTjuD18u9FtrVDYS8RuUkWK3wkaHZtRzpQMOozk5G5raAoZxFNHI3EHfV8O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bOQKnbXVpcu0P280sYx/xEjkKSPM7ZwfpVJppWnDiGE+CvKzPp2BzkDqc4+dBLzwz+JJ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8kMrDIYH1z33A61qrBaexjt8pZhkVvujbc5U9eoOc5qM4xIsaorLEuhm6LykFTk9djjNW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LqVNPQKCoJwd84I/7qozRT+EwlCrMqMdGvOlTtpI6AkZNYcdspOL3pi7rcKuU0F9K41n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U8M11Zz+FLBDHFIQulANKksCRkdRgHH5VFY41TSZFRllUa3UgZI64HXA9KKZXigZ/EDW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Hw7EZG+o9elWKIV7qVY7Oa3tmi0wynUjaSWA2OCeh8jvWnbSRXfByURJPBSOTn+6A3Mx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71k31tdklfdeU6Tpg66Wx267b7/lRODwSQXca+E6rdqYFd1YAKwOo9NwSOh6HcVHEFmTi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iNQuIUVlXJzlQBsN89/PrS4fdyS25N2FhiZm0Mm4bAHNgdevfrUbOzaS4hWVBLr8RUXS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AdQe+3aiQxXt2nh2NnHaxJlVk1bs33lyw5htjAGPlR7sllrisIlt1lY6mURj7TDamI2OO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wuH+ySSIrJz6fDGtfMqd8Dz6DvW9xASeF4kcik22UK6tJZ9ILFW6AAbZII6Cq0dwkKRL4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Ycy6l2B6bsCckfpWItpUjRCWNRcRxW8STKWCryhgp04yNtyMDB6eVS8CYCaC5fmZwW5h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G4ppvdppGceIIY+U6G5cBcsCOw67+dUMukizBFw3+EjqzFgeh6dM9iRWwadta3KXn/EI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jlwuy4znqPr1qrxFtVwy/u8ur4dhj+FHjU20UVzcyajcBgzLjK7b4Hng/lVbiS672Vf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wdsyw1vaeO0Lx6ujK66u+CwP5irgbUsMi6lKllb5g+tV+H2zeNDIrY1ZBVRnIx+vnVi2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f4g17DLLIEkrgnbSOX9qraxsyMxXJUYP5DNV7aQOiINyM4NWckmVg+CRlhQyAGFnOpgAB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yWY5KgjbOaRBkJOGBzuyj/eaRwIWdWJwdj0/PyoUDdyjUybEqchc79KzJjqc41Y1DI/l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qXILHr17GqMxLnQcgZ39aFAO56NvQZBnfGKLI6g9KGQWHNsKArvhds41UgDs3UinEQZyS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s9AaALaf+KXm+FSqt+0dvPbAzvV2e6R5TA/glOqvoBdexCsN2386zraHXBI41K2rOtW+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HeH7BtKwwMrBozG2kYzuWz12+VePNLYNO3tjHcKou0ZQ40q+oc3Y6gN9sg4HzxVPi1vE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TINKxucqNW4IO/Q/SoRzzNw0b6ZNTDR97ScZYeeRq3FJ7T/hZni8TlQqyu5OCNwd/Mfr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uu3zqUJnNrIYNLNHIr6W6EHY/wAqjefEvypWjfaqmcCTMZ+vQ/Q4NfRqgWiguEMigq6/G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AiJxqx3zTwzcqOu56HzGOxqy8TSgvHkMN2XGxoUZXVlUZ71MINYIPagKFbptvRUz+lAW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MP8QH1AzUI94wO/TFGC6VJP5UIFKklX0gggZNItkMdOcAkedMAwjAJxk5xSGlVOcjB+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v7rc3fFFW0e/vYbddP8AhktqbA9Bnt86rRpqH3f9invbw2yQkKobcs4bDHtpA/U+fnXO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2VpxFIuqOVgzqysGUjBGrGcZGwxTrKYoZLVuaGGRp9SyMC7EKFyRvp+ec5rKuHimn95t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gYx8O3fIrQjd4IEiilfcGRmcahpG+Bg5zvsCN68EnsJgNd1O9vr+01a2lVumFPKBjcYJF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SErqAdyuovvsAfPz+VEtHleykLJ8POrMWU/FnuAc7ULikM/ure6xMNel2SFgGZdJzj8O3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JNxCS3u3SWNRIXDMpTHff/LjsKnJF7xPG7uzRzxq4TUAArZx2zjz8qrJw20kRZDczSSM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G2psbnOR9Kt8RleO6d4kVreBPCK6N1CgKNJqt7ot0VxEltxEtNGG0LyMuRt2GO5Hke1D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HVVt0Maw7EBiMZAPzqj4olvFIYszDkbXsO+pvQCh8Z95isoY3SIRznUrowYtg9cg7V0gm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xAONsZqsZCPlirk2kK2OgFVBFrcAdMV9NGQYdqYsTV1LMjqKmbZQNxQGeGNSBq2YEFDZ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k052qJagCL13rqvZB5IuH3kkGpW94jA05z0PlXJqa632PuI04deR+C0zBw66Rknbb9RXL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K2+uVY1ZWJXw2yMgjLKR1yPOh3pF9Y3FsYXVbdGKZ2OrTkA7bgdj5bUQS2ty+ZYxEyKq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Gfi9R1ocfgpKrNcldTkFWH3R03J6etfPrZTyvvTUa5j8KZ4+6MVOPmaDX0Y9AcNUwMih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Y7CiBdqYqCKoEjZNEAzQwuDR4U1VTJocEtHveLW0Kcupwx1dFVdyT+VdrLao96TpMbYA3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0rC9jkVby7lmKhFjWPn6Escn8gCa6yYWstoz3M6L4agxMjhWYKOUY8jnr1rw55W6KUDc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dMfPPXyojXyJcSmNPspXyurd9IGTvTSRrfMNcwRSnxadQYdzuRv6UkFnw7SJYvFUowi+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vOUppdIUd5XZQ/wADK3xb7f7NTIju7mGYFo2XlZ2XK47bD+NXIUtrj/ho7ZZuvwrnSAMk5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RYW9wskYkYNCdQ1alyerDpj5VUZo0ri+sxGs4dZpo20OwfSvTbb5fmapzX4llWeNB4Uq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KBI9qkiumpQ276cMME46Hf02o3gNNceDHDJjQVLbYX8Ow7n86oCyWSSQKXl+1ViGi04Kj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b28diqgRmRmfVy7rv9alDYvH4VtcyapYH0syb8vXfyxRWglltpWji8O3ifSHd9mYntna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wyFIYIhMudbNklgfhCjoaLwq4fwgzTrA0b5fUuWUdPhx0NHmjjnuFE8jKy7fZ/mfmav3F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VVYapZpskY6ZUDB+VHIGbDK1hJM4drjTLyoqbNg9SeoNNIFhWWK8SFG0LMrqxdlycgZA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LyO2hi8GWNVDSKx59W+oDoPrVQtu1otpbwruDMi8z7YOrJ6nrU7JQIXB4eVa6bThgyac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q0Ly1VzBGy6pXY86ESKTjIz5Hy/Ks+K1uDYRSyItxpciDDtlR0JOfL9KPN41zxaGKcRg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nS2+N/StJJBjyf8AC+0UsN34i6HZEVs4kiO2xz260ry2nkumVG8ZWVn0aiobSBucdSet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eO0bvKbnk0fDjSudRHT+dWnjSOTRFqa2mgZmZF3zkgqCewxt+dc5dlTMmPXc26urrEuv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JBbferY4XxA+K6oml8aGSVGDAtnOlTkZGazEvA92whH/AA+AFQ7lR3PzJ61a4ZK9xxNn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Bck7/wC8VmStWV7Gvo/A4h4slx4K7k82C2+B8gP1o9slqkWppvD8YBWZI89emOw2qtM7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EbIvLI2NLHckN1BFLiqyixKw2oeEJnWpOVIIA6HsPSkXqjAeYAPbBtUMPi4Zu2x5dR7Z8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6XCMjLkJrOzN2I7bfpUrQtNw4iTLaoVDIcgMA3L9Qd81caKwvitvxZY4m0aYmXYqzbDf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qjya5G+0zyttjTud/WrHCkW0jvrqR9LSjwkZGU6SxOSuOmwUVWh4VdrcLw+XUshcqH1a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jb1q1BaS2ccKP0nYFYmwdK6upbzI/9VaaKAueIXNmoSaMSNJgtlFJYAEjJHX65xT8PeO9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NrVXyFBGo8wHTvimvi4h0+HpiUaV5uZRnrnzNX+A2UdtxCXwZpIfGt2TdMI2tdOoNkgb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G88F5o5I/FWaMpImrTlc7YI6EHfarFtC/u6eEyzR45XZhlh59aUfCGub6xsZZIGmicLc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SRgHGQe5q/drcR3UiW9qvhKcLoXbHpVk6DdHTvYXU63V0tuVZ3bwFTJXByFbSdtWcHyA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r/8A0Uv7qaTWiCWLUjTTFQvxKN1GMZz16nNTbiDi6uY71btoAwGu3kzo6jfJwuMAYOSc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B47x7o2j6XtyW1E75LMCAdjvy9sV8NOVX0ejiRvZZbdPdm1QrFqKF+jNsFJIJPUg4OM9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gTSPJLHGGRdS5fJcsSSdwPh67AfqKXh117zM1/czKGuVKNF1ZQN1bGW0knSFHl5VqxGV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mYR6vibUqqGPY4/LHpXCb49O7KkCSD7Sa+h06kXTFr6DKsScHf73bHU01qTbWX/EXfhT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JVA1KpGASdPXbsKU3jPHcxmfEsKmMSMy76gCzb4BHUD93FCe1huZzxBS0mEihZZVITws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YbDNZgo1TDRVg4dGz39vFeXVzYsiOz3DhsYxpVSBtjJHz2wMVYNj4ThYEEMaoEWN+Zg7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Ngc2MUc2nu0aeAzOyMupUjbliIIDKCcsRzZY+fTOKV1K8s6wQ3CxTXREp06idGMLzAYGc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HKTdoJWUTwl3trZ72K4nkk0pCNAZUGCWYLjAyB1I3GAelX7nTaW0drHGzuG+zh1KqzNg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10mgzTe9X1pHHJIqouV3dtLFiQNgDk43Y7DpT8MjS6VXjlYulzKHZkAVWJIBUnJJyF7+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RZKyhknjulZgfDfxQHViOoB6jI7jYVSs4pLZZwbVPAm1IsgKkljpViCN2XI7g4OwNHsr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wsyIZ9TBSHDEscbkHGcg/iHWnt7Rmn0YhVy2YE0g+HGRjVuN843X6YpD/tWpe9IrAcIj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VVKv74yyFogWVlQ4yBnfBJ+VQ4Xway4NaaZrZmik1N9oUYKoOpW2yQMY2PceuKtXzWkF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VUPLpKsAcggKRjBIHbOWzQ7a4t7e38a7+zVljjuBIwKwkEg4x0ODsOx+Vallbbq/gxxR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LUDwTcmR3YAgFgRpVT2CgADG2fSsduGyj2glb3a492jDaNiiyZwQoY7AKwz5ctb0Mskd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kmFFzzqOXG5OdWpTt17UppIpbCa3W4jmVWD+C6rkYbDAqdzu33sVMWSUE7JKKZmcG4U8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s/dYeTVIZJJGCkZVicEd8j86zOJ8HuX4fZTTQvHdzy6NBYqWLKWx5AL39K6vi1ta8UUQo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ayFiUDmAVdsdj1yflU5LPXceNbzxuyASMrLqC4jC8ueh32J6Cu0c65cv7GftnI8FtIDY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yGO4bWECkHldc43+HbufnWhYcHL8TuoLpWNvcSTRtoz9lKW0q2Bv0ON/4VqHhkNvwyC3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R2VSNStqOoDJHTTjqfpVoWXvlpdmWVmM2A0qPzAnJBwDscheUYPnVy53y10Z4WcRb2H93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XKSeDKzMRgBl6427fTNU+GDiPFLpksyytkatvultOwPU53x8+1d9ewaVmD3C/a6V+1wT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QM7+W9HkSzWS3thIoYMoSXHMxC7EEb5O5ruvIfHasrgctxW2lf2pfi0T/wDA200Mel8D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L55qpw+xjiKSXMTPCj62bVtCi6mAwuCNQXO/XpW1HBD/APDZM1tmJrxdbO23LnO4OQBt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4cMu55F93mhv4oo/d0dVLqV0/EdgA24JxuPnWI53XH4Jwfow+JXUd3YNxqRPtrkRRtq3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STH/ANVZsHjKlrd3KqIpFYKuyjUrEMMDHTHQ774rq77grQ2Ftwezk8LCHw2fSrGRm1Mx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61VvOGy3NlaIsGlo3mgV0CsI3LgavLJ8+2564rtjzJKl8k4M5y2lurWyaNmw15nm2AZW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b/nVNneRorS4kU6FC6slkU+vmSD2rant/eeIf3eyZeP7OLTp0xugBCs3TBOlfQnFVJ42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eM5gsoI01Nt8UnUZ0/CM98ntXpTT2+2Z4mv7LxPf8C41wgvpKxpPCFXdWXqcdyRWCW0p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xHMT0+Qz2FdN7BGCCea6LN/4hbbn+JiwOCfmR086wuO8G/uriVnGEuMLGWOtTiRixOFX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Ss7g36TDRloTdzqioyy9FZWODvgsc5G3p1rQktri2RlkXTFPpXVsNTAAkaiTkjPQVqWd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72yKQzqAxUEBlYKPn1x6GqknvsTxIkkbwqDLHKdQCxkgnzxv1GOvevU5q6RmiAd5LdbL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7HCqT1AHWqjWF5JpmWNSur7uFKk5IGo98DPfzroLI25N9NoZvdI5Zi7qMYblVfMjJH1z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5uFSgBZApTRkBZVJK/wBM+RxXPnTpK2KBvJOBEhdftmwu+o7jcs33s42HpUoY0uI/AaVV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W+IkAbnONvnTmXxoGdeUoh5VYZz0BBA/TFDtYbiWC6kBPip4Z5m08mNLbgZ25TVbpWClf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jkVlV5yoKDAK5Az08q2JSz2l1JDDp0Y0aV6hcDV8iT+ZoHgv47STPqK22ptORzqBpIHr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t363MbWuvTjdlJ1DtsdIrDlq/gzIxLWd7W48I+C0siD7w+yDAnSR5770S3toIpmBubaL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d8gA74+XmKHbo1s5WJlKk6WOnLN2JGR0FGnfQsrxQt754raF3AVQNOWJ9B/GukXaspGe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xY0TbhF3AG/lgd/nVlkSPhMDtIqXMiNbZHRuctsB0/8AsqqubqFYRPNHpdiAisTqDLli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QrAiCNv+XNq5992UEY+u9Zk6Bn3LkLLBy6bdUVo021HBLM2B0ycD5VGMxcPRTHpb3hRE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gdtPTPmaedxOzxIGaVFGvSuATsDnuetKFEmkGfD0qpxp6gEjVnHQE7VpAncvoeAIkKto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/A00cKuyGCRXbIC9gpA5hjHXZTmjyR2qGX4o5XQJEyqrKoY4YMD93GTt3qrAEW8ijjTw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G53G+DjpURS1PMnvEnhozRtl+VR8Q5Tvjv0qpHKjFQkBGzRMip8QzsM75+fX6VYtkY24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K7NuS3MPmelTjje3TxYdUXjKyudWWXUuCBvsfM9q0AMUkICo32bDkXUuTggdT0wMZqFw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pzMXdlJDLjOfXIp47a3iVmYqskmdeDhdJGkAds9assbO2+1RCXts6FP3idlXG+Bnv0xUb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HbqWVhrRmKhs9FYDfPSiojpHK/uqwtIw2RiVXO5O5OOuBRwwnBaRwWOXZvz7HzzjrmoK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rpCwJq5lJ+8f6VaA0ECWzMvNqk1feA5jnAA7D1FVI1njs5QzaWnUHmXtnYb+eKtRRTI0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rIZsnA33O+9HknjmdHlULLBjS7dFJJUL2zvQFJ440MEyyaW06XTblJ+JjkHJIGAT9Ksa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tJI2lnfnG24AY9/8AYqudaSyxSO6qq8vKCGOPiYdxRJvCTh+jxvtGfX8QOlj8RI7AjSMb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o2txL4vwquScDoOvn54qw0bzKsjqkMTNjVqHKBsdyOpNK0Jtp2NxGzGNhsvNqIXJxjrj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25SSyRNUa/avqJXJPfIAOfPOM0aIQEKJnTLhmZtK6iSw64GO3fJpLbSXOmK3ELb6otS4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ZJ1dqPFaZmM2gMwTlZWBOT26gY+VHa91W8kUOpI1TXFqbUqkYGkADbo22dhUoFMx6biN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lwOnXcbAepzVVbdQTLJKFTU2pdQzseUjHnnvvWpGTI/hTrpWVcM6pzMx2+HqFycdQSKg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5ed/tDljjYZxgfLelFM/RHM8XhySKqqVGlQTg/E2egJO3oKOzpafZRky6s6n+8FBOw/Pr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DH+KxUBjnGATtgDy70K5e2klzM4aVgNS6ARt8yM48/ypQSK0ejwPd7aFVlZdLPq3ZTn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p8PLpH2ni6S3MmAAB0ztk/w3okaPNIskFwzLGoIZVyNKnJ1NnAO/Snu38JPfPEjK62ZN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tj17UunQFJeomtH5lZVwi7jOM9euR6UwvkgDTRoo0tk99+gO/YVGSR25n1LqVjpWPdOXO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2uNfxr4kfwrcLjY/FuRjGO1UN0Gju5lcyW8cbagQ2tgeo2YA7AZOc/s0zofHWR7mNXXGp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K/p0o0FrFGmjwR9pnkHNp279DgdR61cs7KExG4aPTyMqrgAMP3f971SOVCSBLYyplrxp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3Ty7561Xu+JvdSRO6NuuEiVQAEUYXrvjAx6mrTXSvEUaHT00P+0O3ng9fSqcatJO8kX/I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13znpUbozzIwN7lL75rKq4x15sruAvfvj5Vn3V+HYtcaolZNOnYlsb+WcZ7mrgt3uYWZ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6EEHrt33xVdbaO3uG0xRtM7BV1YIXV0AweoBqWORFrswosbaV0xam6sVLY79MgYqtJci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m09MEYP50e6gFzI+SBEp+1dzhdWOUDrqI9M1WuXtnTVA7dgzsunp5DOdvWqRuw394cmU8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evUHYbflU47iacTpGnih00qwUZ2OrO2Ntqp23xryfD+FtxnbGMY6etFjRxJrD6uY/d0j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Cst5GqxRyXNzdHKrpJ0xrt03ABPc7YFHtLyOztbnvcPF7vCq76cnnORtgAEDH4tqFcvc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EDOqKS2B8Ktjt1bHnRIla7WV1hBurYDWyLgMvXVsMqw6nHUAnr12BeJMYuVFjVmEatuA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9AmfwH1LJp6Rad/9nzrWMbRStamZZdMjK7MhK8zYLb76QFPyqtJbcPmnWZYCYlkxqfUp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Viw3RWubY67S5flinDMJdRIOMllYDBDY7dDnag2/DQYWkyz+IwSLUmnUSd9IJ3APfp267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Y7aPU4XWBEmUQ4woYNkAkb48qnc3ECMsmkNcqmlGSLIjIXBCsdh5bnrSxdmJp8KRW8Nm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OcYyD0A3w2aBJD4EUIRlbxgOT4QzEbA58hvtWrw+2S4nnedJJVtV1tEdyuADpJI3GTuR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7MPh2rSxJGw0K5UqFJJIIzjb5/Kl0AFzZJB4Am5mEBOYWDJlWLAFht1b0qrDoQqfi+zIR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+gyfngVsXMKWvCYZLZ5jFI/Kkg3wuNQbBIIHTO2PnVaxQSTS3lxOsMUWfCZkXlLDCrqxt9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luiXY/DIJIYJVMS3Gt8LKuMaCcHmHUEbYNREws2W2gQNuNUs/NqB3Cqo6Aeo7UW5SUW6w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s11KkSjAUkfeYnOR2HrigNb+M6GK4KNA2Pi+IZHXPTv86jdglJNqaQeI7KukamRVK9ye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wPb6PCji8WE5eV1Tqw6ZYbkZ6Zzk75rOW1T3i3SaLxfFfB1PkMTuzYUb7d/yrRCCwsoY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+WQSq+uBnapL0aKUrS3E8xkt/AVs6F30tkg7/PpvUpHPvDMbsKyuNbBgVUYAwCM5H8DT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2VlOdTjOrcKGyN1AHbHxdaBJBLoW4SIQrGgZ05jlTgamY7Yz2FbiC7czukdtCCizNh/C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N/rVC4RIkWCVmHhsNLa9sk5bpuScdu1aF1DbniFxHM8c09uzJJHEzKdHTOR3A6gZ2+tB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U8NiFdrkgLq6BcjpgZxSxQg9rLbkW0UkzRMFaBcgamIC6T1x6bYx1o0KW51abWfMfxI7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75/rTwJJaXLrbwKyyopZt2LHH4icVGe6lkuFyuNWNSunxb9zjqebfyxUBNIEkdZZfEXP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4P8txRLXxXdufljUNqVtQJIOxHXbl22qVm/2rsgAXGdLMTqIzk47nO2KZ3SDUgfxIrl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PhH51mUlVFIXWuce7TXH+JOeRt2UBcggD4Tk96z+Iy4uPETeKPAVVbGF6ZP9auaFnlZ4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3wV+vb/pqvILjQryPp5SNKquObcFifXeopUig5Wmth40cmFJUNuWChlDA5HbYjPnRobZ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PzzoygtzHtnOwxnentTFd2zJJ8WhTqVsbq/UY6qA3/dVwc18Ix4mkOQrsoAyqbdPPr5V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GDOIw2lpWyuwHQ7BuoA29c0a7ulmvFsoSkUehUWNlB1E75yRkZO3UfFU7Ma5I/FT4kfV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I0NWgF2CNSys+WVsMGGrdiQcZ2xnp5VIyuVBB5kndIlneL/wxZtWn8bDJHooG/7J6UpJ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G0CN1KsD+Jicn6dtqrwu17BeXLO0ctqmteXDNHr0n1BGrO21O62zgTMjN4ihGVG+Jumcj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EzZCKS3k4YZJlCTLG0jfIMBqG24x2HT1FXbki0uGtY30pKimZ3cKoZVHw9+gGdt/0pCG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xrHqVc6QeqgdwT59aLEIZCzyRhmglD6cbKSoO/4sda5SauzLdEbWC0nWaNmiKzqrtrU5U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A6jBwwFZ90t6l3Da412iymRIWfAYMBkk9c407HcbVCyu2/vRiAAsY06nPxZ5cgde1WYZ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go5tIwwzp3HUDtsSa1FAZeHJ4iyxSSMrMNC6dIQ55tTdRv23q0La0iUx621ISdDLjqcE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UANrhuY4pPDXAZGVstnOCSGOCNPX8qd4VTVpdTH/y5kYtrBHdT03GMdsY9a0A93an3tvD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F1HsBvjpv/CgxyZu5oymmRY2DNLnK52BUZx0889qFNbGC4abxNOpdCjUfjz3GcEEd+tE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y6yrAgKqilThR8IYAZOf0HepZFIpl/ekW2XlWN/UFiraWGNtgP/VUrO1lto5Rfam1RjUzR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7E7devNVmSZHJmx4zKw+L8JOM7YOPOi20iXYtvE0zrJzu26mFiNxgk5G+QRv+VZjs0VU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w161JViuOgHQYAq/ZY8c3N06m70J4PMcrjOAwGwyCcA7nrt3GZWtLF+JXV2+F+y5olEg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0G/Ws1nthcRgTKy3MKy61+8SSD27Hrnf5VpozIvC9B1NJG3JIzqvXdtgVPY/L86vcOnM9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lkkdH3J0jSreYydqoQo7pFo8CcNzLyAuwBxkE4AGNh54ol0Lq5iGXS3aTVHqTDBYtQI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iZYtb3MaoEklkhwJtKjVqPM2Mjz2z5AedUrp5baBrm4j0yyTjVnTyg5A07dABRLWJ5Wm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XyGA7KQQckkHHQjai3F6zPid9Umg5yoYMMkKWHXNY6dGuVAQXS38GGRlARdTKoLSZbcgb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a1+1ZtB0Mhi0M2QMDGc77jHX86ru8z3Cn3mRmXSmnwgoOcliQThVBI/6elDT3m+4nLcx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RIyqMqueuwyOvw9RXVIN2Wr290cPkhxpEDsXRfuArlSFxk7tufpU7xM3Qf8ACqn9Af41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W0p8RNDNqHOASCdIX0x61tXaeHxBk+HSqjU2r8IBB+denAtkboLYkgLqOGZxpbtkjocf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vhLatS9CMdf61Y4bIigJJjSzKVbuDkbbVVMUls8sfN4YJPpv1+VetmSxCQsyovwgkY61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K4zpBrLt1JJxpB1dcjzrTQ6UXtkE4z5GhB4l5DkEDOFA7k/xpEaI2Q4wT5Z/PyqRy8Kj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wo1jUc/PH8KFM65QlQNhq7DvVMK2xPUgmtFwWj26ZBJ/nVEsVBUn5YOxFAUp9OpcHaiR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fFUZFBDOTuD0osGnuRjNCFSaMK5TfDbsSd19KHIweVVA2B1AeYqxeIFkZQMsSWY/WgRxB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vXAFZkaHE4kYRs7xadUjMqDJHlknAH0NRmFwkrXgtCkegauccxIwAV6qO57etX/BSVFtP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XII3BJ3wSB+VV7SD3O60xypLavHnSink5tPNnuCMkdMGvBKSkwMI5prd5vC1NMCYSWJO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MZ7nzq3YLJ/dMjPAY1kKqm/3fMjz/jWaeJ3BJWC2Ztcml0fbWoIAUHoN/wBa0uGQ3Ukd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iLmzygdPQZ/OpdUwcpfKVcr3XahRtoAI6qQfyq5xNNN5JttrIqjGuDqPQ19FbSBckDeL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6DYgH0w1XbSc6sE9f51VVXZ4WikXniVWR9g+AVyD58o2oY1qdS7bUKaV9beHKskWyN19D/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q3Zypc23gydGGMnfSe1VmRoJwjdVY5+h60BYiALEMc4H86MzASFTkDBoelXIZTjIzUt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8enSFOx04xUSuTpUAnGKZNsat9sYpLu2QpA6YqkFDs/3jpao30CTrFEwbeRV1I2GXJxq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4fqPyqXjOieB/wCaDpbVjDDpp/nXLM6iwZF5atalHgeFgPs1VmH2jDY9die/rXQcPea0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RXNzD4DzA4aBDkZVR0bcE+gxQ4Y4i7ZgSVoBqVdsau3bA86qyXjRmcFy6tmR1HNpO2cHr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VEdEWFoSJmRdBMgYuq/eyPPrvULNF4hZXFvO7NI5Zvs1xoUDlXV1OcZwRtStp/DtZYYo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cHB2PXGNwO1Lh18YmYzoWUuuMIUbSVwdupOc/Ose7APwPdYIwkqzeKuVl6HYE58wR+dW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u1VvEhBC9Qc/eY9ifLyqnDf273LI6HSJG0uEHKT1IA7Ue193ku2uY3Z9ClUdsYbPcjuP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kS4aWNGMkzrGuhRpwx3XB2A7ZrmeOxLbTpArZXmcDTgDfHT6dq6G4vLggxb6XwFZFLcw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dynEY0XUqrCGGs5OCT18jXow/uQMmRcHSd9X8qLDCI08STYnpUQ6li7bgbChXFw0vKNg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5BsKrSXpJ2qBiDb1HwKDQjck1AzE1PwBS8EChdA9RNNvRdGKWmg0QBIrp/YySeG5umtn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Dueh7Y+dc0V3rpfZm2jltZDLdParI41SKurYbDbP4j1Ncsv7S2dbd6zbtcDTqKaZiE5l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tDc+5HxZEiXUrJzDIwdyNxv2qxf67aPKgym40M50EqzDZjgbgkb4ztT27I7l7Z/EUK0bo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48mrwETPNeLrp4xeL5TN/E1T+laXHYtHG7sDVu+rm68wB/nWcK+hD9qNjY9KVTI2qBrQ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FVSwqkFjNHhbTQtJFRDkVSHf+w6f8JezfZ6da6vNRp3znt/OtCXglveNhbtYdLnQrKTp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K5P2Ru1TiQtWbSl1hGz909vz6V3c862NnoaLU2tdXNzLnZW36dK+Z5FqVgqm0ktWEBD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fmDtQLm3M12rqpVgwSVdW6j8R36etWpw0NkZpodRiIAfozljsSRgE1TmtrmG8YpyqVGF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YrlG2Ut2iSp4VtZPALlXYrcO2gDI3UjIyD59armKK8Z3njEI04KI2VbfcKewP50KeOR5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Hh0dHKMpPXDLkH/MDWnacPtnjWWKWfwtHwzEBlOemehyfLFboGcBZpBJE9piJTqXqGXO4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vJcvxKZzMyLHhdM4I1aumRjBGd/SrHFbeHS7o/hs232qYAJ6NqBIx29KDawnXonLOWVN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6bUA0cim4ZonOzP4rlcBhp5SpPUA0Oa61cMhs9bHwS0nmrFjvgfKiR200K3kJfxWb4Fd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MDAodvbPb3auFDRMmqVRgFTjp+dQEY55n02/u6q3x61UaumxJ7AfxrRhM1tdReIqssa6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oHufOnhMcd3EzC3C5IflOtcjpqB2zVHiNrdpeLxJH0yFyr6W1BcjO+O2NNRgPCbiW48SJ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2SI855Tny3FWeHy/ayyzo7rGpwHVRqztgHsPWs21vNdnNMwaOXWNSdtW4/LfNWZLlbmE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rDG2nH5VG6AMvEniLBMxZcqzYLKzMDkLnqAO5xVdIIkg1rFpnVQOfY6QckDsM/rVuO4D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qbTykDpj186NHG10YZpEZWkdou55l2XPlmlmWWLx0n4ldTRc3iKFfmxpIUaScfFvVOaZ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qyrgMMdBnes/Hiks980BkVsqigliD06jIxvgYqoY/FljmtLk3Ku2tsKV1DOCMHfY0Kix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qJEVDNpU4bKgBu++RWnYSR2scselZfFXGnbCnB3PfJ/96zJ3mSwW4Xw2Vm0O2w05OwPy8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ijScgZtG+CDgnB7brR7KxruJILhbeJWEqoq6OykjAJ884zRps+54t5l8CbKEd1f7wIP8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Hpfxc6T+9jOAfOr4WThXCVVV1S3DO2rqYifIDIBHTqcb96zRCuLa6ZXETq2ptHhMpU6g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+CPceKeZHjBCttqwSDjywRXQzXcE8EEcytG89sGaaL4gM4KgnYE43rLu7awn8F4rtg0H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izEZ2+LsN/KoluzNit798tayvqdl1W7lstp6lSe6nt5HpRWubiRVKwsyhW1fe2x1B/e/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YcyhgUHXT9Qe/wCtbV2ui0uDCm+kIF6DzJ/hWpOjaKFy7mzgmL/4mr5KVJ3pXbLMBdpH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lZuoYA9N6m/NZ2iojMuhm1afhJPQ+YyaG0xsbT3V28ST8XXV+e22awpERrWLtLxuGcov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wuGDDsMnV8zWU3FLoyPpklA1sBvjv8qmnEltrNmf/FxpRtPyBBbrvhaz2vrh2Jxq7ZyN8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EsWZFm4i9nF73PKudTrhVA21AE7432HkPOiWFlfQkyPcQ63ZmSILysBhiN9z5aj1O/Tr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FLdraXU0csSMSsYVjnUSNzq8tvWrL201q6O0muUsxKsuTghVbLfd7bGvjyk3Fpqv5Pei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J7SJVlbS8mCcZJ5u4IyB2qzK9zJxBDHGwXWyqsf3cHUNTDYAnc5+Q71n8YjklRkiHLCc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asAknAz6npWjaI0dvJczr47L8PKyC5IC8zKTsx32xvXFY0o3oUQmtrdbRvfZUjlFxrbHI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8tsA46mr83gvFcwx6GSRWAZXALNs2F9ANR9NNZ0tlcXPFoZDHzQqsjEPpEoY9M/dOA3K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9xcS+FIssDNJbtqYK0eSFCgfESQT+lZ4tx2QleG3McFtDEVnYMv2QLSnScNpYZJB8hts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aWAppSHS6PknA2U+QJ8jn4ewrM4hJdT/APgrKNZLjZma6EOojBC6SdWMb5U+mN6IX0WM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fjL/AM9urafJQRsTn+dd6cYpsIEk1xOqzyo1msM/fCtKhYjGnyz5Hfr5VYvMR8SX3VPG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qtqycnPxEDUB1G3Y1G2vc/4ksbaWYWiu2VJGxYtuWxv8tOO9GveGW6zW0gRY7tiCzu2A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JGcfPaiknNJ9UVSCxzQsjSvIwZVYNA78+SQuGbrsR1+eKqwza5klQTj3dCeQkK2WJ05b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0kUtzIgeJcKGaI9ZCCQQrDsCenctmopoYzWq8rSLIqI7YaPABwx+bYA38xTI+e36KSkh8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JhIeBmHMM6lYN0BDAjyx6moKljxWKfWEkldC2hc4VgxKgKu+cac/61mCDReRcMgXx5WhM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BqUEDGQM4Y4+Wd6Bwi0lg4lPdXN3dWiq7rEiuwE2kYDHII3C5zsdgd66wxOVtuvj8kuz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vBa4aJF7NpRQMkHHbtnbG2elUjZvc8UbiaSSXCjZoMYdlIyoDAcwGenmtPM8U8kMP98q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xjG7KB1OT6g99qPK811bq0cjz2NsgjmVXZZS2CWkzjG4PocdMV0x4Gk79gvJxBI7ONZR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wQchum4I364BNVJrPiN7YLasY4ZLuZtLjGyAKQdJOTkLnAzj0p4VhFvcosLwTalSB5Sz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4GRnuxzTJCtwsEZWSWWOJjC7KQMsQGXrsxAYde/YGuX2ftvbAPhdxDxKC6tYIIG0+EWd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diB2GMVKMPbW/hwXMAGkO7rjS5C6Qygb7YyQd/zq0Lfw+GmHhlhbxTspAjkZV5em3me++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eIts0vhSNI/gNjSAuOjNpzg5DDbvituCbb9P/kUH4ZZ6UaaQ62WUO8mkYYAEZxkkEDqM4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nvIjaWzaYgJn1Y8OFwDuG6lsE8vrvgU9mClnNbwKY1aYRJo3VugLYxnqCTn1oa2ss3EG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y6RyAlTqJBGd8dDtj515/uvm4+jIQx2a8MIm8SWGUKvhqo1aviyu+Bn9BQkseGtw6ayl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gtCM5UhiPQ/KhQ2glgmn2hWWUMis45VBOMaRtnGQOvXejm8eETXFvDGVblVn25Qw2brt0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Sad5Ux4mmfIYvjCAnIII+gwDWbBw4XnF4xC//CyPIJliXSNI3DA5/F90bjUdzWtBbGe+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pjCtgk4x0H6HzpoWjeWJ/diq27jw2XGWkYk6cdPMk9hVeXjJpfAZzcXsdaJxQ3U7StCM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LEbHBOdt+lWHsmu5o0mh1RwTeF91hoK5JCnfGdO/nWsWvY0wzMPEl0JFEpBbAxkY6dflU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S3dVWRWdnfLacAajk5zucV1/qJNKuxxTKtrwOC1s2sZVjDPMsmmJsnljOCxzknUT+VV76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heJvt1WRzlZCdJOc56YODsT61Z4Y2u8Zss2uI6NTbA6AW265BON+1EmvbluH3rl41kje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SxK/Q7dOled5Z/d5ezLhRjQ8OkuEWd3a3mhjwi6MBiAcEnbCkMBt3q9ccHxaxScNdF1L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BUnAXGRvkHYYo1lfX93PE88cc6soULKmlQmRsQTs2/1JHlU+Jl4oJltktjNbrqm0M2hZ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U16ZZJ3tkcTMu+DWvCrOeNJtK3DKbtgjEQDOoDc/p1qieD2tjw+G8ghaPU5ctPMW1Kwwq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sZrYsuNxXjrFcRzos+JDKuGUOuAoVvvDt6dK0b6/EnhRRRl7dVKzBwCmRuTn4iQd/L61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Pow4nKPwq+tbS394HNdthn0jSsagYGcjck9Bvhc+dD0R2kV/HbRSMz2uWl2KqQVZQBn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fEWWGZzGNNvEqaQwXLEZBVT1ODuN8ZrD9oDaHhkL+8M3D3mPixwIC8jKupVLE5A0nTsM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NJk4GHYlbqOSYmRVWLQW0B1yxGNWMkHAPn61X4hb8Qt3tcnTKsjTRuzcvKwAYnbbIPpn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+ESTcPt2tMTq0iI3hZ0hVycDB2Vl1Dr1yaDxXhyMzXDtHLE2gJF4hBUjLMowAMEYHr1I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0cxeRwjiF0saSNcSyNIERCSAwyM+YAPbtRViHFrK1klDe8wL4dwqnTqUAhZGzvsNj9M9a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3FxC8d6GmjjZV15C5yDkkdQAdI+e9VjweGLiLCUPJKsKkKTzPpOcMwwNJO2/Ud9qsc8ej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VopfFihQl9GrOlerY7DcDPTJq1PO00AdfjLK5Vd9IIOM+pGK6R7FOA2DxeBHJPOpku/C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HIywOOmfQVaexW04CngcNtoZUiDtgHCsd9lOSSOh6nyFalliqFHA+PMkDHo5yhbTpII2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kuTLMp+CLlRVACnooBzvnc7dcGtvgvDDOxjcn3ZUZXkkXGltWdWknf8AEcHou9EseEx3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zoE06gupdWTt5fItWnnjQow1RYLC08fWr6GzpX7oJJBHb7u9WfBRJFuWfxZFXRIqLsSQ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/0rZ4hw+Wf3RIrVZZmidm0kfZjddWc7DbqdqHDYW1tDHDJIzaUErs3wsSc7+QOPnipHKm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2Xg6hiaRTI3LuoPwjfvjehrPdTTMkdvPL4KjWurGkbDPl3zjqau3djcXd3NI8JaWdGk2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pBJUD0zTxI1pYtA8emXJkcNudKggNuNwCD863HJfZmjPn8V092IjghjUHVpOdxykjz9a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ZmRWZ3wSp3GAOp6Z3zVi2sLu4tFuTF4srM0Swd/EDALn0wcntipz8OmOmcgKWVGQoxyA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/ZR51uxRmCEv8KSZjxlmXbT1Iz6jbFXJY4UAllGptBPw40gjAAHcDt604trtlmc6VVF1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PXYkntTyaEEnjc3KOrBioAGxONznHlW7AD3q093WJo5ZpY0OpvFALMewBGwHSrPEXD28O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XbSM9sbEEY61XW7jgGmWBA2kKuj72Dk6h0yTg486cT3CWcLW0bMqHkZOZV5iGAOeoy3/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XsjM7LG0KoZPj+I45Vz5Z38qu28N5dyrJdeFDpQMrouS2Adt8b4770OOKUp47Oy85bSuc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8qTySTxiLxGZWYO3NyKpzgKaAuK1qx8ZoJHZcqjysBqJ6YAwNz3NS1vO+vxVZZMq8ejZ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/qaz7VJQBH2HOuv4VyfPBo0aIPtX8Ztb4bw2GFzsNTH+P5CgBSxyG6UCSMMzkMysc/IA9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RztGieF4aH4nBLDbbYdSd/0oMCr9sGSGPUc6/FGVx2XJ+X1qHj3LlbeG3z97Xpz26swz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FCh5Yll8RfAbxdOrnbBySF7/AC6+VV7a5szcGaUeMx+CA4VWX9rJ8up6k1L+75sxXU83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+MENnAAAH1q6RLZSmbQvhtKqTRsgPiFh1VsbMQM6lI0net0CpcyPfRRSwiSaNeVJQw0oCd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xVKbhs4aVVgkEsZOrWhZmVVySo75zjPQVsXkENlMsUl3PdqZCUeQ7MCAykqNtgQM+amm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Pgy+EIn+8WxuTjI2x22+HFEgAthdcOgE5UJrI8K3QatQbZg3YqP16ChmBmEcUTBWiRpW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/MbdsURwFuFRnkmVk0q6OVDE9Dvv/lPSh69BVHlbTJqVOUltxzHffr39aSSZG6BxyaCM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CnuduuTvkb1Yj4jIq5lwzLyK7KCWzuFGf4+VDxrkj0cy6CfLUQCPzocmvRCng6l1atWr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h+tczm5WGs2WVmc6pGXLfUYyN/yxVgzmSVYyVHMrcuScsdhuMD86zoPtY/BEMgXeJQN8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X2VE43n4vBGGZmPVcDUfXt+dG6JYMze5XDSnmbUedmLBcdAfz6VKZp7Gwgjm0uoBk0ah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dTgZJOKrROlsT40YZmJjbU/Lt5gHGe+9CkeWWdZZ/wDipNsCTOdWeUKAcDA7CufKyBxI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lrZY3VYyURVLYYhRgbEjc1mNPiMNrzpcltsacA98571eNpxOFJZ4ocw3IaGV0wyKG+JW0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VSto3d/E/wAPwGzqVM6sj13J+dWwMz3d1dhYomnVThFRclVGDnG4+pqV1YIJnkuGihZv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phScD50AI8tpdmd3hKrr0lSulS+G1Y2I3Bx+zQI9CpmIqYuudxqbHQaiN9+vSukWUvSQ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4QoUgbAb/xz61LDQakBX7OMPrXJOVxq3IxuT160F0uYXVPdSyrp5UwSxODnGfM49a1Y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rSzodt/usB/HUAf2ajdGiMxNsVaYlXPNpZjsGbGAwycd8HbLVBL938VPcmnkXLrPHIY2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x1fSgzapL4OqR+JJGqa2bmYnc6t+nT8qM0CXFgzoihveFDqW2YKOp6ZA1ZHrWVIEPGju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/Dvg5PNg+hHfyqNyPd7dTrZWlzHAug4yuM5ODkAsu22e5qKRhOIh0ceKjt021bbrpx2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u4t7XTLpltklJ8izY6n1x2o+7IygYpI4oNPEG0sGdNTD7Q5CnC5x2IGTg0UTmyf7K3bw5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Qc6cHboc9/nUpLVJI7d5Sn/CIsKK7cq7czDJ7H571NJHtkhhi3ikbkZ2VjscggdQfWja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IJGtZZB4izxZ0r1Vc53O+TtuOu+Kr3d9HCkWmNXucE61UxpnUDqYAjcnHTA86U3iXoaQ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jcdeu2BuaHJNbPphP20WsFl+EMQMBmJ2Cjr51lStlL3vE921qk5zpQK7YAGGbrgbb+lR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TxdLmZkRQSwGVVd9hsOufvUCOeK48S4jzIsACqwJAYHAwq9wPMjpVS3uLieeZsMLZBo1a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kAe+9Uyar2dz/d8UtvHBJBMRI0i5k04XmG5xkHbGBVSO5lmnl1uqxxqCE8IKVBwFDHAG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Vcvwq2hjldZYbh2XRuTIxwFPoQPPbFT4tbcNMLSShnhZkOpXwWBOQrMOu4xnr60KVtcs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DScmnfUVXpjAOM6f2qDfyxTI2lWTUjB+4YkYJGd8nPTpVyVbOaRbW7urm2RXDhkKlSR0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GB6ZqrPbwObpBMxDDkk0HdevTsScCubkLoDIWihhglt5DLEmpkZsaRglVYkEgnGdulL3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xQEZljYELqB5eu5/2av+6vxTwsuqRs+MleZio0sxOdgABuTgdKMVsFglLXc0oRwFXfRk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5edd49FTKjOLy4WRpzE2ssjpgFsnLagdmz/PepBbD32SSGwuD1VPtDhcnHKR/OmmuLqC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wulBlR3YE5OMnt3FAe5mWzWV5pH0uIodTZGc/ER6ZznzwKw9FsndI8twyW7kYcB8MWK4+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NqgbV42Qe+KuHUIBvnlzpP8AQfWoXKSJxDwLdNl5yiNqZyzajkdcfpVDiDyfdDB2bUul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J26JZriaNbG5mKueZedcDmYk42z2XtQbYeJPZLo5mdnbmzoBIXUDn0/U1O0jd/Zy6i0/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raQfkAc571GzuIY7yGNH8T7JU16QBkbk+Z3bNc5dmiUehDeKfEZWDNq0/F1J39MfwNQkL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WNmfUwJQZPKB8j/CpRvGlnMV+0CSqi6s4UMebA8gD361Xlhijs5ri6fxVW28HVvjUXOC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kVE+GTFJBFGSqtGUZtQJ6ZwM9APT5mrltC8FjCr6fESJmZlU4Ukhds79jv3rO4eiXF6k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VcBcAnABG+1bV0+ETX8MkKrp7tgsx+QArM9UvkN0UILZEjkS4LKrZTUu+oMF7/p8loPu1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0ZVm0oCWX8OewJ3yM9auIyyTLGo5WX8OQ2Ad/nneq/CL3xuf/mqxVV/Fvkr6DPStwjWy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dtKaPERo3ZshlPUHGcHc4/yiqNyH4VxDGtzhud13KggjbO2cmjMrxe0Eq/8AKMbypqbz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86hcvHeOCX8PxX1KzLkMSdx6HPeuq/d/Yt0EjkSGzikjc6S6nLfFyq2MDzzilY32fFL/E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GxGfrnekVSSBlRmjwof4t1K7HvRNCTaZYUjigVSVX72SQpO3547DFcru0RuzJu7Z9ZZLh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A5x8wc4PXPapvdGfiKwqpaKOBpPh2Z9OcNj1Of8ASlGkcKrNKsh52dkZsDJY7jyyNvWj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erJ+ig9cDyr0RdRRpIfhkMiLcTXMbzMqeIpG6rzAcuPQajn0osjypGqQv9s7tpCr8SM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81oWs1pbiMR/ZMrqG1MOYjOxGwHU7eWKq21iiNLIzCaPS+NRGEOdQUdx1OwOMVlySZBe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yrG6DQ7ADWcHBwc+uMdKCbmSG28EODEdScm+nBJAbPXPSrNzm9ljEbwKupZHX725GT06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vFcSf8Rq0szhmXIYHAIOCNgTUu1ZCcFy+u2uZYdTSKWZdXNhSVII7/6VO5cWt+qLJraN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lhnqWxgY8qUl0kkCyNNq5ip1dyOuPU5oiGO2t4pG/wCUfDTmyFVlyw33/LflogmCHizT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Wst8LNkNqUdsDt01eVXZbKGOJbbSC0elmdUXfzww2znfbpVb3rMiyC3jWFXCIuoqEGOp3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YvA88z6ZraaILE3QHLBSSOoOd8eVVuivYrtIxaTOsSxRG2C6VbKsGY9ds7day4ISJ5IY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8UgLDf5Hpk1o3VzcXIS3ZAsXhkM6p8RK8qgbbg56UN7n3BPD/wAQg4ZnYcuQCVwO2xPz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/D03FtpCs2XbfUuDghgRjALeYznzqE3O62uWMTO0j61GptLYXSwG2w7n1qzolSQxW32j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41Ko7Zxv/rVuCO01TGdVZnP2SbELnONyOuNqzGkrZCpDbPeSaw8kXh41MrAK3kxyNx36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FiRnZgxhZkVSpxpJGDnofTzxmqc0caQtaxiYanaRtWxwBpXpjGPLodWaYIZbYS2czeEw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A2B3P1IrdlLKe9XdyqtcrGozFyxrnzC46YG5zT8Qd0nEj8rMihtS9yozntVSw4qHYGcL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u5O5zjP/AG1euCH8E68holOpVwOmBgdug616cD2YkHtEDQOX5eZSCOqkN1/WlduyvMpX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vR7ZQtq34iygA99xmqty0nvl0GXlaRiB3G+wr1sgoHUyqAhXVsfStdQFMaHDDT186w4c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3H3a6CIBo45N8gDehRnXQVdVXCjBzvvVSZ0cquF2B6jvn9KuTHWp5QASKqSx8mFc6ioyc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dmGQASAfLArPkRtJBXVpz6Z8q0bskHSNJJU9NvzqnMiEYQLk/hO9AVwMjfG9TjTPcVED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Bbr6bUBXuV13S49A3yonDbmO2eSRn+2m1siaSSqjvnoBjPnQGY+8s3kCv51q2zTpptjG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c7BlwCRv27jr2rhmdRaNFFI/E4uk5+FFZtKeZGxOemR0rMmgexRhc/aSOitpVtJ3I+Ju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YbuO9Md3J9tbnk0bhgc6RsOhGDnpV+OxtuMF5LiH3WefGWDldRXdht0xkZHl3rxQ07NU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M0jIrOAi5PKBnpvuAM5x3xW1bATM620bHc6nZ8liNl33IHfH86LxOz4q9ws1qkCxLpDY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AY4BOdvz8qjeRvbyXMUttPBbSSl/gK6s9FyOg369ga29uxRy3F4dF3MObZz/AB3qhv8A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sJFCsRq0gbKcY29PKsqRCr7717oftRksozi3gdE1KruGVvkuP4mo8mv5/pU42cWqsulW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XH5gVFmZ7hnMYXm5lHnWikraRo5Dp9Tn5GtG4UXMMUy/Euzn0z1rNKaHABwMHPpmrVtc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6UAaEMC3kAQKnGhBbbpuKY7AaeuSdVHCHxBg9sZoBAYGoBdsDapqNQ2OCN96WWQ7BSDn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aoEiejfu/SjJLFbReGyM00g0qquF2zvk4O2cfXFMj8v+X7ueo+dDvEREhmOpl1KuExy6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vpXHN+1kK99cqZPDtQwY8rSsdmYHfbGTgfnvTTTplnCRjKaX5cKD5j50A21vMk1/71pk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uUYx+HLbfUVLhzxcOHu7R3cqzbtM6jw/IMqnceW9fOUUCVnBJPZrHbznxtY08wKlMgHJ8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J7iaEwtbrHhI3ZTqGnIB38x5VAWckDtLNK0q6cDHKFGnPLg46+n1qSRJPA1xFKxVH1OE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vVaV2Ci1q68Ce7h8ZmQaGmVxp1McBQp31aQf40eOxe3MAuZV5kHKjZOwzj0Pn61o2/gQ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lnOCrYGF28/XHzqvbRNbXUJ931NqKOrLqOTvnJ9D1qpoA4ZZU8PRqRRgln3AXoB+dYHt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ZEVvqRmuou7m7v8AiCwWyNCuHZxJp0MvQMM7YJB6iuW9oBnjlwPwqgzjHRR27V1w/uBh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zTHavoGRA4py9CLHNSBzQEtVImo0s0KKlSpUBNI2mlSGIapJDhR+InpXZz8Mk4RZQTRn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fFBB1bHr55FUfYazU39zxSS2W4Wwj1JGx+8xwGI7gDJx5kV1IuUmn8aOPxJm2xK4wF65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LmlWgDtrgx2aQW3iQ+EgeYtq1HJzn8thgdKhKiPdmaGX3hQ3JPvqQk5w2dyMUO74sUuI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0kSkAA4Gd/i8tqinErZ5Q3jE+ESqNpPONsErjc/MV5fVkOT9todHH2kVFAmjV+XucYJ/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pMz2t1Oys8gbLIMAjII2wMda5xa9uG+Ks6ehUxWn71LFdzII7VOJt6ZlyKHkq1TovZdC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1OGXGBRpEDDIq9k6B2kzQTxyqcFCGB75Br1eC4j4hPC8Np4UbBZS7sWMmRqOc7Y7bDHn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6Rwm/ifhlhY69LRwfbM2xVdOpgD3zmvH5UVSZG6NDiDxy8sGG5w7OWxHkA7b+vl1ocEsk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deGB0782SNgMeXes88RZ7GeCaWE2M5Upq3OQeUjA2I79c5qmL7EehSq5QrtlQ2cDcbfn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aXNyVSMvFG2psMcMR/v61CS4cIkYWQsz6m0blRnuD0AG9V7S7MUBiWKP7UMFZlyWJIAK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QZraYak+GeR9aO2cN20+h7YpJFLpndXlSR1K6iuodGJ8x0yflU43QZ94R1ZX5GRchgR94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tmjnXW8nUHmxpYAdxjr23qwJmRWjGtug5m+EHfbFYZSxra6dZ4CqssWhtbEBSOXVjGc1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/fkV9iMb4GM5z3q9w/7Gzm0Iv27nn0/Cq7kFvU4FDmRGkluJUZo5CdARiN9zkjGMD9aW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9ppju4dRVNWvx0758yOvqPlR5maW295UtEQqhwq8rauu58sflQ7S4KOskkeGkLFF0gat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92miyt0j5i7tMYGwdWdhkE7Abkds0kDMSCObTbI/g5X4tOR3wABvk9KFwsIsM1pc3WWY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sHPcYzUJNpPCe4wdI5kYFlOckZxipX7uJ2kQRFiqq7om7Y658ifSqkVRk/RL/hI3wNUw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uCe3StSOXw3glBLWs2llb4TkbYPqKyrPiEUsa2xSEXUjBFUoRqztpLE/TtvSmuVUSWXh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Rvjfoc1JK1QcWuwvEreDU5gMiyo4+IDSxz8XnUfsXiHixBWZ1Rf2h1Y4/lUbq+aLiyxK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BV3237/pUZ3k0x+HGzSsmfRTnP8ADvVj1Qov2zwwO1qlj4p1cqLkasfezkAZ75+lUeIX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euNRICkZ+vX9KELtoHidUxDJEeXSRqcEDDY3zkipcIN7FHxGQi3WWBBqd1JCkNjlYjGR5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WbSFkhjJCxKmG1sRjT92inQQuZMqqqE5uVi2WJz0yfzqvcyTLbbL40zKNUuzYJ8u2/nm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5Pe1PwqwAYL0C+ZJ+tc2rIW5Wd7+1TmbIKatJ5SWyM0S6s5NaxxDUxYle2kry5JHYbjes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3V1wGz1/X5dKtW98UuoiW0qu2pV3XqSPrnvVRmgaCBvEIdV8PHxKdwDjOR60e24lNJdRE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TjSTg52x8qhK0KO3uTmNpeVNyw8zg9j2OaazeNo+VJlkVjoTYBvxZHnVcU1spoXMsMLy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1c2nB3IP0zWfc+FOiyOmnZumxYkbfrUrqIOsckDyRLGiqqs2W3Pfscb0S+SB7GFFkxyZ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rjxppkA2kOgYli8RV+NG7gjvVr+7oo+VI7hV6gBztnfyrOheVG13Eh8SZ/xAqykbN6Gt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BbxQvPzd67W10Dop7uePgjzWzW0hZ20JaKFx10soxkjVvnfJYVLhUl4tx7vG4mtoF1M7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PIk40nrpJAGBkl8wt0N1cSGK1twGVoQP8QnCnJ3wMb5+tGXiXj+7NBHbxNcJ4jlnCsOp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Pl6V8ib5Ruuz2XZQNslrBDcLdOqtpLQISAdIyQG33B5h59KvXuZeHamleZmiWRGY4YZP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ZANCRVt7UsE8REcsEYDQDpOlQehO+cjpRo5Vb3a3nZRJLbMMnohBLAEDocedeOUZOvwz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W9pOdUjnx2iJdwByhdR69CdsbVIHiiXw8a3l0qDpuhbrlcDl3OBgjqDvue9PbW3FbXh9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NaskS5kO4XIIyoPXP6ZoyW91NNEl66zxwssqu1xyxyKo+IDGsFtXy6ivpcYQim962bUl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mG/vTIbu2j5mcjUxDEsdPQAjAHkDgb1e0C9niaPw/c4oxoDMSjEqdWVB7b1ntae78NXx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5vG1cxfClRuGLd/SjCFBEtqZpVlm0+BD4gVmKsxZs9N8ntjb0rxzcpK10YoJae624hWO1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4ULzFdTFQTgLjbc5xv1qrNNc8RmWO9umhiSYnx4Vy2kDdGOMbnuOnbvR7maRbBbtOHeM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V9Ozr01bDfz+tZfDL5pr2WFpy1pAq3MkqKpWRgWYqW3wMaVxsTuKYlL9/wAA0J40jPjR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dJBUDmGAuCRzZ8/LG9H4lc2nBLOS64gkMUjO4WRFYagQpKjOcFgABQOILLdX8EkHLayp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LBu+AMHbG2MnFXJuEcLj4fbLfabkWza1Eu6sx2yF3BOdt66xacE3q3spR9nZ7e6WS6h1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wcAsFUjYHuepJ2PUVdkie3udUi+NY4HgxYOFY5JJA3JJ25tgPnUX0S29zOLRIVUDRqk3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gdOv60GZiYormJ/sPCwtxK5ypOou2Bvt0x6iusqUk16IXWjup5I5iEWQfZrpTYgAk6mB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qeu0lnSUPMJTGfEdehjAICkHYjJz5+uKo26uiyS8TuCYNKxMuCVJwCJdW2QQepHzpO/D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ZPEKxsRoxsDg4AJGBWlOUnS0Uhwz2jh4tdyWnDraZ2hXTIsuyqRkYyO+kEavkAKsvco5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YIGYgDOeXA5QRkjNRe5jsb2G2tbRv+JkUSuEAbDAEFmHQAGprayvLPco6tyZi04GoZI3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dq5ZU3/H5AyJLGj3FyiqvKkaIfERgBgYYjOQ3fYUGGG2VJYvdI4vD5Y2SQAs2SzKCCfiB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RvuHTG8SGMXYhXDu0THw1ZfMAjAJBGkDAzmi2sSKWiuETxkHiJ0YRkkKCzDYnfp1xvRt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/wDQ54nDlolXXhviJZgAvfIAxuf50S5V4uJKyXPiNKnhLAzYUcoY6ux2K+vNSu7hpLQS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mG3yASOowcnHpQpo1try74nNGsjBgIdLjGWJVSMHyGN+1ePlbTrZCCQTPb21rbsG8Sco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kdPPFWbxprfhqW1pFpeVxlHxyLnqwOxz1xVCMrw8XK3FyqOsatKyLpVemV3xlmO2QcYH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Wrw26allOvRlyy4wobqcb6uwyu9dnTarogw4ZG99Y3UXiLLbDwkyzRbqvXTnDDY+XrU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09WlJCI2/jMRqYEE8oBI3x3qzw9zOZJrmFYFC8jaW5cght8nY+Y27dqxzHPon1NbNBbTj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sqnbdtzuTgde1VxlN/hA1IIDb3SrAqxyzfZJ9uWZYhqJbBGASTj0GaLdx2yQM90kxhi3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sjz8ts9KowSX3E+LzSywJaRxRmRWCgmZcacseq5xsPIZxnNXE4pMiyIu7QqdQ5mVepOo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PGSQuiLFn1G3iZEMQxKrLp6EZ/Lc49M70Ca512c4tzOuXR0ZFYqqq4XUzAZJIJPyFUeI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Hvq5Ad5kGMsSDpYAZAO2B6VtS2FzaWTRRXOIslESNSQxCkNsucD67Y3866OKirZbsrRz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JoZZfEOgt1Y4ypIHT8R89qgl5Ml3cSzTR/aqNejbVgdwRuCNu/w1Xuw8NviBGuvDTSuY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QRnA6+nWoJBeq8loYDzCM6XcSswU4HwgBdtRPX12FbilLbAWKykeeG4WSO1DqdEHKUDBm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Dr5dKnw+1nkY3F3HyxqyeFpH2hYkaQQPl67datXNi0Lz3VqNMs0ihvAznBVs4xuMlu29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QuzQbJliNTk6ckZ7HfPXbek8ijG2GWFtRdGW2eNRI05kYK2NI06evXG3zqrf2VqLaOKW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BVW+7pAwMAbE4J7mrF5dROZVX4kdUBZhp06d843G2evnQdp/Fubi2FstuFkRWTBYE4GB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J2vyYoeO2Z7k2zRwsxUGbQ50qB8PXoTnYZOBuO1K4kja6aEIsTKdbXGzFVUEFRkHfIxm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ZdMs+qVl0EY2C6cHyGBvVGH3iefQmmVpYivwZUamyQRtv/Ojdu2SRpyP4MkL2arKrffZ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AyfrhauWc9pbMyrKsixyHW+nZcZIVfPr2/FWYH8KzWB4WZi7FmD6l5RjrjYAnH0qvw9/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Z+dtRwoAycZ8v40U6d/Bgt2MEHElWe7gCqHkmZZiG09BlidgTjOD0+lNIgvhMJZVKbSn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E/FjcbinDw20ctwEnVCyonKNTId2wu5zkd6sSSyyr77IwRgFVkD6dMecjr69cflUnOTdo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QSR3EmqVdKiFmZQwyOnTttv9aNcWy/3W1xJHGvjKo0LsI4wckZ7gnv3qhNDLnxw7alcM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wDeuQatXPFXK4iQrCsSaRImrmK5AI6d+lS22kajEtXFxaELBIisvhjTEjAFscq6iNyMn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0RwyxrNErKngtp1MxB5mHfAOwP9ao2ttI95NcSMkUohAfWNJUbHZvMA/nV6zS1GiGF8S4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nbsN/wBa9MZcVVmuIpOGx3TTF7oR+EjDShBKgEMc5znYY3+YqH922lrJ40cYnMyBGQg6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YGn51awgLo1sscDIPDVkw7tuM57nbqdsGmka2truR0t2aWCPK6WIXVjBB33O/TFT7rTS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itWEQkZzIGRwCFctpUr0xynqNwKHe8NtYnubuJJmZUC6dJaNmGwwTvjYbZ329a0plJs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sOUEaW/p3qhLc3MTrH70TE8uIIIwG1Kq6stkHAyM5FbeSTVF4plCTgzQxLHFcMVZFe4b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JJJBGD/rWfJwhDIztIsa7s7KeZSDsN+UEYxvt511RuLVoohHHhjGy/FnRpOck7775pW3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85YIvMzHs3kDjzrtjyyXZmUEcmeA3ksi6kgKwfH4hAbDeaqNzk/XtViy4e/DkFtLai5t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k7kqdjqUAHp93BzXWkRuSkokaVUJll040nsTjJ7YqCxRujzQXDIwOWbUGDEkFmA6gb9K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GBHwDiVgpaG4Iube7bwnVdWpVVux6kgrt33FUTw65dHuRHaQliXeLGkMw+IKDuBjcg/D0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I3nhRJqWOSWb4t/ExqB33/FVe4gRZZ5rmMG2kBmfLbq7D4Qcfi29e42FcY55Ntv8AsRwO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4mK2tpGhTVI2GYjflB69t99qr3UDR2ojFkoR30IZFYq4UHLqSMNnI6966S+9mo50WVJm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7cMMlQoI3C9M57/Kp3Hs1DBxWyskc+EsBGpyxBDEBtI3ySBuW3G2MV2jlvsnA5CHhkpj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LhW0ksdsHBGfMEdKuWnFntPh1IsCyHTgaeUHoSuSNwMiurXgdqbia7uGmWGIGNNKqQv3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9d6pt7OzariO4ghUXFs8UDrKzFm1BlALDCscYJIHyxXWOeJOByUd3d8UQSeE0sOvTEjN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2G5q7eoXu72Qv4sCyh1RV20khVPlsTW7Y8HuXsUkMUdv4sZRkbLOqL1zpGASRnAx8WKNe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RpYneYzaogQwJA5fkQB/qa5y8mKkkhwOVk13HiTGbOnLjTsFUELgE5xnYZx61HhSvdSg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WZsb6dXUAnbOxrel4PHwu4vo5YldXTw9GWOoageU9emD2xTW3A04Vw5iscs2vAR1XUVG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c7AnvgVuOeN0YaowzGgOt2aaVgXYMxBDqTjoc6e3XcdKGuhFlWeNhrgUovbU25A3IwpH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8NWeH3RpP8JHQu7KCcM2DvkDOTjb0rImTx5xae+xHUgPwnqOpOAcDG23zrp91N0YkrDK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UTKO2lR8x5Af91UZOIBD4cLMsQPM3Ut8vWrd8rmO1t9dulpEq6Y15vHYncnHVdsnJ7/K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SRJCSXZH0rvsFVRgKAN9hn5VLsxxIBC8azQk8uD8W7AY3YdjU3MhglWZ+eV9Bi0HOcli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/d7jwEOpY9WptTOW2AyMnbPlQEeWS3K21wqtuy6WwcBhhRvkEA42rL0KAw6OjxrMrNlW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/TvUHf76Py6WOplyzHfAG+BgCn3m1eNM2Y1AKrnVucYO2c/7NDmR0glGiTDLyuF06Scb4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ZAvDOINZTExMFiZQGzkrMO4ZQNx5+VX7mGO2gzCGAu31xA9VAByg9M9D3rKjhkkjV5CF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kB1zWrx2WW2ktrSFFlbQpXXknUoGMY3Jz5UfpAoC5RuIzqvKDbkaNWT8IPTzJG9Glt7j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maR30K2zHSoyRgdMdzVyyaU3Ud8/htCdL6GiVSpX4lJIyd+xpXkjtHBNHI4ijRijSqGdZ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EjbYdsVroExDci3udbtbNIy6n+EsgAVVXpyknPzPpTzOUm91idVEaRrqXorKBgE9TzFm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1JekzKkHwPzDOsHbAxnp061X0ePbsQ6xKdR1u2Gkb4mCrjJIz16CsWUDJHraMlGeZmGg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0HN0698UO5V4ogniqrhGL9CGZmJ0j/KADRku2KRkAyrEwVP3cEg+R6H50G6CSosis3i6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x1/2KpSRQoliCmpmBPNu2PI99h+VFFq8YfZgyqwddQ5QTk4PTcVp2FxLY2b36eH4sNm2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STuMA9e/SsNpXW0Z5cMzvltR88ZOT6ZNAPbXr+940LKFUhPETUN9sgd9zRtCW0gmuZdU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CRnUR0PmBk9qFFItrw95BN8THn1bqDuVXG+egz1qfCYlkuWu2RZFtgumM7AsQzKo/IHJ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13S2CclvGxjwjcrMPifJO+DgfIbVSmjtpZy0rt4UPIiKwGpmGDkE5wevywKaS5e2XSrK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t1wud9O2PXr5Uki0wab6VmVVB0bF5M7HAIwBk41HrjbNRIBILZ7GKUG5UJIy7Ip5QMZ29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czwx20X2JTki1ZDE5A27sTvk5P0qrdmSK6ZprRkXQfCREIKqCAGHnnGM9xWhbl0jEzZS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FiuV9SMj0G4qtAe5miFvLZr4jLChR7hWGlnIwwXuQM4GOu56Yq28hsoUV41eGbTzFdS4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TVdHtPAbTFJMqsSunCRKo3ALHJJJ32qUvEkW3WQRoPAAXRCPPJ+I/XcVHozdgbxjmdFf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IyQT60Ph87tbqBJ9psW6ELqG6/QVa8XXwS44jiQSwXCxuEfHKwBVgMYOM96zXun8BrwT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QpYsTs2BscD1qKNov4NAXhsLhWiP2TLoZHbIYHbTjOST12rN96lS492hhjQI7OwbyPfu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8fjVuGTNDeFNSW922pZB8WVYYORn6fLes2+kKXJjZGVhEfEiZdwwzsR8yu9dI60VBIr5m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ZFXIXmWTJxglcY3xselStmN5P4Cu3hQLEVZ+pUSbn1JIqlbvF7r7250S6wqcuSxwemNt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0KxzI+prlIRyMTy6t9jvjb9TUkCXFLy8a7MYu1tLaQKW8JR4swCgtkjcqDtuQPIVnSXD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IdR1XUBpKjzz5UrpzLJHO7/amHw2X8JVjn9O1StpI3lnmdPDjYjlTYAjADDOcde1VUDW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OzMqKWPTmVwSflk/pQ7IO9+oMYMfhMwIHwjGM796FaOiW93HLqAZgoCnHIG/nip27tEk1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ZQ+zZIIH5Zrm41ZQqKArQBPtUmijbm2Y7leh6/Xc0NLROJQw2E7ssMpaWVl741EAZ81U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7tIwZWF5CSNOCCzEYI9NX0qxZTa7yWXwv/D+M2hei6VYAZ7DpWYfuNIp8LkgfjawRIjB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u5DZG2w+ZatDiskr4SH/ABUJRdX3ioBOPoTVD2dtDDPd3PiZyjJ6q2rP022q/costlNOU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FiAvTzDYpKnkr8Ble3uUy8i+IAIzKvLjQyKQy+nUbVjTSa7TxAmqc4MropX0VvLB7+vz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9mPGnrqLZU/qMVGyT3Wf3qWJmg3jbUpwynAOD0yGw3+WusI9oRRsLciY2txcMSy27xO34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rVMyRSRRglVVJMQa1wMjbOQQGzn4TVfhPvE/95QlNSw6ct21Alc56ZOSMdT9KDI0T3lp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Kkc2c7bHLE/Sqo7LRpGVXjSaRidUzI+MKPhUjYdAaJHfmJpkXU2lDyatsqRjNUkcPf3M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dg2kDSM/5au2fCp7uNr+fTBw/QT41w5QajjlDdWwc9Aaxx3YMcvIFZizNqYuvUj1xn12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hW5Sy8xzj6eZP6VUvTw5gzW6yXUi4LzsuhM7YVU6gDPc7+VTaR0jbQ+qWRdWnT8IAxgZ8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jb2qLgRJpSjafCQ+8LqXdtIOQSO4/gasQ3VvFOluLhgssZdl1ZDHJB9QP99Ky7tXTS8T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j0I/OrY4fbWXCTJJGsk4dQuljn4dJyR1HQY86zKKqzNFnW8ErXLW3xZ+0ZDjSOg1dN8n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2VopXCTppyWVjgYOdsZz88Vnm5wl06Nqi8JvhUkbYGCMjNWJ4kfhk1wJmOiJPE0LvknI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CpHohNFjtJJ7NW8SMbB2XAZTgr8m+L604kM9vFAEVVWUHU3VgcgMfPftt50CR4Xvyzf4Q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1+dK1kf3O5vxp1Khjg1dS5bSNh3A2+dZuiFm9LreRLoXSqgcuCdgdx2yetTvXlWyNtbS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rGFYnJ6b+Q8qjMiWt74ejUqRFfXZcFiT3J2qp70hSFdCtqgZ1Rs4Y4J0kjzArnGUmyIv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dsRl10qAG6DPNU7ZIWuGMnLohDprTYHzAxuATnPfyqi93cuzPywsqBlKLjGMEhcZOMH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7udZHKRlgzOyMeZAMsxJyfug10bpWaKvj23vClvEnMKtz74YnBYr32OOvSnuXSS0WRrhY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bAduoPzpXU1o87anZVjwzaGCliw1bZ3IoEiCSPxbZ5FRV2hKjrtsMjmAyaRXJAv8QubK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utUoS2iVcKrMAAzMdgBvtvnp603DuFTXN2zx3MYgVGHNKNTEalGkdBjPTPTpVSGNX4Tc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PuoxI079iGAz27UCFCl6jFSkKDOsHIc9OXOAN6J1oPilS7NFOBXMMbf8OqrkJysCzBlC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aRNEFsjpp8NPD5/JTsaz47hZ3aLwzqVWXSwOXwQenTbb8q0LGMzQLkLq1t971/LavXhf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hTY1a2dQmrYtlgMfWqVzI7cRdJBqKyMEOPhGogY+VdBctG95Y8OdGw2lg2w+EZOfTYVg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i6N2x1P8a9gBImmZZCeQtgVu2JMlqq9V+HbyrKCOYwNOACPh9P8AStC1YRuU18jYI/Pb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LGpxkY/lVKTIKhlAJO+dsGr00WHU5Ayct+WfpQJUAYuemScY6bUBmzp4m4B8vkaqSIsb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CflbCjAJz1/KqEhK4JJJ2JoCuIsEHfHehTvp2Gx7VdKFkA8utZ9zvJq7DpQoNP8AHji1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A267ZzRXurl0BSKSFWZlR4l+9nG/kcfp0qsE+yubr/y1+fw7/wAKuW93IWSa2U6WQlOU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WdtuikIxd297FFEWeSNlt42LAFgw1Y32wAcbn721WXgWNIkMup4mPNoJ0gHJBz3wF6fS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hubaKG5U+JDKYtlPkehz23z8qCblLhCVmaOdXJOltm/EB5fzrzcmvRpFeaTRd6Et1i0s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PTv5d6UTSXUEtxatNC3I8r+JlWBGyrncbkZG4FXZYkuU8aWeBWb4XmV+UE7dFzv/AK0F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I54l5fsgwVcnJxkDcnfyrXIFG4tb5gr3cellGVZWB2J7j51QuY9OnIrp14c50+B4yhd5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e/pWNcQDScsPiyte3C24mXoz50JspPC06lCnDdNmXr+dBV8yEyoyyLgaTv8A7NWZ+S3u0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hrXb61UcroV1fUunSp74HTNdwaE9trh8Rd2X4h5iqwYKxdeuxUfyqxYXOp2V+5xmoXVt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R6GoUsKwdN9jR4XZWxnI9apRscbDAq0HJ7flQFhivY470zqCuxJ6VCMnBB3zmjRsMknA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lGr5UO/fQ6o6M0ccYZtDb51bbfOrVsmVDeX86hJEj8Ql510vCYm5TtkZx5da45v2lKFt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QzlSmRnfruw9V/WrJuYm1wyI8qpIGeMfFuPhB8jUIbBbuziiWVYGRhpMjY3H3TjoaDHA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pLsFOMDI6nGa+e43sEg7XNtOqzDREoZIUY42O2T3x5CknjcOnupFRIYY2wzKrFWzg8vl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rwqe70RL4DoqaV1M2okaj22xsPWnjllMsvvMxlt59KiZ1I0MT0APqMEnpWlEFxr60FlL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IfPLjOo+W4ztRYeMLfxSrbaY9QTX1DFjtjPf6VWukjZ1jFusy/8Al91I6ggdR/Oqln71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KYusygBSB1zn08u9OC2wbFtaqls12zyzGAhXRUDBCGOw7HzxXM8en8XiFzLrZtTbMwwS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CZbdJFvF8MOzvGQSSzdDsOm3euO4u2uaf4fjb4emxxtXTx/3AzB504wabG1LpX0DIigq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0BClSNKhRZpwaarXDIEuOIwpIwVA2TnvjoPqdqN0Du+BLH7P2cEEgZpJRrnVGXHMBygn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QkbwiIl+BNbhc6fM9CT5Vll5Y4JXto0uMAllaTLKe4H071oWly9zw2GIxRRwuS/2rAlW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Xz8luQBXNypRIYpo5Y1bPhMdShh0J8vTtRBb3vgs8sKr48mlWjUsysvVs404x2znvVK3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BWmyqMrAFMjOkHrgjvmlbX1xaOVad18RQrpK2oSDoAy9/Tv61KpAzfbGAw2tmWnM2qRz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tXWe2GprWyOnux+uBXJV6sLuJbocVMVAVMV3A5XyobpkZFFFMV8qdjorg6TV22kDcrVW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jVno12aMijQ2B9013Agi/um4uX0wtdWyomlc6gFG+3TJ2+lcPC4dPUda7KyuYrnhFr8U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mYEg6idjnbb8q8/k/tRzkVeHzRQXwgmPiwLhtDYCrkbswIzk+YqcmRqS2hWSHILaXBZf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2S2vmjge23bpIudSM38ie1P7hbW1wyyOrYyNe64bvqz/ACrzJqtiyECSWNrC7SxMs7M+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rjHbbJqwL25uLVZMts58LXhizbFnA6AAeW2aDPcv4bInKy5Bbs36bVXmS5cBHT4kEaL6k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lYUjSy5t4kaKOVZNUi3MTMVkVRlg3ZSPwjFZ/wDeaR3aIyYjfUPDgck7Drggfxq1NaHg1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Z1+18JshZMlgykdSDjp8jVK04VHba0efVKE0M6KyOwPYbYI9RvW6jR0uwz8XEiHwlk0r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fPNI3900uZAUjQkEatlJH6D1qML2ltbpBNE8mTk5PNpz0+QFTuRHHGHjCGB20s6EnBxs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OK5tlFzJLpCnlUBRgjYHyFRe2D3Zka6V1UEsurUWGrbJOw+Q7VGbWlvFKkU/gatEz6cg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ZoNtAiZkSXlKamTUSAdW/Q7DH1rLNRdSRbkjtZ4zPaw+EqgBl1fEe5X5VQ1un7WrOlWb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4cvh+Ioh5k0PjST29frSv4XsOBR31++Lq5b/hbdVwVUjOtj3yBso8xnypF2e6LTRnyOjy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afIn1zvVlPaBLmWS74szPI8Rj8WJFVpm2KswIAJGMFhuRQoPbGawg8OLh3D1c9ZWiOWx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9svaC64YrRcKtSgY5n0CX/KqtkL+RNdVGzE3HoCLmKSNJFA8WYqec5OB1Kkfwq1Mj3PEp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JEmnLY+eD6ZFYMF9LxC8PvKWyZw2gRiIZX8OkcpP5E11KpapxnxhCqxBcS/Z7NvknPmf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7Oa2nRnuEWK1VQ8TOpbQemSRknf9KrzwcQTRZ8T4pMtrOrIZU5l0tspwPu5+8d+tK+Bt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8h04ZVBwuP4+tE4fJJd21xbKZVEQJRg5UqucFW7Ed8GpyT6OaAXNgtpcyWqOyqOTS2WHb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qNpwd7a7V5LyJdTHQzOVKlcFWGOo7Y2INbXFPCvZJreSJS8S/DuGkXSMEHsc1Ttw+iZP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gNpbr0PYg0VGiNzw3Rw1iLVfGYjU7S51EtkkHPzO/WgeAz3Ft4QZWkQrofPKV2H8ascMl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0r6da6c6QR1ONuhq5JLbaZ7dbpvFjjZ9XdircwAPoe2+Ky5AqpBAxWN4vGKsV5HIJzkE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3ISNCIY/hUtk40g5zjHUnFQvrWOF2KHw/HxIjKzcyFRtgeuqoJbc8fOirvp1ahsAdhkbH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yJcOrQRSM27MwcHQo67EbnyNVE8WaCZ1dV8FhzHq3nkdhVhLWYzq7IGVW5midQ3l5j6jF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eJ2bV/iKmOUnOD5770cdUCo83jaYotS6GY/Dk4Iwcjy2+lQ8eVt8ttt0PbapQwTy302iS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lTjOdh6jagSe0N5FIyf3fI+k41aDv+la4g9IL3dxwCWS9utJVigdUVmkBGAApGMk6d2G2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baeIG4hm95MKNI7PhlOkqSG6KWA67g4xRLmfx5mhuLTwYJIV0ws5CxqOZWyB88jzOM0YX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KLiAokWpQcjfJwc6dzzdc+dfFi5JP+bPaSvobeOOK0CzN4CatQQyDJIG+dhk7+Yz5VZi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mdGbUiqpUrgFOnU5+e1Ts4J4LiOQmFISmp0Zy3hld+pJz069tPnWW3EbZ7S1uIopJJfF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wycDsRk5OMdNzXJOTkqQKkqMttIlvxGVWZ8ujODsoy2thgDAwABv0znNXxbXEskNi8jR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BbB0g7bgHA32zk4O2K89tPY+zjE+AssjsfA5WZfEyAmo4J8z1PYbDNQubgPwu4sYrwgx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4zqxuGIYemK7SbTopa4Rf212JXike3t4FYskbAxuoypG4GkknO2QT0ovCobeH/j9ciyz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QMqObHT0GB1x5VTvJS9lMl9KsK8jPEqbsAuy7DpnBPyolncvbcKtXkjjmtmjWNn3UMDl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HXerO1FV/AFcl7oQ2kL+LMYvE8dGCsqjBZlIJOTtsQelOXjeBLJWmhbQmtpGUmbSNWlu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ULbiE7cXd+H8KYwsqvIqpiSMBOVRsMKdsnuPyq3bQxWlj71IIAWlIeXwg+WY6gFYDIXO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jajTVAuWbqqo4kVIkOnTqy0kh5mGT3AODQLu9kd1hCSLDJMI0RUyWJ5iAScKBjf0GNs5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6jNDqlYorYYsxAydtjg4HrWpfRJLwrYxLpwdczktnVhtQG++e230rGOFJ2LopScT8C+8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3h8xmLBMBSSCcnOOnrvRJo55YhZ20J8KZVeJmj0CMAjU4Ugg4H3c76tqi7xPciR1e1YI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xVWBwe+Tk1Tv041NZj3aeZ1cAiQ51Mh6K2kZBB8hjHfau0IW76IW7mCNeG6IEluYbiVE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1BSSTjpjYHoaPH7O2aRPbXUcrSk+NrSVlKjVgBcnGABnB6Vk8DhtLcvaObnWNUc5UE5JJ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j51pTe6e5wcOTiIjk8LCe8QsCynbUwOCG2Ox/Kukk41x+ShppYIY1ktI4D71qDs7swZV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PxfmW3trRI4NWqJYx4moNlnUnUC2RspOrlO/ligx8Oilt0tXWCaZEw4DMFkVgCTk9NQU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CS2zOs7XFmIQucGUlmBBXGAOgGw3PTpXNXJNP5YBNHdX63MtvxJoWlydLMWKqDuFGACP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JbC7trWBVn0qQZ0IL6ScsF8iCRkE7dasQe52qSot1ZiTQQJQzFsHsQBjTnHTp5ZNPA9p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TIwZwzdMbAZAxsQcYziuGSMm3FdKq/sUVjZrDdRjxAImfVohXlUKp6nJ7EjIz2G1Un4b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K0eq5ad2d8BIlXl5sbLvnPmK00to4Y1tbZGiZrdVmZmyI0zqYZ2GcEZ9Kz+ISpcG4MCMj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qBSWTY98jdemMGkYXLrvsjHvntb6xumuph7laohkmTfWFYEgP3YkYA/az3oVrPw5LZpII2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cviSMuAdJY7AZ65+flWpHCttaWySLCsMrDMbqrhlAyQcDGDuc+dPCsl/alI7VbdG2AJ0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u2wx9e1RJK4JAmJIksh7tMbYFGbwyhyy4wqnPlkbdSdhQ454G0SROIoUdREig6dTLlmA7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qM9sfGtri4WC9tgyxP4c7MfPJUaQdPXzpXz6nikSWTVDNq07YYBsBvLAGoYHao+UYtIFm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3uc6on0jT0IB799vPtVC5muQipDcrqV4klVs5YKN2BA7/AD6jFXb2eOOWZ1i8bMWhmVhh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Z7j5VUjsIU/4m2+2to3GqLSdaybY1HPXO4PTepjSb5SZKslYWKXN3PKtw2qAHkRcIzAn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T3rRW2QEcPjlb/hoSH5/jZt2LH/N37mh2lt7v472o0xy3AJ1tzMQMYGOoAX6knyoafA8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JFUYwd8ht8jP6VzzT5yVdIr0NGNP/CxysFiTxNTMTq30qvYknB7VdnR5eItNA6rN4GV0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GCDjfvvWZI81zBex2iLGzvpE24CgDSo8uoJ/P5Vdh4fNY8FaORxNLr0635SwYjV+YXoP4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Sjc2zzeJMutYhKyrygMzDdj6ZG1ULid47QRI8KtK4fUuygasYJO+2fzq4ie8vdeE6tFL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KgA5z8NZVtG9z9uXka2VSqIGGtWLEspOME5xWFHldvXZTSFtDDcCK6EE3hRtPK251AbL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1RRLjiVv/AOJ8OFebG5aR+nLq7DGzdjmtBLaaySN00e9XEitcuNtKr0AB7Ak9BT3UhkvV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WVcKpOSyjuCe59aRS9GQa28V9bItyVUvET4YY5ZQxLAE7kkDP50BngS4hhtxpQSuRqY8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OP2au++SzGJ7S0+3Dam5xmMglcYxuCCcgdKq3YyZ1jC+NGijT+0x1MR06AY+e1cU2nXy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ELxysqtqg8Jjg9PiO2+5z223oElmycOXJVYWfVoXcMBgb46knYmqSGP+7BczFvFZiWVu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8zt5URLu8unjJP2LZjXSo0t2JI7b7576d67eiug1ypupYxJJEGOW1I2GO2WC+YAHTyo11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2scWpHVsltQ6n6ZOem2KHaJb3DGC1iZrmJzq8f4NLZUlcdwO3lQrS2FxeXTiR9KMxSA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0Hboa1F3orHj4s40hnWEXGpYXdMEKGVV7HzqdndXc7SWcSPM0bDnhcAMmQAfI9CM/wBa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8O4lj0/FGrE4Gps7EDO2cY/OjC10oHlaHS7kqhVQVwxbAGMFRt/OukVugiKSXNzHNLex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wJVANIHUg+eaCeJM17oSGRI4kU6+wXIyrN0yTjbvRrz4xF4sCxMgbwHcg4yS3LvgH9RS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lhFw/isqZKsF5ubPpj57Vlq5WyhJJHb3mbRnQ6mBmbAZurAdem+3QUKGS0kgngV5PGlX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Nx0PQU8pe7t5jAh92DNoZHALbjCqu3nj/wB6aHhTQxZnkuEVU1LOG1b9ww3z1O42Fdlj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2a2sJ1a8Iz6N2AHUdN+agW07o7tChhVVUKyqGOwx+ZPXpvR7mCOXwfDlZlGNKFRhmOxXO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SPKQWihmj/wmwxVg2Tnffz7jJrnJ06I3RENHDOyQRkxK3iyuyDUxP3foe3l8qJNPIhBj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2yw64x1I/SlFPHDZy+HauIFXVIFXmVjvlR59u2KHmJnZ/dyo8IMGM+tlABOGXGd81HJtG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xNGrU5w/iknUR1O/T9nt2q1MkccLNJr8VkLo6ZHbYY6Z2rLkaRILlpbn4n1MqYBZfiBL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yW5ka3meeZbNSzFCwYFcAlCfPJXfr18qqLdFm3dbnw2KGOZFwjv91WGCduo7+ho5CJGs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gpGWxqYdyevTHaqFs8mZZg0Ymk+zRNXwqc5Xy2xnVQ5rm68RXWaOAuiq2nYsqghgO4OT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Es0raNI49MiNpj/E2Q3Yncjft8qm7o0C3V4y+KzEppYjbG6jvgYG3es4RXiRQJaFZVbA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YJyQPizsN96u3SxSSq0r5iVCja5T1BywUEZO33vL5VuORpX6NJlaO4ke1aBjptiodWZi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fKgm/aWK1togI/eTrVGbdgrbEE4GGH5UDiN9HbyK6anhZ2Z9MZ0xhts4O+P0qV7dCzvL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NOyqqkdvIkDbtXP7jUt+zLkbPvTnS8phiiVCGgcYZl6ZGTn0z0JrNuveDI5DsqHEaIq6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wc/F/pRL650XEzndp9C/D8KgZY98ZJFZ80kk7zSXMXj6EWMrp/xAdiuAawpOU7XSI5Bj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TOSspwAxXdgAPLGMg4OcUaaG3SPXeTNLJvNHErAdCOYqDtk/P8+mLCt1dcVtYZTD9mGV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gDGSDkHBo87yw3MtzeS/bBTE8DA58MtkbAdDsMD5+tejg1JOzm5Gm86vfXLXA0tgL+KP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MnOO9c/7mjG6eOcTNrU3DJsGJJCrq6hRg7jGenepXPF3Nn4TS7HHJqGMgdfTPmetU4eN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UjJqbc4Y78uRsPWvfC2zk3ZC7sBBL4MTKqv9pFqzpUADUSBnYZO3oaorb2kL6jcKftQG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d/l9KKLN7p5JopllbH2XZz0OdIyMEZGaFDa3NzacQYx6i2lTpwAWLb83p38t67rRluit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G+IS50LoyWwNl88/r60GbhelFeEavGXmZvh6YIOM7g7bbValli4chhtyryMpEtyBlm/Z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fltQ47eSfhBWC58V7d2kHNkFSObBAJ6gMAMVpIg9gLWYCC9wzByFnXGpVAAUnUMkZ+7v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BMbYvqmjZtbI6lvDJ+IAbdBnbPyqlcpF3fxlZuTlwq7c2RknOceW3eizLxH+6bZYvD8E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HDMqkkYUHDf5vnXRRKg8DrxC4hjEjKqkFEfBb0Jbrk+W/wAhS4lcvc8T99t/EnC/B4XX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T2jpJxGK8lRRcCIAui6dRGctgcuT6bbZ61QgWK1bOdXMPgydO/oCd/ICoo/qsNF43JmS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q1sBIoxjl9fTJxRbTTFaQwNM0uos2t840dMY88j+dPHCiiW6EJaO2fWruuC3XSGXqT8X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8Kf4CKr82xzgY9McxpJhse3eXweIoXbGE0uuTqywO2M5OP1p40ubi6UElVKlEicqQqdw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z1qvDJIIXs9TMquUZm6sM5+gwP5mhAiS8+zK9h2woHRVHQA/TNc1ohev7CWyf3oQ3YtW+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SD1PXcVQkljGnw5AfDU8skWNTHJOCDjvWqOKXdkn/DySrKqa2RGOkgnm1Ag9M/PFQF3w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NumziWFS0LH9pRuPpkVU7VlGFxGl7BG67SReGx66gykLjyGfKqUgk9whj8PxWn0hU3LHA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Z5rhgLyJIoH0kh+TYDfUMcp+VKPiQhg8WFlGoGNcOeUHlIGO5zRRIU5xNMNMSLJEORSV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Cc+VXvFaz9mnYACW7utKt15FXSTj13/OsyIJyqZDptVYajvpVSScbYGSe25rbVWl4TDd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FFX7o0qiKOxY4HyzXVopnQp7qDNJGJLjGYkdchT+M+nkvfTk7dS2UM13IyiKSWaeTW7M4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sP5UrfhQvHa6upIlBJ1jdmYgEsqKDliP5b0W24wGVbXhyG3gUaTlgZJM7c7AbdfhGPm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h3D+93jkFordyAno79T+6v5iql/d3F4sEcr+GrIWdUOFUAnt6Ad6q2cDlXUvzq2kjq2k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faiTJotzNhm5MKrnfJYnLHYHYYwPOrxpADcG5ZltriQ+HGqnDsxVSyghcbDPb579K0ba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jTFMihNTZLDJwcD0yM9+1QD26cTW5vFWbMMbQ225VmKKctjYKDvjqdgBjemkvrqRlmlZ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HTltwqr6AHp2rMo2i8aCQcTig4Zxyw0M2t43hbSSWIbGD9N/8uKKk/uvBLYMlrcyz3BfQ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uRnqc7+dZ99bXGSYY20suvxVbsMYx+YPrRPCuI0tZJypi4faao0VQAXdmIBx13OT6Lii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OIpPbSsXiaORtLc1thQd+mRjO4GOxxmte4K+2Nm09noh4pcKI7hH2EyqQS0Z7HABZfIb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3sZBmaNY43LdCVGpvyDVasLhHS8vYGdJIoGMXhnIVmKqGU5yDucg7igSKk595jaOBPC0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K6WC5Hny5Pqxrat18fhFhz9WWNV1fCFD5P5lasXhj4mrW1xOttxCF1kLagFnZds+Stvj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UMNrdMxa1tpC2nbcnqD2OBXPI7orMmJhNBK+Aup208x5iwOMH6ZqtHmOMx/EyoilfIsw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GKFUHxh2Y/gVRjbyGe1K1R9V9czxMwhA+LbVlhpPqOgrXEhppA9zwCWG3RWlmI09iuW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aA9i9tbPyRxshbRqLFepAA3zv9aVpAhtpYH5WmTl0ZGkHmB37npjPrSt4khgniVSrLKu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5ZPeuUpVopd4bNNHBbJMhdrkrI+TqKkLyk4G/QDOaa6jR5ZLeEBGl1GRFOzrnDMF7HzH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DdFV2j+HOoLjSSe2+rtvU7p/cJ7iZEVpWLFF1bqpAO3luM1h6lZpEbERmNpI+YXE4099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Pud6Hbu7cPu0T4fEhk7E6VYZz6kKKnBJHi1i5YVMJkbvzN+XXelG0cTyiVUPja0ddJAU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v9TkylK0Txr3iMj6fCAYaN+urK49NxVfh8hIksrjVquhyrr6MBhT5b+ffar8yNbe/Oo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9fUEZ+VZ0CXNla64PjWAc7LkopP6FhsO4Gcda7wktsLR0EcdubK7nsgZFjB54k28QqA8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yPM1gomuGFbVM3VxKFYKpPhxBgTknpnz+fnWpxC5bh3Cv7tjnKQBF96MPVixLY7EjA3X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CFZGVl0Eqn3mJHxHft5b1hSdto6cJNWWbHhfCxetxGf7WTUz6XbSFLHPKo3Ow6nr2FZf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kVUwmtmYMnVRpJwAB2G3LQJuLvE7woi/EFZmydQHfr0qrel73hqzKQ0sbmNlVfi2LL8s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JxrbJQzHil6RK0SZ5mVF0qqhdOyjuSRUbQPLOzPyvoJGpvIZGfIkZP0qrwWNXmZ1GDIm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kM1bjj1+0+H+KWUn4dsFTvjy05/6q3/7V+DPInaI9xeRW5+EBXd+pVzux+QUd/nV2e8S5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A2hObYKo1BiOpJJz6VUsV95M8+hl/vAmGFtRzpAO4Gx3OFpXUSRW8divM0TYyvVuVVYjPz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OH7eXFzpYqr6o1zk6skfIgVYubqVuFTWluVj8W4QtEmWDD7xz03IA7VSdNUGiHUy6sPp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DBBb69Ki81vaxya08afl0RbgKSM5ONyBjGNs6acQWRmZ4kVOaTw4X0rnVzYAB9R+i+Va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ERqmafQjDSpDalZjvsMZwOvyrOsElkVrriCeC0GgKmdsksSTjboBsenQ1ZjLp79JH93P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G22B/Cuc9fyClMWfjDTSkrpfmw2RpC5O3UbdjRDOxKxSfBNASG0nJ0nUDk98bULRdOJl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C8pGMb9TjbPc1bWIxW8mkK3gRyBG6FtOF7nJwdvKiSS0QNa64wzsisy4C61BJA2UAeea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84ljVY7d49Kk5VWUhQQdhvncdc1V+1TUx5WjDArqGpiuANu27E+W1DE7Egx25+3cjlbIa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tZaszIBfRR6Y5i+mVdPi6sEacAdxkHz8wRVqx1JD4xk0pGGkSJ99WANKnH5486BFAxNsj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hlXcadQ69N9+1Xhao6SyoQjQEyM77hlbO2nbr0H0rUXSoqZkzXo90fxML433jklcZJIG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V/ApjfWoxpaViNOeirtue9aDIDItzchlk8PRqYAGFfwgDOBvjbOKi2uUXNxOnhNpZFwx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P1q+7MtbsBaz3cU4EFuFuZG5nlwQoUbKq7gH1OfirpfZy00vJ44/w3aRlyCFJwdP59v2q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COo0g6FXGdWcA+QwcZ/hWvwyaaw4K32iyy3TtK7dNQU6QQPI4Jr0YP3A134ojXt5JJyr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mwNsd8ZrMmfPhlHbTv8Aez8sdqrh4buO7huInjZipZkbyzg49e9VxDKgWNug6N5g9MD+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ZdJODnP+xVstlQBs5bA9f61n2zuCEY4ZVGPUGrse2nsqjI+ZqA04XDx6Cn2n3G/EMY0/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T+pJ79qiHIg1h+bVq0/hPmPSjyOs1v7woVieV1O+G/p3FAZN1OqOwbVnr8qz3fONiT/C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E+dDZyO2GzQ0ER9KZY9V6VRvPgDk7g9KlK7HUAcZ70LHvMyQA7O2M0ABEuUDB0+yKjHN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l0qUXE2tH1Tu7hfiAOVODthsZx6VejvI7iGZmto2miAymo8qjYYPY1TtrixvopYF4TC7a9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gMbZ2OD+dfNnK5MFscWi4jMJ5IdTLqbTnAZD1XI6kdfMVIe7FFWKRSrDxVdj5HGD64rK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WMEfiHS3gK6lT25sn8zVm2R7+692sYZfFWI/8OgB1YbJbVtv1FZqzSGk5J/FsU1rIuXR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p29MbijR+EkbariOKVd49e3UZ5iNsDAGDvk1mT3MSo0hjYzDSECthsqeYkEHpjGPOq0dz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bd01Z1Z3z0zvttRRB0VpOTfwxTJqkLlmUg5GFyWJ/wCntQ78aVUdMMy+dWBxJHeKOR1a4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lcgefWh3ys+jI7frXs8Z3FnNsyZm1pPp+Ll/Rgf5VTca3VvhbSP4VedHeCYrqXSihfPU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u7eJpVvTbcV6DQMOYmVhsTgmtiIrc2rA/EvT5is2RA6hwNwu49f/AGqzYuY2Kk9f4igH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sx8rHyNRCaLhl+61FjUsqk9B1qFIaypOBsDRkfZcbgelEjREVj8QYZG3lUQg1aTyhge9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8ZFULu7lVmisuzg8mc6hnUxPcAdhWjGNJD+WWXlzkiqN1bHhN5KJpPGmZCyacaU1DdRk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Hnl+qilSG1Z71opZF1aGZmR9gxAOPLvVy7d4J4be1j5IYdGcbsx6YPXHz9azI0uJp4yq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8WeoYg9f5Vo20ywusV7HJIz8qukmWQYxnHlXn40AMMzozMZ1EjsFeBUJ1jHXGMZ75NWJ7J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FDashMg5BKgYG3aoxI0twxj0t4IJy64Z8eWNs+VG9/d4/s/EVWQa0YHqAd+npt2qKVAp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L4MzK2pAiMqqCeYA4wxHU7fOpm/isL7kSR7tmMkSKoZSDscgdvTp51dhld414dh1ZGJ5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pt3HWpAOLKaXwFQKCVlABcqQdh5rnbb51u7A9wkXhKPdRZXxjUzwqMLIpyQ2/RgeoyRv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PNs/ma7a4kujdHxbSRPdbfUySuWUnTqyD28yvpXDSlUtVTzIzXo8eNNsFYGnO9Iio7iv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1CokZoBqVKlQoq1PZ2K2uONwR3agwENrz0+E4P0O9ZdaPAdA4xCZYllQZLIylsgDyBFS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N9SRFiwbBVEwzY2Okgb5679apcRgv7WBVRGVQhMh2xtjAOnocUccYe7uo3g0hVTw3Q/E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9XVMsF5NItrA8axgPNLhl1gYA8Poduufzr5bclKmChYpacWkaS4t9Pg48TmyyqdwQc5364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TxLb3dcTatLxqdWTvv13/Sgi9uF43FbyiJmYYdUiVVCkEDGByjfam4bw64VnLJ8Gpijb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HsKOT6Bi+1yrHEq+IzO0zPoJzoUgj9eo8q489a7Hj8EJ4QL1ZPFmkuAHdTsuoEhcb4wK4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3B+0DipiogbCpAV6CjipCo4pZNASIzQynlUs0g1AFs9Ydv3a73hsOjgUECfeCl3ZiOoy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LGu44fO8vCbWRv8AAhtVLq3RiGCgfMV5vI6SMyLbTPbwLjTFPEujKRAFt87nuarzLNcq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6cEDB5tPcjvUppPeJMomllwdOjG3Ygnfp3qkLZ3eWG2uWh8SdQnhxFjgZA3yBuT+leNo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9DcvMium7hiwbl/6d6LZiGWWGJ5GOiQHTp+Edc5z6fSqyRvNeYV1LBlVi68zEDB36jejR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7Zjp+FIs7k46A5O/bas1QJzv71Ne3k8ng2zPq0Mm8iHbUFzkYOnmGMVUN2kimO2adm1+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b99xmjeBcwTsHmW6VYCGc9ArAELpIz0774NCvY1trgJHGGVkGjTjow2AraZpMhbQa01r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AlQT1I6k/pWpHaK6zIbiOGLWZdTkKMk4A9DnvVeGKe2d5yCmqMK2vB8QE7E752FETe3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RNIZWAODkHvv/OsSZRSLcXEK8PuHKe7szPltJ1N16DB2A/lQXAt9Qj046/CO/ntShuLy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8u0a9TkDc57AVK7hNgdGlp5Y21SzaSIyepVfMDue56bVGQHP/AMNHod9Urc/wjbI5f61i3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klkdeTnbbHkPLHpWrCUb3uQxs2rnRt+U4wGB9M9qqLZPJ4MMEOeU6+bYEnbU3yrUDpGb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4UbxWUcztqK5647DerFwTGYZ0crBMh0pvpUj4hjuTQ7i1ktp2hnUqy5VsAnVg42860LK2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7GJXUrpX4exC5O5IrtdKw3ZUgeG6v0DLpl1nTzABvIAkb9K247m5tZ2HvLL4jDS2+FIH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eDI6KzFuRSQdK7lTgHOcfxq3DBbXt5Ll2XprZWBChd+YHscdRuK4Tly0jLNWcm51SSKr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A3/M09mohgu5Aytr8OH1VQ2+dt8+YoV2ccRih+7Gg1NpyN9yfM4NCjdY7ZUgbOTlfNhk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UQsylje8QlD/AH8L+yW2xj0qqLh5LjRqWFlTQrFwVbG+n55qM5aRG0yrBrlzr09COlEd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RAXbSOUjbYg43+W3eitAsRwajkJomkbU7htOoeh/lSktbQXIfdZYZNWpfvBl3JHl2oYk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T+JR0x8jRY7rw2JxiVX0u3UMCpGKpSvd8OluuHWWpG8S0WSNmUnOFOVPqMCqU8cjWQRXk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1YbbEDqPWtz3nMTQxJqaLDLz4I7dcVVlu4pZ1nkhWOZSQjM2xU7EH09K3Fgy5JGljGY0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AwcHz3X/AFq1bSwTzJFLH5qzLkMNuu/Xpt6UUpEk5ubhgyq+NCNhsfs7YK+hOaFfLHMi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5euSd+YdvIV0ApkkgkKeOVdQAkpYlXB3wfpuCPOrMbXCxqDcMcCqRST3VXlinjwNOll6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/eHhcmpuXbtWWwdjxKW5tr2WP3nxZtJaVtXJFp3AOdzt2GN6pzSW6X8LLM0t1dAeMZVG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hXGAQOuBner/ABCe4tuLM9wlvF4iM8D+782rTszE7Egjp0zudsVgDiTvMJQ7pLcIyKqB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jAY/iHToOlfOwRcoq+62elGxLxq1lXwJvtlmXxJUVjhYlBVlJ235snGw+VUoJ1awm4nC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KYDKukKqqRnSB0HU+lQ4fwY2tpccW4hZGLSojRHl+NcK3KxGCCcDPQ4NbUduD4dqXmZkbx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KGGkHYlcEZ233olDHaSNJUULeO9u+KyWc8zGaa5WTUoGLQKnKhxjBwcnGe2fOtaSNF8b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CcgAyRsijGwGAM9O/egj3a1t7ma0fwtEausUj7ZKhWbPXOB1H+lW3EvuFibG+jhV3LTT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Unb061jLUkq9mjLvLC8a+mljWIwwxKW1zam1HJKsenTBwNiVxnetUJalLe3kjQeKS/J8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Onp6YzQZIHtrB7S5udGp9SRauaVWIwCANznI8sYqxb6pOHyzBVhUuWkd4lwcHAXIxkjGe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AW4ELTrOUeTxlCshyurBOykbEEbY7D60Ca3XxJ5ZzDKrIWdFYxlcgbFQc4A6fU9RRIJE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KeOjMxLcx0sMbBc/p2pjPLFIrxW326Zd/eGwEO4XDDtjoPI9K28r0uyA7SzjjmW/m+0V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GrblVXqc9dR7Vek8VIC3gxRs7jXcSqAWBB06cfCBsAe31zWVw+XiFxdqb27wq5aGCNF1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yhevcmjtLHe28c0QkEsjmF2lYMdS7AnBIOzYGOtd5tKKbBWV5be18Ifa3V4iS4VAW1E/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OcYqzacQupZhcLJ4lrjxI5UU5jIJVkZQclfTt1FSd7a3vJnWaRp7ZkjYqoPNhR3wDtq2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S2tmECqWVmOlmA31LpwFGenTfeuXNtOgVLW4mu53jeVlWU6leM7+GSWIUnbIO2D0BJxV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Z5IVVSYlkiGrUTpHOcknfb0qpHZW3ErdrYSllbS5dowG2ySGxsx8zgE6t/On4haxXZWe9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5mMaj7vKBgFTtn559Kp3+C2gktjaWbOpkaGRmJ+JcY3LbE9ANsjoNqVnGHuFltoVZAhi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IOBv9fOoHwUt7a7uk1yqgVE0q233vQfLOebBpru+lDtpl8OGNfFeNMq7HtpPkPp1x2rk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cyNmSAeI5LbHSvQkjIGSeu/XfyAp8f8A0cIYzx6IMuxULpZegKkkEYORg56Z2xVma7RJ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XZ11KrYO3Tr6dM9aqXd1fRpFZr400pddL7HAznG+4JyMdMfIYrUZ72CwlndpeSl1zbSx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LDK6RsQQoAY4ONiKhKXhh95SSa1Zom1pdpkHUdKjSMkYORnuGO4od5FJ78niXKYD6vCAV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LZOrI3yBSt447V/djZymZdGuVHLBQN9TN6DYjGO2av3V6JyA8QseI2HCJfAeaeawWPTL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MkbHAUYIA6+cFgu3RZI5HBW2KjQGywOkc2Tq89sgjz3o83FI4+H3s073Eeu4ARUZmMmS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bbA32oNieIHi1nJcO7eMG6sQI1A2Zgd9sfeyKj3HlX/+iwl1ZXVhA1kkhSJ2ykoYKckc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332q5a2tz7vgqUntsJHMVJ1hgQdQxgjowIzvShGh5brQoiDZ+PIYEgAqd9yO3U0Oa+tED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RLnTq3xpI6jHTsa56atgFO6WWZbxGMrbOuxOlRqyQO7b7Ht160W0uILNPeYR4y+Gz8i6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kD9RQriO3dbg3S3at4ysrNEhZdSbqN987jz2pXU4aECC6niihUIzwwIukDoGJOc98Vzc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7vbqr3CJof3hy+CYhn4VAG2+R3zvWfZ3aRytcxrrX7RtaqFCFVJIx1OTt29KjxBTd28U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eRyuhA2oOGUb4O2B0+tF4XwWxgt5WuHkVpEb7LxWLYDatWG3G+CPL5mrHF+nZlsFAXuL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GXlVTGQMhWwTk5JP67U99MgMFrMpXw4/E09Sxbpq7AZ6etSW3jPiQpFLzTNM+FCgahhd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SLrxZ0ueVmcBZhjDfsrg4JA71ONaQsLeyf3faTv4pkmx+EAxk8uGA7EfXaghjqieG1jR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Ns7HY53rRmWKPiF082iXwlZ9Xu5KK2dh3zgGs2a+4WZFWNLhZEbH2cACs2euMg5PX/YF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riUkHE4Uin0qyDUFQNnHxKrHqSfI7GoTF7a0msppVmuZEVkaRQoVmJ5i3oOwx0PepFHs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FMYlGdWT8Ib1J3/Oq6STXHD5WaXxZLG4UvrK4G46ZxnDYBz54rKVdGG7CcLtZIruJkll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ynUT3OQ2wPXGaldxvecWigj0tbrIPFZugJBBHTfopx51a4XIqCS8j8MWy6jrEZUs+cKc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cOE8MdhDL4ZZ2k1BVwdtyW8znv5Vwn3fwRuivxGIRpbSSoyh1IYK+WlUElT6Z1AAfOic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QvKE5fDbXHGAc/EepBHQfLNI8TtpJ0GhmuZlEqvp5FA6nJOB0A2H3asTXUU3hu900EOk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CVHTb1/FW1ylGq2RMHZtdNAGRHVmuPDZslVjAyzEjB3HzxvQEtLq14rITc6IonJ5W2Yk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FHubv3m1jgVMq8zlsMcoSAwJPcEZGRtnHnQhavPxNJkt/HiV8avuSKFOrAHQkkDm6Yrp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t7tFJFJFMoX4dGjJY9QW7A/PNRV5ZuLzWySx/Yfa6l3DBhkb+Q8x+VAurcWsEqMrHxMj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+2evXK04eKx4YtrdkyFZNLlWAVCVyqswGSCOY46ZGdq1FXv+xoSpDd3PvTXDJD4uWCtu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NyelaXOJBbQTKsSaY3V1+JSeYAnYbHf93FUOHpYWz+FGi+Jarr0BviypKqMdR1OfNulW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6amZnjVQy9879SQK01WilsJa2MAdYm2kyqNgFuYjqOg9KDCgVlkF1IIVRg3Pq+0BDBT1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JZXZ4cLEH5fHxygkYC79MD6VavUigGE5pJGwuhtxgZO2cZo3egC+1S4itNcaxKrS+Eqt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/MaqHDL4NxE7vPqVTJq1DDA9FCg5wQM47/Oqs14TcwW8l2zSyIzcisWXGCVLDGM7bdfK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m3RLZlUhWuEzpAOxAHXALbdKnGtsyylHf3U9jPO3DrmKXfwlZxhj1XO3luS2w00VrRjH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pxpVtgyg4H7WCa0IUjvLWU+9G5XfQkYGV3xgrk5J67/Oq0YmmAgSNdMTMXDtt1IyQNxt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qpEBXVtdW9lJKPBj0SEvO4zqQYICr0JOcY6ZHlVWO0e5vbqUKqwFgsTKwZmOASDtgDPk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4c8MJZ9b63Y5YqxA307nYDHoaGlzAtpA0MEjS62HJ0DhfiJBwMA9exNcuTSujLBYtrs6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1bJYBlLHI6AYwPRqDJBe/aXLW6rE7RmJgvxKzMzAAk9sZO25q3h4IrmcWqxRPCip9nqV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182oDe8stynPLpRWZWyqo2dhpxt6gduu9SMm7dC6B8S4jJa2kk166sq9UhcKOboGZc42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nK8nHFeztHNlKjhlhZ9IYsuCG1DOOgBOQS3Stq0jtmt3DAT7FpYV5lk6aSpO+3XofI7U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0ZtTTBWX7IZYYAALnoeXoNs+tdVkhGNUEyrb8NmMNtflWM0LcsTHmaXTkkk7nfOQeooT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aUpDupYb6nLEsSfIZI8qs3Lu4k1XKrF4ofXLnGrSRkFRud8YGKY8QsTPdQ3DCJp30JKVI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c9+9eVylJpoyyPFXaGRUgKyNnU7o3ZVCjPy64FVBIrxs9uiqVYHQiEFmU6gzMTsM9sZN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4CJZRqHAXOSQNODjHNtv1x2oHEeJsrq4iaFtQbnjYnIIBJI67EnJ2wPpXoxwpWc5SBRz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mWFnY78zMAWx8yF9Ki14yNJLPobP2mmRdWpydxgdvQ1mXFyWuprlRGvggqqspUsQdI0j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4ndACJyiytpB1KxKqT+zncnffpntXtjjcmjFlia+Sa8eLKhmQ6VGOZd+4yMjy86ru8ty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+EFhkdckY/nmqIu1/wAWO3h1b8yrp2Bxk6SB26UaaIyc8WnTNqL6l+EgAZA+ePyr2Rjx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IUETJOsxOlB1JHKVKnrkdc7VpPI/hyRtcMGYBnwg5QeihR13qlawx8NgS6lVpJpd44yu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foPIetAjvTPOrRWsbM6lJm3JU57EEdvTrRsEb6ynkj8aMNrR/Fdt+YdV3HTOOgx86t2im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q5TXKB91Suct5YxjJ6+tBE83hS2qWM8lrr5/AVmCjO2rYjrvjy+dNa8UdElt7aVoFWQx9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xk48umCRiukbcdFLhe6mvphbRvcrqbTiJWCoRkZwNjnuetUZ5rmDh+m/h8ZouZ0aDoSc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cRkv7xreSPwZWBKT2uYtIxnLAHBHnkY9RS4nxC5it7aJJI5vEQ+K8qZZsHqAOu39a2rB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IAzHC87khdXcYO2roajJeeFbwxxaUYnK6Dp27DAGSPmaqy3tkyKig+G8eSg5So9QNj5i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pQp0ICCcjr6ZPQfWjKGv7h7u2XVJM2hyzKrYLZAUHOwwMb+lVEnkvL5gn/hoWONOftGz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YAq948SPo0NysWZNJ1MRs2M7HPkDj61GZGeSVCnhwcvIvVgdwGI742wOhzRIlGbM89ra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7ovnt8tqVvEl3PbqnialKleXZhnJOPPtt/OrDwvKwYRmTS6hk0nC5IA2G+xwN+po1jaxW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JMudewOocw36ZGKtI0NxF/d7+6vg65jbSi6uU4YK2oeXNisw2hjnEtlLpilfVAvcLnmD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8VTRxHiKSLrWaWML205ywP0O+O4zQdDvCwTS0tq2tdOCdJ+Ltjcb7dxUj0ZAQXM1nIyW5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1cqCdIAJB05IxkUazSa9kuUufEyp1SMzAMw0kHoAM6goAqd9ZloVt1BWWZY0duvMd1UfP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pLaC2gim1KFQm425yraSN9yAuRv3Wl2qBUnjSXiEwA0wavDTS3dc6Vx38yO53o7IHght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8zacnxScDSu2dIOQO2etC57e0vj/zY7mNm79dQyPnkUC5imtrmGN35mtldObOktzHbsQC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HFbOwjnjltNQ0DS+AzlWUDLFiRg58umarsy3beIuYbpQCzjpIPxbbA/+9QZ2PD2BuNDF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hs9emwzmrfD4dM/vOlTFAoLqyn4mbSvzByTn9k139WA9tGsfDllmWRQsiuq7AMyllA336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I087NpU6xpIORtv2AGOtSdw89vJOEbQvIo2DNnLDfYEnb03NPIwCXCJGi6DI0rZIRlXO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udNZbs0CktbNHEkbtLM8aqkC/dCqo1eR6A9fzqle2rSWchDRM2pQmtt1zs2PI7Dz61vS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LGbFJFXrpVtid9+U5GeuKo3UaKsEP+FFbFnZlXAYE4OnG5Y4IHU5rSdM0iYYycKhU80s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D23wRioXamLiBtSurw0RdWk4ZtSq2D6A427satLbPZyQO9x9hFEI0/aJZtOw68pDE+dTj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o2lA6pqbfZlbPzOzfKubf6mGAurd3kUQjl8OUSrpGF0qT8xkDHzqpwBUksJI1TSs0kMQ0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c4yK0rZdd6Qfid2jlX8KuuFUH5qT+VCs7A2fFEsAFDW16odtWTyhgC2fLpUbqLITvX0X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qreRxliP/T+tNOkt5eSqZeYlUXU2yquGO/kVB289qHfTzeHZpAnLOkkrtp2ZizYyOhGl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h3M0gjMi6YuQHOosqknHlgdewrMXpJmTMWOG6uGldBzReLzbBYtQJXA39KMmiy4JD4mr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SQMdtth6VciiCSzInOsKY+Hdhq1bA/lj50C4/wCLs1eR1YRsyqH6agw2wPIV0bsBJpNd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TSNXXUQRjHTAGQB5Yp7mTSJZI+ZpmVkXvqXGn8sUO0tGuLW8L/4Uj+IulSoUgbKTvuQS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LVoptWUx35dK8x8xnGK87i3LYIwW58O5iW7VlXS8rruzcxZiPIZ2oF881zctdMCkTOGb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3l9K0LG1MPDF/Fduqu/LqjijUknbzPTv+lVbsC5sJZJdk1alUruqhWyzY7k4UeQz51tx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MSNGr+CjP1Y6T5dgASfpVw//AHJtUd2lZnddTblgFJO/p61UhinluLW0RtK24M0yjqZD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QNW7n7NeFKmnTGJW+LtpwQPPz+VZcQWL541EDsF1SwxyaeoY+GDuMbgZbbvVXhxc25a4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A+LB5R8hsfyFPxtma+gRE6wKvxY04jXBBqrI+mxuEhfT8KBtJ+FQCceuW/SuST40vkzsg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DnVJubrpVtOPyNaPD57ONLS3D+JdznLr0EACnOO5LYyewrM4Y6DiCxRIV8ezkj1r1DAZ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xcZ4exUu72805k1fFmNhpH1Fd4qrX4PR9xpV+DPubt2uHL/tBVXHMBt9dqt8CnE15dWh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Knc+uVb9Ka9tI7njFxBFHqbUzwqvRiF1MM+eN+wqzwGDwJLYMmlcEfCc75UbntzfWuqa4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srKSDw7YDCx6tTMM78urp0yGz61dhgBle6Tw2YoqKzZBbU2G6+Q/jVkRm0tbqd3fxnlB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3UsQMDOwGTVS0lltmQeEW8PHVgdO+cn5DJ+dc9vZFFvotWoS09zQbeCugOG6Ejc5Pn6d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syrg6dsKD29Btmjz22kLdTRNpjT4GYkrGwPN0wMkfQ1Q92lMcfh8qFhql1Z05XABxv2J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aEOiPxoXuA07qXQbKw3ypHQgdfPp0p24ZItxO3iFfBQyRPpXLKv3QeoJB/jU2d+HBg8m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s2nAPln0OaPqMr2s9y5uoi40uykFTgZJxs2e/wCVdAXFsY4+HOhuT4RfV8Wssd8HH7Xn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meALJlT4u+2WAAb59fSqszxw/EjSCZ/vdcfFjSPUj0FWHsPerP3l7qOBTnTHo3kAY53z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lHdgNwVP/olN96VmEat10gjdhnp558hmiXa8OdlEVw76n93hi0bLGv3m8yTvv3zVPh/h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MzSnw10KxOMFc9O48vzo3DbeN4hOQk0sZyq6Amoac5yDkn1PWsvszRVhefxpUmPjqjMJ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+Y6ZHnila6IHmxtJpDL4Sk6WOzY22HQEY69DSk0SSEoNUcrBwyNksQemT1xmrduyWduTK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IBIwHYEY2J69QMZ3q3RlooRvFPcMju3i6A3Mu7YznAHQjr54WiPfI88oSQtMdOtWYFTj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Bdz2ksscthw5o9Ta2lklZjsMHbYA5IPeq8lrazxhjFJ4pfU6KhwyjIJXG25GT6bjbatK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zSHSqnTqBIbfOMLnvTC6g4inuYmhi5MxM+cKPvFiNxnfzxQYbV7p4riFpOHwBTk8zFcH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X3n4pAqxrcR8QmZwqIqBwy4IYhjuP9ijiCtLwu7tBDDcJHI0qhF0S6laI7hwwO4G469u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VRdKw28adMDZc9O25zXODg/EJJ4ru4trW1Cq2nxbkRDbY5Vjvvvt23rrhIwaK2dv8RFT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/AC6V6vHW2QozWebOaVYtLMQv7wU9vPriqnu0iSHJwq76WbH5Vr3Ms7XuVdVUL4aRdgo2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k0G4SJSNI+L4dugzv+te0yVTHq09Bg6gSNtvLyo0BKuW3OdyQeg/96iivjGckthQ3TFWY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SB5YoUjIrZDxgFRn6Clw9g0jRPLtKMfLyP0qavGj6NyrE5PrVQo6TNpGCNwPTfasmind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g4PfcfSgsiE55v3V67/Otbi4ae2ju1HN8MnTIOOu/pWWCxCyE9MdfKhSvJEwK6gRqY1U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qNZ1i5WGVLZPQ9RtWjPzvoHb4tVYMl7G2qNkZYtalX1EaipyreRrnllUSJ2WrHiaTLMp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cFsHselK5eF5C7eOk7sF0BjzBumFPWs+xtZbdmZ4/CZiFRdI5tQ1adhsMEHensHvLG88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F1DmOMBj0PrivnqO7KXpprm3ZI//ABOANbRY3Ibcgg5OPLerdstksnvsmqOaE+J4iu6t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Kz7JiI3vZdQKOxkXYjrjYgjGD18uta8hhu4FSWVpYkyVZsBgCMEMdyd+9UqMjjHEIeL8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DZQ4mJIAbPYkbHqD3oAsrWC4uUuIpllEnNqYsc9MDHStGK1gdw0XMykllfK6QDjOojBBH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XjM12zSk5TSgA8t8nfA8vrW06KR4RFam/jyjszSDw/F5irKpGQ2PLt3q9fKiRBS66kOdS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egtI2uUExxAzKrY09diPXHWsK44q0+dXcauX5168LSTOb7Lk6+824gjdtU0rScrYwFAA/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qffmZs55cdKiH8QWsqvzR6wzIwBVtQYbeq5/KpupD4eRV/a1Z+u1dTRJUJXclfSpxppQ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wjSBvWrsfNGArCgLBXUqyfhGDUiwUEDoRj5U6rlArffOR6VF4yuQvY9fOoQLG+Ih01VN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jdXGcHP9KNHqDat9P9aoJTXPN9lzaVPL1JOMbYqxxOFrziM6M6LGukq2rAXof9PnVaFP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pvUOISyPC1wY1ZS4MmvONQOR06b9D0FeXycUpVJeiWVVso5rm4jP2KqpMbI2NJbbfPXF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DEzooZ9WVbSNyN8jYb5ofEbmOKCF9erOnDNghttwMdRvk53oFnbpM8RiuF1W3MkcjgHV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XApet5ZLBLqcpDIGt2ZWbZ1ydgN+mep6mh2EFwvNrRsOz6VydsABapFLvgyNJfWjwpNs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BsP0oEdtxC5ENzCptbE3JUu7HCsFyFIG+f0FZ4FLpRBdtI6+K7DDRqmBuSAu/U+tXGMK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qI3wB0OPQZoVrLcpYus8cBurVmKFAF1MAeb9rGc7VRy908TO/goyMmp1ILagcdPPqBSr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dzxeOfAifU0knxDB6d2BHQdhXDynZQv+9q7HiNy8Vo9qGxmLQvUEKVwevXPeuMbqB5Cv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U/SlnNegyDIpA4qRU1E7UAqVKlQoq2PZS3e59oraKMDUyvjL6funv2rHrQ4FM8XGrWRV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T/awd17jNHfQBrm1Igw7XBX/AAlJxp1feJ67dKnxGW2WSRhPEzMFXwQpbUMbMCBjBztv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cp4lrKNLrDJpKg7hgRtt1wflR7wWlgj2iHxbiEg29w5GpUxkEHGDkdAe/TevlSVyV+gH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fz4vETV4KKdWgEYVmGwPTb9KGJnb3zwYyGVNfckYYjG5x3qHCL1pJGdbsywxI7uNyzMR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WmkKHxLe1dmjZGRmfl1sV2Y7bb9PTeq+wYntNK0fBoYPd1iVXRtYTGttJySRsTv0rkZBh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/wCGh4kd3bzJcKTFM4dN1IZkYee2a5A82Dmvdh/aB1NSzUQN6kVruUfIpZFQ3FLJoCe1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zEcCu64etvJwKxV3SLRGratRGk6s74IyfnXAI+OtdfwqGW84HD4VzHHqTRz7nZs4C43rz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3daHuPfhFGdKcxZCdWdgAB1O9AD+IjKLjE+oFUGSdI7EkAA+QotzeWQVbVbnxfAJjTqp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fLyFNHYGORr28laXxMpqbc5bpv3GdvMV4iFONJoEVXdZCylwyr8LZOxO2a2I08O3u5kf44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1RhgjefXLD4yxszKmogsR3wOo+dXeJ3UKWcvuwZIihVkfJ0sRk4J3IFZkDMjkiku/GzJ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hVA2wMdT61E4KRSOGXS5VF09uoPyqvAcBXCfZIwHJjmBG246g1Y4fMt/fXAZlEUG/MxOw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zi8MtszRSvH9nEpZ1zoYZPMvmCMVmxyPC7Fizcv4sjfBBGexq23HJbllSIeN92JdAI0n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hd0IraRVtoYCxnUIcSHOylhvpz5dO1VJ+yl+JEt+CzTxaoTcJyyo3+HGDljvvjttvnYV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15mIYIkidyMgE5ODVy5ubiZfGnmj8CQmNBC32SqBygHGAvpjI71USCPQrskTRMMaxk6d+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Qe3Di1UM7Mqr4RV0IDsPIHfAGx86m/ixwLi20apzqZMEYHTm6dO1WPspuHtcCSTRE3hq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9MDNVuJs86x2A8TCrqdUbBZjgE46EgduvWsL9xUGttEpuuJF2J0KHR2OrX3IHkRg5zRIE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VthKynO5076jjOcfrjVVUTFWitYUVZFYF21YIBG7DtnAHQVamexsU1pFNd3SpyozeGGz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jWpbNmdOtwhl4h7vnwdtEW5CYIy222nz+vShWhSSINbpKNbqj6yMbHUxGOmwA+tab8bv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VEZUY9CD2yPSgi+0JiOJuUZbQudPUlj6dTU9UUnrm0XOt1aXUNaqvKrMTkKfIDbaqWvw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rLqBLEDqvejm4hedbFjJpnHxqoXoNWdz1z+dU5pOH+P4hgcs2NOHwWI265IyTUUSFl7g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Mmlvix2/Omtnn/vJXWLNozlF5QQxVckbfnmlNC/D31xpGisuSidUHYAH9asWt05ZQ5Rm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nH8aOIFE806i5Kb25bXpU4/Z+e+OlV474+Oue5JflAKknAY+hrTj958OfU7NpQvHHG2N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3oUEc9wwWOEyMU1fEMsOuAp2IPl1rKiCsb1HnM7SMULacddO23y3q1JOk8YW4AeLO+vY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wa4iSQamwUV1x5bYoYt5EZtS4C4LZPrsQO4pxBbktmRFnsn8SJdnt9gpHTA7jH6VeurW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iSAXQlmjfHRx29DgAjfrmsm1N1aHOv4W1K2nlOTjHy8zWnLOYWZrdfCYjEqIwIwe2ehX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6dyViXxZInVWRskYPl9TnNRuWso7h0EbNpOCdPU9/1qYEf94oy6o8sOboCM+WNvTtVxo4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/aNUYN+84XFxi8Z4ru7aO3dpGkVRsegC7dO3TzouLWK+liZZi1rGTDpRQy8uSQTsAMnf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vcXd6umVFjWMqrLMF1E7AAZx6g1uQ8VaxgkkcRR3KuGY+P4jS4PwgLnl09tiTjNeJQnH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e9toI5PeY7VY20Ija2lbcsSzDUTy5wNiT1pCZLqB7W2S6hVVWWR5cAspxlNQPluANiaH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444cKyxyQRbqNO6licHfY4AAO1V/Z8W0luskq3TSSuoLK+FBA2BwNgOm+2+DWJQb7NA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7JJnUtclgzIo+6cj4tKnatbiHDrme0towxaNAS7IexwMnJ8gSTv6CouzRpctJw+MKj8r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FugHXc/kKCbq9e8mnijC5Xw2iZtlVWwGJ7rnuM43BNc3Fp/gNkryG8vi88DqFYoiQDGr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wn8z6VQ45Lc8MhjsJPBuLoJpSNGZRoDZLKp+9uRt1GO9ad8eL3F5b8P8BhBJHm4uFQCF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EDH06E1YjvEvLRnnURBQYllcnWF2wcHPkScnlNdcacVbMoqcKu3htljvdccrxsPCKjSpC6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yTUF400OrVKqrNMsjfZaiykhSuptgSPr5VctrdEt5rwXkkyiVgiSsCWc9AGIwAckDsOl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xBJLbOqWNG8IazqXUVC52CgZye3zq8IvLy/Bo3RJdTyyBbiNZ7edopPFX4Rk4ZWUZ6fU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hl8aPwoHxpRstjBOogAddjgb7jzrD9pI5IjE/DBc8zG7nlRMhtSKqqpJ33B2xtkmgzv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SD3lbpFt2VlHRebUTsdOPMEHGdqqjz/T6CZocQukniW6VzPFHMZHVAFZlK6ckjOMH8W+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rw+JbSNLNpHVbdppW0skbb5K8oAbpqzkjeqEcycOEouvAvmuXUTaGzrOM7Eae+k5IAHYd6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FxNBcTeFEiokDLGFXSoGApIyx65JO53xXZYlGNIpsxSRrd3Ytyvi2tuCWjbTlsHO42J7b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3DbgNcyRT6Y8O+vUqqSQdJDdtQUjA2A+YqLxwNJdQzeJKGyJyjFFQaRvuAGJ65PTsBVWN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vHiTkuAVYaRqUjGSGwD97GeuwFcXGKRmi3MkFit0Idd9LEpkeJmGVLAbDAGx656n9aEk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nYltcTAiQFSxK43yNhpb8OBmnluYriSHiUsc7MsZhZYgWWAhgQzNkbsCu3fzqVrc2jW7+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oicwUnfG5wTg51DbsOlcZKyjPEbxZmk1tFbrhJWGllYkErp3BzqznFCg4pZPcNFFZSam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ip09/u1BJlvI7qdXX4dBZVIXxAy6m1HbOVxkbeVKGALcxzTrnwIyV1MdbAAsMjuMnPT7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RR777C7niLspt0V10qpLanOoZPQ4GBtv50ZLl1iu7iW5XTIgiRNW4CgagfPJ/LUcVGW5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IiVi+OTwjuSzEYG+Nh64qUjg/c0zQrpw6jGM4JwDuRv1P3c5rKTSVnMp3kAeyjs2kkDO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RqO4AI6HA+m1XHZGunXUw1wiPXJjCkjG2d+nl+KrEPJY3M0+ovcJoifSqkop+IZO2Sc/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d3x43N1Eq8KsLf7FFlyzvseYHsevrpHWtSjcXT1VmkWxcxC5mWVFjhg1SJqUlV0qVLYxv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JkF37teCaOOaHLSIijCrtjVkdcdxgDNGt2BMdy42ZVLq+MKuAWwD1J7emSN6hNctb2Jt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GUXUQGXSQMhQdsdSPWsYbcUmaA8RSRfdbucyztpaT3WNmDTHfS2FGQcEkkbYwMU8fFnu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ELxOG1M3TTgbEk7AfsnO9NdxcUTVdNxK7tLmRNTII0Y6Q2NKtjIAznBJ8zvmrXhSgW0C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cJGGUDTgLk9WJ3OATnyr1SpKkRugllfRXVuzyws4tgxcqx5AwIIXI5hpx/pQJCLbhsij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uyqQFVV9WxuBt1pa761tntbeC7bxptfitEylQSGzqzhumOxxsarSXhXhsdpH4zCZmIdV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bAeuwrzZJyVRS7MBEd1a2W4K26lG8VRkaQSy5BG+RgD0G9Ru5hZu0NpbqAJQzu66vAZ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5oc9/dIhW6VoYXk8OF0ZZPHJy2lmB2wc7bVTt5ZeItPLdg2sagOzu4UXKqrZJXB06i2NX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g62Uvz3KGZo4LuRoXiIR3QtqZlOlcgYG+DvjFUOEJJE8394jXGrsV8RVVpTkDORuADvs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zVw8cSahgSKdKhm5SGwD+LOr0q5Dwnk8UzNMrL4iFsBWOrB3O+nGNvXNWUabfyRlGF7u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sSQyb6VbJySCDt07nttWtcIY1LKkcui3ePRERmYtjJHYg9d98jyFUL2AlTYLI0kvLHCk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klhlsZPT5UTitqqxAaTC0KtG6uy6WyowwI2yM7/zrlWrMlbhsFzbcNWH3U6oybfm6s5O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2860b6Vra5S5IURDbXqzvp0tgDoc9fM0G5kW14WltqVpVclGYDUFGMEgbZIBGTvjzpuI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cPMHiaBxldUZOoK2xOQeU9cedcpQ5SS+WUzJZBf8Ve34chllCLCjLhlVAVBz0yO+K1MP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qNGmmMKmpiCQcHrkAk9O1UpeF2iKrr46TaodT6fDZiRp0lTuo21HP8Kvw2UkHD2lWQyy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MrNqAJGx3P+xXaVY1Se0QYutg8T3DqfA0o7pjmVcANg9QCwHmfKqrQxw23i8yvctzrqDI4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gMgjbtU+L2F1NdXSB8WyjLsz5DAurYA7k4xjyqdqkyKzJbsqWw8KESqRlscoVcZxzeWB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5P2birK92blbeztLddUt3Iq8/w5LYHU5IAyxHfFE4nwtJiLWBW1LISk8YHL905GcYB8/L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qnFL1I1klDLEmndXVmUnA8hnJHl61btYbV5Gt7d5ITCyu064IbOMKVO+/Yem+9dYJXXw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iZYbOCF5bgKGSVyuldIUMOwOTnFEa1U2/uFvNqK51xDAZs+YG4B/UdKLClzPJMVkVZ1f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WzykYwdt800YS3tpbqKJXuZ1551UqADtuSc/IHpSUU2aorPBIJ/AMf20+EZPuouMHSO5z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re595tTqlKSg/Dy7DAJHUg7n1FTmKm6tNM0iwtqjZotiwzuBnPUjH6VatRZxyu8EuHh1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gMSM9cEAYrhFxim32jIC74ZHbCGJJB4ruGbbZcnm2JyARp2HTtReIyXIKwW6rP4QUOiK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36beZqCzvxFMrcssLuA0urbOdsDpv033p3giW8uZUKyztyqeY4IH3iDgDA6fWsSn1Zm7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0tIZoblT/wARya2ZVG2GGx+WfLNNJ4dzMtqniKsgMruj6CFUYVmYb4z90/PNPFNrsoml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4l1NpULtnJ3PntQpjbSJdkKsnvqqjaGwNKjLdCBjJA3IyM1puLMsVmyQIYUimNs0eHuH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4zjfy3qtLbR26wWrxal1MeQkaVyFYKARknrv9KnB4Vqsy21zqdkSMI2xYjlCkD7vmAR23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8FvFcQxTR8jPPqIGckKqjOTnsKw9uvky3QdZJEeRIrl193QrqfSdJJPNv3J9TgZoXiLw+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ppILhiDpyCQxPT67UK6gt7HhMcMVy154txqkeVSpcr20noM9qeNBwhy1xMyzCEmFdOrw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XTnpSKq16IaDQrZSrNIkEUsisfd0LK3pkg4BAPf+NULmSI6ERlHhMW0YP2G2okb4Oofk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iTcTFQyu2emPhIO2Dt8zmq7uui6m0ao2i1fHtscMMjv1G21ccrV0g3RaP2l1JDE+tCwD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Ppk7dRUBaPxRpbmVY5I0A0QQaZi2OhdVOQMaRgb+dU7/AIjFeWdyYLWQeBJE8jKAGVWX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5VhzrJbxSTW/EuHQqCJVltpVEugtghmUYDA/PG9ejxvHk1b0YsJc3lzPcNc+Ixmix4fi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qgY64G/yAq3I083DJpJ5pzeIpml1ysBIoVgChznCkjUD2qf94pxKOK041ayyXJ0tHcW6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XYtkbnbpg4oghNr7QXVxOy+NoKSv7uWXTpBznqBtjfHcYJr3OMUZOZuLa5PDbK5miaOZ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2V8dgwGPnvWc4laJ1MLq6tpZeuQcKWA67MARn1ro4lhiW6gJaWJ1AiZ3VlyrZHMDnGMLj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/Fja+621qzNz5clvPO+5IB/1r1w41Zmjl4U8CPwX/wATVpVWUawx2G+2O23WtWGJIVjF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06ypbGQy5Hnt/1Yq+lpbhp/s1dZ3J17q+5yDk52J2yKzbu5httokkwrEaiowuOrb9/wD5u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PHdmS5jmbxpEMghmQhkU7YUglTjHTaq6iSzhhPEuHXdtFK2En5kK5HQA5B7nA/OqkcV3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kbctk5wSo79cZrQ4mZL5be+trtg0eVaxuHaQQnqQpIJCnqD1HStKERxNI8Kl4Lby33D7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wMMpvuCpHxehx3PzoqYuJrczpbe650hdYJLN8upyds9fyoHD+IXNmLpixmludKvrYgKe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3xQ7nil3P/wCHdoG1MWcJpZcDAIY9dt9qqVCi7aW8NtbzWsskgbGqVdAWSRARyLvsCd8H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KXkl3etJBAEKpCmkYRRy6SO+d6HY2txdXz8Su5Egtx9lG8mCZNvu/rlj+dDNpE9x48aXS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qMdDtud+metAHDcPu1jt76FraVRp8c7loxuwYDc4xnUM4DY6b0TiHCHjKrFxGILEnIkK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Oufi+uaHDZWKQRuk2eIcyMHZsaeo0kbEEbY39dqU82jwvG8OWXo7q2BGcYVQM9sfDjHe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xFReZ/A15eXSFweinB32Pf0FGgs5ZLfxbKLxWUcySlcs22wI22HY7+lHN3biyUrCzzKhTU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dh2AyfnVe4trW3Fp4duXl92WbSMqWdmYrjG42wdt8VAQEYMDHwWhxKy6NB1rJpJB67nq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e3sz6o1iOlcYypbUoGM4A899+g6VoXzvZKVjknmlnYj491G46+Q5hjsM1mteRWrzvE8b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THTGT29KJEZc44Hk4jZSFPEhnt0eVW5Q5G25yOb6jvk4oh8JGunkSNmCZgVHwrKDylgN+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uW4bw15eWSSJlmVF3wrYYqAOoU/xoXB7WK4Z7Tm8QyFH1bDw107kbYJJH50r9N/ANHi92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ZxlEH3cqNTejE7Dy60wtlLRW5K/Zoi6n6KdOAMdPzoNwwueNRXd4GMCs0gQ7FkUDfHYZ2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Bt1K6Zr+78VkXGNKkZB79D232NcottAnYDXYzSLql8RNEmvfVJnH5b7U99At3x4QHDa/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nH/SD9TU7KMSyLHbBgFlkkwnmSBjyHT+dFIRL1ryL7UCFizp8KjScnUdidv+7asKVSBQ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OFmtEQRwfiyOYsQM5Lb+XXOaObaW04MTj7O7naR2bdVRANKjG+dTY+gFNGUisIpwmmVs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WlxO0uDa2Nizt4cJWKXrkvpLt0HUHTnOw2rup3o1VmXw6B7tIkltoVlhkUs7fdVWDNt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Gr14UDq1yDp1HGUJLAYxscKST31VZ4YYhD71dRqhumMYdNyFK5Y+XTb9KHw+aKK24hd4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eUMQqn6/wpe2AqG0hktIv8Zoz4fxBVUZyVU9+uMdO+/Wsjid8WlaNk+xV2CppHMMHSAR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TWyLIeaOGWSNCrElmKEjTn0xufOjXHD404LH49pMtzqEaocgKFIw+o7nOB5ZGTgCtI0g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BaMrHbpK2Q0gX4ivkuc+pAHnVm2tjbXNs07iWaVm8Qj7zEZ1H1IqnaxGbionk+1ihDN8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S2f81aNtD4NpaP4uptLNq2OW5l05HXb/ANNcpaYI27RWws1BE8wC63dSurUxBbfqBqIFC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1q0WuZNX4mHKQem+DVeGeO3urd5H+BdK6tw2lQOvXZvnmocMRzKQyDVPNn4gQrHI+LoC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hZIgupbuLA02y8nOVxhT0wehyRjeipda44rlE+y91WTT+I6cAE468uPlmq8lpcWlqYZm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DIZlPN3zuc1NkNvbSLLIuq0GOQ/eAI0gdCRy/WpHRAkDSy2dxdr9pLMGHw4Kt1bI7YNLh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62jyE66QSPibbJPko+tNEx/utvDJRUdo2ZcHU2+rr1JYgfShTOrWqocwqhyunADaRuSTu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shftZ7Z+Iyo2pgvIzHoupTpAXoNsjYfOsx5MXE0LDLpKpKs2NjsR07qP1q2XE1olwIGj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0jCkt6A9Ks30VpchOIrzGa2yy9FZgN2I+hqNbK1RC4it43htImVoVmcu2nsMswPngBR86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VdMJI5e+M7DGNsY/Os4SGRDqgfSulG1NhWJUuR55IH/bWhw7w34Q9zIGhFxcKxLMWY6d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UrAJiLT39tOtgqprxpGtt3II3OM1Xkuke0KI2nw4l1ahkqD137Z747bVIT3dwb1pLeWP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SxLbY3x1zk/OpRcGKCG9eWKeEoGaKMNnl2CnPYnFZafsBuOJoubeb/lMNX+UYX6Cqs8E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G0rqy7sSBygYIJz2P4aPOlwt3/xIVkbmCPzMdOWAA6jck4FCtoZZLSIxpJPeM5C+J8RZ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k9a1GCqwkRAe3nsrrQqqqCTrtzNgD5Y3z/WtexhxJDHLnVapMqZXBbUCR07Yz+VR4vbw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cm0UxOIF3lkXGogdAA22emBmn4fcPJdG4m5Y2tGKr33XO3yJYZ8xWJq1YZVtg83DmVIxE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iUZAbfrlsYz5Ka0pra14WY0B8XD4V1f4gCowR2J+LPr6UGS6X7K7aILMEMezZyAxCk+o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d4blY05lUAIy5wxICjcfe67fOhEXmdYmZpB4ivKrdNWkY2IHYb9T0qQ4pb2Fw/iRxtnn8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kVQW91vY2kb8rS6Jm21KFw2nIPTrnzxiqVyTc3CXUjx/bMzNzDCDOFUeQwNjWkjalSo0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vPLOoL5XSGAIIUEEgDYYHkKqeAlq/gNbRgbysWyVds4AU/LPTFUx/wAPBtt1bdSCwHl2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lsbmVl+GGBSpKoSCCoIVSM5OTjauyVC7M4eJfSNJcKAus8jZDKzDlGK1kg0X0KeHiGBd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XHqQufJfSooLhyrsixNgcq/dA+HA6jHTej2SGHkuTJ4uz8qhCAevXY/M9e21UAr7VGRc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kEbMcY6ZPVQep86jePczwLbxp9qzqNL4yowevl1+e1aV1ajK+8XDNIq/GzAnTsQMKcAk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okmu726VtUqlIonUFk0nSPMZPftprnLQboo2dnEturyyuy6dLKqlWUgbrqz57efQbdat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j0XbKrM8mWSMDZgc5BIGCTuBvvTXVzcJOzhIYmZFCouW8HBDMoHTIzqB3Jzk1VlnDyymK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5YsDtnIP/vUSszY+Pd7fDTKqsxBVNKquDsV04zkjt0FEzJfTrrmjKqz+BEmQeUM27A5x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5lEjouyldTMAVK4CkKD1Iq1aePFFDJa2/izRSCJuUsWRuukg7E7jP7XlTjYA2z+++LC8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wp67YJPXz60CMSiRnuOIrGoGPAiUn0xqLAb+dalrYmN5Fu4kbRJ4SMNRMgJKnAGcEdc9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Ll7S4jj1KVi0Jk6Rq21EY7b1sge1hSaJmEyrDCo+/szYyVOlcDIGe/w70OzmNzaTWtq8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F1J3YMNzjzGx1VVt7LlaKTiStEZdbaUICrjGMdjjNJ+ESRNPd2/NpcqrpvoGcAEnGBWU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zyQtEreFAPgwzNzMTpJG5znbrjavQZrFEVXD8qKCvnq04Ubd8EmuGtrYycQsHulz/wAQ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k5JI3yB1FdTxC5eaPVDzJNqdeuVJY9ceQGPTTXs8dbZGVo3jR9DrzatKt+ztgGmkIOlA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PIL/ACoH2vM5TfbVp6tnoPnt+VGQTGLJUjp/Xp9a9ZkhECXJwVAOAw79OnpijEMuoBwA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CCAR0DDpirKWyupYqVVRgZ6Hr1+tAUiv2mkAc2/yPeksLysSRggZP8qum3KsuQuo9fn5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MxB+Y8qNFRnFdcTW0pJSVSAR0BA2NYkitDK0co3ViN++3UV0ckbs7KcaRnYVkcaWON4s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dKwUzZbjwyh8FZdWVVe24xv8ztVc20Fjw9OIkTGJg2q10KgLA6QFbOMeeP0NRL+Lq9Me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YTXzsJNxIoXLt/hqoLZVTtknGAB2ya4ZlqwiPELh1s4GazWZVWNUKbKozkKCNyex8hUW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jG1syz8qqABgdUKjGwPepWlslvdL7w0s3u4EkTO+pmOwGwOwzvg9MUeaSJLuGOJcog8J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67k/zr58puLpFKQe1AWONGbLsNGygEjJOCNyMflU1cJcMBBNFbSKVg5izZAyNR2x0/pQ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jaKVUZdK5IUg7Ejy3Pf51ORJBfNcRRQs0uERUlPKqrhmIPf+H5VuLvZRW73K8MXiMyNL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VOQG65Az3OwNV4Utojnwp5mVyxkfOlV8lAyWJ79vWtWCF/fI7mxi0xxqImLMNLRFSGVl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G4bOciqvGeGf8eyWgAinzqkySVxysq42XGB17fOqUsWMD+HaTM8LW9wJfDiZ9Uiqpxhh2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LE20phI+EnHmyncH8q2o4HhuYp2lIZY1XSCQGkJALAfIZ37VT42A17EDqOkEN6gHavXg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trpV7CMrq/FrAH8TSaLwn3XS3oMZq6LZJOHzYGnxJYo9WT+0xHp8NBEDRrpY6ujK3XOa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NquwM6IuDkAb0HQMglQCKuR4CdB0FQpYW451DDBq0rsx1EAgeVZ0gAOdO9HV2Qgo3Xrm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HXerMScmSDvvg1QWQs41N1B3q6t7GqKNWSAK1FkoslASuVGCaWURDlc5yMVnyX8j5Coc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TnGvGdttq23ZKLXEbO04jb+GCI1QNzMWIVic5x23bruKB7s3CYFklVZpFjKq6jUACcdM5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7FgJ2uSftEKqunOR3+vlWraX9pcWPut1ErKSoSRMBlyM5yB0A7HbFfPmqdI6LozuGXsB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ZEVDpLdcFiMKdPbOKNNqj9zg8SOSFZSzrIPCU52xkZy3QZoSW8CWUi25bVI/ws/xfg1D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7s0K2KNGsaq+ZFDFlUAAnfv5ZrjKSTpkMq19/96kcxQxszM0cerUF5t1Db79celWrt/db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atOkMpzjABwcYz32ztVq4uIzKZEs1TTLqdlfOs/I/DtnpsetRW9eO8mjSFDDr1eIwOor9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pVsDD3uKJruWZZMswSCVMqAQQSANh17d687JyQfQV6ZBexPA0bIuFZs6lyMkEgYPrjBF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7bQHxSC04pE16DIjioFc05akDQA6VOeppqFFV7gw1cZt/j+I/CuW6HGPrVGtDgYD8bs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RkHpUl+1g7OawgjZRLq5o9X2ZyurYEE/I9AMZFC4lwq6ktJ7QorzcJlXQ7NpLQsRgHPk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BIbKeGMBpY4sNIzKNI23OxzjPQ/xqR4gZ7yW2imlZbtCefdQw6b5yBtuK+a3bsA+IRXZ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bQrqRQEZTnmZhgahqONVAbKWtvKbh2kkZl1Y2AXZQB51Yu7WMPsZDI0gGoSal0sM5Oeg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T6U8Vog+By5VfPvkZ/IdqgK/tFA3/wAMS3MpdpnmWMjcKmnSeh6HBrhenLXpntBDr9lb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GOuFGo/QivMu9erx23HZQsdFIBFBTtRxuK9QIlM1EpRQtOVoQAVpaM9KIUpaagBhMftf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Ls47VXVTCQuvUTzEZZvLAJxXFw7SI4+JSG+oNeiSX8PGo1uUt9PixKZX1Dw123GNsHNe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VJ7mNVhBOsSe8ZH2jDrsKz+ISOwmi1zNKHL6VXlUjOAB3we5xVq2sXgu1QSJLErq2pPv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BC1zPI0c7eEXYMvQadXQ/wClePS7I0VDdyf3WhdSLiFOdlxjBIO++Sau2qrcrc28hLsX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c0GW2ty8jrLEqwNqdNROoY2C5GBqxUwdHEsx6W1L4y6ehLDLCjaZAnD42j8NWh8KAIrI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6ECiXNhYWpm92lk8W4Qa05VC99KnHU+e9Ad/c45pJZcXLfc+JiM/DsdvU/SgCUtxGGQw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1MDjG5A7VxTk3YDQq3C7TxltfAvJRoghVjIYl7uxIyWI6A/lVXiEK3UimOWOO6RVW5Vc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j2IHzqYupOIf4UUkKyMQ7MunT6Mew8sYFFitdDxN4bLC4InRZ1XSdxjmIJ869CdlBy8K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tWywZ3Gkb98Zyx8sZoJSe5/wZrRoo/iwpXSPkRmr/D9aXLRTc66dnBKsuRjIAJHQeWM0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iWxlxnVA64DITlS2B1OwwOoqMGbaXkrQyW2gmFtLaH+Fjn4sHpjGflRH5DnXJNdLjn6E5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ehNBuuGXdtJPNJG6264co+pi4JGBkgEbnvVaaSe2nYXSKWkwzPb4wuoZAIG4ONqijbIW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kYYJ657j+fyo8hmuNUkzzzqq8+lM6s7BRjoB86FwVHvp7VHQlmcl8sPhA7eRPSoG/uJS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PppTJB8ttu9VxopbtxHZIqRqx0rllkbJy2xODsR22pQwy8xhsdMRydcatq2+73G47YxTx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n4eRW+8FxnAJHbt3qwb+WzdRFI0zqCNAUjJBx0BGSPWslUijfWsdy0cka+HNCVkVdRA0r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nHXtUY7EPeRzx4aJZNToygMoOW+HuP13q3cvNaqbqO4jnBTVHKrEHCnOCCOurY4JH50a0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E6++KgYppXmHfcdNt60aK93bLe3C+PGwZU8RXWQZYdsj0HY771Vhm92u0SSPl2IKLqON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0uIOYfBuVhWKHfXpbOcbt3J6t1qpe2Eq3EsAf7RWGpdWBzKrAY8gDipYNOxvkd5yyfaGK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7Z7YoFuddwhttIXldldNOjK76R03/jVYItg6wp9os2V2XdenQUhc+HeM40tyfF+LzyPm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5glKE+LYoxZmdQ4XPXB6/LeipcxyP40+rwiwVVjXPU6Rt28jWckUs7/GysyFkdVKqxPQ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7K2e0bu2FkbfS5GzeZGrOalAeS5t0+yDNp1eHkHYgdT6nPTeoJfRcsS2qRwnPIMYAJ6s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sgQ3AchQzurnIGwGAc5/3uavQw6HhlZfBuIuZvE6Fc4CgDqSPOrxAZ3a2P2/NJzKknX1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HiZixGVYaQB8XpVmC2mktnYQqUYjVE27RHPxDPbyPbpVB7a6aR2jk5Sxxy+tQApEebhk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yoVIB6dKLDblI3htwVbxPDWVeZmI3ZvzP5CpXLMltDcs5aFXDOMbqezbeXr0pX11FaeH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NmbI3JJ+EYwNXYZxknaJOTpG0y9HLcIDaCV3jVAvjNuG3y2F6Dfb6ZqvY8bmt1W1jdSu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wdvL6VzS39xJHs5C69SpHlVUY2UZ+7/GtK3D2HCbhbi38Sed410ajtGOZtx5nGT5bVp4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HxmdvsreOKGR1MkaaivTcYB7ZxjIrUtPaC3urPN8Y9SBl1eGzuNsMFAYD1Odgd8b1yll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VhqK28TByq4J3/a6bfpSSf3WfQluiqcFmyC265ORtuemPzrMsCrRVKzsl4ylmi2zSukj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AghQvc56nqatzXq3F2UvgpYRlpHiUFnU4IZR0xgL1/nXnKmW4TxpkaVpJFWHLElc489wA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A8buWndpY3dCFAzkBfUeZ61xlhqNI1zO3uriEIyRyMy6fEZnxzaRyqq9RjVt67mgR3Fy9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EFICmkRMe7Mc50989c5G9c5BxWTh96kpVWKjOpCWK9jpYnbbffftT3/FmupDcRzy2kIc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zso6YNYeJpWaUjfg0uvjtxSQLb4hRFjADZ65LLkMTzADYd6eNws0M09zK2TJN7qcNud2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3AY/WEFxw+7t1S7lJNspZ2LhWcE8rSKOhJ1E6R65JoVjLbXVzHh2h8WLU2hyrthSyqTnY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KONO0btDTOtzIqQWZea8uftnmBUrGux0jGNgSu2/arMPC7qOCXw7TxIlc+7s5XxI+uW2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tCz8O0sII2mMcS6esYxIc9lx07ZH64p7a5kV55ZbqNpWZvCgTTpVAcahsCcbAg7Df1rM8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uKYW9v4Pi+KrHXqUuWJCBSd9zn9M1cIFtfeBd3HjMsYjfflVmwG098DoD57Ci28k8dtrj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sBhkrlh8u3r5UdFRzcXV9HbqwUPHE+kFlCgE9STgHlx5154ybTT9mLMLhbQtxaNY7mS5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qkktj7xGCKlxS+RLjxJ4JosHkiVGXSoOPiIAHlt0qVzfwxW2u1hS3u+IymBVUDEUWoKS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tnvWjPwWeKzaF7++mdcjM6gpjl2wCQGLHtkkeRr0KEXTZoEnFGKq7QoNCamiUELgkDGB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9M3G1VvDKyI0jYZUZSVA3OcgkDcdOtW5ODWrwaJ2Xx7cFomQaWyN9LYOSSfPOPOqKRxu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hZXbA0sq5BXoMHGNu+c0lGPoyaSXSpPMDayzTRsHVmdUVlC4UADqoDasU8j3cH2ij3tj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wxjBUDffGKFLGU4FFdMGEjIQQW3XUAcZPTGSAT22qhw+6u5bN20paQxxgc0ugvKzY0q33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K40npg1zdkwMt1I4lZ1MerBznoFG+c9T2wfpRJpXvEuVt5VmlHO6aRhTkDUD3AAIwM/nV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uvhkjCRanKrDgAN1GAO4x3xSu7lrANJDbGwjYhYkjjIeQkamIXqdyM4ySW69anFJNL2Ak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4cXjKkcMCq7NIezNj4R5HOBvtnei2yyqsclzw5Wyih/HYtqOokaSNieX09aqDjZtowIl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5iSNyT3GP9Km15wqJb1DdTqsZwqatt9JOkZ2J+mOlZjGS9GuRcNzG0LmJ1mUiQvrZjLq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o6uhqrcxRPw5UlvDFEFEcvPqZdyysCTvtj1xg70Gxj91mWTV4TNbvNLLE+WUZOwUnB2AB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O48PiNucQso1Zg3Iz1C42YY+LoB9Ky2+SsjFwvhYtIHnmvWkhBZmVp21DbYaicjcAgDI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Y51J0s5DJhSGfdmkwSMkYU7+VGSdHvmh9/hukKB1SR9SgasMAQAcj8Tb+mKZ4HleSzgh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qduoUAEAHAx69c5rrN27IUbaN7aeK6tZlUK/hv42dDqcnBwcaiTnUcnm2qxd2viSTRRJ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MzSKFLZDHqwI23xvv0ocPDnF/LG7eJEDpRVU/F8JJB3GD369NxQ72ZLeSN+VY221uxwz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/Krk5sN0aMl3YrBbSra6fDK64tJOpVGnGTnOASc/s9aa9kCXUmA00Maqsrs/MobAUKdg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feLWGNOZdIidWVgdyNK5HXA7j6jaqcKcQYXaa195kuT8CKyRHGepOWOPTbTUbk9tmbNB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iZGw7tudLKVGrsDg5OOlU5Lm5n4r7slozMuV145WUgakOcggA5znBwTmtJJtcj+JcCS2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HKdIJ2Ixk07SxPxbRFch4pGKOkakFUCg4JOB07ftUToFLiUdvDaLKqQJNcEBFkYjTCBg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0Bqd5BLf8Rhi93c+G0csngsojBXURqDd984BOS3SjG+nmigvFhiWXQyxRM2HbSxAAI3Cn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m/xD7ujy6NbwuXBcs2o47gd9/TtW4tcb9plInieYGc+JLH9mFzuQpbcZHUKDnB32qrLc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XxWb/iFycMGOCxx1Iq1bIsSGOSFTKrkawikbrjIxtuP95oSJDDfwwxS3GmR1V2VzhjsA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jFcppN2VIF7s9zZXVtdXiwwm5Xl21MFbUy5yDknP54qw8j3NmGMZYPsF7sOyhSc9COnT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xDojW28TRpk5jrYkalPQHGD06beVT4dwmVLtnldjGcxJzZ0jlDDOMgg56464xXeMlxr8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gsra3IhhhRoFQ4BVmG5z57Zz5HPlTx2ltZ2Mt7e3atFq5tKMQiq3RQDnrvvnzqLcKnTi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Iz6G0liwCopx+yo3x1q3ZI9l4rzdd9Cag+pe5JHRcnGOoC+tXHJLbNdEjcMqrJE8x1cq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j3I64P6UW1d/d9dudSyS41S5JbGTnJ3Odh06VWmdzAbKYtGbtSyad9gdR2+6oGNz27Vb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qCCryppLEDYjG5wcYHcVFNNmXIx7688ZfcVhC3VoBqdFwqMMtpHpnbPnV25nngt1imTU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liAV67sQB18qHw+O0t7l47qHTcyMwuOf4mIxnffcHO23MTU0Elz4TQXDRzBWUs3MqouB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59q8st5KXT7M2Zs3CJWjWSO5w0c6vLqfSmCwwq6cDpq26H+N6w4Q1jd3tx73Jpkdo4bV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nYn/AGKCzwQErbzXF9dsAbfqwXcgNpOTgHIyelU/70S74qbW4VYrhE2ETGQwnOliBgYJ8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UW40jJfjeC5u4o5I5FVoyURGGcKejHt9OtDhmt4bbESkM2EgiLZZmzknJPbPXtnfyo1od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o5dnjKvHk5wqnuRjAG2QajwovfvciC3gj0R+HBrGfBG51N3JyevasY8dumQa7KQQQSQb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85HMysdz5fTasaTjyst9LbxW0EkL6YmlXAVsAKSATtg53+8Nq0JbOS4gueFkMn2DRQqV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7k9/2qVvw0yWgefSsPMZFZhu2NOCMcyjoOnNmmOUOTb7X/BDKsmkf2ctuIWckMhRmUhF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bnUoJ67NmrcN+yWETSq1xIy8kwXUzyE6mCt2A9Bvp+lbAWf3eMxRxIuFSKFIAjR4+LJO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5jhtUaNxBArnKyrzB8/EoPnjt/OtylFJtbsyBEkyR6JdMMbJoRdQLMzDJO2wAB/Pqc1W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ktKmpPIbgHfJ3OT696tmOIJLIskZWBOTVnK77Y2xjHbfHWpQ3kXie9GH7GzQk9Dqc4GfX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6Msybzg15cwNZWV3AZIZRNcNzCSaTry7YOASoU96w7SK2llK3XDWk8NtIhRCult8I2er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Zur6P+7pbaeJpr0OzKsTMpiB5vtWBAyRjlOSAd8GhR3F1e2mU0yGybLrKCWyRqYhycrp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X1sSkoqyEE13F4yCD3ScagAqhTIQAQobO2wz8uuOlCkvL9GmLSrKs0RDrkgMxUc2dwSB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I11cnxWbGtNtTIw6jBwAc/EevTzqlcwtFwhJGjkcz3DKZFY/ZEDUAQDgrhsbfhJrolbIV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lt4Gr7JUZiSSSp1MxPXbOFGNhvmj21peSG3ju9Ues6EXUBLIqqAoYnJCg5O+fIbDNVPA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DbIqEYVck5yfnucdelbHD+C303tPaSvqZAskk1wq5VmVG0ttnAJA2r1xjSMnP3V+ip4/h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jeS4I3z9AKBFxe1eORDZqurGr7bYnHqOo86HJbP4UAkJMVopKTxISjdS2ScYOrOx32qK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vEx4TLEcMe+56n0rslRDSjneIweFAyNeLoXRPjUrHGDgZ374+tRhlhFpLHE7RLr0u2j4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+VX4re9sODNct4JuwohhaUKpTU7MxXPQ6W071jW9u7SzWsj3TwsjBGaXxFiGch8DYdMb0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5Dq1ySseXSmQxC4JAx26+VX4LHhdrewtcQmeWTGme5IWOIAKM6e5PrtReHm6hWRxaKNC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TkYOMd/lULiD3af3Ge78bTLjR4QYKfiVmyMkEFcb7d/Klga9eT3u4j8TM0OlFaTCrgE6S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bdRVXwbyC9igk90ZbhlBhMKHxCw5QrDZsHOfLHrV2/hBuI7tohLpdhMuvlZlxpwQepyN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17q8QxZePkwNWnCgDsRn/tFZuiFNr4LfzqunwYkdodCKqEBsE7bltsHPSq1rA0t0k0bH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36geR3xtg9atl7aKxVS0alXLBlwy56EEjIGfXIz1oPD4WkkCNdtNI7cniadSDGcBicHce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CXS3ku9AjadmCKqtllJ1KrZ7n08qr37QS8SvWULJFDqhjGrTjSoVcE+WNh061ceSOwvQ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GVwrgYXmXrjP0rnbmFZF93SPxdTMvfUxHMxwOpz3rmo3KwRukmub2SKJWWL/AJSJG2FA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nGd6hZ2PhWzPcX8UVysgRUKghg3xNk7kjp23860Lu1I1XFospnuraJlQMFBY6tRBJG4C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cyTNbyKYIoz40txN0Vdm3xsTjsOp2rqqQHcy8R4enOBdwyO0WrHMuenqD0x17jPStaSz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NFEjAsNUjnGmMEdgxyT3rK4agfiSMGaGwibnUDLaQfhyfvbZPYH02q7xCD3+RbdZla4u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Zck91BLHzLH0rnPdI1RVkW64raakZmu2QrMHzyjOohdumF+gNPaeFb38M8gVpA7IvMR4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9e3ap8EEpdntZtUECMme7EtpLD105GfXagENplfC6Yy0un8WG5cfP07VzarSCRuBHjuCs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429Mcu/60T3fTHeFZfEtLxFUhmyrMCyvjy0/61W4rfyWcZjiKyXU6rq0p/hx7DSO5Jzv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32pGDBGdItQxHkYYDH1b61x2ujL0V7NhcThWixb2l2NKas6lC5Uk9ySM/WrHDbm6vfaW6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xrqb4sKdRwepLbkjpio2jxpapOw5hCs7DoGKM3XbPl9KD7PXUlwxuroMJCsvoFRlGABj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+C+rK91PIFijQ6IbZCFwo1MW3Z2/XAq9anRb/wD0TMhgLpzaRlScMqnHzwfQHFZvFons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iVQy77aQWZugGNjV/iZY8KgUsS3vAdtywblCrn5YP510irVgYmKc2qxw+FrvRI0SsQq5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RuwGdgGbwmkaXTq3YlsNqPUZA39BgUe1LvdiZ0ZVWVWVnYZbCtqKqOgHTPehWiC2McT3c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Wzk433A7nHXIraKXrY+DYSMXcSlFUSFctIQxyFXqQBj0HUmo3MknhRWlvldSDSq8pIOQV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b/ibuCW+uZPCGmGBEycknIH7vn3oPEYwvFo7W2+0mlZVgZOqjHUeW+R/lrLVsoK+e0CQ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WfxcKFyeUKASTnJJG9Hj0R+Fo0iWJgtxzFdi2Qy5xgjK422NUuKM9ncW7rnwlRQzIxOp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n5DJqzc3CLG10viLGNQbQ2wKgEYB36pp+tacQXr7W0kKR6mZV5IjktlskAebYHSs+d5I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koMNpJxk+Wc7EVaN0LlVltpz9lpHOvUsoJHfbIO/8qY2sqK10YZmt+VY7nQwDL6nuO2f2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Fam2jPMcldI5WkI1Nnbr3zWXCEnfwxGzTxsAzOx5mY6QFyMY269TRpS00gmTVqkKhU/C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t/Gje+vZXF3I76lVyRqX4QpUDp5b1NBAuLX7x2635hjXxJSfDTZSVAyDnfcYH1qcYijs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yxHoxjbDDAHYE6fpVS7t3mkVZ97UhmbxGwW1cxC+fQDzq/M/vttIRp0xQRMjLy4VlBwv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0I3ZVjIcRRi3Kx6WkHKSW1curJ7kH5AYq9NGkXCZbaGXpMI0ZlxqGnLHG/XJ361k8OeW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luw0tkljq1Ywd9+nrWhc+7G35PE+ycyzI/xYYaVUDqT5/SsyVlJ8OS3ma/luzP4EjxRw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c7YPcDt1ppblLme5S3GmFEIQNylsAbgHZcc23Xv0oM11czX0FpGmhpMKGZTp1Eb4xjOA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MhZXg8FYSEVFOGUaSzDA6nHfO1WjJCKwm4jLA1un/ES65J5JJfgUZO+Dtntjff61v8M94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lQiJNxhpWA389tzWTILoez4jEchm4leKjlWwY1K6lRfppYjYcwHWjtcxwziPJkW0+KXV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6jGevL61t9UUnJEI7FQJvBlZxrTVksWJLKwx07UEzSLj7boqx6FXAblI6nyyTvU7uKWS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a4i5gfEjVlPL2IGG26irMjoeIMjjxNLNoTVhQpGcsemB0rnLqgU7uLXbi4t3jtYYlUcr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6kkE+lAukmNhEkSKWnn1aYlVXaILzNvuM57HIAqzc3AkMYtoVm+0AViPidRgsMdMZxt2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CyPcSoPBfwnVRqO7DqAQMgY2JpFEAQxQwxTlwsUMjh0UnSVXBBA7gkYGe47UC2tmvbiW4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mwioF2I9BgDHWiy2EuZ2knVlbSyOV5cKdLZPkNJ2G/L2qzG+LdpDZNKEQEYYqpJOlVA+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oJWQ4ha20sdu0ZlDuupXKllQArkAb8u22c41HFGhnSFNPiKdO+iVNIVdOdWo4G57eVDW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t4qAf8OuoRkn4S3QHG+3SjW3AWFw0fu0zzMwKrGwXdWyANW7beWx7mtK0qZqi/wx3cWy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VZubOrYZAHTV60ZXjaVmmjje6eYmSbUCYc7AajtkD5+mOtFAmhgks2EMJTCtK2WYgnJ37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bNT8CF8+DqWLQI1flypPY4OSdlJIx5Y89AybiMcPMr3CeIyq3/NJDDuxI3yPnQrS5ikl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YojuGZe2onGwONXpV1LO3unhtMyN9oQ7xOWLA/hU7YodsVRFt2aPxnAGorpCtgKOvyJP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bzVaJOs4lMEjqUZJtRZtiTqHYDbHbvVgQwwWkkweRWkRjEvKFw2wcHuB5j8qscTSQ8Sg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8yp5ArpJYYIyc0eRPEj0ERzXKq0mtsiNFUdNI3bfbGQPnWEyGZHLHNqtldmZf8J2b/GK7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xTyNP4ttMsJVGaVxGeVscp05Gd9sg9aHYcMEtkt1dCCC2H34hpLNnIO5OPLbs21Tt7l4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ylDqXlAHMzN8gVHnvVsEoUuUimIu2lhYgu877LnqCR2Jz03ApCBrm/aYbKxV5VB1HWMc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NCUSztrj3aSQI7ulsy6VYkAAldiRg7ZHzp3upE1PjTlAcFugY6QD5ADt5Dao5FbBvNHY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7thubHwleuMdum+N6geJXTqlszBFWU6UjCquMDKnHUZJz6bUJDFbTzCadiqyBleNCdxz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qxJPbXEmYft1aPKzORpAwcDSNgc6s579aRWmyoucOtVbiAljzGpkUNGfhBzsFHQDB7Y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MTMwOokKemW8h/OuY4Xf54vZ2pJK61x+EE9ceWMH866G9vnivZpCuIonVWPfSQ2oj9DXs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yt0g0AqPwsDj54qcfDkb/Ex+HYVVF7b2EYmnkOs5KL1zgZ1CqY9prYPtMp351IxXuuPs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U3fOnfI7YqJ8ELhST6eVYD8ai20yhh6b5zU4+JktiJgxbzOazyQqRsF4gWYYOnc7YoTT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x61RW6BLFm0qfu+vXOf5U63cO2SGC7que/nS0aSZdk5PtT93/f8ArXHcYuzdXTvnIzge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zxougjjbQoGN23/KuYmuS5KwjTnZm7/6VhmkFH4+n4e2oU87iSNru4nhEcbg6ZFLajgD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JOyXYhkMmqRgq6FyWJ6ZJOwrQSFr6NowEZtY8LLbLjJZj8hiuWX9oAy2N/cPqEkGnJLs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+uegA+VR4clyhPPqVZV+8NKq3QKMnfv3/OrNukd2ZOHrbjUVJXDMBOQcHJyQpJ3A6Y9T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C27fZt4US3BdQrY5iwGwGcbV4OKfZSRvYUvHjuGuFZNWlkUBmOTuScgg9MnoKe0lkkaE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7KMYZceZFZALpJFGvhy+Izl3XmRlGDnJGSMHFXIJo4Y1QRDmy6OGALagA2B2Ax02P61pQ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Qra28LJlS7T6i2o9Au5OwGDjO5bptQuJPbqlrbmbxSkYMkWkg6mwxJI6bY261T4cUcM9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35VGpsH02+pxUb6e7ubsXDouqeUToiqACpyRnoScADf+FYrdAnZzpJxaBXOI1K6H6qvN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i8bZBO5+8jfDnsappoiuV0ssUSv4zcpLSNnIwNOMDoNx51O/jk97ctqbJJ+Hsd69mFVZ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Xx9Wg3o1NjPSLbp6tQkaMohjOpSgIpM3g2RdkaTTdoWVVzuUZen0p0dGVWC6FZQVVhiu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CT60ZBrHKvTrTRqWHMNs9anEwQ6RvqqlJvgrkjJpwS64C4NIYIwD3NEjGWXK7b5NAQEe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6etIEahgYx500rbNjc7HalCwiplwARgnG1MYSmnyBPWmVgVVwNyelE1h1bGxA70M2V7rh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5YXYMmhdW4PlTRxx3aYhBh8BuVHGOXcA+vU5o3GOIXdhdRwRGFYYtCtqcKzMRkkjG653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EMczM2TnUmCGVh0/d7Yr585Ns0hW2yTI32kb4ZXXlDFepUHfG+M+masZWbhSxeHp041MO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lVrl/FdgNShVWNIuyhRg4+ur51cSaCwtUVZ2j0MXWRIVUnbCq3Zhvv5Vxavs0UUd/G8Z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tJ8vr0yPKrSK0kDSQI4jKNp1bjAwDv57jaqrxP7tJ4f2GrTysQeVuoBP57VfaJ7mK1jW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CynPxZA3J2qt0ZJzW729u0Fp8Tvnm3IyAMg+deasjRuyMvMjspHkQcGvQeJ3rQOyy284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xIYHbmBx3rhb7WOI3Xio0bCZiVbqCTnBrv4rauzTj+mwJqJNRL5ps17jmPTUs0qARpjT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Ba343aonxM4CrqxuQe/aqPatT2X/AP0gtudY8aizsuQg0nJx3wKxP9rB2s1leJB4UgZf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I3OWUnm9DjA7d6pQWckzGGSB2050sm66ifhz/lPyPWgWl2kYeK3Q+G7gIvQsF3BP7Wd8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uxC50qz9csc6QAdz/DvXz2VKzSa3kjghSOSRmfVpbRuMHZT6Yp4baBub3hoVVtLKkmzY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WmZLqwsW5oVtYV8RQ2rWRkhSRuTvjNYb313I6tNGTg51DSBqxjGkcuMHA9d65x26KzQv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q+tGCLnZjpbZR22rzP8ApXofDZ5LYBJlkilicmNxjLbEENjI3HftXATlfGkx+M4/M17c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xG21Vl2NFRt69SBYzSzTA5pxWiCNQNTJqJrIJRHBzXW8CsE4l7P8yRt4Vww06ypYdRqx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4rsfYpUPC5nf/DguNTtqwFBwN/TNefNqNlRdLRwxzRi38HSo0sxOVPqT3/j5VC0uSvCZ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Tvq8z9TVi6DrG0bPpjmlZG5Sc6SNO3Uk+flVZo0fh0kQ5VE5br8Qbr6jGa8HeykrZ0n1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kgMOufUgjY/TpSuEulDzoqkRISQWwSuQOnpmh2EcfvJMckfhWwLaWI1MR1AHXeriFLi3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KSrpBCknqcb59K09GQPDJzb35ZUh1FQztL93O+nB2zShtJoo1M3NCrFlZXOTvqB8+9U1W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LPlm5cs2/QDt86vWNkRFdQTX1rE09tJoQuGfK8wXlyAeU/wqcQBHh2t0yXcU/uhPNqBG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c9tazvrjl5V+BGXUyqD1DdMnyrPtnnS6AWSdlbZ1HwsDjZs5B386v/8ACIkuq6ks12TT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bIwc1uqBopZBI2nhRblY01Sr4mllA2+FsZx5fyqpoW+mnnjklbVp1+LhdRyNOMYG+PpQ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kyrJmNndCmrV1DAHoP1q3Fw5JOHR2E0Y/E2hwCp6Egk5ONh3zWHIGhDxB0trkNN71FGv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ZJ7D0+dY5ezmvJpBw2CNUiU6ZGZhk4KgqSATnzzT+Glu8ccdurQBWjbUxJ643yehxuas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rF4aD4lyWYHlUdSR39PlUToCsbC6mmaS4uIbVZBnkjCs2B0VRsMD/wBqlNPYXVlKbNBy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8JK46Z32ye5oYiJcTxGTw15mlVxgkb6du+aUEOHa68N1UNraVGIZSQdJxv1yR+dVtsiB2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SupPhaWXTjuMjBHY4Oxq1e39tJKpuJdMqLzeEpGlsdNXQ+R/Wi2N9DdE3DM5wdK5XSGP4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7azlRXW194j66zLpI1HyGxIOwznf5VmLt0CqX94s4rRLdVEbHKbZj2OwB6joPLNWYLVL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UUOmg/dXGx2zuO3eoC3S1n0q7IzKx0yIGDAjqrDY4qwDt9sjQrIoCOq52/mM9utbtro3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HcZFwo1RujAn08gaUtherce9NH4isioult9Srjm79MdaNJGHRXjvmbU5RDOCysVxg7fD1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3EV1FJHOqxHX7o4kRXXzUYOTn7wx3q0WigEmkiMc6+Eo2R1YZXUNwy9SM+W49aARLGcX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vL0G2fPardsZnTxJRLNzlXiVMlR128jWhaNLFZyPeTQ3PCJNpEulKbE52A5g4PTG/wBK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uo7WKN2VirO2kFVG+Scb5x3qE0toJ5pPF8ONkYNp+Ibg6gR0IxWnNaL7tcSWV4yo0ipcJ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t9NOSNuxxvWYbCKElpXjul0ZeNG2bVtkny8xjNHEqViLoskl3ExYyIyhRvzDGphjrtuPV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qZVKld/hzscfvAdKJd6hZLJINESuvhOEKaeuyjGw9B16mgeM6R/CskLYHo3mR5HatVZa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xLxkBXVhkkEZwf8AfyoKxmZRJEkyo26jSuwqha3MjXfiB2nVVOrUmBjHQb4PrVxYorpR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2rDiEijaXK23hRMGZXJGDghsn8j61O64Yt4Ga2UTeLMiyazlVDHC48/lRbG2Se2mEisFD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y2fQ9DWtAIIrCNIkRpJCzqxbK6sgBvVcZI7V58reN2iGGU4fDcTaAXaZyI1iVSNIOlQS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C5ttac91Aq51MrMXkfHTOOUAdgKCeIW6X80HusHg9FcwgNgevYE0FUQyQ3Fpa+CutVPO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69MZNxTZGX+LRJBardWSr7usaxfEAyMACcjqR+1+dVIY41nWSa4ZJYk1gKmwYjcsT39O9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7oG0NrjYPsGB3Od9uxXoRVmK3t7qyM92kcMrPrLKWYTKOpKnpv36E+lVMIo3MbxNbvK+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NuMfptQBeNF7xcycuWJXlyWYkkAgdNuw3zV6ZoXvWn8RtOpSiOunfYqo23Gdz2+tVZ4Q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VIlcaVB6AL571qk+y2KxlkuJ8knScOrNEQW81x2wfzFW5PdPf8Pqbw8o2n723McDYDP1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YoxxiXXp3L74UDfABxudz0G1Pax3ELszBWldFdNIDHUc5wNsEDu2wLZqONmrLIKPqQeG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p6tnceePSnt7xnnlUW2mIKq+KrDOGzpYjucfLFDsba3EzKzFpXQh0VtR5tyGbpg43x17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s4AsLNswRjkt11MfvZA23IGBXGUfROYWC6uLKRbmRxI3wKxkwAwGMhWxgjyIPeiC9e6n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nkQcwHQDA2A9OuomqGhUjaFTI7M/LpXVqXOeUAee2aKkSPEsr6wq4Kqj/Ew66gR0+HvU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fGWh1JGxVW06gx2UDfUN+pB6Hao3vFY7ZFuQnvHiBRNLrwJM7lSB1wANux3rn5bmG7nG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oG053Ax5VK91l2SKRpg2nQzsOZSMk+nrt12rn9iN2gpNHTnikN40KyRxmYQrGzQFVDIT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9DjzrTF2pmSF5zOzRM+pzpEbt5dyQDj9Aa4v3meMBrdArTFYnbT2GAQO2ST16CpSXkqT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fkyqgNuwJz1APrmjwp+y8zv3dYbDRclZTDINBTI0kEZbfqdiO3xYqwt6Lj3zXdeORjTA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gkDIxv6DNcMb2aOXFzNIlsznToYHrjpucbDOfKrFlf2cVvIpWJ7mZmEGS2EXOnLg9CQev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XRpSs6p7qKTgbpMkkabc+rSzc2SwJBx8WMenbpWfD4DyojsJpoJAsUEiBXVSMrqCnByd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WRbWwJmaLm1nZVKE6SV7746nyzWvw+S3juWZLZWlmQuzlPiOkKV1b5zgbgg1xlFxWwiFn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xLEMUkYihZGJGS2AQo+7tjJ3OTjzqhxqaZI7OSNfeVjUIju2FWUnUzauuMYXTtmtD+8F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C6uOSOBW0pgAAnVnc5OcfP0yxuIpXWK6hjfwHZxLp0FWywVlUDBLEbHB8896L02isyrc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Ka5XSmjwgQqEDZT0AGGGBuQM1Vgtg/Eb/wAXxNEbO5XbDNqAGDjc7989K6S2ggSz8SNIF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KVMhUYKjSCSckABev51UvbeOe2mW7uk4eru7Lq1HXqPKW26D8K7Z6g71pStsylRnC4gj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4WvTqJC9eUnABx+Wavy8UkdoLi4V7kLF4ehEIiU74Z1XtnTTzcPshLbQt7tPDGhL3E7h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OcH061XhtZ7/AN6Y3rQO2lXKMyfZLkkrjtuFAPYetZqLplDWs8PuktqIQzKvIwkPKvXK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5q1PfrYhp1P2TTKYnbdV04XmOe+O2/nWWia725uRI2mCMhFZCoHIQo3+m42O+KoWl+LW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X1ZOqXJyxU9QNhipKDb0TkdJb8VaOwLEg+OzlcN5HqW6kHNPEnDmEUXEnV5GXKeMuEU9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uxrIe/wBXD0gtIkmuFi8dVGNOHY9ydhkqdPYb0CGSa4vQskSvHBGFRRnfoWdm7k7dCB29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pWdJbXF1eAS28JiZxlmjZSF07DGRsQP41CKORBNJ44LQO0asdzgtjUcdCc9R1oEc8cdq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OlmJyT0ZSTjbVvVyY6I5+HQ/ZMU1s6qPizyljnsN89PnR4pG1GwUBa2SZltp3llSMpqT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67+tRvU91ZV1Rhp0Op4l1czHB1eewx1xTTGRLO1tjJCboO0viMzMNC4Xr3wG2I2yKJIk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RVLuV0jUWyCSOxzvttWeDXYaosXMcUdjZ28Umfd0ZvHYb6mGPhzk774GelENolzbWaSy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QzEHmPqo+7tvWT4kV3bxeM6mLV8Z31aRqCg9snBOD29aPHdzSxATvpYP9l11MCBjV2yCd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iJaW2Nz91zDBiN11aizA8zLvuMjGfPIprKNreDWJYxEzgBVfmC5zv5keYORpNV5Ee2ZG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nI0gLjOM58z07mla+FdP40pjh5HVZFQlUAUkt1wCRzb92+VdElJWzRbZ1kv5r1pNcJcmB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/X6nalZ3N5bvN40Hh+CuURekkh7nOOpK+vWgLEk4hmilkhlcrEiNpI5cZbGNuvXuWq1Z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afRGXwS7bjVgfLt8zTj+l170VMr+FeNxJTPzRjIdFYZZs7Lt1z69Bt1qdxIttchJVwZ1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N2ABzv5VNJraFfAe0jljklLIXYDVuQcdzgdzsDRCLNYVKiRl06w2osIQCRq1Hf0x3FW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oz8XupIZFizGjBhNO65AZcBlVds4yu46ioWUWqxWRri4VRpfQ7czADKqFGwyT02PnWgq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hRgiacLp2JOBsCxwST0qpN4QuWuI5HReYq1umoMSd1GSDnH9aw5RrRlyC8Q1/wB4tfRC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BVWAJIzsTjIoF5Yao3ImaBlDDwLeUN4iZOC3fSDvgegoc8fjmPUmlmbStuXLFVXAYk9Nh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JXkZOHQrJLBEVVn6OxOV0jO6jdsZ6YFcsSp09sljcI08Kt2xlZphHCiu2BEQp1MpIODk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I12tsGUxgGXTjU+osxUgZbJJOTWHw/hgMEz8XjmaSbBPOwbOocpJz1OW2/OtWx4fLHMC1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GDFSBjTjcDGep3r08mtFK19ctJaPJGpgZVi0aV1M27kEg4xtufTvVeCUQ3izeM2i8iEWp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gnGQMHf1rUlawtrg20ga5nZVD5YqkajJXLAZPxdBknVWVxL2gSzDXVpHaxRRv4GgIFYs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N8nA/Os/ql+0jLdvOJb4e5o4iteZ2k3OnVpzsMAYB5fKo3Ki54m8c8im0tsNEupgmTuN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y2rE4dxLjHEif7ylhs1wCqy2oUyAjK40hWG/foKsJdTSXN01zKi2z27HxY1JwVwp5exY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JyXxsHSg2llG0Q/wo3Bi8XOF1HoSN8eWem1ZnErgW5dWcR+KjsniNqDN0yuBnzOR0OKqx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xO1xKreE5XU2AcbnfY9vKk/DPFkmfiDzLbWaM06quASCDpVifhwev7O1aUJewH4eiuIr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6PnGeijsT3x6VU4hwq+isGgXVPEWGrS+gNEDkqCNgxO/5jtva4K7paTzW8McFt4fieFq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Gck6tiD2onD7F4rZli5ve8NruJw2pdQ0qurdiASc7Z2HWu8MKUrZKMcpPawQRyR2HgW8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22pgBg7YJbfftVGa2eCePwBJGwQSFEfUskrZLANnfHlg7DtW1drGLZPeUurpx9oCkmmS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s4zv2qN1os05uG2sLLpGrRl1z1IY9OvXrXrjKPRDm57qeGzfxbLQrT+I+jGGOSo0g5OP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SXF6BbJdxTLqXw7h1QtvzaQuwO437/pVq6PDlvZLjwve2Y8qNGF3BIVie47jP8Kpe9JbM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50XdpRqGGZiNiOnL2rtCMX0jDKMYka8Wxe2dLpn0FHwNO+e+Nt8+tWLaGG2uQ0M5RYBIW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O2+25o9t7Qme2kkvbBJJNlWZ1EmNJ+63xLtjej2fDIWtFukhmVrnxY1dmHgMxA0hjsyn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I0FveIJbW5ltjGXuWjkn8aMBjpBydIyCxzv8jgZpra+g4kmu6tbSYwMkqhsxMobqeUgY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rK90uVDIGWVgfgeV0OR5qQM48xnPnQ4C80EhuImHijwnRWGGGoNq1ZGCcCq0Q0G1XMDJd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Aysm2SvXcdPmd6mZkvbBHhtBbwpII2tyoJCE7sxOCxPnuAfLaqRhRpyihYtYAfnGmNcZ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+LApNcwvC6KdOXDLFq2wBsGIBJHTOTua5pA1b6a2gu57Wx5ooWdWXbmCthSc7gYxUba2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pZV5EViDO7KVXC7EgbnUTnYYFVI4fHlM9wkfguu7MpAZiwAAyehPnnJ6mgW1/MZTeThla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38ViVVR67DbyU1a2ULI7zWN1AE0rBJGyKrA6cgqwJHcMVyfIVGDiBKtAqxldQWHTjLfi+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0eR5YPEimXTK+kqG1eoIG2M5PTTT7CRUnh8CRckLrDBSBvjby3o42ZL5Es8hhtA3KPD0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oSSeuPMUWMGW48OKHxpIlIfQoVRndgzdAep+XnU7GKYab+6MlraQ/aKmsFpMYxpx03OS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kk92yksFgjRFGWBywGevruTWypWWJLeL3f3r3pxpyn2QDBgSc4JxsBjeoQPaARTtI5l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QAySSMZ7UIwXMfBrd7PVMocPNG7BWZdlUYGxzv8AIjeqrJKjK2hVYRs+lWJ0rqK9Rtnb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qiR25WwFTYZO3Xr0J8tqndTRy8JMchPgqgKqgI1BTtgHrv8AnRrXhkWuxsvvMniXWnyw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WqBKi4MEEi6UTCF15TliDpB7Z1KD301y5X0CmyS+OqF5kgaUBldhlT+IBemT51agg9xv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2knYPgDUy6VO2+d/1qlDcL75JIdTac6NtPQ6dz0O9HhupLu7jWd9Szx5dtwNP4SfIkdB/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pLGB76Z1CeECq6i3MTgHyGc1bsntLaS2i8JfGlbkV1DFVBIO533x3+VYt097eRzkIGjZ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+kZ3zvn88VocOuI7l7J5CAsaq20YLlgMYDYzgntkA9akvksewV9ctIyqrDSsod9iWkHX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VpWklzPZyeCVZhJo5vhCjJOPPA3rHlMKwzONWkoSqk55lyRqI267CtGOB7PhBefVFJIW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QfkxXNYlH9KJIPM7zabaLUzSWrhPNslcfmKrRXBN5eqwUMsCq4XAUEDSSPyqXDDPLcCW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FdcBUwNI3wfrQeHWbvbvG80CtJyalYMQAc7kflisNVFoyaNlbvxDiF3LKjR2mCiyrtuM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qQt4rqOFfeHHgTsz6XwcEAhsjoAFKgDqTnua0p43jgW2RpFijUeNO2wUBclfLoeg7sB1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H/iTkSPqxuSAFG/TbtSMmlr+DNlWydn8a6ZGWSdGIifbCjlUZPQYHX60uFW8V+7CZmbW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wVJ+efltVq28LxNapq0lV7EHT/y1B88f91EtZmvJWmkXw48M01wFChFA5ugGPkPKuvKj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uk1LIzGOzR22jVRzSse7YGB5E1CEPZLJdr9nclTFbNqwWU/E2Dv3xnoMmrBuHXiCyCPX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oIwDpZvU9dP7WW8qG1tpkZ5x4svhHxZ9fODgMMA7AAb4wBhe1VSs0V7i2ije0iG6x2ynd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f/fegyJGbOO2d2W3XS3Nys5JLEd8Ek+uK1eIYtre1wfGaeEc67aVAABJxnLE9M4wPWqk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bNpJ1JltK6cNk565radhKwVjxMcSeZgio0j6vDVAFXHb56dsmtCVJfA96aZw7OESPUAAo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znGMUC1eBbWGKA+FEX0t3LKoGc9CSRgVKdfeJ1y/gwpbjTqXGlFOSSPM4J8yazLYoMhj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wEZ+VtupAzsc5PcYrLubsWk7PHGtyz4C+OmdJO7EqdjjOd9qsTOILNYYFyJ5lLB1BxGx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/NVbiVtLdXKmxD+A3PqPxLH5nHUYxvn6UUQQQ3dyItLt4urTqbC7Z7Z20gHvuDtWlHaS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yu6cy4LBVJGewwCdzjFV+H2+k3MbyKrBcOnMTuBpYDscgeW9bNzFrtuJTxTpbrcSrpeb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kELuBknVj1qvQ4lS2sILW197s5v+Lk1IrOTlhgatIJ9cbjbeoGCadFRUUrDnRm3ZWYN+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Q7m7tbKMJZ23vckTaEknAEasQSAsYOPqSflTLxG7njXxrpbhg2NT7tqIwwB8hnG3etRi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eqSRZtDMVVFbC5GluYY32qxGkMImwiqMKBzEhV6KAADgf+9Btgrwvam4VmM4Op0wFYbaS2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U1am8czhLyFVjVdbNbsuGBydTd85XG/bFONhKy5NOI7ELCg8Yu8i430kgKG7b41N+VZc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KltD8TMuGZdRJIA3JJ2x1JYYq9D4cJt4p/EYyI8w8RMhSQVzkEEjH3f51K5jjTT4kkGr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e2+/Xz3/ACqNCgUE2q0Mq/ZMyrGmly4AZtRBUbhs7E/tY3qtr1wS3apqK4QJ88ajnzwT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tqRvDiYkfdyABtk9Rvk+p32qvJJNc61iBjWEqNcu2rqGxkHcnG/7IrLQLNrC6x2yJOUi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ORp3yC3c+nyqza8FvXXxhCrLIjs6rOgWNjjSrHOCAPLfuaoxRR3d2nDrSQTzTIdDagp8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4/PpS4a8NtM1yctGYmVQyY1NjbbzG/NRKhQv7ujk0QM4j8Fm1SuQQxwGbf5jfGT+dH8O2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ZJERTqeRl6ZHXA2IxtnFCtrn3q7ZLtI/AUsUi07KwII6HYHb1bV5VpQm6Ch4DFDD8WzHT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o2cDIK4xVoIHCJbHTLINUUaDRDp0lnJ66cfCBy5PbftRBcXkhASFg7sWfw2yAp23Y4JH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v87xCSSWGFGYtudWFBJC9cYzt8+9WIILa28aZctsAyyTaQxAG+NwBjfA9BWjbBSe9uqq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opB1hhkFe50k71Qu7Fha4ExWLWDrQhjhupAPfbGR0q7O6W0Bis2eHMRZUY6jkY1DIOc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k0M0FrBB4ksS4dWi05YEkhSp675G3de+aXToxY99bJJOzwO0Shzz6g7suCcDBGk/OmLW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0B3coWw2OucEH1wcb+dNHw+5eNrmV1tbb/yQmWbfoWxjV6eu9WbdreKyUyyjmDBbVV1K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H8z5VQDgMj2+hDGrMhLuz6RhTgAk753zj9mrCMicFdRqVbuUxjUwDYA05BOcDCk/NqJwi1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dNOuKUfDkZEbHUQdsDH5+dUuKOt1HbW6FXWCFETmIErtgMBjy2+R2rkzEhuIXP96zRWgi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VGAp9Tv2rQ4hb27PbcOiiZYhG2lt9KsxOCy984ByenWsW1ge2SC4QRvcSpKrLpwsZ16V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c+m9a/FpGheBBFqMj6kdhpKqBhdTdAcDJPm2OlWqaFUVNFzEpDqLrwnXTlDpYEgN9Ad9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uY38LDxTOS2hsFQu2MfLy6UW2kvUvZ41mZYpFZHRiWVjpLKdONjkA57U0bm5jaWT/Fjb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6RsPXBB7+VZr9VgVvZzSWxuIrUamwiW5XfOMEjzOfy6+dFtY0Xi/ucUCrHBPquU7OFXm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1mrXDGSYwTJGSySl0w55jp5fmM1XNylkDGoAZJSpmlbIYDqcdep771pT7VHS9FH2ettf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KJC2hc6YzkYxjYkH5eRrr+Js/izSJ/wAqYK66c6gVA/nWLYw3d7xT3qNFkhM6wMY20hca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5PnWtxW+mJZYk5lumiZfxYCn891r24HaOcjPvUaeK1Zjq8JDGzfLcfpVCS2YK5Hp8XftW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nqQv3R1B+lSdHfk+8y83T8Nd6IZZhPKpBwQP2qrSQHIAOMfT0rXEQAKgAkj/AF+tVrhQ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eRnoHOQsjAYzlmO360TVcagDcPkjpqoixhQ2pc+QpFRqyNiBvt0pQsrv4ineQ9NJJJya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rViZOTWT32HnQGADdduoGaULJxjQmsBcqrfd8ge/zqEZuR/w9smro7oGClgGGFBOBjbJ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XW/NzaNPzGCajG9s9q1o0umXlZW3yuNj/lOf95xXLL+0FWa5IsdKDW8ya3ZN1XLEkA7d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wpyi6VIlV/vtn4m1dNu2OtN75K7+6yppE2NGlVCsyk/eOMLjfb8qVwkbM0StF4rMzPlm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tj1zXiAp7Xh5EDiJIlWMldKZDHVnBAOwO5z3qVzYW5khmUDwok5X0BQqA5YjHc9OmanJ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ikjCKjMd8AlWxjY5/PVmopepO0EFtEsowCofC6s7so33GRjuaikzYd4x/d1vFFHmKR2d+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LOPlUeIXItr8S276mEQ8B+uNup9QD0+tEhvYnE0txC03hcrJoOzdh1+Eb74+dUDDcNcZ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gFWO+46g48utF8gUzniiqlw8qXStgM2TqDeZ6Aj1o3EPEglVJeZliVT5kgYzUJdSfYrG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VUjON+nXf9TU+Kx88LLJ42pF0tpxkfn/ADr04XskikXeO0mlj0s63MLDV3yrj+FITeMg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yx5VEp4tpP8AaeD/AMRAMt2+IVHwpET7WXxNQXDKcjbavUZLEJIRck4zjFEjZRqGBnII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DoaUSKrnu25xQBoyFJUjmYfzogJXbPnmhh8Kp21YG9OxzJhc5rQJqxLAnvkUM5EgA7nF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QjWCR02qAc4V1B2wN8HpUnlSNdRYYVSR51Bsh99xnbarFnK6XKtGilkXJ1NgevY1mWos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VCjOxx40Z5mC9QevQUW7a3j8MCJpGfZGVWIGwIwR3IINDCMLeG6jAQxtJ9imOZOir0yQG6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XklVGCaUVI8LsMABfPt8q+bJ2zRC5sU+2d/EaZVUsrMNKnGdIA/Uk7HoKgbaUx28ayyM2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CcjyAGM1My8St/s0tZJNbLqUIdIbSCQTj+dNBfPJwuWaB5l0sBJoxnA2BbH3QSO+2c1g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xbSDS5DwoMsBgEEA9OvTNFtriUXoSECRVkbBXHMACVOT+WKpjiAgleQyappEVZX19Ae4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z8xeVtLEGMKNwxOACR12qNWDYiuFN8zXbtoRQrKzcpYDJJHnnYbVwvGLhbvi99dLq0vO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lEMsCu8sSKy6mbfqRlQ2e+1cR4mosx+8cn5nevX48aNN/pGzSzSx50sV7DA9KlSoQRpG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Pwe88UaNX0t4DlWVc6SF8qzK2/ZZ3t724uOXSkBVtWcYYgAbfKsT/aDpoR7rw5YpV+1l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YLgbbdR60aZ4o1Z2RGZkUxr8OnY4OfOnhkeNJr640zMygWyw6izM3c5+HHpue3nVS9sr7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8h0lQrnAyQB1Bx1H5mvC9myXEr6YwQkn/iJHUaVTGphtjA2pLIkM9+939j7uil1iw24J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qrdzTQ8Unlhg8SWIK0ashbSGAOrbvpoxW9SAlLORoFTXJMN1bfDEeYBODWFGnYYGW+kY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Aw4BDq2yjK4wRmuGc5kY/tE16RHfrc2b2L26KEJkQhMaSy6WGPUYPz6V5vMhilZGGGVi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IInNODihgkVJTmvUiUWI3yaMDtVRSQasxkHrVJQ7Go5o2gEVHRQgI5ruvYyTHsrxqJFV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sY6k/OuK0eldr7NwPw72fW6eTDyxSBF045WGGz59q45l+kqGIka2WGOPVhFKs74ChhzH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EDRqn2OkDVK3MxB+LPbft2q1HZxTvAjxNyoqsy4wuOo8xUVikjgaQCKYKx8iYwNyWONh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ij8F4S20cOWlTTysT97Uu5O9XbGeXxzLZW/vNumfHCMGZB+Jl22/a/PFRsvBkRkd2WIu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jby6VYFjd2U8I+BLX7RHRsalbYkn72RtjpjbFGCte6LW58CSWQWs/V48l37rhv8AWi+7R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lfwvGqldR05YL5jV6VozyW15GPslhlVgHg0lo2A31Lnpnrp7HpWZcSm38TwFZmkQHV11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OkZED8NtY3geZmxLA7I8TLkMpAKlT1yMYx9aKEto3jNxeWtrrGSjoZWZSCPhGwx1yTVS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AzhpH1b6jvygfrVcwBTMtykaaVKxHbw5dWOYMTkHHn8q1YL1vDwxE8O2upbmHGWYR6WX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pVyS2to4bUzeM0SmRtJca2A04VTjHbofXfNZqAW8f2KARKgLsX3XVuPoOmf5VpcTuri2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nOrIG1YyAeh3BGdq4tVKwUbKCeWeaPQqLMwbT91ObJwpyRgdqjxFpbdFXWqq4Ohu6t+0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eKBoGZmUvyDIbJ6MRufmO21EuL20tpIk4hbapVUPjxNIBO2NO+oiie6IVhc+Fw6XIZV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r6d96naNNOw8Eo0jEoqI/mOpJ2A/hRF9zWdXaFYoTlnfWW0qB1GepztimmeC7gW6tkjR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iN9h5itAPE8TJpEkUkyv4qohx6EjG2TzedXIrmNbe7WKBU8dS6sq40nq2kep39AKyx4N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mKM+j4sDBAJ6E5H0oIM0Fv4rOuleXSzZ1A+udt/rUXYRZ0SGzCSFTGxGnWp1Rt+IHsCO3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Wtnbxs4KEDV1Y7nodsnH/dR5pPdkWSHU0Erqy46sNA1AfXI/y0FuIxTELZeHC0G0Sass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NdDTBW0UNtJHOoa/8JuS30jRHvnU2eqg+Qx51X8U219LJFLJKzO324XTqPUnBGxPnner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QnVtTllUjoT+Lyz+VSWNL6N3LCK5VjzlAAw66cA4BPTO+3StFFC6OZDJI8bAgaFYnUcA8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Lu2u7pVuppfDmjBVhq5Ao3wFP3hn4uv8aUAcGN11RTrzfDjSPmeoPf8ASrycVjnRobpY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mN96i0U5+IRcPLSKzXMch5lmyRqOwI/P4t853FXVmhj4hzWEVpIqkrmMggHoRvgnuCKK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HwKe3XYAHbc528quTR201loEQlOotp1k6ADksOhBy2AAfSuiaKitcvdMmu44iz27cuuW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1L+WPI1kTWo8dhbvHKNZVVC4DYI3XHL+tdAHV4eaNW0jw/CZNDdMkAdG69Oue1VxBaW2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us9cnAHp22qSkkjRkRxyW0ypC+NC6nbTjOCBg+me4q777fx8n2XLt8A/rU7kMbckIG8I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CD69cUGS5QOfsD/1VONgoQQXCao1uIWVcapNRKn5d8fPFX7y/uLqxGht2CwRLsumMYVm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W7vcyCI/YqhbQ2TqAHfHT0qNsZmka8n3MeSkPlgYUeWK5Timc2WL63jEzTFQul11K2wc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Hzq28NvBFG4fw4o4zGiKpcas5YnO5JO2ayFaR28a4ZmZpAOUZCA7ggeYOas3chDhYpZ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wevn3O9YqSSRS/DbRxGG1WBWEEDSyeM2oKWzy7Y6eu+fQZqVpaHiMhDXZEIcRxqFLaQB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VtZJMMYyVSCIAu2QzncHb5nvRo7mOSZfH0hoo1KqmdKgndiO53z8623SNBZ7BY9dwoZW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QCCB5dMetCXhSniELPCpW2I+1UsFDYyxO+knJ6DvRUuDPK4spFmjJK6pWI1Z2LEnAA8g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s7zTNpLMzvlGB2bSCP8AZrPKSVshXktY0kaF7tZ2b/6XTcgZOkswON/LeqVzN74ZMPGG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0yxzjbHQ9T2FX0tIbG9eawl1GTC6XYF25TksABgDPTv59RTXjWKQRRKitFAFnuJVBXU2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BPbc105AzxmK3ZG5nZOdQ27Z3ByeoAGNqCyXd3dNJ4LeC2A+2FUL1YL5fxq8UkkgyHji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MQOY9tJ7HegX/vNu1sEm0LMQG1ZLM2MKAo2AUnrnrR7MjR3sNpOyDmlXZdShQfLJxjr5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RqZcMrZ0sTnfI7Dr13qxY8LluoRdQIsa7xSrcHIYk4DAHc77FR3Gx60vaGKFeJ3Vlg/8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3KFYEdNyMjHbFTXyUzkGL087eHAoCkPjbc5Pz5j3q9dO91YNEj/aMy4VVAPXcHHUgHOK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mkSqhC6WOGIyeX12YZ/Lzolzxa7sbG0S3uNEciF2VcBizMxJLYyAAAOtKBKBDbuJHudU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x1+Wcjy71NLa2Y+PDLqZ9lidgpZsZyvn39ayrW6uJbmC6tbhXw4LIxAVQoORv1UAsem9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qnKpzvlRlmyCu/TcDz2q8GC5bI7u1xJKsSjVp1LsVBwVIG4G9W3kRIM21osUsmNXhtzK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vVW5n0OsvKyzop06d9xhsjGckjrVmZ4+GOxCeJNpRUTVuWO2ST2HyO+KoQSB3RVdcwqP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qOcZznGMdc1fk4qfdkkjdlaQnKYxnBwe/lVK2sy0HiXUv2auS7M4fU4HwqAAWJz9MZ2FU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zrhX1hW3bGNwCBgHbptmuUsak+jdm5w7i8qReIxZWZTrLLoUAnYgnOSem2K3Y7u24w6v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ralQMhJKq3XA8gME48jXEWwZxmWZoLSEk6l1HUxOGZSf5bCr03EY34ehaMyQpL8R1BmA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0IrEsKaotnZa7V47lVlaZWIMaBFijjCtqVVGDjPU43P1qxFPbXEdtLxC4kHMzRI8KhV6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Pdu5GK4yK/e6VHCvqVfDiXPw4GrLYG2F7nOdqs2fGwEmaMMs6pjX1J2PKCR2I7Y/jXle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m7t4JmaWOIyhPhZFUMhwuAMZzgDfby6VSS7S4jmedWRnYNJ4SkMxxsNRyMbLyjP8axpL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/aESae6kHqM783pttVO5uJHfWsi5Vi5XT0zuQc4xgZOa1HD8izRvLlzw5hJfLdyvIOYt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EjYY6ZqisXvFxLZRwIFSMtcO7kDAGTvnJPbai2x8QRW/L9ihnfl2UYyBjsRsaIjyuVso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rdsPqZtRGykbbbbYruopIidl60jENm1kqI0twoDYyTqBUkL20gYH5UCCY29lbWsEbBZj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nSq+SqAQc9T8hViJnW6jbw1llhb7HLnmc5xpUEbL132z67hG9TKo0MbFTqRkzzHfGc9Q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8UaQYPxSZ5pUtzCtw2h9GAyqcBSOvQdM9RVS5vbyCPxXJlhUKXEm7BM6QNupxRn4myzL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1jK4wANPTbB9ahYQ+83Cu2oqUKFotlkd2UAqdxgDJz6VqKXs1dBYeJWkdzYlQwWXC8zF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GM5O/n0qxbyy2N0yNHJcXwdgiTzfZKpOxIXBbbB0436edHuLbh1uzR28tu3EGHhpLLBq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ILAZI3NXIrUWum8msg0zPq1wytMrFhu2kHGc9FGwHMRnFcZ8atCxRmOLh0dvNA8s0p8R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3XbGR2A6bVBeJJcz3Vxa2KyWtugCvE3M7feO4z6AZ2AzVkp7wfDi1a1XS+XB0qoVviI3O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WjWScQW0YyMVuFTWdAAC8pIIIycnfHbevBBKV37IwV37SRWnFrpHj0+Ii6sR50k4JBGc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YrNE8sQRpg8is7R5Iwwzqz5bNvWjc2iLDJDdSw3c6kSIjIWDEDlOR3LDcdPOrMdgFuLS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dEIUdMqxB6AHIx+m1dnFKKSNNEbqaG1uNodMohbQ2kkuykgKCO4yDv1qMcrmVmFrCGiU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YE9AxHT1zWNNeXyMs4hnWEIpVmB0yOOoVhnJJAP08q1YI5/7rd5JWSYSGRycnQDnPyOO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xSkhdAi/jXbHMzLO7FAqaSFIxpJ7dfkKsFrkXqQ27K3hKqFjzKEI2HqTjr5VVeQtBFEj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5UjLBh3A9KYlouGrFJHIs84DOyDUVUnYei4HXsK8uTI7MsV/c29uqxv4rQqCr6GGpsbk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VCV7e7lSCEXI8MkaZCoTVndCwBGB0z209aY3loZ2tIkjutWlm1rygA4Cg775HTvq+dW5Z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xpWRzLvqLEtltQxnUSp5RnABNdkqW+zlJ2WwZgkTX11EMAh0hGdKMcKq58xtk9smpabW2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oZOdF1EyahsAN8AAAbVTiu5PEj1QqniqskySqCykkkKfIt2A7VTfhtqJbWOdwipcGbU3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AwPTrmmNJy3plTNd7m5v08KyuTBEoaS4ubltRXJwoycADG+PkPOiWl7avdxRWga6VmIl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oIwQCfPPpWbxW4tzBDw+S0aO0LLPGHc620t8TqDk57Z6fSrAEfDZfd7cK+ubxNT5Xw3L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O+kZr1cYpWaQC4u2smKalKx2+q5m5ThiwXC56kbDH0qjbpB7w11EjMyoQilVJG+Vxn7x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oUjy8Va9hggihikfx9EcWGfJ5d85BO58hvmpX/FOIWUaWMfCWhtoFWZnj0co+6zADBGO2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67YS3ZuQp7tw2YhI4LhkZnwoZmOCSNROc58/rtVa9tlvuFTWV+jzE2yy64sKqgMBqxnG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HsXgl4XFHFIktyoyqWrFhjOWySMBjnOknIHrVjQl7wyW4KEe8IsTFWI0qGJYE42GRjHlW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4XZXFjxOKN3U2FuWuFuVUISBysMEZBPTbbvvWunEbYcEtz4U99HeTNjDOrOyozKuMA55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vLZDPLLApeRWlwFZsaQgJG2dXfbuKxOMf8f41vwx1ttTAtpjb7HKqWIbGAAS2dO+OnWu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ic1vxGCCODiqWjTN4lzAGVidtgScEY6At0z0OKLc+FbrHZwrclmizLO4LDPKNKgnOTjr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D8Lc2UtozrHKkGtEUSTHTk6jnIAGcnvVKS+s5ymm3NlbRBhradjpCqGBCgHbJwc/OtO+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P92xcQ4mqBreYCEQMutWGSmo55gwHw+hNZF3dQXM7JdfaMrKUXlVVcEtnVucAZ8s1NuK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r4MbMzM2c5BJLHY7nYeo6Vl3Uaxw29zIzM0yNJ8JGwODgddgehrpCNPZiTJO4M0MaaWa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0g4+u2B+VVDdx37K9pZxLMNZ1M+rU2c51E5wO2cACpZhe4iIm/4lXzHrY6VwchVGOnQZ6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eZiyL9sjN9nhQqg5JGwyCennXrjSMpjC5CuqrGzacM2WU6VzksQuwJ3wpye57Ue5vrm2l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ZE2ZSxBwTnZSc48zUJLSGzXMZVonyWXsGY/e2zjv69KHbX8stvb22iXwmUO3hsAZ5A2N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L1xWuV9FbokePC9AQxTQyx5RpVbVG2NsaSTpO3Y7+VEe6tPd4n93aXW/wJKVRtIyScDJ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bFfFvIpPFSRikCPqDNjGonJAA6/5dzVaaHiTJbx3VlbzeNkJrYBlBYHPLggbfmNhtmqpW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tWFpZWhbW/hEsVIJ+8dwcd+3SmtgwSO5jLW8Ui/ZRsoctknBPfJG2OlTuOBWaP4Ilmt9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kKurBAGD50TjV5Cohtba3ZRawKj6eY9PUjcDf5tUbT6A3E55Cq2k8iw4fV9q++cYyFAJ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eJGqeJhYHEj6og2o4GwDHqOm/djtVSFHuZIjPmZ21GIRoc6RyhQT3zn60W9e0Hhi3j1K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bfpgfP+NTjQNRMXUccvhx4KhWhUAtgMzAnAxnDEAY74qlcWNnCxubuRblYA3Mu/jrg5Gk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3JokcyK6u2g6mbxXXcqqg4Tbp0AzR4feri/je4TTCuMIqqGONwi56AnGSfU1W6VgqiKU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yJ4cZVxpKBgVwv3Q2dhuc7mjmzjteGhC0MniW4dmTmDEkE9sgny23puKTR3l4NN4uwGt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wB22/DUoptdupKLpijGdWANKkNk+WwrMpPjYAkQqto1s0sUrKZEWVgRjUMqSD0z5+VOb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qWVS6tjYfeHX1J/jQL66mdrUtEJWcGRok3KsSSAcdt847Cpx211NIsczrDIiaX1MWZ85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dgtE7QNK5VkN3dqmFfILOyhVBJ3z8gBjrWf49pPOqWkWq5ZFjWIqW2UDAOQAPmCc4371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UarEQBrVgwmY4BbA20jfBG3WoN4URmWBNUzZRijczMcrkeQB/OpCNIGhfcK1qoN1E6x4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cKBgAHbAoXFYYrYi0iaZViZW1NgBs7426DYDA+tFtILrh1uJXw3gwKVVwBqlbZcbZwOu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Fw0rqC0UP3g2NsgAg+bEHpviq9OgTmsJoB4t1yrHzoy4IUHB5mHTY9PzqskMqQQRRo0C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3BJBONgCfL4qux30y2TTKxVjcc+pt1JU4yvT7pGMfdFQhS3uRJIx8NkQozaiVzuWOnfS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KF4bw6Hx3vSgK+DIyJvpwMaTjz2BJ/8AeqyJdcQdYwxVfeRr0ZHIc5YnqSSPzxWhaP4s0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IRE+HSdOcHp2xUbe4kJlvpWjCryQaMMWfpqyOuP61z5fqa/BkFNbQ2s8xaQqsESwJIPvN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BR8qbgvi2fC5rto882iCPrrbICk+mT+VXm4ZiC1Ku06vks52ZVI1MW7Dvv0IYY3oT3IZ3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IzD7vMW/6TnPnUbtV7Aa9iNvFDwlubGp7mTT8TsQWZj37jHbPpVTWLnxgyaRKmpNS7qE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uLkXNuBHcqt2oOlX2WVSchQx2DDON9iO4I3VxI1qU5WE7BR4TA8qjl6dsk/pmtcejJYS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WVmVU5QrMMqO3wjmJrQREh4eqW/22G1lGYlS2dQU+gOGI9Bmqdi8dhDdLIMb45t2xygE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NPuweXwkl8R26licMBgfMD50cbNCuZZZuIrNJphadlV2J2YdScKBudtt6syQJBcRw3fO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KCSRjr3C471Z8aJ+MyKoVooC07sNtIU8qqxzjUTjNVuNKl2yTqVFpKp1yqeZZRuytntv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h+Iut1GtxHGyq2k6uihSqnbAwu9B9257hEm8f7EszKMN13TA2zg9vTOM0WD7ZQ8JYxxq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Vyp756daVo+iW6umMEXgZRGbJ1EjOkqOgyvXv3FVGosoR/8ADwRBIVSRlI8NVOEyN9RO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+Cbqf7d5tMgKo0qDZFzqO2+M7b+daKF2TxHwxddTOyg6RkAHPnn9OtBm1wu7w3AMSRsq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+f8AOnKzRnSW4e4llji1K76TobOlFA0rjscZ3q9Ja3lzpiskI0rp1BTylWxvjtjAA7nO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7obsakbWyKoJbfdSTt3+vzrUWe+jHjXUkiWmrSkSoHLHJOAoA2HX0+8e1bsge4tPdIYo5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F5Xwc4VmG4UE7Dc9cYG9ZXEBe3t4UkDMqsDEipgKqg8qqNgSd8D0yavRlFtJGd1a+16m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JOkkg4xkGmjs0lsQJbOWGXxQul3JYkrggg5wBzHAwDj60ACHhivbyhbd2WSRQrOuAr42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86HNbXEKe7wOEhZMeOqqxUgqMgbbE9AN+9M0Dxr4fvxw41JGzaYFHlvnLfDg/TOKT5R2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NFRQsbADVnfuckHp133rQCi3eaX3WW3eVo2M7KUbqT12yAdsgfqaI1tMkjPM6CFhp5c6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wd/rUAxvbdo0mKoUHi6AQGA2ChgCAMnqMgnGetEh1iZrPWccqaSVYhcZbPqBg1JaaKif9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/v7y7XeNV+64IIYs2B0HQZqvxG6LSS6odNwyawoXlV9Q1YHrucHPWiorLLdXa+IqwRg+G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SRvQY3t3u1jmdraFsTOsiHLDG3NgkZ3HpSwCsYHu4pRHH4XiakZmUaVOeVic5Go7Y67Y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40LyhNQXdsAnLFjjYDGRn4RQXS6jj1RJcC3nfIRFV4mOcAMynBPp19BViZ7ciLh0eqXm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JOT94qN85+VWrIDt7S1ku7a5sbkpNGyyxxWlr4xYAElgdsADG5P51bvLeyu55pbaYnxy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qx3yAc4zv0wO1Ckv9aM8EckMKRCNVOD4rfCVULjABOfL8qquUkjWJZVibUWld216lVQWZ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z0xvV4o0ETh09nbFV4W3KBpygbUDsxXTuQB59zmq/BYHEciGWWPw2XVkagqYPXV0P03G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eG1tp7lokIld3zsSCxCnYE5GNRPl61qtFJcavfJorqFUD63XDKi74OD5gg5/CcHtRIjR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gikZW+BwukhQSA2422z0G9UGu7p5pWj1RLqC630jUxYqNSjbJH+laaO/E2haB3g0udUo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RvjPTPqKpmV0JE0KrpIA0YzlWzqI+82dx/GsvRiToh76bCBpJJpCupsOqAspJ3AJ6DJ7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EZIls7mNbZ0LFGiVNIU9VZRqUA7dcZoHELTxuIQQSzExFFCMEJRsnUuVXc52Pz696sSX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mlbIbUE8NSd9J1bdfUehrLZC3JdRe5KnD4Z7qJSxVc6tTebHB6Zx2GKqTWym1ZRJGs+q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5AO46nqd6a6N3bG2tY1jhid2Z5QwMahdWWwM5HXGcnoKz+Hw3ZhtppUESy5dNC5Zhqwo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wwKykToucHuVl9oUsrR2un0SltCEiFmiZdOobH4gPnQbThN9HarJeCPh5hQGGJ5BrBPxN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+/anu30LK1zcTK0gI0QuwUZOCWAAPTsO9RvrizuZIXtlZvDjCNkYGVUaiFO58s+frWqD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7yaOSGBwzsjbNpHKpPXJwuF69TQDC1/e++X3EGhFyrTIoVmGkNpUafQ7YqUKJ72yyu3i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MAAqGzsRy74webr2qnc6lC4YzzF3DqEY7jLEKPl0PfbGKlJ9kL1tc28cfvNvJNcSq5TW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Sf5DpVaR3S0tpJQoVn0xrrIYHJLMyn7oOkZ7n60WxFrbSWk88cdrkorqgz4cYUllHXck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b8SeT+74VMQTBVWBMjEllUE4Ow6Drt50pLoBJJPcQzyyCNQojaIJl42bLFmAGDkbgjbHY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bGZNEVrbq75weZgzHOep3Xy+lKWWwNla291FLdeLG3u3jMTpKsVDDocAjv2oPHbbwHxc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nSViqjBXSBjA7Dv+lRRptm0NHcta3NtGjBWN2rTNLldtS7ZJ3JyOmw6A11FwUe5U/wDK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8/pXHRu8l1DOVh8VJAqK7NllyB3wMEjbOOma6TLoQjvqwZT5hstt+m1e3x1SZiRCQmVGB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86ZER0wpwV+HzK4wad5FjYAjScHLdBuNqHAW8RMHDAgY9c5O9ekgKOXQ8Y9fiXrgZFPd6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tODsMde9R4mi21wjxfDNnT+yc7ihyZePBddLDUvbfHfzqkByLsuGxqG422oJxuN8E9dt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XI3bINVpXAU4G3XAHSpRbAScw0LglV8s0HA0Ak7+i1Y0akZmkKgNjTmgaOdQT8zShZWxK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vyU4/WrVwbqDgjXZhWKFgIEleLJnONWlSN8gDOrp2p0RGl2f4ZV9dRPai3cfFywikeNY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swCqFVhjUQdIGw9K4Z1UQjKspJkjRykq62bC6W+1G2MZ/lkeVXr+2NneIJIS9zcIx1BQ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x9PLeo8Mv5oPemEMkk6W7aXZ/g3AGg9FAz270a64fZ8YtUuMhbtEUyoJMNOq/EynJOoD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unRSkbXwJJbq5f7FnVNDtu22Tp2Pnv8AlVSZ0teIRLAk1u0UvIjc2gDdTv5edbhREsoo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HbBVFGMsSdiQc4P5VUtIEZTe8S3DsHjCqRIx+8dt9OCR/mraNGRBJJDPLJblpS2p3kdQ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5znNWIeLyLbqrIWZsBWDs2wGc4HcZ6k4q9DYr4p91ja4CalmRV1ahno3kcHG+B+dZiWI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Eq/ZxSDxYgAdyxyCcnHy+Va7Ka0J4qb5FgjPNGHWdZMEqdtz6dx6UW+BTkkdWEDIupME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lxX97HNqbxFtQ6zBVQnScdNt8b756mtV4HEM0bWyRMwDsyKQysDgLufh7gAd+tahqRJd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sypiW3Ysy5AAcjJH13ppGjKKkWnYDmXoTvmoFFn4feg/CFhP5yqNs/Oom2SALIO5ZdP7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kDGcE8u1FhcAaiAWxgUFHAYjspH12okLL4i5HfNAF0KNKketMxAbIO+9TcZPxAGgL8ZJ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fTnP0pBdOSX+VR1OWzp+dLl048utZAT0+LNWIYp2iY26M0i9W1adPlue5O1V4+Z1xt60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ZtTaVVWAOoYIODWcn7QMEkspcFUZo1K6XblDEHlLD1OT8qe24VZeAksnEgJkdtKqBoXA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C5uLWSKVG1I8rtI3wtvkLt1+HOTv26VdZH8OSKwja61Rq7MwGdJJHKDuvrXzmUBe3l1h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TrGkEjGog7Yx171V4JcmybU0aszZSSANyupyGGNsZGT6bGj+CotVDxsI3kbwptYwxC5Z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tP47szIn3WVlGCdsDfzx0qR1ooeeyXh1mjxZntbtsw3LEAqyk5RsnZlPUdxgjagpNK8Da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YnODkb/LP6VfsL2zjjh4deqXsb7SLjDcysAQrq22llIwD97odjQrvhHEbG7ktpbgTxuo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OzD+BB3BzvW2gEu397toWaNLrxGDCNARyqNsjrtnfHXGa4q/t/d+ISooXw2YsgXspPw/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7NlnMO3PkhTnGRvtvtXNcWvZLu8e5l+NzgegHQV1wp8rXQfRUdMnamKbVKM6lzUu9eww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DZaFGzSzUc0s0BKvZf7MuAvw72XPEJRiTiD+Ida7BBkKD89z+VeQ2Ns97dwWqDLTOqDt1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7RSRMtvbWHgrCDEqJc7KF2wQR+zXLK9Ubh2aftPwjwYrfjNpHjwmIZUBXSMnmUjoc9/X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NrJAVhYM7KTkrnc5YHURWhce1EtzwhrEWjLDPy61lGoL1JC9c4rn7REcrK2llk5GU7hh3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Msqs2TLY3MkaRSQR5KtrTV1VSoyTvsMYHlWZLKLe5KI4ZpEMSuELBhqycKPUdqjCGgLC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tpJJAzk9Gxv/ABqxGobSwQSsdXhujHUV6EY6Zz3FYoyDt7C7hvVCxs6up1OnMqtkHLHt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W8Oay4tLIAgV3IYIdQVhjIz+tdDBdRwOkM7Mq6lEqxAsypjzyASCc4z1rM9s5vFNuutJc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AUZGBvjrnfNbxOpA5ULsKZVAJqQbIFIKTmvcQQIJqYJFDAwaIvNWiB0fzoocVWAxUgc9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HFnXKwRF88nau+uzb2kc1nFqkto9MQCNpYKuNRBHQ5HbrXC8NuUtuJ2ss3+HDIG5un1r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4WyeV8hge4PXc15s0m6RUSjuBbXcvhXL+Fd8umZvh/Dj0/KpCC7i4RNa3L+NNcEK2hgN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GG2to7JltpVWYOJl8VsBiBupJOACNsHr860LWKNI2UxfZx5dMrqODvjf54FeVqlZTJgt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cPp0OoGkk9RpznHSugneKDgdghuI5WV5InbUVDKGB04YAn4qz7x7CSfx5Y1VlKt8bDpu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dylykUh8NfCRiqKVzlmBJUDPXGPPrUuwU5JnhlDylR4HxI2AylRgZGelStrq0bTI7+M0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JJG+D2ovERHxW9srVYY1MEYaOA51TZbUzMxGMknYHsKqSWaWl4UhVo8MxUdomU8wbvke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293FOtzGVNvLgNOuGZdxue49PKhGC+s7tvENukU2+l5QzN1wVUk4zj/StCaF0s/erdIy2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UbYXc7k5wB96s+fiMwPjiFlLP8BbsT2DeQzWkBRvM4WVUb3mFxldAI37tnYjtjyrcuLi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okA0AqFYFsL6AErWQ9zaW0sxVpA0/K+lc6B5gDzP+96tRo8vC7S1R/8AnM78u2nrknsf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I/Eon1ssduo+8QGYDyHXzqhNcTXZmaaLWs2WTSudwcYyNxjyrQkuYFBxN4bL8TacspO/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kbxANeKJlxp1g83mVAwBjr86zjVmY7ZVs7Kd5FWSQwxaAfPfqygHYkeRolpA1s8lvIha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g7EEdCN6ue5XNtPzyW86s33WOrI+IYO420771KT3h5/GR1ELMSz6tJGNiCB18uldUjVA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v9qQ2g4IJGxZTvgEeVVPdZB4T+J8Xw6+jdQQQdhg1dIRIwDdSqoGUZQWC5O3TfBPYfWo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7+JFFz+jEgE5znb9RVSRQcvE504WiSSN/wsjBsqMqCOhA65NU4Ljx9LRndmIyy9+4PrnH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0nje299kVpmOpJU3H7IOdx5elTSzaE+GyaZElHMrbMuQM79161poFq2vAGVLr7LVq0Mu2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rU47rRcRIh1a2LMzb6t85+lKwguPeI3m5dT4c7cuOh37HzHUUSTh8kSyFiGiXGltONJJ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6azJFLEknilzr0zYAbXuMDr122+tULq1e1RZZXbxfi0Mw6Me2O2KJcuj+L/y2gY6dPQD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S2N+F8c5iU/Ec5x3z5jFYQCR3kbzIA7A7NsRq28hv374+lbHDbl5ZVEmptRHMWwSVJ5S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CG/LoSqsAUQEaWXy6bfKr63CwTpIsWe5VGx26Z3q8gWJLuLxWOFXWS+nTsSd8HPyz6Gp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N40jDLM+7BvI+Y8qp3AS7ljOkjs3b0HXb51Nklsg0LOisPhVX1fr0+h6UTvsqAQvcJGo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OCMevbvRzacQz/4GOX9vSeaj2tzDcjRJAqsx1KzMQQQMEZ23z+dWjxGaHESXLqqgADPT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f569a5-3828-4252-bf8b-d3f1df0fb4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oAAAEBAAMAAAABBP0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AEBAAMAAAABBP0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P0GqgMBIgACEQEDEQH/xAAcAAABBQEBAQAAAAAAAAAAAAADAAECBAUGBwj/xABY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MFBQUEBQkGAA8BAgMABBESIQUiMUETUWEGMkJxgRQjUpGhYnKxwdEHFTOCJEOS4fAW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svE2RFVjc5MXJkV0wtJkg+KUoydl8oT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AQACAgICAgIBAwUAAgIDAAECEQMhEjEEQTJREyJhBRRxIzNCgaGRsRXhNMH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2OlSpVGSpUqVAqVKlQKlSpUCpUqVAqVKlQOKY04pjVDinphT0CpUqVFKlSpUCpUqV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9Kwvar/oJ/cb+Fbp6Vhe1X/QT+438KuI5KP/AKMn7g/hQW6UWP8A6Mn7g/hQz0rqwEwq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ehY3orGoUCJ2qOaRqNRBAaRNMKRqwNSFKkK2iQpGkKRNBE9aiakaiaIRpqc01AxqJqRq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KCXalSps0EhUu1QFTFAaHtW3wg4uI/3hWHD0ra4Uf9Ij/eFZy/Ex9vQB0pUh0pVwdT0q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UqVKgVKlSoBTyLFCzscAKawPZIoou1Vf9Zn86vXd14k0iL/AIMKMzt5t2FZ3smpWS7H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Onpj0pDpT9a5iGNulPSJ0jNed+139oCwl7DhD6pjlWlHRfl61Ms5JuvT8X4vJ8jPwwn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aHgwNjZlZb1xgYO0ZPQmvPLoXNtNcfb5Wa8lwfTSRknNZIV5rkSSyFmY5Z23OfOrbO8k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zZPp1rw3K8mct9R+tw+Bj8TCTG933fu//wBPTf7NX1cAkX8MzfrXYiuK/sz/AOp7n/638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IfIuubKf5KlSpVXnKlSpUCpVg+z15d3V5xBLmZZPCl0hQuMeo9K3qB6VKlVCpUqVAqY0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qhUqVKohjSpGlQRNMac0xqoY0qRpUDU1PTUDU2KlTUDUjT0qqImo1M1EigXaompGomtB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VKlRgxpUqVULFNT0sUEaWKlimoI0xp6Y1QxpqkajVESKRFSIqJqsmpUqVA1I0qRqqalS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sURGlUsU2KCNNip4pq0IkUqeligalSpVoNSpUqBqVKlRk1KlSoGpU+KWKKjSp8UsUDYp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Yp6VA2KWKelQNilinxSxQLFICliligelSpUCpUqVA9KlSoFSFRaWNFJZulULjj1pByhs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SW+mnS77iufk4/M+r7Pbylux0hc/nQ7TiXGHuPvbXUrAgIJcEn12rly8mPHjctzp0x4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s83Wg3bS6BFb80kmfd3IA/hXO29rxFuLpLesq6GyLeNjg46ZJPTzo9yggFxc3vEhHJI/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vj8/wA/DlxuGN9zvT0cfDZk0GsVhj/0oyNK5DBdROPmM9aibea4RvBZYW93U+2SewqjG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I0UenCvGxVmUfEzdal4ubeKKK5DzK6hXc6tCg+dfnuPjw5Of+0t1da+nrtuOOovpwJ4d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kJqIU+fWrJijeD7RZXDJy6mVWAB+YpTXfDdKhpjPt3zhjVY8XsoFMP2LEbHkbTgD0yK/X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mnhszyy7GubmdYFt441lkbGpm31H0xUONWZueHyXgkaK7hXUBsApG5XPUmqFpfXFnGsZt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IWDr1AGKlbG54nxBrgQNcwpIC2vlXpuAp2614Zll53HPd3616kdZjpn23ErrisclxDBJ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joObqc1dvuHX3eZYYm06tW2nUcYVeprPvLDiFh7TBlLW0V/2icBV9Djaj33A71ry1z4k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UWHY79KuPDjx59Rq22e2nNwp+Hp9m4fbSN013EuNLbdFFc7e8WXhHhyz3OpVcAor7ZJxu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jKLs6th4Buctg9MAmqM3BNF4bNwrysN0K51H0z1ryfJ+Njly3lz9NY1K24lxjitxM9rd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qkfoSKqiwl4grIoUzqvPsWwo8m8zW9HA/s9wox2tn4urJdVGnmPT0quv297droD7NKy6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Sdsmvnzkyzz/p6+nSzU2JY/3bbIJpkghgjQK7ykltfkFA60eeRb7hN7w/hSSEQ6ZJNalf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ZrAkmithDcRRNPoGTrYDUw/Z3/Or8fH7viml/uOGxRAnX7wJxsMV6uHLLHK2ztizYtzx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lmI8SeK3JCoAuAuMdB3J6msnit4k9nA9rG7R61VVd8ajjrtV7hN7YnhzsVmd586307zt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/courdYIZPGuSCW1ZAh+p2/KufLjllybsXGAxus7zOUjiulQCOJE5DnbJYnJNH4dOOMh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QEiDAJjphtwTk1C14rZWFpLIbdp76DKoG9wONs4HUCsjhHBLriUF9xGZ2Y26+I6nozE53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PFMpZPaZZaavtPwvg9vaLM8Bgu9vARM4bzLZOMfKrslsiWFjc8MtobSXQCzMg5sjqTXN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4pd27XsMJ0qkr6Ez8Iz5VY4nLxG7aSW4EzvjZYQfBVR8IA7DpmuOXHZJJlvSeTasn4bw2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xGWRG5QgzrPr5fOqcPtDwLg0k2bCS9VUGuV3yGlJzhV2GBWPZcJefiFtaCFVln0l1XcK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rh8J43Hw3hfD2hiUgcmSrHozHrgV7uDLGXVvZezXHtJJc3f2jiCx3PjqZIkZcLAx5VbS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MniR2kjXMkr6WUKwRSd9THGMCuiseD8DksEm4rJ9zA5VWVt2boFON8d66K7vrR7OPhvA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dhh5KO+flWss8cd08dOGuLOZZ4eHrcyTKvPcSiEpFy9FUEAEDzxua6EqOCwFhDJLFMgb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ZugIqBub+aU216kjFOqsuNOPStDiftAnC+DoGTwplJCqjbE9h8vU15OXkuWeMk2mt1lw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UvrSebhq6mkjiYq64PQjr9fKgcburCaS1ThfDJLS0ji065FCsxySdsnA+uTWh7Mycc4l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3YaTGz6VXVksWJxmtibgNtxeOFbdluUg5VCLhWx1JbpjPlXTl+TjhJjJ1/8A7SMOOa54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fEILhg0TysX0MdsAnYYz32pzf29s63dhYxRrqZEnuMOVYZzpI6AHsBvWrx2fxlTgXgRT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Ko6ac9B61y10v2d2sVkgmCknTF7sTHquroSPTas8W+THdmi3Q68QuOH8Oj4lKLS5utZig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yqjlAB6bZqbe0f2+e28Saed2w9xKc83bSqjYCsaTks/Ek3UP0deXPp64rR4fbi5u1FyG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fTGBjJNdOaYzHsnY/tRbWjW8NxYh2l38Z3XdVPuqR0GMH86ocF4t4n/N1xNPq2ELK+Bj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zCUMd2itC+PfcI4bOS3kWx9K5jjXBCIm4rwyORuHhlAkZgGUt0zjc/MdK58Os+Pxz/8A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zXMHgpd6baDLKsrLpYjr0x0rleK30L3f2ZGWfwVCajnQxzqwvkMnHrReAXlgLS6vOL3Cn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GZQT5dyOv+UVK7u7X2q4wltw7hjJklYoIl5mx1dmG2T5nYV04/jzju72z4sj+9vsVo3+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l3IJZu/TauhaOayumtJ8CZUUh03VlIB2P8qy7iCwW5VZI/EjhOJVHoPdB+fetCK7R7iF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dgclhy5+ldObHyxlkaxgr64U8KVeVssmpdwSck/XrRLa0a4njiXmZ2AVe3mf0rK4pxN57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/DSVvixtsKoRNxGPiEKxTO0qvqVlbbbf+FcP9vcp3dO0unZ+0B4Te31zbTwun2SDCaNi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y3s1wViEkrQrt96d1wdh/uq/dXDJeyPPNI/iYYMox4mc4IHYVWd47nMqRmOQLqdWXqBt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mkudt7Z1yj837tdJbr7MG3iMl9MrlBqXwzscb1hTpqKvzdPlmhaP2TXrlccu6+oqVKlX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qVKlQKlSpUCpUqVAqVKlQOKY04pjVDinphT0CpUqVFKlSpUCpUqVAqVKlQKsP2pH+gn9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0wzYn9x//LVnscdFvaR/uL/CoNsKlBvaR/uL/AVGTYCurAbGhGiGoEUAXqGaK4oRFAxp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pEUhSqhjTVI1GtIekTSpqBUxp6Y0QxpjTmlQRpqc0qBqelSoHpqVKgkKkDUBUhQHirZ4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FWzwr/HX5is5fiuPt6Avuj5U9Mvuj5U9cHQ9KlSopUqVKgVKlSoI96yPaHjUXBeHmQkm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rUmkSGJpHICqMsT2Fea3dwfaTiz3lw5hskJjjbP5Y+dHq+LxTPPeXqFD7Qs4aIGZWmYL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jH8K6/2cXE14fNh/CuJuI4VaztoolRjKQe7Ag4IPmD1rv+CBAbnR7pf+VTG3V27/ADsM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kyRJrkYKo6kmqvFeKW3CLF7u6cLEg3PmfIeteR+03thfcelMcZMVrqwkY6t5E/0rOWUx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y8uupPdbXtn7cG7Z+G8LkxEeWSVe/oDXDFNO79PIdTUkUIuF+tMVCe6v9K8HJncq/b/E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M7/f7KPAPiHbHQUS3+8Lt60FzsqD5mj2wxGR3aunHOmOe+Vv+HpP9mL54ddx+UoP6Cu5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9r6P91v4ivQD1r24+n4P5f/AHsv+SpUqVV5j0qVKgw+Bj/nTi3/ANcfwrbrA4JJ/wA+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Fb5q0PSpUqBUqVKgVMaemNEKlSpVQqVKlUQxpUjSoImmNOaY1UMaVI0qBU1OaagalSpq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TU5pqBjUTUjUTWkpjTU5pqBqVKlRkqVKlVCpqemoEaVKlQRNMalTGqImmpzSqiJpjTmm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E0jSNKqpqVKlQLFNipU1ENSxSNKgalSNNWg1LNI01AqVKlVCpUqVVlE0qRpUCpUqVAq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SNKgVKlSohUqVKgVKlSoFSFKlQSpUqVAqVKlRCpUqVAqq3nEI7X7tV8SRuig7D51aqvN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foXQ4zWcpbOmsdS9sy+uZb9kaZViRVwEhzj5k1XRI091F/eNax4ZF2lkH0BphwqLvK/+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9u8zxZus9mH+ValBPJA5dd2IIBbtWsvDbVeokb5nH8KMlrbJ7sCn57/xqX41ymsvSzmk9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VppfEAY9foMVTk9nruSYyG3LR493Xvnvla6cAqOXlHpSfW6NEoZdS6dWrArz4/B4uCXK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SMiSx4jLZJFHEkMUWNRc9V8hSjtbVyJLpVREBYpbqWZgPNh/CtCSTwbdbOdzKoIBdGzpH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nsrZVVNRErnOV+VfPvBjjzS4zXVtn27TPcu1OCykuGjltUYKzEqXG2n5GrMqf3gyWrTx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r+VZl9xSbiLRK5MZRsoU5T6jetG70R8ORVi8JpveLvzY77etebLLq5Y26nvd9tKkoe/t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wyf4jsRk56A9j5VpcMDWiyxqGVQ7BonbJQ9jnuD51WWCNOBTM0s8aZzpRgoJHTr60GO3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W1nGI8OztnUo6g/1r6PByZY4Y6m7Z7/Tll31Kvy20PtDZTWTxkaVys5GDq81rN4CONWD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ppidXUaVX59c01lcw3wW2s5Z4lXnVPeb5jPY+dC4/bXVrHFfXCSzmNusTlWVT2YDY57m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1PdMcZJq1T4f4V3eXU8lw32iV/efyHYHpn5VYn4vo4ssvhm6lVdMTPy6e3brSeGxuo+G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y6dyrHsx8/nVVFtbe78CykW4aRueeVcAHyU9sedfH57yXm1v/wBO2OG5vayeM3dxZEIj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kb7d8Cr8HFZHiizFpVl1MrL72n+R8qzZr6ytreGyjkEqxnLugJLMeoUd8+daFpfRXF1L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kdTn0BzXHh4ee8msZqet/wCHXLHWO6rxpZ8a4wgjRlb3n1KAvy9aDxyCS+srm3l8BVh5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Se3zqpNcx2l59slHgquUZgudIPUgCjcI43aR28saWrTCRyviS+4F7ZXOxr6uWE4pvf8Ay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a6FjqHuAFouh6nbp3Nb8nALyRPvUiLfhR8FhXM8DuktJ7qyurpoYopC0So2x1b4GOuK1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lolpdOeKzMI4HBJ056kjvgdq6cPNMsrjZ/8Albjbpi2nD5L6zSOKMN94ytqGNOG3/KjW9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zTRBJvdF2Jzp7/7qz/Zv2iv57SexdfCiikIeV131E75YdST2rpY4b6C0MbTfZoZ+ZyUC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snPbrUk/+ljBKSGAxyu3hhs+CyYUfLzqF7xW8hjms4I1tzsruzbqCOgA6bedaltcvwxL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j4R05KDOAzE7Z9Kx721tIfaC6Yu3EftT69auVAJ8x3Nc5x43eXvtF3g9hafaFktXYzQQ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Z2J3z2+VAv7mXRLPPMyLpWGHSPexsceme9NJPf8ABIBxKWJoViBESMoAftuD1PrVRuM/3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wIafWoULjsuOgFTLCz+8b3qAzIl8ygoyphRGEbGphtnHr+daKcPuOFXEF0miS5hfP2dV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QXuUtbST7C+q7VeVm6Jg4BGfWtXivDkjggeecrKEVbmRW531DOfX5Vw5OTLLW/X6Y1ap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dNDpLbRoT7o+ffNCvbC54g62ssCFWOpmJ229e1ZMkT2s6X6q62WvCBjuV9a6XgvGEedg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bBbG4rnljljq4GIXEbjg/DvZ9rExNNdTxMqKueUHlBJ2AAq1wVZl4dYp9qVLaO3VpWQY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5aa/kv557mV4ZJ2bXh84UDYKoHQDGKi17xC4tFtp0ItEU8sKY1Z3LNjr9dq7/AMW8JLf8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JecQ4kt60X24NbW6W6BpGA2Laj7qknHqKxoLCadJYLe3lllXA1j3Fz3LfOrrQ8MvfBml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GBQge7yiumvOPWll7MkW8cY15Z11e6xOAAOpPp2r0Z8twkxwm2NbYqezMqWclpc3sMq20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KRgKD3P6Uo+M/wBzwNwriFpHc6iQ7QNmQeh7bDpiseVLriVtpWSZfD1SPE+RrA6sPxEe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TJf4CVILKdsV0nH5d5XbUmnRmHhXGb/wuFpcs5XKLOw07Dftk0XhDxSWtzJxG4WaODUB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YKP1rmks7pLhIhFLGQ4DaVI0jvv0orwNbcSXwo557ZpQU1ggTKOucDGK1jxT6q3PK1mX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E+SjKpAbfcDPl0rqeB+Nwb2RueJWmlbu6Glpl3ZV1YKqOx71Tubnh93ws2oRrSZHJiRk2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fZ2W0nM3Br6aSCGcGSF1zySjsVHUEfrXWzLPHrrVX3EbQCyUXdwYJgxPJJksWOfeHbvT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rlUVHWVkdSS22NKqOpFW/sPCo+LC0hlkupX5Fjf7pVwM7t1znbYD50SfhqJc2SQTi1jv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nCjUSSfi32rWONvUTelOHhPEXaYLb29vb68pJdHDY7AL7xPoBUXFrHbaLh52dXKqSoRd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hyxPciS9++gBZNaMrP6rnr6io8S8Cy02d9LC9xMqyTZyxiwOVWI7kHp+dS/lpfLSn9hn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LBJdWeVTzMSegHbNVJ7qzi1RQRGeRThpXzhsfhXy+dXpeLW0cCjAaYSh0WLAiVVOy6R5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jfEbniC2wRp5ScIuwJ6KK1Jpz8t1TD3dzA0ksbCNSNL6cLq7getSyn41okwkg4h/d02p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62Nz86B4UddNNSvp+lSpV63EqVKlQKlSpUCpUqVAqRpU1UKlSpUD0qVKikKemFPQKlSpU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KlQKlSpUDHvWN7Sf9XN+4/8A5a2TWN7Sf9XN+4//AJauPscXa/8ARIR5RqP0FNNuB/x51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qj9KjIM4rqwrmpdqTDemztQCehmpuaGTQNionrU6GTvRBAdqVQU1LNaQjS7UxpVQxpCk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IjilUiKiaBjUc05qJO9A4p6S9KVAqVKlQIUQUMUQUZGj6itjhn+OnzrHj6itjhn+Ovzr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j/wx8qnUI/8ADX5VOuDqVKlSopUqVKgVKlUJHWNS7bKoyTQc/wC1U3jQpw5XIE28mnrp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iGxhks4oFLhSqKuCqqfP1FD9puMPJxGaNFZXJwXDfCOg9KwFR2YBAzSN0A3LGuOWdt1H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jmXJ69ui9k7KS5vJuJTtqW2Q8zd2xgflXZ+zUniR3Q8nH8KzIbT+7fY9oVTDzJzatuY9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B65XP5V3xx1j2+P8vl/k5bZ6+mxxGwg4nYyWlxGrxyDBU14fxHhb8F4zNZy5IhY6Ce4PQ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pXD/AAuLW96q8s6aWPqP91ceXGXHt7/9G+Tlx838e+r/APtw5XmJBKnyptBJzuV7ipFl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aFyqfEa8G9+n7bVk7oG7McdzgV3/ALN+wdtxDhEPELi7m+9QsEUABRXBumh+TVpbfmr2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a9MwCvZx4yzt+Y/1fmz49eN1tm+wHDE4fb3ihy8hkwWPkOgrr+9c17HbG+H/AM0fwrpq9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rld32alSpVGT1TvrtoIWK4BA3Y9B/v8ASlxK7FnavKGVWAyC3SuMt7ufjHElX7WZFRhq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J70748OVwud9RvcEDnjVzK+kGWJWwOu5roDWJw8aePzKOgtlH61ud6t9uBqVKlUD0qVK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VKlSoFTGnpjQNSpqagRpqfNNVQjTU5ps0CNNSpqoRpqRpUQqWaRpqoWaRNNTGiFSpUqo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lSNKiFSpUqrJE0s0jTUCzSNKkaCNN2p6btVDGmpzTVQ1MaemNVDUqVKiGpUqVVUTSpGl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0CNKkTSzVQxpqRpjVDGlSpGgVKlSqhjSpGlQNSpUqoVKlSoGpqemohUqVKgVKlSoFSpUq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qVKgVKlSohqVKlQKlSpUD0u2KVKgelmlSoFml86VKgkXVE1u+laRmgECzsxKs2lexzQtC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Fem9FCGe6++VfBjX7tev1IryZ3l8r6064zHW/s0VokUheWJG8Z8crZ209zUraHw7mQiR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qw6jHlQp2Vg7WTxySR+8jP0+WKqWcRtEmlkRpppGLkxdFyegFZmMyu5Jf8t+VkoF37NG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ds6dPQeVapsozAqMNbIulW046edTSeMxgmVdPmamJ0PSRTXSfH45vqduf8mX7DVI7kMb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fDt8RHes224s9/dXEZtUNro5da5AI93UO/yFaF0kckEhM3hjQdTKei96lHBEnDRHZxs8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znvXLLD+0kupHTds39gR8LibVJeBpLlgMGLKLEB0VcHYVXubXiZguV4ddtNqQx+FcnWG2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c2n2lWYb+6yYLY8s9vWqE3FIkgZIeSXSXZ26L5bdzXHk+Vw8duNvbWOOV7rnuHS2vDRN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RvhW1dMBR29a1+GWQh4hLchMRQjlTSD171k8fSG5mtXjuFuLoRgyuq4Zcb58vzqPC+NS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a2u1JR0bfPT8q+Rhx4ZfJ88r/wCnfdmOo6+G2sbac3MVmEkkOC6IMqfQdqx+K3ttbPJd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7vnBVj1z5j8qLD7TfabMqmiFgoATIJYd/qKzpDwuNFSa6VgrMCANPNjKkeeD1r6HLy2Z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mMy92qvELKSS3gQxs0chGTq0n55NV5p/AZrC3iWK3jOXfJYyfM+X8asTXF1f2jQBywt0B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q17PcQ2SWs9osa6dQ6lm9TXyubK5cmq6Y4iWlzw+2QXsaNPc+KNasp93GNKkjFVxbm54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zJq6KWGFUt0G1PbvdvxH7Kj+NBCV+6VRhQVy3TrRbu3uL5VSFPBhtWLPrfBbPTI8/SsT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6ZFpcXXA7u88SWJmZzLoQHw9be6QD1wO9bFp7RxXVxLBcTy3crjS86RatO3RRWFxCwu+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STCamX3QOpPyFajwxeztzLajAMK4jcbhm7k+Z+ddOXklxm/dc+x5riK+u2tzJNHbIoRM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E9ay+ISx2DS/ZfEaVW5D7pB8z8q3onjPBftZTVdwOX043YkbE+gqtY+z78WtXvZ5Vhtwp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A03ePKZfWv8A1tce7pzdrdtxziVtbcZ4jO1ugOp3kOwAzsfM1pC0KS293wux8DhgYxko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xnzo3CrBDbJdFGlid2RE0BdWPdBx3Jrcgd+HcEubOaOOOZc6pNXLvvgeeOm1Y5ubKTqe3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5s+HwT29pD4006lWeXJ0j0Xtv3oFil1xmaJDjVGB7/TYbE1fhe24fZPxW7R7pmblhRSNR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kj2hujeXMq2aRyzODmH4cYxpH8+9Yx47lhuXtmuj40UsODxRXXgyTTkLHbquy4+L0rE4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dz3aAytLhPDbSzDGNK+Q9aoy3N1ePJdSyTGZcc5XJXtgVc4FGnEpljupyrRnDMVwFXOwA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j3e/2yXFVtp3U21u1jGUXShGz+ufU0Dg8PERxaK1sX8KaYtHq95cFTq1diBWt7WXccN5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wg07hc46dfzqEF7b8K+0vYcKknijQxNcuWzrYbhR2Fb4rlcZbBz8f2ayaNHeKacuo8MH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V4XcpxWa3mhCxSEsiIoJbfIAY7iuZu7IW6wylhksGZtWWUZ2OPStke0NwL24l+1LJMeS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PQmvRnhbjvFm9J+01xKvELVLYSJhQr6mBOrO4B7bdayuKcWuTK0Tf4be6mzaRnpqIzV+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SAo2py7e8O9c8l1Hf3rLcDSvvJpXdcdjjzrtw43x7L22CL+U+F9pk0suVTUSWPXCgVuP7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jLbNFrdi2FjXHRie9YPEuKO/FhNw2J4NWDH3bI2J9Bmr9zfm34cYpb6S6mu9LS8/KMdN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Sb0LxK0sbPglq13oubl5SmlDuIx1YnqMdq5e5SSNoisejVzoehONu1aFxaO0Z8FWKr77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LLhH998MGuaCGSNOaV8DScbAemO1Mc/GarcyZt/xiHil1aXiW6QzpGok0NyllPde2QPr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vs+zi3/0xWEsaIuyspBGD5bV5vlILyNxiWNGw4Xowzviu3ZrGdZnju1kt1UaDpwG6ZHo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s8fVamr7Au5L32h4keLyXyrDoGF1aRED1VR9KpTezguvtV0kjtnU3NuWIGcmqN9DdWsG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g7NzYZSR5YzitS54/dx8Pbh0VoLNlGLh9WXbb3R+EH0rjlOW5blYy16jnbHhdzdLMYoWk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dUdTXU8HtJOCcEj4ne2zSxzXKhU14IVdywBrpFksfZL2Zju5oAlwYlBjXCs7EbA153xD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9sdZFj5YYFXCrk9ABufrXs8epftzi5fpZ8Y9rbmThAIjZWaMnIzpXc46j0zWH9nuRXY2v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3hNftDxFtOpI8BI0Y4Kt55FczLGgmcZOzH4a6Xp1xfS9KlSr1OJUqVKgVKlSqBUqVKgal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VAqVKlRSFPTCnoFSpUqBUqVKgVKlSoFSpUqBGsj2i/6tb9xv/LWuayPaL/q1/wBxv/Ka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If2V/hUX9ypW/wD0WM/sr/AVBq6sBMNqgTRHoRoBsaGTU2oZoHztQ261KonrRCFPmmFI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RY1Qs0qiDUqB6empUQ5NRNLNI0ETUG61OotQJTUqGvWpnpQKnFRFSFGSFEXtQxRF7UB4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jr86yY+orW4b/AIy/Os5+msfb0GL/AAU/dH8KmKhF/gp+6P4VMVwdT0qVKilSpUqBVle0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wrS8uT5d61awePXH3giB3Vf41ZN3Sy6u3Fr7Ma5S814SG6qqb/mTWtaWFpw9PuIgrHYu2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UVnK6sDOB1pWi/3jImwVlbmB327fKuswxncjtyfK5c5429LNybidYrKQ6WbG34QB5VZ9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B+lXorZHvlk/7vFo5t9zVH2T96+H/wA2pb1Y4Sui+tc77bcM/vP2el0rmWD7xPmO31roq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DbGuNm5p04uS8fJjnPqvnsDAATqaIEYLg13MfsBNcccvFD+DZhxzkbkHfCj+ddRZew/A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xTHUfy6V55wafqeX/W+PrU28htraS+vEtokZnd1UafhycV7ra2q2nD47dBhY4woHyqVv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xxfuKF/hR2/wz8q7446mnwvnfNvyspdakc17H/4t+P8A5grp65b2TfHEL6P9rP6muprd9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blreHUkbO2NvIfM1ZYqilj261y3GOOTSusNqqmLVz+oq443K6WXV2w+ONxO+lZShdR8J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bJ7O3eSRdLzP08lH++gCaVWYt5gDV3Fbtl4ehFDatK83zrf8cl29WXycssPCTUW+Hb8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M1bVYvDf+uZfWAf+ato1jL28h6VKlUCpUqVA1KlSoyVKlSoGJpiaRqNAqanpGgakaVM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gc1GnNNQKlSpVUMetR71I01AqY09MaoalSNKqGpUqVAjUTUjUTQKlSpVWCNNSJpZoFSN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qem7VQxpqc01UNTGnpjVQxpjTmmNAqVKlVRE0xpzTGilSpqVAqVNSqhGmpGlRDUjSpGq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qRpUDUqVKqFSpUqBqVKlQNSpUqIVKlSoFSpUqIVKlSohUqVKgVKlSoEGznHalmmj+L51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hSpUqBUqVKgVKoll+JgKWr8KlvlQS3NBvkuJLJorX/EZh6bd6L94w2jX/Mal4brp1SZ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8mO8dX7bxursDh/D4uHQYl0tI3U1Z8ZP9UjN+6uKIYo05wqn+NRLgOqLszKW0jyFY48ce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7yEtIwVY5PfBXVpPnRfsyP73MP2VwP0ppLtREzOyKqthtTZJ+lU4eIO7PbhWb4o3K6V0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8MPazjtXXs7WZGiljjCshVsnAx61SisoIIoLVOL3DZcMmDqXA7A1Xk4gUB8CSJlkB1MAS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HEnmsmlaNpJI20xppwq+XSvFl8rC6tmtvTjw5a3L01FjNtxO4uJuJK3PhUcZ2xtt6Vmr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zTRZMjKRpUtnoKDZvPBEpvFHiSZYHHQ+RrTYyXFmsRRhHgEIwxg9c5rjnjx8u9a26ayj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jmDLC7A5Ruvpmr/E3t7m3W1kkVVYBUTGSoHrVNbC2t38S4lEiq2yJ1x5k1Xn5bszQHMZ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/DlhN2d7FCFYOH3Rg4rblkzlHViMD0I61uR8Igk4bfTQXjfZlhyusK+ontk7iqd/xO3v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ad1PfFCuEvvZdtMZLWV3hmDLk47ZPY17Zda/yIiG84AyyGORopAD72nI9PlTT8SDoPDs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hyxPk3UCjXUtvpt7mA/aBjHhyMW+mPnUPtSWwhtnbXAWEkqadO/UhfMCvLzcUyzlkdcZ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cPEGeKdmiJzuuGbA229K2rm4tLjwTDM3MhDt2Z/hqsnDbS74rxFon0MgWS2KKAuD5jyq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0XVFp0yxdGbsWWvFlMc+Xw3qs1d4TbPHxmSW58RWig16dW7KTvuK1uJXliv3z20Unhpr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1rHs+J+LxeN77iEbrLaGPWikEEb4IPerK8PadTMkWmz0lXLtuQenzNc+X4t3u1NW+lmy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oqCZDIz6tye2PICufl4xfWFiLKGbTEzNzfh+la/D45bSfiMRfRFb2wVde+rVVIJcXHBm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ldscpG4GTX0Jh/0ZPbE3KrRW7fYpobidV8PeBEzlmYZz6DFXuGW891ZzPPdGG0ZdI8Y8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2VxfcUX7aTrkxI7acaR22+Qol8yR8RntAubTOYtUuNJ7tjzNeGX+XLwdN6mhpL97mKXg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VKyHLn8KgUSTgdnDDbWsuoytqSJ1AXTgamLelYn2mXgnE11Is0MnuyN8IPf6V0mE4yGn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A5jjG59Nq9k4f4ceu0k25vhUgXijxw4l0MCjt7uc9cVb43cXHCOOW9/bJbJcEFwseSrD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HD7bxZ+HyRmKMBUU5L9gc+ua3+JWHC+Jpaxs+bpsadDAFQOoI7fWumVymExk3tizV04J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414xubmcDTge6R0AHaj8T4hMirZ/4SK+p00+8x6n6U12i8D9oTLaqJI4ZAHDjOlsdR8q6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R8OSO6nOdZxsufeHln9BWOTHxx6nr2zWNcLwG64ZOrSuxhQAO6cx8guPWuQZJEWPhkie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GSPiyMnat+74q8N+IeGiONYCNbhAdbjvv2FaPG7SDiPA7e4Ysb1t/F0ZGe4bHQVy48/47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YvNeL4Drp+yai/MAG5Tg+tYHs9BYy391Pf3Hhw29u0gVG5pX6Ki+pJ/KlGt1byTaVdmCE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6YqvwPh44leTRvKYlijLuwGTsfKvoYzWNo0LGOW8nBjKnCHUpbGkDr8zShdPtDB05kU/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OIs8gjuUljID6ScKuOpbHU1fvltY4Y38NYYlTTr97Vj+NeXLOeWtba8YP7KrFxa6XhCR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hmwDqPyHKKFd8ctY4ZOF2VqkNrFI660GWk5ivU+fnR+C8U8DVa8IKt9rUpJc6do1A30+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2pYEPKwJV2XGoDqa55WW6v0zoaL2Yj4otxNwYC1it0HJcTAmVjuQCcY29KwRLPZhkV2C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vFZEzrG0mqR5QoY9skAVue0/sfw7g9ssk/EVS5Y5RNPvH19PWvXhLlN30Ssf2nv7PifG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EZGbKnxAMEYP0pXfGI7u3SU2em8ZAJLhpDgkbZAx12rI4fLHYcSjlniSZVfDo/u77ai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9jrmNWuo5oxZKgdXc8zfIY9elas1jueoe3KXM010xeaR5cYbnYtitr2U4T9veSbQ3Icxu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4A9aNHHD/dMnDoolUzurSzdWYA7LnsueuK6H2UtBaLdNK7BYcIyJ0bO4FcsefG5e2LLj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OjMd21y0hWSTUoADKQQMD0865qW5Txn973j8Ndvx664d/cqyCNRNI50IGwVIOCSBXLyc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W+TPd9u2OXT3ylSpV9FxKlT4pYoGpU+KVAqVKlQNSpYpYoFSpYpYoHpUqVAqVKlQKlSp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VKlQKlSpUCNZHtL/ANVv+638DWvWP7Tf9VP8m/8AKas9jjLb/osX7i/wqDdBU7b/AKLF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QV1YDegvRmoL0A3O1QBp3O1QBoJdqgetT7VA9aIanFNTitIeotUqi1UQBpwaYU4oJ0qQp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ggetMaRO9MaIS9aIelDXrRCdqMoU4p6QqiQqS1EVJaAsfvCtbh3+MtZMfvCtbh3+MtYz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H+Cn7ootCg/wY/wB0UWuDqVKlSopUqVKgVcjxJ/G4lLnfDY/LauurHvbOO3na5WMMre96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0SJcagxJbpt2+flWvwe20PIYhjUetFFslwwVYss3xDbHrWrZ2aWcWlN2O7E963ll0SbS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3J3Zu5NYfsoy+Lfr8Szb10J6E+lYPssiBLpwvM0zZbzwa5z0rfNKlSoFSpUjQOetM3un5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fkaI5/2T/wAO78/GNdDXPeynu3Y/+ca6GmXtWDf3n2lXik1xIpA0q2GOfP8ApVAcFWSc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dxWnfSwNKzq2rUMFdPcGicLPjTtIeiLj61rHLQw7vhdxbuqzJqiZgNa7irVsio0rD4zn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FKuoIPUGqLcJhZy0cjIPJdxWvPftVPhn/W//AO4P/mrcrD4epTjs0Q3EKEaj3yc1uVzv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npUqVA1KlSohUxp6aiEajUjUTQNSpGlQMaRpUqqGpqelQRpUqVA1KlSqhjTU5pqIVNT0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hUqVKqImlSNKgiaVI0qrBGlSNKgakelKkelBCl2pGkOlUI1GpGo1QqVKlVDGmNOaY0Q1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JXr0pvRraoaarLWzlulN9lfyp5GlemNXBaHuN6kbeNE3p5L4qGKVTkABOOlQFaQ1KnIp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lSpVUMaVI0qBUjSpGgalSpVoKmp6VA1KlSoGpUqVAqVKlRCpUqVEKlSpUQqVKkelA0fu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8NadnVevLQKlTDVJ7iM3r0qXgv8AGwX0FBHUPOkW/CGPyoghUfD/AJjUgAvTFS5Se1k2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y/OnEJ7yMfltUvEyzPHzdt9gMUKS6RRz3Kp+JUGpqx/JGphaL4CDcAn5mp40jGG1fhVd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sdvGzHWp1yeQoM3E7q4faQoPJN/1rF5LPTc4p9tR7oxvpaPR+07AdPSgPxS3WFWEhZs7K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sxfLN5tvThMAZGKz52+2/CT0vS8UdnXw4tP77Z/QVWkmupLjxJZm1KuBpGAB5UNnjTdn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tItQLFj+zWLlpuTTQsLbxZixXUqnJzvvSvofHAD3LFs8iodlFZFtxu4kuFt7RCjTHSz9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WTtcSOW6IqdSa+N8nX+4lu7+pHbH8aptw+RyIYppGYA5QYGfLI8qqycVk4c32G7MbhHy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HEGtoGDxyNMoxG5I3X1qmLFZUluDEMs+ppDnOo9s1rPymVz5NTH6al/rpOfiMN/bLdRg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MPQHrT3l9c8W4uywNJDaYVVXRljt+VAHCJrC8ha7KLZzPuRuYz6mtgv/AHZOY7cqwZc+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zzlxts4pbb9/S69W+nPmwklmKSzTSFWI5jvR47FYY2XL6SuCMda1I2hknVZVyHb/ABE6q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29lE0gnWZGJVw494enkfKvXh8jWpySy1nXvTFgsFRozoUbjQo6sR2H863LaGS5suJG+b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HyHyqnDKEuPtMkBGlSIo/wAI/r51rRNHLw2+KtqZo1Jx2PlWssssuaeP4/aesb+3EQTT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WXGo6QWwPKtS6FjdWqzqFkUYIYMMrmld2kD6Rd5+z6G5xvv23rC+wXlhALpYy1s2Dv0O+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dxl9tY99tXgz2fD+MXELS+JFMi4ZVPUdvlR2t1uCX1RKGfKNuFBHw4rE4nxu3fhsE9t9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9iUbqQe9alilrxWzFrcCZZlAbGojUOzLXnx+NP5byUuSjecNjvLogRRwzacyZXAGO4btmi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X7JdxyTWqtydNSD+Bq7PHKIJR4PuqF8AZbA82buaq8Dsn4rdyx3WqOwt+aVjvhR0XPnW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0nlYsXntHw++tJvs7mKWQ4ZZFKnA6ZNV7fiFjHwm1tpbiLU9yNa6veGcnOKDxl4+L3k0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9zAKoOlZF7b8NEEP2MT/AGlBz69gT5KP516fHHHHxk61pJ3dum41xAPJLPwxFYRsGmkR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SsQ3f2m8N1KqqmzOSpIY9lArd4Pxe1v7L7J9nS1mRdBT8X7XrTjgMQj8KeZW59eoLjJ+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Ori6Tx1bWOvD7XiXjSK7EahlD/q/3eu1RthNwl/s85Zg5AidGCjrtqHcfOuitOGzG8mlt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DKOoPqayoeGjil7dSNqmhVtPkYye5+VerLOTHWU7c5lfcAk4RLcyL9rdYGXJRYVALegx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2fEZbiJGlUczSv7uO+STnate8s7bhcEKcTvlnmQMEVeqgDbfuaq2lxF9maOCY/aLk86f6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uGfyJcL4z19rvZDgNqLZr29ZJlnOSqvuKjbpccGvoLO8Rbi3nQyIFbLxqNtLelXOHWM0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o9SsPdyw5QfLHWs2eSFLi5seHOrXLoIUuPM7ljqPTP8ACuM5JlxTG3u+0uLCFrCeJTMq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KOwxWjxO8Th0LQl5kmVeVEwRkjJz9Pyqnf2knA7mDh8E4mu5gDLOqFljz2B7mq/FbNbZ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Ww97Pcip442zdZ0y5Z7oytMUSLWmNK9WB2wfU0XgXCZuF3zcVuY8RBT4aaxqY/u9cVu8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4H8ZfflUas43Iz0FAPDZbn2yhEk8TKsB5oVyFPz6EmvTjzyyz9RWnwteI3FuvD0uNXjM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25xnHkKo3FncDjZ4ZxMIYrQssbKulW1HOM53prwfZuJyiO+8TSw5+un5npVjh9zJfPLF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x3bbb17V58svHG5m9CtwwWnD1a1kiZdLM0UfKIx2Ge5NZEDtfvHaxg+LEeVm2Cjtk9AM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IWlTSioS7acj5Aedc9dcWjgsplt4XTx3OtXQBdI3X1Jrz/G5by525TpLVduD8RPE/s92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QFVVRuxI/THWm4pw/wCxStFfTz3c7oGicMQPDO4wDvvQOHymW6SS8VpVyG06vhG+w8q3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syWiySMU0vqQAKvYjI2XHnua+nnljjjJGZXLcVj+0qkiW6xyKmllX4h2Pzq1Z8Qvnjt+H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21fCO4Pn6Zov93fZiz3co0rltKZIx6t3PoKy77N463KPqVV08iEBMHpWcb543HbWO5du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ReXUNvGrHUzNkgeg861bsXt740/C3jteGLgQl15psDBbbfc9zXGcKRbltMshLbs3csOpr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RLG0MkdoIgXl0YVQoySv8PnWsOHjw9tZzLLvTmrqKx/vRbe1n8ZoovvmbOCx3IGew6bU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/AOI/DVf2pv7W64gkHDkjSPwl0PD/AKwDbmPoKRRwxGp9j5ipnxTfVXHHp7zT01PX03E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CpUqVAqVKlQKlSpUCpUqVAqVKlQKlSpUCpUqVAqVKlQKlSpUCrH9p/+p5Pk3/lNbFZHt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/A1YOItD/oUP/wBNf4U0nSlaH/Qof3F/hTuMiurAR6CgvTXF3b2w+9njX/OM/lVCTj1h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/E7UFqXpQxWRP7T22oiO1mfHY4Wq59prg/4XC2/zMT/Cg6PtQ261z/8Af/GH/wAPhYH/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3H2//Jq//aam0dDU16Vzf96e0H/wxf8A7Z/rS/vrjSe9wpf9hqbNOjPWotXOf8pOIp/i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tWw/xOHMPk/9RV2mnQDrUx0rnx7W2p960nX5FT/SrEftRwthzNNH++n9DTZps0qz4uOc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75K/xq3HcRyj7uSNh+IMDV2gtI9KVI9KqgtTA1Jqh3oJU4JzTUqMJg7UgabNIVRMVJagK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sDiVayk6itOxP3i1jP01j7eh23/Ro/3RRaFa/wDRov3RRa4Op6VKlRSpUqVAqg6K6lSM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C3SBSF7nOT1ox6UqVUMfcPyrB9lv8G6H/wA5v41vHoflWD7L+5dD/wCc38aT0N09aVKl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xTN7p+VP3FM3un5URz3sp717/wDUroRXPeyfv3v/ANSuhFMvas6fhKOS8baW/D2o1hbN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9BVwUqBYpDbpSpUGHZf8AtTfD9lT+grcrDtf/AGpvP/pr/KtygalSpUSlSpUqIVMaemNA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1I1GiGpUqc0EaVKkaqFTU9KgjSpUqBqVKlVDGlSNKiImmpzTUCNNTmmqhUqVKqImlSNK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aVI0qMmpHpSpHpQQNIdKRpdqoRqNSNRqhUqVKqImlUqWKIiOtXEk0qBtVbTTis3tZdLQm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VEsQacOcdammvJc8QHfNV5pNe1D1kDrUCcmkiXJBqjUyM1ErXSMmNRqRFMaojSpUqBqV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lQNSNKlQNSpUq0FSp6agVNT0qBUqVKjKNKpUqKVKlSoGpUqVGSpFaegyXiw3LQNpXCat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WONtEjj51WVpNXbHu4+lO32e3l1MyqqjqTneqQ4oiEMZXlY7FOigVVm4k7M2hQq/ma5X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2GuUXdI3f9M/nVa44hJHDOV8COZYz4a6tTFu2w2rHM0kirqdv9qloy+evLUudrUwkaMPE4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a5WMeIucKG70GXi07/4aIgbzOarciI2rT1+Laq817axIupxtXO5ftvxiy7yP70hPfrQy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xtekEZf9qqz3t9PnSAgNZ2SNdiihSzgAdcmgScRtIWYGTJ7AVmC1nkwZJWPmM0ePh0ec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oRuN9RFCd+9Ba5vLgjqo9KtrYhcbAUZIFTPMNqaqss2skp+8c/LVRI+GRj4MetagRT0X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q6QCxgFpdRzqitpPu+dWLuVr24MsulfwIPdX5UlXfrSITO/9az4Y3Lf2eR7aGOWdU1Kv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bRrp1gQltK7Yz8upp42MbZUfLNW7a5t4mZZfu2bcs/c+VfL/ANRx8cblv66n+XXjvYF3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nMZQRqScnA75qnw2bCSW8q4mhJChhksvY0fi92WVUigUoH5mAwflntQntVu3FxEPBaBc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teb4PNOHj/6k1d//ALXLu6Eu3W3iDGMMrAhd9ye//rVSSC71W0isGUHUkScwB7E+dQgv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FysZ+EdwD5mrsPEIjOqRxMIYkAd9XQ/0FenLLHmysynv0z/aI8Turi5sorWSN0VXzMy4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M6NaQRNDbHDPp5mYDoPQVGUG/llhiLoAwIcqcAd/qa3+F2NnYcOu7gDSxwgZv+O9b4Pj3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51bKe5njV30xsAVj1EaQPOrtxaXEECpbuSoJ1J2IPbepSBv7yjjjHiu2QF2oF5a8cuuJ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DDaVx5nHWpy3j4pua3v7THti33BLW/uJHtfEgaFf9IRujA9gfM1S4Nc3PDpfEmkOID4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0rp5AbeSELJHojXEj6clmO2SO+PWmveA2/E7f7TD91OvSdjhWx511yxz8P8ANalk9sCb2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iXSo95mbJbPX0rU4rxlb3h0Nlw2N0gxrmYDmlf1x2rmjJHb3hF/CCQ2lvMZ7+orrLa2M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boSGXGZX/az08q8mV/h/Gd1q2Vy01pf2fEIXGpGY5UZ2I+Va3ELK/nZbu5KsxAycAAeV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cXkQdJQp0o5JYZ7CrVnZcUveDz8ORo2nUgkSNhio6gZ715rycueU1da9xFG/4TMyf3lB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gOnL0FQtuPSS6YrmGQzdlRMlvp1q9Y3K2arYyeHpDeJJG+zM3TfzxReOWs006cXikS1a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voYfJx45/a9rZlfpVgvxLKwlnhsR0b7QGDEfICpQPw9r9Uj9oE8K7Qibw1MY5emc9qe34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trg9HkXZh9avX1haXNm6LGmpgdGhB17dK5c3y8da1vf2mOCEvARfQQ+EdShiQyb8o+Jm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lp4JWmwgj1xqNA7YGO9FPFGvuGw8JjLQNFGwuVTl1aSAOnY0S5ZBFDw2ORbSHZ3KLkAH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7jr/AJ3f03Yw7W4uLe8NpcOYoUBM2nqwxnSD2J6Vaj4jbztFK0QtoYZAEgRNlHc57nHc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449MYYHxXHhhgBkHfck0rRru5sbgLZNP4gLPLLhUiA6le5OK6SzKS+mVy843Hc2Ykiso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hfdOBv8AU1za38ftHfzPc3DLoQSIqp/iEdiew71oPcpf3cNtwu3aJY1Kzs+QGA6sTVvh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ooZprmZhK5HMwxsq+QFemXHHHdnaaZHEvGto0ZZlAeLIY8p32xise0i4q3FYZopY3jXJ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rruIez11xO6keCNTDAg5n5EUAZwPOsCZZUtC0elFHLt1/OunxuXGsZQXg01jwy4J4kjS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523FUo0P2h7qwVrdS+YwAQME5xnocU3D+GIbyN5EklhZtUul+3frXZSQS3vAWsrC3WFb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6gHscbZNerK3L+kmzU1usMXt6Lxrya6Z9MWhWffTv1x0okhtOJWltEr5mMpL3E5xGo6a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gzWbLdQtDLurqy+9v+lGiubTh1k0ggWaaRtCoy4CjrqI6HNccsLj6nabRT2dkNwwEyeA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9BsfqdhUZo9F/bcNtpP8RxHz5VWY9WY9wBW5wa+S7s3mhgddOdaRuML/AJT3rkfaibiS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LjUhXYjJ23HcCvRODPczvrX/ANc/LYz8P4vxHiX2RnULHKFZgwVcBscvn51Xv+KcTs7u5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JmhaIrmNh0+fX9azoBJIzML2eIqQckk6s1eVEtiSXVyfec987k1PKY3UjcytZ5tngTIZ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8quWN9xKe48E3SQx6NDM4yqKRjAApryaIqhTUWXmx2YdDVWVH9+J8Mv6/OuuvKbrtjlo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uysR4oGMAHGc+tXfE/8Amj86z7WWIzrbKGVm5m1fE3f/AHVrfYrfyP501WtveO9PTd6e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GgVKlSoFSpUqBUqVKgVKlSoFSpUqBUqVKgVKlSoFSpUqBUqVKgVKlSoFWT7TFE4FcO7B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rVj+00Rm4Q8ZwVJyw9ACf5Ug83tL6WS1hjgi6IoLybduyjrRTZXUiffytj8PT9BVjhqf6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6e+1WGOd67MMscKg7jP6UQcOtU/1Cn97erh3oZoKxiiT3YkX5JSDDyH+zRHyaH3oET5Co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Mm3pfWnxSxVDEA9cH6VAoh+FT9KmaatALWttJnxLaJs+aiq8vBuGzZ8SyiJ/Z2/hV002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twt/djaM/stmqsnsdEDm3vGjPbI/piujApU0eTlTwbj9ocQXwYDoNef0IpC69pbUYlth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qqjU0bjmY/ahk2u7GWM9yP8Afir0HHOHXChhdqhPwuNJrVkjjcYaNWHkwzVC44Jw25JL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01TpZjlSRQ0bqynupzUqw5PZUxMX4feywt5Mxx+hoZb2hsOsa3aDv3ps1P26GpCsGD2m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sOuVyK1re6gukD28qyD0Na2njVsVNagvSprVBU61p2O7r86y161qcP3dfnWc/Sz29Cs/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0Cz/6HF+6KPXndCpUqVFKlSpUCpUqVAqVKlQR7GsH2X63n/1m/jW92Nc/7Ldb7/6xrU9U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KlSoH7imb3T8qfypm90/KiOd9lf8a/8A/qCui71zvsr/AI9//wDUFdF3pl7CpUqVAqVK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Zdr/wDLU1uGsO229sLr1hWtygVKlSohqVKlRCpUqVA1KlSoEaakaaiEaVKmoGNI0s0j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UqVKgiaVKlVDUqVKgY0qVKiGNRqRqNUKmNPTGqGpUqVA1KlSqoRpqRpUZNSNI0xoIml2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wpzSFUNSpUqoVSFRqQoh6VNSzUDGomnNKimpUqVEMaVKlVESKYip1GqIkUxFSNNQNUak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mmNUKlSpUDUqVKqGpUqVUKlSpUCpUqVGCpUqVAqVKlQKlSpUCrG4rzXreiitoVSu+F/a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B6Guec3i3hdVjjTy82lfXaovcQpqzJn0FLifDp41XOVGeoOxqgljvzamryXynWnplg78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Xkv7uZvu1KirKWaKegFGSBANz+VPHKruMww3Mu7uRUl4eCeZmb61qBEXomqphGbooWr4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BV5VGPWjLbIm5/SjhB0LfyomlQvKMn86eKbAES9VXNFEfKMbGpopAzj86UhKj3sGrpUD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6AnNKPDHJycfWpmTRsF60Q+k42AHzqITUd3p11uNzgelOEQHmOfnVCIjXuDTDV8KH6bU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geMEyprxjVVu8kglfwYtlZuZ/6Vma2D8z/5anqTz/y9a83N8bDmu8+7PTUys9NF1toi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MgmsriZNhZMWRVXVgIh3ZvKiLxEWmrD6dt8jGKjDxG1uEZxbSzz45G0alB8/nXyeb4WeN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nPtEWkI4dDGk8cd66ZcqMlSfh3rLe5k4cjw3duTI40ibJCk+tXeGWNw/EmkmCknLESPp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ee9jhS4ngRCfu4Iu3rn+Zq4ck8bdak62tZtvcXiTq8pkZVXtsuMbAVq8MS54hC19fXP+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e2QP4msKGN7e4B0zXVsp54s74HcHyrqrS4sOMey11Hb26wxvL4bxHbbbfzrv8bu73tzy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UtJmQkjDLgDf1rUifid/EsX3SyHIMgYsdPr2qtBbWdpaSR3UkUdsuACww+B2GaqWN5eP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ckOw5vlmm8Md3mk97h/wvNY2liWa9vXuWC4EaHSD8/OgTXUt9OtuUEMKjKLjSCPIVNbJU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A79j6CnmR5rYl0KlTp1D3s+Yrly/Plv9eo3jjPtT4vwmC/hRWhWILnDoMsvzJ61yck/F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FtiOqt6/Ou5svEmdoZip8OJm16tm8sjzqEvBI71Etpo1EJ999uvnXjz+bccp5dyteMnp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Rg/iy/Eythl9MVZ4hdIICoSRJj7hblI9SR2rmbmwm9n71bi0m1JrJRhknA7EfzrorO/t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UcysuSprV1f+pjdxvC4y7qp7L8Et764mur1tfwwuzkFm7nHU/WrtxLbcL4l4VzceOkWS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Or11c2sFuqeHIqqutZQm7Hy9KypZ+GzMWnRSxGFyvN8/nXHC3ku8p0ZXdKR7HjEWiaNWY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qvHb8V4VGZbORbmAdYZBzAVesrUXxWLhkrCb4v2QO5PYUTjVnxnhz27q9oVbkfQ2Wb6G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ACY6ZEPEbe+4jCLcfZ7hkdZFdcDV1G/fetiG3+wcPknEyPc6dUWF1Fj6msjiXDX4hZRX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7pILHyz3NPBxzhtzZw2fEoJ7aWNDzr8RxgfSuHPw3Kzw9fZR5L6PibwG68e6ZeeXThct2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u+KRiK0j8Hh8OBIEwMn8J6UK14ha2NpHFc263KLzg6tsnpnHb0oFzxdprZkmdF8ObVBb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rit48c3Nz0zlLBLq6i4PwVkTwGuLx2DqvvKvZfQVy8l89gPtMRxNqHhp+E0W6muElE06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7FSOm3TFVj/pMmk7zsxbWMD9O1e3Dim91ztb1pxXifHOHrazNPqRNLIrgam/aIxgelYt1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6tlWFVH+js2D6sPOlwu9/wCTHEWkJMzXQAePfl8jnzNWPaviMvFDFxJLBouQRRTbcxXc7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O6nVn/1HQ8Ahs7OFrm6hkeGRSkUOnBdydgD2HrVGS89oLC4ktZ7hYcjxGRSrBQTyrqxv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F/JHxONfFtYhJGiPkHzJHnWg8cfE+ISPaxYVQOV293zPn9K9cwyxx3GPd1WbJc3lwpNw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LnrsKrFIngu/HudN1A4TwGXds/F8q6Ow4cs1/NCs7tDFjxeXGpvw1zfEVj4bx26W1HiO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wPUVj+LK91orS+m9n72G7iyQ2RLH+JQPLz8q1OM3sfHI4ZZLdmhjw+hWAC565I6nFYxv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wpvjnY7MB3IHT5CtMvZ8O4TOICHCoQCNi7EdK8/PycmOsJb7YuHfSs91As32Syt44rdd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ASemOlUuPpbpaRSQ6FdiVZfNSPeFX+DWScQdWiDOoQlgm2O2DnvmocasPGitRgtIkoRlC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2asxy8pa645YyavtL2d9kv72tGkuZlihiTDH42dlyPpgisvi3BLjgs2bgh1c8si50kD5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HHf3Fhcx4kaTVBy57b57dAMVq+0YtU4DpvY2m1SMEVThgzZwf617/HHw2zMt3TzGaI6l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9of/ALQ/masi3IVgvReoJFV/DX0/SuXk6PpLvT03enr1uBUjSpGgVKlSoFSpUqBUqVKg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UqBUqVKgVKlSoFSpUqBUqVKgVKlSoFVDjShuFT5/Aav1S4wM8LmA/DQed8MP/NtsfJFH5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5thHkCP1NFYV2YDNQNENDNAI0GjsKERQRFM3WpVE0ZNSpUqoVKlSrQiaVI0qIRqNSNRN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YpUqoYiolamTTE1ACa0guF0yxK49RWPcey0YfxbKZreTtpNb9SGnvU0u652O94xwo6bq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VrWHFbW//wAJwr90fZh/WrpVTVK54TbXBLquh/xCnpd7aK9a0rA86/OsG2a4tsRy6pFG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c4e6uwZaZeie3otjvZQ/uCj1XsP+gw/u1YNed0OOlKlSopUqVKgVKlSoFSpUqBm901z3s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NdC3umue9l/8S+/+qas9UdAKVKlQPSpUqB6iakaiaDnfZf/AKVf/viuiFc17Kyq93f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3pl7QqVKlRSpUqVBiQf8AthP/APRFblYUO3thN/8Am4rdoFSpUqIalSpUQqVKlQKlSpUD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KkaWaBtqY0+KWnNVDUqcJThKCFKiFKQShqg/IU4Vj2o2gCkARRrxCEbE05i260UZzTkb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ejspNCZSDVSxE1GpGo1pkqY09MaoakaVI0EaVKlVQjSpGmoyakaVMaBU3anpu1UMaVI0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FSpUqBUqVKgalSpUDUjSpjQKlSpUQ2aRpUqoamNPSoGNRNSNRNUOajUjUagalT0qoalS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SqhsUsU9KgjSqVKqhqVKlRDUqVKiFSpUqBxUhURTg0FTjR1Wsa/tVjldO1a3GTiOL51j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/J6cPxSCEnciphVXqM0MMF6VMSMei1hpPB7JinC595wKiGdvebApisY6kmgkFjG5JYfn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1oZlQDTGtQkk20k4PlQO0jud20inCZ906qAw1rgHepwsyjQDzUUUuycqrg+lMQxGSwJP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994lI65bJoIulcnQksxPTSukUFvmTq7fWn8TT3yfQZqhHHfXNzyIkIXsx1UZ7CR9Rmum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syXQRcs6r+8cUCK5+0y6IQ0zfsDb86LHwywhh1zRgjbDu2T+pq7bXNk8c8drIrMq76O1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7QQDzkbJ/Khm2tUXRcXssx/DGNK0M7nck/Wn0r5V8jk/1G43UjvOLf2Kj2EP+Fw9XP4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v55HVU0ou2ERevpVTpVqynSJir8ob4tOSK+fzfO5csbI3OLGe0OIXc0twLR7UQnG5XfP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p3KrEmAo3ZvSrtzKkk7PHq0qMAt1b1qhf28lyVCYAXqxFeTH8dbPFXtYXmuPGgl8Bl91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skthDxISNBBIxV2j6hgOuOlW7eGOI5X3tOn96taK1+0ezmmR8p45OD5eVfQ+FjvPW2Mp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CS9QX0MfNEzHDEdiR3NbltxOymjAikWJlGGjkOnT9Kp2dnEL/W7NKEB0h+YKO2Ku3tlB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yCVYLg5+ddPlZY3LxsMRZLqKOGNhJqZ+UBFzv54FUr/jP2S3SDwnEkrc0xXACjsAarWfA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m90RnBUfWpXXAyF1fb5nI2UOuo7+WK8eWHHO99RrYrcbjVFt7Rl+9AVp26j0p5uPNbXU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06GGlgB2PrQ7S04lwqOR4o4J1c+66b/SlNHxR4lkn4aj82tGSRcrn9kdq5eE5b1qz/ldr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1t090q65x881g3XDOIcBuhNHjlOzruCPI1sm+neJYp7e7jVdyVTO9AuryOaMCVLxmGw1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gw5MMtda/QtcM47xDioYTWDNEmwZCAoPyNG+0eKwjijQujYKPjcVjw8QWx3t5GUYyVbP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vdFdSliWRCT8q7Y8OWWV61PodxK9zwzhzGyhZp5MtLLEobSo6AVx97dyOGkluWR15lw3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xeWJgGS4SNsa0OSpHpQOKLZX0Iv+Hs3KxV9WwwO2OpNenGZSyX0uMRsvaWSSeC34vbq0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Hsem/qat31/acYuSskktzFGv/u6BVXHuquR0A71x3Grt5giNHpwwPu+VdfYRT3NkqxKt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wp9STuSfKtZf1ksmjOya0w4YJXv14bHDqkkfSgdv0Paug4nwg8PMSX12HkKZ0IoUKfLI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8EScQkvTBKX1W7hgWY9AQOgFYvELq+Ti+q6uF4j4bDmK42G+Mdq45eWeXV/8A+s+SzdRW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FtTA6gegHrVC5e1e8Z7fh8nhNuqBslcDck/rV5Ik43eZV9MsrFnT3dJ8gO+1UJ7C44pe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o6bDY5PrXXhuVvjfbjlu3dUpYY5Y9QjIb8Wot8hmtHhVrwzitg1heara+hDNFOrEhh1wV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BuFRR8Ovk8JQxdW7SHyz2qnx/hr8MuE4jYqUhcgqydB57+tdpyZY5eGiM/gS3PBON21+2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alJ7ZrvHSS9STi3D5oreNVaRCgBZgDvqHYEVw/tPIkl3bzQXLNayxKyKzZKnvn1ra4Pw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cPeNpmUxSwbqMg9Rg9TivdhltnKOys7dUE7eJvPiR3HUHFZnBbaN7664wUUlpGjhJX4R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fad5VuIJFKXQiaFIVGzSE6QQa6DhqXVtw+G1kjhHhoF5W6kDevThccv/AE457nv7YHtP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lwRzOi+XmtZvAoZOKq1rdRyNHEh0zquFyOgPqBXT31xNcXkXD1DQKyap376fIH1pXMsd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23evz/z/AJv8edw453+30Pj8NyxlrCsY7r2S4i0kyh7K7KhZU3XV21eWeldDdRM/DdVw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XVQxwW8+lY/FOJcPl4ZHZXc6x/aCBHq3C99/LfbNUlv5ryZLW9YaoIxoYn3lGwI+lb4O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5OHGZ9V0ljwi09nHkvNUdyjDSs+sAqO4APX6b1i+1N/w25njktbvxpmQhtO6qO31zTcO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JJrTfkOGXy1BT3rM4pxW2ueJC6W0CRxR6VXGNZGcFgOler/cY8mGvV/TlcPG7Uk8S5ur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lNHRsY2+eOprP1L+KugtrKCCxXiV1L97do3gpGwJVs4JYeXkK557ch2271jHK6aj2W1/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h4G6EOh/iNq2Lb2g4RdgGHiUDZ7awP418/j3KcFcda+r4PN5Po1Jo5RmOVWH7JBolfOsN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po8dNDkVq23th7QWuPC4lIQOzc38c08abe7Uq8htv7T+PQ4EyW84HYrpJ+o/pWtbf2tR7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xuDj88Vnxpt6RSrjrb+07gE4HitPAf20OPzFbEHtVwa9hD29/GysCFY5AJ/Kmlc77Ye1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WRXIdgOoFVuC+1PHvsEb32gynrqAOodjtT8TjCvHg51D/a3xUbHhH2jhQFuMSiRtKati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uH2ukXH2i3U/uH+tXofarh8uA+uL94ZrjCMcrBlYbYfY1ej4V49ss0F0kmpcsuMaT5UR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8K5T6nFW1dWUFWBHmDXnTcPul3VNWPI1AT3UB5ZJY8dcE0HpVKuDh9o+IxY/0kuPJlFH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Jc2ZlBYL92cHeg7WlVThvEI+KcPhvYVZY5VyoYb1boFSpUqBUqVKgVI0qRoFVLiv/V0v0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f+rpfp/Gg864Z/0GP5sP/EasNVfhn/Qh++4/8Rqwa7MBtQmNENDagGelQPu1M1A+7QQN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TSFI0wrQl2pGmBpGqFSpCmNELNNmlSoEaanpUZLNMTSpGqGLVEtvSNRHWgnTimB2pZoJ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AUEFdLDIq7YoI3DDf/jvVIVoWPQqazl6ax9vQuGNq4fEf2auVQ4M2rhsfpV+uDqVKlSq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GlTGiFSpUjQOfdNc37Kt/pHEB/8ANzXRt0PyrmvZb/pd+P2xVnpXS0qVKohUqVKgXaoy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hUu1Rk/wX/dP8KDmvZP/AKXef5f4muprlvZT/pl58l/ia6erl7UjSpUqBUqVKgwl/wDbK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EP8A2yP/AObit00SXZ6VKlUDUqVKgelSpVQ1KlSohqWKelQNppaalTUXSFTUbU+BSps0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qVKoFSpUqoVKmzSzQMahIucY61PNMdyKJQCp8qGQatMBigtitSuYVMaemNaDUxp6Y0Qx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UqRoIUqRpUCpjT0xoGpUqVbgempUqIVKlTUCpU1KgelTUqBUqVKilSpUqCJpqc01ENSp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RDUqelQRpU9LFFNSp8UsUEKVSxSrQjSpUqoVKlSqBjSpGlWmSNRNSNR69N6Bb/8ArT/X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Om8Jj8ePlRCpw6jy1fhp/CUdS3+Y1B5baEqWkTr8O5rNy0vjfpS4vzpF7y7k71jt1Hzr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pLFVzuy9flWZLMihcedeXLLderGag+NulTWgeK7+6jH90H+NJhdIdPgkt+0/T51PIEYrr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7SIh6VWS2vZUaQyJFzY5VyfzqwnCI2f71mk+Ji702K8l+iPu4XyK70ETvM+I4ncn4jsKu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VQOmKoTe0vDLRAjSKD86m2l6Owu5ThpEhUjOxyaZeEnU+qd2X4sHTn6Vzd57fRhytnbs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vtJx2+1CBPDU7nAJwPpVm6zco71rC1gt1dpI0x+Nhn9aq3fF+DWQXxLtW09cVx3B+E3n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M0axoXbT1PoPKustPYngNoQ0lu1y46vO5bV9OlbxwtjN5MYzbj2+sUfTZ27THGBpBOfy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xX/ofDJIlb4nXSN/niu4gtLW2QJbWsMKjppUCisx88V2nD+65Zc1vpxEXsp7T32Pt/Eo7Z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MV0XAvZ5eAW1yRdSXTzY1M64Ax5Vp6sHrTynMDGs8uGOOF0uGeWWUlZxpAinVdfKKmUj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8ZnhlcrX04gBSxU8UsVyyx0qIFT3NMBUgKkDBQK2I+T2cj/aLNWQRtWvdv4Ps7ajzQ19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uWd6c9wwa3Z/2MfrWiKocKGFb5Y/WtACp8jHfJUxuojgAkgE+QNW4Ldni1L3657UoYInR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oWMYTXhe4Dda8t48eTeN6PJncY49Y8LDI5aWVccqLtv61U4DxVeK3Vw62xRYxzM253pu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6AWPTgIrNjUBsSaXsxYGw8bNyra/hT+te/Hi+NxYanVNWzbo4WSCBpHIZm2VDWbfXv2F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tEm+9WIXSeRiyBYw2MscZqnxK+tJg3D1QOiv746KfnXzOPnxw5LZLf2v6YvDeINxXiCq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bJVfIZ8/StS84HGWSQRIFPwx7ah+fWtSN7acW0Fpc+DDA3MiKFDEDz71l3V/d3N5rd1ji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zPrXXP5lyynjNGtBtwq1lgX7NPcJqbBdnyq+mD1rDu+CXcE8i2oW60sNTxbHz3FdlI8d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ldXn8qpHjlvJe/Z7dV+0PvpK6QPJj/SumGfPvy9xduFunuY5y00eJNWzOmD+ta1pfm+4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kTxOo0oR0IHf0rpJLK2mEkN463Es3vaj7voo7Vyl1wg8NVpLXQ6lzzL5jsRXqnLM53O2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1ygaPS0OjklmQZ+gqI4FfcrGaJpHPXRtV7hPFY762jhkKJIo9zGx+VbUYtpVXWGV0HujY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hJ7rGWscduRvuDcSSRbkwapl/wBZE3l6UThXtA1hOy8UjIkbAEujSQB2IrrNu3Sud40j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6YNOnl33G29fb5sMfjSZ328mOfnuVuzJZcbsmXWsysM6xjl9c9qw7m3lj4GvD7XTfW1y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7qe9YknCp4LpoLRpdWnmCkr1659KEbm9sJ1FwrI6ry6jjA9Kl5v5e5GscJL1WWbNI5JV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MruD8/LNbPsrxl/Z+eazKreGfdEhfJUgb522qx7SW0V7w614nZzrIxUB0ROhHU9a493k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gdP/HnWcZca6V099JcXNxBxiKySHTLlETJLaTkk5ruI+L2U/Dk4hHJqVwFK6gDnv18q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63caTyIy60RRyqcb0/Com4bOtg33llxOIS2zOoX73bKkmu+OVnpxy1lO/pqXdzaXMMss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wd981X9m5zctJa5VgvNzb7VoT8Ee4uLpvBDeFpSMdMv3zjsKmIrSYx2zWEBmRdLsMaV/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4mGXJcs77vp6uP5Fxx1I4zjvB2l+0yMOaOYqy+nYisK5vTHcJD4jarZAqSfi8wa7j2g4a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icgOmdSs2eXOe1cx7W8L+zNC5tjbl4lbUp1KzY3Kn+XavZOOYzUnTpnnvGWe2zwR7aZI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Mh2Ln+lc1xWVG4hMluCIgx04Oc+f0qvwq7ZIZ7aWQ6Fw2kHDY74qy9u91OTFF4KgbZ8h5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487nv24eVrWL2J4BZpfSffRsWhWBhqx+1nYZNUfs4/8Amf7VZLpJHvoOG79a3YRJ4Ef3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PpnWTGztTKd6bO1JTvX13JPNLJ8zUc0xNBInYb0icsM1EnYUid6Avbeurt+L8WtbxbCy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kUqoO+wIrkGPJXRwyY43av8ACzqf/DXLP6bw+3SRy+ONX2hpirsGZvxd8UW0uZI1AQ+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uJ2gQcO5cyan5c6gfX51rcPZmjMjo2pwrMvrjensXpDdcSvpp1RWVUGpW6sQeq+oFFsb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vxIehFeYT+03EZ+EzxeKyaLsOjoxDKc4IyOxrrPZjiEl/wACSSZmeZGKMxO7AHYn1xWN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cRkRWhbvhsb1V4qkHC0WQS+KXOAv9TXLHicdggma6WJW2BZhgk+eaaS4jihMkrgA7g5z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SawFDN+Fe57AVdj4Gy39n/ekSm3kcak682eUN6E9q8/vvaG8upF+yu1vCvu6TzEjvmum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Z66mub15J7SdXR3AJUDBx+da0zK9WRURQiLpVdgAMAVMV5Naf2q8TiOLqzhnCnBKHSdq2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uBc2k8BPxDDCppdu+pVz9n7cez16QsfEUVj8Mg0n9a2Ib60uRmG5hk/dcGoLFKlSoFSp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/wBXS/T+NXqo8W/6ul+n8aDzvh4028ifhlb/AMxozdTQ7Ef9JHlcOP1orda7RgI0NqIa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Pu0Q9KgfdoBt0qBqZqB3oyY1GnNNWghTmoin7VQ4qJp+1MaIemps0s0D0xpZpUZRzvT5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ANvTvQ870B1NPQlNFFAhUxUakKAiVoWvvis9K0LX3xWcvTWLvuBn/m5fnWh/Ss7gX/Vy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KlSqKVKlSoGpjT0xohUqVKgY9DXOezG1/fD9qukbpXNezO3Er4ftVqeh0tKlSrIekaVK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90/wqVNL/ht+6aDmfZX/AKfefJf4mun71zHsr/1hefJf4mun71cvZCpUqVQPSpUqqsI/+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3D1rBdgPbJRncwYreokPSpUqgalSpUD0qVKqFSpUqGipUqVA1IUqQoqVPTCnqBjSpGlV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pVRAnFRLVJhQyDVZqWqolqaomjKZbNDO9LNI1YBmmNTNRIrSVClSNKiGpUqVVDGompGo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1KkaVA1KlSrcCpUqaiFSpUqBqVKlQKlSpUCpUqVFNSpUqBqY09MaIYUjvT9h86Zdy3oa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pU9KgalikTSopYpYpUqBYpUs0xZR3FN6DU1Bkv7ZMgyAsOy71Uk4uiHUqMy9x0zTzWY1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jWd3w66QB0eJv28gUQ8R4XZhwG8Qk9FGaz56a8KrBW/D+dT8Fn6tj92q0/tDEu1vZqP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72To6xj9lan8v+DwrXEKJuxPzY0I3lrA7ZkBOPdQZrDd3mOZJHbPmcUwjVV2wObvWbyV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/CgZv3jiq78UupPdYRfuiqePepa4096RennWbnW5hBGd5gTJIzerHFCWePxCqhmPTAH86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sx9BmgHiEkKPJHCTjfP+6s3KrqRceL7VNzRtyj3c4FMtmhh8QKq4bsP5muWi9ovaDis0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ixIwPLJNWIvZ72mvQDfcXW3U7lIxqP8ASrjjll6hcsZ7ro57/h9sF8a4RcL54rGvfbPh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vU/lTw+xHDSwe9nuLx++tyo/Kta04FwixAFvw+BCO5TUfzOa6Thv3XO8snpzX/Kril+B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x6CB+Z2rIl4p7TX941qrP4yk6kRSSP5V6ZGwEBAOAM4x2rlPZlM8Zu3/ABas/nWv4sYz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M49dnN7dNHnrrf8AkK1bT+z6yjIa6uXk8wgwPz3rrWOelRDV1x48YxeXJmW3s1wazxos0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7SO34bP4MMaDwyOVQKOWNVOJ/wDVs/7tWyRzltvtz/skmm9uD5RL/GurLasVznssn3903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WeP0ufs+aR3pqWa6bYORilM2LZqiWpTf9GNcefrjrtxflGddyvbWwMa5d/Ks5pHlZTIz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Jrm3XwmCsvUUKPh0aMCy9erE1+SuWL7mGWMx/wArER1WUZ9NqQ3NIkECNBhV6etSAxXl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UgN8Gou6INbcuP1qpZcVhv7qaJFZfD91m6n6VrHDKzch45XdXSOVh0xWlxVM8Iso/wBn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7YXetbi7AWdqF3+6BH5V9X4E7tefk9xz9o8UAmaV1XcAebH0FaegDtXOS3EtrxCJ4kXmc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NdBDcRyOYlkWV0HO6e7n0NdM+O+dq3GzHZ3jIHL/AMZqteWbpcN4U33UaBdOnJYnvWkX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MeIsyF9LH+NfOx48v5reT19JjdsRLeVpZJJSXgjwZULb7dBirtzexzyQRWkfKw1vFpAwv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WmNRXDu7ZDHzIqhdTWqLM2jVcMAvig6Qo9MVy5OLPky3I3lnji040gluNAiZVXA0scEG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2qtdLGq7uqHOSfTualbG5uJPtSEK0gyUbcHFHvLyGIqZrcxzvgKoXq3oamPBbjccOrPa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aJYI3QqcjHuj1os15aWczTySZZtvDRtQY+fpVfjPEbi3TwjGS7L7inOB5k0uAWcEtu01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enrXb/b/AMeEtm7+0899CNJ9uhjmmkVodZ1K3KEGOue5o3i8Pf8A0WyeEzOo1Mgyw9SR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3w5I1a1RuUsxxmlw9OE2rtBYRLFtvpHX6nevVOXHHj0vjtSTh92vEWuGK++W3JzVmOz+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eRfez51fDxv0J/M1AjBOK+fnyZb3K7zK325jiPAmgzPbPJpU5bR7w9RR+G8eWNVgu3Zg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bh9axuK8FNyGlskUk++nTPqPWvZ8Tmyuclm79OfLjLi2Lue4txH4SrhubV11fKhQxPKJ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2wcjoNq57hfHpeHyrb38bSQ506296E/0rrjOsqK8ekxkcjDoa9+Px+b5HPvlv9Z9PBnr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jSF2t9C4OrV1Yn+Qo1y1q6tHNaxSlvh05z9e1RkeSQ6IdJ/E5+H5eZoqIEXIJP4tv419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jh/Jle3LcR9lxGVFlchZZ/8A3ffHngHy+dcdxLhV3a3TLJG0Mq7Ycdfr0NeqT3sNlKsm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HvWXxTh17xxSkwB0g6Cy407b/nXl5bjbZj7e3iluO7WZ7G+1cHC7KSw4g3hRFiyjrjPU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EvZ+74fE2ZYJ2ltOXSy5OQV71w10JbPiGm5XEcbgOmntneti34VK/wB5bzYmWQKNXKd9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Ljj2uWMjaHtVdy2IMt2yNGdLRoOZmxjOO4xvVvg/GxfTkzo0fDYj8eAzN5t6ZrkOKW/E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6iA16ccwI65HXNZcl7dyT6JGbwtkZQmzDvtXLHdy8mfF6RdcVtuLPbLA7vbXEulonGCu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/ax4rzhC2rJ97GFHnpzjp64rjLHjF2ywW0PNDZOvhPoxpJO+o+WO1bPE+IyXF7GYWa40x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yPIdqzy8me+vTpjJZ25S4tLVGkjh1nPKztjLenyrY4TJbQ2mqcM0ysAF+HSOpqxxKxj+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Shi+jOoNv19K51Z3tuIp42rwiNDL2UEnesf9zFrHrKV1P9xLxGP+8f7ws7WFZvCSIsc6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rR7aeS3a7OqJih0ucZBxtRbi4h/u5obe18eNWVmn7sAdht696h4t6dzweQ5/YatY8nHh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SXrTdqQr7bzpGkelMetLtQOOgp260w6CnbrUUj/ht8q3I3/0uxf/AOl/CsM+59MVqo/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bFc8/pvH7dtImr3t/nSjTHTah/aQ9+9r4bBlQOHI5WB9aha3sdzJNHFqzC2ltS43qI8s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bjP8A4jXYew4zw2XHwyVy18mi+4tH+GZj/wCI10/sE+bO5T9sGo0tcZ9mn4rIG+0eHEDlk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cVtfsHDrWJGOFYKCfLrXSaaxvahc8PibylUfoaumd7cZHkHHkxFdd7IyauG8Si8yrY+h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9811Hsb/78n7C/wAGFas0jnJBpmkXydv40wb/AMtTuxpvp18nb+NAB3HyrbIhIY7+lFjn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d1Yiq2rJ39KmWwNqmords/a72gsTmLiUrL+FzqH61uWn9qXGYdIubWC5GN8ZU1w+o4pK2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9StP7WLJ8C84fNCfNCGxW7Z+3fs9eYAvxCx7SqV/3V4hnD07YPUClwi7fRFvxKyuwPAu4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cW/6tl+n8a+e0d0IKOyEd0Yium9k+McRk4zDay8QnkgZWyjOSDhSf41jw0bb1iOe6/8A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aa0Gm5vV8pyfzAokq4JrbKsagaIwqBoIt0oJPLRW6UEnagiaQG1I046UZDbrUak3WmFa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1Q/amPWpDpUT1oiJpiaRpGgdalUVqRoyi3SmFOabtVUN6hU3odARKKKEtFFESzTgVGpC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VFau23vis5emo77gBzw//NWpWR7OnNgf3q164V1KlSpVFKlTZpUDGlSpUQqVKlQKua9n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vXS1zXs5/1tff8d61PQ6WlSpVkKlSpUDedKT/AA2+RpedJ/8ADb5Gg5n2X/6yvP3V/ia6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Flefuj+Jrp+9XL2QqVKlUCpUqVUc9OmPbWFv/l/yroq5+529sYPVP5V0FFKlSpVENSp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DUqVKoHpUqVU2alSpUU9KlSoHpUqVAs0s01NUNnzSzUaVE2c1E0xNRJrRTGompGoGjJV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SpqVaDGmNSNRolRpVLFMaMomompGomiGpUqVA1KlSoGpUqVUKmpU1EPSNNSNaCpUqVA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qBqVKlRTUqVKgVRVlRJHkZUVTkudgAKlVPisficGn5dSq4JHpkVRUn9quHQ3EcYdmiZ9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W0AMZG4PSuC9s4TLBAkAXdtsYAG4ruYwYbSFArSlUALp0O3WsylidMaceJINWyqfqabw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R1r6VEyZ5VU/lTNPaW/vSIPpk1Wk4zaq4KIzlQccuBUuWlmNq5hz0Cr896QhZurN9Nqy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Kvz3qrJf3UnvSFfltWPNrwbjG3h3d1H75zWFNOkksjPKzc/IPSgdSSTqPcmnRN86e9Zu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l6Qk/tOf5UxuZGHKAv7oAqD6V95l69zQnvbaP/Was/CgzWfJvGDAs5BZydu9IIcDG2/a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JP71DM17L7oCfu1nya00CNIJOB8zQ3urZCdUm/ktUvss0u8kjH60VLFFO5qLqJNxCMf4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rmTZUC/rVpLZB7qAj1oohUDYKtDpn+BdSe/KceVTWwX4jqNXhGO5zUwgHRCaqbVo7ONeg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flHumirnJ5QtQmI+yykv8JoMn2Wj0LeFe8g/hXQVi+y4xbXLec38q2j1r28f4vJn+SJp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brnswOIGx2U1z3swP9Mum88/xrfY4t5D+wawvZkc903nj+NYv5Rv/wAa6AdKVIdKVdXE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zeoxVw1Q4wf+bZPpWM/xaw/JQ9mlw103mVH6VvdqxPZv3br99R+lbbdKzh6az9ok0i1R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TH/RqGaJN/0Za8/y7riy/wCHfg7zimMjptRApI3OagMVNnVE1NpVfxNX4ju3UfXkSAxQ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yT8K9B86B9qNz4iRlkjT3m6Mc/wFBMIKS20BJZ8MjL2Pqa74ccl3XSYz3U4WSZftFxKd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KDZWYteLm9Mqxxk4VDszZ9PKjXNu9gglCl7mdgNLe4v++s2+adriG6dz4wYq4I2BHlXt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DHeN76W+I3dw9zNFccvhMpWNdwy56k11/F+VIF/DEv8ACuZLpe38N5ZfCq+O2nIOfhX1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8kA/SvbwSYy6eD5FnUjn4bL+8Y5IpZP8AR1fUyad2YevlWtDAkMYSNAqjoBWZbX9vYWra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aW9aW18UYXm06V3rz8vPjjldseOdk36Xe9ZxnTxpdHMynm8l+ZqjxC5kjjifW2783N2q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uRo4my3LsWz0yfKphceWTK+on9cJu1OW+ZLuQM4liIAQKMYzVWSaZX0mFVXcK2cmpSRJ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5z0qMjDTHnDOSQiKNzXeY4TuPJ/JOTe//TVFzJDZR3DyaVZtGrTnTt2+dZHGeIX0n2eJ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55th71dF9hFx7NG2kXGoZ1L51y0N499xfhdnOPvrUtE+e47U4rhjbZHXvUH4bP8AbeDm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dj/Clw+d4OECMBg2pgc9hVX+7zb3Mvjuy2rT4SNfibz+VbHFUjjsLRYlKaiwOe4Hern43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/S5HbePwOGOIBiCDg9/WmtrIWWbu4lCIikttj60CDiMbQQQwkCRvuwmcMW/lVCzvppuO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miKk5Gr1NeOcFu7f/wAO15etNjhV/HxHxLiNWEKsRGzfFjqavGsLg93DazzWYPK1ywg0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R+yf0rxc/H45anUawu4i3WpRbRvj8VRPUVKI/dSHtqrr/p3/APkRnn/7bO4rwdOKoQgC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5q04tfcCuTbSoJLfVzp3Udyprsn501t92re6vQn5+QrL4lwRrmI6owwI5ZV30+lfp+WS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q9tW2mtbiyW7tnDW+Mhx8P8AvrJ+23XFY5oY1UquNWjOcZrmS99wCeSIEvCxw8Z91h5i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Wa2k162y/mD+E/KvPlcuXKYW9JljJ3FWSyuba4XwotTFcIxb3T5n5Vtxo0caxk6ivVm+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/wCGpda78XxseKX/ACz52vPvbjh2m+Ygbzp4n17io8D43ZQtY3F2qyTwK0Mi+fdWPy6V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VRObWxL9+nSuA4hbi2l8eIdNyPlXg5sN2x7MLvFucX4hHxq+a7VGVnAiVV31EdTjyxWG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+lv+O9dd7F8PlTiLXU0OqEWzS/vFgeh864+SDUqqiadyV/Z3pOK4YxJn3YZvtdvG0au3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xgZrpeHe09rc3i2nGrWNlUiNWQadK47kdRWBbavs2qc5WTIVWXvnB39KYWgt3WSSNvCbm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esZYSztre3oltY8JuoL62spZJ5WjJQ6SPd3xk9fKuI4hbLJbiQrhvdb0Peu99jkgkWS/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RdmVR1LDsaj7T8IsJbdri2i0zK5Mvkw7/WsY448cm77Mbb7YfsFJaS2d1a3B0yw8/nqX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/vZf+xavMba8fgnG4b5UJQHDj8Sn3v6165FFZTxJMl3BokUMvyO9eTn+J5ZeU+2bO3iva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+kcjml2pjT0CBpE5ps0qKlnatNBnh1qf/lkf+I1lVqREnhlq3bDD8mrjm6YJx3/EoFCR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2GA/MGjLxzi66h9pTm+LwVBb6iqdI+tY26+LDIZ7i/DHLNqJPrnrW17JcTbhySyeGXQuA4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xf3S/iRj/A1a4Ec20y/tKf0rTnJu6d1Hx7hxnaQ3hUMADG0bcv1qjxi/hubAxrdxTM06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xKWB5Vjy7auMUm2kb9810nsW3+mXqfihB/Ij+tc2/wDiP+9W97HPjisy/ihYfkRXe+nH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Vuh+2f4VWXt8qucaXRxq5H7YP6VRB2HyqxlLO9Inaok705O1VUweU0wPSmB2NIHpWmT55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5vpSPu0BAdq2PY//ANobX91x/wCE1hgnFbPsm+j2hs/VmH/hNFrtLb/pt/8A/VX/AMtEl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8v7aH/w0aXvWaqqRtUTUz0qBqAb9KATtRn6UA+7QMTUgcihsadTRkmqIqTVE1oRampzT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lREGFMakaiaBLUyagtOaMkabNOajmqpmGaERRj0obCgS0UUFaKKIkOtEFDHWiL0oJLV2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tv8AEFZy9NYu79nP+hH51rnqKxvZs/6Gw9a2q4OpUxp6Y1FKmzSNKgVKlSohUqVI0C71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v8Ax3rpTXNez/8A13eD0/nWp6HS0qRpVkKlSpUC86Z/dPyNP50z+6fkaDmPZf8A61ux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WuX9mduLXf7o/ia6mrl7CpUqVAqVKlQc7d/+2Nr6p/I10Vc7fbe19n+5/I10VFKlSpVE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KlVCpUqVAqVKlQKlSpUCpUqVDZs0s01LNDZZpZpiaYmqmz5piaiTSJomyJqOaYmmq6Ei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aY09RNVCpUxpVoKlSpUQjUDUzUDQMaiakaiaMGpUqVA1KlSoGpUqVUNTU9NRCpGlSNa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QI1E1I1E0CpUqVFMKkKiKkKB8VT4rD/AM1XTB9LMhKgnqR0wKsXDslpM42KoT+lc00j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WLk1jNshOD3nG3/5yuhbQjB1kZb5Ko7+prrV4ykVrHCkZZkXQCxwG7Csk9D86j7urmVV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9Jxm6ZdCBUUeW5qs89xJ/iSM3yaqj3VumrMgO/urvUDxDO0cTH57VnyrUxi2y59fmaQG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Ag9FyaQtppN5JWPoaeS6XGkjT3nC0Br6NdlVn+Qpks0HXJo6wxr0Qms7NKxu5m/wosep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eS7VdCAdF01LSD12ppdM8WAc/eMW+Zoq2MSdFq3yjopNPnzwK1qASwqBsgFTCY74qYI8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gEX1pwg8qclvLFIb96yJdtzimwM7b0+3lmkPTatBAemKIM/ixUQSem9SCOT7tQNpGSSx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2leqd6tiCRttQWh30Crw6ZmfVy9qrNZvswuOHSn8UxNaprN9nFxwhT+KRjWk3avZh+LyZ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IqJG1arIc/8A0OU/sGsf2YXknPqK2Lnayl/cNZfsyPuLg/tLWL+Ub/8AGtulqFRJqBbF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k44cw8yKu6s1n8bOLEDzas5fi3h+Qfs4P9GuG/FL/KtgnlrJ9nR/oDn8UjVqE461MfS5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qJNbYSLUS4/wIxVSR1Xq6/7WKtTHMEJrx/Lv/Sv/AA9Hx5/dSe5jjcxrzy/hHb51TmeQ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VI6LjyqskVxbe0LCJDMswJGD2Pn8qsRNBG+iaT7VMWKhfdVCa/M44YzudvvzCSbnYggW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lTzczAfhFAt7yRHRbOHwoI5ArJsWb1art9aiCwjklkA0NgsBkkE9BVG5t3nuzaWcOCpV8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cuNxWXGy7bfEEjnsmj5S7DKDz+VY3BuHNc88zNpjb3dPvGteGzfWsk0upl20qMBfQelW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qPNeSyXGHtkVGijVQo1jYD1q1x9iblwSegH6UCAZu4E83H8aLx4/6XKPJgP0r6Pxe8a8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1eR0XfFCu7iO2hFranO2S/rQZJA8Txhgqocgd2NBE0ZsGjZczM+2Op9K83JxY+Vt7Zy5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llboepxn8qLewYsrKb9gK38qr8Y1/Z7ZH97T/KteTwm4bDFL8SKqt3U4rjjlccZJ+2uX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NDOVXUykEDPQ01tCFnLyMGkYbt5egrWt7CC3jUMp+9OQmeZh5k0RFQzKscCFWz81+tdb5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jjj67XYyE4aowd+nrWPHwmD++Wvo11SYyueimrt/fxW0MUJwAR+VRt57WG1CyzZaTmOO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ppuzK2dATWcSkPLKCc5IQZxmqvtEmhLXDZQFgD0xVibitmk4iVWfSNjjANU+KTvxC3R1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rtjjJ6dZjZDXfBUHDFe1TTcx/e6+5PWqfDeGHivDUe5Vkka6Z2xsWGMEfWugMqJaavhC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eKCzVmkjXbLdNvSuOGXLqyzXftxyk8tKNjw5YDGkgXkcsihcafL9Kuzasq6j5r3IqCcR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+12FWDtXj5/K3du3TGaVmnjJCgkH5VF7lbZQ8pAibYAdz60VgfeUgHttWdxJdbIGJCjf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/njPyLrjK+ufHnCxNlR3qMFzNC+mNyQe1CVSozpGDUo0Lt1G1fsP62ft8fyyX7myh4tw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8jXJxteey/ESQC0LHnTs4ruYI8QMh+FSPrVa9srfiVuYZ13+Fl94fKuPJw42bx6r04cn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brcW76lbqO6nyIo5NcHInEfZPiHiRMWRjjHwyD+Rrr+GcbtOLWfiQMPFAOuI+8prnjy9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WI41kRhIAVY/FXnXH7AwXtxakbajj1Br0yJFMSg/hrlvbSx+6ivVG68j/wAqxzY7ks+n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XFUu+DLw+QqJrIaCp6lexoXFfYwT3muxeNVb3lbbSfMVyPCuKPwnjNtxJSdIPhzgd1O3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KCykvAdUSx61I+IYyPzqS43Dd+kylmTjYuCW1pcD2f4xKqqrtcWl0q4DAjmU59d66bjD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uNZLRQqoirkkY+GuJ9pL2fi/Dlu50+9STk8lXHT5moi+n41wyIXT6raDkSLGApG1eDPm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PDJL6+muOAubGJW0xh7gKxP4R5/Wpz+0/tDwp2tbuKG4aLZg67nPqOtIPY2dm1wU0quQ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8N9hrvihi4g3EbcxysZJ1D6mUdx61yx/v7m5HRgXN0nEbdsIscq/CNh9Kzhe38Q8NbhgF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9nOHcQsZrvg8U6fZ3COrZIbzZc1y/wDd8w28q9OOXXoQph1rcl9juMp/hJBN+64H8cVT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/DpSB3Tm/hX0PJwZ5pVOS2uIziS3lQ/tIRQtajaky2H709MKetBVq22/BoPR2H8Kyq1L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7D8xXLP064ICkaQpGuDsxpNuLyr+KM/8AlovAX5bhP3T+lQnXHG1/aTH6Gn4F/iXA/YH8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msKRpCka5OlUpNpW+f8AKtn2RbT7QRj8ccg/8NY020zVqezD6PaOz9Sy/mpr0308/wBh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8QU1lg1s+1KaeMN6pn9TWMOtWMnPWnPSonrUj0rQQPWkO3zpL3ph2+dESb3h8qc+7USe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jpWr7Lv/APjBY/8A1CP0NZPatP2a/wDaGx/+qB+dWld3H/1tf/5P4Giy9TUIx/zxeD9lD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YUA0M0Q9aGaAT1XfpVh6rv0oInrTrTGnWjJ26UM0RulDNaDGmpzTVQ4pCkKQohmqBqTV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OlPRkzdKjUjTVVLtUGqdQaggKIpoY61NaIKKmKGKIvagmtXbY84qkvWrdsedazl6ajufZ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3KwfZk/dSD5VvHpXB1NSpClUUxpUjSoFSpUqIVKlSoHPauZ4D/19efL+ddMe1czwH/r6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WlSpUCpClSFA9M3un5U9M3un5VBy/s1/1vd/uj+Jrqa5b2b/AOt7v93+ZrqauXshqVKl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9xD/ANrrP9z+Rroq53iH/tfY/L+tdFRTUqVKoh6VKlQKlSpVQ1KlSohUqVKiFSpUqBqV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NRNAqYmlmmJoEaiaRNMTRkqanzTVpSzTUqagY0jSNI1UNTU9NVD01I01A+aalTGgiaia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UqBjSpGlQNSpUqoamp6aiFSNPikRWg1KlSoGpUsUsUCpUqVBE0qRpUUhUqiKkKCMqeLb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86wbvh93awNIiq6qNyK6HFV+KHTwmb1wP1rGUbxunJaL2T3pdI/Y2qH93jOZGLfNqvgY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1dLOJeiA0URKvRAKIMnvin0jzzTUTaIUDvTjHqaWGHan5vMCgb6Uvril9c0s+lUPt3JN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hGPwk0DaSOrAUtvLVRBA5+DT86kLYnq/5UA/koWm0/tflVkWyDrlqmIlHQAUFQIT7oZv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j1q2EX8X5U/ToufnTSK6Ww+J/wAqIIEB2UtRVVvID50iADvIPpQMIsdFVakFA6kH5Utu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aBbIDhM1T4ox/uqbbTtVs5wcviqHG2C8Il5s5pC+lX2fXTwaL1dj+taRrP4Hy8Dt/UE/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G6xjx5ezGoGnY1EmtIDfNp4fKf2DWb7NnFnK3m4/hVjjV1HBwmYtIoYrgDO5rnOEcX4h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a99Wk7Vyyurt0mNs1HZMagf+NVYItvaq995Y7ZT+Jsfw3pP7L3b4N9xdm/ZjBb+NT+X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mv7K3/wAa6jUjtnNYnGeOWM8CxwSamDZyBV639luGIpZ4ZZ2HeRzj8q0rXhtnbJiCygVm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y5NtTj12xvZ+/ROFLGY5GkZ2YKqEnBNafi3U3+HaSDHeRgo/rV8QlB/iY9BtSCR55mJP5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8JfakkF2/wDiSxxA9lUsf1obcOLPz3E7L7ulcKP0rWAUdFJ/SnKydlA+dS5ZX7bmOM+l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0Rm/G7Fv40fiKBSiAgAeVWY0c41PgVW4gPvF715flW/w2/4bwk8umbxHxUs2kifSFXmP4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pG7yWMSalnVZU5vdOM9a3bmNprWSIdWXA9Kjb8NhjNqxHNAuOXbPzr8/xcsmPb6nHyzH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COO/0pDGeZE3Z8dCTWnHGEU6QRkU+RnYYpwTis3LfpwyztIZxSpCnAq4udGsV18RgH7Y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NzR+FLq4lCPUmqvGmyzn9pq+z8b/ALdcb7YFxbZSGSNGbxNiq+ea0oeFqsjTlAHJ21np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3DBJG2mMfD3NXX45bDpCx1c2+wzXkzwyt1THCb3IocZRnu7WMjB3J2okHE4LmdI5QVVH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3umMzBFKodIFY6XbgKFQkqc5Arphw9Sa9PROLznt18nG7RtTCNmCgnSQFPpWaOPOGwY1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8KypmMjpMJgiAgmNwRkfPoaryPA840AzMCSqL0z867TGtzHHFo8VuTqSYlpNbMFXrVV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RRys6HGP5YrdThkkNjZzxb3StrdW8j86pXFj7QX0j6oLdVY51Fx0PyrXhjfdLnj+mXM6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lijatRz1HrVi3cJEomDQxt7mvowHmfOrUHsRdOcz3kUfmI0OfzNdDb8FtIbdY2Bm0/j3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ue3PXFla3FrEr3IPXliyzb1O14ddzrGVjZVXlbXsWA6GunjtoYhhIVX5KBSO3SvPy836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kT6xIIebtufzrQVCucuT86IaExr5fNyXK6dcTHrtQBDFc3eiXWqqhJZKKTQJrye3V44tP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/AENa+HxcnJyawur+2eWyY7ym4pyaTMwizo6DV1otoNc65IOk59ariNpFY5KgDJJ6Ves4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Bjbq1fsvHxxn+HxZ3bVw3EccT+KdMZ6v+L5VKCSObBh93zrKvr2KSBlVD+9q7Vf4ThLR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lLY1PafEbSG8s2jnQFSNj5Vwl/wq+4Dfpe2khCMMBx0YfhNeiTrqt2HktZdxxWwit/st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6eorz5Y7m57d8c9dX0r8A9oLfiSyApJHOm7pjP1HpWpxCzj4pYzW4fOpTpP4W7VwFzZy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IqPyN5eh9K6j2c41HxeOaS7kWC4gXLIG05HmPOuV+RJPGx08O9xw91wq6t7Wa6lRVtfF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48vWuv8AZS5kvfZ6fhvEYZVWKMlJGXAZD0wfTes32muIr23jlt4/GjSQO6Nkhidhq+dX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xuLNFl8PSkQ2GQNv/SvncvPlOsJuW6dL3O1W+tpxbwkQ+HCx5U+Jj+LT1xWRPZX3DnaS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bIPfatx+KC6vRfR25ZzEpx5HG9VU4lBfuYYiz3KsTyr7zevyrlZq6kYl0y+JPcX04Qxq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GTgdBmrXsVcz2/HFigmEMUiMHyNQwBncVseyVlZX/FJ5L4q3gJhVY7MTsc1vKfZr2fmZ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7De76Z7Cvo8GMkltbuf8AXQ0aXFzbmGXTFaknUyDS0n07A0D+4Lf/ALun50LiPtlw21Qx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m4/M1g/8t+Mfhh/+3XoufG49umT3B8qinvt9aknuCmT3m+ZqOp2Zvi/F33oEnDrG4z4t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wxViTcUl90VRjyezHBZsqbIIVz7jlapTexHDn0+Fc3EX+YNXRgnV9am/4qbqacbN7Bvv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9KDPwifg3DljmeN9coIZM42BB613C9M1ge1C6uGxH8LmplbY3jO3Jk74ptS4x3wahM/h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QT0wa4+T248OVwuf0q3fLxaFvNR/E03BTpvJl/YI/wDFV+08Me1vCfFjV42uFDqwyCC2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tLfQDACyzAAdgG6V33vF45+TR6UjT0xrnHSqU/8AimrvAH0cfsW/+cBRIuA8Q4lAbmyi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gcZ71Ox4VxKz4xaPPYzoqzqWbTkAahXol3Hns7WPa5NPFFPmjD8jWAP610ntomL2FvMs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Zp84P0pNsAfSm6nPpTk5wPStB170h2+dJe9MO3zqIcnmHypE8tM3vD5UieU0ExuBWh7P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/aFH61mA9Kv8EfHGLL/85X+IqZFeiL/13desSN+pqUvvmosNPHpgO9uv6MalL71RQG60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J6rv0qw9V36UEadTUe9OKMnJ2qBqZ6UM1oMetPTU9UIdKXekOlLvREWphSanFA3amqR6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MaVVSqLdKemNBDuakKietSFEEFEFDFEWgItWbf31qqtWrf31qX0sddwbiNpw631Xk6QL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lXQQ3ttcjMM8bj9lga8u9uP/AGatP/zgfwriIbme2kzDPIjeaOR/CuPg6eT6PpV4TZe2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Luo7PzVu2n9qvE4iq3VpBMPMEqT/ABqeFa8o9ZpVwVn/AGrcOkbTd2c0J7lTqFb9n7ac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x+F+U1NWG29SoMN1bzjMM8bj9lgaNUU1KlSohGuZ4F/19d/I/wAa6euZ4GP+fbr5H+NW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pUqVAwpm9w/KnFM3uH5VBzPs1/1vd/u/wD6Rrpz0rmPZv8A63u/3f8A9I1056VcvZCp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KqOd4nt7V2J9B/OuirneK7e1Fh9P510R61VKlSpqaTZ6VNSqGypUqVVkqVKlRSpUqVA1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oakaVI0EDTGnNMa0iBpiac0xohZpqVNQKmpdqVAqanpqqUjTU5pqqGpjT0xopGmp6jR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KkaVEKlSpUEaVSpUESKiamaY1RKNgp3FWAQw3G1V0UZ61YRBjY1K1iG8anpURbu/SrCw7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m5aa8VeG0CLlt6aYIFwAM0WSXGwqqQS2TU7q3Su647UguasFM0Nl01uMUIjemxUiN6WK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gKfG1NhgMsBQeMxMvDGLe6WUfrV62i1NqPQVV9opo/sAhVwzlgdIPasZV0xjmfyNL6VMI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TER7uB8qw6BZP4cUs0cQD9pv0oghUfCB896eKKoBPZmpxG56Rn61bCAdX/wBkU+nyDNTx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flvRRbrnZS36UZS3ZAPWlvnmc/IU0IiID4dNTCAfFTAjsCakG8hihsuXPuk0tP7IFIs3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1U2nj9oUuXvk0l/c/OkxPYgUQ4XyGKRyOrAUwwRu1LOOiZoHBUjdiaQAzslOC+NlUUxJ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b92mI83pAD1NSC+UdBE9PdrH9p5PB4M7aepAGK2pNWmq+gP7wVtO4zvQY/CuIQpwe1jW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7H51YM99L/hWJT1lcD9BWlkYxnHoNqXL5ZrpM7GP48fbM+zcSf3rqGL0RNR/WpjhIfe4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fpWiD+FKcK532Wpc7V8MYpw8LsIn2t1LechLH9auCIAYJwo7AYFLw1f33P8ACoExr7nN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KxL0wT+dRKgjZP0xUgxHSOmPiN5KKihFJNOFwBTaBpwXGanJGwXOs/ShqiYyxJPrQJRE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qzYCfyqaoQcomflSHil8BAKokfFJ+Ghssmrd8UUxOTzORQzAmrmfP1oCQxo3V8/5qrX2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lRwAn6VTvAWuj2ryfLuuGtYfkgowamKgBipivzGL1JYqVRqVdYzD09NT10xKucGGeJof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3vfM1qcFH+ms34Y2NZHFjnVX2fjdcThl7VP7onuEVvHRF2PKm/wCdTj9no0DKZzzHPu53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uj+FFG1cM+S2t43UZ0XA7KJ2lm1TM3u5OAKwZ14lZM9pb2JePUCr4x1rriKaRdaaWreHL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G4T7QcR62kcUR5gzuBV209i7lHWS5vEXT1SMfzNdFG72Y8FtTKx5HbfTnzqzrVEyf/FW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rDZRIAFdnYYHNVsIiNheg7CgePGZUcOoDHBFSEipLIA2wwdq4Zcm01Rg2H01EnSTQBIW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NcsuVfFMsKGWHrUTJnpvUSHY7RMRXnz88vUanjCLZqDGpw280k+kaU/DrO1WJuFMk+1w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XOfG5su9NeeKiEt5OLJM7vHDGo5OzkDt6k0UWdpO0ss8jM2g6EGwUk7ZNW4UhQRvOI2V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NbcPiKeLeDTJltWcdDtXv+L8bkwy3bpz5MscppUvLVbe3DB2C7Blbu3epT/d8NSMdW3o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AFpgrZ0jJ3qUvtBZWw541X9nq35da+zjnrDxt3Xjy4d3c6YptppI8Jbu2e4Umt62s547W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n2iu5drPhrMOzytpH5UGR+PXnOblIdPwImcfU1mZ+M1IThk91pX8/wBgty8vMzDSFHWu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LuR4gMaAF7etdJLw+KbhUclxI008a9Ady3nVeHhuZAzxhUYKC3Y+dfC+X87n4/7Sam9O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4fBwlnkfVa6iz+bbYFcHxjgE6LJxCyilW2U51LuIxnYE13t5a+PC1nA/Lq1t32HTNYvF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kT+HCGJaPozY6Fj5eleT43Pllncsr7+nXx8Y5ThnE0aeWO/uBFCIizKdxMw3A+eaz766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bZF1bKP99bF9wKGOA6byJpm38DScqD69Kw/CltVJVSV6lT1Wvq4zG9xNNbh14LYBgiqp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629m3heMWl9FKbnUXkjfAVT2+dcwZXvX8CBGaSVSdK9cDc1PhMlxbJMiMwQnKt+E963M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wJuDQLe2tyoYKI3TVu2T2FVOH8EPG7OS6gmV0RTyuwDKR1z/AFqmkazTJbNdMGk+M5bG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xqxVliOoNgMgbDMMdwO1dcWa1+GWfBv7vZprQS6GJa5clE36Kvnip/YeDfsf7ZpvZTiH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zSQ/9GhfIjPbHlnNdEbK6JJWyssHpyrXmyxz37UeP3PrUV98/OpR+59aivvn519YSk6C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Tr7ooGX3x86nJ0oSnn/zVOQ7UDj3aw/aUf8ANSnyc1uL/hmsf2kH/MxPk9ZybwcLe/4f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aPef4Z+dVbc4lX5mvNfyfa4e/jWf8iM3h8a4ZJ003Cn/AMS098nhe3vEI8Y/0mYfnvQu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nB/UH+VWuOjR/aFeftTZ/wBpAf516MfxfG/8hjTGnNKsx0rrPYx/9Cuk8pFP/hroHHKD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5b2PyKt/EV0r+5+VdsfTlko20cb3dwssauukFQ6g9/WlLwThlxnxbGEg53RdJ/SpQf9ay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2p5j8zRzYF37HcIl3iWaBt91fI/Ks+X2DI3g4gMf/ADE/pXXyKCc0+OX6U8rDThpPYnii5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wxBNZ1x7PcXtifEsXIHdOavSkpjyvVmVTTyaSGWE4lhkQ/toRUcrivWpVRwAwUg+YzVWf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1hbsfMqB/DFXzNPLx0q3wnbi1r/8AXU/qK7WT2R4PcYdYJITj4H2/I1Wj9jbeG5R4Ltxo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ZFa8pU03ZuX2gb9qD+DVKb36ac//AIwK34rZh/4hTze9QV260I0ZhvQDQDagydKOaDJ0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6RohH3agakTtUTWkLtSHWkaXeqFTGnqJohqkKjUhUETSpGlWmUTS7U5pqKVRNP2qJoG70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RBFFTFQFTFAVKsW3vCqydTVm294VL6WI+3H/ALMWv/5wP4VwB7V3vtx/7MW3/wCcj+Fc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7EVIthhUCdhSPUVrQnq5hUiecfKhk8wpEnWPlU0LcN7c2zqYLmWLHZHIrYtPbb2hsyBH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YVzuef6VLVz/AEqeMXbvbT+1TicWFu7SGbzKnSa27T+1XhkuFubSeE9yMMK8o1c7fKm1c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q9ztPbj2fvSBHxBEbyk5aDwV0PHLpww0suVbOzZNeJ4B1dO1d57TyyW3AIZIJGjdfDIZ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t6rSrwqy9svaCyAWPiMjAdn5v41t2n9qXF4cC6ggmHcrlTWfGrt63SrgbT+1WwcAXdnL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X2+9nbrH+miNj2cEVnxpt0ppN7p+VVbbiljdoGgu4pAemlgatHdT8qDl/Zz/AK4uf3f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zHs7/ANcXP7p/81dP3pl7CpUjSrIelSpVRzvFf/aiw+n866I9a53iv/tNw/8AeX+ddFWl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qVKjRqVKlRD1k8QfiE3E4rWzuUgXwjI5ZdRO+MCtas1v/aSP/wDNT/5qIGeHcXI/64C/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bivHPZe0tZ4+J+KJnKsGiAwQMjFd9WH7X+z8ftJ7O3Fgyjxca4WPZx0/pRqOR9kPaC49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gdWURohVdQI3NdmvAuT/AK0vX1d9Y/pXinsPxGPg3tUtvfxL4UxNvMsi50HOB8sNXsYv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7UzpmNA+Vjb1b8PegtcNheyvZ7MzyzKEWRfEOSMlgd/pWpWbAso4xiUhpDZrqK7DOpul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RqJohqY09I1oRYVBhUz0qJoI01PTGiGPSlS7Uq0EaalSoyVMaVI0VE0qVI0QxqOac01A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dTJM0cVm0wXGWDhRkjON6j9p4gfd4cq/vSirVv8A9IuP31/8tWdFByPtL7Y3HsxJBHd8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yNvOj8C43xD2k4d9ttobSFdbJokc6sjG+3zrjv7ZrlhxXhsa8umFj+bAV0X9nHBLR/ZG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GZXDMCBkDzrDbo/A40/x2S/RjU7ZpyJY7goZInwSgIBBGRTH+8rC52T7VaY3x76Y/wDN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ZYWLIXXYdVOncEdjWpUsTNOBSI3qaiqySJk1ZVQooKnSamX2qVqdDBgpp2cEdaqFyaYO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VFjUWaohs1phItUDvSzSNVEcU2KnimxQMBT4pwKQG9ASGTQCK5iRszuS2ptR/jXTL3rm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4/wAaxk3DgeSk/OpgH8Kim27v+VIY7AmjSY9WH0pwR5E0wLfhAp8+bAUC/wAlVr5ZZGit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dACQB5Zqxq36k0M73yj8MbH86lFJuF8TX/D40zfvwg/wxVTiknH+D8Hn4k13azxQEAo0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0SJJM6xrpVmrzr+1b2lSR4/Zuwk1RQHNywPvP2H0qDQ4P7YcW4zfpZQWtoJGUtqdyAABm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+Jw2Bv3Zv6isD2B9k/sXDjxK+R1urlcx5JBjU9D8z/CuqiunSb7Jc6Q49xuzj+tUVo+IX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RidiquHDAEDNaPNn4RQblM8Rs11e6Wb9KnyZ+KkRM7fHUSRnoTUt+yYpjnO5AqhwCfhx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7sTT7Y2TNAta+ZNODnotNhvwgUh6v+VRRAreQFOMg7vUFKeZNEUnsv50EZt122oI26vm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pQQU7An5igclM+6TUstjlQfWlzk8q/pT6XI3YLVEQJM+8opMpPvP+RpmSMHeTNJTGDsC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ZqYIxyrSLNjljpsSkdloHxKewAptJ+J8UtJPvS5/SkFjHXJ/WgR8MDck/rS0o3uoT9Kk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+qQ9EA+dBRkv7xp2g4dZi4Mezs76Qp7D1oTS+0mSxsbONR1Lz9P0onCn0fbp2YgvPpGk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+OcO4Bbm645IdTc0NiDlnPYtiiW96YXHfa7jHA3h8fh1rpmz4brKcNjrtjpVjgHtTxn2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CAgPmYr18tq5FLb2h/tO4ut1MPs1hH92r6eVF8h+Jq7j2OhsuGx3/DbK1kLWlwVkuHH+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AB9P8TgaN+5cKaz04zJPxxuHXXD5LWYx+IpdwykZ9K6hHc9Qtc3OiP7UPJ8SwY+hNeP5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0KkKiKkD64r8vi9KYp6TBE5Ek1tjL46CoA7VuZCeafO3Wh6qfVt1rrjWa0+DbzXDfhir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8FyI7t/JAKyOJe+F8zX3eCZThcb+S1GxWJBke6P4VMvTC2lKqMBdqcwKg+8mVa8X8HNl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v60hICTk79agZbBXVJLgFm2G9Bk4rw2F2QZZl2OK7Y/F5L7sPKDTYmjKHV6aaGsmv/RL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UJ/aAvyQWrn/AC4qqb3iU/8AqlYb/wCIoOkeldZ8WT3drMl1eGyJDBGvwv8AF5dasR2R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fQd6wLibi8Sa/Hyq5woxnHoatQWElzEjm7aRWHY1ucGM+i237a5FomoyXCt6BqC/E+FQ4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Dg0SqS7g+rNRYLC0VhlVOO3XNauGOGNsxZ7/AGnJxuGJF8K1chhlSF61XPHbtwojtFUE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BfCYBTgKBQ2tpBOHgtWC4xoY9P6Vn4+WeeO7jo6U5Lni1yxGhFHbuRVeSHiYVme6bSOq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kKrHGuVy2/SmaC4VNbShjjZdIBNegU7LhKPGt3cXbFVbPhruSfKi8VvrGxtoXlsoWYDR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y+tK5P2GBVuw0t1JtBao+SW8zjoKXD+DCGU3nECk143LtusS+Sj+dTx2W6VTFJcvm8uo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wcerDejwW1hbkGG2bP4ymSfqa1Q0A6Iur0WigjGQjVqYSJ5M5pGWNnFoxVMlskDYDNc1d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0Rf3sk488Cut4k7pwe+bR0t2P6GuQ9kbLx55pOXkjUa2+GmfJhx43LO6kZtqoeP+0d3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JH8a6jgAu24Uo4jdNqkfn8TAPoBinbQr4Ryy/j6DPkKdkR7L/P8AXNfF+T8ji+ZJw8U3u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7XoRG0E6Qcq+Jh31Z1KKzbhIbni8Nw1y3gKhQKjY1MN85qxFEhsZmml0GblVV8h1Nc/c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y2Vq2hQvf+pNeH+D+D5NxwlvWu3WZbm6HeLFLcNLJMXZjqbSMbDoM9gBQPB4dxZ5XgWc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ZmG2WPXftV7i9hnhAuZlSKORgu3XHck9ayLLjY4Vpt7J1ZXkxzJgKTtqHrXt4bd2XrtM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2vFkjbTPAwx2O3Y1XmuXC3DYCFmJ0j9cVrXk0d1xeaVk1Mp04Xox23qpd2kdzqQMA8eS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1Gpw5+G8P4anETIrTPGPCi0+63TLHyBovB3gvnmN/JPBpTU85Y65Mn3Vz0FY/CY5TqtHRW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c7Vszw3N5NdXXFLiTTgKnKB6Y29KlykYs2PcWC+06uo8OPwCBHM7aWCgbDA61m+FxaL7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2rc9kbVo/aNriK3e5tQCsOrs22SRXTzcUj8eT7mL3j2HnWf5J+lilGcDeog/eGs6Ljdiv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NWo7qGR+V1PcYYV9JFqToKknuihO+VBqUb8ooEDz/AFqT+7Q885qb+6aCabp9KyuPrq4N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rWfxhdXCLn0GazVxefXe8R/OqcJxMnzq7c7wn92qCHEi/MV5svyfd+N3wWH4ztbo34XB/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25aT/tFhf84lFVuLjNm3owNT9omz7RWU347W2Of8oH8q9GH4vjZdZr7dabvTtsxHrTVl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3a/iRT+RrrH9wVx3si2OKzL+KE/xFdi3uVvFyyUI+Xi49UYVcT3z8zVKTl4vD65H6Vdj9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vUj/AIf0qMlP/q/pUUo+lM3+IaePpTN/iUCYbVIAaKi/SnX3KBR7Ul/x/wAqdBUBtP8A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/B/9Bv0IosnWhXP/Xlr/wDSlH/lo0mxrp9JVd+tAbrR296gtRAm6UKTpRTQ36UAu9Ra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7UjS7Uq0hHpSpHpSqhGompGoGiFUhURUhUETSpGlWmTGmpzTdqKbtUTU6iaAbdacHenc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VarqaNGaAq9atWnvCqq9atWvvVL6WB+3H/srC34bgfwrgG6rXf8Att/7Kx//AF1rgG98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uopm94U594VsI++KdvfHypj74p298fKoETz/AEpz7/0qJP3n0pyef6UDj3z8qQ98/SkD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0oHz71d37Wf+zMTekX8DXCDvXd+1n/snD+7Ef0NZqxwsZ5j86cdDUIzufnUl6NWkOH5D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KgDyn5VIEeHRBBM8WDHIyEH4CR/CtK19p+N2ZXwOJTL5BjqH61kk7fWmLbr86mou69Q4hx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K3jV3bQpVumDk1Cz/tYjOFvOGsuOrRvn9MVS9rv/AGdPzi/nXAl8M30rHjtrb2S0/tH9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PZ0IrbtuP8KvQDBfwvn9oV8/xn3vnUg/KxHXHyp4bNvo1JY3GUdW+RzU6+erbivELRVa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1s2nt97QWrKv2sSKezrmpcF29K4t/wC0Vgf2l/nXRV53wv2kuuL2LcYuok8SzkYaE2DBV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i/tX4W0GqS0uEk/DpyPzrPjV272lXn/8A+EaC8x4VzFbE9nU5/Or/AA/2wurqbwbeFb1h1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SqpZXUlyr+LbPAykAo5B6jPardFKlSpVAqyruVLfjUUzkBVtnJOewINaua85/tVVLWOy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EQp2K4zjHzojqn9q+ERwrIbpOYEgE77DvVA+3/CFtw5kXXj/AAh1ztkfqfyrxU3bHkaNm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ADqH2k6GzASzDbr12z/E1dI1/aCK147xibisAFutydTRhtOGz1+ZG+3c12/sZ7VWdpDJ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ww+IAsNWfUDJrzLxJl1YgLbHGc9TnH5bflRolnDr4ls7JkA4J6bAflv+dNLvT23hHtBY8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UutvgAH3hqzn9a6KvJPZ68g9neNrfShX+1R6QGbcHPY16vaym4tY5ipQuoOknOKAhqJq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imIrQiaiakaiRQRxTVPFRoiONqVP2psVoNSxT0sUQxpsVKkaCBFNUiKagiRTYqRFLFEM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XMdpO7SnSruoB9dJP8qV/wAVjsdGedpHWNEUjJJz/SvNPbbi3GpeIqLhUWxVFuUCPgYV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jTcYnuUWcS8saE6GIyG0t0752FTayaaH9pWniftAty0c6pBGkQUJk6jqPy64ruOA8RtO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xNDASyO4Dajk4I/KvMLnjKT3CSSODEZAShfbGpe/yY/lWVc30ciGYlXeULqyc/CR+hUV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ZNcC6jbSjOcHuO1DhdZeKwzWZAadFknC7rpwev7WrGO9eGW/FJLaJgsuvWGBTUcAE43H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5k/vaVVuGa1nhUImeXCqN8eec0HoWnfpT9BUyKia0hhSNIUjRTVGpVGiI0qVKiFSpUqBU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rk71JUwN6XyouiYcp7bGuYUbe7nc107HlPyNcwp297G9YyaiY9FApxq/EBTY+ZqQHkg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px6J+dS3/EopYHdiflQL8qqSXlraXx+0TorMFRFzvvV+C3Ez7DHQ7+VYHGPYzx/aC74vD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ELf60Ls2e2KlG1fX6WFn4Noc3lzyo/Xw1PVq4K29h7O14kvE726ludMqt4bqMyMzbZPk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4dcCS5UTQ6VUN4gLKqjJ/iauJxW6nhUBA/IADrBIY5wf0FNDs77i1rZK8ksgWNQOnT5U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5hYJcRL4yszdMb71yd3d/b4SLi2ZoWww04O3XseuCa5w3XEeFRtC0ky+JlSm+CucEZ+Y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ltJ3Nt4hHz2q0Q2fhrmvZO6v+KyDiJCR2UcH2Yb8zMu/5V0vL+1SBHHeQmm2zspNS37A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WDjZQKc5xuwFMQMbkmljyjJoFlfMmnUDsv50gr46AU4Xzegmob9kVLI7tUAg8yamF8lo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RGsgYAWpzFtOAoWh423koHKuergfKm0pjmJb60uTu2r5UgQPdQmqEAmeVM1PU46JimBk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bFBI6z1IFPpGOZ6hoHdiafSmPOgb7pT0LGnD+SVIHHRKfDnpgUDapD0AFVL29e1RvAXx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1PapXl4ttDI7TJHoXU0je6o/rWFwW5vfaPja2tlZyx8MhzJNczgqZz2APXBP6VLdDOk9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Msmn4lIxbSwysWe+T1NUeA+wF97QcSk4x7W3YZg2o27OAzeWfJfQVo+zfBuKcU4lxRuJ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VAVZs42z6V0kYksZmL2cTIZFVm1jI+HYfMU8heF7w3hsKWsbwwogwqBgAPyqvw+6s3jk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tOob5xvVWy4zwm7RoEigZuZWYqpOV60K+teDcVaayjEcN1Cy6pEIBUnHWpsdCE22f+lc5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xqtYF1Le+zV4FS7S5jYa40d89yASPPatTh3tLDccSe68ADXGFeMaSWcfEp8q4fI47y4X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Qrn3Y2b5CjLbyt/qyPnVduNXz7QWaj97agPccYmO7rGP2RXz8P8ATeOe7a3c6vmykHOr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rmRy/dlA6VnfYr64/wAW7f6HFH4e7WE3hxsG1HOpm6k/iPlXTl+Lhx4bwmyZW3tZgfho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W2IqvLxiwifRFG0rdNhUZobG64i0hAaRgQ2Btn0occHgysAGdW2VmXv5fKr8Xg1N5T39f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rz7Xw28k8BocEKNXesfifw6fe1bVtcNGngsxZPDZn39ayZk8W/gjb3WkAPyr361NMVVM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Fuh0jFR/uZnRvFmdiPNq1nsi88j+Kygt0AxUhYwoviSZZc4OpqaGTBYWcK+LIVDA7Bty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EUFTux071oJbRGWTEKsFwS2NhmiTvHDAwTSzOwCgLgCvLzctxusJu/pqKkdsjws8cJbB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huIYPEMaqu+Cx3qHFr+4tuGmRZFDsSvkcUI281zYWLSuwZhgjVtg96zM88sbqdunh46t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Lup6cumq03AUL67eVoZG66Ty577VoWtp4CFdZ3NGKIp3/Vq9mEy8Z5e3LL30zhbXcWzR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o7qOCQLc2hg5tIbqv5irx8PNRk8N1MbRhlPZl2NdE2fWhPIjUnZ16J+ZqhIzcGAmJIsm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9KmOO2L+7dL+6qEms7FpA87s8YxpXmbHTHWql9dm2+zyyRtLdMpW0tl6tn4m8hUhxV2R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SFymhcnvk01nw14Xku7uXxbuXZ3PRVHRR8qzpYhacPaKZru8fxryT3nPRB+FfIVe+78l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mjOf/wBGtzHTNuw20MdkbHoKfMqbqCy+RozSn4VYjyx61FWkY5CgfvfOqKPGJ/8AmK/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79KwPY1EMV3bvy6gv5AdK3PaQaPZy/fG/gn9TXCWPELuzeWO2tTNnGrIzjauHNw482Fwv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CSK0f+EnMvrVKSRpHLMa51b3j83uW7KD7qkAD9TU/sPHrneZ/CHfEv8qnwvhYfFxsxnd+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CizKbbxGDODjT1xUYJU4egjuCsa45EDbr60HhnBL/AIYp4jdThoWGACx1E+lWLtLa7tGW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3FHavHlhyf7v+S9z1/w6Y4zx9qd1PDf2rWsTmQK2p0U5H59qx7qK1tpfvwqjOcIgyldJ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5zFCg5z3du2/8q53iPDg8TcRnYBS+hI9XNIe5+Vc7ljea3XpqY9TSqnh3qLZcKtm8YsS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ovCuCzWU5slKvc3LaHfqMA9iemBVzgHE4LG2ljjsme5kOf2VAG3Ss3iftCkK3YS2kF7I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09965ZZ58mVmM1GtaWbrg95JepHbuixQZ1zjcbdQPM1T4gDc30UcV41xM2AiLsqepx1r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s7Lw1MUIluXRsKNtkB7nua4sTPb3MV5balK55wuzY2OD3rfDluavue0rdkfi3BLoWFnd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KD3NYxmn1HVcT5zvzVtcE4mk91KCivFdghu33ijIGfI1f+yz/wDZWi+mlNq9V8Iz2w4e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MFT+op5rIJ/hoy/Ig/wOa2IwAOUhvkwP8Gp3j1dYyPmh/oa94wwZo12nlX5Mf5iiJf30Q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wf5itKS2iPcfQgfptQ5LUBOUZ/eB/kayK9xxDi9ldLqZGbSradJ0sCMjt1oo9pL0JzW6H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/GrZHu4m/FBH8QHRfWs82Knpn9D/AAJoCp7VlP8ApFm2n8SN3+VEf2ks76Oa0WORTInK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h4Pc/UEfxFC+yeHMDjVj4sg0WMO4H3R/drOB5gflWldjCyDy1Csz4q8+X5PufDu+Owbi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D48cvwab8VhEP9lj/Sj8QGqzl/czWXfSyPZ8PZ2yFiKp6AMa74+nyOT866CT3z60u9Jj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sfbX01/ZRtPHQPxRMP512pyUrz/gt2ljxmGaTOkAg/UYrrF49w+T/X6frW45ZCXPLfwN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xWVdXEc3gzxOGUONx860ldXkPMv0aujmnIdqcHkG9Rf3frQlL+Ovu+HoOV75qKPH0FJv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ClivYd6fVq0tjGRmgk/SnHuUJ31o+nVysV+oqaOvhqD7zD88UEozvTH/ABvypRnc1E/43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4zYkd0k/gKsTdqrcQbRxXh7eZZf/AA1Ym3xXSekoDCgsN6sEUFxRAWG1BYUZ6EaAZ96o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h50/akaf4a0hqVKlVCNQPWpmokb0QhT04FI9KgGetKkaVaZKlSFI0Uj0qJ6U56VEmgi3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oDqaIkvWjxjLCgCipJoOr8Kk/kKC2EqxCNNchae1k8kzJ9lV9zjSx6ZrST2kkHvWJHyJ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nv7KIf8A561wDbuK6fi3tAeLcJ/u9rVol1htYBY7elYX2WEnd5voh/pWZdCo3vCnY8y0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XyYoRSWKHX94ZtPmE/3VfIBb3xTt74+VWvs1s7crXHy8M5/hTG2s+vi3Gf3P91PKNaVT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/AKUZ4LXl+9n/ANipLFa5bM7rgfEnWnlGVcnnI9KQYayKIVt851v+VIR255vEYfSnkeKP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/snB+5F/A1xsMNmX555m81RN63uM+0VhxHhq8PVJYvDCrqZgfdqWrpy46nHnU1+KjpbW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L1oOeH+6Lxm3O2n+VXyNIL7n0NIf4dG0Wn/ej7vlUdFpo/6U35U8k8Q/hHzpn20/Oiab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0vDhb/3ofUU8jxd97Xf+zS/OL+defn32+ldbxr2j4dxXhC2cTMjjRlmAwNOc965lbeF9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99THJQl99sedMfdbPkaKkUHN/pa/VcUF2hQFBMG682K35CR9wfvCkM61+tRLpoGH91h8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r196psdp7Lf+yvEv33/8lcXH/gmum4Hxmy4XwW8tLiQtJOzMmncbrp3+tc7FDgGPx4tg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y7KHJ/g/lRra6ms5Vkt55IZMnBRyMUEIZRoUg/tdtqJJbyLpc9ia11U7bth7a8fsJGAv2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oLT+1S9jwLyySXzKHFcFofVrqUcXiOya1Xr77YrNxi7r1e0/tP4PLgXEc0Ge5XIratfa/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IgT2Y4rxJ7aUf66M/wCbyqEiSI/MV93qDU8Yu30HFeW04zFNG4/ZYV5H7dcW+2e0LgSK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A3x8652Oa6iLSR3Lx5yNIc53qpPbyPIwllDMPNtqnjpdrcVyZ0V1VT8gK0oJrMwqsqDV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HvIOGAJPwmzvVb4nZtX8a6yx9pfZZiFuvZ+OFh+EahUo5y9eExRrakgqSTkYzWZcXq26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d9/rXq1vxf2JkjDeHaQ+jxbiqXtMfYzjHA7i3E9pFMY2MUka6SrDcdPWoOY9loIOO8Qs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ON9KjcmvY1UKoUDAAwPlXz//AGee1a+y/Ep1u0Z4LhQDpALBgdt/LGxr1Uf2k8AKBmlZ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Vyy/2i8Ab3Z2/wBk1L/8Ifs//wBu/ryGg6algYrm1/tA9nm/96b/AGKn/wAuuAa1X7U3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0BFNprAf284AjaWuW1dMaaj/y+9ns/wDSj/s02Oh0ilp9KwP+Xvs9/wB7/wDDS/5eez3/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SnpUSnpWJ/y89nv++D8qX/Lz2d/76Pyq7TTb0+lS0Vhf8vfZ3/vq/lSHt57PH/31fyps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xP8Alz7PH/31fyp/+W/Af++rTZpsFMVApWV/y24D/wB9Wk3tnwBf/fE6Z7U2aahT0paf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/wC/LUv+WXs//wB+SmzTU0elPo9Kyv8AllwAf+/IP81OPbL2f/8AiEA/eamzTh+OyLxL2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l+xXTQoqbFhqXGc+tedSOkN0bhbQyrqY+G2dO+cfkDXbf2g8VRYI+H2RGiWVp3K9GJxj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6mTxCzL1wcistUwnkSPV9ljbBBUBP3cf+X9aXi3L862qLq6qqDAzqOP8AxVasbe0l1/3l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z59KJNwvh688HFgeUkBzvWtp4qEUFxLrka3VWb4VG3T/AHV2/sEZo+M8JJCoql4nQNjY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XxJVVdWC2rJx8q6D2M4xDZ8bgeWZVjEgOptuh6/lRNPd3XyoZFVv7/4PoZ/t8BX4m1dK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8Tt/9qrtNLwWmYVS/5S8A/wDicH+1S/5RcA/+Jwf7VNmlsiliqZ9ouAf/ABOD/apf8ouA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zS5ilgVRPtFwD/4nB/tVE+0vAP8A4nB/tUNL2BSxVA+0nAP/AInB/tU3/KTgP/xKH/aq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Z3/KXgX/xGL/apx7T8AH/AOUYv9oVF006YiqR9pOCrGGN9EFPQ6hQv+VHBP8A4hF+Y/rU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c4nTlVevxVrScY4c8DPHIWUZ7iufTinDNPNeRcvXmFS9rF5tX4h9KiSu3vVVHGuE/wD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l/fXC/8AvkH+0P61F2thB+Bv81SCnyAqn/ffDB/77D/tj+tL++uGP/73G3flcf1qm10R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UZdXlkdax/aLiA9l/YeDhfjeNcyo0estzb5y3zoXGvbnh/BOAy3VqwmvWbwoox/5vlXC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SXNxJZWz268niyaWkz2AO1YVmSLBOio0s4wuPezQxDp5LeedW7Kqn+VbNp7P3dxD4k9x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qwx59qvRpdWGjw7W2OjbVHcISfnvW5RzEKXMI8Nb6SMA50kEVLw7p0ZW4grK76iCSd857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jZbi0CtjZ1Kkr8sGsOW5totLqZZOYZGnG3lmraOz/s9vLy3vW4c5WSGVSQdXukCu9Ibu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lONW1pxpGZ2jWRgo1ds+Zr1RuJcNTl+2Q/wCaQVkEAGfeJqYA/DmgC/4f/wB9tx/nFTF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+cUBdLeSinHTdxQo72xkcRx3kMjHsrg0YywJqXUg0btlunzoH5fPP1p9I7Jmq54pw8db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eHj/APKMA/zigsBG8gPrTlGz72PrQBxXhn/xCA/5xTninDP++wf7YoJSp5saGAgHTV9K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2A/5xUBxTh2NryAf5xQFGD7sYqYD/hAqv8A3nZ9r+3H+cU/95WHxcRgH+cUByjnq4Wo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J4jw3vxCA/8A7wUx4lwwdL+D/bFBY1INgCfrTFz0EYFVv704d1HEIB/nFL+8LE7i+gP+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2lV/E1YvGuOw8PsmurufwLdfdX4pT5AeVZ/tf7Y8L4NAiW84v7o+7Cm6r6sRXK8B4Kfa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0UVqpJS3LjUwHYL2H61RCFuO/wBovFAkINlwmJwzMc6SM9/xH0r1qW4vY+Ei24ayPdIm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FYo9qPZjhcC2lpNGsaDCpENqpT+3tkuRbwSP6kgCs2bWOsveK/3P7O/bZ0VZVQAoO7nt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DSPLMPFYuzK2BnJO3yzVjjvtPxbjCPC72v2ZvdRtyPyrDsLHi9wwjXwWVfd1uqr/AFqY4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/D4nkZbeaSMsDuXxqz1rQHAJI5nlW9nDO3OwO5PrUYOCcQXnPEuGWzfhE2T+dWDwriZ68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uK14sMK5tIZ5y01xOzINC5boBWh7O21vb8fs5BJJKusKEdtsmnm4RetdxweLw+TxiB4i3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vx7xTGvEOHIIG1ITcqCTnsRvTxHpxtp9Z+7jX9acWrk80mn90Yqnwi7eDhcScW4pZtdL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3q6eI8LHXiUH+2KmmtnFpH8UjN9adrS2PVVNDPFeEj/8oW/+2Kj/AH3wfoL+3/2xU0bO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hUvs0h1IebkCqzLuMd/nUBxnhvw8Qtx85BT/AN78O6/3na/7Yp4rtfiSROCES6eaTKsv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szaV15J8q0ZuLcLXhcaHiVscE/GKxP7z4Y95HniFvpydRLjFSq2sI0gUNnV+1UphHzRn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ieJcCBynFLVWH4XwaUnHOHazIvF7Rm25WYY2+VEWJtaeDEjt4bNzr+IUcwKgbSFXAGn5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x+PcQu2vlaJsjSdt/KtI8a4QXXXxa0OlQrNrFZuG7tuVVv8Ahvj3tvMz5jzjwtOQT/vq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BYkemBtQn4twe4SSUcWtV0r3cdB02qi/tLwu5SH7NdxrMrczSuFUDv6mrjh49wyy3qNl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PCiKHZFVce8zY/jWZ/e/Dbj3+OWq99MTBR+fWprf8C/1l/BJ+082r+JrfbC4bm1Q6A/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XpTeNdybQ2yW/wC27am+gG1BHFuDr7l9aqv7LgVNeKcPf3OIWx//AHgNOzpGPh66tdwr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JegqykLImAEUdgqCqz8U4d34lbD5MDUf7z4Yf/yrB/tgU1+1XQmBzOR8jimKxj4gfmc1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GA/OQVIcS4SvS/tf/uCiDh4w3Y/SnMg1csefpVc8W4YDtf230cUw4xY6tr6D/bFVFkv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w8U9VWgniNm+4v7cfNxTi/sn2HEYB8nFBm+1YZfZq6Jbqqgr/AJqw/Z9cwXDY+MD9K1fa6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HdxTOzooVXBPvDNZHAJokspA8yKzS/E4Hat4fkxn6awU4yDUAgc4wB9Kms0LHCzRE+ji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8iK9O44dlI8t26JI7NpwqDPT6VYa0Vp1g7Yxs2+e5xULK5tobpJZZEKrkZDDrVoT28om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UXV0/azX53/V8eayfx9T71916uL/LD4ohFuvD4Z2BZy50NgD5msmYxC4XUZrhYUId33C/u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3VJriKaZjlm1DYeVUeJSKzpbxGNZJGGAcAKvmfOvg/HvN5+OUrv/AJ2xuGXkVtZ39xF/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nc/OsaOLhzXIur7x7lyMiKIbM3kxPaup41bX9mRHqtmtuUMsSDVnqd6qcIRp7y9khtGW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YjmO9e/HLLDdjNm6zg/EuLR/3baQCFCSfDTYL+8aHc2vF+K28FpcPEllZ5AcgKq+Z9TX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2hu0sISgZ20hpZCfTsKqwez/AAePgyyX1y11dTsZA4JIXPQaRt881vj/AJNXO9T/AOmnK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OGF/AOrLumAwA2ZfM5rS/u61/C1W+J8OjtvZuO+i5/srk6pFwGBOMAeW9YQvrwjP2Pr+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bHx1238hxs7/ACOT/EGolB10qV74wp/iKlpA6Y1eRWloDHIz674/nX3nkMVQrsSvyJP9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+YH9BRSi42JHzFDkXl2IP0xQWuIf4sLc3NAvut6fP+VVdAPn/nXP/wCjWjPaS3LQaeX7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1Yj4fbW3O5DN8LFcYPoB1pbIrJ0bc2n94HH9KhIgycavd+Y/ga1Vtobksmr7LJ8LZJRx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8FmRmQ9eZG1BvkRWdykcPejDyj1asrG+1bN+uJ5V/bNU1jRO1cMpu7fS4eb+PCz9o3Q1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V4obgnCZQNisqn5hs/zrXn/wmH7B/hWZcDPsrYf/AC7qYfmqmumDx53eW2wDqhjbzQfw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QN5oP4UX4az9tfSdomu9jT8XL+lbRstB5kFY9idPErc/tiut8ME//wAW9bjlkrwRaOEy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isrQyHYyK34lc/1redNFnJ86q+Dn8Pu+dbc1aaO8gsILmO9dln+Fj0Pzpo+LcSixl1Yf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v7PWq/hcj9TWcbRT/wCtGpdFH7QXa6vEgVx6HH8aL/ym0+/akD0OaCeHr6/nTGyx/wCt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+rxDo8hvVqPi1g7qRMuroPSs20tk+32yFAV8Vc6h5mqtzwtVuplVAPvG6D1odOiS/tZN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uKmbmMspEinYD3hXKHhmOhZfUHFMvC7hv8O4bz65NE06jiPNe8NfzkYfmpqw/UVSuNS2/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9SrVefrXWemKGwwKE1Gk2FCNEV2FCcYqywoEgoKre9Uak/vVEUQxqQ92mNSHu1pEDSpz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iFSPSlSPSoIGmxUjTVpkwFOacCkaKgagxqTUInegYnrUAdzTtQ80QbNCuZPCs5pD0VG/h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TTwa6P7GKDC4AmXlbyQf1rcR+XLVkez5ZEmK/FhT8sVoEc2guy1zyrpEy495F796sW9y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acDfYE96rqigYyTSxj5VjbcIu0jsXYbtRFfHLlvKoyacr4anp386jNHLbyaJAobGdjWk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+eaissmffPmfWhDU3ypw/NpoDiZgTtjNMXOoFsVEgEjJO1QaQOxwDy1kW0aAIPFMmrry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hVlAOcv3qnrLMOUDsTSNy2QgOVBwD3oLqySopw5VvMVAXMgBDMr+eoVCOQ6clsN60ITx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F6K/xC8CIi6ubVjc47b1nwwRpcSXRjBmf4sdB6VYDws+ohV8m7flTOe/K2+2nbNUPrXo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+QB+VRc5fIT6VEyEHc7eVAX7TI/hxtjw0yEXbbNPh0fQwH7w3oHiL2/LNT8TJB6bUFgO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qIcb4RQV7kVWLsWJHT1NMXDKVJxqOKAh1SlTEik6sE4G5ogdk5TGuTt0G1AifC6UJVQc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3880Ew4O2ATnuKFJkhtSrnPkKRk1FuhbPahNMUHMpzmgqHVrK6vi/CKP94mldC9Oblot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CrH+NjgCrUd1a2H+HH40i+9K45foKsuhGx4Xd3Lhlt8K3RnAC/rWgeFeGGa5uYI/D95V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3dxkSXB06s6QMVTmuDJzykvlvzpbU0vtc8Ptjm3tvtDn45lAAPoKry3PjMvipEP2hGoA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AjD9ntUX5f2vw+lJU0vTRweArrJGdWxGgA/wqqmQCY0Dsu7KEAKj8qreOGdA+2DVl7lW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uXGBV2aEZoCkbqqs3xLpG2RQZJwxKCGPlXm6D+FBLRo2jWVb9paidWgp5n3qiovIg0lUC7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JJUK2R+EVAxPpIDDGe9B0aWI1KSfPeqDw6XC50+8W5qK8IMvhSRjmI5SMbGhw/dwsvLz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4uXuXt3kj0tCAjN3byzU0oA4bFbysXXUvwg1BVXVqEa6d8L5VdvW1wrnUu5qlHyfiqyC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p5FZF2B+Ypah3H5UjnGzH5VBDUSoB3NIOFcDpQzrjYt1FQYs65baqLKygowKqzMww+dx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nVaME+7RiD3qUGDrgDQp1HNOWXTnQo3oQXO+w2qRGUAGDpGaMpB0xuvNn4acyw6/8Nc/t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moaCTmlVPx4vFI8NRnvvTeIisQUXfvvQ5FUEFjuO1RD6pA2kkDtTSjeJH2RW+famaU42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5gMaj0p/XpQTV1C7xrSRxzalHmMk7VH0/U00jaSq6RQFaRdPuKP2jnarFv8AZltvElg8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VJTmTGP6VZkOm3Ea82X970IG35irAP7vBkZubO0a5C4+dDmKv05f2dVRxS0Z6stKBOiu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OcLUEt4k5AGOrcsWI/hRtAzq5tvw04XvU0J/3UoTxGdimjOnUetVTFE2rUg/ZrceXPCW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HescgDrRKiLaDwgSIyf1okUSKhCKBjuKQQOoIb+tIfdqVyc+dXSCmRwCA74b3ub3qFpGv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pFRpFXPxHtUCMEjOcU0J+No8/wB7NPIw5k1lumllP50EjNX+H/ZU1eLE0kzYEa/DqO2T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n/aoeiPX7uf2cmjXluba4aEurFDjUvQnv+VBzyZz7zbfSoqaPDltcS9OX0pB4P8As1/K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bfHNENWdsdvnTl0HuhW/OgHlyfOr9hwq5uLeSdtMMK4PiS8q/wC+grrIR7mzN8ONqtJY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R7kySudKt+dWY7yw4arfZIftFwfemkHKP3RWfd8Uu7w/fzM3ki7KPpQXki4dEQl1cCRh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AlWyiL6JHmk1e8pKoPqd6zsn61IvqUJ+dTQN/eEwChJZQq9tRxVYsJHyTqyd+aphsbAL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q+InOkThTjTv7tN4cA6x/qaiz5IXrS14qaE5BD4Lcg6bb0OMhFD5I1DS3qKb06lt6NHH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PTPSr4gcln4zEgAADaqklnHHOI8ELp3JrbtfAWZSzEhfPvVa+mR7k4QKB0IoqhHaxKMt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88sZANSExLYI2pSBhuG2PfyqgRhhGrKfm1LwvhwcUe0Efjq0+rw1YM+nrirnE3im4hNL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xtigoFUVBhSN6iQjvqcajjarGnWSMZAFDjVnBUIQc7UEdKv0Q1YFrH7okLbbr038gaiI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udYz+Tds0Bba2jQ5ilktpfN2Iz8iKPK9/bZd5bgaur6yVb61CO4lRVV1WRC2ykZJq3FN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PUxMfPoMUGZmI9UJP4tVRks7Z01qh1fskZre4jweO5tDe8NXKscvHndflWKE0r8Xl60E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T6mlJbQRqQQrfImpgFHBIbHrUtaM5yp+lBS8BP8Ass/U9KMkEP8A2Hw+Z2qzGjOJHT4e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fxNQVPDiG3hn55pikQ/1efrUpJBrIHShas0DkwZ/w96R8LHuhv2av8O+znxPHT4CFLef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gbRb+6ISv7rGiRlE1IisoZeb1paWJxTTSKNOkdPebzoGPDY5wGV2U96hJawwkKct23rR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xiqd1AEnIdi2dqyeQEaa325UHailD26UlGCAOlSyEbUOb0opBFIGc+tMIwSc59N6fcsp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5VoB8GEe8gJqcdtG++k1MBSvN1plLBuUtiiEIkxszY/DTi2VOdk0+VOVIOrBIpE53Y4P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FL7PG/8AqWYfE2npR7S6ks5/FRI2PcOuRV48Vk+xNbmNFV1y2gdWPn6UGW0FuPdTl7ah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0aaRHfkRU5QGX1FCcftYoHENv/2Sml4Nv/2arR7ThlzdAyBhDCoy0smyir8Fzwrhe6xG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oKDOt+CT3TAwWruGPXTgfrWifZW7gXXcNDCndi+cVam9qru4jWOCJIR5qP5Vm3d9e3Z+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+lZ8RG5i4ZEjQxRG5lx/i50qvyoSC2EDRfZFaRl99mO3yFIdC3n8IptejfTqY9B5U8YI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eHFnmiANPmRicjBomkEDbDVdaWUwjgC5EINPHDAWz4YPoakFbXhkOPOos6xvpaoBtbRt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2q/Lb8OZFitbZS2kanZt89wBVM4fpUhGB3oGMFupwY1Ip4xHG2VGkeQqQxnpt60gSz4I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8OpBYRHpaMUnGnGkVFmDYUigYxWxxpQGm8GDfKYpwg307fWn0NtneggkMBfvgetOYLcv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1+VMcask4C0EmSFBtHgn9qo+FArKCh38mpxztqbYUjs6kHNA7JbhMJER9ab7PCU5kb86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hOrJ1DGgYxxpgxalI76qmyOQpM8pJ9aSsUALKWFOXBbVtg9quzUI28bIWNxJy9tVDMekk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Qlv2WPnRyiKMqwJx0rICsWpiBcSqQM+8aKIHULI925PUc2/8aRhMel2ONVQyyNqBJweh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CxvJWbPQsanC12BiK8lUMcnSxGapqzO7M470VXYLjoM9zWfHH9Ksn7RqZ3v52fpqZif5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QmX0XbNDVyx09fWjKiO+8gX8R8q14Y/o2aa5u7hFgk4hNLGvuozco+lEzdf8AfG/Opx21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9F02X/bSfkKnhj+h0ap/wppimP8A+IA/yrlBaToniJrVenvVKG54jC6us8gZeZdj2q+R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DHSin4mOBV2OztbRNcrB2xhlPMPoprnrXjchnzcXkiq2PfTOD338q1rC8tby4aPxVwQQ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WV+lmKUNtP8AapLu3d2VuU+I+enQKvRcUV3ji/xJdTafdVuahpcInDL1lKlYs8yH3gOp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kc/P/eKmtmmxNdO4MaR+GvmOo+dBTk93Svn2LflWcPaHh599WX/L/SrEXGeGydLjT8wa1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vZR+1VMCrvGSGvZCpypOQfMVRXtXHJ3nqITHArNcavZXH/Z35H+0n+6tKUbVmxjPs7xB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reHpzz9tKybVw23PkmP1NHG61U4a2eExemR+tWQeWpfbpPQts2i7gbykX+IrtpRkn5+lc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lP613R3UHzGe1awcuRFwWspRjFBXJhjONXLVjAMEgxjaq1vvbIQNXLXRzaDJngMXw6XO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DrwP/Of41TFaRHTtUSvrRj06VAgH/j+tTSmt003kDeUin9aVypW8m/fb+NPHyyxnyYH9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fGe1NG1cLn4PrRUTaohO+QfSipjHVT6Zpo2JfDFtw5vK5Qfowq+VqhxF/wDQrJumm5j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863PSUKShN0o8ooBoiBO9Bk3FFY70NulBUfrTCnkG9MvSjJAZNORpFJdmqUvu1pAhTHr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UjSpGgVRNPTGoEKY0wpya0ycUmNRzSJoqD0IneiNQj71BE1E1I0xqhqzePtp4JIPxOo/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Tw+FPxS1KA8GRvsrEbBj1q/y6sHmI70LhKBeGLjbbJooBK4XeuWTocMp6UpG0rim0aMe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D9awpg4KHmII6UxaR85fJ86myMCqEAqeppRlEnU6NSiqJRo7Jp2LDrSKKh1EgkdRVqa9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I3qo7F15j169qoW78wDGkFzkYxU45QEZB+lMyL8UnTfA71BWdm1bEqQc0bSWjDFQG65F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KCMhQMqR2oB24eTVq8jjNUhEWOsttqxt1rRRgHb0B/hVKPlVcfiz9aA8mFtwqt033pwz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HLLgtViJFeMZ35cCtCIJLaiSo6UNo9WSGyOlHKYXBIIoZ0BtIbAqAYSNDp170/yoegFt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kV1ky+lvgXTscdaBipwQp60JjpbSMFu9SlEmQVOxoZxkZBLMcUBEyGDH5UjIVb/y5q/b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OsCdl6ufp2opv7CzbNnZq7KvLJLvq+QoKa8Lu7lDKY9Cn435VH1NShHD7TBcfbJu22I1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OIvruJGYdk+EUMRuvZaA1zdTTP986lR7kSLhUHyoRQLCebm1/pilj8XvYwKh4bluvff1o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gYOe2KKyZjypyNX5VIIiMS2DnYAUwfSjRj3WbOqtCDaUIwwLHpjtTT3DOI1MaqyjGR8X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jleVsEGhxk6845QQTnvUDlwFwRtnp60J3fWCDg9zVuaNSdaYI8qBJFr6HYdaqGwDnXuam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YRDq3IogGvlG3lQV5nfUEHnQUP3gd2Jwegq0IyG1MNQG+1QCQyMx3U9aAhcGNtKHUw2NK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zpgFQ7OThcb0e2UKdWNzQPfvnSgXpVPc984q7foMhteNqpDIGR3opw2CN6lnGTmohc4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kPiOwJ6ipDqVxnypyAiFgN22po8jBJ6VQMF0Q5HMTU4wWAy2MHanYFmHfvTadTEgdKIK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u9D1p033PWlMNLYXpjNALSXfyPSig6FPcr0pgdK6z1oTPlcLue9AU6ZQCdOahI4DBVXY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pwpkOpVagiVZzq7Cn1K3L3pMxTY7UyrnmO1ApkJ077CohHdlz9KnI/IMHrSV9enT8PWi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TSVljbHZlPN8jSIyxJGacx6h+83SggfvD7+lupB2H0qZt3I16W+fWpIkYkyzfIedWU8P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v4dJ6g0FNk0Ifp9KSsie9q/ZX070SZViTWXDcwyvahq7E/pQaE744cPdyT7md6omNctg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UuVA+v0que5NEpgHxTxozusex1GmMmPp286Sn49OP40Q6oFlYdcbCkygsDpxjY1LJ2wu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ONzQRZCgyBsaUeUPKd6eRz7oqIz7woCyMUYEup1bsvUjf+NBZNPSm6nJq1DYvNzu628P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9FVdWmrFrw27u2DBDGh+N+VR9avrfcOscpaWvjt1M051Zx5DtVK/4jc37ZnkJA91Rso+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0+7QXl0PjfZE+neqV3xG7vgvjXBZV9xeij6VWTY4NEK6Vxy+dAwdgMHfNOFUHJNNqI2x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KMXyGB6YoWVUY796kXbRoVsAb7VEBRzEaifKgjqUAhtqkSpC6QSe+acxhm25dXaolWRs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lk5UZtI1Np7AUiI/hPz1D+FOjHS2HK6hhsd/SkETloIjCNrK5AG1Wo7iMwNBHHgN71VW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LaCqrgjrQELsWwEww2JNVZGCyHVuBVlZMMMqSD1zQ2RZJyVGAfOiq7CNzmMsCN6ksirh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RNlyD3NRGkOcc2aAiRquMDUpP5fOpMzSN73TYL6UyHTT984/KgdUI2Tr1NHQPp5cKOha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TtSSd9BUnI64oLSyz/C+penTIohu25fFRZF7ajgA/SqaSsFwDpz2FQkJYYL0BzxSWIf6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fpnpRIBcXiNIkpJPvam71nM2jlFHtJGQdWVW2+dBqWl9Nw9wIyVZdz5N8605bmwuyZWi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Vc9I5Yk6z0xRoJvDChH/AHqA13b608eCUzKq8yhcMvzFUB0zuK1rO8Tx9bRK0x+LpqHf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Q8lvIIzkZUDp9KDBhmmiZ1jdtLe9U3VyN+9bsnBOHt0vhHM2G0uukH5VC/4FLb2v2j7X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gwCjdcVJI9XXtRU++OjmP4dK0eSyuLfmaBsfn+eKCoWOpWUEaelEV431ExgN3zUxFmNm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VY6FdW1FmPn0oDl0YZVcEDGKqlWJ1MMDoBR3Iwun4hnNNI7SFUVPdGSaCxYL9mul8dGV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eOa8eSNNMfRV8qJ9pkvGj8TTqVNGod8edPC9r4F01x/iY+7XzPnU0jOcgbBaivWili2+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y4Y8ulacqB0po1cA4Rv2l7UWRE5dDszaefbZT5Cq0CoDE74qaJ5HFQbRtUiwUgRnJoys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rUSG/hSzltXsY3Zvdkb3lqtKVDfDzH8WwFRXRRUSmBTHyq3b2s11qwFSIdZHOkCjl7O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H+tcco/dFAG24LfTx+JoVIvxybUQrw6wLLr+3TDoOkan+dVrq6ur45lncj8IO35VXRdI0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PdNiZ8qPcRdlHypkTTuRzeVShmCo0IHvMD7u/wCdWhw+cWi3muNVzyqzjV88UAAMLvkH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DinLnfqzdzRInRhpGQe5oByo8ekFSurdaGJFVdRyTn9aNMzuQZHyF2X5VABNOBjPSglG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QAelMeQAClGDzE0BCcpzE7UMprIJ6ipE8gz2pF9WNG2KKUYwxBFFJQMcLpXzprYeNLoZ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aYZAiyLIvdl6VkDYgjp9aSoOmvc1NVLKWMZVezmj2lqk7FUkUN5mgAGGrQaRUI1SKc5G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0kjNBDALZzTNIS2AaIUKnpQgMPutA6sw1ZOx70MNuQDn51YI1AAYGagVC5BKk+lBEZOx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YYFIYB3oCxaAMk71I8x36UHCk7UQ7Lg0CKq2QDvUNDatJFLJGwGPWpa2YaSfrQLQFbCn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2xTKmGyd6mY2Lawu9QM5cqpkyQKgSjbDIFFEYfd2IFJ/BTYFiPlUANKg7b/OplTjdRRA6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IXBc+6oHyoBlSAVHvdsCi/Z5BbrJylWOBtuDTfaDq5Sox5inMshjCa8qd8dgaCbvaDwl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U+lLxY/+yWgnY5H1pta+dB1Fva+NZEftmiLZeHcoT3QirfDlxbsD2Y0Sc/fwnzJH6Vhp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v5VUtrBDEcopw5+EVrt7gqvbD7tx+2aAsNnjhRUdGZkI/EDisiTgdu2rMePk1dTZprsh+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CoS7c5J7MWh3VmXp61Xb2Z5iEmP1FdOi/wDlH8KbRzt9KK4nikL206xHcqgFUR0FbXtM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iueTtPxiM3uVjl5Et+JwKcIzRuw+TH+tbEvuVn2yq68aQj/3QyD/ACuh/nW8HLJY4Uc8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we7VHgpzYOPJyf0FXc9qzle3XH0UnufKusi4zYYUa2XlHY+XpXJNvG1dFb8Mjls4ZASN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a55xrW93b3IaOKVWYqcDoaHZ6Ps4TWupWI5mGetVOE2DW94s3722nqCCKp3Ni893I6L3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6iN1fhzQKdThicfWgCFh1VhXMC1vLZG8OR17nS2KkkvFEAKyS4/Ors06Yx+h/lUSm1c+O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WPxLUh7RXw/xIIn/OmzTc0/eIfUdPnRr4f6fN+9WGntCxH3lmB6q/9atSe0dpPM0jRyJq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wMMdKfUpHYVUHGuHt8YX5qRRlvrB/duIt/2qqLHEf+qIn/Dcxf8AmFaEnas3ibo/s6zx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HWtJ+tanoocm9BI60YnIoJ70QGT3qg3u1OT3qFIeWgA29QG1OxqLGjJE4NSLZFD6mkTt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r0pj1qkKkaVI9KBqY04pjREaVNnenqobNKmp+1FDbrQyN6m3WonvQDpUqVUKuf8Aaht7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r2nbVxOGP8MWfzNZyaxa1imjh8aAe8gpmOhcZIOO1EBEVvGMZ5QBUShYg9NIzvXL7dEQ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xsMVIanPlUigUbjVQBRyqYZdWe9SjRBKTI50hdgPOnLgHGnanOosNJVQDvnyoG3ZewB8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DUmyoJyuk0wOrfOBUQ6ro01IhXP65NQJbvini0tKviatGdwvvYoK14csij3s9aJZSEY1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GWyF74yuaHb6XJ1e7pOM+ZoDB0fV7wJoJQqowG61M4QDDYzUxIVXANUC0FULEHLb5qds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RmGMN+VHBGkHoB0FQRLaFww/OhPGZAWXAx51Kdwygnc+lBD61ZWU49KoCIir7n1q1w+V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6W0r6kbUe34Je3RUqnIyghicCizWlpw8aGl+0zDpp90UAYbOWRNbERoB77nA+nnTeLbW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5kcb7j4R2+dDmneSTMhY46D4R8hQDLIAsaPhc5386CIlZ52dgzZ8+9CV83ABOBnZfKrE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zFQREedi0ZX1oDxghmIPL2yelRLlTuRUwyYVBglaFJIksmlDpI94Y60EtYZctSWXJ06fl5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xL7uy+Xzqrbtz9s/ioJzE6980heLFyhFbUpDBu2e49aI8NwqNKyrp2/I1XkSNm1Yqi5J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7upbJ9O1VQ8e7Nq0mjcMtkupp1YA6YWKj1qmT92q0EgsjEFHwpO9TcKmRk570slsAcuBn5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1qoRA2PUGpFQrAK3UVEyaUVFXJzSVkY7DvQSEiowUtlWGxqP3YY539RQZGBbI6KelNG4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HSLUzMTkYyBUlcxsBn13qOUcO8QZVLDGaaQBHKs2r1oHmnMp05zig6SN81PUqdBnNRDE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qOKkW0Ak1EKT7owRSJ1HmqBmlYp0Byc1Ic69PnUSUQFitQjcnVtiqDDSCPKnRFMjAkgG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URtmJz1oh3Cjp6d/XFRkOnTj5ZapaQTkHOoYx60M86YNAN2ZxoyBVqbwWSExIFCoFbHd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5t/KpyNluXlz0WgaPmOmiIJA2E1at+VfSmRSr52H71EL26amdWdvhCnSM/PrQRMruvXU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bK5HoNqdpGyuEVV/CBUi7MCCdvIbUECoZSpGN+opKujKj8zSI5QR59BTgbsT+RoGLhet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yrp8VNSb9s43oJRep5qmXkdtTam2wF67Ciq+oh8HeiBlKlTT6Ao1GmymrIoEefkPnmpB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6e+/eoEpnbUretSUR6FbP3hZsr2A7UBpGCxqR1xigkFjsacuSikjY0xHbPWiIBcHBG4P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c0hn9afnxjG2cZopnbJJBKqdgBSRiAV6g7UnUKABsV60lUuRo5mbbAohiN6s2dhc3rMs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4UD50hFHA/3wWRlXV4erb/N/Soz3byQANIwYNvGuygegFBdhfh/D3whW6nPSQjCLjyHc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XI5Y74y3Qeg6CqqJuP0ogXbm86BABF1frUC+T0286m4ydA6eVR0hR/KgQGRqFMRrO9SH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sNQOF2A7+dSC9vXrTA/lmpAnp2zQQKhWwu475qYQudIPXpinIAAwMk0xJLHAwRQQIfqe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c+dLBLgkkj1pHcsCDjtQMp1jIGN6iEKtqNOudOFqehiu9AtXTHQDenD8pK9c70liyGOd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5oJSJiPWck+VDc9MHBI71ZQEqVCEZ7mgukfjHJJIFAENIdip2704RlQtpJx1I7URZUIO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uiEBX8+tFR1BlyFz61JJAhIIzQ4XwmnvmjFBryy7YoJOnixZUY071XbSE2TcdT51feFLP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ORTknPY1Uma3ceIAy8x0r2xQQgikc5BH+aokYyDnbrT68uMnbtSLcmTQDCgnb9aIMAcx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QQ0ZSDZTbanjYRtrbeoqDq0ttT4BBXrRRjds+rw1VdTczenlTq1xGmtX5dXMwNVsaOlS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W4bwqoWbMg7E9R8qsGSSRPuLppR+B9sf1qnCIsYZ/WiG2kSNpwVYLuyhtwKDRtrqdJF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/OrcnFxA7a7iIs6+5EuoYrmi6kEtUrfw3310VbNlc387zxr4oJzthcemKsJbJpEFxAsR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LOkci6SxP7JIqxb30cYP2hHuFPwu3T60Caww7eGNePiVth86pzK6HHQ9Nq2LfiFiqNi1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PyqreW8bwmVbiLSnwjY7+frQUYAV26CpShfePQUyKwGr4aaQauXsaCBZT01UgAetTRJ0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tPUjyqzLaxJw5LrxtUjHS6nsaCvGzpnw2aiSTEwhCq6vxfyp47ZwFedWjjdeVm2DCgSB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1p4n7Wn1qAGp9tv3qJG0rqwiRm/FpXpjzouY4TrkCySfCnYfOgJacLmvudSI4R1kflX6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TBY4hf3AHvuOVT8u9ZVxczzn72Tbso2AquTigu3N7cX0mqWTCjoi7AULJPL2qCHUuRUi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57Zp1XXKqLtqIoWouThcECnRXLKWbTpIoLNzbyW9x4UgUMvUj1qBT5/nWhdyfaAt3ozr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shPvAeS9qAiooXCPnHvA0wkUHlXpQUyWz3PXFTAYEgbCgOrocEjeoyBFOrHWo6WVA1O+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Z+YsKmI48FixajC2YWnjaVZfKhDZM4AU/DQIEEBQnQ04DNk6CoB5jSXSQPhBPWp6mTKq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YOw60mOF93pSJy2x6UmXlznrUDh3eFY9fL1+VELqEUIullzqbV71CTbpUsfiFBIEEaiD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Dm8zUA2HI6A+tRJznmbI8qgcpJG+g5X/ADUub4qScvqvU0aRMjWqKgb4aCB06BvuaEYs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Q7DNLTpTSR060A0coM6cmlKurDgYJqUSF1YBSfLFSMDxopkkGn8A60A099VXmbI/M1bv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2V2wG1JuBntVQSssuUXSBRNbAs5OdXnQPgsuAuCfOpCJQvO2CPKoCRmO/ujypj73oaCRJ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zAdSR5CmJYEYXPqaIp5eYj5CgirFxuMVIYU7GmJG+DUBnVuKgcnUcetOUxsvnThQcnv2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87UASoBIOM1IEadydVSWLxF1kihsg65OBQNrHujqafwn8hTBUG+k5p9cnrQdzYnCMP2jU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Ka0XCv8AvGnmXPh+jZrm0KRy0OEY1D9rNEzy/SoRjmNEadm2LNf3zVOc5c1bsV1WgH7Z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KqQJPfNORzGmT3zUm6mg5T2rXHEEb8SVgGuk9rFxPbt+zj+Nc23U1xyeifiZhlKp2Azf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bN+ihv8A9Grje5VPhQLe0fhf9tbTR/nE39K3g5ZIcCbNrKB5g/pVmabQMfFVP2ebkmX0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A1jK6r3fExmWUlTtiWjkJ/EK9C4PCk3AbR//AJC/mNq88tPckHyNeiezbavZ21/ZVh+T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/XOrCxaCp/Cn86o2ces3R+LVgfXBrWP8qzuH7XF0v7p/jXWPCI9kNO1N9jOnY1eIBX6U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W0+6YEA8x/hQmsUaRdUanr29K1NAyw9aTouFqbGXJwqB0/wx7tQk4Nbke52rXA5PpT6Q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EqWYNsdub0oB4EjsqrtqPceldI6Fhg7jNMY+hxg52q6ozpbX7H7ITR6vdcMP9pTW1Kdx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6XyTV+oNXW6j5D+FdMfTFDPWhudjRDQpDtWkAfrQpDtRWIoEnegExoZqbGonpRk1KlSq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tUTUu1RNEIUxpxTGqgJpx0p2FOBtVQxqJO1JutRbpRUDSNKkaCBpUj1pGqHFcrxlvF9p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kYywB865AH7T7TyEb5mOPpWMmsXQSLGoC6skDYVHDBcnIJorxhypJHrSdRIw0oVUDua5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kArscscdsUNtSrgkHFJXEbB1/I0UM++wZW+goYkCy6RqNX5rr7Q6O6iNlGDpHUedVJB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ZoIBkdjq2Hr3qaorjUrYA8qk0dskKPFJqZvfU/DTMxAIUAY8qBpGVVXG+OpoTTO7Er+dJ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I0WDUxOryqBGM6ATgg08SJggn5ioawAo6rUwVjBxjJ3xQM0YLgrjl9KcRGQHSdh1pF3K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q+mHY4LUAnRAufiFGHMgoJ061Lc2+4861DxcCDRa2cUK55fiPz3ogEXDpZl1khI9Pvuc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a2aMkEfiys2fGcfwFOJ5MM8jl2bsaqHScnGaC0/FbmW2aNnkL5GCDhQvcYqv4ir1OTQdE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2JxS5elUTLKTk1XchpQRRinKaiLc5DCgk7lI9x8qeNgUGTzGoyKzAh/dHShAZIKmgMdAc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q8zdGboB5iloyv4c9S38qI0viJGgXT4a6c+dAkkmicMTn9qgq8UR+9Rv8tNK7qMfwp5Y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DL8jQWk4lbvYyWrdNOlSq+uRmqBwOQOtTh4fI7q6fExUL6ihyKiyEOMFf0NBe4V4sPEV+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exHWqLAZrR4Po/vJU1tzRn4qqXQeO4miwrYcj3d+tUBUksB/xipbM3LTLhDvqU0ZreVI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pqgbp0OPShFsOBp67UXVzFSfdoTLhtQPu70RLw0CltWMnGKclTuebAqLaywyQc9hUmhZ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jabfbuwNBUs6knferBH3O/nUkRdGw7CgDvjNJVbrU5MA6RUSHAx2oGIffSaGNQO9E059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0UxkyuCoapBuuFxmmVxpOwoqZJycYoBglcFgCPKiSOrjGAPlUmwykbZoYXB3IFERXlORv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xqZXcFe1AJfWW6CgkQFPnTh2J2FMCGqQOOlAnJO/51Hc/KjaNaa/h1ANp365/pUNulA4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6ROrUzAAZ2AqI0kFRnINMjur4ABGe9Ah72e3lRlmf7K0XLpZgWbTucdBq8qCz5YnA+VW7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p4kjKFj1thVPck0FYAD3g3nTsX7f8CpzhxiF9DeGxOpO+fXyoTk6M/lRQ3YnlzSHL1qS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geb3F0/Ev8DTQtGM6/oy9KkiPcMkMSlnbZRRpm8efLxLGsYCBV6cuxPqc0DSW06WyzHS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JRs5o8xfw/B18vXHqO9EsLb7VO0ZXUuk5fOAvqaCumjmz5Ugwx8bN8Kr5/KiyW4jJGG8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PMCnF6sA8O0j8P8A+Yd2P9KA1nZxJMo4gx1ndbcHc9+Y9qV3fjTosUjt4u4Qb5PUFqo4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1+dLSEHnQNofGo7k0yopOWXeiIGAyW2ob6tWQdqBEc2OmOnrTGTOcdKmR4iFe490+dBK6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T096ohidurVLRqPl+1UgVQYAyfxUCAKDJODUoyrHLHNMrKTluY04bDZxpFAQaNOkHP06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WmUkNqG9OWV2y0WnHrRC7U2oZz6UUQ60VonVtWcq3UVKS1eNOaM+pVgaABI23pyRimKJ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QBwxx0p8kKMHapRpuwPSkUKgeVBHJwd6NZXb2N2s/hpJpzhXGRQ35CPpmndNb8nRs/TF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4bBZ9zgbVSkbUxx+lXYwtsqleZjtp07Y9Kqy803u6dVAEgMdA2I71B0Lr6ijmMqNWcio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IIRhl6gVbDRrZOsurxHwV9MGgjGdulTd1RNa/wDBopQeCCzFdRwQM9qCdWrDbgYpKwCa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MNg6fnQO+nTy0EHOM+75UdoytssgO7Piqx99fTOaIsAqACKcshBJODQtQBBochySQdqII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mGw433PWgx9Blc+tGELlwQhJ7b0ExudRxSc6R0GPSjxowGJEAA86i8WRqLqwPYUA4dUgO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YBtJJxUEV4zsMA1CafRkImonainjTW+6jT5E1JkCYAGAvYUGIsxwy4PzqwEdmOAAFogB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GSMqDynzqWhdQC9TQ5kKOATuPKijLy7q5z5U7MD0znuahFqlcKmC3f0ohj0Pp1588dq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K6eufSiwwrzapVX8Knq1XouHfaPu/E07ZfSM/Kgovcu8KJ8MYOFHme9SsuF3nE302sLP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kWz4dlZl+0XX4Oir6k96gnFL5VJW58FSPdQaQPlQW34PxA3EdtfONEQ6mQaUHpRJrb2b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fhRts1iyzSTsxaRmz72WJ1UHw9Pag0Lric8mqG30QWzbBE5c/M9TVEDDZxnNOO1OP94o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cCrNo6LMkk4ZkU6mXz9Kg5DTsSFVS2QF7CgiE0jFMRjrV17JorNLuTT4cuQuk7gjzqk3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pVdP1oyRo6MzyqmkbAjdvlQwMgdKkVagsSXDT2sNqo0ouWLtsSTVYwLltUijA5fWot+9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dPpjegcAA5UAn5VLJxkimS9kVtlU/SjCcvuyqKAYbUuKIgwvNRA8I+Er5lTVu5tIvCikt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aCkHkCMgOoNjHpTY95fhrW4ZwxJXlkmVWVEJQA9TWTr5yPPtQMraNhTrjV5nqaYq2vpR4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ZX5su7dSPL5UUMgP7qEt29aU1tLE/hyqysRnBqMksjza0Gnn91egqR1SOC7s23vGggE0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OckVMiNCFUszH0qLEKSp3NYEHYsDsMipQx5Gs04cAY0D0JpzsmlX69QelUJmGkqBtQw7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pGljkjypC58FsRqDjzoCpHIINQz86mbuYIsUuWVdwGXaq0lxIedmOeuOgoazu7h85/lQ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wTCM8wQ4GKqX9vFHcqLebxo2Gc9x6Ghvz7n15hU5Yo4raGTx1aZydSKPdA7k0ASe2MU4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tqyaQcgYxvQTZQE286gH8+lIK7jFE0OyKvh6VUYzjGc+dA+pMZBNMGUnIbNOUjXZiT6C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poH082qkOY6aJHOqa9UKuzLgZ7eooA1BqBz4gYgGkWcrg0ghBJJpgGIJFQOjlRjNFADJ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NHd9KnAoD4XR7uajrH4aLz6fBXThepFR+zN50HaQjGr51KQZK0oxinbqK5tJfB9KgnvV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afD+S0Zve0yH+FUrl/FuHejwO6cNkVdTfe86r+Ejc1THQnuTVIUfvmpGmj6mnNBz3tcv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611vtYubCJvJ/wClcl3rlk74/iZqq8OOj2rsT+Jiv5gj+dWm61Sibw/aDhz+Vwn/AJhW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E00fkmPqDird6OZarcPXw+PXcfk0o/JqtXvvJ9axye3t+F+cNaHdx6V6B7Jvq9n4x+F3H6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edh6Gu79jGzwZ1/DM36qtax9MfPn/Ubh6Vn2m3Ep180B/Jq0D1rPj5OM47MjD8jmusfO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pD3KUfeo0b4zTP2p/ipNQOByUk9406+7TJ71URcc1Ow2WnYc1Ow5VoKnGv8A2fvf/pGj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in9BWf7Q30cHBprcgtLcoyoo88dTVGGf2ieGFR9nhUIo1KCzYAreLFbxoMnSsKSy43P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harP7PXsvv3k5+b1pG8XRfedR8yKBJPAPemT/bFYLeych9+8Y/5iaCfY1Sd7lqDba5t/+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EXNv/wB4j/2xWIfY6H/vT/lTf8jof+8v+VOzptm6tv8AvMP+2KgbqDtPD/tisI+x0Xa8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2vj/ALFOzp0K3cH/AG8f+2KKJkbpIh/zCuY/5HSfDdj8qGfZG6T3br9TTs6dbrQ/Ep+tM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AOTHER7t5j6mmPAuMx+5en/bNO01HW0xrkvsXtHD/h3bN/mzT6vaiPqS30Bq7TxdQetS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pIdngyB+xUV9qeLxe/Zqf8hFXyPF15WhmuYHtm4/xbDS3fDEUWP2ytT/AIlrIvybNXyPF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+1nDH6mRPmtWIuOcOm926UfvbU8k7XiKaox3MEu6Sxt8nqfyq7RJGCKz/hUn8hXG8HJf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VdSeDYXEmeiN/CuU4JHraVskYXt61zyum8XRSyAqrBS2ruKcO4UkHOR0oMbjQUjGBTO5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RmlZmChdqmdOnDISfnUI9b9SABUgy78wJ70UaK58DVGqqzsvVhkgd8VT8VXc5+hqS6vE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+tR0J73u9jVFiQQaY1HusN/Q0hGyhgp2A/OgImlhI3uZ2ozOc6lO38KAEgAYYyT0NE0M0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ZmypLZ3okkjKFVlx5CoBJExYAnNFSZI5AcAsDjeoGRmkJBAwOgp4UjkJLbEb0Fr7S/gS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4VMqck5OMCiRRIqPjJA3BNIDQjOxBx2FACZxlQBpbYVctHjidWmTUoX3RWc7kuG75GBV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6nmY0E7hnV2VVAI3A9KrqdDHPXypTZUtq1M3Y+lNGzMjELqPWtImoJXVnGTsKY6QC+xJ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DEgk50ipqIHkczZKqdlXrUD5qXUfKmkihO8RZR5Oen1qLaw6oF1al93zoEzKoIdWPlTC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AX9M+VO8qIu4XxPdz1x8vWgRO7xOxOc0EZkkRgC+cjIFISOF0Zxkb1NSxdc9hgZogiR3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wc2/iZ5dh9TVviFq90IpIvdit1NATbh0wZdldDn860uC6ZTcRnsi4+W4xQUeGTSQ3SRT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YYqvxVB9vm5NILY+uN6G82LzT+GQAsy+RpTyGd2ZzksxYfWgJbT29q1tIsbfaFctIzdG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leS7kmX3nLH5ZqBGPe96oeE+nXVCJJ6mtSRNfs9BL+EZ/XFZRQ4rUguP/wAXpIz70co0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Rgm8KT3F7hm05G4x0pigJ5WDdF5Tv+VK7mM87SlFUsfdXovyoAV25/wDZogzQPG/3oZGHY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SPXpUQ0zZZ5DnyO9TLlgFKKflsaCMzkqoC7ZP8KEZiOUA5o7jMSkLjBP8KaNRqyAM0FZ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jjBPpUrknAxt3qIUgjBxnegiHbLBT6copw7s4VkbY0mfQQgGAepFEjhkSNZZAQrklWPp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PSiBtJBGSKE+C4waIC2Nxt5UB9pUOMKagVCrgnLUyuxGBsaQdlB1DJohAgLheveo61AJ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QmhMoDAa9jQEDqoJYdcbelRK6jy9Nz9KdFXqd8VLWuem4oF4rqqpH8Q/PG1O0Q8HxZGX3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UMnuNvKoh+bFA7MAp07nuaYBiy42HnSY7HbJ8hTgZK6TgeVBI/5fpTdG+lPjHSjXdlJb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cE6MbqOxoGgjM0qRghdZwWboPU0e/t7SFNVnOZVDaWz1Jx1HpVMaQml/Pb61F9aNjtp1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HcfOiIUdMH86nDf6E0S2sM34WbZhn1FBTQ7toTSvlqz1oJQu8E6SxNhlOVNGRMKpL5Jy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G3MitJGp0oOYtsBWhC9unDvFidluNfM7Ltpx28jQTseHR3j65ZPD68vdsdh9aNNc2vDL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m1NqIHmew+VUprwoTHFls++42Jz2GOlVn0lcnqfOgG8ktwxklYsaGgGompFsDSvSokhh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zQ6NXNy83Q4x086hJDJCVWQadQyAdjj1Hag4wancXOW1yvzafqQKCQO2/u9vpUT7v6fO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/dTy86YJKz8y6VXpzUuWMbmGV9Qg+CO1ItndvlRIbc692D7EKuCeoo6cGurnpBOenupp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+1EyADwxTdsVsp7J8RcjFr/tPiriew3EWxlIl+clZ8r+i8WvtzAfH/63yojv6r7tdWns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NRNQk9hr1OhgbT5Kavlf0fxz9uWjfQNRPyqRuNfU10yexF+/R4F+YIqf/IPiHnAf8xFT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MnrREk/bb/aroJvYPiK9LdW/dkqlJ7J38BOqzmGO6c1XyqXjl9VnicNICyqB3xTvoLHS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cQsRJHIunprTFAKTbEBfXBq+UZvFl9Dq+kYJzRGlTAyKp6nBOoU4dSpyaeUZuGU9pyfe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5GQFQDkbGgo5RTgjl3Bq1qEsayKwDHqK0ysXFlJauiS+9oBqvIGZtZ/SpvdPMwLyatIw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MCgC7E7fDUQAg1VZs7SbiNyLaAKXwW5jjYUjbyqSpQZG3NQV9CyJr5l3x6GhSasaB8PV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JtPom+TT8jxM7Jl8YVs/lmiqkNtLK+lVHmMtiorGGm0MyqAcMx3xSJIwWOo9NjSZ1KhT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vOluYNH22MqvbQQaFBa2suf9MVfLKGqqy6U8PSunUCWK7/nWvccFa34b9rSaKbU2+jcC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hJJ1bWurKIScedUlS3fOHfH7tT8R/cZta9geo+VF4cng3LTsCYYlJPzPQUA9EaABWJHr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aUhRm5WKnyNQ0HfcZoJCYnKu7YNMV1EhfoagFycHFFjXmCk4A70EkchcE1AugbO5ojAd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mgmrorK5QkUSaeJWHgAqx94GojSu2NSjrntUCEB1jSfIUBUZPePWmYI5z09aGXAXpvRV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GURGCgZPU96sRrGg1SEeg71XCxgZB1g9c9qkJfC1YRX8tXQUFzwbbKyXcniY/wBRB1/z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x6IEW1hU8qJ1OPM96pgyze8+kny2AH0qb2yJbazONfwoTksPP0oFd363JQmHMgXDMfiq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r5Cl03x0p1B99e2/1oqZj8NuZWVvJlxUHbqcUe5vZL1leVF1d37n50A4z6UUo2BcM29Sk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MbCnjdQ2G5loGDcuT17VEAh1Zu9EOnVk9KUiMEUn4ulBNWLqFcsYlOdOrb6VdXgt7exf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XO5HnVBEMI13C9tk8z6+lTN9dE5WdlBGAoOwHlQRZHRMHTkHGM0zMQm//pTqcpg9jSfw3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K5ffAPWlqONR+VSkgwAyuD8qSxvnSVJ70CjQHei69IxTKhHanbBoJhkIx5irltxO5gtW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wzpz5VTCYXUdPN0pxtQGjkkgkBikZdvlTm5Z1AdFbfyoLjU2R286gCmcEY+VAcvEww6s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QDp9TQsgNy7j1qZZj0JA9KBta6dPN/CijVjZR+dDYcvNpPqaQPQaaKsRodWqQEbUMogc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e7NnypFsBcrnNYokQN8gMKgzYPKM42xUw0ZVtKEZ71EY1jPLhutBDO+V65qUn306+Gmn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40nhnK76W9KeNT1HUVRKaMROI5TqJ61COMEMFGKR5pNLHUx6VIOWygGDQP4cgQD3QPM1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Rvimwe7dPWiAaMso6igmI4lz7zbdelNsOURhvWkuSN+9RLOj7UF2Zrebwvs5aJmwro/Q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GGrVp75paVO51Z8qkqeVBEplc6qbwvizmjadsedShhadmQMq6BkljigjAsYf77Vo3L46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o2z08qk3OMelDXUtA+ksMg7CpBtKsAM5pyW04J61JQihdsmgjHyPq0Ky4xg04jwuQ2Pl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wMTLG1A6HDZ6VZ8RfxVUIXScNTavWoO5Q8xp3O1QQ85p3PLXNpIty1ANvU8ZUYqAG9Bq8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/KswVpcKP3Eo/a/lWYOp+ZqpDqec1Inehqec1Mnegy/adNXCgfwv/KuJJ567v2hXVwaT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MK55O+P4pH3jWXeHRe2r/hmB/UVpZ3PyrM4qdAV/wuDVx9mXpYcaPbG+X8U0v8dX86Ne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HtlK342U/wC1GpqxeDlU+RrHI9Pw7rkgFof9Ix5g12/sU/8AoV4n4ZFP6H+lcPbHFyv1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9PT90/qf61cfTf8AqE/tt1ArPbl4vCfPUv8A4avL2qjdcvErVv8A5g/UEV2j5bQHu00Z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Y1Gjn36djUSeanY0RNTyUye9TA8tMp5qoI55qTnlFDY81Sc8lAK+gjfhk7MoZgjacjod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ygDUi4/KhSpr4bN+43/lNFtm12Fu3nEv8K1izQmFAkXajyHmobDIrSKpWhstWim29BIG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6M3WhSda1GVdhSQc1TIp1XetBacCmxvRSNqGRvVRA0Md6KaHQBfGqnAGmoye9Tp7tETw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zvTjegAbO3f3oEPzAqu/CbB/etIz/lrQxUSKG6xpvZzhcn/u2k/skiqUvslaN/hyOn61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5WT2SlTeG6b67VXPCuOW28UrMB8Ic/zrsqiaeK7cTd33GIbdoLoMEYaTqX+dWOExusTM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Paz/AArf9pzn6U3DE08LB/Ec1yyaxXo1CLgMCMeVNIAzKeoxmo2+eYFmIA8qmUbY9QNq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5TSkAiRiACxojlVQYzVYprc5Y4NUV42eWQKAdOeg6CrzIsRVQmSRuTVdEa2c6cMpNWgF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9aKR5oyuoHTvgUoZRGzFolbUMANQ43yxRV3x0qKhix59TA9PKgIjlD2XSMZqtPNICSHV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JGT0IpS22oLkgUDQkm3B7mnDiHST0Y71JEKxKOyjaq14W5V79aDUi+7imU6WYL27b1Ve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Co20JFmfe1SEam9BvUhEznmKr+1nFBVBd51zpG3Q1bGAMAY33IoOgfadmXboaNGHLkHcd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M4PWoJqXf3STRsSEMFXZRnBoTFmZT0wNwKrK1bSJBIzkjmQrk9qAUSMDwzkt5UMgk9SB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Azk1FLRrXl5v4VEOw1R8u/Vh/DPlS9xNUjrzdF7/AJU4cOWVdPQfpQAmidGG4CgbGnKh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B19amXjCmN5NWDlR/KlGUikBkbLMuAMUCGNSlhTNnxCQeWnCtqy3SmLLzE9KCbOEtZY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7g0iLeMudOY2PzI3/rWYgRwxY/u09i7R3Kyt7iZ+uxAH60AVAdjM24dicUxbS+/TFWRb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LAigaA+G81rQgkiLOrzxeIurmRmxqFTupoXbFujQxqvKrNneoMgcg/wCWoyW2iDxD+LGn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rUtodfAbp/i1j9KygXRByLV6yvVTh93bv8QBX59MUFAucgdiMinVjso7bmkSFQL3Gwoiq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SDjf604wR72/4qiRkbDamCMeg2oJgKRoZ8atunWjNYXCQ6hG6/taTj86AUYH5DPNRIHc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VYnI+VBXnHKoOrON6gHVtK/SteROCToqrdXkTL11Rqy5/jVf7Lawvqt7y3k5ffkRgfyx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AJvh3pl1lRG5coq7A9B8qJM0qdXVl806fwoIXI1s/wAYAXufM/KindQckDSKQkAyNRPr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RoEwZCF9KAgc6hpznt8qeaRUP3QBA/jTa+fl3z1pCAodxnNGTRtI2SdvQU5TB1MKImU2X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I+tFMGDdeXbpTDY6+w71AuARgajilz4APQ9qCTyqfdqMZJOdNSChfhp9TD3aBbZphkai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Sv4an4lXJH0oRZgfPyFBbsrZbmdFnuY7aEtgyP027Vo8eCTWtvdq7MkjNEhf3mCkZbA6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1jjuPGjVQc6cAEjcYNDlnaUojOzeHyordFHfFBF8Z0e9iiXNzLcsnivq8GMRpy/CKT+F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eI34skY/IVAkf+KihfH7vU0XOglcYzQj7xOehqy0euPXntQJTp1Kvff3ts1KOAyzwqXC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9zUBt+QqSHD79qCTqynG23cGhSDzDCnllwV0nHlUSkknM5099+tZucntvDjyyvUQJxTa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dseHy3j+HawNM34uw+Z7V1vDvYQNpfiM7Ef9lHsP9qsXO309H8OGPed7/UcbJD9oARQx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AA3rSsPZjiV04IsmXbZ5xgfrXatccA9no9CGJXHLoQamP/HrWLfe28zZSyt1jXoHk5j+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xwuX4TX+aJD7ClED3d4B5pEuB+dWl4L7N2CgzSRsw663DH8q5O643xC9yJ7mRlPwg6R+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ZueM9O2Pxssvd/8Aw7V+OcAsSVt1147IgxVSX2zhXPgWBP7z4/SuTJJqOPWs3lrrPjY4+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zZ8KCGP5qTVd/a7i7dJVX5KKxKY1m8mTrODj/TVf2p4y/W8YfICgtx/iz+9fSfnWcafv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OE+l7++uKf8Afpf9ql/fnFf+/wAv+1WeCMU+RWfK/tf4sP01V9p+MoMC8c/MinX2n4qv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mNPPL9s/w4fp0C+1dy6hbiJZFpNxLhV4331t4RPcVz9KtTPI/hx/ToP7u4JdDEN8YnP4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rrTrt3gulPTQRmsOjw3M1u2qKZ0P7LVqcn7c8vjb9X/8nu+E3drqSe0mh8y6HT+dAEZV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HEYIxHOUuo+hWQb4+dWGuPZnjRxNE3Dpz0kj93PrXWZ/qvHn8fXuf/hzVveG3PuIeb3X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W0hDN8SrjFX772YuoommtnW+gxnXAckD1FYDWxDExyEEdVYYNamf7ebL41+l2O7dCVRg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OgyynI5iVXpVUOytpcFTROorcu3myxyxuqTkMmpRjfcVESEIVI37HyqarjrvUgdAKhNQ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HGwPnUSp6EA+tGdNTdgPSpgDTgYNAAR6oztVq04pLY28lugV4ZBhlf4T5j1oJbGw+tBZ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zRBgYx25t87+lEttbwXMS78obT+LBqrEMK21WrC4SJ2kljXfKjT2ztmiKZ/WiwyAjf3v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irzDKMO4oaJz7j8qBMNsgflToOXJP50icNpNMTzaR+tAgwWT50izGTI6Co4Gr5VPpv50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NOTThNekLpGfxGoupRihwf3TQSVDnONhU3kYAAjINDGcDLYApwzA7HIoJq+lSoXV3q3w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OAnKD51TDgnbqfKnfcBcE46UEzKzzs6rgNSXDPqcZxSV+Q7YxQyz7ADrQSkC741U8aP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dqaJHkfQqszNsFXc1ZlS6RFV9KqPhHUEeYoqptThKtBbP7GuXbx9Wpl07AeWaAcnoG0r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81D0ZJI2qatoYle9RAbJB3zQOpf4V1Y8hmi+KqDV/iSt18l/30SNLp4ZPD1aEXLdqrKp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u7OxdznyBpKueq6R5mpqqpzye/8ACv8AWjQtFe3rNfSrCuj3kGwI6UFZsswGeUVAqGAG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5UHr50iV6KOlBAIyp8Tau9EEjc34WGDVjwUtkSRbiGXxBzIM5Wh6IfiY/IUAAvU5pwnQ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WoFwooH0ev504GDUJNbahmnW2k+z+NpbTnGe2aB296oEaSrYoohlMInKMsWrTqPc1Akv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QbbFEsnitbqKaSPxkU5ZD3qd5Ms9w8yQrEr7hF6CsaFY7gA+dWPTl+dUxr8Xm92rbppRV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zTkqYskZIpsHOnqacksNIGKCAbAIA/KiDfIZABjvS0aVIPL8qcNGAQFJOO9ANQFJHUel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rdECqKYmMHLZJ9KCzbpbKkzzszSacRonQnzJqsRobOOtMWXIxViJIPGTx3bRjU2B+gqg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5vlRbu2Ns0ZVlZJVLIc5OM96r6mV+lA4cA4DkgVLxARkDJoL6idiKkBkdaAilickbmiK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8AjAz608jZcYOT5UE0OxqAAJPrU0dsHK1KJs/BQNHH77avdGyt1J9KYZ0KpA1UcRdW1K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J1KO1BXc7+tOudOai7YPShtKBvmsizrYMuB2qErsz5IzQhIXPvdqnudJJzVEQpxUtJp9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O5T3jSm2WlFzb/mKr8Qn0W8qRaWmUZ8PHXPlXNpaV9ahhpO3UdKiDua5riXG5OFXbWYi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qM9MGqkHtMUmZ2RvDxsoIyPPqBQehcK/w5f3v5VnDq3zNN7IcSTicd6U8TEbqOZR3X0r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I0gASRl3Qjox7iqy6BPeNSPWsGDj8C6vFmjbmPxFdj8xV1eNWbprWWP3t1DgnFDY/GV1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AftXfXVxHd8HujGcjRXBSdRXPJ6MfSJ6/Ss3i65tifUGtI+9VDii5tG+QP60xXL0a/b/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HCf/AAAfyq9ejk+tZnEG/wBK4TJnrbRfozLWpff4ZxU5Hb4l1nP+VS2OLhT6113sa2OI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hXIWqO86ke6p3rqvZJtPHZV7NC38qYeno+fZb06/48VncQ1JNAzdnU6vrWj8VZ/GR9yp8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8hoA8p+dQQ85+VODyGox+8flUaP3qWc1AnDYqR2XNEODinBwaiu4zSBycVQ7bnNOxyuK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FmLmtZV8xj9DTWLZ4Ta+kKj9KVtkxyD0ofDP+qbX9wD8tq1Ep5BvQ8+dGkFV2NaZJnyC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chwKCJIoLY1VPrQyOarGUSKdetIjekK1BImhk71LNQbrVZRNDNTNQNAJxvTqOWkRvUvh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iTvUdVEFzSJqIO1ImqpGoGpE1E1QxqJqRqNSjmPayQm6t4x2jZvqTTW7xi3ij8dVULvzd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HDGOiIq/U1tW76YBAyRbKPeQZ/OuOXt0iqZbdEXTdBm7jNSFympSHXHfLUYiMjPhrsd8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KRj8IrLQTTxsT94uB+1Q3uY1BYOu3QZ61dhSJZC8kQ0aSCMDrU/Dt0bQYlbYNnA6UFKS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KgJgpyDytvjNXysRRsRqT5laBMiYEgRRp+HFFCM8RQuuzAYyKqLMyNykgnfNaGY2hXUi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2lkVR8qCk144bPXBzjPSrH2xHk0grhsE70UJahsMgKkYxp61BIYI3b7gsG6bdKCbXOnk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OXVGbQRqZQSM0xhgRziCNtujefpTfYYUZPECjUCcqMj0FA2BDEuglhnoKDelAUBLLkZp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3Jopt4QGMqalxkNQVtaao1Dcuo501dj8EPzSKqruvMNz60J7G2bSwQjUxOn0ob8KhY6l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evXNs66WyF5xvnzqLQYPvD15s1WHCoRsZD9ABUpOGxQvpjmZl8wKJpbSNCoXGfWj/ZoW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slAz47fINTrZ8hZLiQN5a6ho81q2sJ+1swo5szo0x/u/LPrQY7PWmtppzjykNQa21atE8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/CpI4zJoDMN+uaFb2k0shzGwwpOorQJLYr/iTzafxE1KK1GsabmQL+INTYuQWU9xqRV0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aWymDlFBZtXvL0OPKrbWJGpVvpyqe7z9aD9ncJn7Zcb/ALdNohJwqREjcMef3l8sVFmS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KiFJ/c+2TbD8VDNhmEyG6kVCxUtq944ya1pRZLln4SLURtsxKt5qaBNE0ART1KKfzp/C5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DFPJbXR6yseXOPQCqK0cUmsftGrXEV0pAo+JAfr0qsiS+/4jLp+po6wzXhOtyfDTO221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86YEaskY88U5RM5LuQdhvTtFGmBrcZ60ETgEvRYyrIW70zRqV2lbH7opghUYErf7IoJx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aUilBpaRVUHPLuagBMToE5HnkDFQa3lU8sit3PLmgsRlfByUYEk+8c1HQgGVQqevWoG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ppAOAoqLQXyKGW5jI6bpQEXQ5VJHZV/Fpyc1ZsrCG5ufDMg8HQW1FwukgE/7hWZov8f48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zyQjf8FBryLb21iga2dpZtnSbIVADtgiqkj250+FGBp6srEj5DNDkub92US3Al5QoV1zh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xy4+zj5Jg/xoLlpBFPc6Z5lgXBYyOuQMDIG1UWjLyZbovT5VAy3f4ox6AbVLXdn/ALId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M+w79qIdTtvq90AegoZmuzM0ilBryWKjBpTPdyatLRJq35RtRNJkFDgnI86i/MQQcj1F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CP2UNMJLyZTpbKjzGKDQVACTtThh37Vnot38TjVjHU0SFL3Lc0en9oE/zoLTHI5fOrtx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Ro2jdtOY21YbyNZswnEfKEDah0BxUlXiciaI1RlzkomSuR0qbBO/rTTa3fW2pm25vltVn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cQwW+rGnXIQWz5DFV2S6jnZGSM6Wx72RV2JSxKoUISxZclvI1FQgXBRiemaHquw3+HGV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+0cy+Am3cOaApHNnUD60xUaeoNBJudvulHoXNTP2rb/R4fnrNAypuc9zVg7LjOwqvm4H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73I1fdL/ALZoCw3JhuBKqK2jqrjINDHO5I+Jtz2FND4mttceF2OpWPX0q9Y2Fxf3C2tr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5muOXJq6nt7OLg68s/QKQ63WOJGdicKFGSTXW8F9iy+m44psvUQodvqf5Ctnh/BOHez1n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p5n/AIDyHpXOca9r7i8LQWOYYehc7M39BWdSTd9u08uT+uE1P26W74twngMHhRBWZRtF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FfafiPEcoH8CH8CbD696yCxZizHmO5J3Jrp+Beyb3Om74kjLH8EDdW9W8h6VJnc7qOvh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eFez99xjMiYSHvI+QCfTzqleW0ljezWkxXxIW0kDp0yK9F4pcXVjaLDwzh5mk04QIAFQ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4lxBn4irQox1SSO4LMT5Yq5cV9RMPkS7uVkn6Y9hw664rP4VuhYgZdm2Vfmanxbhd1we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SOnRh0NehC3g4RZBLGyMmn3UQDLHzYn+NcVxXh/tFxa9a4ubKZjnCKuNKr5DemXFJJEx+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br2a4hacI/vKRk0aVdkBOVU9CfzrKr0vj1tNcey9xbQRM80kKqEHXIxtXD/8AJ7jX/wA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PWnTh+RLN5VmVb4dwy74rcCC1j1N1Zs8qjzJrU4Z7JcSvLoR3cb2sI95jjLegxXax28P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5UbImAznzJ/nVx4rfZzfLmM1h3Xnt97OX1jxSCwZVkkuMeGytsex6+VQ41wG74G8P2h0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jqDmugtLfjt77VWt/wAQtGSONjg7aVGD61d9t7C7v4LJLS3aZkdiwXGwx61q4dXTlPk5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PBuCXHG7h4oHVFRcu79F8qrcQsJuG3r2k4HiJgkjoQe4rtfYnhd/Yy3Zu7ZodahRqxvg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iN37QTTQWUs0RRV1qBgkDfvWcuP+vU7dMflz+SzfTlKVaE/BuJWyGSaxmRB1Yr0oNrYX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gp0sUQkA/OuUxturHqvNj4W7aFz7LcSteELxKUR6CoZkD5ZVPQmscV6jxq3kk9lJoERj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HA2xXnkfCOIdDYXB/wAldMuP1p5+D5UuNuV7g957N8RseFLxGdEEZAJUNllB6Eih8H4F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hUGWd2wB5V3ntJBNP7MzQRxs7mFQERc56ZGKoewdpcWsF6bmF4QSuNaEZ61u8c3r6cr8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v+QPFen2i2/2v91Z/F/Zq/wCCwrNcFHQsFLISdJPTNdDxP2l4ja+054dG8fgB4xgoCcNj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3HAZEgjaVy6sFQZOAf8AfV8MbLZ9OePNyTKeV6rz62vrmzkDwTPGw7g4rQl4vb8UUJxG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NLfUdDWZc21xbIBcQPEc4GtSM0IdK89txr6Mxxym4sXNsETUJBNCekg/mO1U2jaMal5l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7HqOxojKkq6oTpbup6H5VrHksrln8bHknftRD5Yg56VJeYthtJIxualJErjOllb0oOtF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r0YZ+T5PNwZcf/A6wgQmRTq0nm8qAWBckZVvTpUzcMkDIFbS3XGKGX5V0qx8+ldXmTKl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jnG+asGXVHpETbVXEgMmGiaikGcj57VtcHi4bLDLHxCTQzMuhV67etV7d7SCHXLZSzN3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ePw62mjkS2mOjJCNgjPbceVATjjwtxBUttLRRoFGmqkYwSxYdNtW9DeZXckW8obrtjv5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+lFWNWtCugE/iobgg7qCaGlxIGyscwOOukUhcPnLRzZPoN6IkvRicYBqWoqupAGyOtQ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qnvuKEtxDGxzHMD+HSKm1HZXIGe/aohdJxjehm6jb4JR66RUftcQ5j4m3fSKbFjtT0AX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3WOj3JNXfcYptB/DgbVp8VeUY8i3emXOtWXqpyKrfb7Zukcn6VL7dAGTEcnXfbc02rQu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qwPcGBtQNY6/7K0N7uN/9RL/ALNQ+0Rjfw5Nv2abQeHXG+salPXl2NXrU3Z8aePSyqPv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/b4w+o6z81o9txdbaVpImZdSkMCuQQabU8j5diQozkj9mol3KqBqX8VBN9bDo7au/J/vqP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XFVRjUkSRzlQzfKox38Cj/DZt8501Yn4rBIipCkkerd1VQAT9KCxbvIivaXDSQrJjUw7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t2eMOjafjHeqZu0JyVkJ+VMblD1ST/YoCNl2yRn0FR/Snt7nwn8RGdf2vDzj6Unm19Wcj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+GxjNXOI2L2EqxuQQ6BlI8jVBf3X09m0VYa5W4K/aHmOAAG0ZO3agEQukYQUiSOmakzx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JSjNyrIT6JQSA5cmhvkOrDaiCVQSoR/yppHRsZVx9KCErMDgbk+VEjaVFwWyvXSagCo6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0G6sT5EVkTkuJZVVWJKjoO1DCkM2fpUFkcPqKsF8tNEMoHKysGPfRRSBKj3SaRkIPNmm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JRq91Hb/IaCXVda+8KmXLEE56CgtOscTe9qUe6VxvUEvonTm1avRM0FsPpPNT6fxdex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8g/yVL7XAH3kYD1Q0BWJPdiaeB5IvEVfjXB27VD7TC3uu3+waS3G7aQ5230qaBkWQDZM+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X86Y3Ix7sn5GoGdO4dfmDQFVFD6ve/ZomvX730HbFASWPOdbf7BoguLd2AZm0g7nTvigl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YHoKYID11UWaTh2j/AEaS4kbO+pMACq32hexb8jQFZFXr07UxUaNqeCW3ll++do0+IhST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jC3d2TPxqc0Adci+7VqGeVF30t5hxmheLB6/kaXjx+f6Gg0Emhk06kCt5rsKItt8a6tOd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dfXY0drqMBUWXKrv360F/wCxS8zSMI0wTqbpVAuG6YNQN2GkyZwB5HJFObiBveuE/wAq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VRMS75FWo0tpOb+8IEz2dqHI0cL4MsUnqrgg1ADwR4qsG+YomgDUB3pa4n1HWq/UUPk/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h5OZqh4UXm1OQx5VeM+oYdKno9V/MUHYBpDNhSuRnPr/AL6jIhuJGlMenTy6W6ttvVy7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a08Isx0yJuGPTr2x1qs3HLCKfwhceNbMoDro1aSBuR86+Vl8+S6ktdv465D2oi18UV/xR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jH8q6P2vt9d3a3cKf6NJFpVl6ZHbOetY8aY/D/lbf+Ir3cWczwmTFldf/AGcbR8S/fRv0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3ijtO/8A5jXWf2fo+b5/hZF099RBwd8npXNcdi0cbvB5ysfc8z8jW8cpfTCj9mbRvg7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WEB9wOo7D/dV4NhfdUf8fSq8rrr94Dcd/wDfXXQ6zhiY9n1T8VsR+Wa4qTZ8eRxXccK5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XFXI0zMPJyK4ZO+HoKqnERm1cfsmrXeq96NULD9k1nH21l6Z982bbhUmekRH+y5/rW1c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DcnPB7BvwtIP1B/nW8TlEbzUVc/TPHlcbuIxx+GNK1s+zD6faFP20Yf+GsgGtDgL6PaG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zg1nlcpbXeZ56o8XXNtVsnD0Hia6rU13jzCQtqt0Pmi/wp0O5oVm2qxhPmgqannNQSk9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fCSfwbWJ7mUfCgok/DL94wb6/isUPwRrrY+mfOijmaGFcyTxqPVqrniVir4+1Jv61jzc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Lph8TyED8qpyWVmDvZZ1ftNy0HUJcW8nMtwjeWHFGO6VxZ4LA65VpIj20vmrMLcYsgqw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jtLP3JPkKBww/wDNUI/DqX8mIrP4Z7RQJL4N/G1u7AAsRy5rQ4awfhmAVKl3IK9xrYj9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rsaNKarsa2yY0GQUahuKIGOlRbrUwNqG3WtpUWNMDvTMaiDVRMnFQJzSc7VFelUJjUCa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aXakRS7UA2qFEahmiJg7UxNJelRY0DFt6fVQ2NIHeqCGkgy1NTqcH6H9KDi7s/afaaXv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1cjaeb4l61i8GKz8caR/xO1bE4WO4GNLajkVxvt0hGMxvoxyuO1WXRYYI/DXJPUntQgh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q0Y2J0BhsO9ZbMfDmt1TcFt3Iqus8KrpLEaTgZ+IUaRjrCAjON6oXKHUsIO7fpQW0dHB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pIc49KrQxfZZMfFVguH305agfOlNAC9cgHrUgNasQc+YahDAlAKnJGwNT0c2Dk5O4HSg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HbzqSLy69XMOikVNgAyoulT2PeiMq+EdTb+Q6igrmV5G8MqoY+dRZrhZlJJXR0J6YopR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rUS2ssjAqQNyaBSAzLlWXUOY4FRa4VAVdScDAFMOTo+W+XWjRxF3LgB275oHdwYkkUYY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Zokls0LFHxy7gA+dINHGmrIYitBsY/43osP2bRN4+lm0jSO+fShQFJLlRJ7p305xv5Zo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6gKHRDhYwfmaQuCgJTSrenahMAhOkEn1FIJlcnr6CjI5lDqzTluYYGjAzVeMsmlfe33x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nG+petC8Rh+FdyPlirIqFxp0c3uMPqCKrxsVRZCeXOy1KdnRMZzq7mgJLrVYtPQnBpVX4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MKcH1pJKdTL0XqM/rQI9iursaNEkks+lV1Np5Uz1qCc0jPGsPLp151Y3P18qGdQjWNjq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5piCMAjBDbqOxFSddS+IvMucHHY4zitBwNmDN5nVqq3d3elbZ4m064cN/AiqCunQpUJiz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UCXqf/wBGtTgRV7iaJgCGTArJVsLkdhvV7gql+IrIsyRKqkuXbAxijNUdGZSB0Dn+NSkT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/ZLtk1rIM5DJ0Od6pg/esct16UVNysbDPcdDTlda+J7oxsKY87EuMjGxoaAvLoDYVRQT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sICEgvnDHsv1pYLfvfEPlQ5I/DcHX12NJGxKqsfVu+aCykhmfVo5cYOe1MA8qEKNIG49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87d6RlZUGn3QM0ZQCKykk4A96lkFVVvd6AeVAyzHIJokI5219NGAPJqKR2Olhg9jSOTt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h5tSOMZI1UQkjBj1Mm4O1Q1Esqr0J3qYyEBLbA7ChM4XpuSaKMAFJ7jpTaRqOd/SkQdC7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8p6atqIWQDtGOn5UMrp5Pq1Fxj3viX9R0q/Y8Elu4GuriZbO2Uf4jrksfJf60VkkZ/wBr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XC2on4jcpYQt0D7u3yUUIXcNmp/u6Nnk/wC9SDm/yr0Hz61VeWS4bXNK8rnqWOTQdBaX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3e5cj/FlTVg+enpUbz2sk5ksYI4FGwl0AMfkBsKwSfMY7Ck/NpVaCbSvcuXnkZmI99jvS5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5236UgFGzaae3ufC8YRIr610sXXpvnIoBknI3xn+NM0hXt06GnYqx23x/GmIIHnnpRTq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sjhmWNuXq3UCkY3EK6g2jcBuq/p3qzYxcQkguUs1Zo2jJn8tI379DQU9T9ddJdbvu9Hu7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vEiEi6NxpP8AMUOMYTOP/WuPJnqaj1fG4ZyZbvqDW1tNd3K2sKFpZDgAdvn6Cu/4fYWX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U6dnYdWb/AI6Cq/sbwVLPh396TriWYFkDfAo7/XrXN+0nGX4vf5iJW1iOEXs3qa5STCbv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PUB45x2541canJWFTyRjoB6+tZdOaga53Lb344Y4zUET/EXPp+ldhH7cOEVXs9TYxqVv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d1RRlmIVR5knArveBezCWGJ73TNddQvwp8vM+tb4ZfLp5PlZYTH+03fpr8OuLu9t1mur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sevlWfxf2lhsJ1tLUrNOzBWI3VM+fr6Vb4zbcVubf7PYTxQhved/ex6Y6Vxl77P3nBr2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Ua1O5bIJzmvRllZenzsMMc5bff6dxxjiH91WL3XheLpYLp+ZxXOf8uP/APHN/tH+ldPxC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dkaC+NxnrWT/AMquD/jP/wBul7u7WMMb4+ttHiHEP7u4bNd+G0mgA6F6nOP61zn/AC7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pXTXl7b2Fo13dBtKgZKrnGdhWN/yw4N+GRv8g5qtmvt048evW1H/AJdD/uB/+5XRXPE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yrGHKA74IzXmU0izXMsqJ4aO5ZE/CD2rveK7ex8v/wCbL/AVzxytl/w7c3DhLjJPYXDP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aC0KeK2NWrOnbNX/AGh9oI+ApC7QtL4zFRpbGMVxHsvv7Q2X75/8pra/tB9yx/eb+Aq+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WY/Tb9n/AGjTjjThYGi8EAkls5zVXivtdHw3iUtk1q8hjAOpXwNxWf8A2fJtffJf4msf2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1P8Ay1PK+OzHhwvNZZ6egWF/HxXhK3Qi0LIjDT9CK4j2d9qY+DWMlnJaa1aRmVlbB69D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b/uN/E15iDzj97+dM7rVjXFhL5z6etX3EY7PhbX8kbMqoH0Drvj+tYMft3Z/90m/2q0e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EjOzW6hUQZJ2Fefx8L4lyj+7rjm/YredymtOXDx8fjl5e3p99xGOy4a99IjMioGKjrg4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4ONpN4MLxiIAnV3zS4/bzP7NXESRO7GNRpRck9Nv4Vk+xNrPBHeeNBLECyga0K6hg9K1v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97YPtFKIfa+SYjIUxt+QBrqbT20tL27it1t5EMjhQWYYBNcl7Uj/APGS5+S/+WhcG/6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xrhMrM7I9+XFjeKW+5HTf2gxY4bC+rcTAfoa4UdBXee33/VcP/wBcH9DXCVjm9u3xP+3C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moGuD2Jlie9DliDrke9/GpCpdK3jbLuOXLx4546qmrM2pM7jqKnDsDvuKeeEIRKPi60l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692GXlNvz3LhePOymLkfnTnW8iudOnG4qxHFayuumcrn8YzSmtwsyo00bL30b7edac9GT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1cSO4mhbwfAZM+8OVhmofZoXTRFdxj9/K7Ug1tZLrWYXE/4QCFX+poJXXCb60gSWUcr/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r0dd63OHcXRFaORA8Mq6DEzbb9TvQbjggmkk/u67hbV0hkbS3yGetBiyTo/73pUC/nn6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NxC0bdtS4B+RoMz6+m3alUTUFGdOdqRjWZdQ2JFCDlE0ZztRFmKruuxFBEsEARTk0zW8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yGz3oztkDHTzoBi2ReQoGHypCwtc/e4wewooYBdKszetMIxnI1E+tAUw2iRqII11DqT1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Ehve7UyFkBChd+uKIJnVPCYkqTmgTkY1HrUHcDDDrUXyxwvSoFTqAPSgRRW5tP1xTqin4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G/yqSrjy+VANok/CPypBFHwj8qIyHyNQz2oGIGOn6VNRH8Q7dFWoaXPSrltw+We3luim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c+Q8zQU11Z93C0QuR2OKRUj4tQ9KkrlfID1oqIfOwG9KR3VxipLp1Fx0FRc6yWFBITOy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CjbVU8g7mgMu+nT9akHZC2nVq7YpGZpNKqulfJe9L8X8KAXNg70yhu9SGkNTPjO1SiBD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1qSkDrUl97V2rKkGX/El+H3V8zUDI0hBZsUW4i8J1+8VmZNRUds9qiwRkXSh5Rhm6jNA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fs1n4cECLNnefPNVJHdH2akznvp+QqibkSqzScxPWgrpRFCIOtEjICNnuKQjXw1OrG9B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qDlVHu5FSYppOlST60wuG0+4hA86B0bk5Ex9Kj49wmeUmiLcSOGAkI/Z6VCUlU+L1oGj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xup58mhoQ6YC1GSPSQwOKCwwGcEg0NhkaVApoyepAqZO+cgUDQlkbdtxRRcrrwV1ZqIQ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IznoooCkh0ACihPHpAwN6kxWNS2D1pwS51dqAcqDSMVL3EGKjI4DaagC5kA7UBIn3yU9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qXGPKmjdirZ+FsUAWYF98HB8qIu8pygK/u1EsACyqetTEpXlHvEUEiq6+WPA+VSaNCuf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zEsamHOk6tqgH9njchiq4HbFRKQasFF/2akCXUhc/nQypU4ZSx+dAQJGOka/7NLCf9kn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CGCKH77ZpJWPMT5D0qtqg/aoNm94kbm80Tl/s8ABihVcaSRzMdJ3I/8A0q2YbGQ3kLxC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ArHHusPPHnXIw2LvKpQScuedW3bG+/riukg4pE6vG5lVRgtOeUsB1+Z7V+a5MM8LPD1/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E+A8XvY447dY1hUAvEH2Vt8MAKBZxRW1i9lxKzWV3YGNlxqYZxgEnI3pT8eujxKOXh8c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xXsG7/Wqt60slwzTQ+Jcuod3VRjJHYeuO3etTLls8c7JPc0mWp6dBbcT+xXXhpwtoGZg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jtn+NVrmDhklzO/ELcGW6y+okgxHAGNu4671L2ekHH7dbCfx/FtFDJKWOVJblI6dMVS4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y0txdLkNIFJLDfrnzFJhy4T8tb/VZvYp9lrJY2JvQrfZywDuca/hbVnYHyrn+J8GubG0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hjqXOMMAeoPmM10EXDprqza7uS4hVA3MvLIAOmPLO1R4xwp+IcKjmiecukPiRxbFWUbM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ZljnMcrvvRljJEuCtq4ZD+6w/WuOvl0TzL5Oa63gDauGw/vMP1rl+LLo4jcL5SGvs5pg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frRhQ5hlBWMfbpfTHn5/Z21/ZuZR+aqa3I21WcLeaL/CsQjPAZF/Bd/xUj+Va1kdfDbc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OeP2N1wat8KfTx2xbymFVCcHHzoto3h8Ss38pl/lWMGsvT0RwQ/1od2NVuRRJTgn96gz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HwxtXDkXuuofkTUoLC844/8Aov3diuzzNtqI6hfMUPhfC4OIqY5eztqKtjbPT611M90l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BhVHarVk2pOlvwe0ENiAjAYeT4mPzrEldpGJdy2ane3LSOSTq8hVPxax5bd8cNQ7xr2o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+9DM2KeS+C5bRpgaqsiCI+6azo5g1GE5Xoau0uLVjsba5QxToGUjbPaq03DbvhCtLYuW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u1K3uWIG+4rVtrwHAPXo2e9bxrnlGXBfw38bFVZXT3kPUf7qT9RVnifCI5pRfWJEN0vR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pkVimkt1Xy8624pdqGetE7UM0ETQXO9FNAfrW4zUGNMKRpCqhHcUw2WpkVE1QI+9SHWk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0jSPSomgi1DohqNEP0WhE70RulDNBE0y9aRO9IUEx0+tDu38OyuZOmmNj+lEHf6VR43J4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/OlIwfZgILiaVx7sfL36mtpk1szqi82wUr0rM9m4tNpPPq6kJ+VaVwkmjxI3bVj9K5V1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emKmHJcEqWxUEcSFpGJDEYC1FHeNQS22e9ZUWR0LhRGVYkb0IbXuWjz+DJ6miB45CSDS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ofKinO7sZU0sv51GNxK+tdLafh01YuX+1NCY00lU8N26ajnY11XCvZHh393i4vRP4z7l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Fyuo55ZzGbrjp3d4sqoXS2zelQRzyu7Kn7WqtwcR4bY3Dq3DIJEDaV1oGJHqTWlY8ftv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4S8v6V6v9lnrbh/usXJP/pnuvpbfdW8qLHCzIuoFen6V3v8AcVh7QQOVtUt7rGUniULv+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h91aSPb3YKOrHOVxk+h7ivLnhcLqu+GeOU3ABGqE5GSTkEUGRgQzjuegqzbANqjldUVV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6o420jr61h0QERk0vnGkUeDxLdy4bIAwQehoUkhfTpUBW2p4hIrlWYFe1A1w3i6mb3iNs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64q1KhDjSMkDcCqxmXO4PlvWoJFtTCQDGBikJdzy4Hc0wkXlUb53xSkhZWADZ1DOKM0Qs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pl1FWOr3RlvlQ1jf4iBjYVMkKmwwW2b5VBKMhxhd989akE2YMOpzQo8qxIAPLnaipL0yF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41Eie4CAarxxxhQ66dQOMVYmfWFQcu+GXz8qFq0c3L/vqqG0qq4zGd/1oyynUGVCD/Cg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glNACsckVGUJEZRrjOcdQx3qEZKPzkKX3AzUY0Jm0ZIbvq6VKSRGbTo1Mm2cbUUgcucA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TpIGKrCTS2CCN6kQyJqzsx71UFELIhZvdboc0JY2AJUgilHLqQo3uj1qcbooPU+lA76N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UUhMOZdO5NSeVkwwXYDeiLVj4f8AdV87afFQAjzwdqzxOjvpCaflUi6CQgcysBqpFo0b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jEFjn0omYlHTmPuioquvBX3vKm8NgW23PvCjJ3OVBYAH08qdM6RtnNPJGo0LghiNOT60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bI8xQQKN4kmhm5cMzHtRNaJAz6dWltIH4tvePpUG/wABufrJuurry9TUYdeOq4opwdSLk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ruMUYqQqnSR60GQb5CnP4qCBRmGE7Df51Fkwy/OpJr9xVZv2dOSTV2GzjhUTcRkVFPSF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QBhgku5Fhto2klPRFGcevpWpDwHwsNxW6itVX4EbUx+g6VVuOMXEMZgsUW0jbbEfvMPV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yzHq2cmg25OIcOslzw+xVnHuz3HMR5EKdqzbq6ur4YnmaU6skMdh8hTHnRYjyrqGrFRd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LuPnmgiDgADoKkqBuYDBFRVDpOrYncU6OUY56NsKCcEscU8niQrMrIQAfhJ6EetRaRkV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TUSFVida0M61zq909CN6BF+XUdzUkclcmmIAXDeWacYK47YzQSUqoO3fNNqDfxpxkjp6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WZLp/wC7Y7JdGnWJWdc5LYwBRYeJyw2MlpGdKy7SOPeYDouewqnnIFN0/jQS1O0i/eHT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yq5wy1a/4ja2iDPjOqn0Gd/0qlbnVrfzOmun9hI0f2piJG0cTuvzxj+deXLvOR9Lh/pw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4XwtbC2Olp+RQPhRev59K4HO1b3tvctce0TR55YEVQPI9T/EVz6neufNlvLT1/Gx1hL+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qFc/p6hIA7ToqHDFhpPkc7V2V1xP2g4clrqlt5/tDiNdKbqx6A/PzrkLI/6fB/8AUWuw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PfF+LsMb124v28Pycd2dLPEOIe0PDDbI7W0v2hxEulPdY9t/wCNZ/H4OLrfcPfiE0Tx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2Rn6Y71se0kire8Hjbqb0HHoAd6H7WOq3PCQx0hrsH6ZG9eh4p1fXuX6a99BZ3du0fEF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x0rMHCvZo/6q2/8Auf761OMcGTi1r9nkkaNdYfKddqwU9hLTxP8Apk/bsO1W/wCHHCSY9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c2skd2sbQnAYOcL+f0rJ/un2X5tSWir8TeJv/GtrifC04pw+S0d2jVwuplXcYNc9J/Z5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h1KMVMq1xWerbHESLGtxIIWLQh2VGPUr2Negcc5PZOX/82X+ArgJozDcSQkgmN2QkdNjj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sbK5YaTboAfPYVy4/wAa93L+WDkfZTf2hsv3j/5TW1/aB/8Ak/8Aef8AgKxfZH/2lsdX4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7437NwcaaEzTSR+DqI0Y3z/6VrGXLDUc+XKYcsyrjPZfjicGmm8WJ5Y5Bvo6gjpWZxe+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RIRpX06Cux/5A2Q6XVz+Q/pUT7AWJO93c/kP6Vnwy1pufI4plctd1m8M9sI+H8BFgbV3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vnr+dcmoxpPkc133/wCD2yP/AL3c/kP6U3/4PLT/AL3c/kP6VfG32T5HFN6ns1p7eWaW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RQdGCuwxR09vuF/92n/If1oJ/s8tP+9XH5Ckn9ndt/324/2BW55OGV4LLZt03EL+Ky4c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EDrg4/rWCPb3hajC29wfko/rV/2rHg+yt6PKNVX1OQK4b2b9nj7QzzIZzDFCuXwMscnA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4eLC4XLNS4vxA8T4vNeeH4auRpTPQAYo/BTnjNp/9Zf410//AODm3/79P/sCrNh7CQ2N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nDaGQb4rEwvlt6MvkYXC4wD2+/6ph/8ArD+BrgxXoX9oroODxAaQzTr/AANeeA7Vjm9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O1Q71JjTCuL2HpUqVFTCiRGRu/SqQbX92Quze9VyM4aqcfJeO3wliAvpXp4cu9PkfPwn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jKPKrN6EeFHV18Rl0sF6YHf51SdWifJVtLdD02omsKgw2rPw+Vel8tJkleyV1tmbSSXf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3ffmU/td6MtzOECLLKqA5ZVbY0GRfGfWoCeShcDFFTj5w2OmdqsxszqDKjMi/EvvL8jV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JVDSIAYoycK7eRNFl4oJQ8V4NEQ2CQKFCY8h3oHhnkliaCSQ3lq3wO2XX1Ge4rPvuHPE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5h817VJvs7oscGVdW2fV73lt51dteP3VgfAuEE6KcEOoz+dBh+FvvRQseMc1dI44Hxbm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bTvQp/Z2COBPDvVTUpZllXqfIGgwnjCDbT+eagRtXQcM9lLq/6zQrH11A6q0Ln2MjgiJW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+mKXocmsZVNR083b0o1vFr/Gu+7KmcCtCb2b4rChZYlnVehRqqM1xZ6Q/iwsF3DbGoGk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L1Yrg/lQGOrpV60mtI+e5++YrhI16b+Zqk7Lj69u1UQGx3pju1OfdzmmXpmgd/d9aki8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kZsUfxF1sx1J3GOlBAvy4oBxmiEZOKYxGghkebVdmv7y4sYrJ5WaCNiyINhnzPnVYRt6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KAssv2j4F5V0jRsKGsSv1kVVwc6vSrNjHapqubrU0abKmcFiaUH92zTyPdiWGIe4kS5z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sPBrqAHMsjDB07lfSs1enpRZGhEzeAjKjH4tzj1psb+lFShfw31BVbbo3SjSXMkiaWVF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6RUtPxaqCQ5dxtUcaWOTnNLVy4NNnA1daBD36iwZmNHiVpGUr26k9hSnkR5XdfdJrMAFIG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zUdLg6wNqkG1dTRTbnyJpxMyKYwTp74pwugHGN6iEUITk5NA3qKZQrk+dFKSJbibwwU1Y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fp88UBFUHUue1ERM26kDOCaEffyBjIosDERAE9zQRcMBjzoaocbkdasHnO/QUMGMMBnq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0rs64zRsDoKfwOXUzLjOOu+aAEUeiMt5nFKQMF2okmpFTTp5idqUYMiNqCjy+HNBXBcn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HbtTjLnHNQTjOdhvmiBdJAJ3qEaFHzk4FSfLEONqAcwYsAwyKKXUQjbBqIOtcntUTNnY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bKyJ+6djRmXQnrVaLU8vLy96tL8Wfp5UEFTl+dDDaJcefWrQTUFRsczdRvgUA6TOQFXS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rOKEEd7oumnT+E+VFV0z6VDWqPntmgO5CYOkCoTMHUY2pgyu2S2QPKiDQ+wHSoBoSiYD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2NQkDFiFFKBypPiMcCgk0Yfov1pvCNXgkc+nTLp5TnUMAY9aHoT/ALQf7JoN+54bPaWe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VxuNYGBqas57azLQxtNdtyjxYmUsrEZyVYHIxjtV+fi392TywFPtlveW+WGgquobhgM9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OrbQzWUlrHcastFKu2lj0PnjBxivh8+Nz14109NnhVtZR3Md7w7iTwayzfZ5GDKo6EaT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JTb3X2xYba3QozkDEm+SMjpmsCM8Gv0aYeJZzxoPGaFtQ64LFTjAJ8qDesqTRm34ik8K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cA9R8968N4c7e7ev23vbpbSa2tZZU4WY3k1Nu8uCd8gDbcCnn4rrjltZAskpUuzu2oLp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yktxxEfeSIwX4k1adQPfHUDvnyoQN1eXLlYlilfLJoI0sR8O3mO9deLhymWsr1Tyn6dQ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+FrcxoVaCVuSQDcYz/Os+P2puI57Z7mNWWBsN4eQWUggqRjHelbPbWytaPZeMzHQ7u3u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1JuE8Nv7SG3jdbeXB5mXmUjYqTtnNdcceLit8sbZ+/wBM3K1n8AdZbUyBdKmd8J5A71zf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tmuoseAcR4RcNJO6vbsSVaLJGT8R8tq532jXTxiX1AP6V9XHmw5Md49rhO2IWCKzMaHr1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yQkhBTwHXbug7GmNfQy4ZOHy+1D/APJt/H+GZG/Uj+davC2zwmH0yv8A4jWT8PEk/ZVv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Cl/Zdh/P+ddb6fOx91b704bTNC/4ZFP61H1ppDhM+RFYx9t5enpNw+lA1Y3ELx04lw5M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sa05m18PV/NVP6Cs64t0nuIXZF+7cFf2Tmuzg0rBxbvIBtqc5Pyol9eM8ZAaqcnLM373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udyvp3ww12FJKx771XLvn3qRY9xTjQRvWXZAyHPWm11IoO1DKVUEE2kbCl9pbyqKR56m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vD2ODV6G/wAe9+dYzEDcUo5mBx1FbxrllHUxcQHh41UF5Q74B6jNYouSqjf0o8F0WnjH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WjnFJulJ9mpdRW3NBulCZd6MaGa3GaAy0y0RxUVFVkjUDUz0qBooZqB61M1E9aqHpUqV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Eigg3SoUUjaoEVWQW60hTsN6YUElNZXtTJo4Qqf9q4Faorn/AGvk3tIf3nP8BUy9NY+x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MCzFv1q6H8RcHZcYxQ7ZWh4PDD00oD/Ohxu6akC8uc79a4uhM6BioQ4Xoc0O0kYTttyn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jmboRTwqFXw2O/fFFS0RM/3TO3xE6cfkKs2lvNdzi2ggZ5W2AAyanbcOlu7mK3tYzrlO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x2Xslws+GA9yRzy9yx7D0reGGWV1GM85hN1hDgtr7NQpdcYuQJxzJbxHcn1NCk9uftjO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aPJK7bZrnb+8uOLcRaSSQlmbJJ+EVoRSx2EHhxD94/iNfa4Pi44Yzft8vk5ssr/hj3zF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Z4UC8yqeVc5JoVz4Urlm97BG1JJxECkfLt1r2+P9Xn26oGE3HjW9xPbS4ABjbb8q2IOK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e+jAwGdMN9a4AXkg+KrMPE3TGWP8a83J8fDOdumPNlj6dRfeykF0pl4RMFY7/Z5Dk/Q/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cvDIrxyocFGGkg/KuiseNlJFJc58s1t3dtZ+1FqEmIS7UfdTDrn8LeYr5nN8XLDuent4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q1+J109dX8quWMTXsgCgcu+M9aa/tJbO5e0nQo6HDg96rhWX3csmrdgO/wA68D3L11ZS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78rZxmqTwMAeX1qx4MzQrKA3hMca2PlQ5I3hZi2wYefWrABY8MOXp8VFCuWyuTnbrUT56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e62MVUEAOdLDNRdWxhlb6VMe6CG1Hvihs7ggqWxneiIxsy5GlsY7VNfd2QjzJoQeRJ9B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16eY7Z2zRowX7TOi8q9Ez+maBLHokZYyrKHwCeh3qcisj6QvfNL8P7R/UVQpIAkrBlBK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+NPQUa5d5pGkAwWOCB2qpM5QhAApzux61EEuGaNRJsR7o+tAtJFAZnGpQcEChMjrIEyz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hRCukK3TH86CTWzyJkD3V1Fem3akXQ8KT3fEjmPL3wRUZna4gSX3WUafnihwpqn1P5Hl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OXw2PvN29aNMjwztGPDbT8aNkHbOxpKORtSambAVumn5edDTkGP+MUA875qYORg7inZE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RtGGRv8AeKCAXW5VfoKkRo99MUZrKWGyW8JVkZtPK4JHzpkfWmh/xDT3waCGl+o/Dq5W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qUyj3SoBZvxY3oYgcO2gnlXLqv8ACpQ3UdvGUljWaFsgKzYIJ7jFA1yrJpBOdgRTBipI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RwOXTgCogsyjVs2cCiJlkB25mP6VDH7f0pdCc7N61YjspJVEmNEfd3GkfTPWgTX8gsDZ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3zjBwewNDhgRoiZnaGHu2nLE9gooha2tuaBGuJPhkcYUfJe/1qd8jpDaeL/iXEXiO34s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t/2YNHaRNCrdZH3dh8+w9BVcEOpIJye561OQM/Q0PGh8P068tARpCqqCS1IDoyjFQdlZ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YJsASfWgnnFS/wD1fh7fMUN8nn/8NKNn30jGaCYCuuNeGqLBVHve73pnyFBOxzSlDKqh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NJIHWosrghkPL3qQC5AxsaYkkaQeWgdiXbPp0p1Xffy6UgNK/wA6fScZ/WgQ2z8qYZ32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OtAextJL+6S1idFeTOku2kDAz1oFzBLaztBOjJIhwQf+OlODjLhdR6AjsTSkLsctuW2y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1zXTexE4i9poQf8AWRso/LP8q5T/AAX1/Dt+RrTsblrK+hu0OGhcN9M7158ustvpcN3w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nvv/qD/AMorJBxW/wC2cIXjYu03hu4lkRh32wawK8/LP7V7+HvjiJO9KkatcNsH4lxG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qI931qY42+nS2YzdVQSCCNjRJJpJQviSudO65PT5Vu+0nsq3BYI7uCdriFjpfUuCp7H6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ukwyw5JuJzXM1w6vNcyuy+6zHJHyqc11NcyK80ryMvQsc1a4JwWfjd+LaJ/CRBrkkIzp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ak4Tf2kMNz4y3TYTVgMGyBv6b1ZjnZtyy5ePHLxoA43xJYwiXs64/bNN/ffE/wDv8+f3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hXDftaXfi+HjWrJgbnHL9aNwr2MS+4dDd3F2yGZdSKi9FPTrW5M5dWuOXLwzHev/AIq8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s72QLHjUzuQMnoPnVS+4nxu1uJLK7vZ1dcq3OcY+fkRXd8D4PFwS3lijlaXxXDMzgA9P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i3EGvmupIWdQCqqD0FdcuLLxl28uHPx3K7nX/DzsZYkk5JOSfOiTXlxJCsTzu0S+6hYl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Nv/8AEZv9haif7P4Cf+sZv9hax/Hk9V+Xw324qN3R1kDEEHII6qa0v794of8A8oT/AO2a6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/AMTm/wBgVk+0Hsl/clkLuO7aZdYVlKYIz32p/HnFnyOHO6UTxviP/f5/9um/v7ina+n/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gpJ7OKaW+MLSIG0KgOAR51P8A/B8n/wATf/YFTwzZy+RwS61/8c9/f3GO19P/ALdN/wAo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/bNdF/8Ag+T/AOJv/sCkP7O0/wDib/8A2xTwzZ/3PB+v/jnx7Rca/wDiU/8At0//ACj4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AJ10X/4O1x/1o/8A9oVH/wDB2e3FG/8AtCnhmf7ng/X/AMcze8Y4lfxLFd3k00anOlzt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8W1maF8YyhxtXXH+zt//AIp//SrI417J3XCJ7aNZluRcv4aMq4OryNPDJvH5HDZqKw9p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/Opf8qOOD/8AKU/51c4r7GX3COHfbHnSbSo8RFUjT8j3rng1Yy8sXXCcWc6kWL3iF5xB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DWc4qrRYbea7uI7eBC0kjBVFbPG/ZK94JYLdyyRzLsH0Z5c/xqayym66+eGNmO+2AaQO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UwpKc1I7UCBwc0B4/Cny2lg3Ny9vSpu+hGY+7jNQsnaPS+levvYz1r0cM918j5+UupGh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mcAaO/SqjROrMpUqy9Qa2l4jJw1VksSqmUZyy+6ehArMvLlrm4Z3fLEDm6b16ny56DEJ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3jtTraSNuTc6nwCewxiq5klmXQsjNp6Dyok8SxQ+AsjM2Q0h7A+QoqLXbwPrjSMMzHmU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5LPqJ3333ocg1+77tDxp/FQWY3KyCVgeU7b1GZ2lnMgG5PekodlAOFU0REiQZkGojyNAk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lHvEdBR4b6VFaG51vEpwUJ3+hrc4TGicImnd9SFv8NeiY7+dc7eSJ9slaJw6scg4oNRO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3U42DtkfkKBL7QcTmRkM4VW95VXH5VRRHdCfIUI6tW9Bo2/HeJWyiOOY6eu4zmrUHG2up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MR0+dZAXcEv+XarTXWEwiqD3YbUGvxCG0lhVYoI45jgaU2ArEmtjFnW2ll+HzokN28b6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aPdXNrcRZNusLquQydCfUU0KSnk3RaeHwRcK06s0OeZV2OPSmU5TNOzcnw0EbqOI3LLa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iDTy20lthZEKt10nrU0lSN1lC7qwbA2xipXLtco90068z40M3N86CumdWo0Q5znNCT3c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DcOegb6UaO1kmt3n+GLGc9d6GHdPjwO9WI+ISpYzWiKumRwzPjfbtQVwzqmge5mlkdBS1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fUurmGdLdjQQG2wpg7atONqIoLrt1qSqq7N1o0SpheYVLYjakQvfOmkwK4IG1QLYnGKT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YAbZqciaMAb0DJlUOnvtQkTRnV0z0o6piF2Zf3Cxxv6DvQzv17Cgd3U7YwMUy6O5xtQw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RMEE1IqCNqiBtQ2LZ61QTRrXHbPT1qUVs80wjiTUzdhUrZNDLNLJ4MOr3iMk/IUR74Bm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8TfM0FheHxwXKCXW8S7voxk/0FVr+e2e8lNqumHVyrQCxjiwrtqb3/lSiRQGbl97fO9A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kjAOTu1TDKRsAAO4qBbU3LuKApU41VKC2SWVVkk0p7zv5AU0bcjAqzfyqJXA+dAPQHly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kUW4VIZdCur7bsBsD5Ch+Eo5jqZuwFAf39XN13WgMOU5AyGoka5bJwuKiq6lKkYx0qH5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SF7nzptSBmRxy9vnUM6h7tEkCu/7O1AMPoQry07AadsdN6YrGiNqTUzY0tq93zp4ip/h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hlIGKSJh6NoGvmZUGOrGgHG7rzKdORioMCxOf9nHWrBW2j0szSPq3XSMAj51Ez6lbwYd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AaRLpzqVT5GoOiINst51bsGty8v2qATJo6k40+tVt8nI5e1BAZxsAuqpjbmGr1q5wq9S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jSur4flVi54ks3D2tYbZIo2OXY+916UGYC5c9h8qiNBbABJzvmjxxSOWMTDlGdz1pzFG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x0qCEjsq4VBQPFf8Iq2M6tLZ3qXgL6/lQVIeIPe3Jk8SeKWBMKY8MwAGMHzoFlfSrPcp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0gMNskfxqjcMhuSVDQoGIfQebA6/WrtnHaG+bReloyhDvcKVYah19cH86+V46aXntkub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9xgoTV3KsehwPOt2Cz4S/wB7b24jbbUp+E7dq5OOzY26wuok8UAo6t7pHX8vKrgs72xk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daknVvg4U9PnWcuXGdWNYu84Na232yd5o5JblsnWzZCqdiMdqyeIcHi4VxEG1RhbIodk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BeNoLLxJ4oVZFwzr1z2OfX1onEG+13BnVSUZArY3H51eHm485qzvfTVxZi3VtcvEVbGl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61amOtGTIZWcuc7kHv8An1rOueGGadpInFuAQqheoNbMFgNcIWZZGnTqeXDdMV0zutTK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rT7Hk6o2Ohv2ehUjuPKuV9qVxxTV+JBW7ZKUvnU+8pYFfrWP7VJi6hbzSu84scMf6zW1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+lStDtKPQGleD71fUGmtDzOPNM1MX2su/jqRGLi9X8VuW/gau8DObCRfJyfzAqqVzxN0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6Ub2ebVbTD9pT+ld76fFntpdqhL/AIZqQ90U0n+G3yrnPbd9O+jfXwOFv/lI36ChMv3q/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t4ns5A3nCB+RxRivOp9RXWuX2Uyf6Yy/D1p5raNIGlaRVXpqrk+K3/HofaQ2jXjQxs2Y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zWzc8MSZVV+I3sysNXNLp6+mK511xyulWW7s0Ygyj6NmgtxbhyEYk1Gq13wG0jzpaRh5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xomCn1INXUXeToF4hbyf4br/ALVSE+Vblrm9D2zYbSUbA1rtjPpXRQcMvfsY/wBGb8Xvr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yl9iG7jQDU6igPdWpbP2pflWHOJrydhEVVVOC56Z8himHClJzJcN/lwKSMXLfpvKYZTy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V1b1DVgx8KhI2uJR8iKNHZ3Ns+q3vJVP7RBrcYyta0kTqNWnpRbHnu4f3qw/7844bxrU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qGOuQRir/Bb8ycYigljEUjNsurIz5CukYtdTNs5+dMp2p5862+dDU1uOR3oLGiOdqGa3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IdKrJGoGpnpUTRQyKiRvRMVHG9VEaVSxSxQRIqOKkRSxRlErtQ2FHxtQmqgBG9Nipkb1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E3jceWEbiNVX8zk11gGSK5ARvxD2qdFcDXNgMewFZy9N4ukukCKgjYFVUBgapugZg+Dj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mCM2rm6rvmmdtY8NAVB89q5OiC40nmy3wg0ojqk3UhqJojbc7ldtQotrHrulXI0ruTTH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OLtPZSxawsmvZ15nGlM1h+1XEpJp1iV8KOb61tWvEFueCRIj/wCGxU/OuU9osERSDpup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t83mz8laxTVA8zudR2GepoM0rByrNnyFNA2LXUpHvbE0yrJczhIozK7nAVepr6HljjHlB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11iezNrwayXiHF0NxNrVEt12VGPTUe/0o0VlZ8avxw7iPDYI5vCaRbizymAOgI6V8/P/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Nz9voY/6fy5Yef04wPT+JXQcd9ipuFWxu4LtJYQMkSMFYeg7N9K5kE17ePmx5Mdx4suO4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RitSx409rMoaTANYYNQmOCpPWrnJlNVMf63b0HjSJxrgw4jGA11bga9I3dP91cskypEV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fjMkcMkCj3xpHyPWqaskkbR6l2JU/MV8T5PB43ynp9Lg5LlNVYtr77MhiULJC3wv39aH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rHT6A9qiyoiLjU38KGvLnKZHzrxx6iPhoo0ozAjANQAZmKkY2qZnlmdIxpUZ2pnQ+Iys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TbvUgVIx3HelpyN+vaonSOuxHUUQzuNQOc4omr7vcEihhlJwRgUXsqawFoLc0CwPDM2p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xkNtuM0eRzJEgJX7rp+I71U8ReZdTHzFFJzIzai+5boB0p5hrVmYBmY6dhvQhrQMS2FP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5gciiJSQSW0mhwytjJB6UBpG8Qhcc3KdqtytLcu2sszEZJoQUBVbZs7EigvzQI0TLEBo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oEIw8epNXKeZd+xq3ZSqlneAkboux7jNVRN4L64eXl0/P0qiqRo7N+7U0KH3k68vyqzc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GdLbMrdwfP50K5TQnxcyjTy4GP5/OgqPLo3T15aeOR35371CVN1P0p0ddePTTQSZg/7v6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hr1OSPpUX5+T4tX0o/D/APRL6GRjyq2lj6YxQXuG6Pvx+OJtOrzAyR86xpUwiv5fh+dX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rSFtXQ4qMmhLdWRs9VZemFHxUEY4pJ1HhwyMEUFtKE6fnShiKSffao17swO3yXrWhbcd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e3g68apEY6mx5Cs2SRw5kkkJmY5cuck58zRGh9vtbdGSwtPEf4p7hQzH5DoKpNc3F2zSX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9MdqAGcIZFpyyLAo+Nt2ookcyvaNblNw+tX7jI3H6Uxd3Aiyzdl7lflQtSIi6dTMWqzD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iaSBy5O4xt670AimNicc2asW1zJbOxRY2Ei6WDoGBX60B0VJMnUxOx1dR86dNSe9+XpQ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cf8AG1CIGTipFgXwA2PM02KAmjQmvmk04Y6Om/maabUjsjAoyt7mMae/SjWl+9pDdQiN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bHkw9RVddyxd9/iO5yR2oESWTfeiATvZPLrVkj0qys41AHvp64oZcYVAMfEWockeDkK3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UPWNf3lONvl0oqLC3KHZPmM/woSIANQFLvp6UFp0S4hh8CNdagh2R868HY4PQ+e1Bw4f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ihSRaNWHU+o6GpJcSI2DJn9/mH60EtH88U8Wh/e8tqksvje8ijT5ctNoj+KRl+Yz+ooG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yqdskL3dtHcyr4LONbeS+vzqdrZTXtzDawaWldsLvgZ+Z7Yp720FtcNDyS+CFBKZZQx3O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VMH2qZoodOp2JGpsBR1/hULZ2cFH2eM4I/EPOicgO2x1A7enqaqzl43EsanlPX8XpXPkx3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d+nWJJ/fPs01mTqveHM0kB7yRH3lHqOuPKufqXD7543ju7VysqnIA+E+R9P4ij3rwTS+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MdEbuB6HrXkyj7HFZ9faqanBNJbTrNExVkOQRUaiamOXjdu2WPlNPUbZ4vaLgbx7aZ0I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NebT20lrcyW8oIeNiprqfYLiOJ5uHu2Gbnj9fMfzrX4n7MR3vtLbXwX7hhqnXz0+7+fQ16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vHk/gzsvoT2V4UvCuECSUBZrgeI5Pwr2H0FcnxDiR4v7YW0qNqhinjjj8sBhk/U11ftj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wMFuLvKqB8K/Ef5CuD4OmOL2I/8A2lP/ADCmWUlkTjxuWN5L7u3oPticezN2PVf/ADVw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dbeC6ZY1Gyk5xXa+2Z//ABauv31/81ebr0rPN+Tp8XHHPju49F9k+JXXE7CWS6cMyvpB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FxOx47Nb28xSJAuAR5qD/OrvsN/1VcP/APO//Rrm/as59pLv5r/5RWssrMZpy4cMbzWW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7lyzfsqmf4Uv+UvtD5yf/aP9K3PYKNF4bcykczS6dXfAHSti69oeG2lw1tPeqrr1UgnH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nySZXGY705fgvtDxy44zbQ3BZoXfS4MWNvnitf26f/8AFxv2pl/nV+39oOF3k628F4ry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FZntz/7Prn/t1/nXWTWNu9uMvlyTrTdMjw8HjkTcrbBgPMhdq4D/AJXe0Hmf/sj+ldbZ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VepEyxqpR1bIIGD0FF/5ScC6f3hB/sn+lZtxv21jM8crbjtxv/K7jw+M/wD2P91Ie2vG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3tlxCx4grNZzxzBCA2gHbPTqK4H22ijT2mk8NAuqJS23vEjrUuNncrvxZ45Wy4yNzhV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28tskR9wuuNXy2rJk9uOORs0ckkIkVirDR0INdf7MNo9mrIfiRv4mvMb/wD6yuv/AKzf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21w+OeVlk6dz7Le099xbiLWt2IyugsGVcYxT/wBoErR2vD3Q6WWcsD8hWL7Cf9dyf/Rb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AOh2P/1G/wDLVlvhuuWWOP8APJJ06Hhl7Fx3gKySAMHQrKv7WNxXmPFOHvwviUtowPIe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riotuIGxdsRz+7nordj/ACrZ9sOBScRW3urZQZlcRv6qe/0qXHzx23jf4OWz6ql7BcK1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WHPdu5+lC9veNtNKnC4W5VbXJj9BXQcQuYvZ7gq28KgCFMA+Z8/zrzOeV7id55WLSSHU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6cGN5OS8l/8AQVRJqRqJrzvqJqafqDURtQbu48FAi7yt7q1rHG5XUcuXkxwxtoN5IZHF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wJ4SEkncbZoEMLaS5ILsckmrKK5bmOyjO9e3DGYzT89y8t5MrWnZX/gxmKSFJoWwxVt8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4Z9m34cdWvZWORjvvWW7x6Ex72nSVq7DxGT7E1qqty7lxuflvW3JfktIGtIbyOFYYGznV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+piXjIEZaukC3F3wqGOGMs0SNyBwxLHq3WudmtLlWaS4ieFezOpANFBVn1kAZx2zSLqHA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xGnOznqDTzpEJDHJrRkbrQJAzL7wYdsnNOxIXBVdXnimZI0cYnDDzxjFO7odlXL9jn3q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v1ojL30/ugd6bXcWj8rMraebUtTj4pKjByqah8SrgmglHNhNHRvLvUTnPw5oi3B1KVRe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0V7qR+kUa/JBQVND4yN/SlodTlgdPnVhFd+n1ojFjhSnKKCsE5gVO1OXABVeYnrVgRq5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WU6Tg0BI/I04UEGmTcmlpODvigk9ncFl0xu2VzshqBt5U/xoXXV01IRTgyjpK3zBNEju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ZY5/jQD5VXHemONPQ5og0OxJGW9Ki5jDadDZoIrHr04XJ/OjqNCsjBG1DJLdRjyoaE+8j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ad+VfQdaBgBnm+lH16/fRW+EGhxwSXEixwxs7HsO1E0aHaNhjT7wz3oHzIi4UKooQ1k5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ds5qAdlHMMiip6GbcgCpLjQcneh4ZjscLUgQD6VFQGVJJO/aih1VMsupqiUZjqC7Ui+k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VZdvhzvUSakjRh+aPX6E4qAIL8yqq+lBEJv8VFGwqzY8Ou78sYI8RL70j8qgfM0QNw+y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zYjU/LvU0ARWdzcrmGPUuMsx5VX5k7VEiC2LJ4gnb8Q90H+dHkubviBEDSM2s8kKcq/l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PX500Is7yhQWyB2pAENgAUwGBladlIZWLYoJOpypHWpIRpbV1zUdRBU9RmpRgPqz0zQG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77Egrq3x8qRjI04FD0hCDpbbppotmpvbyG2LhNb41+WaCAU62Z3VV32zqNRLhfdDH96iX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OJCpxqHeq6j0oJOZHTl0/IUewFnHqe9jlmfPIgfCj50ESKi/wqC6pZMqv9KC3cSo51RQ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Lrp06V65z8VIxkbBl5uuOlNoxq1KtBIFaEW1S/oKLzRpqXTqbIC/F86GzMsXvb5oISht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U3Bwf2qD4jM+GLGjDCrkDf1oJlnLjfYVIDUSG3LdKhGrMxLdDRAShBAyR0oCQ28kjLEM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bt76XhcU1sE0vIQDqXdaqxzmKZZjsVOdPmKVzJLcyG8lj0q+4OMZA7CgJmMosa6kyfvH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hCsratW2KlaeAkz/AGmPVGyHSurcE9CKndJbnwUhZm0pzs3cnyFBWO+6jPz6GiDBGkKB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odmHk3amCkD3hmgIjuiHTIw33UeVEtbea6kMVvEZH0knB7VV1ONh19KkksqDMTtG/QlT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yII2i6qwwcih/aJfxt+VOEIYsTqY9SepomF/CfyoMvjUMnDrs2U+iaW0JR3VcZOxIOPL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+zrpJYLIuNR81Pp869G4r/Z1xK9u3uYns03B99st55261nj+zTiJ6vbatRbUHY7egxXh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EpAHR1GrIHcr8/wCVbHDuLzWBUEeCrYXxFw6nABzjHTzru0/s9sTBH9lxEullndjl27jT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/Z9xPQs0DQS6mY+GAy6B6HH6YxXDLguW5Z1Wo0eF3/27hUtxaW6TTCNlZCmnUD0I7Z8x3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FtZGihni1mA5wrDqo9PTtUeGez3tBZR/ZVFskLFZdWWJBGRpOF9a07Sy4pbzNIYlhjbl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n07V4sfi83HnvH19Nb2xGGDg9qmCQBv0/StXivBeLXLS/YrSzSFcaGZsMT37dPnWUeB+0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SOpr7WMtkuU7YqlaP/zi/nklmbvWX7WJ/gN6EfrWt/cXtBDP4o4azH3c6wayvaKw4tBa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gIzYxq8tquU6XHquNvVw6n51C0/xWHmlHvlwV+dV7Xa4UeYIri+3j38YA8vG4PJlYfmG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uE9FP8RTXHLxW0x1MoX82H9afgXLeXUfkP4Ma738XxZ+TTHlTuMoR6U+MMac1zdHZ8BO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+povErw8OsvHjXU5ICatwCaz/Z29SPgCxt11sPpReOr9osYQje66kit29Jx4y59oQ3El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MLlBlfPB7Crt/bAAeG2nA7VRsblG4gtpp+Ej8hV25lZkx+H9a5TJ6MsZL0wrnhYmBeRn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M642OfWt6VmJ2U/nQdBc82MeVNuVjOhsElieKWRtLIebpp2zR7JHeDJ32x71HkRBlB8X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sK3j2SMZYYoYiFZhqdtWfPNDNq0rF20+WGWrs0YSchhyuc58j51MRZ6b1b0z4s6LhOjpI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WRNvFMi/tDcUdUI65oqnRTaXE6cLgLpLoXxubLDqRttQJLaK24nBchDrhcSAZ647Grkc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tP4brNpJGNJ9PWr5GOO7pek9oSz6Xgwp6su2B/OtaMB0Vl6MMg+lcg7pMgaM7rXV2Of7u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3ac2ExksPJ12oTdKLJ1oT9K7x5KgaYU5pu1VkiagTTmomqh80qjSzRUsU2KcGmY0DGmN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ihsc1F2xTA5rQRqON6lSAoFqCRs520KW/SuP9n4zd8XaU6dtT/rXS8Wl+z8Iu5M4whUf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aTHRQK55OmDfugqKoldf2aqTMEUAj3vdYUe5VJp1TyT4ug9azoXxdYZ9Sr8TeXpXN0We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6swJ4MEzk5YLsaqlEuGZlOFB2qxHyWkpJyOldvjT/qRw5rrEXhnEDaTNG8n3cwxzdiO9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RyK+k+8rdDWIEup0Z0t3aMZ5tB05+fSgpOQGT4Wr7vX0+XVyyOu3eM9jkVf4Nxm64Bct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4iZOPQ9RWZYuE1UWdta5q5SZY6pJq7dg/ttwzitpNacUsZoY5veeJ9WD5gbEYoMfFeGe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FbyVdKM8ehYl/a8zXGZGKY14/wDY8Xlt68fm80wuG+qs8S4re8VuDNe3DSMTsPhUeQFV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5VAqB0r3Y4Y4zUeS5b9njx3BNKZAyZydvTNJcZwQDRVkkT/DI/LNVArCXRcDnXfaj2Mf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+3zzUzxu+hdcGErp91oUP8qDCdF20vQl9WRtpFeXnxlwr0cOWspV+6Y2Vxo2OhsZHTNC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ycVYkUsN8MCN89/Wq7roydwM9exFfD0+jtAAggDr51MEk4HvedQYP1X3aJGe/wCtFR51d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pFbPvHB9KfA5mz3oZUrk5PofKgdkjRSV5t+9IuAApwA3fHSo6QCMYOO9MVJbfKntQEkn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5+fnQwoUCTGojrTJGZ5gg3bSfqKYuEJUe70oqFxIkjhV5BtymlIhV1YOGHfTUM65NSAZU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oXbKlgdOn8VAopCZAhYKWIUHvik0fhSMi55Wx6fOhwoEkEj5JVwdum1H+1zSFo9KBWOS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VnDazMksjTQYHiL7rMewHl61VhtvEgZ1RmZcalXc477CqqXOiZo8cre99KsB3t5zcWk+3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oUTuiTMvM2wUn4O/fvVi7c3LRvJzKyKqO77A45iw+dCtnjRJjL/hlgzevoKpySRsWVE9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E7y2e0maKZNJXoRzBs+Rqlj7zy+L6VdRStiHkKnUrMuW5lwcKuD0FVX+L9rH6UBEAc7e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Tq/FUlXEeKVrDI5k06dKj5CgJ9o3WNkVeXCuq7/Ud6nIiJ+Iq2dLd/qKq4fO+6/wq0he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IkZyM0FcqInGNXKumnmgdJFXkKsudSOGAz5+tXeJ2ht7Kxcqo8TXq5viDYAPris+FFAZ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iEBuVe3nToVk3IK5GN6sRorMdTAgjb50MoGUlmAYdBQOrRMCF95elEij8RHZW0su4oUa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8MrsA2M9aC3Nci9iUyoFuVxmUe646cw8/Wq8zx5VF1ZVebV01A9vSjCciGOwlTSyuN0X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5oGhkXxdPNllUgE4z3HY0AnfKe53zTJo5fF1eHqw2nqR5UVhD4a4Z1k1BdPVSCcddt6V1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0n3vOgGdOWeMcm+jPl2zSEi6GQp5aW1Yxjrt3zU40eZliVl5mAXU2Bk7bmnuoJeHXU1m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YfQ0EC6f6otpXGlW6/nTz3UskEMTj7uMkoqgZXPXfqaY7DOgCkeRxqHKy/8AGKBlfTt2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EHanCHPWgbtg7fzqJAPaiojyvoRNTaSfoNzj6UyiP7FJnU02tdGnpp31ZoIKxDdangkd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CEA360Eo5JIpFaMsrj3WViCv1q1rdkKmPJO7nV19TVbS6IGOnUNyvcDtmlCXdM+X9KCI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JosiGSJnI2wSBQcMRqDAjO9W4smJgHBGDigxRHcW/wDpCacfErfEPLFXYblJ4wUPN3Hd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+HatGqbWSv54rK4hwu4TTcwgqw6DyrjnhL29XB8jLjur6WN6eqEPEQjiK7Xw3bYN2Pzq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dq82WFj6+HNjnNyrXDrx7DiMN0hw0Lhj6juPqK9fhuo7mzSeNh4bqGB9CM/pXjcZyc9a0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OeyS5dbcjGj59RnriunHnqWVx5/jzkssS4/xNuK8XluCT4SnREPJR3+vWq/B/+ubHVyr9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nRmV1ZSQykFT+E1z8v7brr/HrDxj0L22wnsvcY/7WMf+KvNg1afEuL8R4jbxw3c5eNTk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NZldM8vLLbPx+O8eOq7/ANhv+pZv/rn/AMtcx7Vf+01981H/AIRVXh/Fr3hgf7JOY9Yw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JJNI8krszsSzMxySTTLOXGRjj4bjyXLft33sQn/Mk3rcH/yig8T9i4+I8Rlu/wC8GiMm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a5jhfHuIcJRktJFCsclXAYZ89+9W5PbTjZyuuD/7Yrc5MZjJXmz4OXztx+25wr2Ni4dx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RJ0+HjOxHnS9vD/zGmOn2hf0BrnP+WHGPxw+vIKocQ4xe8TVUuJAUQlgijAya1/Lj42R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9Ojt/wCz6aW1jkm4gIXZQ2hI8gZGcdab/kBz6f7zP/2f99Z9t7Z8YtbZIVeORUGFLpk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xnOi3/wBj/fWZlhpq4c31XWezvATwGGdGuvHMrK2dGnTgEeZ864722f8A/GaX0jUfpRf+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+x/vrCurqe/u5Lq5k1SyHJbOOnTA8hTLlxuOocPx85lblXqXs3Hn2asD/APL/AI1zlz7A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ULI7MFaLpk5x1rM4Z7X8T4XYpaRLDKkZ5fFU5A8tiNquf8uuJnrbWn+yf61fPG4yVy/g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Xs57JycEvmupLtZgyFQipjr361Q/tFx9nsf/AKjf+Wqn/LviY/8AdrX/AGW/rWHxjjd3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MYREXAGep+dTLPHx1G+Lg5P5JnkoW8zQ3CSxkh0YFT6jevYOE3sfEeGw3ajTrXceRGxF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AIhDaRDmmfSD5Z6n6CvTr+5t/Z3g5RMaYI9KL3Zv95pxbk3fS/K1nlJPbkvbi/EvEFtI3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Selcqd6JLLJNK0srFnYlmJ7mhmuGeW8nv4ePwxkRNR74ppDo520qPxNVM3T3DmO1693P8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fkYcc79rVzcpANAOqQ9F7j50CG21uZZNTSSfTT/SrcFh4Z1HT4jfG2+r6nvV+C2WLV42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GGpt8Tn58uS/4Unijt/i1HT7qnajwz2ic/2Ys2nBV3OP0od0g1Fk93G1AA1JXV54Pd3M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N2ZWLZ/PpVcO4G36UN9vT086SP8ASgkLiRHV1kaP5MQa0I/aficUCwsy3EX4JgG/XrVF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sx0t5464qUiRGdvCbl1DTq/d70GhY8WjhmaU2aozb6kwdPyBFH4hdxXUja7eCTIDI4XS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eerTF3Tx+Xm5eTqMbdKKi+ViYgrjONNV9TYzgeXyqRR9LZblzmjCF2QHAC9cUBVgnuYF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1oTRg82Fq1AJLpxDGjNt7qscAeZochQTSRxpqVdtTHyoAo4DDGRiihx3yc1FJN9wpU1O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kLjLlQuB5in+0FlKD86qK2nOG+lFR1HurzeVBdSM4VvEX9rzA+VQuUiRgYmZs+8WXGKV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z5X5ZqwlpdYlRInaNQTq04GB8WaCgp0HVnGO1Tbm3IwD1pOmgbjr3obtyaR270D7Dpmp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Gc1LY9MUDIwVzg70+rqSMmnAVu2DUiFRcg70AgR2AFEjBJzgUgRjYCnRyDgAUB4riSBG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6n61HwEO5fOe1QJpBjn1oHEWotpDbedKRDpBB+dERyMFjy+nembSxJVWGegqNBJ0IqRE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MpzSBW8tLbj51KSTEez/AOWggPEA5nocunt1qxa8NveKuI7CFpfN8YUfM1ZueFwcLkVb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HD0X0LUFYR2b20ZXWs2o+JK3uhfQedaEF/w6w2tuGi4lVf8AGuXPXzCjbFZkk7zNqYAK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bbbUFi64le3zs08xKk5CINKr8gKr4NOOXrSJx8VAwJznJBqJIzuCaaTY5BNItrXYGgOx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8y42H1oZGumRSOtSJxigSpTx6UZkZ1Xeos2+laOLhzYzQDRzEFmZRq28jQDnHhJjXqzv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4NBKPIBtjyoggk8Isr5I2NQSLr77ZY53YnOTTawTsNqjG4iVw0ayahhc9j51CF88m1BO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NjpRNODio+ES2RQS19gaNaXPhu33aTahjn6D1oQRQn7f6UGXWPw5oDSTan6lt99HQfOo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+zrGF043Y+ZpBdhpPzoJ/eSq3hRNpQZfSucDzNPGdYx18qQEighZCFYYbHf0NEjwEAXl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anz8qkZA/up2p7uaGY4ijVdKadXcnzoMcmld+tAQ5fmIXT0zUpLhjGkeWKL0UtsPpUS/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zQLGnvczMMsMeRoCBo4bdo5o5TOWGhdOBj1qN7OlyY/Dt0h0rpZVJ5iO5zViw4tLYXT3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SSDVp9QKpSO8jNI7DLEszYoHVw2xGDUypPffyoKHYDt50UHAwennQEQ7ghdJXvUjjJYg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ABOKJHLoYhmOnyoJ5Rvd2NNpepFUO4wPlS5Pxmg9z+12/wD2lL7XCOjVja17CkGOdmqe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C2KmLmEbh6yjGjDIoZ1A40k08TybQuYj8Yp/HiPxisUOfLFIvkdTTxPJs/aIR8S0vtMP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mn147mnieTd+0RH4hXKf2jMj+ysjfhkXS3ka0BJjuTWP7as8nshdj8JU/+LFYyx1Fxy70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VINrhf3qu3w5CflVGL/GjPrXlvt97g74L/7Sk0R8WsZT8FwhPyDKaJIEh9tOLRx7L482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fK0Un4XU1b4noT2/vwvuvIzD5MoavRPxfFvWawdnpxTP79OK5Oj1T+z7hnCbr2TQ3VnB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Hc5HX0q7xr2U4PJZzyWK/Z5kQkBGOnbzU9vlWR/ZnLr4DeQt8M4P/hrsoYYwOVz8jvXb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5Vw61zfpfa10kkMrdckY2q3OOdh5Vd4xYS8K4q0bozRO+qJ1XZgd/wAxVSYfeNnyrzZS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RZm35vzqu0jg9R9KPLtnb86raNTbj8qkpZinbwyO5kO4FWjMkSb1m8Qt5ZYPBR9K9dSt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wjM0y+b7kfWusY1GjcFLk4D4oKTSWz6GcaflWXJBLK4LSSJjpo6VbhjmcDxHGR0PejO2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nagxhkGM07MRvWS6OGYEHVnzpp3MiaGTUH2oZbqR8zViB0C5f5itYp6VLa2kgZklGGZs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xxp+FQP0rHtEFy4YLyr1Zh+lbAHevRhNPPzZ71A5OtCfpRZOtCfpXaPPUDTdqc03aqyY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RNKkaVFSFMaWaYmgaoMadmoZajKEnWnWmO9IVRLFSAzTdqdaDJ9qmEfA2Q5HiONvlVP2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DMTmh+2jlmtYtZAIJIq1wYtHZxoMgaQa55OmI/EZSVZgdRz0FVZULLEQAuRvVi5gPjq+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RlwOVh0BrDavbPo1r9a0oJ5YuFzcQiVPuHVcOgYEnvg1X8XQmhkXT73u+9mtHgvBbrjs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PIpaVt8Y8hXbgsmW76ceWW46jDu+L8Q4i+m7uHkCrypjSq/QbVSW2cnJ04/X8q9Uh/s7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ZlXmck9O+MYArlOMvYwubXhMPhw6ud2OS5Hqe1fX4ufDK6np87LCxz0cZQ8xOKuR20cg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hF0j2aVFHq1CNzaKd7hCfTevVeTjx92OMw5L6lX4+CzT/wCBGsnmVOcVYX2Yvj/qwPni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DrBY4/Hllbd9Cd/mTRJPbO2zyWtwfmyj+tebL5nHjdbj0Y/G5bPSovsvc/6x41+tWI/ZR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q3HtsEHLYn/NJ/wDw1nv/AGiz/wCrtIB8yx/mK5ZfPwa/2vJ+nTL7MQBGzM5bHLy7Vz17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yQqze91DeoNV09u+JSf4a2q/shf6mrR9or69QRXswSPZuSNf/wBXNcv/AOQwb/2XJfTS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badGXT76uGH+6tu0/s8tVs50vruE3Dr906vpZTjoRnBGfrWXZWTm3YQX1wIZlBID4B+gr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tmuLa5naVmC6Q52Pcj+lebl+Vln1PTphwXG9mlhvbaZrW8iWN4uUaRsfXOTQZY8xeIzq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oKr2dhfo2q6kkjyoPOck0W6jKDU5UrnG3avPld9vTiGjlUxqBFTGrTkDahhY3UaWBFTK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tGOv/dUoQjFVdvPVVricXgpbuNuXDVTDplTp+Lm9R8qBlXl5QOUbn0qIlww1kBTsDUy6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6VFogWCCMsPeH8qA9vNGlzHNErFVOGXvg7VWkxvqjYfiKrnFLWkZwNtXvVZtJhGXUpqE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VRfZ+RPu9s/+tWfBRHXGrS+MM3w5pQo7uUA236+Q3o0KJMCmHZmQmNdQHMN8b9qAOoB9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H5UJEGV0aveo9tfeDP4s0SyNoKnV8J8/UihcynWvKx+LTQVTGzsXw2nbU3lnzrVgXROy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dY4qrHJFFHNG+r75Rv6g0AOyvynagPemR8oF0qvROxqkodpsHfSe3ergMkpGk6ieUAb4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EYx03qoF43hakliVgy+H7vMoGDketEPCzJF4lrOLiPbpylSegbPQ0R7G7dOaNV5hp1kL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J4FxxGKGF2DMqOW1MOmQKDOJKOY5dWRtsc0e2eFmIZ2VT8IXckU8kVorn72SZexRdI/M7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iIRiFVVfiA5j826mgcoVJLMsatvzdfyogunYEgqNOwcDDGgCYuwGACdwTvRi2VDKMZ6kD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MBLFYkzzaQCzbk/76BHN4c2tNOndWVhkEHtUpnSVPf5l+Fl6/WhAci7Y/F9KAz4/xUAV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pQyE0dPr3pTICFcdPKl26fXVQRHoaNDbSzHKozftaT2/jTZWP3tz8K9vr3+lSE832mJx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ZR8hQR+0eAWW3dlDe8+nDH0z1A9KnJeeJZR2skalYmOhwMMAeoPmM770KTR4pWLUd8Zb4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s6f8u9BIIhceK+rSh0r89/pSt5vs7s7xLNykaXY4yeh28qEzaGzj3hSByMUE316Y49GN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dz3pinhHTImTIp0Et0PrS0v1/D8WqoMzyMHc6scvN5UC1l+vu/ho9p9nmvYUu5Wjt2bn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9YR9hy6gx9fSnVkWaZmhxqRvDV98E9Dtj6UCeBI3mEbq6RsQjnoy5wKGEyu/L60YWzta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1O2POq7sMYHu5+KgeJ3Rs6tOxCsvn86caXzldLe8PI+lLp/s/lRrS0mvbyK1gCl5cldb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4xUSNZ/dq1NbyoVUIMjkDas6iDgn86CAQ7A8pxvq9O1BB9HufXl7miR3bkKmF0q5kVVXA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p1wM/lQXL7iKXLx/6OkehAvKoAJ7k460OOQBi2APLyqsQCfpVmN0ETDwunu6qK0LOZGZ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5pOoDO526/lV+5tllkWOORZl233BI8sGsm2TSgOqMYzzd9zV+2nS3IOMr01at/8AZoiv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EysOi4/nXOTcOu7O5MdrrYE+43MDXfx8QlcgxOygDHlULmeFmzcJFKV3xjm/MVi4yt45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4xvouYmhYdwMrWpE6SLqRw4/ZORV6/4LbX1m1xb4Vs6gD6dRXPjhUkP3kckiFR8P8655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5mU/LtfbqaZetZv2+8gGJYxOvmFw1Gh4taOdMhaFv2xt+dcrhlHux+Vhl96XX3A9KCepo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isD+E5oFY1Y74545TqnFI0hSNRU1FJhUQ1ItRpADJpFcUSMZpSLQDqJqRBqPegVLFKlQ2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xTg0NiE6htQm5TuaLgkbA1Xmkij/AMVgB6mmqxc8Z7rQ4JxVuD8WhvljEoTIZCdypGDj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+/pFEMTRQLvhiDqNcwL2P/VRvMfh0rgfnRNV9JyB0hB6onM31J2FdcZlZp4c+XimXlO6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qL5scVQe/aRiltEzj8bDC/Tzq/bezRvJg8hZu5LMWJrQHD4eHqxZW0huRe4rePFPt5+X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i4Y93KrTyM37vQfKtq24VFGgWNAf8pBPzqxbyKz/AHcXw82O1aEELtAr4I6+7XfHGT08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o3KRyxkBdwR50G5bRqkwGUHcGrNw40NGN2U7kVQklj0Mus77DPnVY2pXFzLcOGkAC9lF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aG7c2k59DToBqwOvY5oppI1zlhhvw9gPnVUqA+1WvxK6c3wt/Oq80bjnH1oCsHaNVy2ke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Nbyc3TTpq1Ypb+DL46LJqTEa6yMN51Wkh1AoBhvwqN6AAEeeXeraSFFUf4mns3ke1VrZ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1c0Z3QcuaKk6IdMijSGHug50mhAuW0aflp61M+j+71FX+C2a3XEldyFhhBeRmOwAoLMb/A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Om8uBknTuq+R8jWAkjRyK6L197bOa1rgwXN+zxSk6yfPTv2yaoz2v2efR4yN+62celAN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6cVNP8Elfe6hexFD1dVPn2o8c72yNjRzrpOpckD+VBVR1LZaIc1Hj5XDquNNDCLkNjbt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oL8l0t1KJZX0vt7qeVaV1fX/2EyRDRDImHZsDV8qwIpdbMn/mqyOIToBbq68y6ecZC/LP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uXovWh99/wBVqwn2T7G7yzy+Pq5EVRpI9TQQ+v8AaoFocnZVb5VAqA3OdNT0aT7rCm0g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glWz0IoZjZtyamhcjfGnyNEIRl3VVPnRpBFUbHt5UgqK/wA/OkVxuO3lUV53x5+dESkQ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phtgetEdHT3t/SgnW3u7egoqZchcUTxYxDzag2OX50aLhN5cTeBHBzaQWZiMAHzNWZLew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rkN7i/4aH1PxGgDw/g13fLrjjKx/HK/Kqj5mraJwThWoyhuKTDIULyxg+p71SvuJ31+n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UXlUemBVeSGBbdSs2p+ujTsPrUFuf2k4pMjRRyrawtsIYEChR9N6z9Bc6mOSepNSjQk5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G0ty6u2aAZBACnAAqQdgQVVSR8JqKhmfBZcdqRRkc6jqz0YUFmR4ZkUJa+G3xFW/gKryI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jpcv12oIj8fveajpV6S2CW0MzSRK0ucKjZKgfiHaqo8hSVVVqCWMfEp+ual4Uj/h6bbih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gvqd/G28NVGx880A2TBwdOpuy71NQ/ityNtjOpf40JeTn8RtWrPKu4IoyXpS6ZSS3iLz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pjZsbVBDtgON6uvwaO4O3GLBf2XLbfXFQbgIg524nbyL5QyDmoKhTJ97FREXhtkbZ65q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u/ve8T9aAHkca2ZutQHLhRt2qQcMupmquSW3LU5bl0AZoCswxsetDKZfJNIRkLlqRGpw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TrqCnAqSoQ24FE1hEPKKAccyxq2oaj/CoiYPk+dMyF8sOncVGJhqOV0g+6POgKFAobMW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aRsAMsfKmeIFeXbfeglglF+VMAN2NEVRgLntUGVghAoEpz3/APSke+23TFQVSn73eiQ+9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9PXFAN25lVQAKkpfOWIC+lKZozJpiQhe2qniY8xZceVASPCPq06/2T0NS9868IObGnO/5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kGfw4oSczUFrmd/DWLm7afKo6F/aqPRf3vWo/Wg9ZFSqANTFaZSV2HSpl2qKqakVNA2R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pbyoGwp70tEZ70+hz8NN4Mh7UC8NB0Y1m+0qeJ7MX6dfuw35EVqCJh1FVOMRa+B8QTzt2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Lj+UeJX28TfKgWkGCJX7dB/Orc4yq/M1AbCvJlO30sebKY+MZ3Fx9w3oVP60XiDY9r4Z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nqiX+dQ4qMwP+6D+tVpJ/E4vw6X/5UI/Ll/lXXH8Xjt/s25PfpClIOekK5V0egf2YP/o/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9Qru4zprzz+zB8XnEE/FErfk3++vQRvXpw/GPNn+TG9sTnh1vIBusjD/w5/lXN8RQLPE4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/qK6j2qi1cFB/DIv6gj+dYvE7N5PZvhnEV6xR+FJjy1HB+hrny47m3bhz1l252bD9KqS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qnYVj3ySOTpOK8uD108kwxqY7VX+0wn/AFv9KCbC7cKHum0/DyjrQ5rCUDBuRq/dFdp2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hIGPmKSzJ70bgj1qiOGync3I9cKKhJaTIcRT488qK3pnLFrLOSdzRc5FZ1rDImPEfV61d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jnYGtf2eH3srHmwn8TWI7+tbvs4Pu53+S10wxc+S6jTkwMgDFPGaGTk1NNq9EeU70F+l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SpUqqGPShN1op6UF+tERzvUh0qAO9TPSqhu9Inal3pidqAbGm+Gosal8NERNIdaRpDrV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KdfeoOO9rJPE4ysQ30RqPzq/awyJBn7U64AC8259MYrGmc8Q49JIu6tKcfuiuojRLG0Ek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XG+3XH0rxrcyf+9OunzA6/lUXiun63jHv7oz/CrDvLNpkl0rq91VXAwKGCjnk5evMzVG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2TjfSyDpQLqfjsM7PBNMVxhPCbAH02q8sbpFrz4ur3l7jHnRLGKWab3NTM2lERd89tqsu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4zNwiM8Svp38YaijudgegIrB4pa4nZUUlU20jzr0DioFhZIkvKFQBmbHK2Ohx3rnpLMKp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1zyzs9O3Hxy91wUnDbm4bJBUeQpJwMK2WaQfSuouYL1mJt/BhX8zWZNw6/kYlrtsegwK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wxn0Fa23gZAct+9VkIdZOn8qqx288DkGTVv3q0ElySQenasXddMZFea2ic8+o/s00fBYZ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rOSY6SCvy2qacEXvI6/JzVnXtLjb9Bj2eRecHHoK0LW08NNDNq/Cae24VHF/r5/8A7hrQ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7RpTx0jw2/bhTslxlrZjufwevy863rm5jt7catLeJMGTlJyAMk7b9DXNcTTVaTDzQ1h8C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7l5Fgt2KK2G07490nJ2HY58q74V5uXHvb2O3t4LqGPxI4ZF08upQcA+Wa8x9oLe74RxW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JR9bAMp6Hp1rpeG+11qbaNLWPVJGulteVXI699X51Q4rxKfitwLi4CalGhFQYAFdblK8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ezRe7bwD9lnzVqHjt1Cmhbe209fOtYxIU3RD+6oxUBFEfgUfQVHTbOm9pLqdQr2ts3kf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7JAD6GtY+Ej4WFcY64HWohkaH/DUDP4R1rJtkjiTfFZof3WxRP7wUouqyb0IfO1bCQRp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FVVcbY/rVJsyAMFxqz7q0TSobuM9bKQ+quMirA4laB18Kzmh5NLMuls5GCdzRAp66B/s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3QCKIF9utUOYkuM76tSDv9aA0qMQSk4IbYhP6GrRQy50tn9mhqHTI1MuPpQDa5BRoy8o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WWLQFDzEnb/D2FSdnyoJLaunmacDEo06gR18hWwK5SI4+9k06fe8Ns5qMK2+dMksmnT8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hkRYFTT7ur3d8Vng+9+99aKJBccLj5Ve5Gle6Fd/oKU1zaOjIpCrqHMwZmz3wcdKJciN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LLjv61X8OV38KJRqb3dgB8yew9aBfabbwGiuHEmn/DbDalPkcjcVWLRsrapQdu6N/Sr0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MYLaffPUn5Z/SqzhM9MUFQNFgfeL/mVv6VEvGX99F/a3rRRotH+Creud6Jm25fuF/Cdu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a1MXlsjamfUq45e7Y7Yooig7R+enUKjfWUIs2wPvPD8TV3AzsPqN6IBHcRTHWWVdvw96I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ec0W3ht0hTVp6DV5saUkVqr6Dpb4l0L5+dAMz2x5VvIfdO3zp0eP/to2/wA1MYoc7IM0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aCZTWPejPyYUMKm+ZIz/AJ1/rSGPhDDzoYjg17wL72SzIMmgJgadfip8tY/rSjZezLv+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jTV6KB/Cn5Cmhox/s5oEqRl+d1XlPRgd+w602jHxr/tVH7PbZ2t06b8gqPg2yPkW6f7P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QO2KLD9k8DRLapq08rMuwPagyeGByIF5Ry6R170Es+f4tvrSfX8On+tAddf+rWpwwJr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E6Eplj0qWQRv9D/Wn8CL8C+9T+AuPcXGfxYoF8/pRI0MhCruI9yRnp/voeiMc2j/AC71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OjMpEjE7HfbAoJyyyynxMmNVOFQHZQOgxTM8cqqVj0soOplY4z8j0oaIj7frUvBRuQf8A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L+lSUN2ShFMfd/8Ai3zU0tpJk16GbrpZc9BQOwIbPT6VJHOnHMf8tBaNNI7/ADJzUo4U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LMfv/5ub86uRo7ro8zlfpVezsLd0bVPIrb6fvCM70725jTWLuYc2n3zQa1kqwhkl+LbS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Uh8Xwnkb4uc9/lWHFEzpl7+5U9F0yfyxWhY2LTR6n4ndxjUf9Z72OnamhoWyeDY6obdgc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FTWqvcSdQfSs6XhbQR6k4teY6YaSoR8KuSnipxCcNpydTZpoWLmztZbdWAGSpBCjt51z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+8K20ivmf/pkzb497/dS+wzPqc3b6tXp/SmjbmZOERhlZNSse6HFN9lvYN4rpwPJhqro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uXU25bb+lZVyhjmZBNIVyQNXcetZuEreOeU9VSS54gp1GOCX06Gna/df8WwkH7r5q2YW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KqTrMHOdQ3xWbhi6Tnzn2Q4taLs0cy/NM0T+8+Hn3ZNJP4kIoKI7HSuo+Yqy/C9lkaMe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s+VmeLiNj/3pP1oj31ifdu4vzP8ASqZ4RrfWYy2exqTcJC/+7Ybt3qfxwvys/wBim8tP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E31l3uU/X+lRPCLjRq0gL+6KibEpnXF5fDV/jh/u80zxCwHSYt+6hNDPE7QdFmb/AC4/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MUYGro2Km3D5LbT4i6tTbKu3Wn8cZvys79q54mGX7qzY+ruB/Cord8Rf/AAkhjHqpP8au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3U7LpBxn6UWHhl97omOrrjSP6VqYRi8+d+2b4F3Kcz3Ehz2VtI/SrEPCt9ShQx+JhqNX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nm3VmUYP6VDweJo/heOgb93/AHVuYSOdzyvukLMpGJHZtsDp2NaUPDQyqRp0s3vasY/3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acH5KP6Vo2tlxUQt4V2vMPijAP0qzGRNuhtraO2RcFtPRvOqF0JJ52tZW0rvpYqM+lU1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f9gDc00ltxmRlkMikr7r8tXTMgkNp9knbUWaT4dONOPXvmiW1+4lEeGb4dPrVC5fiSnL3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J/hShtuJAtIlxBEerDQB+mKGl+8jLsDhUzsy1m8QsPsyq6amXvmpSXXEoJ/vLiFpNI6q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4ow5rlSvkFU/yoaUpDnlx9ajjB+lEc3T9Z/yQD+VQSOYPzSal8igNDSYOtdLfRvL/AHVX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asMGfyx5aRVeSHfOr/LpGKAceRzdMctXra/l93XzLnS+N8/OqqW7v7rL+7ijLZyjqVX9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cszFycMfe+dXba8ZLfQU1Zz9KX2J/BaRnh0r30nf5HvUBKUGwXy900Ek1KcqzZYYbtWv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1qys73CYXSBgfWsTx3/Z+oNIvcthDIhXqFIO1BJ0cD4hUVRifdY1NpJ3GtmTy6H+tQVpn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H0DLs3lzd6I7pq31elQIuOpjT5aP99NrmzvAn+x/voJjddxkds1IKwZYwDqbuTihk3Q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AFpjLcsVJQDT6f76C1f8Ou7CRVuIwrMNQ5wwI+YqsgLSK2OhpGadn9wN81P9aRnkXlEa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LMqcq82nV0/Ort5wqK2gWaC7SXV1QNls1lI9w6/4Cn9rJqWucD/BX6MaCZd0JyuRSJ14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JFUgxp9c0T7ZNJEEFrCAPiAbNQPy+f60jgjc/rQ/Ff8A7Efmf6UvFf8A7H9T/SqviOrD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hF5R7y9T86UBf/FNrrXppZyBn12q/DZ3Ny/jrYssOd/DZcY+tLTSjDHJMwijSSSZm+EE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HKr8XuCZm5hbRHLfU9qjc8Wmgi+zcOtfsaEaXfUNbeeW7fSskrI5DNCzN56s5+tTar97x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C2HSJG2/zHuaraHRda8qqwwy9aHrfp4WPQsKsMZ5f/dlVcbaMAGgCzFmyTmnVHcfWhuJ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tbudC8MWpV95gy7UE8Ov/wCt0H51DdB7+R+9UjNOIvBZOX94darYkz/hN/tCgsIzMSAA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ztikqzodZt2wfwkGlmR8kRMM+ooLo4VcCCOd0+7lHIykHNAdIgvK7ah+VC13GlV0yaV6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k7xt/tCgbdNiv1pdadln0eI1rJp6B9sfxoTSP/2TfpQGZfCfTrXz5d+tEjdIlLq7eNsU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zv4TZ+QqQf8AEjr/AJaA11cz3lw1zcMGdsDYADb0FRjXMxLBfc2/OoB1zsGP0p45U8Zu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/dqnMfw0MWyq/wB6Hj2yOXqfKnL75Eb/AJUZL51DK/isuMaWGrH50BYpbbR4cvj9Mqyq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adm/E2APyplurRE57VumNSqVNBaa1HutMf2dFA5RS+ADUlCIdwc0NbhA2yv/ALBpGRS2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hg6mqXuJqaFtLDlZgQD8vOorIi6gEY6hvqWpm48SNUfWwj91Sp2+VBElimc4pdt6g8iv7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xA2xDBv3TQOdS9KQyeuNqgXUddX5GkHU9NX5Gsg6tpPvYz5GpgEjZhQAQOufyNLWv4iP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RAmtcfWq6XCqmnUvKfw7704uVPMH0/skb1dg2jfJp2XCa9DeQbtQxcRnq6/UVN78Nbra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U0DmHTbRyHS2olQF67UtKntjaoJcxaSGlU4296jwRpdAiK6gR/J305+tAMdNC+90qzcS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SDm04JPeqhaONijyQsw7hwQfrTPLFhdLx9fxCgNo1Jq5dWfd8qh4a/joZmiRPf5tX4xS1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FB0v/4TX/1XBG/zMT/CmP8AaXxP/VcEjb6NVOKCVuf7G8nZdCnH50tElvdLmOSHTzMu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jPt4rzZeVki1/wDhG48//wCRoV/Dqz/Wn/5f+03w8MgH+U/1oF9cpcSK6Wxi0/qPWitx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5DzVfHFf5c/qG/wCXvtMf/c7Uf5f99I+3XtTjaC1H+X/fWNJda52lxjU2oL2pi7y9cLWN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tF9oh7xt1818M5/jUP/wjce7PD/sH+tVlsEvDl4Fl0Ke+DgdfWpiwto4PFFuo0uA2fXpT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aB/9av8AlQ0j7Z8fnVoZJgUcFWATqOhqzDBwprDW9oZpsqrMSV0HJJAwdxjHaq1zZQyI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XoV+fmKxljdLjl25yYYOnyY1CjXIxI/71BrxX3Xux9KXEhmBvVGrDikZriBz8LKB6ANW/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0rnEOCvo38MV1x/Fyv5Owm96mFKY75qINca6Nb2b4pf8M4o/2GRUd4iGLDO2RXWL7Ve0i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I4U2njK/tIR+ldHrNe7hkuPbxc2VmTYfj3GOJQNbXscfgsQSUAByDkUOz45xKLhLcNS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hJwfUGqVvNzYzV7g1z4K3Ef/AM0n6YFXLGW6Z87jNxjyBkOlww8tVV5U1DI+tb/FVhni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RhpHzr5/Lj45dPp8PJM8d1VKtpAFUrtJ9yKvSMV3qrPc461MXS5aUEScnBJoywMNy1SF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V0YuQgARcCgljqOKi0/ahmQVWLdp53yTXV+z644a0mPef+Arkl3rreAHPDGXyb+VdOP2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r0qJ65qQO1d3nO3ShMKmxoZatJTEVE1ImomqiLdKC9FbpQzRAh71TJ2qHQ1MnlqoiDvT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lAI1L4aWKkRy0AzSHWkaQ61USFV7+cW3D7icnGlDj5npVgVi+1k/g8HWMHmmcD6Depld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rppMe6D+tdP4Us720U2kqiakTUDpB+VYPAoH+zzSKOhx6titeElMSvpz8K1ydYJcrI+k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SETBSqxNkj3uopnYuzeKdz00HbFV4pXV2RZHXHSsquRiRAoMer/j0rd9jopTxK6ZRrmFs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uajeRIA+v4ttPX61f4Vxa6s7k30DKkisNJx18wR3zRWTxjiF7NwmEzyyLi4KyJq21A53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hBZozJq1ID+lZfFrZ5LRuMQWi+HK/jeCQGUMNmBHYV03s7xDh0/DIbi3jSNWIDRN1j8w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5XTt5zGbkYz8PupfvILWRlPTbA/M00fs7xK56xqg9Xz+gB/jXUXXtFw21fHiBm/YTV+pr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9EUEjj1YKPyxXbHgrz5fKVrb2HDEG4uGXz0DT+pqxL7GWaDku5PqwP8qr3ftFfuhEQSEeg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/wAWz/01v9kV0nDjHL/cZVqS+x8m5hulP76f76Gnsjfj/wB4hbmz7rVXh9qeIpgS+FJ5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vU6Wkf72pqXgl9Rr/dZfsT/kxfD/AFkP0Vqc8AvkGwiP1I/lUV9sbnq0EZ9A5qS+2Yd9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69QGe5GKl4ZPox+Vlfthcfs7q0sneVFUMrBdLhugrkvZsYe6d+0ACq3Q5zjcjH54Pka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tmiDjMEMKoQz+GzEZ6kY67Vxct3b3PHYouGTtaWrW6weI66dQUdWA2GT51w1JdR387dW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fX2j7tXES6tsse35VdOtH5k+HHpWrxPifDoOEw8G4XEVgiIZ5nXDO/c4rI3k68unpp6Y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41LBup6AUPWxJwF9DiiHWAVB69Dim0M+cOu3YCtMANK2Gyf8tOYZfAWRE1av2fdo8elJE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tRe71pobVjp+RqwStkkcaHf4guNWebt6Ua8GOH40feQvo5ds/OhwloJIdCKyuQ2lvMet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DHGPEfOlskfPrRKqZd/ws3u6f6ZoY1rzaMLvg9iRVggtJp8KJuurC46fWrVzAH4KsgGn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l1CnDFgvzqYXU5jcaWVsEnvT2MbG/hPvH8P0o/E00cQkztsGA9cVUqq3LI2R7pyBSCh2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lchzhv4iosjKWGrAAwKC5OZJJvCc58MaQflVfQvMRuT2p3d2mEhONQ0n6f1p8oiljtje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NGpR6avM+Q+VDyDz82lfzz2pS62WM/iyW5vKin/T+FCkQHyoiJK/iPEkjKmCzKpOnPc4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ihFdI5fe3z8jR401ovwqfd+YoTLhMs/w7L3z/KnLPCwjl5dhpVlK7emaCTnCsoGcGhsp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UQakQAgJoBSoj5dfnzLVbVvVkjxnVIuZ2Puii3vDpbKSH7SiMroWVkIYHHqKIplwoGMV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4UkdKkVVQelA4BZiANqaRAwyTpIqQbUuEOnHWkOuSM0FfT+I9DRcbnHepEDUNQ6jNPjY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LHyonx7/AIvh/WlctG7/AHCaY9On3sk+poBp1zU86gR3oROgCiLsQfOgfQf07VKLbuPr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zqHYYotuFTxtaavGjKq3TST3oLAsJfsX2ooQurbbqv4h6Z2qkxC53+Vad5xu6uYBb4VI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en671msmQH+XLQQJGB50wZg4wN6k6AMG7U+MOH7UEw6opO4bOSaYuincnUTsfnQRIzS4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SZHd9ZIU5yR5Y9KAyTWj/wCLE/4W8NgD6HcUcLaAKYOJNCw7SxHA+qn+VV2ltxIT4er9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qcl/cYUIIYQveKMKxx5nc/rQFubGZENwTHMuMs8RY/U8u1Qigun0/6Pp+JWl5Vwe5J7U0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l7KqyZDDXkNnzB2oslxDdQxLdR6WwB4yHS2PIjcN+lAIhkRdS+epkOxyTgj0pyzuG1Hl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ioTn4jTq6hcH/wBKB1dYphpGNu9WYrwWyFuY53wTtVCSRTnHNRSoeMK0mBjpQWY7/wAW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eij0rXE6JGuhzpPxVgWzOPuyi6T8WnrRY3eKUqz8nke3yoNhZn0M8eDpfOy9aaeWQFXH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Fw8jKN1C7etVpJy920MepiDRkGZJWuNXNr+ECjHh8UZZ5GydWd/PypodcV6fF93surPW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XSrbq3nRVGZfEnDP01dqUzRF2BUE9FobzhnJ7E52oZk1NnAzntRSiRVZ5PXp8qI0+qVQ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U2vQraeYK/T5kd/lUCMsz4AbfoPPyqKsTuPB5Pi6t1O3ah2lywYr1qRVViVPhNVyiI+2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q2S5Go52p8NOMe9nbegnfGN8edEUkKCWxg9q0jUtLaNoY31aXU45d6PNEh4haLpU4Y53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AiHS3ferGn7T95G/NFzL86WEaV28H2fwWQMzbqqnBzVZQxGdJGlV1r0B+XmanbGK9i1j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vyqLvo1eK3vNjlG3ypFVzJJJbqE5WDldGrOkZp47NMsJZNZZRqC+dCSSwSeNGs5OdjzJ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+G27skVrNDMuNWtg2RQZkkAiaMhk0615e+xorXLpOyB1X9rt6b0e+DtaeMmllRgxZcDb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W2o+dBdm4jIsXhiQsOh9TVUcRmLNGCWDDAyehqoWVyoIYEHahXDuXZVAGnfNEWZriVAu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nZQfFJ88UGabVEmV1EdTSR8xZA05oCBzMGZgC2eppzI+dJKdO7UI60y+NqFJISQ/LQGk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NRkZigAOSKAz62GFCijW1u9ywWNSxJxtRUYnctpP+z51Yg4fNd3PhxR76saEbJzVwWHD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kC/4cODufhJq2L604ZbSLFbtBM6kDnyyg+Z7UUSXhXB+GFXnupp2X3442XSreRbH8Kzp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ibzkYlgoPYKT+tVY76RZ1lOX3yysdQbHpViVuG3sniR289qTvpTDr+R6CgoXBkdvvXZv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7H6VoO9tAjPbxzLJp0tI7A4B64UdKUX2Y23iyKsnNjQMg/vE0GehY6UIwfMUQqys2Vyc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GCBVU99WaiCSCVOM+lBW1seVth5VNSw2U6T2NEFsznLDanMCxjJbJ7UDm5cKEAz5mkjy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pYkDp3pM5RcKOagsPzqcMM+QoMaMH5848qlG7nGcqfPNWBMUHMqN6sM0FdpND4C5Hyoc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dWWlBYERx/QH+tAdC7ErHj5E0GhY2s9xBiCB5tK5bQM4FDcYO53HbT0qcNzNbLmCVoyRg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xShlKsS7btjGo/OgHGqhsncHzqwjsqaYwBkfDQQu2ljnNFglaB8wlRt8VAJ9ipPWpyXE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wMUUloj4k0ayK/wg9R/KhHQfdHhqzdGOdIosRGvGjWwXr6VZgvGgcupJGMAK2Fz54p7m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8edvwLhVHqTUILJpbWWUTQqsW5DvpY/IUA5Ge7nUdSN+Y7H50ijJIy5XbuOhqKRBBknb5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+NqyGbKc5G9QMr+9naisp06eo9aqs+ltHWgdmL0VJZUshbZ0qDqbT1Y+tDTzxRof8dXZ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yPnVES+tV5VXbC6VqIbt1oxCa5GVBGrfD10+maJaWwm519F5thk0AQ75wvnpFWftbpqS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yYI/KmktnhmIaMjSw1nyNRO+rO7b8vlQM8llIi6o5Yf3GBBp0tYZnVYLpWOfccaT+dDZ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VSsqyBF2Put0oNXiFjOkCRxxM2NzpOoZ+lY9xFLb4V42UkZw4IFa1gED+I2VCbhNZAa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GeByrMcadWRj60GXGjMzIAfNtParcSKiY696O944RrbVqLbuyqAD+VV9LF1A6HpQOW0o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VZTpO/XFFkRlYo64x1oZIUjANBM8kKvqXU2cqucj51FenzpKdDrjT51Nsu2pjQBbvR7a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IfxN7zeiigmLVKvvY74qUw1v30oMCgsx3Nv46oi6YV6h+rD51CbwWmbTGQueVSzZFVQg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xlnXnGV0nJA9aA8EazrzTJAi76nJz8gO9VnudJ+7Ibc9e/rQ5mcFUY7dqGVxjPagcTu53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qkmt1VuYY1UFEDDVyr86l1+nTFBbvnkd2ORjO6gVSKyZBG3pRhMNB1HJHag51kEHOfhqA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Zf8ANRZYmhYqTgjqKFAzxyhwuAKszz/aZzLPy6vw/KgCgYg4NIMwyCakSF06e9NcKyOu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XCyFVbSoOllyMHzFaU3FOG39vIl1ZRwz4LJJGMA47YrJDHRze6w96o4xtjbrmgNCwyui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vsyxkvdQIdXuqSM/MgVXhlVNfKzHoulsYNFXLI2clm+poExjZtoIlj/CEGanaW6SPOpt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z1HrUJUNu+k83KP1o95cmNFtkkwrKGfS27E9jQZ8djG12kXgR8xC6m2xnua6j/kjZ/8A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ssvEYo5NS7g565xV2W/l8Z+c+8fgNBf4RxDTYxxCJm0E+6MnrWX7UySyXMM5ZlUppwP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47aW0ksfDmSBt28Xrt6Ag1mXPEru8VY7h1Kqc6VUKM+tdcprJ4eKbm0BLIvSR/qavQX2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jis0nbP/AAatwoBFrPp+v/pUdjAjbl2FETcjpjNQ2weuM0eEAk9MVYqxavDDcK/heJCo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UZnjeQspxkfhz7tF4e+I2hEvhLOw5eykHZm9B5VWLAXDa3B9V33/AKURbtli8UJrZuYDV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WdpMblNbHSnKzfiB6/KsMERorpKRzadJXf51r8PMk00KoTM0hPLglsY/hWMr03h7cldr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vxpnmH7VUq8OXt78fQN0Mp9f41y52J9Ca6m5GY8/tCuXkGJHHkxFdMPVc77dcx1W8Tea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TQtrsLdv2FqQFcq3BrFtPFrc+Zx+YIrpK5e3bRf27eTj+NdOdia93B+Lx887Ftzhwau2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8xVCM4Iq/b8vEG/bjB/Kt325X8RHw7yR9iMVkyKQ5XyGK0g337DzNU7pNFwy+e9eX5WP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0y5w+g4FZczHJ1Ct2YcpAFZs0aknIrzY17rjtnZHamJNWTEvYVExjsKsyTxAwTUkTNHEP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s+KEceKsyX9zw+GOe3dlZHGQD1B9KiQB0qzwy2N7egsMww8z56E9hXo4MbnlJHDmsmN2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unUoZk8iaGDtViKQB8NzButQuIfDbUu6tuD/ACr6HLw3HuenzseTd1QmoRqbGo4rzuyP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QY9aExqbYycE0M1WQyRqqZ93rUdO9TxlaAXepdqY9aftVQqY0qRoI0qVKgVct7YyZuLW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1QriuNy/a/aRkByEZY1/nWMm8WnwyF7ayj0bNpJbbrmrtuZJ2ZIk++389xT+GyWioqYkb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C2khXDPljtrDYP55rDoqxgiQiTqASVWmt0cTk4w2/wCtEewvoZyIoJJFO6snN/CkbW8d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EZrICFVFIdxp/WiApCmsPq/D60FbaTXzRujD4GUjP50aaG4l04gI5dKr0FBctWcwMWJZ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unT86lwIFbC4s2bV4L5+Y/nUbESpA0FzAwX8XUHPrRLaT7NxMzx6tMqMq6ckswG3p+Vaw6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sWpo0ZVfH71NrgjH3Z/exQZONww2axi0nmk31N0H5ms1eL30j4hsURfNss39K91sfOsu2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7Ods1nqjvzmjTGaeISXIdWVfiI/QCs/xC7bHPzY1i5aum8ZuNBUymKRS4UctZ0pkl/1qr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uh7ly6/uk/zrUz/wnivpnxNLjf8AE1EmtWIODnvWYU4kvW7Zl9VUn+FHjk4kBtIZR+EI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/5E4miw8Ikbl906vnVLhPCLVLdLqR5ROWAKKSF04zgg9O21S4g91c8Pa0YLzMo2UA9d+p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iZ9WnSF0MSuMdMmvJljJbXuwy3jId2yRvs3YURGJAQZ6UJdXvBlznpUl1fFnBbORWWhC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VMqASuMAelVSrNOzLkKD50cyOsIwoXLdz1oI3Myl1AAyRjp0qsUKtrYswJwcr0q1IY3R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hF9a+G+rUWzgDeqGErJ4aMrbHKs3l5UIpzxyKnxFSjbdTkfxoshEswLasIo+uKaYhzK8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UC8E6pCoYLFjU3n8vTNO9wf7qa3VS2p8/Idf41Ykdbe11af8WLr+JgevyrPil0hZNPL8S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FUvEd/I83ltRuIODfzKFUhlC8ygkbdQe1Ug6ZYhsfsrvsaaSVriYtpK9CPoMUQxj8OTS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KiWzp18q/iG+9TdidOF86Eg0sQe3T1qCRcErpOf2u1IscYZfhAbV504CgY/F7ysu1FTw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u5wf6VQMMGXA+Hc1EuC7AfD7v1qxNHAk/hRRsNXvMHLAY67kUrKwF/wASjtULHxG1N5BR1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InDuC3PErvljcGRv3FG38/zrjZr9765nvmiSNZ3ykaLgKOwwPTrW17c8XESRcAtDpVQr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zP0o137JWlt7MLfy3n2WRIdcnibqxO4UdwT0GOtFYVpA/E+JW9v8U8mGb/zfTGa6327v7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3jluJ/urcN1UDqwPXYfrWX7AWn2m9l4iRlIE0Jy/E3XHyXb61q+0XsmnHOKLdT8SaFYV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Tuc5z1oBWvCeE8e9lIjwlPClIGlm3ZZAOZWPkf8AfXIiVsFJFKsraGU9jnBFdVaeyVzZ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lhjuCC5SME5G2xzt9Kjbf2fGFFU8SmYqdRKxgtnr50GO8H2fhOuPkLMEf9rfpWXLz6Q0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9K2ONoODyT8GMsjsSsmp1xjIJI2+VY2Mv50D+B92zrvp3bz/ACrrfYbg0F5DdXV7Cssb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/gK5gI76Y411O5ChfNicYrueMXa+yPsWsUJH2pkEUePidhzN9NzRjKuL4/8A3VBxya14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2pdXxAHy/nVIv5GrnspwFOMm4iluHheCNZFYIG1FmIOc/KgcXthw3ik1iZ1maELl1XSD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kbHhNt7Fx8VuLCKWVLFWzjDMxGBuPU1xbrogi8V/vjkun4R2yfM+Xauz4w/g/wBm8KL73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tcCpLMYlVmlY55VyzflvRpakfxkXk5l5dXQsO2aDuD5Vcu+FXvC7SC6vIzEtw+lFJy2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/wB3+flQCKkySo/u6RXR+zdjYcTv0huEklbSzsnRVUAAbjfOTWA7p9fw92rqv7PoRJxG7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+RJzj9BQUfamx4bwS8gtLRWM0q+LIHbV4a/CPr60Ox4TdX/Chd2yiRmmMeC4ACgZPXvk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2l4ldFtQ8bwkPbSoxt9c0ay9q+LcHszaWNvaSxqxkzImpgTt5jyoL3/JrjL/APui/tc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w2S6f/rKa6n2G4xee0NlPLxFIVkiuFiURJpGkqG33PnXJH+0L2jXxikVhpiZgMxdgSB3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CSSyW0cMaRlmZrgcoAyT03rDWVGTUqhtQyuryr0Tj19LH/Z/dXM6r49xaqjaVwAZMLsP8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AKemK1pYs5Oy6wqnqEGKdUALJnBbqRvqqMbEZZhjT+tEDAEOQ2keQrKhujptnNOAqpnW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WxgChDBfcEA96KsA8vuR/wCzUiUPWNT8iR/OmCME5Obry9xj08qv8J4VPxi7W1g0qQQX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oK9rZXd74n2e2Zoo0Luy9FC77k7fSqr6AeWuh9rOIW3Dol9luFHTGoDXbr1YkZCk+Zz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Cc9BMBQucE7+VOA8q4XPXypEjw8I46edRiSbqHA286C7wy3lvr2K0i0+I7aRrOAKvX3C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reH7utDqUse2a1fYLh5ku5rt1yIl0Jn8Tdh9M/nVH2v4q9/7RG0ikY2/D1wVRc6pD72c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7meRYofekfSBnGSegrQHDrjhSCS8t3jZicOxUhj1wN6oQ3aJe8PMfvfaFY8u/vd62f7R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1Mqa5Dg4BzgDNEVouHcRnH2wWLeC3PqVhuPPGap3ySLI3IQp/a610lnePH/Zx4/xC1Ye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mK/huYPCYszLj4Dlv0oKEmhFO2PSlNC8EnhNp1bfLBGQRUrgDxDrDfwK/SorO6acvnT/x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ckedOCM4ydvOpBiCX0ghvOmIKD3dz50EpJAF1df5VpweyHGL6CG8hSAxToCv3mD9awJgfx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H7C2sinDLaOwPyDYoPNCjW1xLG7rqiYq2nzG2x70NnQ74Zv2SaBZoWi1E5JOST3NWxHz5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OG5GjCxAeeau2s8ocuNs/s0KGIDBMbam3C9z/uq6Z7E2+FtWSZfe5yQxoLEIWDi8zjlB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qobk3MbLq1MXAVfMmmtbwwXtw066hKgRg3UACs67YxoojbBJypXrt5VFX5oJoJPCmh0yxc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9SN+nEL9pNGnV8PkAK2uHsvtrwEpMwXilkoUSnrIvYn59D61zSI8LyJJGFkU432Kmg0J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6rv1rKCsqaixZc1cSV4rcq2DqI31Z71VJKrpwWLHt0oJrDrTxC+lfz/Sq7PHqZc51ela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sVqsS/E+gj+PWrJ9kbh8PJf28TftK2316UHPOESMClGmse/XVWtjwHh0gkku0vZk21syh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Y2/BuKwZa3UldmMSAn0GoURwf7HvUGSLn5l/2l/hXXSezFql6TomEHxZUkt6DH86FexL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9mGdDFSQvlkn+VBicP8AZ7iHFA32eEKqjJZzpAFaU1pDwi1a0eVY5GGJH3L6e6qvYHzr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+1XsbGZgZJURcnPZQK5CSDjHGOIPdcRsLpFZgFQpjSgOwzRVY3MEJVLGIxk7F3GWPy8v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Tn4v3q0JOFcReZni4VdKueUaMmlccF4onu2E7rt7qY/MU2MdQ4xqGKTu/T4a0DwfihVn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wwBVIjGx90/rRQ45ZM6I2I+taUc0aQs0nvb8rKMZPf0pvZuCKf2ms4ZIlZGfBVhkGu94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Hi62VvI2660xkfSg83Kgq2jDUow7AdsV6Rw/h3srxVWk4dFbTopw5jzt+dYfsvY8L4xx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4JAsS5IHkcYNBzQ8QD36g3PIuTy/zrt7uL+z+zuWt7ma1imQ4ZGZtqEz/wBnrja6s/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xDISvL5f76ql27nJr0aPgHs3c8OkvOHxxTx6CUdXYjI+ZrgGtpNRZlCjPxECgjCrvzE4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qUMcapu3N5UoyWcoeVfOgC2z7bb0U6ynK/wDl6ZosNo893HEnMztpFej31rwuz4D/AM4Q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cdj1yTQecQxyCPcIP3u/yo+tdAV3YfhX/dVSSSNpGMcbIhYlRqyQO2TXc+wUlrc2U0M0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jJU0HG9T0ojwONOPd+Lm33q5xa1NjxiWFlwofUPkaoFh47OPWgUpGrUEoDNq2xV1IJJb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FScMfpVQaDz4xRViwtI7uQxG4WNiOUFcg+malJaeFI0UuFZdtPep8BRLrj0FvL/hMx1c2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79lOCSymRrlkc9SJgD9c0TJyXD7K0ndnu7looI/e09T8qBdLapcEWhkMQ6a+tdT/yT4Xg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x1zUk9jeD/FxJv8ALOtNJtxsp5DVaNELZeu5k9h+EP7nEpP/AL60yewPDP8A4jP/APfW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191fepIXTdVbm6V1PH/Zyw4TwNp4nmZldRl3znNcxFLsMFd6aWZEFcg63O/w0aN3FuGR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UDgnNQIwDUVK7vDdOWYKgzz6O5qJkQcoLMce8agEQjLcp8qiUGvrt5eVBZchUVSvU5Bp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66lAJAoYJfHN7u1KVgWGkaV6UF5OIWr645oFKsvKV6g1Rt5pLabxo9mAI6djQ9DRFWIYM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g5NAQKhjDtqLMetRXQso8QuFB200gjNsX5c9KmYpMBirKgPWgMXtHflV00r7zHOT61E26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EbH9arsV18p5M7aupqDcz5Gob0BTGVfSUIYHypyMZ2P1o6Sm1VedZFbfQdxU/GFy6+Ja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FUOqo3PuRUVRPeOr3dvLNWZU4fr28dfnhqGbd1QPqXSdwpOD+VAEg9e9IDXt0apnB+dII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pR1eXmUbAUpY06x6h86fQznm1UUx+HhdQoAxgEYYZohRVIINOcqvKBTaNS5JoI6VIKld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GR8FfOmKaMHV18qJhVXmGPnQIFioUmnIGR1OKgxBIK70UqcDvmoFGV14JHpUpF16SW1Y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5DenG6Kdar5hzvVEzKAVVI8BR0ockhKqcaT5UpJ9tMZG3UCgIxfJIrIsDCIXxlvSlBeO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+glWbOqiDQ24ODVF66bxZ4JI9LSlQWXGxagz20kNwwmjEbNvp8hQ4y8GJEPMpyG9aZpZ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HrmqKMlxJHdCWLlZT1rR/wCUHGfxn/YFBiWCOdnlhE2xAVm2B86f7XJ+AflQGu/bC+uY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bn8zWXENe7dP417PwCTh3FrTxUtLWKVWOtVhXscZGR0rA4z7K8P4NxOXjAsFubGQ6ng6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2FT+S32xjxYyajgi9s8bao3WXUCjK2yjuCp6561HkR20OrLvzadOoeeDuM169b+zPs3x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BlT3kXDD5Hsa42DhrexnErmS6t1mVQPBdxyumd/838Kea+H+XKJz/wCb9rA/OrdqiTO3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6ud+wwP416/bwcL41wvxFggaC4TmUIvLkbjI7iuDn4Cns7xBor1FurZWMsWpdmXGDqPXY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+zw/wAucjm8CRvD+TftDy8qiX1KVYYVfzz869O4ZwfgHGeFq8FjbiJs8gBBjJGD36+t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288kYnh0KkTug06R8O3f16mr/J/hP4/8uYtrmKLh0nJEzM2lVZdRwepHr+VPw+5QToJJ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p8q9Shh4dxrhpYQxeHMmGAVcqSPPqDXIy8K4bwbicVtxi1EwmOiO5UlcjON8bZH51zue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i/m+LLE6ux9RWYOtdr7e8KtuF39oloAIXiYrhs7Ajv8AMmuL715b7r1Yeg5hmJq5i5GL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gyjfKuZuxi9l+an+FdsPTGXt0XD218Jtz5Lj9TR16VU4SdXCI/QsP1q0vSuWXtuGJ03E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0/D+H5VzUej7RDq+GRWb5Zr3BOF8D9oLJvCghXz8NQrI30r0cWfjHn5cfKvNkO4rQzi9t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WLrgi8F4iYuIqz25HI6jCyjy1diPKrdvZWl5xKElZIrMI2lmO67DTv33rrMrbNRxyxmO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7yT3VPIur3m7beVYwnkuXmeT3g53+e4ro+Jxx29mLWJi2GOpuhY9q5Qv9n4hNCfiVWH8K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t/FsmWkm36mq8kYOaMXFQZhivnafUVvCHlTGIUbI8qietXSWhaMGkQBUyaHJ0q4zbNpIj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xXTWNqlnbLAu5G7HzPc1V4VYC2jEjj7xxqI/COwrR719/wCJwTjx8r7r43yebyy1DlCB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41L5GhoOWmkcKu1e7Uy+ni3UvCgmfSjeE3rup/pQ5rSWIZYZX8S7ioaFL5y3T9aNbXMk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Va8+fx8b6bx5sopGoGtQGG4GZVVvJ12NCbhyvkwSBv2W2NeXP4+WPc7ejHmxy99M09TU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mOoUHII3rg6o6Qe9LAApiBnY04GB1qAbdace7TN1p/hqoS9aRFMDvSNA1KlSNAsgAuei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Nzxlrht8MXyfntXXcaufsnBrmQHDFML8ztXLcARYy0knMpABrlk6YzbpFgRmLM+piNyT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Exjow22pGJpJwIyUUDII6EVO4k0OEaTdhjT2rDapOxdxLHJp2Ock5P0qEV/OToWRz/mI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/aVl6H50OIRMrIn9M1RaF1OB97I/7Orf9alLreBnV2K6Tqbrt+GoLIJozE/8AiL0PnQZp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tv0oK0cYay8Usw5wNOMaatRzOlodB6ZVdW5XzqrJJIUMIGpdWfmfSpGF1bBZWXAqz2zl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9os5JNO2pG6fNTWg/E7Jv8IhW/C6aTWbG6CDZ/E/ZXrgURGt5V8YBJF/EPP+Rr2Y5yx4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vMzLkaT3FVETl5WHzNKdgZ20qVXyqBIVOhb0rjbu7bxmoME0HfSB54pmu4UbTqZm/ZFV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0aPQVwqAetPIHFywxhD+8zfyFDaeTmzOyL8WnIpjy+tV5P8ATJDar7q48Z1zgD8OR0NT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rqLfCPDuXed1YQqGYN8TeRAO2M+uasLFInvcvNVm2hREeMaU5Dz46Y74FFtokvQvgXUE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bsR/OuH8nlXozk4+lM61jyANm3+VFJBjBJJDdQajOjCRkZWDDYgVAOVRN2OMgg+daUY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160KWZZZcdApwF9aaTU4wFAJ33NRjZnd9wV7/OgPbKXkIY55Sdu1QVmSRJ5GGhW3IG4o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gbZWpBi0Zi1ltR1DbfFBOYKXLqdSk5Wp2yGVnCL7oyT50MSaMEL0GMeVXeEt4k0nY6el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5HIiBQuew/35NVW5Bzc34RWpxqVfEtY4kVFVMkr1JJOc1lktnSy5/C1Ak0smM9Dk4qXOp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ACWzt3xRBzLgN+dBEMWYgADNQkDo6kjOKmAoZc07nUdhsKIbJcfh66qQ1hNA+LmXzIHS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Utetxj4sAfXbFBMo6WwlZdpkYKexwdyPrXS+zdmkfAmvrRlFzJqV5ZfdUg7D5d/WuWkG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myBv1/Pehf3Yl+hVnkCrl1QMdO53yOlFbNj7JQvxYXF7x+K9uJJRI8SKCzHyJycflUPb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8DtuaC0ILhfjlOwX1x/GrPD7O29j/ZS54xKB9quyogU+9n4V/PmNYXs1d2nCL5eI8TR5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YndiO4FFekeznD14TweCxZQJQmqT94+8foTivM/ae2+1+1/FJNbafFC6VYgbKM13Hs7x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mbeTVZ2kKRQt+PLElvqR+VVeKe3Vjw3id1ZNwSedreVozIjqA5HfBXNGJdI8ERYP7L7wEt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JOBvXBx2MkcHiC7mDbf6xvMetesW3GrV/ZOTjslq6Wyo0pg1KWZQ2nGcY6+lYEH9pHBC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DOhWP5bUXbjjbskmJ3eYsBl3Ykt6ZNHwNesdP3vKmvblb/il1dxh1hnnaRFcaWVSdgR2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E4bEXCweI3M7tg48h6nyore9kuHFpZuMzrpit1YQaujPjdseQ/jTe35Lw8DRiThJifnh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LuuGcBgRVku3KLGp9yMA6ifXbH51m8Y4bZ8Y4/w3h960yt9mkkhVH06uZcgn5DNGPtS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/wCbJ/5jWNxHgvFeM+03EpLW0YI82BK50qMADOTXecI4dwuxuJrXh5iEqBRMqNqZc9NR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b29seIXVjwuxjX7OzI0svMcr1IXYD9aLO3X3fBxf+zVvwyV2VVSMO6HHu9cH5iqNiPZ+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Bu5c8kXO2wydTb429aD7ezSN7DKxdlaV4dZBwWyCTXJ/2f2AT2ptpgByo7D/AGcfzoRu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sDpAWSQjyI0gfxNcorunrXS/2gSCXjttGf8AV2wP5s39BXO4zRNuk4Bxb2cs+EmLjMka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hoOO4FdXwduCx8In4nw9oobEqWaVEKqNPUn5V5g1r9oVtQy23X4s7AV2ntaI+B/2fWvB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OpA5mP56R9aLaJY2PsVxG5FrZtYzzOSQiZLN3JNc/wC0tpaWftA1laQxwRpbqXCLjLMz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8Nji4/Lde60MBCj1bb+VD4vN9s9sOIt1CuYwfRVA/iDQjq/7PU08OvG7Ncg/kgrgLOD7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+rV6P7GJ4Ps/M/TVLIc+ir/urjvZG2W74rZR7BVcyMW6YGTTKa0jpv7QXSH2bt7RT/i3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iFrgAP3v5V6hxzgdvx4wC6lcJAzMoR9OScdeuelcd7WcEs+ALYpaeMzXJfWZH1bLjp5b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2G6e8M9acojqzf8AmbG9NCiujGV1XSpb546AeZzUETL83QisqkRo20ev50kRvLVzYWph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KqLEsfIzOyscsMZxv0O2KKHOjx+8hXrp5uuPKvQ+FQRey3snJxGRMzeCZ5ieuSMqv/lF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NWVsE0o8qgr6Zy3512v9oUuj2djtVOFnuFVgPwrlv/0a3J1amTgrB2vHuL65YtcOxZ8t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EjIxqqxaJ4fC1A+PJ1fXaq5UJ7wrClHCmmiciSKg/wB+T2HrUAX16I05vzrp/Yrgr3l4v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xGGHvt5/IUS3TpeGQvwD2alYpqmSBp39X0nb6YArzX2Y47HwXi03EuJRXFyt2javCAyW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OJvHNwHiEscgZRBKpI8wpH8a849mLFON3C2ERWJlgEhdk1DbAxj1zRMWzbe3fCrq/gt1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jNoAUk9Tgk1qe13tDa+zskP2i0kuPH1adGkadPnmssewd5FfW90LyIJDIGK+EQTgg+da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JLa+FcLCsAYsGQsWLY8j6UXyWLbjcD+yEvHzassQRnEOobKG/Koey/tVY+0088MHD5rd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ycbVKP2enT2JbgCzJ4jRGPxGQ6d2znGc1V9kfZK79nb+e4luUmE0appRCoGDnO9CuX9p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G5x9NK1SMaKFPXK/PHz9ave0nJ7V8S1/95/iq1nM4wcD/wDhorU9nOGf37dT2wuPB8BN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MiocfsP7m4ktkbpZ2KBmwmnTnoOprT/s2GeOX3/5r/8ApCsz2zH/AOOt4R5Iv/hFBlXO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MQoP/zFv4NXlUkYI530/wDHpXq/C/8A2Diwc4sW/g1B5Pao7w7bfFp/F8qsWiG5v4bY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xJxTG3S2iR4pRKrKMELjPn+VT4Qc8dsT53KfF+0KqOn4lwe44DZNdG8ifDBObIZj0AAO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j1JB/e867P8AtGj/AOb7VPxXOfyBrho3XoThl/Og0r6dE4g6aNTMMe77pHTHzrOuufS5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xNc3kOYljdAAT3YDfJqrxBNF2c/D73bvUVa9m7t+Ce0NqzHSshEcn7rbD9cV0Xtxwr7N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EmPPsf5VylyC8McwUhhtk9Qexr0niqf3x7HsuNTS2yyg/tBQR+tB5vG+I9Cblm6ad/pW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OC4vxIszYBgVl0qOxLHYfKubt3VVhfRqOQfexUnkYtli3oC2woNzintNd31wy2s4t4xyq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nZHnB0TXBY/DhiRRxLoH+FE37y5pfaUk2aCFf2lGD/SgpZYnfFanBPa4+ztrcQLw77Rq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x5GqLoDnD6f3+v8ACp21iJ5GR8HK7Lq60G2P7S79hrj4HCfnOx/lV3gHtnf8e4xHY/3P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YhVHU4wK5edRbnw9Q2+FV3Y9K9C9lOBjhHDmllXTd3I1SE9VX4V+negoe1ntlH7O3UNn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cMxUID07HesD/wDCjenb+4of3vHb+lbs/sPY3l5JdXfELh5pHy3MuPp6Cp/8geHe4l/N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f2nX3uf3JFq/+u39KX/4Sr/vwGP/AO+39K3P/wAHdjnI4hN+SVV4n7FWnDeF3F2LudzG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0M2b+0S5uYJbWTgSoJEILrcHYEeq1zJkzudvTyrpYeFibhMsjRadKHQ7bB/Ib1zxgwSO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V/8Aarh583Fan9pUSTcWt2kAJWI9azvZbw/+UnDQFPiCXmOdiPlXS+1trJee1VhZIobx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tCHC0T2W/s9mumwks6lht0ZthWf/AGXgm54gTucBquf2iXJjgsuFxYCoNbKPIdBVf+zP/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Ggr8W9iuK8Q43dXcNtC0UjkqzuAcfKq7/wBnnGfgtrf/AO6tT9oOP8etfaG6htOJSRwo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+0/tQnOnGW/2V/pQd37LcJu+E+y8lnfQrHMutsBg22PSvOZUNzcOzt0J/jXofsbf3/E/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iYMylz5Y6VwUUDtMwTm5jq/OgUdnCfeLf5dzU3i8NNifrRwkYPNysKLaWX943qwKHYt7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bPsXw77Tdm9kXli5Uz+LuaL7c3730ycHtipWEa5t8b9hW9dT2/sv7Ojw1BZBhP2n8689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fGZ9Tse5PagqCMs+Dy/vVpez1/JwXjkV0SRBKfDkPp51VmjXOQjKq7atJ6/OpzW/j2YH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23tpYLcWaXtuNTxgEkd1864rWnXR71dd7GcbHELI8JvCGniUlWb418vpWZx3gLcMv/Hj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FalGJ4Us50Qo7/squaFLHPbMUuLd4vLWMZrTueJuIF8BMRL2HT9OtVZeM3M3D5baQKys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UPs32qRcK5X9kHH5ipHhMZuNwCvxambNdLwX254NwrhENrcRXLzLkOI4sgfrVz/l/wAC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APSH9awOSfg1v8CN9Sai/BUSP3f3d2rrX9vOEP8A/ky+/wBgD+dQ/wCXfCU68Mvj9BQc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w/wBqiQcLWy4tYuvjlWnTmbUA29dgP7ReF4x/dl9j5D+tZXtF7T2fG34dHZxXEbJcKWMq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z24TPsyx/bWvOI3xjkbbb0r0j2039lZfPWtcLZcK+08Jubpnk+53VdXLn1rbMV2LbFSB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D1quHdlGDj0qY1BhqyKNpsoI22xuzUElScHO360W7kDsAqaV0gEeZFVyAqg6+bV08hUF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WRpNPKqsS3qQKFIxBwwIYMMg9RTWN9c8Pu1ubeTTKucHGaUsr3E7TSuGZzk7YoH1aiNT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Tgx5YiTPppq7Y8JkvbdnhyzKpbBrOO0q52zQEDDBxnFGNw7W/gMMrnNDkiULlHyOtRDD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lh061N8KuMb0M7xsyggA70og0pYGQDA70DIudxRWRwOb4vOowL94AzNpVs8q9flVm7uW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ChuuPWgUdxoKq0atzDDnqP61r8XtopUW5knblTlZccx7AVgd1C+8e/nV21uIjE1jd6lU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gqxXDRH/ADalGnO9SkuVG5g1sd8g4o0llJA5VlDKfddNwaFJDo+D3vWgaOaIrkxsr+Z3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x/EOtCMLLPoJCgde4qy1s6xeKgJQdXFAPfVgq3+zUX5fxfwoqXk0CckpXUdwtPJe3EnW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ryc0Y0dfnQ9LlcORV2OVGBEsEefNaYQQTE5JX60AI0Rlzq6daeOJ9erS3zq9HwyRU8RG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KGEzDDyrFHnAct1PkB3qDNunwnhRggk8xpTofBjboFA+tT4gHt77wChCrgA/i9alNazJ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inr+FVIU79aJGzFDpGD8qPJbq8XiAqGXbTmqyuQ+HZQF7YqBBGJLMpzRoVODhdqaN1cn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JXAHl51RMYKYz6VA5LHbHamDkELsO9TBHiA49aohJJDEnvO837K8tVvtc/4m/wBmtI2s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ohWcgZ/Om/u67/7M/pQdxPaL7NSi+4ZO7xO5PhA50jqVPmOtdZb3trxWxWRtBhmTEkb9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O3FJbh7P/W6HKnHTOd+laBVI5WhgnaSKMaUdTkMo7/lXFpum8X2R4tBbwy+Nw+5zhdWdG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Li8XDuLcO+zXLqYpRlJEYZU9iD2NedTQW088KXMo5W+71OFwxGw8t/Ks+5vLrSq+O2gL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scd3TruDTj2Xul4e10s0Qxq0oQBnow7Vv344Xx60ayup0UtkowYZU+YJrzfhdzYSpJHf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m1bMR1VvpmpRlRdyb9zWZVsnpc4RxG59m7u4txJq8Bijb7Ng9fkRvXerfcL49wsJMFeOd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7GvM5r/gFrxOGz4ukh8dctOj4Ee+FJGN6sSEROyQTs0SsdLj4lHf8q1ctRJju6dIn2n2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HzHlbocdwfl2Nb/EJeFcYszbXOnQxBRiwDK3YjyNcN4ls9uUvppAu/hOc4ViNvoTtVMq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z62748e7pS9o4ZYLpreWUzeDM4VgdipwQfTbtXNjrW7xcphQhJzgt67EVhdGNYl2tx8e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rmeInTdsfxKtdOTkkelc1xVf9IQ/iU/xrtg5ZemxwU54UR5Ow/nVxegqj7PrmwmXykz+l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WAij0qDvI2y/Q9z6VqceWd1Dyxxm7VWED7RFq93Wur5Z3r1y94Q1lOOMcBuVhdlUyW7t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rm+H+yVhagG6LXL/ALXKq49P6mtR7kMhRAEhUY+foK93F8PLXdeLk+TjMumzxPjtpJws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lDuNVYlmslzMJ5MhY/cQbKPLA9KonVdTfsJ0zWwfDsrAySyLEirlmY4Ar2Tjw4o8uXJl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o+YrkvaNHtr21vBsrExuv8K6KLifDuKGZ7K4E3hcr6Ae/cZ6j1rJ49F9o4VIFGWQhx9D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O6deHK45TanHLriBHzpE6hQuHrrgUeQwauGHSM18SzV0+zLubVw404xvUDlasCIk7CiJ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Da5Z4zFTrQ4Xw55WFzKuYweRT8R8/kKmllFH/inW34UPL9T3+lPI87MGD+GF2AVsBQOw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ZZenz+bm8prGtbHlSNc9d+1qcLeOO6TxlbqybMAO/ka3LO7tOI2oubKdZoz7wHvL6Edq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Oy48p3RcnGxNRJ1Pp8qcnSCTUYxylu7V6HJPfIqUPLKV86aMZB9KS7TBqiHK6DgMKkms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sk1Eyc2MAioLH2lihWdNS+ozQpLG1uVBhYRN5HehgtqGSSvkac51HTsK55ceOXuLjllP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O+jUv4l/4zVXG+MVuQ3MibZwPWlcQ2lyNUsqwyfiGMn515c/j69O+PN+3Pt71N2qxdWTQ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hyPr5VVJ9a82WNxuq745TL0Ye9RKGvWp1lT02KQNSAornva+fRw2GAH/ABJdR+QFUeGK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3H++oe1kxn4zDbg5EUYBX1JrXlkjQRqLdGVUALrsQQK45e3XH0JBcM9u3Iwx7rfyoMT69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pqKwSOuq3n8bpyqpDD5irGGjhZZPeJ+HqayoRbWcIWwfezUYYzBksispOz9xQwHJYliq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AebI7g9qosJo0M4+Fs82x+lPnVvr6r5VH/EjVF0/tatsGnaKSN1j1oxYE6UcE4HX5UAvD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q+dOGKjWo0jutRSfmwq4z7vkaOqCQg55l6jtUBoLeUplQoZhhfMn5VO64VcxoLi3VFuM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HQ46Udpl4Pw4X8/NdS58FG2Cr+LHnVb2TvpOKWl9JNnPigo3mMb4rOWVx7c+L/q5WX0y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DOvWN9jn+B+lO0cidVz6itm+4fBc5WWIN5EjcfXtWcOFPD/0a7mUdlJDD9RVnPPt0y+L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5+dM7pCPvHVVqw9jdt71437WlQPnQhwiMvrkdpW0/GfTfal5sTH4mV9qYlmuyqQL4ce4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5HrWrZ2yQRBEXSD9Tv136nfzo0cCgYA6dWPerCIFAArz5clyezj4McBrYYcauh2K+lc9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EnMbOSrr0K/1roM6Fz386zdf2niijqqAmt8bz/LxxmNtbd7GLnwrlBzHlfH6Gstsq7Ly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NIVlV1PvI3Qih8Q4OkGbm1jZraZCy6uZlIO4PfHrXePmcPPJ1WOVV15mH0qU/hj/AAvd0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2Nzvy9Kk7/AE+H8qr3ABtLt7v8CaQm06jzN8PotDKNr0r5b9sCihdQKNqXSPdVgfmaBG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b4dMtuJJjqbJxhfXeq8YRTpXP+zUuVk0aFV9Xv7gkeo6VRZ4uY2ghmUKzFASO61nqmvT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uXPhiCJlX3YlDal6nufzqm2nwch2XcelA4TSfruKTgq2B0O1SGXTJxn1qOgscsTy/lQD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5G4GoEdDUVQsxAXJA6+dGCBF0Bs7ZJoBSaUXWjqzZAZdJ2+vSngVGZ3ZyhRCyn9rtUpB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lsw5mZjy+ux/nRAgxAXLZ0711XsrweO+LX0kitGjY8IdSRvv6VyfTrWjDccTisjFYXzW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Gem2/UfSiuh9ovZy69puKJ9ovBDY2x5EVO/diT37egqnxrgnAOFez11Itys1xGn3KtOpL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Vy1xwy7nkDXF5cy+ZaVt/wBanbcFturJvq5cnOaDpv7M1xd8QkMektHCNvm1Pc+xvErj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XEzSDUWyAeg6Vc/s+jEUl8exEY/Vq5SXjXH5L6+SLjV2iRzSIq6gQqhjjG3ajLtpeFXT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HdPC1HIUZbUe2enpWLF7DX6IqmS1A1KxyxPT6VoXXFL+2/s1W/iuWF54aEzZBYktg1y1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XVtLBeeFSGJ38qAdzFHBcT24IZ4JDGzAnBKnB/UVQMRkGRsw5g46jyo7Q3Ju5pbp9U7y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5/jRETfHu9PlRpd9nkub721sb67uGuJmZsu43wqNj8qt/wBoKyt7S8LSCZ4ZEtGIdG0k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kU//ABns29Zvy0n+tS9u/wD2uh/+XZL+ZZqM/a3/AGaWgtG4moyT4kYJbqc771x3EUMn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F/8AEa7/ANhlxFfSfilQN9FrhBJr4jdn/tbt/wBZDRt2nt7HJL7KWsMcbPI1xGNKDOQF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PGDJNA8apbsCXXTuxAA3rY9u71uGcN4ZdoxUw38bHHdQpyPyzQL/APtC4DA0r2bXF/K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cHHyoxOmF7Y/f+1d1g7RIihf8oP8SaygnpRHnnv7ibiN1F99cOXOnIUA9vljalJIOyKv7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2R4f/eHF01LmOE+M/wBPdH54qf8AaILmT2gsjLGwtYosRuVwrOWJPyOAPpWJb3Nzaqbq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dfTqD6Gut4f7Q2vtTwyax4nEkd2IyTH8MgAzlfIjuO3yolUvZZPstsOJSj7uSZubzVFJ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5muJMl5tTk+rHP8AOur4054V/Z4kEaM7SOIkZRsoJyzMe2ema5e2geZ1hiXLuVjQepOB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x+wMknT/AEaaTPzDV539lH93RRtsWAyRsa9D9sJk4J7FG0j3a48O1THcfF+gJrh2TUTq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aJ+x/DyntnaKrOQqSOQWJGynH6kVo/2iza+N2NuDtBbE/LU3+6rXsZbO3tHdXWNktdIP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21fx/bC6GciGOOMf7Or+dXFYxwmWUD5VIagM49KUR5sntUmdQqjzqKUaNzY8smo6Exsd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BfQ3xKMN2Ydcg+Rqueu9Bq+zrontLwxw+r78L7vTII/nXX/2h/8AQrHy+0n89DV59HM1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OrJ9CP6V6P7XIOJeyScQi5lVUuFI/Cfe/QmtS9WJk4olVtIYQNwozVaZNbgZ2zRm1JKG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UZ6HJrIcP94uOU710EXtz/d/spNaaFi4lABFb6BhWB+PyBHX1Nc6gd5FRU95uXzYntV3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MNoOpdQOkj+dCu04QSf7L0ZiWZrF2cnqSQxJrB/s8g0cSaRRg/Y8H/aFbvDhj+zRR5WD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+P8ADfZ6SabiMzqJLdFjEaFiTkk9PpRZ6VeK313cf2jPGl9ceCt7HGIllYDGRkYzitP+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JDcywZEhYxuVzuMdCK1OD+0Xs3xrjcNrb20i3U7Fg72wXcb6ic5q57U8X4Dwe7gj43GX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kA4OxO1E1qs2xuJG/sqmkM0hlNu+JtR1Z1dc5zn61wUb3b6U/vS693/t23/8Veqx3/CZ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OGhC+jwgMrnHu5x1rE4Pxz2V4rfx2Nja/fyAkB7YKNhnrmiuXRITCoZi0q7u7OWLUGQr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rqPbZY7aXh6LGqq6ucIMdMVzf2iNU5Y0Lfu50/nQdF/Zr/13ef8A5r/+kKoe1eh/a69b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+zo6uOXpZ23thzH94Vme1W3tVfY/Ev8A5RRWPc7nFeo8If8A/EJM/wDcW/g1eW3HavT+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Ab+DUHl1vyop74q1wffjlgf/ANoT/wAwqtDuintgVY4ZyccsT28dP4iiPQP7RXzZWf8A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iIi6TLJF8P7Oa7P+0E6rOz/+qT/4TXGRw+L73+zq7VREzutwJWZ/E1dsVOb/AEhy7KzM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S3BeNFCBtqLIuZFRl21b4NQK6fXHj3dOfd3r1Dh2E9mbfX8Nj/8AoV541or6beMaSzAL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aWb+6fZKYL73hLCmPM4FFeWwhtBkD7DoKFrZJCzgsrZyKslES3AX3lXcU0MoSfU0YZVI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SP8AdSChxzctWduYgYBz/lquzp7g1f5m/hQJ1GV36VZtGdJmaFNX4vWmjnDoqC2Xb4mz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nwZOKSw8Rl8K5Vh4OtQIj9fP50Gl7N+y+qc8X4omhly6Rv7qL+Js/oK1ONSRX3szdyW7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zzdtu9cr7de1/wBuL8E4W48DpcTKMFyPhUjt5mt/hlzJw72BtbtYfEa2tsqmrGrHag82/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71fo1Hfgl4g5Irtvo29dBH/AGn3D/8A5Eb/AO8cfwov/wCE2fG/BB/97/dUHLScH4ik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5r1G6cy+wWpc5WBQc9e2a5Q/2msdjwMr+143+6utvbj7V7By3Ph+H49sG0fhz60HA3Nx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bw+bQzYGPMfKqFuhBVzzf7vnR5H8FmiifSrJlm07t6ZotvwXiciGSO1fwQM63YKv60Vb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K/dK0w5O61q/2jXdxZ8c4bfWjsk0aFsr/CsrgVs8XtNYeLNA5Ew5I31EfPG361r/ANoq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2/jVg0r5IPbH2XTiVvGv2qNckd1Ye8PrWV/ZwpTi98jbHQAR65o/9mZkQ30RB8Iadj+I0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xS3XZRkgfWg0eIe0Xs7a8ebhc9gzXTMoMngKy5PmTR+P3/AfZ9Yhe8PSRZc6WjtwwNcn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dRpllKtt6Vv+2MH99ezdhdwczMV0jzJGCM0DWvtz7OBWtrOxvVLgnRFbYyfkK42KYePI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YI3713fBOD8P9k+HScS4hKomZOd/LPwqO+a4/jPFLLinEGubKzFtERpO/M5/ER2oJ2Fw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8nKquud67vhXChw23aedVWTTqdwoAUeVeXS2zXIwGIYe7hsVrcPn4t/d7WRvneFjp0k6s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Z4snGr0k6mtowVjj7E92rMubVwiwx7STsOTV/Gix2zRygxnX4Q+lbfstYHinFmv3T7qD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Y2NtwrgSRzqrLGmqQOucnvXC3d5aXM0zQQGFW91QdseePWuk9s+Ka2j4TatgHe4I7DsK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XN8Pf6YpOgOZJ7SSO/snKTRkHbuPKu94Bxu09pLEghROBpmgffPrjuK4+8tJIlMMkbRt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S54ZLHe2kphmQ52+L0xWb36HSe0ns1HYQPdwXaRw5z4Ltjf9n+lcpVri1/f8TvvtPEpf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o9BQ7ZElkCM6rnoW6Vqf5BWiRLIzeH//ABV0/D/ZGG+4fDcx3bI0qAldAIX0rDlheOza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wPcV23An1+ycQ/8AksP3etZsGd/yCm7cRb/7Qpf8gX+O+b/7IrjNHEndv+crnSuf9e39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L/3ldEDymb+tQdlxD2OtbGwlupbiR/BGdIQKD865UqA0MijCiVT+teiTa7n2IUMSzG3U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PCjRfJ1/jQeie1aa/ZeX/KdVedGVkjaNJ5PDY5KKxCk/KvRfaI+N7HT/AP01P8K81jXk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yOq9QO9RGpubqwPapsAicnU+dQ1aX0d/SjZw7rqRfjwG5f0oZAzuGopQ99P8AtUe2sUef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ycw39aKrKf2ObVy/Wr3E1jheG2CKrxJzsO5P9KrFRb3DFJGIR8K7L19cUWR7R0LETmZm9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IxQOk0usraySICMAE9qqTExlQ2SO59anHJoOpWAPzoUhLtjVzdTUEkfVgA5U7UQxlCNSk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ySW7YqwxLKNbsxHTI6UEW3KoVYRkgEqO1NKI0mYRalQPyk9aIUIUM0pUY6GoAI+WVwQ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ywJ05qIG5B79aIyxu3KvVRn0NSCIufELAdgB1oB6MDV7uPdYUhrRtbrq395u9GluGlgW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zfnQ5JWddDdF6DyoCpOAWkZmXAzp7b1ADXqdRq+KhAqiHP8A4qMkv3e2B8qAY1kklGFa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2U5n3C9zissP+I1dtrm9n1CKROXbS2ASPSgzHUoDk4FIMGGxw3ajFSCyyLkEbUMIFAYb4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8DWytM2NMud1oMSkDBbNMNTk9s1Nop4EWRoXCn3XKnFA0qmJMsurV02q1w7hzy3FvIZE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A+dVZpvFVdfwrhaAxIAwaDS43xEPxQ/Y31RqApfHvGgSSyHZ31KTlixqrGFLDUAe400VZ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FmjhTSiOJCy5LA+7VOeKNSXy5ZulWI1C8/m1DliMkq5PKDttQRt0V4GCsc5yRU9OhNRU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ocAqucEirGzRsxJYEZANBUjUTSMylsVZVihyyZPzqUAVI9lUbZqCRu4Z8b533oCRxvcM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8PqKL9muv+0b86CJXXoaX2i5/H/CqHvr25n4Rffdaoo4GL6eijIHXz36VncC400yrasS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iBsD6Vpm50cD4nw7RzXEQ5vwkHv8xtWDwG3jZVkMsay4kRk0kOwIGDnGMCuGN3NtND2k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Lu5dVdGXAQ5zqVgd99uxqFjxE3utCpDQY7+8DUON2wXhhiQdy3M2Tsabg9gYoY7xXjb7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ysM6gemxrOc/q1MtVHil34ItmT/EEuV+i9/nV/gl+nF1Z7u8jsWKMVdvcYj4fQmsnjcO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fu8uKe7n8CLVBFHouGbUmkcoAH/rWMO5s8tq/tHc/ap1YMWMaAhvxA5/hitHgHEJb25h4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z+EZ6VmXUL3FgrrzKudTL8PN/CtX2e8JONW0iIvi6iPVgVq59YVvj7zjR9oVm4ZwrxjK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HPWl7OzvxuymkZ/DML6MJ0IIzR/bdc+zjyfhljP61e4ZGieMYigWVVfk2GcY39a8sy/6W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nb2V/t89tv8Ac9G88kj+VUm2kb51e4gunj10PxKp/M5/nVKQfeNXXH045+zD3vnWb/cd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Ra5MEEnZVGepPYVu2Nm9/eRwRD3j+Q7mvQ7OwsuFQCO2jCt3Y9X9Se9fQ+NwXPu+ng+T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C9goeFQFr+7+0M7AmKFcKCO2rv8ApXVBo7eIKihVUcqjoo9KE8gJyTzd6p3E+rYe90r6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yzyy90Vp3uJPCU7N7x8hQp20qqL7o2FPGvgx6c5kbdj6eVDYBnK5yOortOnPXY1oqoSX9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e2fEJbrhd8r6kVcoq5+EAf1roiAYCjatPxMvauX49BJccE4lI3MwViPllcfpXn5puV24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ueHcat3gbZ3COp6Mp6ivUfFhuxsnhseqnoa8nsIDb3kMjbaXB/WvW/AyNXwsMr8jXLgl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MgWC2szYYeD8LaScDyOKeRo306H1fpWmddv8GqM+95iq8ltbzAvb/dt5H3WrnzfF33i7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EZdgtXNbhNCci98dT8zUbSPEZ1LpbON/IVNt8qv51rh4JJ3O2Obn3eggvnQZdwWZtKKC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71ie1979i4StpGwEtwcMB1VR1/PpXXPHWPbhje9uH4pcNf8AEZpl3XVpT93t+db3sVZX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cY07dHY9j5gViW0DzSrHGMszaR8zXpnDuHR2FjFbAboMufNu5rnw4by26Z59aWC7P1qY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YGT0r3x5KknSmIwc0s6TTncVtk8nMoYUIeVGA7HpQmGhsVBILpG1ETZSx7VBPd3700z6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oz1J7eVJAANwDnv5VAtyg6TikdsGstJlZYixjOoHdkO6sPMCs+5ijdDPAmgj306keo9K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+VAuYjGfGUcvRh6/0NceXCWN4ZarIG2PWiL5Upo/DlIHutuppLtvXz8pq6evG7m0sU4pd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U1x+BGb8hWbdLHFs/wBv9q5ZFXKrIQPkox/Gt5dL62bm1begrnPZ4O93JKfeYdf2icmt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+z0xXF2iMGiB93YaW1Lp6Z+lX0uYrl8u5Vk+Wk/zqqZ7kcjRoP2sYP5ihmSOGRcpzb82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8i/dPJq91l3DD51UKYkZlHu/DnNXrWdUjLiPxNXXnP1HWizXcDusa27iNuiy4z9GG4oM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8qVtD4ySF+U9Ry1prZCPngKop+CQhhn0bFXLT2evbmNpJWWONveeTYY9B3o5Z8mOE3a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lXT/ADra4L7PXc+q4uNUdunvO6+96Ad81scI4JZ+MPAXxmXd7lxsoH4V7Vc4peqYGEYK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+tLNPDyfKlmpHnftfcvdXLRoeXIRQPhFbfAoVsOGJGqgal1H51j8SgMk5kx7rAfUmugt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5K+n8GS4bSk0uCc4NVHR98DNWijg505FROCMZ0muD6WtqBjkPwU6wOewFWiG+dSVGxuD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5piAo5RRZFbBwKAUb4jirjGMla4lbBHTah8Nt2BaRhzMcfSiToXYIO5xV6CBggVRsu1e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z7vhFmA89bfi+Fw21/a1avzrFXSg2/OtSZ/+b7FfxIzfQtXfF8m3cqtd8Otb1SwARvxL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4VdW+ZAvjRke+u5x6itsEDpU4rhozgbqfeXsati8Xyc+P73HIRBPH+9bkz167UmdGWJY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U3XBuH8TUvF9xMfLoT6+dY17wS+4WS0sQeMtq1puP91TT6fF8rDk+9VnNzcurmO7U8S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iyWYe81D1lXKkelR6ly7idbeFT08MN9SSf4VTu0RWwPi5gv6DNb9/wCH9hVvwqoU/TAr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yfmc1VQjGcE7g1MHDYB3I6VCNgGKAZIonKFII5j3HUUEXJU5G2djj4aiXGNQPNjFNJjT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VCjYI1Mw69hQElJk2X03qMiqgTTvhOZW7Nv0+mKSdMc3unm8vKotuck52H8KBgm/6c1a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DW0GpAcF2OF/OslTkf1rW4V7Qy8F4fPH9ma61c0a6sAMeuT5fKg3LH2WLoq3VwN/ghX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4l7M+yyNreNZghGiPnlJI7+X6VxN3xnj3GcrLd/ZYTytFb5Ub9i3vGqMPBgJCSq8uSSepo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Y3snNzSqFDdfP+dV5eCeyJklkPFF8Z5CZFW76EnfbG1L2b9oeFez/Dmhv3nV2n1qUiLB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4bHc3E1w8ZKvI5XI3wW2oy9HmTgd17OLwRuJ24txpHLcrq0g5HWqKeyXs6pDR8XHUED7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4HaBNfhL/AJv50C54FbDTohReceX1oN72n4dZ8OnsjaXCSPeOwZjKGUaVBHTOO9Y6P+P/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7e38WVVx+HsPpUk+HPpporp/ZFEbjlq676UlJ9NgKqe2ja/bKUfhtox+eT/OrXsXLDFxF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AXYLuT6/KqftTLG3thdSKVkXwolBVgR7oon26H2KTRZXb/iuB+iiuAhR47yQy+8s7Fk6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dLwn2ntuBvNb8QRkhnIdHRc6SBg6h1x8quz8e9j7uUyT3VoxJyTJC2T+a0bc77T+1Fz7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AsVwJGdZdWrYjGCB51VvLUQj7m31Nt7uBv5fOuka59iH9244f9FK/wAqJFfeycMyyJd2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E0Bd+zHh8FSeO6NvLbQAz6mJRiBkn0JrnEufHj5pAy+uBj8q1vab2sg4pCeFcLLyJIfv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Z3Oe9YSJhcYommjZQPN93Cnis3ur1LH/AI711llwyw9mOF3V9fOiymMh5DvpyNkXzOfL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PDuC29xBxG30sPvYpUQkyjONJ8jn6VjcSu732mvVnvSY4U2htx0UeZ8ye5omnVezvtLY8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232PUzrK4w0JGMnPX1Hyqv7HWUfEeNy8Wt4nj4bBKVtVk6s2MAgeQ3x9BXNww8MhvEXi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Yuudjv0OPQV2HGPae04TwmKHg7xS3NzGBapGo0wr01MO2PLrmgzPbTiqcU9qobKN823D9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/kMD51X8HkjdEmbVuzLGxXHoQKyrKwkQNqdmlbdjnck7k/nXQez/ALS2PAuCNw7it2yy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ZWGcDG3vZ796Ub3sfbyxi6nliaPxGUIHXBZVHXHXGSa4j2guUufabiU2cqbllJ9Fwv8A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MDrwaxmkmZSomuBpVfUKCSSK5SOMBF1EuzEl3Pdick/masuiLjW2IVdXXfTy9+bfeldw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elFtwjB9UrR+Gv3aqmrWw7Hyqued2z4n7yrnc+dRQQBqxkkVAjORvgUUxqq9SSamEjGF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ldt7C8XS9sZvZq9I1IrGANvqQ9V+Yzt6fKuRxGCMDp19aaaCWCT7ZaSNHNCBIjp1Qjoa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w+8+xXt40fhNpGhMkr2P5VmssSzSLHI0ihsKzLgkeeKvXftOONwWs8ts0d9EpSeZUHhs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fNPC5WTQy8v4vePc4x3qAeCZsFyuCCGXqKtoBLxBEOGXB1FupzQ7KEXNwiRoWZmAw3xV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AUqpJA67Gg7GyAX+zzA6iyk/ga8/MYkt/vBnkX4fd9a9FCaPYQL+Hhzf+UmuQ9n+BS8d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bVoYFsAY04HQ/Oiz0tewnCVk47NxFl+6tgYkOPeZhvj5D+NZHtxdLxP2wmjU6orRFiX5g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7xqz9kuEraWiAXUiFbeFdyo/E3oOue5rzm2i0OWlJkaQ5Ziu5PXJPqaFjubYY/sjmA7W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j7P8RtvaC3vZrTwrZEJWTUCGLLgYx55rpLZP/wC2M0X4rOX/AMxNc3wL24XhnBbe0lsJ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sLj4cnrt8qDQ/tAbPFbFPwwk/Utiuab3dxR7/id3xu9a+uUVNK6I0GSFUb9T1yetVpHO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0f+er7P/df/ANIVi+00yf8AKm91P3X/AMoqfsz7Q2fs9fXUl+k7ePEqJ4KaujHOdxW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rsLxmPVmhUZ/WiuXkeMp/ir/ALQr0m3k/wDxCTH/AHJv4GubPt17PuP+rbv/AOyv9asD+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FrfhMe60K4x5Y1VLdDkYXQKOde3xCrHD3T++bTn/ANevxeorfHtr7KY/6DOP/wDmX+tF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6G2gtplmlcKhNsowxO2+dqnkNP25fNnZd/vG/RTXLD/o+fxAD/aNdF7aJ/oFlz7LM2cf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GE/EP0BraJQIguMDm0sf8x86IRGZOlKPw1mUqje6OVmydXfFRLp4ip4qrqfSrSbBcnG5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IcXW4lGYrQZ+bfCP51T9suOf3rxM2Nu+bazB1sOjSdCPp/Gicd9pLTgXDW4JwGQTXWMXF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0n8R6DyrBhtjDw0qVLO27MeoPzqKG7/aX0P6DUq52FS5Ix4AkyoOSO5NQm2jVEixLq1a9Z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R5MjOfeHNQFMoVyG90tSVA8mVGcURLJ57SWYywL4ePebdifwio2g9+IthnGFbyP++ghb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VbOk7/yq2lnC7NqWObA0+Qb1FUEGD+yP1rQtP8QIGwGWga34PGqRsFxqc/JQK7vhtkl57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yRsjHVjbfO/auTh2eRtC6Vbm1tgflXTwpr9hpsd4JB/GgpD2M9n0j0CYD5XS1D/kNwDH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z6Hhsfh5Yj8qJ/dUWjWxP5YqDvT7Bez7p/0g/wD8ytbl9brbeyNxaqdUcNsVUk5OB03r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MM8v7gZtJ+lerCKSH2C8KRCjrZ4KHqKDzp+I3dvN4kMmlhsDpBwPrUWubm/LG9ummLDP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XnB/dpeHhMNRWj7OhI/aOxA7SrXUe2Nza2/tLwn7bCJrWRWV0zjqcA5rlfZtP/xisR/8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LXPYt5Iw/WrBt33FuC+yVo2iSBcLlIIiCzE9M4J/M1zfsVdve+111dyrpaWNiRnNcxFwy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9K7H2C4a7X81/gCFUMY76moB+1yauNXGh+ZkU6ezbUuB3Uz8PXgt7G8ckUizRa+rIeuB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OK3XFOKSKulhoV9+g+Fe5rk/aTjCcT4vFxKyWSHQoCM4GWK98DtU2NL2s4fxJ+LCS9uP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r6EefrWC0Co+G1V3PAOP2vtJbm1u1UXQGHQ9GHmKyvabgXDuHIs4vRBI55YGy2r5dwKS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ehGMGiwpJFbyP4jEZOnf9KaGKQuQvOoGeTejuXtVxLGwWRwEDp09aos2rz38kVjbxqJJ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6+eeD2W4ABGBrVcIO7N51LgvBo+F2wkiAllkXU8gXHXsPIVg8Z4P7Q8XvWmlktUiXZE1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DEthNPFLdzMWmnclieuKHw3izcH45HNMqyQsdDZXOkHvW5D7LcaEehrqAL+639KHc+wF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wcgqhNTIb3G7CO/4eLqAhnRdakdxXISRNdCOOMamb4tW1dzwThlzwvhS2lxcfaRFsrld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7I2VxmJCIZTqQ/hPcVIKF7YSRNpOlm0/C2R9D51Tjfw4GSRFbUw+HmX60N3dT75H50yk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7X4lu2fhz7/8K7j2UXX7Kqn4tQ/OuJs0TwpQ3xJ73TetvgHtdwfh3Clsp5ZllVm2EZI7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ODD/E4iB+LVcKN6UnslwCQYPEVI9bhRXCzWlq88jqhOpyct61Un4UpHiKtYHr8kC2/svN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j5DZA+XWvMb66SdANHMpB971rS4f7W8StOHxcOWztTCqaNTFs49e1UJOC3sqlorV5Ne/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4pz+xch//Z1P8K82R8J9a9LuUb/kbLFIpDLbYcHqDXmK+5pXm3rbCZLmmjiLzaV95vy2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FXSvNqOMf1qdoEhaWRgG8NeX1JOKNRXPOmO/4aPDE6WrY0xyMfedsYFJ3t0LFUfU3uau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NhyzfNqKJMkaMvhFnPxE/EfT0pjudx/upW8pglWVVDFCGANJpC8rO43c5ooisiAadWr1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tTADG2M+tQdHyo5cE0BNkcYyRU5HJAAFEHhiADYmoaQ2ABmgGzDTlm3HTO9QDsGJCqo/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pVwWUf2JZWYK+d8nrUFPW+sY6tuSasMfGOo/CPOoTRxQMhLFiy5qDvo65A6kelBdktYE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zaWi04KeuaqFGznv6VCK4DnC0KWZ2fQi992WgJKjAjV8VTOFVQGzihKcIxdyT8NKOOR3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Yp+tXTZrbJG9w+nWuoIoyfzqnrUDHlW7xPw5+EQ3MabyAKdXVcHegwriV2VcqV2wvyoGX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nGrUuPxVDGjr0zQKNiE3ONPerIvZ5bcQZZlDZ0jJzVOZOUsh6nGk1ZsXS3iE7SMJvhSP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PhsrKV25v4VFwudDasfOpTGRH1So4Zt+YfrQQ+pt+nrQFjRUXCqWyetOF0qdyfM43pK7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cPD4DeIGDgbHtQDEZmEccOSF3Zie9SmjaPSGGH6kZztTFCkeFkI1YO3cVCSRSVcksemf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RtOQcedDKfhb3s5prSaaS4VNTM34a17b2fkefxb2TwY2yQisNR+vagxf/SiRPpGjlbm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MWL6XtZZI105IVs4/Os1/ZyXxtMDvKvnoxQY8kanmXGrV+KpfZpv2f9qt2Lg8FumbieON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lgUX7Sn/AHuw/L/dVHNTJLFIdHMoI1eeO/0rLhxa8RliAAZXbTjp06VumBHKyl/ewfRtQ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18Xjk87lR+ZrxceW40PwyaS44ytxdDUsileZhjBGNhR+CRoLlIR7yq2foc/yrW/u6G2gm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V3XSNgPKsj2YQXHtHaRs5VZ3ZSR1wQamfJLjbPprHHd0v8ViDcJmUD3hnz6DP8qx7uD7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M0xRU08zEqO1dnx7h4tLCZ1y0KDBY9clWHSue9mp7lOIxXNu+mWHS2ruoKsua58HNMuO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Sn4ZN7P2c3DrxFjvt/cOoaWGSpI9e1NwKa3VoEMbCYP72gYx860+NT2qcIu1uI2kuXw8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+CDWVwe6iXhlpb+F9+eILqduunSdga1M/LC1vjms42va1Nfsxcj8IU/kaH7OypKJvWNK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7j8H86zvZR/8ASLlP/kI36mvNP+1Xuv8A3Yr8WGnj837Ua/wFUZBzn61e45y+0C/tRD+F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x9yPPzdZV1nsta+HZS3pXndhEh9OpNbsz4cHOcVXtrcWPDLG2xg+GJX+Z3pM+tFf8S1+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bK5Z2pRvqVmPzoMC65mkPupzfXtT6tMTY7Demb7uBYx1bdv5V6HISNmdmdqdYzktUY2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RViG38UKG5Yc87+g3I+vSsviXh3FpxGGOPlaJsfMD/dWo0uOHqo94seWs+JGd3VujAj8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J8qyzWMj2XHDDill7ryrqqt516jwyX7Twi0kznVEqn5javL2XRK0bfAxGn616F7JzeLw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9Ote7hndjjn+2qR1zVWW2ZGLw/VG91v6GruMUNhkV6tOPkraHf3UblX8qkkZCbjm+JfWp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q+FvT5VJ9ehnYYZq1j0lqMa6Y9R7bt6DrXnHGr9uJ8Wknz90DoQeSjp+fWuv9rOJfYuE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UY6hR1/pXDQxNI6ooyzHCivJzZbuo7YTU26D2P4WJbxryVeSD3c92PT8q7XGTVbhlith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c+bGrYG1d+PHWLGeW6YLT4FBu7qOziEkh2JwB51jy8W44+p7fhjeGraeZhq/Lr+prnyc+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Pk5sdzqf5brCm6VzCe0nFY3xccOn06txpyPywP41r8P41a8SOgKYpB2II+hB3FMfkY3p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7/4aKtvSZdW9MRpqSEGu+LwZIjb6UOQZfZ9PLmiMMNUHTry6tvePatWsoh8wgZ71JvdW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T/DFY26aLPcUeNllQowyCMEUCPcU0rmJXZPeVdVLdRL0p30JQaT8Jwp8gargYocYvZWmk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YJOR0xjv/WsxvarhMZKNJMrLkMDEdiO1fO5Zq7eriu8WztWJ7YXPg8F8GM4adwv+UbmoN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H5JisL2h41b8Ua3NuHAhDZDDG5rz5ZOsna17PRFbIuSE1NkMegFaE+tFCq5ZScjT3NU+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ZiVXLhqvG5sioH2hVXTsD2rDqfw41jyeWT86UgR05XU8vMtD8Swfc3oP1q/Y2ycVvI7W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bIO5JoznnMZuq9vGyKqL94ze6uCSPp51u2ns3c3CpJPKLVepaTdvovatW2tLHgiH7Kgk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XkKrzXMkrFmJOaPm8vzLZrFagThvCR9xE083/ay7n6DoKeJp+K3GiaRlhHM+N8AVRK+E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asW86xI8fSRlBb0HlVl08Nzzyu72vTX6MvgQR+Fbr0RernzY96z+IPqtivnQ+d5OTT/tC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93mYrv9Kl7O/tz3EI9axQL7zHJ862bKPVbKFwSq4I9aqm2FzemVW5gcBfKp2UrWNyY5cl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x2+r8Hn8cvD9tARkLvVaRRq6D8quswIJHQ1XK5auXi/QYqun0qQGKMUqJWni0ruvWhGL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vVG7uIuGrJc3EhWLHKpOSzeQFbww+6+X8n5c/DDugySWsFywmuIoipxhmAOPPFWUubeU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a5C8eXil099Ooj1Y0L+FR0oENvcQy64JGVh8SmusfJzwmV3b27UK9xKkA95nCj6mtfir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dpGsQ+Y61z3sz7QW9rxFZOMoy+EpKSIhYM3bUB0+daCXa3lzJOh1ByWz510x9PNyY+OO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3lTht6PKIHKHIODV2DirxjQ41KdiG3rOLjIzRDgqMU2mrPQ9zwbhvEgWixazHfl90n1F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uYCePUoPvjdSK6BHZDsauhob63NtOAcjYntSx6+D5WfHdXuOXvZ0eytUD822pe+2aru4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WkbsuNgP1NWeJcNksZAgBZGPKx3OPL51XOgcL0a+Zphy+gX/AH0fZwzmc3FWLmkGTtjr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1po05mYdu9ODnY0dDadWGKjGNvWoDche9EYYYAA6e3pUTgAEbNQPrdLWUaF0uw0svZl3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xR3T/Qo5Nbamdg/l6fpVb4/5UEl6r8qsQ7SoO2arrtL9KsQe8vnmgumEKiMcZD4wRjHr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OCcfi/3UzvpyCWA2YnGc0MOzuQHGMaQTtQVmtIpQrNzFRnfp1q2ttHbuxGctkhO52pFQ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rqQIjK5cEAAFj3ogSKgQKEUFiQWIzQ7iAM4KrkY22xuBVgnxNJUKSuSwUZ3PeoOj6kUs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iMLiWkusQbZRjTihgrmJGGogYO+NqLfKEvWfTnB6Z7VXkjBZtLaQTkbZNFXXtEn4Sgkj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7VIdSxqqENuKPArrbwqTqUEEGna3dy0gXC5OTRAZrEXTRsSWIYZBHUGpXPB40MmIgNKn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IHCIxHQOPKjcVkaaO4kOks2NgMACg5y34JbtcMrIGO7YqL8KtWjZfC2Xv5VtIgMsko5QY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xEidSy5x50aZE1nHbygRAhShAJGCRioFXFas1six7tqYf+HP8qzSOfHNQXAqzW6gorMV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dQ5GFBXIxQraSVYVOdPVTtVlVBdUBbnwx2ogMlqxQMNXM7Hriq0tqYYS6IpOMEYrau4n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rg1nCCR7dwVZguWc+Qogjw6FJYYYAAaTUZre3cKMaiykksM70a4jnj06lIVt1LeVDDnw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AouHRujHZQOw2z/SgS2zwnmjABGAM9vlWmtq7xs+sgFtlO2kfzrNu0BlkVfeUYBz1Hzo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8X8qjNcSH3mZv2ey49OlRZNhz1FE1/B5aebf/AIzRTx5fVn4f1pfFnGKK+uDVbcq6sa9O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FNpBoHRAW1N02NFknje1njj2YRsKZQCmR2octvlTIvKGFWIJOn/NUXhcp1x6l9MEmhFJ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VyF/Krl2HCAe7svxeSgbCs4sVk0KZD+6+kf1oDCR7aQY1I4x7mat21pBcuQ0jnKFmY+d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/wB+53q0IXZ/uDjkLc3xUD3Htbx1LR+HRizMPhNFqWM50kafPriqXDrXiXAi9xw+6MLMm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2yp2yOuav8MjjdPDMfNpwzddq0LmNTbmNUZtX6VFjm0R5Ha4vGeaaQnMrjJbzq1bW40N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qRItxouGJ59Okb6R51oQRReEHVCCRk+p7CiqMnGOP21lJw1bqD7CsbR48EatO+Rn69aq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jVycvN7vpjzrTkcFDC8a8ze900+nqDSuYRHGvhhQuoal0+6R0IoM2RTDhcsoJJwRigya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yasXMjSxrIUY8zLnOTVYxqVBO+O2cGiLEdrFIqqFZj11EYFMLJS4MjK2rbA6VatovEVB1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WGHRB2wdqCm1hEoYtGB5fOgNYrJzBAAox261qG2V0zr79zRTEiWjMunbbcUHNS2q43UH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LcWzGGaBwyuuxU9jV+SHXIulNRqxFarHC7ac5oKknEeL3qheJcQluVU5RXUYU+ewFOHO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4qw0Ou2mkYY04/WgaPdHxYP8KoIHdGB/43qvIiOW182+dOnIozv43hRrbqrR+8y5yx8zk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2erMaBri2jtnjCR8pGr3attJJ4ONDadPKrLirF2jyW9s/vbrj5YqEz64OdNLbaV01FZU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oKJbDUNboGQjGfP60jGokTWMoNyKY3OXKhCF6ADov0oyeTw0yCmtj+1stBEo1Z8NeXu2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3eb1NEtkid9cvNpUt5AkDYUUB3+9UYUEnsdqsIHEgAOlvM0J9TyBiq5B7LtRI0LzBixy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Gmp2UhctqZc5/wDWrlr7ZQQcA/uk8OupLho2XKqAoz337Uk0GBkfcaQSe4odpZx3LM7Jq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KxIoAmEbYDc5G9XDbF7bbZc5UDqK0bq28RA6x5XONQG5qUNsEQ6tRONqaQD2W41DwGe6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NyoW0sPl5irnFfblOIWklnw21lVZQVM0q6du+FoQtEuIrgeGrcv4dyaqx8O0OGRFGlf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/Jyr171BUd31O7ei1ektnlnMcahmbm0r5dTQlGD06VBKxv34VfQ3kcCTNC4YI7YG1X+M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7i0S18Dp4bltX51SWBH6/FVgWrRW4fRp1Z+oqqQ/w11+W1WOC8UvuBXE0lqqyRzoco/QH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T+EjvpVU5m05NNbIJrjww/J+7QDkS74rM11dM0zE5y3QfIVZgs1fCFQAPPrVuXTBpjiJU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S5IDj86gx5eFvFceJazNDIpyHXYiq9wt/c3DXPELmS4KDAZ3reuRhC4z4mevnVW7Aa0D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M23cxt4iuVOMbUW9Z5bNpGcsV86AzIDpxg47VMuZbNol2LedaGjae2HtG9pFBA9tCsaa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uaHNxv2odMf3vKuTnkjVaa1sG8CLKasfFWqYeRfu/hqSbGGb32ml97jd4P3W/wB1DaTj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OQitcxYB27/DRLa0l0s7RNJH69qaGHwnjPFODccgmvL+ea3ZtLiaTUuPP6V1ftFx3gt/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5ve1Rbqp9W6VjXHCY72QRqFxzMVJ93A9apDgU6Qh0tB4a/ErCpoKaK3WJZFZ/22b3fkKJ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eUe6NvnVriNobLhyxmVBqAZkXdj8z0HyqiLGcQQysixq2dL53NUWHudb6NOVVdK8uNXr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XV86EIpJCNJZtO9Wo0VplRmb9r0qgK2jSHbGdIBo0yILQgEAq2CKsEBGPhnIFVWgaR8M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k1wSJ6fDXS+zvtnw3h/A1tuIyTeNASFVELal7b1gxp4rtHr056N2pLboCyHBx3qDZ4h7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FpJHDKMPLKd9PfArn3Cwn7t8r233pGARx4A7nm6UPRoGs1pZEgfzPWj2TargDlbK+63Q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+tSji1+6V5fmKGkpiHdnKqD+EdBUYwZWCqVHz2qJRgxJwR5GpKVUgsNQ7AbUEliTLYbm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3tj0qbqMKVdTq6qOq0MAM2CSQPKgToybg6m9KaEMzku4BHY1ILpfAzg9yanCqNPplkKK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DSM4880ZkKNghl2zvtUG8ASyCNmZQcozbGne4LyZeQswHU9BQGtne3fxPDWTY4XY9aqz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9EhbWDJJJp3x7tWI1jEMn2mbUrjkVdyT2+VQUWJbBMbH9rpTtEmoa3ZvPB/TNHKFk3LN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RVYoybGgKBHrAjUKuMAAVVkR0kKrhQTvvR1fQwYbY3ANCljeWVpCAR1oHETawrfOrIGc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nDH4ixo2ldSjmboPnWgI+EWw+9uzMMe5Cpyx+ZoKVlZvNdxRKFkZ3GUXfHnXS8dm4XBG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u4U1iWnFrfhkE72NkyXMqlVkc6giny9aqwWz3MqFnXVM+Tq6/OghK+ZCS7MMYz8qnb2s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2SQK15rCx4XAHmHjTN7iHpQYPaO4g1Jb20MXKRqK0TyVjwnwXSO4mWN3GdGjOPnVOZUs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LuKe5upGuDLKxZ+urvVO5mMwUnPvdaLGpcx3LJGXf7R1ZdCk4WqbhGPTT25vOpW1xJHH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rVYj4hKhU5DMu6FxnSaCoNaf6t/qpFTQ+KMmo/aL25m0SStJqPu5zVyG2ZH0kF5OojTf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e5fwraNpnJ+g+Z7VtWfskkCCS8voll+JI8EKvc5PlVGOS4jw3EX8CFW5bSLlZ/wB4jcD5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spjVvDhDckKDCgevn9aDZm4hw7hrNHwi3WRlPNcynVq+XpVOW/nuXV5IwGXpjJA+lZCO4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SJLpNKSff9FjI975GglDxO7tSzRXLhm89x+RoU9/dXMnizXUjsRpzqIx/CgkqshVwwK5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AAtWrVgrUBkZQrKSSrKRue/nQvAX8f6VMW06OPFTT+zqFF8H9lvyoL3ArVr22sikZJKL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1ybqtte8WtnZWe2uFkU6eoWQA/LZq7P2d43aW3stZxyyYkzIeVCSoDHrXBcfnQ+0vF54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cEg/xFfJ+N/LeTKZTU+nszwwxxmruu5mgDxSnT7ykfUg4rifZq5KcSsZACWjuVGfmen5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F50BVe/TrXnvB/ub6Fumi7Ut9GArphP65Rzk1lHa8dur/ifDr24kTw7aBMsqKQqnIAyT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2nidwE+OFebsukgE133tKiH2Z4xCnh727tpVcdBn+Vecew0bzcYaBP8AWWzemrBDEVz+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nXlx1fe9uj43cW1twm5R01NPCyxMy+6R0PoTXMcHeJ+FRZ/xY+Jp81Uqc7eWa6X27tvs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dgzadvd6CuF4SoF8vxc6n6ZFd8cP6dOWN8c4732h39n77yWJv0rJ9k5f9Ol/atF/Q1X47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QR+CVZNbZ1bDc/nWd7LcT+xzGac6l8MK2fhXVjNcpxZTjsr13lxvJLGn7TNp9oLFvxJp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cUt4vxSKG+Wd/wBKz+O8Vg4nxCxlgVlMTlWDDbrsc/Wul9k7bXxYzMMrBGzfU9P516/j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yndjp+IYN2qrsujSPQCs9G0roPwn9KuXLkujeQzVSZdE4x0dc1+kwmo+De+x7RVdHL+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7hh64+lEGURcHbVqNDtojJMznoWyK0izCm1FKgGpY0VEtk1MrrETnhRLVJm1atRwvoarK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xIGHMMA+9nt5VURy48t+lfL+DzZ8vn5zWr09XyMMcJjq/TzHjUH2bjt5HjAEzY+u/wDO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dW5PZWx+hrJ9s4fB4+zgcs0Stn16H+FT9jJfD42I+0qFT+VerDrJzveO3eAFvlTTFY12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YahmvW4JR51A9DTu+Qw/ZOWqI2ArI9p+I/YOEMiNpmusonmB8R/Ks5Zaxq4zdcjx3iJ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pPu4/RR/U1oeyPDjc8UFw66kgGrfu3auehTn0L32r1TgHA5OHcKiQxv4rDW5043Pb6V4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4246iwRTbVdFgW6k0/2H/jUK9H+64/25/wAOf6YPGuHScRtFSCRUkQ5UPsrehP8AOuSn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4uldTqDqupSfMV6UbH5/mDSNkfxN/s15eS8XJd70+j8b5XNwY+NkrzUce48ORg02+dLx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W4facT4lxG2u7uAW0MA94jDSN1yR/wAbV2P2Rx0NRNq/pU48OPHLe9unP87lzwsmMitI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8nZc/LehSQOOqN+VfQ/kwvqvjay+4rpcgMY5RuOhpEK+ok58jUJrd2XONxQYpWVljPc1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8jVlz9zVYbSP86PKcQLVEkOExTyDlJ8xUY91FEbmUD51Porn5+JPwad00eJHONLK7EAM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eWw4ZxuZ757URyOQXVSRzY6/WtLi9iLu0kToxHX8J+E/Ssr2bluDNcW0iYZANYPZga83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mjf8muFHra/qa5S/tIxxh7G2UKurSud8GvR5VEULSHoqlq8+4OftfG2upDkamkJPr0rx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6H7ItrEsQbWsYwO2aeW1geRU0DUw3A32qxOwVVydu2N9VKa1lh0tIuksupB0JFYdAoOFR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1aVVdiT/AErrLGxh4HYfZ4gGkYfeSdyfL5Cs/gKt9uklXI0x4+p70XiN5rnaNDsNjV9P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Z6KeYs55tsUPxMhV7mgF9T6e4qKSZusdkqPFJoSW6DXTEnUsIwPU1TuLX+8ba4aTrN7u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C2Osu3rn5mtFCY1xj3F1N+8egqNbuNljjr3gwt5lRHbYYZt9z3rf4S9pbcP8AsquEkbeR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3EZlbJFRNsrxZx6Ud8b59WtyFUSMeEq+pXfVQ5E1ppP6V58sl3a8Sljt7iSLpyqxA/Lp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CXMSzKPiHK39Km2+TgvHl/WuntJiwMT/AA7VaCVg2/FrW6IKyGJ/iV1wc/Otu2ugwCPj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63xfleU1l7SKdqrXM0VomuWRV/ab/jc0uJ8Tj4bA0hYNI3uJ51yM0tzeSeNcyMxJ2U9F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Lf643/kfintY0aH7FH/+8kXr8h/WubtPtnGOIfabyZ5dOTz9PQAdqscRj1OsQHq38quc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61qJlxTg4fOzuj+D4hACjT5CrMdqAAB+lWYoVVcYo8cODnr6Vp8XLMCO1Udq0rZQij5V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AXtW5XLLO5CE702aQpHpRzDeTfFT8XCdaqyE+IaUrlbfNRvxWxLkDBo8chQhqzLZy25NW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ni0Lt4rmAwOhZpBpBHVfJt+4/XpXITLf2xmhZoNjpLNGNsHt3FdHbOC4J95utZ3tMJEe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xEdD9RR7/h56vjWMxvAmsywfu6N6hDLcMjOojK5wXKaRny60/iEy41cqrlv6U8WqUJEN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70fU2M0PEgmto4AvbOQP40zJdv2t//F2+tG4hdx/3g2lUdVwAdWQdqAJAx1ABdO9FRMd26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zdBt50kjus+7A3plhUJXOvIqYLs4Ue837VATVcJv9mgbtq1ty/rWrwvhNzxRJJbd7eHw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GsbnGzdt/exXR+x1xo4jJbmTlnjOPmpz/Cgy5J7wX01sbeNpY2KMqyFfdPXcdKextr+9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KWZnkOFA88Cie1cbWvtNK6DStxGJc+o2b9RWv7E2jss96Rqy6xavQdaDH4ksvBp47G4i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mJIGcDqu3ShzcRumRYhwxm0+UmTnp2HWqPGr2W+9pru8jfkVzHHqGeVdhj54plu3RPHi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50F/h73svEoUhsmE7ZKI0unOBk9RROO8Tv8AhfE7ZLrhqo0iEhPHDAg7E8o2ovsndXU3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RITrG/unfNT/ALQtH/KSw1JlfszcvT4qIxJeJJM5LcPc5+IPt/5agHFw8SR27KzMBzPg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N/sJgVYJTFN+GXlVtvMbfnVW5S44fJB40QXQ4lQturd9j3HyoNQ+z3Go41jXg0vL8QuY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dxX7HHH/AHFP4i5GpZYyrDsTzdaa0/tHv7ridraPwu0VbqdYmeORjp1HBOCOozWl7Te0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WqXJnkaMiRioGnvsD1zQc7eNfcO8L7VYzReIx0cyHUQN8YahHiE0kZBtrldXnEv8moPE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zTWMVrDA5AZZCzMTj06YFW4pZQAjFub/AIwaAf8AeSJHoexu8HHNoH/61GsknmQ3EPD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j+tVLuWWQCBHyzsEB+ZwK7/hkQt7O1gQqNCaYxq3YKBqP65+tEt08+mvME/cSNqU5On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MG5fe+6PT6VZ4zbSWHHbq1wVXWWTP4W3H8cVX9zr/wCWjS1HfWejQC3/ANpv44xV2zW4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ZBsGWBiPoQKP7I2qX/FmS4w0FuniFCNmbOwPp3rY41/aFw3gnEm4a1rPdNAAHMQCqhxn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+TnriVIpClxHPE46q8LA/kVqK3nDkR1ZpmDqQFCMN/wDZrsJ/sXtZ7Ni6tWZvERjBI64e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EVwVtcSXCaTuV3J1UFs39o4jjkBCgfGrb/pR/F4bNHElvGWkVtTaFYnHflwaBZXUkt4l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DPQnvXa8Q4xwj2M4dCl20gkmGBFCuZJiPeY9NvU/Kg4y7vIICyNL4b/gYMp+eMVlyTW2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Wr0WG64X7acFkawlLODgF1xJC+MjPof1rz64uZGZknjCSxuyMoGOYddqCvrR/wD+HP8A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tVjhnF5OEcTg4grHTE41qre8h2YfPByPUV2PtxZNd8GXiFqSzW+HUqfejbG/8DQcKs9r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GR9KPHcxN1mUfPH8auezFg3EuMqZE1Q2/3svfVj3VPzNaft7xhont+F2hCtyz3DKBlR8K/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IPGOk8Q/Z1jNKS9tRGyGeFmbOlVPf+FVfGlPvEN896nIrPaNkL/l2/OgPxCdHcabmNvi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xliRM60Zv3hVlbSFLVAEAZhknrW37J8Bt7+9e5vYIhY2a+JI7pnU2M4PoBuao56OUSY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tbmYIqL4enGGbbpWZxHiEXFOJTXcFrbwQzN90ixKoVBsuwGMnrU4IreR8eEF/a0j+lBe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oufefBbH1rYdoXg9/mb8LY0/Ooex/C7O7vb5J7S3n8JF060BC5NdGU9lrWZoLocJgmQ4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ork7qNJTEGkjZI+bQTvk0Oa6WJQFf3fe0sM4ro+Lf8mRw26ktTwwzrGxj0OhYt2wM5Jr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WZscvhrtn6UFvR9v1TW+lmTGqI+9jzHnTXTyXXuounVldbYzj19KZZpkLHTEpXoVjUb5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2as7e0+1cXjgkkIy6y4WOIeWNhn1NFcTduzkBdlTZarhSeqV6JxX2S4df2Hj8IWCObTq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PUb9iO9cCShKkgaxs6so5e2KiLduNTqmMN+Lff1rTMz2y4Xy/CP51gR+/wAzsv7rkD6D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96xC7vpJ/A1HREHI1jzY+VFVRPl2OvVn86Uuso4aPlP11Guob2R9n7jUlvGFlX3vCuSG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v2h4Ze8AvFgF7PJbSjMT+IQfUMPMfrRAZD4TjCaSVyOarlqfEsJieYqpAXTWKWZFBLF9X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gHA7S69mDfP9oWdhJ7s7Kq6eh00GVFBrtZtbYbUunmqrJAVRfhYN8XU70C7SF1wl3NJ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4+dbfsz7KcN41wJb65e7abWygi4YAAHyqjOe1eaVzHJoRRzaNv1qDWg8FfDDEgjLEdR8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BnkGGYcztnAq3HY3nu/bmVVGcFzvUG34cbJGjbacBaBLZR69m+HU3NRvZj2dbiiTzXN5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MN5k5GNqr8d4dc8H4wLUcRnaN0DRs6qS3Yg4GKKrXShICgiVOnxZzWe8eDln/wAtE4h9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TT7oH6CoQQTTzwxyXbN4rqobSu2/qKICwHQClE3wcvrXT8d9k34XZfaLS9km0NzrJGuNP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WWRcyt7w5lQDq2KAzJiPbzzUozhs/wDptXQ8d9n4uCWK3Au5JtThdLIo6jNYGuL4tS/5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r/OiyXMijRAhA1A7HvVOK5UThDM0cbuqu6oOUeeK0uO8NuuC3cebnxYnXVFKsY5h679a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ZJfu9IxzbHPYis83BMa6XJ/FVNriaWPwzPlS2r3O/51BFdB/jK2/u6P8AfQaNhNKNT5bS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clDAdHKp97rzGs+EzNlBOBp/ZPN+tXphczxqnixov4VQ7n86DJm/xNXpihoNPrV77BM86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lUVDk1twf2fXcsayT8SihY76EQtj5nIou3Ma27A1ahaaS3ZHJbTWhxL2S4pw9C4ljuIl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oRW91ACDGrdfiPNRTeInKmP8ANRrT/pq8+f8AL0qAF0RzQRL+8cCt3hns9xK8SO5EUFsv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YUAZG1FuXPw1BC6JzbKv7IqzxPh/F7CXW1pFPGdtcLFcepyKz3vLrGG4Y+P3/e/SgUk4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7BRoWj5fhbvQ5pp/f/umRf3mJH6CgT3pk5DZMv1bOfypoU7jYDDamPXApRZKAb4PWp+H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6JEJtRIgLA/tgUVucNdxZqFIIU4G1XJJmVlU76tiCKxbbictrGY5bB2IOQdeKnJxWWZl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80gvvHCis7hmGThR2NDt7mSKN+dlU+ZNZ0XF5n1g8PnI1HOCDvVyza4vpHjg4bds2N1y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TatLbDd+gNPd38qqqRyMo04wD1oF/wCPbN4E9nPCR2YD+VVmvX1rJHEysm2dI/nQML24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hmxv+tQkJkbWRpx72/fzocs0kkjO4Zmb3m096s214fDNvFYapJOXUyam+nkaCUcEsemV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WpROqNq0t+1mn+wcUxj+6rvHn4VN9j4l34be/wD2TQaEYBQOI8L50QqiIZGUgegrNYTQ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eM4oZ4g4Qouth6oaMnhaNGJkTVvyr0qM8ymXxBGq+ar0qMAkuJOWCZj5IhY/lRpIrhP/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hRQp3jMHh+Ayvr1alO2PlVTGU0D9aPIJI3VpI5FX9tGGf0qBIR841ddPKd6LsDSU704J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smpsEVBpD6u50nFAguQSWqIALDJNIORtzf7JpZYbgN/smikTpbrimDE5wcUssxblz/lq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NNAUswApBgerYoRctsI2H+WkAPi1D/LQGIXHLQMsHY1MsE6k0MujN72Kgt27gq6Ntq3qZ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fEaqh1BADjI3qckylTmRQMdzQaEVg8lsrRX0fiMMqhOPpmgm5u4cpPuV8wCPzqkJITFp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NbzZdtUqlfJmyKJpY+2K/vQI3qV/pRPs0rwMwiZejKy7ACpypww/4TO2tQSmocp7/ADFW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PBaNtetx0xsOtFZjkwoqB9WfeqGsu/wrtV0x2iIuqMtJqPxjSB26UCazjQp4TM2pcspY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S2VPKdiDRmufAIeMqrL5VXETYwpJ+dRmjfRtGQT3oNi74sOJ2KeLEhnU41rscVn/AHcX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WOBVaBGVywRsKNRxUpH3LtzaqMiqgMilW+h6VLwUt/vChabOVQHTp9fWqwXWBjVWr9ik4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gaWXZ/kaKz9Hi/4knh/iKLn9KPb2/i/dRK0jZ97Tu2fSrsPCVR1+1yLHtlo05mPp6VZP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dbrbMqjDvzMxO30ookCWvs9wySW6BkuZxpjjXchfU9qxG4reqWZJPCVs8qgDSD2zQZfGm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3OdzSaDkVs83dcdKASs07s8jFj5k04Qkgr2oiKsasT1NMM6cr3oLGm3nhZRbss22mTX1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6uNQYLlcDAFDuItCQzsrc6bauhI7ig/bJPICgIZWe4aRlAMh6UYo5UHHQ9VqusmuRDgM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+zeHG0YbqpNBWZ8XAXmbz+dW8/t/+Kq32d1i16G/eBzmh+GfX/aqDZ9jODQ8V4DHLLIw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j/8ApVyntlw7+7/aa+tFOpTErIfMaQa7P+zx3X2fvIk95Z1bl67r/urn/btHPtfbiQAG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fyr5PFeb+bLy9fT3ZTDwmvbpOGcLi4hwmxkTxGlaGMtp6Z0jucCvOwHt+IXa9Ghuct/t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7HcNPlGF/JsfyrzbiyeF7RccTGNMrMv5168cdbcd9x6rxaDxOD3zeLJl7STbbG6fKvPP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n4jIv73J/ur02FUn4RGeviWy/qoryz2FbRxHhwPwXZT/AGlIrOOOOMuo1lbbu11/9oqa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9VNedcA0faLjX2iXT89Qr0/+0GHX7KTuPhkQ/qR/OvLODnDyN5oP0YV0npz3qoz88lx/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4Uv/ANLP5MKeZsXFwvmzA01tnTIvnb//AKtNblW+4UnJJG/4XH6V6X7Lp4VlcTd5GVR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tfuH8Q/OvVeDR+F7PQN/2js364r1/Ex/s4c+Wsav3KfcKw7HFV5RrRW/BtVwESQMp8s1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vm/RguqPA6narkSfZ4QvpQ7SHW+T0BzRpnDMwHbarKzrpEtkUPO9P2pqtJTSbrUI1wam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Fu3Ie3kGo2VxjqWjP8RWBwK5+zcZtpemHGr5dK6/21h8TgIkA3gmU/Q7fzrgkYpKGzjmy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j3i9bmbl0iq7Ak/Wp2koubKGcbh41P6VI4DKPM16443pEjArzv2j4ieIcXlKtmKH7tB22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2l4oOHcNYI330vInp5n6CvOiSTvuepry82e7qOnHjubdH7F8Oju+NLNcDMNt94y/iPYfn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W/wCPpXK+yvD/ALBwlZHXEk51t8u1bBbNZnxplN1vLluPpo/bk7Aml9uT4kNZ2fKn37tT/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XxfRfgIqQvID5is3SPxUtP7VW/Dw+knyMmqLmE9GqQmiPRhWP9aW/Zqxfgz6rf8Aub9t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CKRsAflWAZJE6MfoaS38yHqT8645fEznqtznxvuNm5tkNtJlB0J6Vk33DI4bWC6SRuZlP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G1IHTGNStjr6b1Vn4gHsVtW5tLDQ/p5H5VMceXHKRcrjZ0rH/pMg9aNN7iigD/pb/MUe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OgxRB2qEfSiJvVjNCmQe8ejbNVeztkiuJXCKPFTTrbOrA3A8vrVwLr1I3ny0NB4bYPnX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j+09x9k4BcSKcMy6V+Z2rl/ZaBNEkjp+FV1NgNWr7fXWi1gs1O8kmth+yv8AvqpwePRw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u+GFfLz/ACfR4/xjUL26OuuJvu99KvsSO29ESSS7eSbxFTTvpZ+3lvVK0ulKtkKWx7p+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nUrHlbV09Kjdb9o5sOAtO2BLdNhfkKylmElwpJ6mrHtFPo8GzU4ECDPzNZlqSzjfcVLX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H1Tn0JoUcuhJpj3Bp49pXPoaqSMfsip+Nv4VNsaWeHhhBnHM3T5VemxFaKvxOck09lbA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E8WbSvuLyiq53LdVEjLL50zIVTHrV3w40TmOmq8kkajC81Fxv9nKXKaPaGb8PL+oq6bY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V+2faAk/Gin61uWwxCoNZe75EuHjf3AoLRXRsAMfyp4ddtJpHiKV+HVkfSrYiUDI2oVw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WrZfWrpwmdlVpBLczmWdi7k9fw+lQuQsaF22VRn+lWYYnRObu2rVq97Pfes/ib5ZYge+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o/6dwX5HPJfX2zUjaa4LtuXOa3rWARIABvVDh8HiS6yOVdq2VUAbVcZvtv8A1f5GOXL/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/M1bSPCZww/a7GlaOsEyyMgkUHdD3rpLx5Us/wC7ZLcJC2DGycoPcbnbPoa6447fFk3u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dCU4dZ8IhkltFuNfKzadLZHXPrVT7LZ3iSXUCy20EWc6iGJwO31bat3DRePf2zQNqZhV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m0rltQ0FfQ5OM/WoS280DaZo2QkZGodaxZWPGxnyjDE+lBu2/wBE/wAwo9wMZ+VVrs/6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EgjhAA/9aswkmPJHM3/GKy4GLuMtsP8AjNaVu4cNvt8NFsGHI1WLyAX/AAuVAmWiGofT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XOHzBZQG3VtmHodqq4ZeOUrinGHI8TSvnpzj6CirJGVCojBl2LKfePn6US6t5bDiExDan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22O1Q8Ccr9on+7WTdGc7yMd9gOvr5Ufbwu5sPwVdyBp6+8x2pFHdigCnA6jpS05zy6vW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48qNBZVkWMt7uS3mc9P0qQfCqfdwun6Z60zRl2LL71SfQluzS9lAVe53op3Kd5M+mKucF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eX70DJOxB2/nWW0gJ1sMUSQGSzYqn3isCp8sHP8ASg6j+0O28OC0vh8DtGfUMMj9Qfzr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yNyyrBqIbvI3T6gn9Kr8fMnHPZbh/wBn0kTFJGJ81x/MVS9vL9ja2PDQd5P9IkHkByqP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W/OdTHJDUOVpEVEZlYdj5Zo1xpSBVC847VX+7CFpFO523oOl9hXR/aaHT8MLfESF5fW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ZZ/7pn82NA/s/wAf8olx08N/4Uf+0A//AIzw6vgsV/VmojBdhGGyQ38aaGaRI2iA1RN7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RTSpkLIPdI/FmhoBnIoNfhdjE3EuHyQ8ui6jbS2CfeHcY/hWt/aUms8NR/8AtpP10/1q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lQnTOuSBnG4rQ/tH5J+Eafxy/wD6NBy0Nosc0hUNiNRuMkdMnarUD63b75l/D5sRvgeV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jbSwC6cjUMd8VScQOWZneGVfgP3i7ds7ED6UGj7NxJe8XaR0YxW6tIds5boo/XNWuJ8c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GwWK0QQy46M0g3/Iaa1vZmxFtwtpUUK105bzwo2UD06n61Vn9ibG5u5L2Rrv7TI/iF1f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Gb3VP+0Cz0X9nxKMbOjQMfVcsv1wTXMgmu59qbV7n2emQ5MkGmVcjclev5g1wEcjsQaN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w4w6XLCOO6RY9THAVgcrk+R6Vuce9kLPit610zPBdMAHcAMr46Eqe/qCK57hnsxd8a4Q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KrMdTFeuMDvVHhPtRxjhqBLab7Xaof8ABuRnT20huo/WjNizNB7R+y0Qitr9re0ZuRoF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J8jWfDE9uikvu2V97dj3yK761uLb2m9m2n8Awx3EcivGxzpdR2PffBBrgY3d9Puk42/p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f2nSR1yYInk0+uwH/mql7Zu/Efay81NyQKsKKfhAAJ/Mlqv+xDaPaKUfjtnX9VOPyFUu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kpOWaTWo/ErKGB/XFBo/2egWvHbiBOVJrYs4PdlZdP/mNYvtOdHtbxJETYT5/NQTXRew8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FY4dLcvdmBH/AJTXL8enW69quJyK2FNyyg/ugD+VBV8IOW97Sw+ddz7D8Q+3cBm4Td88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E4/LcflXE2yaX9/at32OguLbj6z+IVRn8Bv2lZST+RANBu8JtofZL2du7m6Goo7O+nfW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6k15+0tzfyzX10MzTtrc/M9B6AbV1/wDaDcyLDYWKNiKd2kcfiK4Cg+mTXLFnMCIPhYj1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znyx3ogRyrY/WkqDVtlT39akS5O3MPTtQWHflTT7uB8tq66+RuD/ANmTqvLJeBdbdwH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5JC+S13ftf9/7A27p+GA/ujAH6VR57LFEmBFgACpRl0Gz4OKk6azkYJA2pwJCuDGuANjQd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Kescf8TXO+0XAbriHtfxG5+wTtHJICriFmVuUDbaui/s+2m4l8XJHzas92qPEvb+w4Rx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ywOV1o66T60Vysns9LaFXksJY1zjU8JUH6kUODaTWdsVt8Y9rYvaK3htrewntisniOzs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sa33Zvr+f9KDY4HEl77Q2dqRlQ+p/kozii/2kXb3nEoODq7Lbwp4zhTjUzE4z8gP1oHsq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+ISL+9laf2uH/AON8ztzaoEZfoCP40Uf+zi4k4bxkcMEjC0vEblJyFcDII8sgYNVva6Bb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HOFlA7ZYb/qDUfZvWntVw/8AfP5aTVj+0J8+1iaf+7Lq/wBpqDnpHxXp0cL8U9g47exu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qxpONwSNx5V5k6ZTmf8AnWl7Pe1d5wESxGP7ZYFiwTXpaM+akjB+VQZcPCeM+yfF4b6S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SdLDuNQ2INdZxv2hj9qrRIV4bPZNHIJBNPg7Y3AUbmuh4R7WcF44BDBOFmxvb3C6WJ8hn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cOkto4biBisMjFXQDZWO4PmQfKgx0ueF8O0yLq4jcj3dS6Y4/Xfcmuw4BM7+xUkrgBmW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cH//AGr0L2aOv2IVHcBWaQNk4GnVvRHnhP8Ao6lfd930yN8V6N/Z/wD+ybfvy1WjT2MT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v+dbPChYQ2cg4c8DQsW5oWyucb9M0HnHDNHjzc/xN8veNWriV0jbf93l79qp2Zj8dveb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OtrhEP8AeHtFZ2yqDGuXlPUaVwd/mcCg6lbiP2R9lIZrjS2korg7ZZmGfyBP5VV/tBsw9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BwGx3Vtv41k/2ozy3SWXDYY5nUEzyhI2I8lyQD6mugsX/wCUnsAkLKyzLB4ThgQdSjYk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y6zQLIVGokUKxlb7TACMEXCkH5kUoVZ4cMpDKcEeucUrdSlzCCu6zD9CKMvXL6FZkeJg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vXk/EbFuFcUltGB0ghkPmuciu89uOKvwObhV+oyqXJWQDupU5FUPbPh0d9w2Li9nhvDU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Sz7cgN7Pwnv4iH9K4fPn/DNd57WeG/szDJLqK4RuTGenrXEQomvRoZu2n50EUR5dWXZl0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397ChZOae0BAPfl3H5iuVjhcTlBt5V2fsIvicMv4/h1gfpvRK4ZWKddtsYFI8xwg+tPJ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cjf0NTZAjgHckdqINaGNDly2r9ltxVuSaCG1V4pGZm6r3U1SjwGxSn0hOUb0HVexHDxo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oQnsOu1ZnHvbTi54jJb8IZIbaFiuvRqZz3O/QZrpPZZtPs1Gw/aY1xltHrhkZ9OliT5F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A9qYuKcPnTjDwW1xAuXYkKrqe+Cetcxd3kH2yWK3nW4tlbkx0wd+vlQJ+HQO7gRq2lAV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HQDV50lGlweA8Y47DDIoZFOplHTArova32qu+CXEdhwuKBrgrqd3XUqjsANqy/YZNPHZ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AeN7V3Ov4QB+laV0Hsx7Sy+0ME1rxKGKO7iGSEGAy+dYl1eta3txa3UK4jbl0sRtUPZ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BkZT+0Kf2yQJ7QsPxxqaCUPGYCPDKOq/C2vNKTBXMVxA2T7ithm+hxWTHoQDn5v3s1KW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udPvgN+VBaubO+YmSO0dYm653/WqkP2qFmzCUHm+w/OkL+SO3aFyzK3u5PSqkaKHbW7E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b8eEqjCuM5bqrfKoi/Kp/hKw9RjFUzHHgBJCPLIqT2c6QtIX5dtzQGhvnj1bY1MTW57D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0zprmZV93PLtXR+wW3GZvWM0Eva+bRxgRKi6mVdOr1rnJnlR2ikTSa6X20tYn4gZvtSxz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865cq77k5oIjpUra+Wwvobpo2kWJw2leppiMDFRiTMi/lQdjaf2k8OubqO3/ALvu1Z3C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eui43xuDgFj9suI5HQuFxGBnJry1I/C4vatoVdMyn3cZGa7325g+0ezyp5Sqf0oMjjXt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NrBcJLqB+9AAI+hrm2uSvUY+VDS20HTj4qJJE2ei0HQewtxr4265ZtUZ96un417VcM4Bd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6gY01D+Ncl7Ebe0mD/2TVpe3dt9ovoBhTlP50R0HD+PcA9qIGt7Z1kYDLRTJpZR8j/Ku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+Y1Y+G51IfTy+lZ3BUfg3tNZOpwzSaXx5HbFdp/aBaauGw3OMlHwD6EVJdjghJvpy1Ox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/hUSvfxtLtCrBnY9ABVUJNKe7O3uZI6YPlUDLJ3dvzqxfTRz3tzJEirFI5KAjcVW8Nsb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0oXbtvUTK342ogsZDZm5V0Kq+kjVzZ+VVyDihRFuJkywZqY3Mzrks1RzhdPnSOwxRNEG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TAZnChVYttlqaGKSRjHGCxG5FRdX1EMenair1zYy8PRW8e3kV2+DBIxVOTDqVZFX9pVpl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4tZ4raGdk+7fOl9VFBMNp9mVPBWR85aRl3x5VDwYANOhWX8OnvUh7nWo9On1oEqKo2Ub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RfyqAkIYjJqQIIyf40EyFXoq1Eknoop9AYbGoFCD12oFq1DBpBVwM04GBUd80FiJIwDq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RZTsYlP51Ef8Zoo0Oij1qIQlVOkS/maKOIzIMR6lHkHIqu6Muf2TgmodDtQWRdzK2pWK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61AOwTTltLN+I7mhg043FBahgeVC8Ufiafew/Sn8X3UMSafPJNVSJFB0kqDscNj86Jbuv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X/VMVXG65OSaHGkcmpAnwnmLeVPcxOjE6lbVvtUEixpcHPfFAa5uZJ0jjkLaItkXpgUk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ehs2rtipLFyq7N3I0r1GKA0YtoX5A66vPB60dnhbrKy/MD+lVGTn5tK7bYbOPnS93YnN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37hH9KFq/e/If0qCKuvOxouDQaH9mbu630KfEsT/AKEfzql/aPC6e0nC5ce9GV/Jj/Wr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IPithzfi0sMGj/2kJpbhtw491yM/Nl/rXk+3ffWmn7BNq9k4V/7OSRPyYn+dcP7Tpo9t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/wBA39a7f+zVs8Cu4X/1V7J+RArlvbuHR/aAx/7W2X68hX+VSex6JwFPtHs7w2X8dtGP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ANG48idPC4wq/TURXqPshJr9kOEnPuwqv5GvLSPs3tRxJBt4fFVb/wDqVYr0322g1+yV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XjnBn1yzpo92Fv4ivbvaOH7RwS+i/FGRq8uleI8DUpxK9Xrpt2H/AIsVcfVYvsGf/rCc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/wC5I/4/KnuZVS/nfl1Fsr+XWq1iSWdT1VHA+ik1uely61V67uUdJkA5vHDfQjBr1aGB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CIFvmd68q4DZtxPjFtb4z4zgN+ea9kvwrIFXZVGAPQdK9/xMdbryfKy9RThcABfMUGYe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DZ8tqJcLrRX8tq+hXj+hLabSki98AiiBNtR771SR9LBvPatHTqiGPw1na66BNRNTOw3q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JqJNSNRFb2SKfGLb7VwW7gxkmIsPmNx/CvLicKp8sV64dxg/EuPoa8o4hD9m4jPbHbw3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801lt1w/Tv8A2RuvtPA1jJy0LaPp1Far7SKfI1x/sJd6Jrm1Y8zLqX5j/dXQ8Zv/AO7e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nqx6V2xz/ptjLH+2nG+09/8Aa+MSRq2UgOkfPvVTg1i3EeKRW4GQWBb90VnFmkZnc5Zi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2O4Z9m4a/EGXEk3Kmey5/ma82E/kzdb/XF1AQRqqKMKowBSxSZt6QYmvc4ez4wKiSaekW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lq9KfUKW1E0iX9KbUKckVA4ps0YtlqGerUQ4waGxAVq52ukDyye536+VZd14icVtFjdV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h8q0wdqzr3/rTh//ANUVws1Y3i0U5pifWrEvvKPKgR7OP3qM3M5FdmU4+lFj3NCj2FFj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w3lUZV1MHHepldWaiN1K+VarFcB7dq8vHraMDC+ENP1O9FjsgbdTHyqqgMzd60Paawa5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MfqMU91F4CKvX8Pavkc01nX0eG7xjPMDJdrqYYIANaFsC/ErfGll8QZ+Q3qsqs5GSp9D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ICGEaasrvgnaua8mWsaq8XuftF9K+di21NZsAxb0qtc+83zolscBh6VHyfpb16HLfiq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A1N8zVOaX7nWPhYVsWao87eoGr9kAVHLLpd1i2gaVnwSMD+tZrXrOSkKZPmaaR2v7sgH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KBUHKoAHc1XOST2riC5m3lcgeWamLVU6sTVztjOaG4zRdxyfH08LiMMyJ0UGte2bVbq3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94W+YNH4O5lsFBPMrFTWJ7sfc+TxeXxMOWfXS2XfKqGJBPQCmmiM5xqZGB6jf+O1EYKqL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olQ4Kq2o/C4H8a0+MUgW1ti2WbSMs3c4rnGdpHLndmO38q1uL3LiNYCpUtud87VR4fb+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8+1csrvLT9Z8DD/Z/By58/d9NOztvAgVD16n51b0DrTDr+lExXbGaj8lyclzzuV91KLk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fFrjiDReOsemL3UUEA/Pes5e1TxvWpWPLTWHGLGV/9K4e7R/CqSEBSepHSiweBJD4cF1G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dzgFSDnPfO9YuM4qLoDWpmTNvRwy2Xi4tCyzjDeFzLjpg53A5jVTjro13CsTuyqnMrs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bVnW9zcWb+JDJp9Ox9CO4qD3DzuWbRqO2FXA+gqZZbjdu4hJh4C1Ubl/9Cl9CD+tWJeR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ZXQ+7IhH17VjZj0pwPhSR1bYfKtS32CgdB0rEtnIOD8JxWzbbKM/So1kuEbYqcZ0MDUE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NaYZHtKxi4q0gGpZolkXHfbB/hWQPvHjyNSqmB8zuf1rb9ohrgspMcyK0R+Wdqwxy9Dj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y3hBBysY1LKw3waUbaSTIMjyFQB1vr0MR11NUydQ2fejsnJcxgArGu3TJJqvNMX5i4Iz0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so6kmggLrLKBp9N6B1IaQLpznzq9FrcsM4ULneqIcMASMNp6ir8CO9uUJyW32ore4V7S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v3ljETto0xltjuOnzrD4ne/357QSXUYYQtpSLUMHSowNu2Tk0WO1hIbWeZsY8sinhiET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ckAetEtUrghbps9tqryNG3J/Gi8Rkll1F/PGn0HbHlVeNdUOcN+03aiuj9k7i1sOMLPdX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W5woJHnS9pZrfjPtcotL+3ZRaqqurZQsGY6Sw6HFZ1tCk8bI/MNI5dPvULw0s5ZUNqr6g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xQVZFbOkjT8jtRIU/D/xnvREnz/q9P7Ks2/ntmlbr412IrSF/vHWNUZgSxPbttnzoNzg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8ixxJKhdycKowNyas+3PEbO+vOEra3cFwFMjP4ThtOdOM4rIWAmGaJ10yKdJT5bGo23B4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7PujFETV/szTFDqJ+GqSJ48iovL4rgKzNjTk4yT2x1q08eucoH0swC6e7HyzQUt8HDx+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KDpvbG6jsvZpbKznh1ThbZfDkDEJjc7HyH/irgRwt4U2kc/i5j0rWj4XFHpeGNV1Z5tK5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FRUZWVed2PvH5eQol6bHsZILr2eFlOwZoGaJwTnUrbjPpjA+lcSYBaTTWkqc8TldSv67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u9CnK6depTjtiqYQR8ioF+e+r60SZOx9huN21q83BrmZUaR9ds7thXyMMvods+tWOI+wd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c01usrF3iQArqJySPLNcU9mkyR7Z1ZHn6ii21zx6GFlh4xdxRpqXSJTgEY23zRXd8XvbL2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BJnRo7aLUCzFhhmPfbOSflXn8KJ4SfsgBubc0COyml4kZJpWlfdmd2LE49atyJv8X+1Q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CeJW/EDkxQuDIB1Knlb5nBrruM8JteMNBxK2n5mTCToNSup3AIyPP5iuFmXVAY/NT6mns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fE54EkXUURhj54ORQd+13Y+xvs682otO4IjB96eTHYeQ7+QrziBWOHnOqVyzOT3YnJ/j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tF7dSXEh3DyuWO3b0+lEmw9w3nt+QoFG6BtLJy1qezGse1fD4w7FWdiFJ2GFNY/+s0dq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Llopot0kQ4ZaDe9v0/5x4Un/AMuX/wAy1zz8h3T93m61XDX91PHNe3s9yy5VDK+rSO4F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8TfwoJB8nJXFOzug9/T19D8vWhAp/wBmfq53q5C9tIkSOnNrLO2nVyqNlHzNBB9CWmj/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XX+zV5Hx72XuOD3BxLEGQg9dLbq30O1cadOnb3t/9nO1T4fe3fCeJR8RsWHjRe8je669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p5LeUYkhYq46cw60AkuNBNdfxuGy9prJuM8KZUuo1AuLZ3CtgduYjJHYjtXGe7JvzH9K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SHkIv4mue4ra/afavi3fMp/gKfh3GOJ8JLycPe3zcBfE8ePVnGcY3GOpoVrc3Nzf3d3O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hPfA7UB/s0cMGce6n1NULd9DMT5Y+daHEH0MfVct86zEGrpRVu2vjw/iFrfg6vAkUv8A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WcJl4o8PEeH6GlEeNJbAkQ7qQfOuKaJ3R07Y3q1wn2l4rwWMWZhW+tR/hxu+lk9Fbfb0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9n7q2v14jflVZQRGmctvsWP0rmOP368X9pr26ibVCreFGfxKo05+pyauXftVxzjVnPBY2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l9TL2IDYwM+m9VLQ2NjGqw232yYKDrdiEUjyXq3129KnkqCeNBB9r1+FD093PibjKj+t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+Ax/3cI9S6ZoOgDDHu/UVxPELmbiOJbkgtjThFCjHyG1E4P7V3nB4xYyQ/aoM8ihtLIP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aezXFLziMCJZzWzK6lpnXSqnO5/9K7X+0O8SLgkNuxy08ylPku5P5VlN/aHaomteGXjT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+Fc/xHifEPaG6N9fgKRyxRITpjXv8ye5oKhdmPnXoXs7/wCwa/8A77/zV58g+8xXQcO9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14W1xksBP4wUc3oV7URy8fC4ng9z4TXov9nUYT2U0+Usgrl4oNMZXySrnAfaebgXDW4e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glCgE9sEUGUHSCeZBzaXYavPc12v9n9pqt7jiDDmY+Gr+g3P61wbksWcjSWZm69MnpX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4AeHW/DJ1lWJlWUOunUfix160Gtc/wBpPA0upoTb3rCJyhdIgQxBwSN61vZ72q4T7QPN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3WSPTlTtkb715nFYuECKgywydX8TVzgt8PZ3jqX8iMICjJIEGSAR1AoD+0Fkthxy7hAw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vkazI3+9i/FrX+IrV9p+MWHHJre5sTLqVSr+JGV1LnbGevesVSRhhzFeoXr1ojuP7TEe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APzU1R9kbtOKez03AbwkywIShz7yHt9Kj7Re0thx+1itbVJ1kVw5MiaRsMbb1z8clzw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DHUOzDuD8xRp2vH4RH7HrCdWI2VR36GuRhIjiHIv4dVavFva2DjPCjZW9vLExYMzuMDb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OKRtlYYHrjqaCfi+G+rNdxwCMcE9j5buXZ5EaTHfcYUVzXs5wR+K3qyNHptITmR2+LG+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RxKZeF2L/wCiQECRx8bDoB6CiVz8ZcuXY4dyW+pOavxyxx20kcirJrUMr91I9fKqYG49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WNET16zyr6bVGRtI5tu29LGMc+nvtTOMjfm770adl7GXqS8MmtM5kgcnH7JrCnjSx4jP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oY41LnIxWfwzidzwfiC3sUZZSNMifiX+orpLu/8AZnj0ayTTxM6/DKxRlPkc9fpWbCTa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5dtS2oUKunzoPFbZbS5NrEBKEGGby71qye0HBOFWJg4YySSqvIkZzv5segFchNczT3DP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mhpt+ydz4PtBGpOFmRk+varfH7R047NLhcSgMupsGucV5IQk0DFZInBU+tdlDxbhntPYq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LeVgrK3zOM/Q1d6FL2XsJn9pPGf3IUJZvXyFZ/tZJ4/tHMM5CaVHpXQHidj7OWjAvGsr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s4zt864mSSSaVppG1O7FmJ86ovW8aOV1TLGv7uajcBELxiTWuf1quOg1f7q1OE/3W9hM9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VZwpYAbYFBmzPrKJoXkGlmRdyP61dPDoXljNldRSa8aUdsMGPY1lpOULFDpzkde1Hhdx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2DEvvk9higt33DJOG3Cx3ZHMNWlObaoT34ceHaRsse2ozYZmx+gHyq77Tzu13aLdDF0Y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WIzog0Jnm+LpRV0WzXMDTL4EaxKNQ14J+Q71r+w+3HGx08M1zylWVFz1/F0rofZCVxx3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M/1oF7cJr4vG/wCxXPDZetejX3ArXid2Zp0dmA2KtpxQP+R/D3/1c/7yuc0Hn2nfdtqe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iXcYt7qaNQSsblRnrsaDGC7tkYBO1BYmQC9tZF3HiL/Gu+9rQP7hH76n9K4KRsPbKPhdf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/wCT+W7Mp/Sg4P3pG2JYHYCpGVo3bAIYjG/WoiZASBle+odadehbBOrcE0Gp7HnHtLHn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50S/tn0K3J7rdDvWH7Lgp7TwftI38K3fafgt3xW/jkhuVhVExjBNS3SOWB8bj1mqDDtOv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t6+PZ9U+IyLp+grP4B7Kmyvxd3U/jtHugK4AP1rP9tuNJfXMdlayLIkBOs9tXl9KmI59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qVCobGrrQ1yUANEOMVoRY6VxSjUaSSd6i1JQztgUUiF7GjIjPD0X/NtUVdUQosC6+7Nu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vSgKkK+9yn5Nmrd28KWC2kkA+0owdZlxgqezVn62HLpK0snR7x1UBIyipzMwb9nofnUCd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n3jv19amUXRhQdXlQCV9J/m1WbqBYCoE6zBuYhGyFJ7UEwleVgfrS6dMbUDlzp2AIGxO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Uqd9hvUvBkeMyKCFbrjpUCroMspHkRRECi4yKhqHQb1I824OB3qQVSNhg+dFPEd96Jcm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W8qm9wWs4YPDX7piQ/c57GglPOioxvnkytOU86O1xJ9m+zBEVOpZUGo/M9aDzEbdKBlT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t6eM4J1NipKBvhs0AwjMd6noAFPrC1BmJqIWnei4RG21af2hjehA1dl/u+4jj8N2tpFH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ZoAPJpQoY9Woe8e3rTWMMUsrLLL4Y0nBpHnTGc9vpTeGgGzZ86A0qIQI2PMOhTcGgln2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I3htsDjtU47l4pxImnWvTVvRQ9Djl0N5dOlPoI28quycSjuYVF0rLMmf8PYOO2fKqoKn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0DOu66frvTEHHvChSvoSJNDat8/U7UyjPxUBkYZ60TxRVVH0vjGaLrP4aDR/syf8A5wtv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f0rW/tS5OAwyfhmx+Yz/ACrnP7PZ/D4tYEnADyRn6gn+ddJ/aYEf2QlOtWaOVTp1b9/61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/Zw+tOLR/wD7Qrfmv+6sj+0VdHtlwqT/ALW2Vc/JmFD9guIvDecRVJF0yCFm/wBnG350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4LN72gsFPoGB/nWPLWemvrbqvY7icVv7JWqy6tUTMvn8Rrz3jtwi+1fGWT3ZLmORex95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2f26rcSA5+dch7Vro9peIn8cSn8sb/pXPjytyylTenp/Frm5ltJdUqqpRjo/EMd68n4X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JF+hbavSLl0XhxklfTGbceu5UAfrXlFvK0XETIOrKwP50+Pbd7Mvo3Etrtj5qp/NRSsf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AAmlxP8A6Qp84kP/AIRTWBzeY82P6rXrnoy/GOo/s4tPtHtGJiNreJmz64wP1NekyAsp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x8Mvb5hyyMsanvyjJ/UiutL5r6vxsdYvm813lVFhoYj1oqHWpU0065bUKGHwM163EKUF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c60a3Y8wyyfzFAnTWgcdR1qvbvouoz058fnWLFjVdM0PGKthcqarN7xqY5GWIZGagRii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zJjWkM1537Z2v2fjzTAYW4UN/mGxr0LPrXO+2PD/ALZwkzov3lsdQ/aXof61y5pvHbeF1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m4/bsTgO2j89q1/bziGu8j4ajcsA1v8AtMeg+grkkkkjlWRDhkYMD5HqKLcXElzO9zOx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5bn/XUdZj3sfhdk/EuIw2yDJdgCfw+Z/KvVSkdvarBEulI1AUD0rmPYzhLW1q3EpF5puW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00i/ctmvVwYeOO79uXLl3pJeZs0YLvk0ONcjNGJ5K9EcgmPNtTY86YHmp2NBH5U5YKu9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esiJYHOBUcnypgalms26XSJJoTqCDRDuOhpFAR0qdU0ABtVS+UJNayn4ZhgedXjE2dqp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JpWJgw+edqxcW5VtTlx+9Rh75NVYjmRfzq0u5JqoKvSpL1qIqaitxmpruKEeVzRBymoN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4lGx8J8LyscFvI1j3zF3GT8q6bQJoWgf3jureVczfJJFK4MWrSdJbfAr53yMLMtvV8fK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ylVLKsnwtn+NaFpC1lwqbXs0r4+gqtGqFgsWnm3rR4mfDgitxzaEGfnXmZ+VnrGT9sGY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2qMLVh4foSRwr6T7rYrZMn2WPAP3kwJPooH86wL7kUH5GtGRzcza/wAMKgfWqZTqVfs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5zmr6bIFPc1WtkxHEo6KuatYyoA61Xly9kVAobVMg1A71UYfHk1WobGcOD+dVuCyHxZYT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qoNtKp3YjP5VjcLfwuIxM3utyn61xvWT9d8TH+b/AE3LH7jomSIAEhTnzofhRO5DIukb1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VVuIXHg2xAOGfYVrK6m3wvh/HvNzTj/dYtxKJrhpAulSdh6Vp8Lh8O2DMMM+5rNtojc3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dCqBV6Y8h5VjCfdfc/175OOPj8bD1IZVJNGVfOmRdqIBiuz8ocJtUsY60wfFLUDVYLG9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B0LUUNhtnOKrud8qN6OwZDkDUvlQjpc8nX8NR1gc0qPauw7DcVmi4KooQ4Y9KszZjd0Y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b7YsYONOwrNdscdxcVv9NZfNq249kWufjbPEQPM10EeyCqcmPpbj2z60eEgyBarQnKCj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U+OQ6rBjy8jhubyOwrARE0a9ar11alOM+hrr+KxxGzlkliZoymoqrYLD51x9w8ZkQLkL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n8XLeJPGwXGQzN7q9dvX+lGuoQp1u8KybHw1OT9cbCqevWmf2sVPkKZK6T2PbHnR61u2eP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1wyqdMRckKT0Y4GNqibm5WduIxBV1ai2FBXB6jHlVMb+tTyUUBE1Buv0ooAcgMSvoNt60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dMd6pgHSNQ759auxRjQzK++M4oJBsM3zz/vqRudEEsedWV5fmaArtls/LFClGU09Mmia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V/F6+tJYNKFWRv8AawN+hpufmH4V97yAp0Mpj1uvvHCt16dqKuanCjwgFbG5U5oUgYM3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TFStn8JsMVbPrmoX7sly2OyrkD5URVdUVlCnBHcUowwl8RW0tqypHUGmB1AnG+aLGhcs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FFa9uVESyFmYh86h1Oa0nKnKnow2Oaxrd0WBXlQMOmxq3Kzv7jHSV6f0rSKlyza8aQAr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0E2oM2G6oDRTrNuyagBq77mqaAhmYDJxnrWRsgsIMhAw6jG1OZY3VSRpI7EdaHavqgK4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wVWxp65Ga0BmJH5WQBWy3McZx61nSQrE6+IDqx0NaF0zDIQ8mM6vLPmKpm7nT7qN1KnY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1QB0wMam1enSntkX+6Zm5eeRl5u+fKnYx/c/dt1HKr4XPoKaOWNo9DKy87FSGz1Pkf5G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Io+7Gpup3O9VJFTtq861vCTRI6aX5ObR1xjbI61mOi/F/wClFDVV2zvt3o8jKk6g7BUA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gN0qBiZ5ck8vTNE2vCKJUVyDnO9ZtyFadnRcDGOtWmDx2zIXBXtVOTOdxj1zWhKHkjyeb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LA3ywfI5rLEix9OarltMzxMG1e9uv8PyqBQJyO3bUdvOq02dWMbA71YDoqswO/YVBiXR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B7nyq3wzR9vh+ur8jQfuubkb3c8zfwo1mQsxKe6qMytpwRy5IoBHQkvN8LHPyyaLDbhz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HnyT3/Pzq1aHZh01Y0tVFW74UglUaOXGebc5PrVPQ7bD6lq3b3kI06dOR8W/Ssj/AI1U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6q1UtkhuJpcR6ZMaex9QaDwq2nuZTHbvD4gQlVdgurPXBO2fnViSC4uJ/swT72PlfTjC4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FG9cN4n/AIe+apIrogcjlbcetdTw6w4M0+L7iK6Y92ZUxGSO2rv9BimHFeB27XDW/DjN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pGzEHf6UVi8MsLu8kkFvGHVEJdmICoD3LGtKNOD8Pw5UcRuhtrYYiQ+YzufyxWRNJqCx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ufQCjPPFHZqqamZmy8h/RVHl3J70BZZZLhC8zAxM5YIihVB9ANvrVDUgfYaevLVq4uvH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qooUY+lUNK6sg1A7jl38thUPs3OrNuf4VcnRRbxoEbmXXqPftt6UKNcoHbzoCsluLfT9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9DtmomFVi8ONWHTSzMM/pRZEQ8n4hpbtjNRxog0J8KhTq3O3egqF3B0M+pV+Ft6L/o+p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qH5UA6Dp97VVqJOZSfpVGpLbPcRMsWlcjTqXrvVS6sJLZVSSNl0+82k7mtS2eBAuvVq/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wkk1a8NpYj5VpmVkTaNeKvWkP/Nsn7R+JeuN6jJd3RJQyMV6cyg/yq5C6vZDXqXn+A+9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4cKr6tWvBX5VI2dvMTFMGMzDlxuoH7RqzwyK2luI7ZHVcnm1rucb4A9aYxyQXDM6+G+o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RNsOa3EZIQDSMjT+EUKFQCTy6S351oXHOrLy8rM2rvufOn+xxQ6vtki+5rRU3LE9N/Lz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XAUFUHTvSuLZXbmAILDbyo1hbxiTKvkYJ37ValSMQtjDMGzmtIyZLVIULhfezVKSWcnS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KPKta+1PboRty+7WSfI1FXZPaHjE3Co+FQpBawacOYEIZ/mSfzxUEsvs9gudiT1qzaaDb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0W5cwW2SGbDHTqx1x/CoMkbdakZeRNKL3y3nQcyNnbPyorRqlqB9lZX1byMx39MdqCJJ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OM4qIDIACN2ohCnC5wRRTlPg5W1AN8qFc2MZljfC83vVZhdfc+HPM2nJqUyLNjQdWn4d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DtIY7FpBFp5sqV0Z2PrUTEDLnHL33FXi8At1VWUdz/61TmwrrjtvU0ynbrE/iISwU+6z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Z3HfAYnFX4Fa4XSFLMTgAUe5iaLTHowQu4xmqqpZ8KijcsiDVj3s5qM8KxXA1DSMbkDe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k0rgD3hWXxFme41ath5UZDuY3gYJI6vkAjFVJoIyQxjAYdxRRvpJYbdM1YVHmjcIo1KpO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SwLDuF2NEidzMTGWVs8hB3FBGMnUMfu71KENqGM9enQ0UVhIzu8k7GZjuXOS1CKuzkse2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sjEr3J6UMge8SVHlmimOoQx49d6IsBuXUuSD0Uhjn9KTf9HX50a00faImbV71AObhN343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8St/Wnbh17a6Xk4hdKrHAPitj+NdL4SGbb8Odqy+LTh0WFX1aTWdDJMTrnJLqW3c5Ofqa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XnCtr2FSjeWL/Ccr8ulT8ZnfVLGsjeq/0q7B2tkuLIOspVwQAR50VJOKvF4d5xG5nTGr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0+2qogh0t8S5bG1EeNwsgPvAY5d6oxQQA2KlG+4wpp3QrnK4NMHwQDtQI/aVvY3srl4b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NxP2iWTEnGZyx2+H+lFj0GeM/ED1qcsEk16sa6frUsFOfiHG5o/Dn4ncyRnqoYLn8sGh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96tWa3KI3TUvvZqujyo3iRatS/X9DSTQrAcu1OiS9kb5/wC+tCZLePh0c5Gq41lWVj28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mJYL8A2C1UTMT/FpC/FhhmnBRf8AAWQftE7/AKdKFyqKeNWcnfFBPPn1pgPD56JyQ/Ar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n0N4fu58+tFCu7p7qfXIsa8o0qgwNqgu4/jUJDlwdqlG5GdWn9kedATSB0NFNu6W6XBI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OrX7wxSGhegoISNj421fnTp0yafGjn6fvd6To/VNv2jsP1oq9Zya4HtZNTK2SFTZh8vP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uVviK4+hqMfiBB8RVsqy9jWxY8TDgxXcCsGGC+nY/OiMVkjPRlVvLsfrTBGTdh+XStnj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jKjsNLruoz2yO1ZXMiatP3OdP/GaCGhmOrVgetI9dsH5ikYiw1qylf3qhobqBt86iCO5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t3qDLzaVLHPQCkVwuR7vepqdBDo2GHTHWqoRA90nm75FOFdRnbHapoQzgyHKsebbpViSC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fJ7elFVxzAZINJxoGSOU0SNI3b7wlRnt0+tK5mklYRyOCq+4Fxigr6gzbCmfIXYU55Wp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kPniiK3JmhY3z2oxUFARUDI+lstGGHkdsUlZAGCpue53x8qGcrnfpUo9Lkb5oHwdW9LTy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sQp2opYZjrZstjGX32qPKlS3Kb1IonLzaV141Ht60EECsdsdaJ4L+dQxoY6Src3Xzp9b0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eWqscZuBq/zLXUe2MaP7PXoROiqdWrJYA1wnAH0X8JJ9yeM16Dx86+CcRj+E2zt7vevm5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2IfXfyp/2ltGfqGq17eKiW3Dm/BMw/PSax/ZC6FvxFZT0Fu2foR/Wr3thfx3vDoxHFpV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j5Vq43+Xf0nl01vYyVDwq8R/humC/Mjaue9sf/aCZ2+K1X+B/pUuDXMn2C7WJioM+WHn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mJiSdUJBz8zVxw8eS39s+btLziEcnAYbcuGZ4o9vLAFefkYvcfvV0cLa7W1fzgU/+Gud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H6V04sJjbpd7NxLdoj5wL/DH8qbhu1/H+8B+n++nv9xbHziI/JmFQ4ecX0R83Wushlen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Ymx5MGUM55cZJb+laR2p7a2bh/BbGxPvQQqrD6VCQ8tfa4sdYx8zK7yqMm6mqhGDVnqu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6Ntg9DVO5jKPkfSrJ23pnAkQ56igv8LuxPCysfvV2Prt1qJ61m8PEkfFI9JwGyG9Rg1o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0l3DoOeoX3JOUXyAq1Ag8TWeijJrPmcvOznfNXGplEApHU0Od10aTgjyNSL74oQgaVt6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jwy/eIIdDcyH9k/0p+A8Kfit9oYgQR4MpPl2A9ave2D6+OmJDlbdFX69T/EVu+yUMacD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ucYxXmwxmWevp3uWsdujiWNEWNRpVQFVB2A6USYr4TY8txTxQmbUEcIFG7GozRPGHSRt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3+rqPJrvYsWyCpOcLUVGFFKQ8tUC1HO1Isc70l60+nfeimBIFOTlacjl2qO461kCKnOxq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e1QZdqzZslD1SAdqiZXHYVPT50xVd81m42NynWYn51Q4rGzWU3iDVtnHy8qslSDtTjW4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2/aela0k1iNvNP5VoJ3rE4ezJd3EDHZHwPQVtp0pLtRBv1qYKkeRplw40hcmoSSw25zP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WOM7qeOWV9LIXKVErWPc+1FnbErbxyXDeY2X8z/SsW99qOJXGVRlt0Pwxjf/AGjvXnz+X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42eXuadVc3UdmmuV1UfhJyW+lYVzxV7+ZozPohb3U+XmB3qlwd3lt5jIDKSwL623P1NT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XbTpVfd9c968mfNeR3w4Zh/yu2NvbvdBQ7HTueXY433od/P4ly7DoDtUrENFDNOW1FuU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1Mx8zXJ4fk5eWWv0pz9aEhw1FuOtV1OHrLgLejXH/AJRR+Hszo5bsirVeZsw6qscI54Jf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lpGRErd9OKsEqidd6CZRb26/iIxVW4nYMEzud6rzeI01z/TaoSTfZ00A5mb9KrpIsStO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IPEldpHOWbpn4amyYlMutHL7kggmufAKSqR0Vq6KfnxDHv8AiNYNwmi5kU9VJ2rln1ZX6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5OK/cb0c4dFK9RWPxGYz3LAHZNhRUulgtM55iNqpQI89wkfxMd6mV3qO/wDpXxp8ecny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PbaIPEI5mO3yFaZXeppCkcYRRgKMCm711k1H5L5PPlzcuWd92n7VEmpGomtOCJbBptdM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fEXxtPU1NZ1I3qo586gScbGh4tDUG3U1XmhydS8reYqvE7Nyh9Lds0U3kkHLdRZT8Qou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Redej1zEm3GtJ5cvkfKuqke2nXXC6/ut1rB4hb/6fb3GPj0n5dqlj08N9yntRq4wR5Gu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PE4hJIe39a6BNzVZ5PazAego8i6k1eVV4Tg1ejXWmPOrHG+xJSJ+ESg76Y2X9Mg1wraA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rs7csUuLYn3o2AHyBripOeNfQmtR7/hdSpGJXUAe6OtTlAmYaj2AUdhihgFQDnOrbelz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A9BR7k0h0wNp/dZuwJ6U8Ot099VVWADN28z8qJcwXFp/os8iHS5Zo0fOG9cd6Ekv3LR6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E50RJ2RZVmVW5ZUyFb1Gd6UL41b6emWoNF+65eRlbQNWpshj5+lFWI5WQlQc/qDQncueg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EOIWv2i3gUxrldTuF1Y8s/lRW9nrm1QS3TQpCy/4iuOVvwkUGMyu7jRp397Sp3xv061D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kV0lpw+yceLFqmhVTqW2XW7N0wSebJ+WKtx8TtLCJorrhyQswPIHDyL3GodiR0H8KDn7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69kbT1Pf6Cg8UjaO8dVdXwFGVxvyitK+4nw908Dhtm9qhzrkkYMzDyH4R8jWSH+9aSJ9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jQAEDaNbjSnxMy9fQDuacSQqf9HL7rgsxz1+XQVO8uZrl1MruyqMIrY2H0qvGuAfe96g0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BvgdKmsjsqhBjSMZNAgK6CCCVXbHUCrMYkaJnSPKgDPpWkDkLBQAdskGoTyi50AQrDpT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ON/umBDAgld6gjqi4OST0PUVkFEhCEtspHXuTUrOZFuFkkLGIthwBviozKnhLGMqxOrY7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qPmdqos3Lo0zlGLKdl8z86qShw5DDB+HFJ3IIGjfNNI+pjsRp8+tQWQDgK86rgBuaoyM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zc2KpZzudR3OB60dkOI/u1XQvMdXXO+9UWZJ/DAdXZT+y3ahmSNzuxbuMgUKRzINJzt5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oL3ha/d0t3VVyG+eD/I1XErib8WkHUrUoeVlKye78O+3lvRJpi7AvGsmfiZN/wAxvQRk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306s/pVcsV5NBarRe3lTUYmj206hISdvQ5oNykKHklLdNOpcZ/WqIqI0f73UO4WLBbHk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f9HSdtTDT4kgyfPoKgOF3GhJIo2mjZV1yAYRWJ93JwM1Fxo5MK2G5lRg36japoCL68/c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qOt0fl/d1MOh8s1alu9a+L9nj5jgtpJ38+vWqpl8QaNXLn3elQIPIx530/8AHpRrfEcx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Mgigxs0POnw+gPp0O1SiYsWz3zq+XegJdRvbT6JUKMFXlPr0poZisq/8AlqBR23Vcrq7V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aotzvrdnX0x+VUwhL7Bm/ZVck/SrAhklfwh7zMNK6u9X3tIrG3he3m+0XTuyrHCpYAgb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RgsVgxLd5ihbdE6O49B8I9TU72/E6LDDAkUI6Rpn82J94+pqqbmaR2duZs7l+u22aDcz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zUBpNSRENpyBnANVIpQkgYjJU569DRJGHgEA79M460KNyGDKF1A5wR2oHf3F9WpBs8raf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63epGhlZhy9UbyI7elVzE3K6ppRjpHlkDfc0UpdIQAaT6+VBjHNvjHcnvRJImUHJXr0p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RMuoncx+5jlXtVqPC26vrQ5OSoqmXJXdcZ2FWItPhsCQQRgCqCPu6r+0ObrgfKq96iIW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KpVcfXeizjCfF29KgEiuQyO/gtp5X6gnyI/pRVcO7yB3fm2GpquCVRo0L8XNy96pmCWP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cBh5ijRoRpzt/mqI0o7qMPh2I9ajNpCF1BOo+9nbHyocYKNls6W7+dKZwrnRGVXy1bmq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wqyr4jYBc4AqYRUUxF8853Hz6j50AgMc9PSixoFVSf8AgUGjHMltIJGfS3TOM5zsas+I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U56VnktI4dubn91euPOrM2vK8/Nk6sfCOm9QodwSLTWQrMdxhQu1UoQwl1sSQB6narN5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lfSqoR2zoyNOM4ag0raWNI2lYFQBhcbb1KJvFjOlsltsCqEaTSp9nDBQo1DPc1Y4fG6X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QTuwUjjB8jWdoQrHoRlbfXqbY+WBWhxGVHUfslvSs8SAkaU+H4WJP60VocPdGDJzNzBj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jGpWDFdXNzZJNV7a4VFbOOoOGU5qd3MlwRq/2ctmgou7N7vL2yvejaI/A1Es02fibYLQ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bA0r86fpQIoF2IJI9f50idJHrRJp1c/dxqo/CN9/nQXdXADDTjsDmiiIn4dXrV8Sxtwq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WRp1DuM+VZiOE9x2+ZoiOXDMX+Hv1NQXJlt1tUA7jtVS4k1lWVcDAWlqzEqjse9QDdVx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KOZToCgnPnVYLsD1qYOM5OdqItRzBYGQuxb0qrMdTjLErjtQkYgsSx3pnyhyWzmgIgjK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SWV4VDJy6u+argktudvKpyPzKoQ4+dGkAjZxjUDvmrFnOIHYiNWZhgM++n5VWY6HBAJB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kiBXIwVO4HyoLzX2mZX8BdhpfYYcfKq14kIcPAeVhnQd9PpU7ewlutTqQiKuXkfZR8zQ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HvDoaKjgtEMHbNFgJDJv0ahRlRAAT3qUeEOSe9B1Ns8btraZVUoeb6dK52Vsys3XJNaM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N1rOY6jk6dPbTUoETke7SG1T0/aLhY4EZWbbST1P1qb3M7Wa2bsuiNyQukZB771BOK4l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DRGuHUEJKRtgiqIWTbSMlehp+/NnUetUSM0ofc6vRtxUvG84EPyBH8KiihtWpyukZUFe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fR6ZzVBhJGWVhCVbzDU0zo82cureec0ORNDKhG/mdqiRiTGw9c0GtBYTPYzXJIKgHlbu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NdGjTzDH8atLdseHCGQyF2OVztlfKg3FrizWdZtTMDqUfD6UELexd7Wa8miVlVcKzNg6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7dfi1Vf4eTcowuLhvsyKTo1btjsKhfcOjW0W+ss/Z2OlkbcqfnQUUAbtkjvTjVzADemi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A2Ox70AfDzVovHPHGioFlXbVn3hVc7nz/SrF5ZyWUwjlKsGUMpU5yDQRmhcJr8NuX3m6j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irlrxM2tlcWrwLKsmAM7HNU1SSeVY4kZmPRFXJoJZ97Vq93Uu3WpSW0yWyXBQ+C/Rx0+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3ZuK8QgsVZRyFgX29O1b1pbezENs1sL5JY39/MxBP9KDjPHcwKjuzKvMq+R+dXRwW+kt0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9THAUeZJrQvm9kokk+xRySTL7iksVz/MViPd3dy2JpGZR0XOFUegFBFonjmZLeQyfiZeUE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D6h/mpm2fQNvipte+5oL1tf3EUX2eW5l+yuw1oW1L+VTn4VdT4azCzRdVVJB/wCXrWdj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jiiuc207Mq40ueU59KBxG8bskiMjKcFWGKno1rqXS2k7r0NGjvvtCiLiCtIo2EqqNa/M9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41uguoT7jw7kfvDqDQZhfSGU7b9KQ9O1WJLZ0JZ0cH9pSpzQD15frQThWN3AmdlTuVXU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pTVFj5mipq5CEDpSxrwD0qCDrnpSD4fHagTZXKrzVAK5BFFdVyTGdQpgWVCwoygVfUFb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DGnFBLvkMwzSZ+UdTRoRU1e986kgA5lqCOTmjz2l1aaGkXkcZRxuCPpQNGSW3GRU9GWO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udL6h5iiK7bAs2D5UEWbtob51B9x8X1opOOXNM0mv/E0+WcVBBY20aqVE5mbUPd/hTcn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6/o6n8mrquIX93NFPE8mVYOv03FchL91f3HyJ/Js11MzoJv3sfqBXkyxm9tSue9nz/zi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/Kr/ABkZ4Y/oyn9RWdwVvD41Cv8A81l/NSK1OJLrsJx+FD+lL+UFfgL6YbpfMq36YoPt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fyp+Bc32kf8Ay1P/AIjT8dTEFq3k7D8wKX8mWhw86+HWp/8AlAfkSKwrsaeKn98/wroPZ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/dVHVvPAYmsHi+E4swHTWuG9CK6YzvbcupAr7/Btv3HH/AI2rT9iLKC+9sLCG4dUj1K3N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sy9GbeA+RcfqD/OqtvK8d1HJG5V1I0lTgg5866YXV3Vym497u5Nc7EdScfIVUkzqxmuE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tBxOFbuNXYB15XAB29D+lb/DfbDg/FZ/BikeGUjIWVcZ+Rr6mHPx2at0+bnw5S9Nk5xu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0XWrjKOG+RobeorvjlhfVc7jlPcRJ2qOackeVQNbQSz/6wT5N/Cr8aamzisu2bReRN5tj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OuWU3W8aDdSCKHQPebrWaWLHNGupC7k/lQkTJFSQplTWcmjBcdKkqbjFTKaBk10/rMe3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yFrxSea9+2zQTSudS6QygjbGDv0p+CWP92xT2puBMqSghwuM7DI+ldgbS1tk+1SRK0zL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I6s7RxjByunAIP0rhjlhMt/bvccrjoyl0yEJXPXFQlDaGbJbzzUg22TkGozNmBuuK9vX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KUi6hTxrlRUpOUVlVc8p2pgxPWkTzVEHVtRpMtgbUsg0ihxUCCpqB22aoO2BTkkmhvkk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elNhsdKIOUDanzkdK3jq+2LbA0j3yaeV1hTO2aTzCMb9apuzO2onaueeU9RvGftn8VuU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Il0NLaMDDD+tDHtOSv3Fqo9XfP6bVq8Q4f8A3pwAwY+8UF0PkwO359K4i2dhlHGGU4Ye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5M8d6r6HBhhl1Y25uLcQuQQbhkU9VTlH6b1UMeSWYkk9ycn9aUZ2qZ6V4MuTPL3X0ccMM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TDYUSV+tV2emN2zk2eCq3gT8/cZ9aM4xq5tS/s1n8M1vGwUassMqPKteS38MLtjVtpr0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C/d2aLzZYk/SgMKPOWMrE9BsKAa2+Nnd52qswqoThquTDINUX2asmKbHVEVq77OMhSQN8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sLn7LfMjHCyjH17VWvHcsdPdXOudUB2yMVBpAbt98hV2qgs2ue3A31UcPqvW8lBJqONx0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b92qyD4URbHMdhVK0bxrhnPc/pVwAzTqFPKu1GcujgrbWzTv73b5msG6DC5LP1dc/nW3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V6/tGszjcLJ4M69Byn0rHJOo+5/oXPOP5Or9xml2d9BGw6Vs8AtNczXDHpstY6uGfCnL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wiGxVAObqamM3lt9P/XPmY8fF/Dx/fdWWYUPvTgg1LSK6vxUIYxQ3omQKG5FGoh1qDDF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XQsuruKhG2o6W61YRgevQ0CeMo2te1Gt/QcsZ1aenkaYXU0I0MPEXyNWo8XEOTswoRQY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tpcHWry20nmu4/KsaSeRb8Qfa2mVRltSgYx0reuUTQdu1c2yf6fN+6B+dHq4darV4Ku0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qsng6FLXJG5Na8bLnfyquOd/sOrfrV+3YKAM9apRgMMDpRDqG6HcVXGj3Q8C6jk+Fsk/I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bf7JcSQhtg+FPod/4V2e1/aaQpWaIcynuPSuZ47b/wCn519Y1J+YFaj1/EyvlYylLDAz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EkbH3TgUQK3ROY0fTD1uZCxUtnrThxnYam1cq43/ACrQtOEiWeNLuZIeXU6rzMFHVjjZ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KQxcIshNL0E7phT+e7foKCnwrgd3dwSPcobaN9Ol3TLKBvsO2fWtSR+CcGRYoreK+mGW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7qwb3iN9xBVa6nkmL+4qnCr6ADaqw0gb569qK3x7TXCR4FvFhm90rgae+w2qH9/wXNwr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UR7glV8sLjGPnWdDcvaferEralKr4qBgQduh22NV1lZkKEKMvnUBv8vlQGkv5GuvtbM0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Ub7LpxiqRnaRyzHJ+JvxE9SfOmkRmJ93T+KoeGoGNdBYt7f7a7LAvPp5VzjP5+VSdGiY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KDbXLwSHSzI2cAr+tTkaR5C7OWzkEnfPzNBHIA06NhnFR1FOXuv61LUCpXlwT72elRyX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HhlBVcpknyNTDyIcKzAdCfKoeCIYI5FdWJGRg/nTpNylTurDBqoUiOFZ0OrBycdqCS7R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tpNEL4xpYlTiqshkjOtFypwPUUE9bug/ZUfMVIKryDTy7D3j+tBLHQjkatW7dqNG6Ozf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APpbBx0NBmbDfFqIozpqZioXyonFLaCK4xbSPNHpzzjDA/0PaoBxquhedNGjVp6ZqDsV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9QRP9CXS/Nv8AkcU0RdpVU6tIU4Xp2oCYXOvVp231UJuo7jrVpE/YP7Oen1oc0sDJ0kVs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0qgenVp06vOrEdnO/NG0DL+HxVGM+hxQxJaDoZfd08qrgnz67UwT4k06ep86CckDQBfGx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zyDiofbGiRXg0rqBV9AUsRnrkg4PypOufdX11UF21nm9cadqCbXzuuk+O2n3Q8pZR/l6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OnH8KB060Vfd/wCM4oCMMpp0suo7N2IqDhMoy+QVvLI2pB2UABc5qL+9qP8AsjpQMAAu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Hcquo6T1+VMDrOV7f0pHXjZdRZe1A0CmaZYvE0+JsrO2F36Z8h61pWPCrm4VnlaK2hhfS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+FcZLH5ZoFpaoqNdTRNLHH76LsM9ACfLPYb0OY3V0/i3DgIuyAjSqjyUeXyoL78QSyhk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N8M5Zf2QfdHr1NU4Jp0mE0b6JCpGvvgjBoJdFj5dRPmV5fpUFJx3DfxoLieHp3Oo9+1R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ndSwoUKZO9J3+80L5+9QHkEiRsy+HpXHMuB19DQFEhX4vPUTmrMvhvbHT/iact6+dVU5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TPKZFHMq6iSNWxPnirpeSa2EOfu0clV6bkb71VJxzMn1FWY0Z1XQ5/dbpRQGRhjP5A0x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VHB3A2OMioJHrZkK9BnJoivzMxIP0q3A2nAA+lCGEzkZ9aJEdLjO+aoLcsWXJ6DtQo1D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oswGNxn1oRJ0aFIC+RoGLzNax6mYxh8R62z88fzoxSYWolKN4erTq2xny86EWd0hj0cq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rESHw/Dd9vJe9FNHOfDCfib3ew27VJkd8Y6d2oo+zRwsic0jY1Np9wDsPPNDzscON/ho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8hUgY9tDaf2WoJQj4h9KQXOxb86guQP4bA+Jp3z6Ue7KBS8UztlebKaSGPX6Vn6+fRy6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7/FVRXbniDdSNqjG7I2he+1GyqW7N5mhhOVmHYZrKlobXzPzfs71pcLuoIZQt1CpXozM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SSJJT4sTMCDsrYycbGhwkjLdy2aosTNal5okRmX/AFbIcb57g9qqPbPB97yurb8m+ntz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Gr9r1qUF/Lazs8Unhavh0gighbwyeG0iac/MZz8qe6SGLwfBnZpGBMqt0B7Yqy8zT2jS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0gMcjqKoyKVYF/h7HrQL/GkydRIGBqOelReN15ve/lRYWg21F1yeqY/nSbW7No3Vc9fK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Kk8RA3wM96Ubkb6CSacuWPQkCgEI8DB3qyoRn5dWnbl6/OhQukb62gR/JXzj57daOkzR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7YzRR7u3CJHICBrbCp8WfPHlVLv69xRp2knt1csx8P3mdtwD5UAH3cL9fOohAsCcDan1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KlqQIMigiAMb1CQb70UYqEgPfpQD7Y/WiwvAkmZ43kXGwVsb+vpRIrVntvGVove0lXbm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O5Kn93BoqDZkk1hAuWzgHYVJFy4UEb/pTA4BOnlLY1etFLrqUABQRjJ6ZoyHIGCtArYT4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hW1jGc9qPLyhh9M+dQj0+5jGeh86NJquYFJG5NMcKCAMnNOPEYYUlgvYU5GlDkEHrmiio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2qMfMMA7imMMy26ytG2lj7x70sDA2I9BQMdjnvTx87qi9/yHzqBG/f5UkuHi1LFJpLDD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tZtEU6zco1Mq8ufIedVS5c5xinVe+c+lSI9KCHukbVZiljRRpVlfO7ZoAbfddW23pUwm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7rrXOc0Epvk0cS8mnQmo+Q3FM50Q+6nX/N+dURjMhyysVVRjrQWXIPMfniiNIWwRkA9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aSwYHcUAvePoB0o9teSWyMsZLRE8yHoarYIJ1E4PlRADpUgBVA7d6BPMJHOVC+WPLypZ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D/CN0FmRpY2HMqjegrlP3fd+KmXfCKcsPdXr+VbK8BjQtdXc32K26rrPOfLloU3E7W2U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EgyzfLyoK6WAVBNfyi3Vdwh5nb5L2+tCN2U5bUNCvQsDzMPU/wBKHzO5eRiztuWY7tUSu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SgYprbUcknudzV20urS2hlE9is8re47tgL9Kq4f8DflUfeOg7UDhwxJyRmpoQpoUjaMD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zqdjjoKjoyurTjFKP32y2+KdmZVCHpRk4xjeoE4O1OQdO3Soqd9xmikGNW+GXnELGVpb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3L9Qdqql1X4Gpw+2BsDRXUQ+2NwkuLiC3uQfeJT3v41R4hdcKv3LyWTQMT78bAgZ9KxQf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BamtGt1MkM4nhY4DBdLD6VTfS3c0aGZIRpljWaH4lbbHqD51pWfD7O/iZ7GRDJv91OdL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DCnp5mpvmZ1IXDAY2FSlt3jfRIpVlOMEUi2jv08qIZSUz+tOTlWwQR5CnX7x1jyBq3zT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yKAIfUPKly68k0QEuDhc/SpJBlSSyr+8aKhlQOVgaXjSBdnYDy1HFTCRqN3ZvRf61IPC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xz+VBFXBG45vOn5/wt+VQ1jXlRj0ogeR/jNA6x6/dX3tubb+NEFmQn39wkXlvq/hTTT+O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OMUEgnVpHWiiKsaAgPq/d2qPiW/7X6UPwweVhpbsexqev/5aUHKcTXTxOZfxAj9K6FWz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AVicVX/nQnzXVWtbNrsbU/8AylH8RXkyIxLY+Hx9e2m6X8tWP51uXaZgnTzVh+lZN3Es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AE/kwrZuWy8w8wal9xbdMbgB/wBKkX8UB/RlqzxxdFpCfwyj17Gp29tFb8WtFhTSsvD1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1FGusO0Q/wDmr+uRVv5RA+At/wA3RNno0g/h/WsrjKkcRY/umr3Am/5v0/hlb9VH9KDx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/jXWVVO5P+hRHsJn/gtUxGQUf4dQX9c1euBnhSt3Erfqq/0oaIG4SzfElwv65qtAXPJx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++njK+qn+VVuIrp4rcjylNE4MdPGYfXI/Q1nI/8AKO/4fdZee3y3uiRdLY9DRGv7tNo7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MlyLbjtrIdlkBib5H/fWzcxYLbdDtXC8meN6r2Y4YZTuI/31fL1KN81/pTjjl0PehhP0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nOO9dcfkcn7c8uDD9NA8dfVk2yZ9GNdpJOHtFkjOVlUMD55rze3t5Ly9jto/ekcKPnXo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EiUKor6Xxc8st2vnfIwxx1pWVMnc0RECmmBYUSJC7V7nkEAGjNcn7XcV8G9srfSXiT7x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1l06Qpo/2q5/ifsyvF7lZ2eWBlXBbw9QI7da83yLfHUej4vjMv7Oku5YuJ8OimtZFeKa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sS5h+zIrfaJOdwoi6Dr386L7LcBSyF2n2iaXS6r1Krg5yQM4oXFQh4jCo6K7D+FcOKS2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LbA6iRnrTSLmBixPSnEg1YBFNM+YGGR0r6k9PnX2sw+4KaU5pozhBTPuKoCy5pKBTsCD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FqB3qXQb1EnfaoEEHemKAmnBLCpAYGTV1E3UQgPWhzOqLgdam8gUGqjMZH3rnlZPTQZU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z0o0zYUDvShTCknoa5621vS1at/o8WPw/wA64fjSxJ7RXYjQKpcEgfixvXT33Ek4Rwp5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mx6flXFRmS4kaaR9UjnUxPevlfJylvT6Pxsbva2jYFTZ8IagFwtBmfAxXgfRvoOZ/Wga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F610xca1fZ9/9MZP2a6KYKpV206Vyeauc4ZPHZwlmWXxmOW0oSAB0FaNzxKK6VUVZlbT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6Mept4Oe9U8uTmgMSO1OszHqKZ5QOorT49/JXkbrmqkygIWq07qxNV5dLKVqOkVS2MGq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tlexoUyakIqOmPVaPDm1C0YnJxVwnRFNJnd20rVDg3MsCkbqGFX5UzMkXZDqPzo55zWS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6VcDLa27ykczHC0OPZAvnUHBubgR55U3o82XsrWN2PiHctXf+xtohsJ2kRTrkxzID0Hr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K6v2QuZ5HmtCV8GMa1wN9RPnWpNvR8TLWexvbS3sovZ6ZvssAbKhX0KCCT1BxXDh1CAA4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z8Qm4PoQQQMpLDOpjjPyrCTm+VasjXy87lluioRRNsVBQBU9gKw8JjioNipEihkjNGoi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7Uz0ahMmN16dRTn71Mt2pDLoVHahxPpbDUCjOl/KpSIFPo1RddMhI6HpUiSyb9qgo3e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7S10d3uDXOs8Y4uqtzKo0/Wj18U3G9ZqUgVVHXetCKJyM8u9Z9vMFUY7VdgneRgo01XD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98CrcNwkCfeuq/hbTWXNPOj6Mr/tf0pWlvdXs+iFHlb9hT/H/fVSYZZNA8TZ2EiJpx8V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mr3iqhe2Nq7OLhttwaLx+Iok9w2PDtAchT5tjr8qxuIhWml4jxJEVpH3TIXCj5DPpgVY9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O8P4Rd8Qn8G2QEqvO/RVHmx7fxrXKcD4SVjlknurk8sjROYwo7hSOvl1FU77izyB7K3hF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Y+ZPes/ryv7vbHWq9uxLi+jZ5razRordj7pOpioOQCfKqqkI/QjmopgACyBl/Bp6H50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7VFTLu8hBywUZ27VONwgV2UkfhHeq6M6B1BXUcflU9RdWfQdAIHWgNlCGft8P1oEKP4/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W4zaPHoleZZPxKgKjyz3qvNav4v3ckUobOl0by+fT60A9RVtO+nstSR9T4OAF656UjZ3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T61KSBIlwJA2rbT3Uigck5bHKCM1LSSmcZwSCKDH4kzrCgyWIAFWpA6KE6bZagrj3NAA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YMZlxqxqGr5HrU8c5bK4PTX1zUEZ0I3JB2OKA9xF4LvGdOpXI26YztTAF1AbSCNzQzcI1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64x0qcQXV0xqAwTVRLQYApBBVs5CmhyDAUdtWcg9BVwwL4IJYM2SBjtiq7wscZ2BPnQQ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hmhCLD6xy/LpVqWLRA0iyN106WHWookb/iVtuXrk0Ekh5G37c2++KE2Fb7zm/aZiD+lW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9k1VKMZFTQx8qBy6NIoSPGDkjOSasI4DFyqFgdsmgqFZ1RkZSerBsEb1KMxhzhCQzEAnH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UVXO5C1WddajUAvkaNMRrGFwAN6gUU5AZdhkZqAaDlZe6nV+dFV8uB8OMUMLpJ1e821O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oHkODyn5VXLNkE/Wit72R07VFtjk/WgQYFCAMnNSj5wxO+1DUDORsD2qUZzqUbZoCBsA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MCAflUFTAyWBxUlcxuCMAN50DRug2GofvLU40+z3CytpZV3ZVPUeW29DJyQalDCkjt+6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uaUg8wVfcQcqqD5KNvz3qF9Gq3GIrg3KlQwfBHXqCD0NVo3YIfh2FLWScac0Dh9KYP51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IIp6kKf2ulTEbpuTt5r0oJxMELZHxfpS0Jr0g41E0QRBGZdWonBqOjSTkbj+FBYkRBb+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MDJ+lXJHU2+MYY7k+vlVNVUnrjO5FA+F+LffOKOE5m0efursAD5UAuU7bVbawnSFp2jZ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jIGR3oK7JInf6U8cjxNnGaOUMphXTzM2kKvXJ8/nTXdnNaT+FPHpYDPUHY/LNFAbnQMA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0qcYGtcONPywRTGJkZSwC567UZI1wxIC+VVEZYwUJWRQFoLxBUV1dWZutFYEDAOQaGVyq4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frRta4260PBIINSRAGOaAg8vPenVM5Peo5HT9am7l/D93lXHL8Q7E0UIo+vrTkdj/tUT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8reY9KJbXYtp/FESycpCq65AJ6HFZ2BxqiHJfV6aaMXjkB0qV0jAOqhtIZNTSYyxyMbV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HXpVCOv7Owzp1YCq3TINFjgmEfNE3+Vc0nR0g8Mo3MD69N81d9neGvxW8VJXkjtlBaSR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0lvJGdJj0t1VvT50KGMu+g/8Am71ZlmkjlKCQTquwGnK9fOnjltUiz4CCRvjZjt8hQAkh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LQJItR+7fVy82dsHyqzJcSBiPEUr+FfKpcSurWedXtonhVUGsHbUw74FBUZFTk+LHM1P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pPuN3+oqfXflqcv3TsvKzMgy34c9hQQkAef7pNOrcquSFqd7LGjeBBJ40KDIbRpye9RR5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VsGhSFnJznc5zQJJNJ92lqLE7UwI86kmKAZVmPKdIoqgdGAJxUwwBAb3D+EZNMzIqjTl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fSSObekj40+hzSkCZ648qGBigtJ/ptzzSJDq3DPnGfLNCdCrsuAcHGQ2RTfBSi5agWGy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08w75qLNnp1HU1Bm5Dg5z5UBIZpLWdZF/wBkjII9amImv7rMaKjP7yrso8zv0FVRuOrU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FhgEUUTUbfUgKsAeo3oYDO5KgMT8IFRDdiOvpRzG0KJIkuC34dqIbC45h6FaGUZjyMvp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5p52g0r4fxe8nkfmetFJkeNBkEMfiBqWrC5YaifWohNVsx6kHpUQMAMVxp7edBYM8slu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Kg60Vj71IylYzpJGTuKiHzy82aKkSHORmjQXIRXhaJJFYYwVGQfPNAwRUo42bnEbNvu1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DtTlslXzg/hpMxeQ5O3nUzpwMr7tQRAxvjLfOmGvXy6v3Vo1rbieRiG0+Xzp3Rx7unIP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vB4dHeSTZMjldIGelVJ3zp0nPbT1qcdxImlHJaNCSEPTNBYljrAx5VQ4JUgHr5eVQZgp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MxbzPnTxozthdTMOg86Ak0gnfXHEsa6QNK9Nu9R53Kony01pQcF0o03ELpbVPwauc/IV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hdsVZv8A3iXmb8ugoCRcE8OMzcQlW1j7Ft2b5LSHFLaxiKcLhYP0e4dcsf3fKsy5nuLl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WOagCAuBQFmlM7GSWRnbzZsmoJ4ZGSScVKKJCut8KoO/malcmJ5PuIwiAb6jjNAMc5bf9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baYQza2t1uF7o38j2qytpdXMkjxWjJHu2jqAPLNBTEzp7uacuZjkozMq83ngVHox9KNB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LI6YXSoIweuSelACJ9M6uoOpcMvLkZFEubye8naWYLrblwqBRj5Cq/bIpKWzQFjWPLeL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37Z9KbWHTzpa5E939KdXJHMieracGiGGScZx86Y5G22PSnBUbA/nSbSRjfPpQQ1kdN/5U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aUVc7/KlI4GnHU0Dhd80icbncUgQwwaYjt1FELrn9KgcruMg+lSXnGg6tXw6f50zuoXQ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4rHKiW3FLcXEKjCuvLIo+ff61XvLSK2Y+BOrRMMoV3PyPkaoseUMDnFKOXBI91WoqaP7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69KJBafaUbweVx8BPvfu0AgrJpYMCpwQ3UURJmKHZutMWOSRzZpyVckudNCDBCAp60VM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jGGzUS+RnC5FMCWycbmgJpGnY5NOAyNqycelCVtHKd6kHwuxNBMkdQMUhIy9qgCh6til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vw/wldtbOvUZPX+FCzF+Jvy/31VzzL+dT1UGDxMYvlbzjP8AOrtic8LtvQSD8mNVOKjE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eHzeHwtQysxE7gYHQaVJ/jXly/GNK/EBiC59Jo2/NSP5VszJmdj+I59MYrB4tNkSpr0+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gn8sVryiabw+flaNf/KKl9RpA/8AW3B3/FYmP8g4p20AKx+FlP1BrMt7lhxq1V3ZjBN4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fnWlxE5s5RqXlQn8jVs3dsqfBmxBdj8M+fzzQ+IH75G8l/nS4IdaXi/to356qhxY6Fjb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tK+eFkfhmH/AJW/pQoZ0Thc0bnmZ0ZR56c5/jUjvwuT/wCsjf8AhYVRbcCugvcclR+O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vyIzQuGNo4tbn/5mP5U3Ef8Ap7fur+qihWzaOIQt5SKf1rOR9x0vFTpltX8mH8Qa6xvv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RXJ8YH3UB8nFdNw+5SZGXxNTL73Lg4xivPli9fHlrpWnjwzZ69qrSJqUr3IrQukDksM5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D3nOKnH+Tebc9k7HR43EZV3VTGmfxfEfoNq22JZqItslnZRWkY2jXBPme5qITbpX6Dgw8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yqIXO4FWVQRRa2949KeGIKviEcq/rVe4m1uQOnau7j7Fsfv+JLrGVUFvqK3XdXGNR/Ks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DVqGJXeZ21f4jd27V835Oesnq4sZ47FvYLuV1a0ulRQpBV01Z9cgioWdm8ULLctFMSxI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X1zDZEBvFZ2zpCuR+p2p7K5S9jbw3nRlwHVnzpz03rz/yV38Lrf0vyW1s6Mrwpp6coAP6V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INqCkgZ8q6WEOurW7NpHxVzF9/1jc/vfyr6Hw87luV4+fCTVW4yCmaQ3ocbYTFGAwma9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tzSC1Aic0sbU+mpAVdBgMCoyPhcVNzharsC1TInQJy5qapgURUCihyP2FY8VvYbLrfHY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aUa7E96Hdvphx3atzDUY33px/tebg3Fm7f9H08g8mzvmqdq64U+ldTxbh68R4JJCo+8QF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ibZ30DzHWvi/L4/HLb6/xc946/TVZx1zVaQ62qGvIxUiNK5NeHT2eRi2jFWOGW32u5Dy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VQZ2Y/oK6aztvs1giFl141N+8a64Y7cc8tQU6kZdI1dl7DFM7nQ0bnUoxzf0pCQNnJ08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0Z3ZeprvI8mePlNJaokXY0wCuNiDVlbEyouiMyPuTnYKo8yds1WiRpDjpsSOUVL08V+L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nS2aqTcvpRJrrScMn5VXeZJBtt865+S/7Xkn0CzMT1qu8rr0INEkZF96QVUkljJwrqas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9mX1zSI3wgsPrWkh1TtIfibaqnArdbbhsk7DDTHCt+zVq2Gt+tV5eXL+zQGytJ2xj60S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SaPXpiHRep9aLs8kVqr6TM6rqXqATvijnx4+ecn7VbviaWqbDxH8l7Vuex/trwnhsNyn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2hmBUDpkA961b6T2V4Y/913XC1YxqOYQAscjrqzmstrH2Hl6NeWoPZWZR/Oun8HLZuR9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x5Tuff25a74wL3iNzdEszzOSGxhSM7evSrNjcCVRnY9x5V0UPB/YQPlr66b0eRsfwFV/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Mt+LcGkYQSOIymosD6gms3jzw7y9Hysfi/Jxk4pqz/6pnGdqROaqwTF1BqwScCo/N5Ya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S3NRcYFBLSCNqGykHeohyhGaOoEgooUWUcHsKa5UJIHA2apFNLEUQ89uQRkrRAidcee61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G0gqe9M2xz2qNKV44jRifKuXKNHfRyN0Zs1096upSAOtZdxaaZrUMPebej18N60uRvk8i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P2ZMtu3vN+zWbxCf+67YtE+JX2QjqPWqMVzdXIDXE7yHyY7VMstO+HxLne3YWXGOE2qM1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lGd8KgHYj50ef224jMnhWkaWkXZYE07fOuWhhyKuKulQK4XlyfS4/iYYzvtbhmluboPN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qF1Dh2BuGaTflKA9/wBKsxDDZqpKY570qrBNR3djt6n5V14rbvZy4Y43oSS2lhk8N5fv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uDkHFDNnIxbVcL7p5mXHT61FXZCwRwN8sx+KtrhHALq/T7Ve6o7XtqU6nJ3GB6+Zru87B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+GQd/rUPBD8nie82rSseT+Wquhl4Jwm3dftnEZII9sqVDSfQDcfWpy8d4Zw6No+B8OVm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r5/yoMtPZi5S3W6urqKyhcZV7jlJ+S5yarGG1jQxreq3NnUI2AbbbqelQurme8nM1xI0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dgPlVYtsBj3saV70VoQ28Uqe/GzacavCbUB/tZ2qxHbNBw53EMDa2ZVkYsGGOuFx5VnA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CrYx8z/SrRupBGy57cqqdhvvQCWxmkTJ0qurtq7/AEokHCzLcRxo8eWOFLsVBPzIoTXT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RI7l0TQs2rnz+fz2oGubdollEQAaLZsZ5TnzIqtbtdvplCozM2oas5/QVfF/LPBokVWb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OOtQgPhQLpHRT72n9KBi/EM728DKw93m0kfVTUMTgc1lZ/u8w/lSacuDy+9j3f5Uwm0H3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Glk0rYam64WQk/8AlzippK8Zx9iwfJpM9O3SrEF1NFcJJAPBZQQXRiNiN6NI8THJlywy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XLfFZFdX4JBj9aJ9pQ+/DIenxpkY/wA1PMyNbL/2iueX5VVkf70HX1Hxf0ogkjwKMKJS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in2ZDraGdl1D8PTuPe6ihl0mH+XmX1FV4XCNInp73rQaJuLeNsW4dl1e8VCnHqC21V5pp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Z0r2Pn0NVNG2T/4asQ3YWP7LNqaFmDL38Pfqvlny70EnubaXrHKracM2gnJqEWNe3idui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kdGR2BVviZdxjvmp3KS2btFKv3mpWVlYFQMZyGHnkUApnTmLeJqYnUvhN/SqhkjHZj80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OquZdTM2kK3l3/WgO3LrIqiKyROm+rWvMG0N08ulN4XLzP8R95T0NSaNXHxcp1cuwqesL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+tAzKioNLavoaFIEJHOB881IyDG7Nn51FpGZduagiujxl5194ZbPQfKh/dh2xKvvHvjv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PUZB1qAglQp/iIcN0qWVO5/3VCFXB95u5oyXEif6xvVW7UDfd/8AaL+7kVY4foe7RWkR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NBbw5nVW0+fOoIqRtY3YIdOkY6KMUAAumfDadI9aLAEM4HmTg1eNvbx6eVWbO+UBFEaS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kUZPyoKMARzzSeEuDzNzZI7ADzqUbjSoAyvflq00ujVpiQJ0JMS4/hTBo2GrRFjsugf0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nX+yuF9CBQJLiQRaSvvZPu9T51NpSOkcQ32wgoqyPo5kg+se/wCdAKR8xbo3ahxxa3q0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oZ2XJH9KvcKSB/GuLpUWGEDVoTmLHoBQYhw50H4WqxCSkLQ6zobdhq647486uxvFcyPi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oDr3NP8AY1PxWi+iTYoqk2yjC9GqJIP++rbiNNvAt2/aVyT+dR0x/wDd1+jsKCv4vL9M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rzMcCj6LfV/haf8A94TU1a1C4Meoj3SrnKmgFcJo5H06lOnl33HrQDlRv9KuSRwOm0c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vIY5B/n/AN1VAKcHfvR9Nr+CT/az/KnkjhG0bMfXagEF1NinLAbYbbvRI4kD6vH8NgCd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rBy88vyVR/OgkZtRUMitjpq6imX3dC/izTFkB5h734k3qUjRNp8LCFRvyf76mlQ0BGAb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PhAeXybFVQS+5kQkfsH+tWrTKtoRI2ZvMEfzoLtx4iW7udKrp970IxVWHjN3b8PHD4JD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ifOlc/blQqYo/D+LlP8AGofZ7gadox+yVI/WgCHJ1ae60o1JcZ938VXEt7x+ggH7LFh/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8aM3vMviHm+W3SgpSaNf9OlQXQVZ3RtK40qnT945q/fJI8YBsFh/aV+tBj121uY2tYGy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qCtD4OtfEZfD1DKtnp9KNOiLI08XhNDrxo1cwHyPTNTMOubXJCNOnpC6qMUnht16RTL+0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k6sR41e6vWo+HJjlPmOarSS2LJo8OVpG91g6/wBamzRxc0H2uKbG7cp/gaDP0EHGpSaK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i6zqMi/NP99TxAIjpkkLeqf76AAkO+VP1NTDZx7v1oZLuSFBP0ohWRFH3ZP+WgToqpq26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TaRyMFG5hggIcD16UNkYNpiDMvnoIyfyoJlVAUc3rTphuUVBYp/iif8A2T/SiaJERf2j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DfagFyOlHKHfOF9GyD/Cgv8A8bH+lQSDZXbY1LUApyqn50IaSvK2n51IaAu8gPlQOMuT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ac4qBcoASTv5CmWVMkF1+tAnJIqGGyKd5o841im8SMj3xQWYnRIyGzTFw3SheLEOTXq2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sXES8u2s9fSilHHrdV1qupsam2H1okkHgzMmtZNJ95eh+VCA043Q48mFECO5+H/a2oGLK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XSp/Wl4EjPpAJ+VESFg2llb/AGaIHoOnXux8qnGjPuxVV75rSsrIMNWG+RWrM3DWkRfC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orLeW2RYYgjsurL6di31o8/FUa2a0tuHQwo3xFdTD61ObhcSWevxA07uFCkdB50SPgUn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8wG7Eei0VlwxqHUtGXXVuvTPpWjaezfEeIN4iW/2aFmGnWd8H9a2Q9pw60zawLG3d3Gp8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koYLfEAr1K7/AJ0RC79nXtcPezW9vCqjnXJLY9D3qm3FILCMx8KhZS2xuHGXb5DsKpXM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eRv22J/KhvBIMYRtPpRUQGmk1tl5WPVupppImR8MCrfhNTihmzlFbUrdV6g1Zl4fdMvj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tQUCTnemFWLm0jE5NqkoQge/1zSj4fO3NigAHJbDZAHTekGXxNZOTVt7IpCZWDHy2qsi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tWnEjaQzqkaO0qadTdV+VFj4rfpbmOO6ZUbZl9KziMZx/upa3xjNASO5a3MipIRrGlvU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r1Y5NGAM+tGt7qNbeaOW0in2BDMcMh8wRVbqM42oHXGNjSI0bk7VDChsg707aWG538qC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Xgb96nGrurDT22pjEqJ96zq3ZVUEY+dBE8xz+VODy6h8PWhu4XcNsOlOs6lNAO560QTB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M56VLxAq6Mb0I5Zuu1A8bsG1Zoglz1GKhtoPnQi2GxQWANXQjPrQJA6tzjamVhnOaZ5C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hVwe9CLEPnsKjqLMOm1ELquM96KUcjI2tWwexGxrVtLu0u3EPE3aPI0pOnvL+95iskFG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7UHR8V9nb1s3Vp4V3A2+Yfhx6VgqzQsUK6WXqrDp9DRuH8ZvuGyarOZkXuh3U/Sti44rw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iWszbC4tznSfVfKiOfkkJy5IP7tWoYo7e2+1eIkjOnKqPgxn1FWOJez91w+3F3G63Vm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1ZQ9/wBPSiiLnOphmp+IMFdP1paNCBgc57VBULuUz1oyJDA9y4RB82OwUeZNFdEGwk1s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S1Zo21DVjUFPUfSo68dNqBgCpG2Kln9sVFjq3NRynmaKy+PqPs0bjqrkfTFG4K4awuVJ9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APDQeLKWsjnsR/A/0ofBHLW9yufhjb+I/nXm94tBcdQC4hZTsVZf1rShnc2doVbf7Oo/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t3K/Ew/MVcsSDw60ON9LD8mIpfUGUxMXHck7LcKf/EDW1eqQl1GTkaWGKw+I4j4nI4Pc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9omIOSzMMfPNS/Qz/AGdO9yv4kU/kTUuOr/o8Z/a/lQvZ84uZV/FAT+TCrPHVzZKf2/5G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bhsw8mRv1I//AEqpNsq/Mirttz8PuR5Ip/JhVObYD96uzI9+M3CN+KGM/wDhFVRtcL6E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igX+GKpttcf5qC9czStfyK0rlRMRhmJC7+VdJbXLW12JVO2dx5iuUuD/AM5S/wD1j/Gu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Mu3SSMp0yKdasMij8Htg/GLcEArrDflWTwqbCNG5yoGf3a3ODj7Pxi2b4WbH6Vjh/wC7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0zgu2oUSOPUMtso6miBBnB2Ud6DcT4GlRyiv0kfn9bod1PnkTZR5VXC6utPjW2aMkYUel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gR7uKPib7OzW6qWLt79DsQBIwA3xVi2I8DBxksT+tfL+T+T2cP4qMguJFKXNvbSDtlun5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Bw9Cv7EgqF4uuU8+ld++N6PYjBb5V4vvTvZ0tx6/A1umlmG66s4+tcvcrrv5z5uRXWr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Tyt5yn+NfU+F9vJ8j1FmOJep6U0rfCOlS3IzmgueavoPGbFTCjFRFSzgVQjgVEtios+9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XyagWxTDJNOV3qb2pixIoeMtRtNRC5at49pbpJF3A8+tVJyZrjQPdXarkhEUbE9WGBVeJM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FJEVF0iuB4xaLw/jU8YGFf7xPr1/Wu4lfnwK532tteS2usboxRj8+lfO+ZJljufT2/Fy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1170p30rgUg4RaDI2s18h9Za4TbG5vA5GVjGW279hXSCIyAKSAAcn51RsYTY2IRR9427n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7OWJIY7fMV3xmo8mV3UJUEbsGwQe2KUMv2Z0kjOk52yM4oEe7sznIx3OMU8Z1nJGog7C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2JaSQ/j2PrVnw7K2vJgrO2lAqN1BbG9VRK8OHi+71ZD6etBjyX1liMGlax6qpxC3xOXA9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pdjWmc5qmory17se4oTWysDtWd9jRZwSMb1uyLmqqweLexx/iYZ+QrWNebnxklrVkcQ2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etaHDLYBfGkGw6VnRo11xEKBkA7fKtm4ZY0WCNtl6/Our87y5bqElxoZtPWjcLhaXiVm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trYyHJrW4dGp4tYRj/t1NVv43/dg/tBBeP7QyzR28pUFQHCah0qmLniCBlaN2A93VCR/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ug314Pc4oH+kLJK2gMoTKAHqa+th8jWMmnuvxfK27cbc3MksOk26hvxCNsj9Kte033Xs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XUmSf7nXDnUOduoBrA/tHOOB8Oj85Cf0rh8vl88JNfb0/F4P4897+q5qyH3Yq4SABVS2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8D4eV/tU8jNQkbaoFsNUsawaOYZOpcH86jHI8b4J2qEgZWxSDZXBo20I2jlXzPnTBfDb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Q7Gr8JSUZzhhQVJl0uDppHmXpV+WDWucUHwdC08UmShMmvAxVG5i1cRB+GED/fW0yIiM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HDrqQe8wOPrTT0cOX9owrif7fetIc6FOEHkBWjbQAINtjWbYx8ig9T1rdhUAKOwFebPL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OMKtECZpDyqerArm9JSt4cJ08xOwVepNQtfZ+9mTxrlo7WA76520nHovU06cRksHaWLT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57gedULq7uLqZXnmkmbzY5r2cWP9Xi5st5Nf7fw3hTrHw+0W8nC73U4zzfsr0AHnQ5Pa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JBb3wgB+Q22rKQEM37fxfhHc1CQMmQrZ/aXvXaYxwNLI7yFi5Zj7zHfUfnS5e/r7tDyf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l16tS6imnBQ5IwfTvmmkX7+5tbyysjF93JBEY5F0nHowPQ5/Oqr3zuipoVfDHvaBqIPr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/s9hU/u9HJq7atXn3oGdNYyMU5yAMVfsrlLRJvFtYbhZo9POu6HsVPY1QIYn3sVFERhq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O5yGH5UyuxDKxLeXenwI5F8TK5G21VB4ZlEegonIjDUq7tnffzNCjTIUMP3f5U7w+Dpw6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sbHZvX0q3MkcU+uJ9PKBpbBKnAzU0DeCrIyO0S8obSxAP9aozeHA58Fzq/FjH8aJcXKt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mXvQrS5jtrgyyxtKAjKFzjc9KKiZWKZZySRvSExIUZxjzoCAsMjOT8NHKRsq6nCsOooiw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UJofFXd9+uqia0RMfF+72PehA6gyA7UASPAVmLbk/wAagiRnVpOSaNNjB1LttQ41VAX0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/zd1qATxBqf4m2K0xUHQ/MwZiNPfapJt8ShdRX3sds5oJw7BgnTV72nvV65QrpzcLKzpq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kHuKnDwye5tWltZYnXfUocgAjr12JxVbwLh59DozN1bucY658qABVlXchgBkVE50479QD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4AGaHIQTk9sDatCdmqPKI52ZQwwNBHX61K4tjFMqtlW0g6Tg9e+1V4tefXVy/PtWlxd0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VZGHTUBjqO/pQZ80IUrvnPlQdegHA6edFZssu536VAnb3c486gjKmUjK/EvP6EmmEYWH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u9wvbFEUkr9aAYbQPexkVILkAE6u9RKapMkY3wam7+GGULq1DANUOR4Q1Lkse1WLZcKZ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pAzorLoBJGxOdvOrcDsSRp6D4Qd6CasWqSo2rpSjB1brRCwU7nFRDykNbFApUM2XbufL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pJ7ZpnLHVg9RgmhhhgkDtv6UVI7daImf2anBbq9u8viLrU/4ZU5I880wXHw0EvCeVHk5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YFIlUjKrqbVuy9ASOm1Jo30ag3zXuKGh1r66jzelBNXPlj9nVRYUkKzPHEmmJdT6uuM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+tSBdWIXVzLk82x370B2kkMO8cfowG+R9aiHLjVKupUXPKAOnbamaN01al5savoe4qAb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jg7jbP1qawSIuto30t7radjQwR28qeNnjXkcjV21fyqBF2VuXl+dMwLbk1M474z60GTU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KqGGTmp40jH60EHmyevlRA65wRt5UFi0hW4lMbypGuCSXOM47D1qsUBk5NW9Tdsp+LyH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696oCQQ+KiwbWdjRpAgfbNR3J2asgsFsHtyyn71d2XzHmP51K1OiZXHUHNPGqxAPrIbO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qMHO6jz9KqNa4ObIrr67r51Um8XlcurauVdXp1zSRJPsLyufdx8XnQrm81xx26ppWPPN1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JFhL2RkcBQX6rq7jvikeKTJAFljyy5Gpu1BkkVJFeN1ZdI/ynvQrhHYCQsGZmJK+VFFa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d6gzLq3PoKHc3UDweFBC0XNlmZ9RP6VXCY7am3+n1qK//AKXvdcCipLKyMCDy+VXHkUxA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SwUbjzo78qAEjHnREorlc6BhV89Azn51GSWR38Nio369P1qvGwEu/SjSFDJr9KCUfhu+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pXLCdDl9OgAKMYGPKngvPCiePwUm17LrG6+oIoBl5dB5vi+tFRUZUnTjBooysZAfHeh6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2hFJ+KghIZNSknb50j0A3/Ook85jJ3HrUsY2P8aBB3RGVXYZ8iaUcrKQXLNv8RI/Wn5f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yas6mx2GsnFS+077s6+WOlCjRmX7v4etSZCnXO+4oEbltZ+H0FW7ZUlhdpAurHIpOCx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NCfdBUN5k4/WgIGmkdY4wzOfhRcn6VZtuF3tykzlFhWAZcykAiqSySQzLJHIUddwytuD8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PMzM3vsT73zoGbUScHP+UVAll6orf5BRC/mAPpSxq6YqCCJC53hAbzK1J44dgY1PyFOh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ISdMahR596Ij4ER/1SL86msNsvvIp+VNo7sSfnTFtHQUUQpAByxjHmdv4UP7tPcQE/M/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y6VEtnY4PpQFRyOjMv7rkfzqxHdNyoZJBnZm8Vv61VKPsqozdz3qJKj8VBfkuRby4hkM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Ot6zN4jCTUe5lb+tZ4JKgYG/nTljqAXYDuKDSkvWPvFj/nzQTcK/VWJ89dVlbVszbUKV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RLHnLBsr05v91EHEJBka3A9CP6Vlic4wxJx1qXjKMEHr50GunEnRNImlGryA/jihfbZYg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pgaz/EzjUfypi47UGqkt1JA0xujpU4IwM1Sa/lD6hIzH6CoR3UkalUYqrDDDzqpNJjlW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Gl5F0qM6WA6VL7Wvg6MLpYfgGaxIZCvVaseJ4gA1e7RVpmtimM49dO9DH2dhpEmPXTvV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I5B1Yoi8i24VkEnvfsmkBEoCibp+yapayGY4605OSDj50Xax9nRz/jLt+wadbdgcq0R/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5P2dRxmo63R/iVl8qGxZHukGhVXc51FjihFro9ViOrq2TvU3M5TxH1aM41etA1vj8NC3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Vvk/wDupjDNqz9nx8nFISOozqP505uJNOxz9aJ5IhJPigYf5xTaJUP+A30cbUlmc9Rv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JzRZS8OUrtC2fUio/Z5yM+Hv+8KLHMQ+lTgem9SnuSBpVVHrihtWNncAZ0fk4/rTG2nY4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UBI3TXRBI6kc1DZ/ssoTJgfT01adqY28nu+Gx9Alba+0UkfCI7WCBdSnmdsMOvlVP7fP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gULQ2opaSjcQv8tNT+ySsu0cmrvyE1ZZXd2KurH9/BqPj3MPRpFP7LbUVXNtoGCrg+QWo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PPBo5uJWOppG1HuT1pogzzBZLgqp+LdsflRkfh/Eb7hrH7OWMbe/G66lYeoNXyeC8U1PI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tG59R2rNLSq+lJWYZ22xmmMjqefVmhtOSKGONkEqswOMjNCRY01EyKx7ddqQkY5wcfOp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0EZH5c+Ih+VDR4V959W/Y4q0bg491fU4oTyFuYEaf3aAclxan3dIbzd8/pQvtCf9pB+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gqWk+Q/2BTQyuIwyf3fKT6H9aBwBxrnRvih/gwNXrvxJLadD0CE/lWVwRwl22e8Mn8M1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xf8AQo3V86ZB19RU+HyZ4VCx30yOu3zDfzqPFW8ThT5TGkqdtqjwzl4XIq7aJ++/Vf8A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V/6UT+JB+ma3ZjqdX/EiNn0KisLiwxOhbuhFbqHxLS1fziXl+Qx/KmX0Vk8DOjibL5o6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jPDj6OP51ncLOnjqr5tIv6GtLinNw2T0Kn/j86zfyjc9MmxbMFyP/kj9CKrXG4U/tGi8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6UCQ8mf2hXZlbuOa3tT/APJA/U1Scf6Qv0q4xzZ2h80I/wDE1U5Di4U+goCXIIvpD+3m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WBfY+2zY/ED+grbU5VSD8AP6VyzdcPbS4f0lHmlaHAuI6LyKCUnSjLobupJ6fKs7h3x/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fLSfyYVy4+s5XXPvHT1GY6MjzJqox1GrMzagG9AaAq71+jx/F8TLqmjSinIFOkenekzA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u58lFWINoPn/AFoFj7sp9KND/gp6ivlfJ/J7uH8XIXHtDHLeSJPG8caMwDLuSQe/pW37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imkxELnIOQc4q5cs0cqgiMhztm31Dy3NWYUjhTSI0Vz7+hcAmvK7DyELGQO+9cmhJV283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SY2bsq/yrl4iPA+e/wCtfU+HOrXk+R9Lcp0rgUEAscmpu2tsjpRI079q97yIqmBk0OVw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VMku1S9kn2jkk1IAmnC4qWKz4r5GFI1ILThK6Y4ueWRgmqpBAvWpDCCgSyntTKyJjLQ5C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FxKFHhr0pF8DC9W60EqS/niudy26zHRLHnc9TVXjFp9q4bNARlsak/eG9aSpqUY7U7pq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+OXCxcM/HOV5kWytX+E2wkn8aRSUj3Hq3YULiFobfi9xbAbLIcei9a27SOOKyURpyZxqO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dvq3P+vX2K7trVVbSv4VGc1HxdbeEsfu43077U4kDkuqtqU7s36VNXj8UkPzMvNqXpXV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q32GnBxU41CqSDnO1BMrK3KM6uvpU/D7838KKi6Etio4w5U9KsKgIwetV5BpmxVEmw6HH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EKOcPqVvTGDVOZNEjD1rzZx6+LLeOgJOlDsx/ppf8Kk0VxkUO1GLhh5qazg5/Jl8K1+D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0+dW4IPFdpDvzUGBNFrFH3bmP1rTjURoEX613fms72kMRrtVrg8evj1iPNy36VVCM7e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yRfhDH9Krr8T/ux0V1NBMJLdu7nJXr1pCKFzHplKaOqtnLVyF3xd4uLTOvOqytlFbmOD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6g0VzblfxgkfkM168bLH2N2dR1HIsztr1Lp93yrlv7SH/wBE4Wn7xpRe0fD0t9JdjMX5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P7SJVaThKr7rISPkTXPmu5HXit7t/VZUKjQPlROgqEPuA+lTJztXnfm8/wAgyMmkraTU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hSoHXIqoQQcVcjO5B6Ggzphsiq1AgcdRVqElgNLb1U145SKeJ/DfIO1RV0Xbo+hjVgTo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mESR+8BuKoIWSTG/XoasqaW7l9SCMedU+IRj7Oi4B36Yqx1kyfnQ5+crnoKreP8AVzMM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Wpb7DB89qDxCPw7lJh0YaT86NAQyL6V5uSP0nxs/LCVaA3pHz8qdelQkbTGx+lc8JvKR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OZJjkd6gy6XwOg6VMkdB7xyaiW/M9K+hJqPnW7qBJ/apweUAZ261eseFPdv76qvxSPs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gjtropBIJ41wquF0gnG+2aRArWLfb/xLmpXduhQPEJWZd5WfGBvgY74okTqU521N00qu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c372zf0rSMuHQs2pvwn9VqYIxzav3u1PNoT/AFLDm5m8QkfLIFKZ01Lo6aVY8xOCRuKA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oo6ZwRnNCV+XGMZqBTfOrGKgsxoHn0jSv7zYFWL9HEwDYWRVCso21eWKp6H0a393oNVF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EVfd1Y1YHbNA8Zj0PlG1aW1aumPSo69fP4q83vL3z2zWjHNw5OEXGiLXcMhX71cBfke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iieOZmVXaRc8u3u743HegbX+DS3xHV5fWgO4ZmXmFTyUcl05tmVWX8j6imfST4ugDUxH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DjsDR0fAJ05z1JGaCirKNIB2PWjhFRVCjfvk1REuSdTHSc1OPZGIIYMc79aaTTgK2OvU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79aguTO7Wy28kXuEsrNnOD28sUDweRWbUB1Xtmk07jkyyrv+tM51xrvspPL2oHkVUEel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xz2zUirNtpIHaoBWj0k9M0G1w27EXA7pLSD7yJ1eZ291lJwB8/SqM93JczszyAagBp1b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K+EfZxuAcb71XjXLNIfX3qgts6sqYGSF3qsXUkt1x0FF1jUp6DG4qDgLqOMDtWhBZUfo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XTXEEcLaVjTbSgAPz+dZoVPGzVobFeVvTvQMmpG5viPL6GogZzlm+XpRjud+Y/lQnd0P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bYHAGKLEFC96Gr75wcVLdlwucigdzlsCkF1DBp0XAyaRO+RVRNBj/fRIDktj6/rUg/iR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vv6U8bsw2VTj1xQFjPl0qN3PrdX8NF2CsqLgE+dSVMLlvi7L2qBHbyoBOxIwM8tSSMuh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0758qSYI94jtUFvhiF7yNf+05fzq7MtuLdUUMsyk6165IP6VRh1wOssZwykFT5GrJidoVB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UUBk16tOnTn4hQ9fhJoaNdWvIO42Hb5UdYXCMCGCqMkevlVeROvu0Du/izNJoRdR9xM6R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PZv50Zfd+H3hpXff9rPSsiUzaUUjTzgn5YOMVX7UWYKyR6dXIpD+R360HIHSqpxkZxU4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c0o3DbCgNo/F89m60oopJXZIELMiktnGwHU0gmw0+fRetRdJlflR1/FhT286gh4Y1Fy1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iGMKzuM9vLFQYlzkHlGw9aIWQR60vdG9RHKcHrSOScHpVDlS3cfWnEkZXDAKy96QQMun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gKaCQfJG+ak8yN8Df7WQaGgYbbH8NEmjMI59PMudOQcfOgtRl0VRLHy7NhujKehoJS3N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3yokbu9o/inUsa4TzUE9BVfRrBf4dWnV+HO9QaVxbi6l/0BIfCVQqpqw7epB6n5VRmEqM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YIp4Z3inEgVSVJIJ7VNLqRkZArMrDU6vzY9QeooK6qebPenhTxcorqvL7zNgE+VHVLaQ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/Mb/AKUruztoLVZIeIpcM3WNUbI+poKgBDYwABU7hsIMc1CkZ0AymnHnUFLyA/FmgeGQ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6htjHn5UIIQV8TbyUdTSYE6tW37IoJllCADf1qD4C8u5pAroAIpHqM7jyoIDVjz9KI2WC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XCnSfM1EoWYZbPqKKfGGzUi//BpBct7rUVxGkTLHG7Pkc7HGPMYoAa/SiKjuvKPX5Cop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7tmikxqNC6j5ntQCkaRNP3nL6bVJWUjqD9aBI4cHC509BSgTW2tuXT8NBM4yavcNaOB5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64PqKz3bn270VHRcaSyt0PkaBmVnRpFO497bpQwSMEbZooldEYIRhuo86ERtkj60Q5fz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/Kgout9NXr+yWygXUzNI5yGX3dNFBlTDeIqMF7E9KCGw2cYOKIZ3aBY3kOke7qoIc5xq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mNR6dBioXLW5VTErLgc+s5yaGmQeZtvlTSuiDcED1oG1jRtUC4ApkkVunSoykdqK0LG/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IV5u2e9Vyc5J71XQY79am74FBPJZ1HQedO8nhOQBqFV9TFh2FQ1Ev1JFEWvG1OMIF2pi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AUEjzpySpwaAzsmk4AHrVcaGHQipGRQu+D6VEMGGwNFPqVNOSTRC++R36UBgwKsV270R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aCZc43xQiw1ZNO+BtqqtMSDsaAoOX3YjPTHerUSRRIfEY6j2HX61UTGlcnDfCewpMzhj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d9Zyu3pTDNSRPDTxW69h505uJJO+PkoFAoir8h97PWiOETIXVqHVu1AGQdutWPs8f2bx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MCG+h6GgrO7fiP0q9DaTLapeSRt9mZtLH19KpOPTFT+0ymIQmVvCU5CZ5fyoNC7uIXQRW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dUZNRz+lRSQ50/lRQh0Mx60Shj3RqyTSbK7AZzU48HYjpUHbDHGSK0BgHyNEjY5OBQ2d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Qcg1kTD4bON6g5LSsWyR86nIgTGQu+/WoaeUsMnO1FQCpT7A0yrTgDOKB1fDDHQ9aNq0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tRV5tu/aiJsQu1EjcAcw1ChaJO4zS5u1F2NpjkbIfBPXUKghaJmILLjocbVEOQ+SSc9q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w60AjJKz6tWr1qettPbV8qnrjUMHgRs9DutDLqy6VXCjyoienK+62e9MUGjb9KJbyJEG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hQ6nlWPUuWfA7AZoHxyHUx0j0oYRz0cY/KrHELS4sLo21woVwA3Kcgg+RoAQhXkLKvQB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0+/maiB6mp6PU1odDd8B8LhkyLLIqlHZdK7Nlc4PpXm/B/8ArKFfxuyfmtezW0ss3ArZ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zq1L277ZrxmyP2fjkA/DdD9GxXyfi5ZXGy/TvlNOl4nwuQezN1PLo1IFPK2dsjyrG9n1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aH9GH867nibPccB4nG++u3ZsKuNOOg/SuM9jBr4hNEGVS0Abm6bMMn8jXXDO3G2/TKr7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PjDFgD8qt2zZ4datr6R4/wDEau+2dv4fDrVj8MzL+a5onsrbxXHBo2l0/duy7gHvn+db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dpye0Kf/AFf4itG9GbOZT+GgcbiFr7YuF5QJoyPkcGrd6v3My/smtWbsqz0wuHHDyL5w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X1FTsD/pBHmjD9DUZv8JvpXVkYn/QbX0DD/xf76qTHEoPoKtdbCH0Zh/5f61Um98fKgt3e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AIRW1Gful/cH8Kxbr/pR/cU/+EVsxf4Ef/0x/CuWfp1w9tPh5yWHmhoKHFwf3P5ii8MP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T+4f4iuTq9P4XOLzg1rL1LIFb94bGrKosY33Nct7F8Q0yNw2RuWTnjz2buPqK611r7XB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2ZVEsCKrvuSaMVxGx8qrs3KK9kyea4rdi66JQe9Wok0RKniJyrjVpIzWOue1OfEHSRh8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55blejHl8ZrTYEQfnEpH+Yj+VT8NwuxVv829YXizp/rX/ADpjd3I/1rfUA1xvxMm/5o27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K230rmIR9yB+yKum5mkUpIWZSNwMChyAMGYIV5cAV7ODjy45quHLyTL0nCnKCalI+gVF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sV6XnBZtZpKlEEYFTwBVkLddBeGakEPepaxT5J6VUIJTFglMz6RVWSUk1MstTpMcd1KS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SC5OTU+lc/ydfSHRaZFJapYyaIiYq44s5ZJIpA9afR5ncbVJQAC1UuIXP2a3ds8wGPr2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GNuTmOKqr8ZuJVXIbAB+lPGrSW4j93B2qvNclGcGPmb3ubO/mKuWyuxLqvKuGZa+Le8t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TQi6lYK2wPTUafSElBbTpHY9DRZ5BIFZm6jbyWqElyhBzvp2x6edGljWmokgDttTiQKy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5DOqr7pGKLHthx8PnQXOx8/OhzYUqxX600cwL5P5U5dnfddh2oyZAj9X95tl09c+tT4h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zqKIgdZAG3bGe2auXLa0ZX35dvnXPPHcdMMtViMeWow/9Kjx3YD86lKuh2U9KnZIGvoV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35r/ANO3/DdiQB9WNl2FWlyzY71KO3KgKoyx6+lGkVLdNI3Y9T5V6X5XO7oU0wgj0pux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7+08Eje8Ec/pWedyc71HVNGyy287wzRnKOjYINR2+NyY4Z7q1d8Gv/tssi8IZgXYh1jO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N7C/Pwpv86vU19ofapOnFFb96Nf6UVfa32qT3praTHmgH8MV7cflSdXGPdrivczR+x2j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Bgc1D+0YY4jwqP8ADbrt5VZX299oY9pLOzk+jD/9KsLit7xDj/E1u71ETSAqInQAV5+b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HLhx4W3Le5oaEZQfKpstKNCiCkdz1ri+FkHjDUsYNOQRTYOoZokEXSaIYgwoYUdqIque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KqMjxnBBIrXHkwqEkCMKeKzJn2l6bd8EnB6g1fmt47pPFgPN1IFVpLOI55ub1oaSmxflk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77i0EfPuAbd6HMhA5BqbHSl/fcDDEqBj5iiRcUsGOy71rbP8Ab9Kc9g0/D3Qe+BqHnkVl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XK4046H5GudvLY2nEZI8YVjrX671x5PT63+nZ3dxp1fbahXbcyqyNp2by1ZqZ5E11RLZf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WNndfR5s56iXI77Isa5Pu/CPKpO6fAu37TZNSh99XOnT0PqKkYWz90NS/C2odK9TzCS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+EsKYJDHmPdj60ATak6adJ95ab/B+6l1e9zqvX86aTwgqiNmZdILatiG8vl60VNTJqIJ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sodQ+QCMMx71TjbDjm9Dv1ohlR7dEVW8XWSzZ2K0RYikgDXVvI6+C8edTLnSw3XHqelZ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EWTQxXOknTsWPbPnSktZbafwriNo221L33qgYRmbYHAqZAcaNIBHlSICZ0sMUkcodakg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y/Kl0/nVyHwv7ubxbNmZpMLc6yNJA93HQ9KqkdcVNix9rkfhgtW0+GgLIqoAck9SRufr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XmzzMc/oKhGnI/u9F/8AMKUrapGI+tA8yaypaVidIGdB2A7VD7O2jQlxCV1HZm0nfvuK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zqC63G9AaO30KMzRg53wxOatpFFpCmddR81z+tZ5TbIyuOwoiNrXS2/yNUWJrWTZCFOP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I5DYAx6GjtE8kbuE90b4qnGcJqbfyoLBHJzfh5W6g0JZNtH/ABmhh9KgL7wbUtFfQhyv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6Jp1Nt+HvUbiL7iKTm+8BZl8gGwKLbeA8YRvuZOqydc7e7j17UOZ3dVGSfDXQrd+maCv4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iJKgfHL/m/Wj/AGnxkjtZdKog5WVd1OOpHf1qvFbSBNbIyqw5d9/yoHLgzcuP91O41jH/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sm4o0Nx4La9GrlIb69CPUGqKZi5/3sdKtRjVMo8v6VJYkd0MEiya2xhl0kMfn1pRhY5i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Sc+tBOLDoXIzknBoWkZ5hkYOanG506Auw6jyqRjLLkbk9BREFVdZHKAaWlgSRpAz2p0B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CKIBlcMGLE+lFBRNW1Txo93T395cjI8waIkrJpxp5GBXl6753+tSuJHubiWY8rSOWZeg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xhlwuv3lXoN+1Gt+R/UE/wAKdMQsGUL/AJqSPmbTsw1E6u52NARpNf7P7tQxnaphdfIs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e/IqN+Y/SiAmM5G+RTqmAOh3oh2OAwYZpao1GyknFZDg6WFWw6vLEWfwU1gF+ukeeBVQ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BvinZsjm7g1WhXcKZ0jk8YM+A+kjV5H61X+fyqSgAavyoRJJPzohE6OnQVNScZHTyoYPvZ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PU9qgee51FkCrpIHNpxnFVuoo833nNy6sknz/KgUVEc/L9KnFA2v3lXT+I4/KnhSSQ6V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lEMS80mtviVMYH1NBFtuX3T2NCM8kR+7lkVvi0uR/Cim5jI5Y1O/xtq/QDFMbmQ7K4Xm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mubUzC0N0oPMycrKe+SOtQijjkfQxit892ctj57UFb27hLKlzIqsMMFOA2fOh4Unfr5U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8fEqgD9aUVww1aPi28zUfFZ25tLFduYUych6Y9aBiHD7kikWwcHenyC+zaqZ2IfyoJBu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pEjIJMgbbz3qKFc4AGTvmmkQkKwU822e1AWEIlvLhvhHLn1qII0+GNXUavIkUlGIZcj3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yaAjK5OF6dKeJ3jZhHsSMVAOgO59afSS5ZTjO9QEJB60Podx+6anpPh6yV5TUZpGd9Te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BO+3PqbfpqqwtzYrb+GscqzassykEfLPlVeSZCqKsWllzrbVkt/Sg6GOdvUUFuF7cvr1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1FKYK87PbxLGmn3NWcfU1Wj1jrRQ2M/F60DBXCa9DaNWC3bNOa2ftEFr7PJbNaJNNOGP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O9YepPIj1H9KBigJz5VIHbPTFMUOcg7GpHpoHWgnI7NuxXVgAY8qGG1Puf6UtDDJLL9a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lsA79qDM2VAJxvvRAQdJ0522NDkTO+M+dEKNd/2fOp83NpNQZGQIFkXnGdPlUslBpyvN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FTQr1Y9PKoHYbk/ShhjnBGxoDnDNkHahO5DYztTaih9KEzgtnqKAwfnyKtT8Ula3S1crI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VY/AIy2vV2C4oNx8WA316j50VcjujC2qPGfIgMB+dRlumc6pUVid9kC1RtX1alYZOO9F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EWRPE40hXRh6gioNAZgdLqfmaG+ktjTpOPOgYJcqV5fnQEZZIttB/KmyTuacNIX5XZVq1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ftDlP6VBWRsUnOqpSQqul45NXXlxgihB8daKIdYxlD060wYsQAN6m0xCqusEYoRbBXG2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dJHaohkZsHOacsMtvq9aYHfbc0DMgG9PGdIJxTkHpQy2nloJyOVAx+tQbLEOf0piS238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kZFzpKkHzqLBdewz60+llIwNXpRAGdgCmkUAkUs2CMr2AqwUCLnOW7DypgwGQox+0Kj3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20scselI5UlBsR1pDBwwOCKRKltt89aB1OD51JmHWoEhNqjq33NAi2oHemCZI3pm5Qdq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GhQTSLuxwOlSlR0T7xWXbUufKgLKfhoDDlO5IqLMSQAaGsxZmyN6Npbww5UgVoRbbGN6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XG4zRoMyNoVCflWQPBY6QAM1IoVbQBtjeihAJNWMFTvUS4eRiRt02oAhimRjaoq6s+ym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rU4okMvOTp9KBnVGPLyn16VAcjjJzvVieOJLhkhl8RR7rBcZHrQSuf4aqApcnnX3aE7t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K+ptOWHkaHRENIbc9qmjlWVhnamGSCAKmo0uFIoIjncsQ35U7aV907+VPIF15XAHlqoTY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IxUvdI+VRGwyN6l1OR5VAnZmALMzEdNR6UtcZjwwbUPdK0Iu2VHlTBc76tqCQy3XNF+6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Ny0tLVR1Ps9cyzcC4Y6P/hxqnvdtgceu1eacSX7N7SXQ6aLklf8AaruPZK6ST2Tt45Ln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STnPXr3ri/axET2lvCjbOQ4PzANfN4prOx6Mvp38wlntLiL4ZYm5tP7PnmuJ9ipEi9oU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9gM/yr0PhzPdcPtZE089urdhtp/jXmPs7J9l9pYD+F2X9CKuGO5YWasdT7byJNwMFItKp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FV/YuVTwaVT76zkr9VBqftNfPd8Euo3dmVWVl8uv++s72QvUtLOfVGHBkBGT05a1jjrD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+n2o8XzSNvyH+6rd1uk3rq/nWd7V3H2riUcujTmED8iavSNqDHPvKD+YrpPUPuuesdrlR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ct9Ka12vVH7ZFTmH3bCujB497CP0lYfotVZvfHyqzDvw8ek38h/SgTjnX5UFqfeUHzRf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z+wKyJuqnzRf4Vq23/RYj+yKxl6bwanDjiUD9k1Bhi4H7rfxFLh5/wBIX61Jx/paj0avP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c7206SxsVdGDKfWvUI3M1tDKRhpUDY8ia8rj95a9WsdA4RZuRv4SkfPFfQ+Hbdx4vk9a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zPuflVEDO1WLmR5pfpioBAm7b19SPCgAAKTPSdqETW8aylkt1qDEA7Utz0qJwOtblZog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oFxsBUTzA1ds+KyWj0DB8qCxBY4oca6lG/eplSKyuiBxTFj0FII7VMJp61qVKYJkZNRZ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KrMCx3zUtqFI5Y9agEJ32qQQfhNSCHspq+K7iOnHelpFECMe1SEXma3MYx5UMJ5CiBdO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0IvvS2T0kxtppnwMDY1m8St/GsZM7sp1D5ir5ILZakUjl5CvKwINeXknlLt3w6sceIg7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ZtJmtbss0erK506utZ98Jo1CHSodyAqnfr3qIleJF0rvjdmbJr5dmn0Z6Wb+UkL4StCj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dVjV18SQNqOGUdB8zVqZo3tI47kZZhlCOozVEWUnMNIVdWMk70FyM2szEqwQgbADOT5U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MsvoOtV1iMBXw0xjv50eMhWBdm3HNp9aCxCgZwxwSdseWKhcyFHGgHf9KmAiScr5AGrN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g0Q7XRlgVNPuseX1NEDuVGrV66qGsojn1oF8+YAj8jU+e5mkf0+QppA7qPxIg6jcdaJ7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siFsNVd2k1Ki/wCbPSoxXEnDbr7XA5OnOodiO4rhljrJ1zty47jPbtJJEt0Okambq39K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Cj9r4zMBcxuit8QOQK3rW5t7uMSRSK6nuprb8/ycWeHuBqPM05dV+HNW9MZ7/pTEwL1Y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6U8lu2KRVuxNGLwno4qJngXqwNVf7fpBIS1OUSP3mUVUn4sN1t11eoqoPtVw2XPKewrH2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Dsrg0wYKM4U1VjtJF91T9aIUaP8AxHUVUFLjutQLjstQ8eEdWz8qY3SfApP0oeIyO3da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llkHKhFPH9qVtl2oJtPcOcKjD/LQzHdsN2Iq9G1yfeRR/lo2Fx94QKuk3fqMf7FI/vO35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fnVu84pYWKEzyqCPdCjJ/KuZ4j7WXMpaOyBgj6azux/pWtR6OPh5c761G+1jb241zeFG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FeFxHTEhl/bHKPz71zMlzLOxeSRpGPxOckVDPnvTT24fFk7t26mPjSmMJb6m/fOwqSl5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9YnBxraT5it+2TMyL8WSfpiuGUyuWn0OPjx45uQG5fk05wBVZU8n+Hy70WVckBuxx+tE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cAlugr0Y46xcrd0CNGZ9EeonzH8aO3goNGtZWZeZ1B0r+yM9T60o9Dfdo/ho5ClnG5x5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sU8SSeCbddKo+otny+XrWkDtWiklZG08wOlm69DQLYCSeK1lkVI3ddT6cgZOMmgSsrys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F1/0oq5drDFeTQKwZEcgPpGQM47U09vbQTNGlxqXZkdFznPTI7Gq6aNa601KrcyrsWHx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qvl3X0zRWhaziK3lhBMiupLK3Kp7A4z1/WqpiuJNRZJCUUM2d9I6b5qkJMyDJx5GrKTF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WVW2bHnRFm0uUtvET7OrSNy8yghR6etViAT7w9aI11aPBoELI2oapA+ds9hjFSaK1Ka4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0OankBRpcPFIqeI0S5kdFbYADGrH86GHBG1FKMkUiW86y6oyH05G2c6SD581A0MuMrip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R8QXr6HNQ68/n0FESbQFbSvUAaumajIsruzYA33XSBWhDDEY9c0yONLY6g0xco+k0goT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qUtnGO3nSRMR6+hJ2FMrqrKSM461OTU7hk3BPSqEJXwy52K1TVyCo8zirDZTUCN+lV9O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jb61PwjgZOaJ70ajl/nVuQRskfhwaWVNLsDnU3n6UFSNPEYBdWo8oHekRo05bscGiQyv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dLDoCMZHqKGdR5fhxhaCOlHKvzalbHpjsaIpfUGz086kpdYebTpXOFwAdz59TT6Vccp+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5yMgmixoMHO1Irrkxjp5UQKNe22NqIbRtgJjsFX+NPocuWbO495jk7U8baCH0r1BKnvV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e9dYyceh7UAQigZ7ZocynSMfi6+VEY4YjtmhSZyVHu9fnVEAzA77471YV9UYBGc1WCkMO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QPKin6kgdvOiDVq1NvnyqJRiTp6HzpBjqKDfbtWQnAPT9aimkMDREjeaVIo0LSOwVVHc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ltZSpePGrT0zWoEuC2Qc4obKxcbdaSLpBOc5qau4kwB0FA2sKmR8NNrYKcd6TlcY+tRB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0WYvynHKBTAJkKqNqx54ohzgq5wQPlQQEnJ8sUHXk7mjyJoVdStzjK7YBHmPSh4wdk/2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Hi12zLIzqrA7Ky6j+X9aHI8iYGtvdOe2M0o7iX7OLfxFMerOnSOvz60E5Ji7l9PiMxyW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vRVX5IDS6D9KicigkWklUtJIzAdBSQDAQHBFRRiMrqO9PGpDgkZzURPOk+ZoZGpqIRht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ZlIyKIjAAkihKWOTmnILY3oETzEillj60tCA8urpk586k8mtFwqrp2ym5NAo11HJ0rn8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/IVEuWxnP1qLjPUUE1yRkUidRwCdqQOlQBSXAbI60E12DDzHeoa8D57Ui+UfPWhF/Fn1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gurcLEnh+HFzL72MtVYM2vBanK+IRp1DHaoHY7/nQWmij8WNIJ1mdzzKoOAfmajcxyW8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BGoedCj2fWD9aJPcT3DiS4laR8adTtk4HQUACgzkCphjuMdqhrzqGKKqNscdqCGklcrt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mS+1C5WbHnUE3cvkrqVQBgZocfMxy4U5O5FIjQ+NQI9KYkEYYHNBbt/AuryGOXVJrYA6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w2d7JaiKOZV6c+SPTIrIDaSCraSOhHamEhXfJJJ6+dBbke3f3g0Poq6v50PTY/8AeJvX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L5b/AGV86GXFBf8AG4en+HbySyfimYL+SigvIjafuAOb3lY4qmTk5p/GdByv721Bee2t5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UW1bH0quLh0gaBkRi3V3G4x5UEnw093dvi6n/dTBNer4u7Y3NAQyF98belRBVupxQCuD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kQZK6hQFAaX7sEFj02oUkTIxRhhh1ApI7o2uMlfUdKIVaX71gCx677mgCCwIwaRJOoE9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1MRgnK0EAugbHFHtjHGzvKqtheVT3NDjgl0eIyMsRPvHpQzyyAE5XqPWgJnWcsMGm2zT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jegeSKSJ/vF2/wCPKp6Y1HNq/dFKNVm5Y+aTHKo2/jVyVOHtwqGSB/BvoiRLGxOX9Rmg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5eUDff1pPd+KF8WKJvmoz+YqEgyA67Ajf0NDC7jbFAYpC65OpT6bio+AzbqwYDtmm6Dal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Dq/ukeeaTO3Y/LtRI5WBxnHnSIQuS6/LG1ECEzocN+dMzauYHNFKR6Peb6rTCABdSuvy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UVXHbc1PwxjbBqATJ22oComsNzaf1J+VJwyqurPp602twP02pySyBiTsMAelBDGnKg/S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EKmMH9o9aGcEnBJHmaCSkAkUnYJutRA8qQXJ5qCWsMMkZNOFPUAE+VIhcZAyKSlVOcE0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O1ThbSfnTHfJq1aWM14RjRBGBvJJyr+fc0AJpnlfErs3wjV5eVA1BDj4q1J4eD2sDIlz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VPzNZLozEv07UUZN0149M1JXfTjOpfw6tvyoMLuiMis2lve9aKF2Zf8Aw1Q45ub9KsQv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5etEuUjhigSPm1RguVbuar6/6au9AnmZpCVJ5m6dyaLGQfeGKHHoRg4K6u2N6KATzGgHJ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Bnahk4Y7Zpy2wyc1EE1q2f40x5Qu/wBKhlVFFWPxInm+FMAj50EQADk1AnS2r8VOTjpv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aBEcZI6/KkSVPlmojQhPNk07uhK6EwR1yagYuwUYw2KQy59xj8qYyMNgqj6VIsxXOSB6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lT940tESNzSlv2UGf1qqQfeXV9TRIY5J5o4Y11O5CKPMnpQSJRX5EJ/aZsfpQzq36USa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0ujYYZ71AJQJZG+WPSnyPxGkcpynSc02o/hb8qCnwLigsOEAtGJSJWKgtpA2H9KzPaKf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DxjYHPSpcMdBYyK41YlB/NTQOLuHELiPTgEV5pjp23t09pxaVLG0i+FYVX9MVy1uxh48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tJM2EJPXR/BqypyE4ySf+0U08dG3RcUtrluEzq/uomr3t9iP6Vk8CfTBMD+JT+hq7cpM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5rK4Md5l/ZB/WpJqJsTj7KXhZe6EfrV9G1Qo3mi/wFZvGF5Yj5ah/CtGxSS6to1t43mY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dVWJAMcTX/wCp/OiTDlb61AApxUKwKkS4IPbejTjlk+RrSBQbWZ/+oP1U0G52ZflVzg8S3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HGHIzg4NT49w08NniTxBIrJkMBjvUt0ASbpGf2BWpan/AESL5fzrLO8cZ/ZH8TWlaHNn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TeDS4ef9IWiuP9LQ+Zb+BqvYnFytWX2uYf3m/wDKa4ZO89Oi9lOBx8TuWluXK28GC4A3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cXKNhETRGo0qq9q5T2TvkhuHspDpW4ZdLftDpn511rWyivrfFxx8dx835Fvl2rawe1RL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lT0xXs8cnm3iAQDvmoMM7Yqx4Z8qG8enfOK3Jo3AulRKajmlnJp9WBtWo50xXHbpTUmL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WHVy6cZI74NaQ0TaVYH8eadnXagBSGx571PQDU1V6SEmnoaYylqiF9KcbdqnjknlIYuR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nJ7VJYmNdMcbPbNsoeXboAKIkTt7z4qQ0J13NReRm6dKqE+EGzZoLOSetSKE9aiUqbXx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YVAlhRTeG8jdMCmCSI+M8tFSSQDcbVJwJFwTprHjDyrmOPWGbgSqFXxRuv7Q71ly2rFN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p41Ei8OFw2ltDgHVXNm6Fx92FZdONK+ea+XzSTOx7uPK3GUNYlTGptRHQZzijCRWYAjP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Duew6VGNyTknbuc9K5Oq/dOuhUUDpnagh1KA7HagvIS+pXGNON6Fr8OE84LUUaaRoxqV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ox1M2PlVgvEIg7HUTQtKFxIyq0Q6jVQWCXIUvqXUBjUvX5GrEUnhxtnT/tUKZXuLdLvx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DoMVUkkyDzY1e7Tekg0l0HVhlcnbrQOI3ISwdFILMAvTNCMWsAlhy/SqfFZFgt10kFiw7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oP0ap2fELqwkElrOyEdh0P06VR3Yb0w1Kdq0lxlmq6ZvbW7MHhyIqv8AjXr+VZp45cyT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xWTISaUansTU0xODj/Tq7G8gvFGHCS/hkfST8idjWrHY3lwAjkRJn3tQO30rhVeROrah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xh3jyw5lcjT9M1LNuOfxZbuXT1vhHCLKOz9/OvZvpULvh4tH1xkNEfiXtXCW3H/sX3a3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b+m4IrTj9uTGmhnMg83gwT88MRXl8OXHPcu5Xny+Jl9Vtyyye7FGzftVW+zSTPqkO1ZL+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fshGxU4vakXX3du0fjHOlXDKGIGcA+dejTn/ALXNsLZQpuQT9M0QLCnVAtcxY+0811cn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C2knHYk1h3HE7iVzqup2XJ5Q2MD6U03j8TK+3ezcTtLfOp1GPM4qhL7VWEXSTV+4M1wr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jk/rQy8h6GteLvj8TGe3X3Htp/2Nsx/CXf8AlWNe+0/E7nI8XwlPZNv1rI+dKR1C4pp3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V5CWdyx8yakBk1TSVlGwqQeRjVdZNLmpFGSaC1wM4Ub0EI7bscVJUwelUans/P8A6bLGx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1PDpIBcGRpG16SFXH61xVm/g3sUucAHeughuwZhID7uf1FPHV2ttsEmki1Np1FtezZz+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rIdXKoUBjVEo7aW+LGT+dW4nV1Goe7saeTIqyMF0DAVtyaFIybhAdXp3p/e3XGkdvKo7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ruIdWbA1IdXrTBZFJbI/pUG1CRebbtTnCsTzHPWm4qY2ORpP73amZyTnYfzochJIRdv51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sf2e1TyAmVDkttnpSVimFDbVc+zK6qx6mhy2aK2A21F8QlZI2yTn0ppb9DsMk05to8bs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RfEyXGgmRu2k6vLG38KtW1/MFKq/IezgMKrG3QAhmwvXyokaRovI7aW/FQ0sPKGi6AHP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D1AjyFACHBxMrDyqRjYAYkXJ7VraHkOkkkZPf0p4xrDAnII5aqpdeIGH4XYE+eKJDJp3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FiUMQrjoQKKhKFdPUUMlnVVXtmpqTrUdyK1tFlbXXqeeRYU/Ey5JJ8h5DvVeMMDoRVbX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9KIUWcq0rsq4Orlz8u9QG2rC/LT6VVNsDo7/FVi1R5Zoolk8PW4UO3QZPU1XJUoX23Gdu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VdtizHbPQE1Ns1Y4hBax6raF2aaBiXd8Yk7HGOnyqgI35goVu55un0qc8ryzNI27N1b0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fTpOdWnOKLKIyEx7D5mgrsevpViJH+8fWvTU2+7fSrL8K8Kw+3TzpGr5McfVmPy7UVTG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kfSpPo18nNpJ0t01DtkdqHrRE21fOoq4J2XNCi9BlgMCnQhj03PSkNJXfoaSHDbDcdKIc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K+9pyOtTOkbKMj/jNDLHOB0oE0MghinbSY5SwTDgnI65HUfWoiPSdmqWjS2rSqsRnPmK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EUwmjifDJuaQ1adTHahTLnQR1PSorQsL+Tht4t3FGrsqsAH6Anv8xVUs8ju8jEyMSzsW6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oK+eKXp5L1+e1UFiVGfRr0/i27elJwE92RW/aoYOg5oZ1E/DQT1J1O5peIDsBio4PUU+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JXKQCFtDb8jOgLLjyP8AWg3M7OrOTlm3LN50OlIA6MD2FATUSA7nOVHL+H5UW7ltpFtv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bEg7EfSq2ToG69qnjlX5ZoHLa2BznNSK8gON6iE0kNUw/SgbHJ/4vzpo0knkVFKjPdmC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W/j2pLpjcFzq0n3VG31zQNIuEA25dsYogR0QamWPbpjLfl/Wi3TRaFktORWOHVzllIG/y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vLdaBw8Oer8vfSN6aQx6jjX6htqjr19e1Rff6fwrOw4fPuinJPeoq4PuipdetURJbf3t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xjFSVV1fee76b/pTFh2FA3Nq25qKHATSyg+vehatwwJz5CpZXUMrt3IoF27+lOqEbH5g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mXbJ+VDaTWAzZoJMnIz+lDhTPPj60TXyN7xGnoaJHeTpavZxaRC7BmXTucdN/KgYsEwR3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HdBgY6ChhteCNqCY0quKGWGaTHBqOoUEhyE5+LpSd5AMZNMkuhtRjWTTvpboaN9st7q8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VGwo9aAMME93KsUYOen1ojwPG6iNG22Zuu/ffpRuM+FG6vbuqw46RN0I65xWcZnVF0ud1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9JX0/aU8TQSyLk4x69KBdwzWzBHKsrLkMhyGHoaDY3klrcC4j98dc7gjuKV3dNeTtJpW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KAOjHQEH50+g5BycfOhawBuDn502odSTp+dBOTCNy96ZmUqMg5FR97OntU1RhjUOtAw5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KSKETlqCS43Od/KkdWcq5U+VRLKx0rynzqYXSMFwT50EChJy1ThCLIuokL8WOuKs2XDb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ZR1cnC/nXQ23sZCyZvLxlYbuI1GF/Og5qQJ9oxGrMnwt3x6itSy9mZryDxhNpRm5cr1q1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4RameFcqbq6wE26kCqs3tBKGxaTzh1PvtpKn90eVBoRex0mj/rKL3t10En+NVL/glpw7V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iKnvfI1VPtDxt1Yi9ZdPXQij+VULm8nu2DXErO+Pefegk13cSxLbCQ+CuSseds+dUpCR1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q+QKgNEkYtHkaUmTVhV9KE6A4xtmoojaQcggbA0QqD1NAlBQ+R86csM79fOmJI2PTzp1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v943Kdivn8qY6HdvDHLnbNCABzjtT69AoJE4BGncULSQcjvRhmQZz0qBAU7nrQXODWC39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Czn9kUC8jEd3IihtIbkLDBK9jQlYg5RnQ4xlTipFmlOZHLHzPpQRLaRtSWQ9xSIx1qIY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Ff51JVIQyFgF8upoSglixO47U+dyxzq/Sgdnz0OKSk9zTZHcUtYA6UEiUUcx61AuuMDv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oF26igfXvpWiRnkbPM3rQot3J9KuW1hdXIMiIEiB3kY4UUAUU+6vX8Na1jwywKNLxHiK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6VR8aODUkGGYbNIP5VW6nJ3+dB0g4vwKwh8Ky4d9qcZ0yTjY/nvWJd3U9/JmaQsoOyDZ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QIoDhQNlo0X2JAzTtP4nwrGoA+pqI2jz+Khcn7XXcUCk8B5tcaMq99Tajn9KRwDkGrV7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oVnTWmlsnHrVV05NyvNuMUVIPkYz6VIx7e81QQfxzRZGkdmZviOSfWgUJ0+926VektLp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qUiq1sF8YFl5FwxHp5VrDjgMrRx2iiAkGNGbOhh0OaJpjzI8EzRyoVdfeU9qEHVnok0k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yT50Ae+ygfWoDEDO+/yonKoIG2fOqo1ByA2MedELajljmtQSLDUR7o86ECVkLAZIqZbU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daomSrg5A61BmAJwufWnOCOtO8KLpIkDZ7VBHUTg4wKdpMZGktt0pzkABdqGHfURjAO2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7gUSGR4JFnXldGDLUQCoKnZh1zTbtgjYLuSaCzHniXESZ7hYfEJLO/QUa+t7OFPs8NyL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rVLWnxYf9BUV0s/Kyr6N0/OgmIGC7lcL1HWpeN+ytDxIAQDynqFOaHy/hb8qDB4N99cC1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cAN0Ga1fan2eueEWtvNO8cis5U6M8pxnfIrn4JGt5iynDIdSnyIINd17YXb33s/Jq20P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rXlyyksl+3WTbmuHnVw5R3UsP1rP4kNPEs+aq36Vc4Q2q2ZT2k/iKrcWGL1D5ov8AGt0j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cD8WZX8cho2YORzA7HGflXH8J5buVf2T+hroPZJ53sLqON1UrKrAsCQM9elYNuvh8emTy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OW8rP0tmk+LjMCnyf+VansTeeBPcw/CUV/qDj+dZ3FV/0XPk4NT9lm08RkH4oT/EUz/G1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D9orhh0MusfXBpph749DU/aRccaY/iRT+lRmOS3yNXHvGVap8Pk8K9gcfDIp/Wtr2sOtb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BbnDqfJl/jXQe041WsLeTn9QKxn+cWeqxl/wU/drTsf+iL8z/Gstd4E+Vall/wBEX99v4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OLhasyHNxCf2z/A1Vttp1+dWGOZYT+2f51ysdfp1Psnwv7XcNdzllt4CCMdXbso/ia7G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7Kpo9noXxyu7MfU52rU8N35sY/er7Px8JMI+Xz5byCDOdlG9RdmTqd6MWjjXY5aqc0g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TzSdiKgWdxzGlHGzdFJowhX/AFj6atgAFB6bmp+Fkc3KKTyxx7RDJ86CzyTHmO1QJ/D9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6qmvlxvsMnyyanFZa18TWF0nGMZyTTA9PXat4ueVs9IFApBPw1NQm+aZypU+tPGqsgPn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C1AowpskVPKtaiZcJ0FQLs3SmJFIHyqeTXiGQc0tRFEyDS0Ke9E9BFzTFz5Ufwl86WhA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uKkGQ9RSKgHpUSvlQ6PhT02pOq4qIQnrTFW7b1DShxuOSXglzFGjMwKtpXqQDvXBs7tN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DivGk4UUhhVZLuQcqt0UY+KuFuZnubmWR0SLxGOqNFwAT5Cvk/KsuW49/BL49hPdB2yW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NytzfsnBobWwdNIbl+Htn0qZTw4ohq91iVXfAHpXl29FgrSppwHw3xcpxQWdn2B1etD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m+tEjQRjb3X2Vu2PXNN0k2nIxVVEo1A/D2xSE5RiiKoXuMbYqcsXLqxkA7eVI24kKqrs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HQMlzJFpCvyt8PUA+opjMXw5JVm3PbGKlNAkaaM6ub32/pSiHJ7i+772n+FLls6iP2qS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rJvZTNckE7Ltj171qzvHFC8jJ0B+LvWIpyc961j2zT48qVPiliugE4J7U8eV9amQPlSG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3GDUw6596hkDzqJC+dNKu3IxcN88/pTm3jaFHW5XW2co+2MetFiNldBWnvDbSAAHxELK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Rhwy3b/D4vYN+9IV/iooik1voTWZIm9FbJqVm2m9hbykH67fzqy3CtP/AOUeH/S5X+tN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NmqqwJKyhjsc7AZJqKrQN9lvZk8iy1ULjJpXs6zX0sseQrMSM0EEmhRC6DpvUTKe21R6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L0bWT3/KkFLds/OphAO2KmABV8TaKpiihcUwqWa2wY1AmpMaiaCQ2/jWyYtCq6vyyplP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PQ9mvutoQe92J9axndKgmvl30ppI+Z86Vu7B0973ub6UR/8Ao/7p6/PsKUTaon+70sjZ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72gTXbI+hfhYlvM708bKg8XcZzhm/kKR0Rya9C82zBdsY6bmou4KgJqZlOpVwf41dkx2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cZqYmdn0AkYx8hUNEko5YzudRDdj3+lSMMvhswVgQMfMVlrxKR1XKqcsdyw2oRm5GjTr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7sebGNTDIqUdm6FCdOrUNWry7ijUgxublFGmQ6tuXAoM17eHVpkTSvoD0oyxh5NmHLkt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kv8A2jJ7udm37eVa2K32+7f3VVvxNo2/jTfbLjPupn5H+tGFsRbtGXx94vK3Tv08zTtG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dD+VPIaHEDawtBCiatNv487tkEkdAB5elY63GHDKjNqyz9sfLFSuZnOrO7OFibPQKo6f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1nMqqy/hPU/nUl0h47oFNQyvU6d+tHtbx5+WO21dT7+MYqtFElvN94zyt+EKMYPTJNTE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c6SRnPpWvNk0aTJqV106nJVuxFG1vzfDvuPWjC3kKCM50jT8/l+dK4tnJL6G1L5LsQan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OewqxDPkjUcH5VVjt+jkNnIAGNjRViGQA5UEZye1XzTSysyBB4hwueU+tSjkDr92cdtx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jJYc246/KjRRvgKu4UDvTzNI6E/8QIo8MsiJy6huef0PlQvDOvXqVV/C3maSo8i4Z9Pw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hjuvL7vaoRJq1Y209+u9RXKMwWfVpbblyPrRQ8b6uXTpBZ2HRvpUuZ4iKuD1XqF1b4zR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ZH1+VVZX5NCOqrv26n5VMySDTksy4xqXf57mkzXxReLPK3z/ADpmQwpq7VKZhGmd+vK3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0bJK02kaGQjTn1rXnE0VsfEfHLpwcVJ9Q0/DnrQ5BpY+GNOw9ACdz+lRk8cxdFO+cFt8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9XMCreeai2ks3N16VBVfU+RzKNspgEf1oiwgvqLatQwNJz0qzNLicvlQp5tPT/fQS51a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RhxzNp9aHIseIysnV8aT128qlyJiTSFRoPnuKG/vp8xy/wBKEyaCpLFtIGfMZ6/OpRyt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em4z03+VJmultE0f46svcEbnfvQpiqggEnHRqIHSNPd5nG1DWVon0n39RP4hg9t9qszi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7dOimph5MbsfLSwz/ABqYkXOXQNq3DKuDkfKmZtR6DU3wjypc9GkBpFM/pppo72CLkktI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B+tEiuGj3RFye7DUR8s0mWxNGni1Isa/epjUwzsfI9qAYwrc8it2ZV3/AFo1zcXVyFSV2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3Xp86isDzzbhSzfCi4FalC16EwEXT+LTkkjzJ/lSyMZ5qIkWVaPHTf8A9KZtHuZ7flTz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e73771WtbhrieZG08vuafL1+dWzGXFJkGE2oY2O1Oiu+ldSjf4mwKkIFRV5lpOgGKTID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Sjw6HIwRUJGMZwKjHIxbIGKeQkwwabVz71GSTS7e96+VRDoTrPljesXISdtG+KkJVMX8f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fpUzorUyDa2PRdh+dSII6sKipAmRdS834u2aTrh2DdutJQ426U4O2KUD+HKk0eltJyuo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6kS6l8ZIhFq3dEXC58wO1a2BnI5iTkVAyMew3opdcaTnehllTY4wKbgTtp5Tq8yKSyEYI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1tp16dJZfix0OKmNLA6vwjHzpuCRbUcjFNr2wSBQ2fSMDFCA1HcimxaLoBpPvdjQhk9D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4XjdppGbnGDhfSmitp5fGfSqtEuWRm0nH1psJ45I0V3Uqr50nzx1oHf8A4FXtVxxJYo/F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QM/xNAIghkUSprVfeVXxq+R7VNisIyxwq0lHUUR54zct9m1qn4WHMPqKbWyFs/rvVCx5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h+dTW5hELpJa/eMORw2MetAyuM53qgUiDGpS2PI0OPWDgjK+VWNw25wDUGKp0kG9TcCB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v07VG6ltfHb7OW8PYLr6k43P50HXo3qbXQshclmFQycZPWrFlZTXYDtIsMXd3OB9POtG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SG8kZhqYdE+naly0KnCeFSXr62icQBTrdeX+NbYt+H2H+keFC0zLy65AwUeek7k1i33G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woAu0aZA+vnQLKGGdm+0zaFRCdurHsBUuRpr33tPd+5aOIVVhpCrgmqcXtPxZOsol1L7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fNc29smuaC8Or3V0aV/M0OF87jSPKrMl8de1h55pSxYlVHRNRCj5Chr2pRSp4yrcq2n4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nk8dYxzB8suPKrtkNpWJYLkCoGQhSWGSKk6FQVzgimijLFiW2qhQsXYsVOPImouEyTpKm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J8qhgKBnDA+tTYYAhNnzTgs+kAZxSPh4AG2alGdCMQelBMxEjbb51OO2bGTIoX5UOOYuc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VxhXYD8IG1A2gDOKC6SMfSnUOT1wKUjldtW9BYsbO4vHMVugZgMkEgfxoUimOVklUrIp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I+oF1/aXIoqqX5icnzNTYcMS2BtThSxwBvUAhHMTRBqC5NNhiSNm+tJUC85wF7CkXJ9B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sKoNNFJGEkkiKJKMo34hQycUf7dKVt/FPiLB7qny8qBcT+PM8zBV1NnA7UDZzTjcVCOb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6WHWtS14Te8QeSVbVbaHVks50qg+u9QZZq9YcKueJckSKqr1d9gM1fjHB+G4kZ24hcqfc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U4hxy+vl8NisMI6RxDT+Z71RZYcJ4U7KYxfXQ7luRT/OqN5xC5vTiWTkB2RdlX5CqqqTu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lQNvmp7EVHbFR3zVD57YqaovmKiAc9c0ZHbHuqaCdu1ump5tTaPdQDIJ9aCcFcgYzn4f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xVDoNqCBB05ZicbDNKc7qM+6Kd22AI70ItrLEjYbUBI8swwKNJnRg0GFgBsaDctI/utQ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KpSIYgrJMrZUH5VThjunhZtOpU95sdKLnb1oFJIXGWOTQkSQvkavkKmT2A+dPFqeTSvxd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SDmiKRjBFOVKcrAZpihC6i21WUPjI2OKiVKtljkU2Fzu9SD6V2GqqBgszkgbUQKB7w60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kLBiWG4qiPMz6fM7CiqhEvK7a13xjJGO9Bznej2XE5LGeRoUVtaFG19s96Bg4U5wHb8T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lDBPxdT3NM2RuKgdmyMAECoh16YBocjMejFR5VKFAOYHB8zQTyucrsalk/jqOO7VHFZH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1b+tdpej7T7IM/XNorfkB/SuS4lH4XGJfwnH8K6uwfxvZPT1zbMv+yDXj5erL/l2xczwM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jTcdj0S27eakfrS9nm/0iVT3j/nR/aMfc27dw7D9BXo+kaHsi+90nmFP8RWTdp4HtVIB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au+yr4u51/FED/4qrcbHh+1DN5sjfoBXnw65bG7+MF4qn/NrbdGU1W9mn08VT9pGH6Ve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A/kay+Avp4pB6sR+YrpyfjWJ7WPadccSRvOMfxIoUm+T5j+VG9pW1zW0nJujDlbI657/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f5VeP8Yt9s2L3j+8P410XtJvYxfvj9VrnU2cjyI/jWvxm+jurdEjJOlgTsey471Msbcp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wL9a1eGnMAH/AMxqybf/AAR6E1qcLP3A/fb+Vby9LivR7XI+dWAjPcQxqMs0oA+pqqpxc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ZG+9orVMAqj+I49F3rOGPlnI3ndYWu8tgnD+H29mgVvCQav3up/WkZLh+gJozvDGdlDe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Bgelfaxmpp8bK23ZvAk6vgfM1Hw4UbWz6/2e1CaSR/eY1HT5nNdPK/TOhZLk40xqFHpV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xS01dWruBiOihKcCpDPamjaQXRGRrZdR90HGarHZ/wBnpjyoh1MferItbvR7W8T4e3us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+lXykuqTHylv6aZXaoAlDijMRnFRcA71tzOJPOok56UxXA3ps+VZrc0fFKlSqKj9Ken3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zim1Hyp8U4G/StbTURYFlqGkkYqwF3xTFMNRkHSQKz+M8VThNvhWBupFOhPw/tGm477R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9YcsQ6IfNv6VwslzLdFri4cvMzZLlv8AjavJzc2uo9PFxX3VjhjPemR5nZplkEjMTud+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yRDVC7bMFJwfXyxUrO4jjUyxDSx9/wBTXWezbWtzNLbTyLAzEOjuCQQRgj86+dlJe69e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miCxsEVhzMyLkb4xQ/sxj6vnyVlHWu+uksrd5YvtEbSwgF0Qgq3lg1z1ykKypLJIH5Dr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61z/AKz035MaO3j8FpJYlDK3vNuT9O1GuZ1uVVBFFqZBzeHpOAfSj3VxZW3JE7a9XvZy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rmQKJW05wrMev5VLYezXU/hgxxRsytuwGMCgmIgJql2bfQB0FTCaE0LGS42bbrTMBECZ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Irm0M1g1tp8eRefmXS4PX5UOVkaHQGZX+Hlp1fKB2VmxsuG3qEaoWz4Zbuy6gPrVgyeKy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5mOMVnqcUW+uTc3ckmnSCcKvkKCortjNRmjClTDoKfNbDYpaaWaRaiGKin29Kjkk0tJo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IzQBwaWDRwnpSKCgDpFOFWiFV8qYpRT6RSAx0qO4pw2Kokc02d6cMDUgAaqIZp81PRS0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FDY0Eq6CxTXw6ORY150Ks3qDiufzy10XBSrcIUN7qu3fpmufJ6UV0jaLw9DKq9Gzg+pF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yDhW7fl+tFdUfDIWXVsvyGwxQjb+G2fE/kc15pks6KaFN/DUdAy75HqMUSOKQRNmJhq7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pbWygqnTAxuSf5UIGXwPi05O+sk5NLltQxC6HKoAVAJJ3zSfxnkDRjDHYk7frRAsnhlj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CsQSmrJxpB2/KtSgfuck0rM2r3dO350WHQnwfAfebJ2NGkeJ059OnTp1MoyTU0MYSTFK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KkqBvt2oTODuqHLCtOIDcggqAMj50GOPErE4IGcbd6iK+slGyF5gCrL3Pzoi+JEut4vi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cTxBvCbmB1Ku3T0pzFGkatGWVemrt+7RVJonlKppVtwGVl/a61I2zpPr8NuU4Vm6Y8sf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x/aVe1QRWM3Ih/d7E1ZTajBa8zHw2Xl5eXqoxtn5VNLMeKpkHIo91m79au6nH3jpjlOo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co1L0HepvYDpdAwLaXOelIQSqvK7M2QQdXWrAcaVyjZbqSKIAmnGnUxGB6YqIqSQMj5Z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FQ0NJMrABQcDSRjar2ZGAJcaV2GoZ00xjBlVlIyu59a1tdK7Rll0HDE7Ag1IxuiGNRt+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ffyzvUeY6kUHLDoKbNKpi1umHVWVjyt1NEiTRNq5mb9k7Y71PRHnXq5l3DNt12oujRyt7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oBbZnLaEZlHvZoiomj4ubOrT5dAKkUd41iyyqHZupG5G/wBaS8vLp5lbKipQJYyHXAXZ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kYaOZvw9qJ4Tuiv73XVqP5bVFkk0L7vlrXy8xU2oJVEbwl5tO+nr16dacrCj7wozMw5u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MfO2rbfvjtRDo/gKm0ACsvNIFXTuB5jP6Uv8N+Xl0nYdc0comhvF5euB/wAdKiyByHXV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qVQiHETMzK2nOxqIL/ErBuuO1FEUiBkDcrDq/ao6GZF8VVXT9Sau9AazzBvPbOQBg05Jd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2gZxUtIj91m0tk6eiip6eX7xfP3alqoeImj3Pl2qDzI6RjGnc409znFHb4vu06Y9acIvK2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5U2Ker3tOtemdS5O9T5THrbl3/DjPlRpiXdtIbdvd/WoGIlcO3vYbSvY9ab0zpDXyafX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r1+6f0ojBGRfxb5+Xp60hFGIXfwmbmwvNsPWm0RmMeBIBqDdGx1NQCAvrV9Jx1I61OJA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2B86KAXywwcHB9KuwzlXdMu3Lyhc9B1O1QExTV4YZRpO/bHfFEVN/eX0H0ppYSgViy6m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zFERo2bUcDAHWgySsEIYFcnDHG9WA2EADlmG+1MiqyAsxzkE6uoqbFaFNT6U25edu5Ao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9EenVrYHAxvtij+HEqsoVtTe7v0A8qG3I/NnlHu/PqavkIF5SNCaHVcsr6SMjzqEdxIS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9b6ERvVe1OE1Iz4UMp5dS5OKboDJNqLal77NvipJq1aOb3fe8ielPMpcbpp5PhPWiaHH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G/1ptqBhCyMrnpj61EmFByhebbmOf41IMExk82eY/KnKa1bSmrYE+grNySxFU1uuF5en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fe1MTt2G9F1JHpQMzaXyMHHWgS6URPi6sNTdqvkyZl8Rm0tpbY59KTOWcgNlRsagJkT3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5EjEXiK7M7fAQAoPzzTzE4tI2Miq3UL50KO+8KUqsisr5GPQ1BX529V0k0HUgP7OrDbc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STTOrIrboytSmUa1RmLaevbrQ4yrOyAkqynT6U7pvrU5VlHMzd6kyoOLZArO0jKvTTqo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d7r5Z+lQTWpwx7avr6VZHh6Tq8sBlXzrXlYaClAdGUOvvHSy9KeO5eNVQHOxzqxnamcW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j8qrGN3RnjP3anpo/nV8zS2t+fG0NCzDB93qCehoVxdT3b65AzbBS2RnbYdKAJeVl5gf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W8buumNeU4Zl2z5796eZoQP4I2c+dI3LlG0ll64b5U0kJR2wnM3u99u9MU8MMzD/ACr1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QzHUw5ielFZleNiPextVZyNypyyrjS3r3plLGJQcseu3U08wSJ5MnUpwNhqOPypzIVYd8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ADLknpnfFMUyh1MSTsPSn8glcLIqCVWVlUe7q3oEdy8kyyS6W5cBVbH09KfwgmnVIW33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L22qXNZdDQTIfu9Krj3u7H60YpE55vd6+VVpbfDtIgwrLqVfn2oEfiPyjIbTlVNWZi/L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0Lp5tzgeVVhdNcs4MOlU5mZu+OlCd/PVqXrp/hRkhOjn90kH5fPzpc2orw+M7glNI/Eo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LqI6ax3ogmlCSKsmyjlYDc/0qFjLBGVkvVYwsdyvb+tTzXazecbNxZC0dVZQ3vO3lVPW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Y+GG8HPKz7ZFMLDnzEGP7prUy0l7KByTonlVmbsN8H50Ry7fdoT6Hp0oJhkEi8y5PTl/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vNleap5s6NE8sx2Ctp97bcU4uoVZkaVV09Qdqrx2bmQu76stn3tquHhX2lnfVAmfdLjVk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bQdwdLrutAkuJH1aV5PxDrU/7vuVfw9aqoONIP6ipSWF0kO7KOYd+tLl/ldLnBo4ppCb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Va4jNEjFPsyr+0oHT6VSFsba18TXmR+i6unnTxRvNbaZFVt8jU3ap509q0JypI93VsfS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irlvZT3OY4Y8rjr2FW5PZqTwA4uIC3dWJH60nLr2TG36Pwfg0vFY9cdxEmOqk5YfMVG+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ypZGxpI975VTFnHYM32iR1cYCtE5Awe5IqtxDhUYdZVvvtKtuAXPL+fWpM7fdW4yfQl1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U+9/uocM2Py+maAIEV9tWc9aKLaQdNlY5xVmbndmjcs/Xzq0Gw2GoUdnk7HQ/wCFu+fKh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7g1ZmLJxk+VRwp5z9Kry60Rfe51zp1YFFOuOFFIbmGoMvlW7nsP776da/wABVyLhpdFa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R/TyHes9In6/Fq6NtirVuXMjC4XIj7M+rPlis3MXvtVrwzSLC08aVlz9ouP4qKoS3Nxd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J5fy6UCQyz3B8QMNTe9nAAp38SPrsw90+YqzMWURGfm1KncqucVEgYIG4z9aaG+miiIR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traW9uPCgCljk7nFamcAHy66R9aePUqkCh3EU8M7IdSsuxBFdRwngVrf2CyS6g4GWGRj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vpzYzg02lvKiXei3u5UVm0qxAVuooYuVA2LNq5Vp5xLjYIF0lTnrUhlfePvdBVbUwbSD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0VGBOWXc+lXzTRy3VfOiR20bw806o2CQrAjPyNVvtCSIcaV/aoUl7I2mBBq/486z5rMd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FQfe7VWL6XD8zLqyyrRLNuJQXfifdhe6uQVx8qtjCvM9yLabV08FwNP0FJltrxBuntH+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FmJK/Wqzyj4VaiGZEzpC/ICkbxGT/CXb4uv6VryZ0PFxWWO2aEadDLhtt6gl9w9LZtSz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1VTc5CNv15cCraWyuNeTy/CnManmmlc3a+8IyMjvR7WaO6yjP4L9mxsfpVe5ZEfHgMmr4m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n1pzbfPIqXJZNrjJom0mRXz0K0jMUDKV+lVUl05LSfugjpRF599a5PcmkyXQyurr7lI/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zVVbC5V2cSKy9sOc0WN3dkjmjYMx0qwPT51P5F8RRK69OXypF2f3znNKRJEk8NxuOuN6g3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cSZfI1HRREdXH7vWjRTCDxVaNHRxvnqD2IPanlE8QCWCkM4yehNRCSswAkyfUUpA2MlT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cuuUiwV7nv8ASsecPEZtapzttnpinVxqwKE8+mHxE1Nj30ff50dQjosithWUEfKrM4aI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m/Mf0qeuPPN5HGnz9aHrTyp5w0yONDHFc9mRT/Gtjg9xGeCLDJdtDpkYNp09CM757Vk8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2FwT9aC2hNgqn1NcrjMvbcukeCHw+IFT3UirnHW12aH8L/xBqjHN4U4kRRqFFnuBcp4Z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4RdGynaYqWVo2TAx1PQ703EpWvL1LkDSAihiWBO3fahllRcKPktCYvg529BUmPezy+mvf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NZNqjQ4k1srDdcdRUfFYJg6jUy5YDb01Vq4hriTWASzHHrU1uFCKvxY70F4tCnGD9aHn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jRAXY5JqMhZtguaSMH69BTkknIOMUAg5XbpWvw44sw3k5rIkG+a1OGHNky+T/wAql9Gu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a7X2GjZuIXUo2McWM/M4riYciVT611Ps1xM8MuLiRsmFkCuo6nfbFOG6zlrXNu4WR2h67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VtPBfwiW2kWRP1HoRUihHUV9rHxs3Hybcp7CIpYpyKWK1pnZsUsU+KcDPSqpguenUVIq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ib9TQlAZiSdxWmS5I1Z5GCqqlnbyAG9eUr7SF/a9uMatKtNjTvnT0x5e7Xf+1901p7LX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f3jg151bcN0R6mRjpX9fSvFz5/2mvp6eHGTG39vVCVcLIj5VhlT6HcUtOR1rK9mrp7nh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wz56T0NbCpjrXswy8sZXDPHV0gr42PyqWkN/CohQZcfWpMpV9vnVZ6QKEGlpOanrzSDA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ioNS05FOIiaqBhamEqnf8Y4ZwpT9ru0Dj/VpzN+Vczf+3t1LmPhtosK9BJLzN9B0Fccu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LLL06+5uLSwhMt3OsKjux3PyHU1zfEPbBpW8LhcehenjyDmbHYDtXKTzXd7MZruZpnPd9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oGDzI35ivHnz5Zeuo9GHDJ3S4vw/wZv7xgZpLa4Y6yxyY27qT/A1T99PSti2uZVeWOZP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Mo6MPJh51Qu7FrDEgJmtpR93L5/st5MK8+7fb0SddC8MSN7OaMNzJzH88Vo+KYoFlEhD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jhTjXO2NI0YNabIZIOUalVskH1GKxn6PsxuZCoYEknqc7eooOgu7ME5V7fPvRGComV1E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NoVUdVLcxU9QP99eTyaU5YLVmUFsEHcMM700cKqdZIwSQp8qsyIFTWsak7A4FQEaJpVk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0igmuJRGpi04IDnlO3rUFgABklOps7486sgoqq/ID00KvX/fRUsZ5tZkjjgX4SX94fId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nTTqyM77YoLRakfSmltBwSeXFXpbFolBZ1b119fSnNvqjIYKvl+E+lXeiyxwh2Y56g1J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/kQjCk5FV0xmvZjdyMiClilUhW0N0pjvUiM04WggExUqROOlR60D0sU+KWKCSikw3pBs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UgafNBErUStEpYzQCIpt6NopaKCAc1MPSKUgpoESDUCqmiaM0xiz3oAHpgV1PCbeOLgs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N9s1zhTRXW2MVt9hhdebCDlYnc99vnXDk7iiKgcIkXLp9122A3zScRqVaP7ybUQxI2Wr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O6q1MnKjOzdQW0+RNeb0KxjmD5MgfUDqJO4+VOIsKo0szfEurYD1qzCusr73Yr3qepvH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746ZFWNKixSKpbw9gM7DtQzFK2CWABOd2wSKtmZwgXkQEYHNkmoJCXAwcDO+B0rUrIcV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s0bDS2PPP8KkLLxAzfsHT9evSjR2oR2YErnbT2qax6Ry+fLzUmShfZI2BZ/dZcMv6dO1M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O3WrQJwUPord6PD+KX3WX4aWigkEh5197fz6CiNbnR4Z93VlW1dKPhvfT3tXus3aopbS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qmwAQurY8TK5+GiiNlbTrX8W3T5UlTUjg6tQPN5MPMetQVHSQJr1efkvnVBMMiLyatTN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P+XrirBTnDoeVuZW09CetKRJPH8Jfe0j6HqVooRXWNaLp0qNStTP7n7XVl00ZPF16nTU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PIkKFSxx05e9BnsiHARskYVgBtUlRk0OUKs2w9atskZ+7aEpq7g7UPUhcqrltPunsDQVj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2FA2270V0JVcFuuCAaI7+IoQrqPvN5fSoe4iEZCg/PFFQ0BjgppIIOT2+VTDMCqjcM2x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mp/f0tpIYZ/KpSNLyhlK5wQO2KyJNbu7lA+FXckVAIgw4cll2yadJZCzeGcMNmBpzGXk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NoR3jGhzq6n1oIVnwVOlFOWz1pwFjcuSSWGE8hQX0IukMzMf1NBbdLdclTlggAPlQXCI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oSxF9SkkHODR1i1B8bgMAPUVoDkVlIkGW1HOO/1qblyFwNzg+mfWi20DOxRZBuQSG7j0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ZUFcHPUsOuKCqZ5H05QcrYX/AI71ZtooHgmuri68PSvIiKCzMf5UGFEl+nLy/pUMatQ0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QObYOnNp1Njodm+VLwNY0YkbppbqQc0RInaMugQaU5V1YOBUwt2NPhFVVtmfrjA70FRU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KcpKijVp938Wdqto2Eb/ALRWBJb5dqb7SkWrxbdvvPdZO3bpVVX8bRq08vMG93fy3pkm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2OP51KR1OfDjI33/AKZofI78wxy+621BNedPcX9nV6jtSfKosOj3eZqdkRsAalbA0n8N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PQOy4INZ2mg0f/E5NLbFdPRR61LPixnSqqy7eWr0Pr5VAQ4R92Oo/PrU/DzjT5830Haq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F+L9KjIdSDm5WOdLelFmtXUrp0tq91tXTPY1M2zNHoLe7lvepsVcRBGPxBcEeZzUWjR3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pR5LXJUqysuw+Z8/zqMqeFtqZdWdSdB9Kmw5tgFDhl235uuDQykiQtp9NQVQc5qQ5Qrf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Ow+QPrU8gNEkKtIyYA2wuxoUkjtgqrFs4APaiR+JAxwzNtjm6Z71OVpFIkVRg4BI33+V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sQWXffGaIqpGWB5S3KCfSogpH95IATq+DfPlUblPFKuF36qGNEJ0TOhH1bZPr51FHGs7M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RQ61blxll8ietTCp+Nm93/KT1oqLRu7/AHQ+8ZSyqzYG1RltHOHYNGy/Ce3p8qIkL6JN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P99C0ZGsnU2eXmOPzrNoqTJoLfFqYMqs3unG9HCa1d9Hhrr0qzenXHmKOYi0mkt2Pane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OnyqoqY1vgIzebUyx8rxMPe970xVxE0uz6ObTjV/uqDO+oqR7zYb5UFaKJEIw2cj8qi8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ssUjDElfWnCaSGAByMrUihLG42CqpB5gfi+R7UKOOdrk7AKFOA3UfSrAZUOSQ2+rB7VMx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oHYfWgC8blyCPRm9KHI7REBPd+JuxPyrRRE95XUtpOpWbvQXSAswUDV+E9VNBQcCVy0q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ZKIzdFU4BNXGljSFnVldhysuKeFo/EU3CBo8ZwOlXaqRdX1EEq2MD1pSZigVmd2CHAHX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CQudtqkDG0D6WBOcnIq7RThvIml07BtOkkrUpDHDKNQBLbZG1EUa1wUyv4gtSltoLmZX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xVkcow0MNX8qTHREGLDDHY+tWJ+HxvcDw2YaRt60OS1QLHqcgA7rUQoYbi5nWNkX3QFf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LpQb5DL/ADq5alUzq5lHu83T5UF2eNshT7xValuhERj3JMqQuBmlbR29vMr3IEijqKlIp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xqJj1sFwGU9SaAl7BZs2u1QamxQzuBnCrqAIozCK3Oy5WPcftVWcm4jLrHhWbJHlQR8KK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Tjt0SHw4VCktk1DwhyquFIPQ1YERXJUhfl3qtBR2pQ+IXLMM7AVEMhACuCTsVB3qzGjB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b20bFxFqf9rvTYHHbKUzjTp/WtW39mL68gjniWDSy8rO25/KstEkfV7yqvdu/lWvwn2h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SFTysvVc/wAqeSwCbgF3wwFp40kjb4k3APr3rN16dXYN3rr5PaK0EeEZpjvqQLnr0zmu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Yt+dNnSEkxRVZRqX4jUxdQMul9lNTCK40kYFR+wJ4iu++elEQkeFnULuo86mrLpCtgI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WxlQe1TKRqpyCFBqLGmeIWsUYVAwULtp2JrOn4xoY6HB291ulVRHC5w0h0/rQ2sotQKsS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12HjN0rNiJDqXHMuRj0quqtMSxTAB2H9KYxCPGOYgYx5Uyu6AAAnfbB2o55W1J4mUgYG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qrKzats/hp1ZhMVO5I39KOYpBCZdBZAdyKMoSRoGycHSM/uihyRpcsoVgXz8I6mkyEyF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wICHWQ7Hc4qIe+4PcWsixXcMkLLyqzHYg+tGEFuQiSK58JfeRsbUOW5W7dZXkY4JLLrL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4Lbj3Vpugt3bIAskTthx0fY1X0TJEdCMGY5z1qx433UaNykHO9OJmQa8llPSm10BI+Iy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NDVMkrgspHRvOrTSs6npsMnVSjKuCdOnSuT5Vraq/hplgyk49OlFiH2d9cbsM9/KiR6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edMSWYpLGY2X4aho0xF1cCe4djgaV9B9KuW3ELq00iCNNKj3ubmHmaqmIMCA6+77tSK6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0rW9ruxDiV3dXyamij295VUAknzNZcNuwcOdsN7tbDqHymrP8aGqaDpI+VXG6S5K0cap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qydz86gsLJIr+9zfh7VcKOfgbT+LtQkmT6LnLeop5GwLhU+9BKrqPL2wKpi1DICsjMO4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TEtGzMy96sCFdKgcvLjAqeS+TLezXBaOMjPLuetFtLGSKAMoAZs59Kvr4SuEKnPrRHXS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enkeSnw6aSwuGeazjuFZdOltvypXLw3N8ZoLR7ZW+DPQ9zVp5DG/w07ujKC3+J38sU8r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8CoNSMuNTAk5HyNBEUtuNCSNpb8S1elkjZN42/lTpbSzBpYkaTQu+nfSvrTzq+LP+yyN7z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desOB8q0XlREXUm/8qlC8WhuTUP2tjTyqM5QzrpkAZ13DdcjyqNzbLIwzGzZG+dgKuGD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n9KNNCI9JZ9Qxv5E086Mp7eWKzVYkYM7aiurfAqUMV0gWSU9+jda37KztbvVI18sehSV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CULnHMyr01d/lU3tYEJjqJjkXT/x51bX7JLbtqXwp1wwZfdYd8iq7pG8ehkx8v41FbUJ7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yW1KRikpRgpUj3h5VAQsjHDDTnI+VHkgjkRSoYEdRSFuXaUklVVMinkm0Bl0w7DBGw7C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Zdl0jrRURERgxLdsihtI0ci6dRyfpU2QDwHCsG64Ow70cJot4jg4C460ctrJUxgMT1zT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hugp5FUyp1EI5BA6/Og+BL/2v6VpBI5iebCkdQPKh+An4jV8mWAZHLbtTYXctpP1osPB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4HxBthas31r0xpnSbFcf8Co6xnat2L2Y4g+Mxqg9TmrsXsoi48Rsn0qjlxuQaR/n3rrv+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h8jRovZazTcxPJj8T7flQ04gRSO2EVjRRa3HumNvoK9Ch4NbIuFhUUX7IicojT8qDz+Ph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ewqzH7N3chBkCr8uldwltGD7qnV+VTKonINvkKDjl9lZMe+BT/8AJSQe9cNj9kV2QWP8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2Zl+WKDkovZ63hwSGc+ZOKkbZYSVMap+EeddctsJI5ZI1BWLmcDrg98eXnWFxPDyoyJy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kEBeRURcs7BVPzOK6Hi1olhYw2UMfMxYuze8xG2T9c4FYdlc/Y+IQ3GNXguGA8xW3xK7+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soK+eCKY2N3tmWzXFs3iQSNEw+JSVNblp7Wzx4S+j8ZRtrXZl+nQ1kP4kZw0Yx2OKA7h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HuOGWGOXt3Nlxbh1+MRXKq/4H5TVzRXAJFGEyNj60S34rxKyJEF0wX8Lcy/lXpw+Tv3H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KlGmnc1yEPtpexNpuLSGYDupKk/xrRg9tOHSgpcW80JPXGG/hXec2H7cf4co255cZP0F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evtDwaf3bsqfwuhq7DNDPDmKeJ/PS4rePJhfVTLjynuMP20Hi8DhiP8ArblF/Wsq7VI2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8jWz7XposrBW/wC8q35DNYPE30TSJ21tzfWvDzX+z1cc1jF/2auv+e7qAnadCAP2l3H6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V/8AYePQ3AOxcMfl0NelTrHboZLiaOFMZ1OQB+ter42eNxu76cObC27gLDTIp9amd3+t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9llYi13IOyLhfzNYU/wDaDevn7LYwxD9ti36bCtZc+E+3PHhzruNGS2nyqrc39hw5Nd3d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Qrz+59pOL34xNeMqn4IxpA/KqQg8Ri7Esx6knJrjflfqOuPBb7dhe+3NqhKWFtJM3QPJy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Gi4vxMkS3Pgp/2cHKPqepqkkB17LVpLZEwWPrg1xy5ssvt2x48Z9KYttZ17sx6lqPHb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SNdwB9KAbhidhsK5Ou/0cxod2O3lSAVRyDIpD7wZ6Gpoioclt/KoBiX4ZNQ35W7rViG5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OOeLO0n7QPZh51XlkjJ3oYljA0sO+zdx8qhOlv8Au5IBJdWUvjWkpOBjmjbyYfwPei25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N/vqjDeNa3a26yKEmAVz9djj86vjR48ePVPzH9aznN4nsyJL48iO6tHo1K3Q5qxHC4XT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DfeiiN2h/Z055ewG2/1oFt4sPOyLq35mbP6V861o6KPFclFxpHIe1IIrSHMitvkKfTtT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AOhSyjqDQzEQ7MuDjoO+T3qBjdqxKeII266zvv5VXkvgiF2lygOCzdD6ijsmslPCVs7q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u7aGw7dCAu2fI1trHJTkvFkQhEZtPdenz3qxamR2Vct1A1hvPyogt/AUjwwXcldDqDU4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Y2XzFUyy2xPae1UXMEgGnUhBGc9Dtv61h6NPbFdF7QO03EjGDpWFQoX1rDk617OOWYsh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uqGC0zGnzThc0EQuaWiihMUzCgHikanpzTFaAZpsVI9acCqiIFSxSAqWKCIFOKcimxQP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gbVilqHlUtAxThAKCOCaWlqKMUtOelALSe9dLwu1nS1US6tIUlV771j2sSyXUKt8TqD+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DLqC5Lat8f8ApXDmy1dLGcEkQR6k1Lnp/AUlTQ/MOXqBnfJrQWKCVPf91gD/ABpNFGF8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vPVACc2z+7j3em9WjCirzsW7DV3PpUdcCJy6+nNpJwfmKsCSKeNcJ0OF7dKQAKCR1kMS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zMoIZdWrfr0A6flViZ0EKhmbUB11YFRZ4NGtdWpUHNq7g9MUorvG6bN9W86iHCaseW7V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3eXt0z9KibC+csIo2ZuurI/I1nyk9itM7v73w/s+8DUufHKmpveXVuFJostjfLH47rp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SFtI2pI3LyatLCNc7g46eXrU8oK+g93bUvNVoOUT3/eT3W6nNR0aIWB/xWbTzdsdTj57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XTyhTpXudIzTzgpgK6FCMcu3rjenKIFXxR8XvL1z+GprzyMvhN0/Xyq5PYGEQsserxYl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TpWbzYy6opbB8aGkVXB7b47U5wZ9QTTz6tX8qLNbYnYNy6f12zQIbZ5Z18LVzMAupu58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lRt9LdTkH8PmKYqFLAMDy5z60pUk8dk6MpOpaisUq51jCq4U/Wtqnr0KcEMGHQ/DUh4e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B9akY9MLJpUMCOYb6vMVDSisI5Aq6h3O4FNmgSI9QwSAOoPbzqThEDLGoKyd89POpPHG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9/KopoZCrxkD4auw0MLa3A0gdNOcAH/dTyRzFmeOPVpQjzwuKObZGj1MzAsPLqc/0o9t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MjOcA+VNjLV4wSH5X6sT38qRiEo1AkpnOe+e9WJoIXdXXSuDjfcHFIhVi0q4XWdQDbCg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C7571MIitpHU74/OiiCTxFYSAhh270QtG4XxIxnOOXqarICW4CmRGXl2VW8z50xsZ03Z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E5INk+Irq1bdaJKZfA/DpXlXpsTtv3qUVWs3Ccz6WZiun0HU/wA6IUeVmKyY0jWzatzj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v1HN/KkzzyaeRdwNTenlRQ40cHQZF1Z5vI79qn4MsL61fTp5tPfFO6e88Tsravd09fSj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DmXTk+VaAkfXq1Pq05+CpF0CKI9Lco+tQj+7kx4TaGXP5dNqREifeoPi0+mnzoB+KSxV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hlVQRkKQSD0pjE+rTrBLdAeoqvI7LCdSlgM4Pnioiy9shTOrmk+mM1Ax5lzlV6dt9qDb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+Lr086sAyadLKG1LytVVE86a0LdSvN/GoH8XvbD3em1S+PRr0/F57ntU4f8Aoxk19yGb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ujQz/trpXf8AdokanlxnVp/F0OKI6Oia5dWl1PvL3oHjJDzyx+JpYal16Q4zuAexom0x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e63mPOmWR10vqYZ95VG2TWhLxb2eP+DZXZZt9QI5T5b7Gs6fitsjf4ZbqdsDPkSKGqM0X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TEI/vsx5hpwvT50C34jHIxZF1aSDpZt/yoqzatU+FKtsfSoKsk7a8aNLdPrU8+/qfRpB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RzASaxpbfdu/0qMksjkFkVtWwGnc1miv4yCHWzMdvdXyH9aSP4w5fd26Ng+VKKHnwWxz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nRteppObTltu5AyKbBDHIw/CuNSr3386cxv9nGn3gPebbbtUms7uOCO6lhaOCc/ds7Dc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seFkz1052OKlqaBELiNc6t25vI1UnEsM8kcXNpbSzN0I9a0YPtEUuice7vvscHpioTEC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vfyqyiuzzY5T1IzpbGqlr0J7i/5nzSljAQINTamzy0gjxR63ZPd0szeXqKBCTJ9w6fhY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NkUnvzdM+dC1pq/Cq9f2s+VTxE66xLpb4dWN/T5VQg/J/irq+JfIeVOgUnB5VXo3UtvU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SE6vxelTV0caBqVvxdqqGktkdSc5BPvDt86WmJYxEhzj3v/AFqQ54GYOqr8XrvQ7ZPv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j+hrNuhKR4ghQe9qHMu+4ocRiH7rY5s96sTCMoZVjGnppxtqz1qujpqw0X4uVd9OPOpt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uY6VXfFQ0y516F0np/KpBxNFhEb9rSd6uz8J8Dh1lfQSHw7kMGVm2DKeh+lTLKY2S/Yp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Z+EdanqVwFVWVemG71FllQtIrgN1p47iVYjy6mG+K0p1gh1CMhjvmn0IrkKAQd8VA3Mi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86iJiqtIwbK759KIKHREaNOXPf1qBeSPAbfbZsUlflDmMtq3B6ZqEkyFCrYUsMYJohC5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tRZQgZiVYsMcvnQIZgiAqillOD60T7QryhmbSMHJ9aoqCdXYFF5dycrnerlo+u3JYbAH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sI+onHN51P7S8MYI0gk4Pbas0EZ2UEYzj9Kjol6r5Zx6VsW0SGCN9CtDcKRqbqGHbPY1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eDkam7b0buOpspASysFBUjp5URGIj1BF0k7imj2jLMwZRsT5UEnGD1Ubg1WEzE7vqCAE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tagqO4608UszPugCg7Gk0JuLrWrgaeoqNEVldSAAWUedINOhXGzY3qxc/cyBYl95c7UM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OtA7TuCoYZXuKYuzyBtA9BU1VMGNlOcdfWhgYcK5we58hQShlRHzjGThqnczhGXTzLje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ydqeJI8gzuAooyExkeDWQob5dqissoUM5DKPdokhdgVXUy/LtTJAvhksSPKqoTaZOfxN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P4WFWI7cBG93xFwyq3xDv9arzRFxrK4+LTq/jRdnijDjJjKhvIUaO2RTgDP8AKqy3AeMb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I5USYZh01UQQREudlI8+9MIyUIGFAOQMZqIVkBcuWB/ShfaJMgRzKyg55diKNSiIhZnD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1MDctAY1mZUzkKO9Huria5SOQlVCrgMB1oMbIsSnVhtW6+dEpzAz6XkcYUYwNqE6Oh0L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MXOWYIVUdS3Q1KSfUrIPi7kbGiK7IqsB4eM7/MVMxIDpAx8St/Kjm2vNC3TJ9yy6VZW/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7SN7VP2XXXnU3zrNydZx2zbGPRSW67Yp1k0BlCsxbfm6VOWDRI0YBxGSCB51ApoQMMgr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RbxgHHY1BNejAXA9RSVhkBiST5CrCjC7LkepoyhDPPbSAgAP+0Mg0W5uVuSDcoI2Hxp3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OksfPtQ2mjlJ1EFvPoBWm5kszpaiBWiJ1enU/OqhQrGCzA+opIjAhlbK4oTKQpJJXJ92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4/jUAcEgsR6mkkLOoKsD/Gp+FhgC2T61GCFy6I0JOqOTOnHY1UtIZbudbe3TUzculfPz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0/xro/Z2/wCA8CtPtE90n2qUam0rlh6DFajpJtl3Ps/xHhS+LcRqIz7zZzvVJmR05D7j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rfjdwYYCUs193bBb1NUoEzGuCy6jzaetSpZIkUUPGNeog538qtvMJUywCso5Md6ry2wa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jHFNHbmbQTCvRj3NREWCyFs9QOartjwv7SniDljXqzdz5Cs4Op0v+1zau+a2vtNvFb+HD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alXH2ee1tI4NDKdXwt61UhZrS3mtk92cDm1YYY7fKqwe8uZGRtSr01N0A+VNM0etbdXZ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8h5UdLTtaRzD31WRuXS3Q/I0F7B43VmfSo296p+/8HL3/lUgJU6Yb9rriq5aOi6RpIyq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V7qe60QyaUJxudyKjC8mtVbden51hFVbRBzszcufi2FMRJGgyrHLZVu1GI/xNuXv65qT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Nj7uOhqyrA4su45sA4omC0rgliEyRQ0TXKpUYVdtqi87pqKKx86IsRsi6gZc+rVYWeNU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SiXxVBlQDV28qiromqMA6c4x51VFlVC2Q2gdR5NUPs7MNWrl6g+VM+pSq5LKR3HSnjeT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qERYMr8zk56ECosyOoJy2k4IFSZ3eRE0jAO9HS21zNEwVWK6h60KCkion3SFt9Onrgnv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rK2pemf6io+O/kP0qsuoEOgciL/s1JYmY7jersyPC+hk0tp1aW2xTaHRPE/aK/lj+tey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I7U4gfvjFSMjt3FSVGbfUKu0BCLHt+11ojI3htoPujLfLOKho1vqVNXXDVtRwrYWTROi+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pIIK/PSc1w5efHj633Vk2xo0kmkihTGZHVdzjvihyW5S5mynIrkIrddOTj9K0rK0ugy3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unTc0UWzXVksyppmPKy+YAOCPpt9K5ZfLwx91fG/TKELShvs4XlQs30HWq5t30riNjza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EnMAuo3RWICTIvRlwOn5VGS1t3WeKJeaGIFU76mIJK/wrhl/qWE9TbXhk48w6+ulv61Z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9OplXU3QZIGT5bmtqx4NZPbLcNFKNUhVNSk7juR881sLw+0jMnip7655QMk7dBXHl/1P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Ya9sC04VO85mido5oUZUwuQzLkMrehG1YF3bhFLMoU6gxVhjY9RXbC5ksrqOSZ1GoBtLf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cRxG6lub1oWgXd2x30jOwz9acHycsrvIymmZNbwODJE4VhtoYZBFXLC2R7uAFwdJOg+v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VCkqDy9yatWtxcRBJEWMsu+G6Z8q9+Occ/JamkQQssqsWVsZoMECztyj9atcQt3kCSqB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UkuGTTgE16caVK9gCQqq9azJA8aEk71eNwXuAG3FAvZo9wErSM8XHMA4yKMDE45TpNDU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ubIbagMINXQBqDJHJE2UZkP7JqIkljPKTRBclv8AEjz8qCBu53CrLNJIqnOlnJFWeKya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j0KiqVwm+scoPSp3bxPa2skjvlkIwq59096DPuZlL5pXN/eXrabi5mmVcaQ7kgY2qpM2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oJ9RtViGPK5NRVV05q1FGxXIqolHCD13NGCqg5thQ9ekYGxqBLOeY5rTIxmGnEa9O5oR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ogIGdhRNCBgABiqKoQntUxGSuApFWAY1btUHuAAQq1FD0FVIJoElwqYQDJqbszjOd6HH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QDu/MMCpBVRCAd6lIdJyKgELtv3oIRW6rIsh66hn5ZrQ8bRdMn4WB/I/0prWBVkBfmXpp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H/BFZqNtr95rlkijXbbU2wA+VS1+M6po821acZxVQB9ULuiq0sYPNtqOP+DRbuZ0S352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K+dlO29jQQxMZdTLzb8vfB6elBmDPK2HVWC5GnvUI01/cRL7yDS3YnvR1XBaZ0+MKnqB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VZSTIykMPKpzMY4EUNIWxhivbNCmKGV9GSQxAI75NFtHlQHxVZWL4CnuMVoMts6CGRXY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RYPDLrMqsiKw5Me9nrRpolkETLJzsTrKnb60oGwrleZkO39avkrkeJyar+5z+M1ltzE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Q9Wc1SHSvfjNSMogbVICkBUgK2iOKkBT4pUDE1HGakN6fTtVDACmYUx9KkAcUAwlPpNO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JpwtENRwaBtNLRUhmpAGgGVqQWpFKQXFA2KWKnppwlAMLmpjaphMVILmgscOVX4hbKW0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YBZ2VTpPusfSuLtl0XETeTj+Nd7JuNEiKrEEvyduteTmvaKyRa0aMI0a52b1I7UUJHEd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1qYkURhjHy9NK+eKgSjJo0KzMTzfLGBXG1Q5IxGBhVXTGMt1OSKYya3G66cBvIAipTR6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t0G9DdWMHhR6oyzHm65Gf61N7ElRjA7LpkbfOscv0qo0MmpfDBGpQWwehO+aOEcDw9el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MUml18nN1y3b5UBbZJHiKyS6cZ1MuzEdht2rX4Z7P27I4biX3jqpVezLgEg4PXtmscI6P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0odk80cwwTqY6Pe+GuOeGWXrprF2lp7MW45WuGliAVm07DUP1IzVgez6WrT3dnH4UjMW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VY9lxQwKouJNOhTqXO7Yre4fxQ3sQMhKgg/5cdvyr5+WPLjlbvbr1pkD2dBmeSdFXSg0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5miycKN9MWAhgjhfmZCdRYDG4O3w100LpMmuLlbT+Qx0+tVbhzGOdNWXx+9kAAfnXPLm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DWlqxm0ozLu3LsdvKrDxQRxMkaEKzBnzvt12+tM6/c/aZdUeqQKB13HoKTzfezeE7Ny8w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XLK5W7takgZs7Fn0m1U6m7/FgdflVGf2St1TXAWOtw7Mp93ftW1DctoWMxqrKvKzY6UT3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7YNbx5spNSrqOcuvZVxI0kTgtI+fd6j4iT2+I0B/ZSVWGuR21ONSrjbbv510yyvC53Vl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+HhlVU5W0989P6Vu/Iz17TxjnV9lUH/SAGXSW0gYYeRz/Kg3PAoY3+8tpDHoULIo1b53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vrmRM8vQYP8AGjo6yIojfSw6q3T1pPlZT2uo4yLgCJdLLNlo43zpxsx7AjyzufShScJe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TM7OmkLnof8A0rsmSDw21oradmXz86Ub2+UZ41HhY0K3r610nzLtzuMcfbeyt3Kqo0ql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ib2YuJ1WOJkSFcaGY5Zmx3H6V1zuiI3h7bK23kDuaGHiacfeaWx7vQjbNWfKypMZfbz67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JGZsAq2kZAIyQRjsRTCxkWNXlj1KCq6dPQEHyrvFvI+bxArSRs0aYGBg7/U4qJlsHSPK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AdSK9GPyMtejxjhxZw8L57q0muY3hDIsRwyknYkeWBVCbF3d+HBbTx9Ayvuyt23xXpcT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hcR6n69NgfTB6081lYCQusar4jLrzuGbGAP1rf8APlPo8Y4C24Re+NGmh8YVm2zgHYGj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eSFeYsq7YY9gfQeldzJfWqW5MKgKw0q3qCQoPl0IrPk4g6P4t08YXSRpxuvfYjr5VZzZX6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4TeHUhVZPD2XT3IHShT2U1qsbzRldQzjsB61u8W42hRFjkWONmLFkAJwN8A1mHiUWGJgI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/SuuOVs7YuvpQeFHPvj4eX55/SpJLIyNonXUqFmVk/DgY+e/Wk08Bk1yGM8p08vSqR8Q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NgPWusqHnlZp2zKG3XUvftVd5nSNfxatOrrvRY4MTK/L+0rd8b9KcxBfeAbUTy996tRU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HyG2KM40rqbT+yvocf76nIJI3D6VZV5W0LvgnqRUxaSPAqMnuk6dPcmiAwpEyLgau7Nq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PlxnLfyozW4QKHVm5Qvu4PWiJFCoOAurA0quTq8802qikSO/NIV/EzjAqw9rCkOmRgfE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kTwpZVC6gyxafdz3H1qssKPAz8xZH0lV9OlNqBM7ppWNTpXPK2+RVedy64iVRtpZfwgV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9K91xVWQMiF9GnqrfzGKeSaZJsHmlVY30s+wA6Z881ReC7bZt0DY93O+cV0EaOnuam0s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vTF4ta5T3fh7GnkXJzNtLc284kTVqXZh5gdt63o7lGyq7aveVuw8qNKsRUlo8M22rT0x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KaV6+8vwkdjTaW7DaXn0Nq5V1ZXbBPTFQhudN0qqCdIBLasdDRfB5yn4Qceooxt4ebQV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xis6Fd4JPFJUtpYaQ3b1pvBkS5VubQq8yr/x3oyO6OyeG3Mcr+WatFyYWuSnMvveWDsMj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coHZYgMqhYkKT5DtQ/B1TLp9zvy5JqQm8dPu8Lp306cZHl+dKVJ0Xl29VbtQQmmuNGjw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LncCoMJZRq04j3DafhFW3OIEfm1PhF8s98/1oRV1JUu2+Pd8qCEKSHXn3dXK3Qj0p5Lb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2gbagelH+zvD4bsjaWbkZviwQDg0e9sLiG/juIn1Kro3MuxOe3+zXPLPGIyzHhfD8PUp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UcLs7fdoFXOlq3eL8Lc3CcQtEVY7k8652R+v5HqKrWvBbu5c5tXjVNRZlXbA7j1PlUx5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jJo/aPw43Pw1BEwV+71cxOn+ZrbX2avGSaWJTyrqZXG5J90fOjWns1I0LadvHUKniHfJz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4ftZjtzqQo6MmjTqB2X0pXD+FY6COc9OXYCrk/BuIWjxo1s3O4VdXQE77HvVmw4YtxxB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50xzachWxspxtjbFanLhl6XDHvtiezfE0t+P2cN6sclrJMqyK69FYgHr0ra9p+GxcK43d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SY6oD1X5fyonHv7MOIhRNw8CdujxqRqB8x/Ss/isF/we1sbbiGpbxUOtDzNpzgfMYxW94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K/2TQhfVp5uVdW/z+VbFpL9p9lb6yk0q1rIs0ensDswrFtrua5nW1ghLTLnlbY+7nvRL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2m5cd8HqDXLkm9T9duGkSGd1HvZBDL5VF/CH4tSry6dxnpVuHhUtzwy6u4J8NbzLG8bf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F4JFMfiRsrKoZdXdT0PrWsc8bL36LEI4SzMF083urSKOCsePe97l6VakhNvZ2lyVUfa3K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UVCeCVLyaPXp0bM3bJ6b0meNRVmTHKC3u4+RoMkP2kqT7ytzLpwTitO74f8AZLO1vNbS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1x2/KqkQe5Viun3c9a3jnLOlBksU8JplRkfTy6fipoEkTd0XLbaCOvrV21dvtMS5BJ2Zd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iv95lsa8I2n3h6UuX0IiMahAIyNeCfT60K5idMxgDCnBJOflUy8zHw2CgsARq64NMZYwq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RtVxRZ4fxOzt7JrKVW0zEBZGbdHHRgPLzrPuYZUupElXVNnUS3Qj0+dPJZxGTWoZfVf+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XTpCQqFUp/8ApeprTe9zQI0vbtyadR+QNS8NBDqZ+jaSvYmnfQn4f82+9G4daf3ldfZY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AAM1LdMqk0vhumQy5GQqrt9aH4mucALpZkzq6AVbMahFY6RpJXJHWiR3FsnI6hWxs4GQ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kBGnSCNTHJx2qUbxkqih/FY5Ddqdrdg4KrqjYZZx0NHltkWwhuou7lHJ+Hyp5AMwIOX8s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cCuv4cMvc06Okz8u+n0/lVm2hglbR8XxKp3I88VMstTYqxuiqrMxVhtzd6kEjaBnd1Ul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hopCoYAlQ3Wmdl8NVZFHNtttVlmTKjr0f4X+ZW3q6sDyW4DvpbVyr3OaAREDrTCyI2rV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bzRr+yRtp+FU3IHcHzpI1JKjdwSxTrGfeVANVAF0V2KBgPMd6tNdD2guFe0kUSiJndW2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lw498e9TLKS6StmxueE3XDpvtap4qqQiBQpz26daw7eNXZnljbSvRu+amkA8dfu1Kr+z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aV1HU2nOKTKVTq+jONOltqE4hBVEA5uZqidIGqNsavwr73zqxcBUMZX4kGnlyc96uzQa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+O1IKMNykHIA22NDab7OMSow0jOhh1oIuGkQtG7KScEHotUWzbm4jOG1Ku5FDEHhMELb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IjIoIZkABXpUoVW9AyNUyIRp86BWkoQPaMc6v2tqPBdxxTNGDpwx5gOh6Vn6ogV1DTN8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jb3ClTpZhqZWXK+tZsdcc7JoS7i+zXuhZlnUprfTsQT50JcTI2nUfxN5VJUikuDJ7rSc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A7Ij7L0ZW8qeLlld0RCYnV0bUw+E9xV2Qh4vExoDfCexqgZy8vMuoDuvWiXBKRghyyN2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o6wzmJnLDS2O3rVMwjdE6fhDVZiuuRV1fEV/pUYinjBeXVnZvStLAo4x0JYaemagEaR9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TEuAD2wdqHHIqsM432NZaJnTWqXDtHzczIuceuKMVics8FwZlVgdRXBagyWjE5O6v+YF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rZ0s2+PlQtOdCTnsrfFq60MW0JkXTj+tWJ4oCqyL/hy7r+yfKmgswLiJHk5X6afhqk7O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bckiiSQgQoVUIB0wKDfRvYXBAErqRysQalb219xCMLaxyTFRlsA7Ua8TyTIqjKEsPi1U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R97Sc0Oa1u4h4MsLxO3TUMU32eW2TLbg7ac0ZEjiDmUhNSqdh3ohREUTMrYHw9wagLjU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ezGmmneNsSAgkZHkail9omimZ7ZmJIyVbqRVLjF//eTQyAmK6iGksOjDyrRtyZYxOAGZ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l3IsZAjZ+hHc+VGmbZX0zy+HIQxAwQDjGKvK7knlaLyPvChx8HFvOVldlbGoNjYirAt0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6g7rT+rOQU0hXmL51eVSE33WtjpwPyqT2TsjRSkty5GDuPnVdbTwXw3MrL88n1qajKS3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N0qazRzcrx/ut0x60W1jiR1QIx5TlebAq4s8TWZtJLdfFfeNz0HpTSqSJo9zmVh72rpU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MPypgxiVolwu+6kZ3p0d/i5fh9DUDvETjQf5GiPEFVdKMTpwNX4vOlKjp+L/ACt2qQ0u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qoYyrp0Oi6u2nanhRHdebw9Wc6u2OtAeNvE1sM7YVqkL37IdMsKTwu3MjKcn1B7UDPDEy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aURZWVlkPXofOjNHBcIkloGiWQcqFuh8qHo1JhkXSv4dvrRQZJEXIBw2em1R8dPWrIgt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T8WH8MdNJp6GAL1WuriMQySMyM7dBncZHljbI8qAeFXQeFvuzbRhcqu5YHJJHnWmnhXb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RMuxxsD8qVwipHzOwZ1BQq2CoK46eQFfnZ8rlmWsbqO/hGUeAoJWklnbwdRVGQb5zsKs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enTp1FfeYnp5irw4X4My20snixS4ZdHmOgH9aHNcO8zKqMpTU7KvxYIX+Jz8hWeT5fNb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WaWU4fwVdljZlVd/QH6U033htyoX7TIVRmZfi36mrcJjinjmeVWK8mlc7ZXP8RmorBHJ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K6upbuNuv8q54/Jzyu8r3GpIgVnSOeMOI2YrH4Rb4c7tvRIYbOO5ZHRlaNgW1NgHGwx86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Ej8oRlfmxpwdt/nRrzVcknQpyxZH1YDL1APyNXLO29/bXSU8FxNO0c2uJWjC6kcHGGOP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DZJJNQDAhV1/ExH8O9EtpmhheW4I8Zx7r9FVdicfliqczm5TQysrSPrZdOwI2+m29Z3f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1qZAsjFQqL0GckfLYdaSIt3dSSO7QrByKyptknGM+VVYYooUhbXpkmcnW27YUEDA796L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XWM640cYViT+u1b4pJd/TOxTa2lzPsnheCpRS3MrKuTnI2zXCzM6yXci82iQM2lfdya7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oiratl2IQgKcYxmuH4gI1upvD1L4jadWrlYHqa+j8fu2OebMjKlVchixzgfWpsTIzLpCo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gWKdY2dSqjIegwoiuwclVXJD+tfRnTi1zFJHwyyeUYIQgAeWagpjkt5WI0t1zWidMvC7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+Wap3saR2ZePqdjXuw9Kx1h5y67/ADqhfBtR2/KtONznSwx86q3LLrIxq+VdEZgztkUi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tUQvXIooWpz1qQJHvLRUjjbq29EFtnvtVFZzqUCo3iauHaubSr6eVc9R/UUaaEoyjtVu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E4KurA/XB/jSo5fTqPu4C7GrkUDBV5cZ6mizKiJKqqDpfBPpRRLlVKjKdqgeG2zv2qZl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XSvLQeQHLc1VEyQ41AbURNCpk9aGCdOEGxpHUVxjeqghuABtih+KxbcGmCMwGF3o8cBY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tlNECO3vHAo5Eabhqj4o04CigFo0ZJ3pmkUodI3py2SSelMsZcZXpQAA1fOrEUYj5m6U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2tiM7UCaZjOpXZVNBkfxLt3AwxbFGRQT8hUTEHuoVXbURUy/EbAW4n8JzG3IAyt+HYb1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zEonKzdNznO1aNqIpriO1l0866X5sbdhVe2+1W0l3H4S6YyVRdO7Ed/yr5eWVtqha0bp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dMVauYdCYV1Zl68u+CP5mq0U0UUknixaTIPnQfHVfFcK3Ucqtv02p47EDFH4qjUc9WVV2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NEkgYqy9SnlQo5PEnCgaQwzpHu/nTTtdDPhqoA75rXj3AVUkcKiAlmDEn+FTkza2Usi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Pb1oILwfeTSMoZcY7lvL5VW4o+jhzHW+idts9PUVuY7yg5e5YkAee9A07UaY6pCPKoY6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FS00sVVRIpYqWKWKgjjFI1I1HQTUDBafIFS0mm0mgYAVIjam3FS7UA+9TUUguTUwm1BH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OEoInFOBmpaKmEoIBRU9Ip9NOBighilpomM0sYoC2ia7uBfNx/EV2UsE4f3264PlXGwN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Ndg92o1IsnUZX6V5eX2S6Qe3uX+7UtpZ9+3pkVYlhdOTSyqMc3c1TF6Ub4i3fST1NNNxN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TPlXnNrwtCyFSCFY405qUdrIJWXxFXSmACazf71kRiytp5c9aZb+Rm1lyzZ3JPamMNrc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hRu6fiz1xULiydh4kekBwCN/hpm4iiQr4WOVixUjJz/upScSUqBp91Rq5tjVApIZWmWR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VkW0iEFQzNjOvsF64qobqR5BIx1Bmwcb+n5VcMpD5M5wvLg7A/7qlrUSm+0FFxEuVyf3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5tlSVpGOpThUbtnGaFcSNHN4Wn4QfQg+tOQgjTU2nAIVeu3rU8ZfY2uD+0YWZQQVUkat8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Rvt2swSq0bNkrqwykdcCvPZ5Y4nYRsuWx1Xc9hVvhvFrqxulIUEhtXMevz+leXl+NLNxr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ge0mhf7tlkBTU3XsCDRGkS30xp/iSaTzdl7b+VctFxa3uIVWTMWfhx/xtW9LcQTPDIZOV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3z2FeHLiyntrGrVzDrh8X4tOrSrdBVM2WAB4ulXwzNqI5h5VYdZbmDRrVRCQV0jZhgg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xxxy6WYL7zd26fwrh469NVNpT4Gjrr93zAG1HhEqpHL4jN1XzOxwM+tV54nWSB45BDpV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0NU7i/8AvvstkfdU+I7dEH9fSrjhb6Zt00JHkLEvJ7pzrXqAdsetCJAk5JFVVUqzN5ev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LEVVVQlW1Nk5A60B+L2cluAW5jqV+bB64zj9a6T42Vu0uVXP71ht8uzgqv11Af7u1I38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WzqbOWA8vl0rmpLxHZkgCquCzN3IHc0AXzQtFCj6Y3cJzfAD0J9M9a9eHxJpjddHe8ZU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TqyceTVnrxuQzhkI/a1dvI/lWJdeK1yyNGVkXZsdGA6H1oUevl1e9uzK36Zr0Y/Hxk7h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eUxyOYjspZsZYdD6ChW3EbqK0e0Z2dWGlWY7qfQ9t6qcju3vcy49B6UtCaPun/e9cdK7T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mMOGlZ5GKhgd84zj60YcVv1dQZ209Tvncbj9arBSCza9TEgrjvnY/lRynhIyEYLHZvSn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caCjSNHqILb9DnO1JpfGnCMzNqONWc9ts0OUuzMgjYqGIGRnJ6Ul+6MOpzqIY6MY8sVq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oPMoX56TioIdaZ5V5s+9nNWYi9w2oIirpOSy9upz/Ch2ls11crGvLk6dRHn5VrxJ3dBhE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1elQZAHDjV4Y+Jt9wMbUf2jSLgl5bloddjccodW5lYYJBH1oDyAhfD/wlXIwvc7jNC42e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nTjBbzJ/pUSF04bOVbbHke9TCNOVSR9znJztjy/pTtBG9wZA40qwzjp0xRDBAiHVJ736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8V+VRzKrDK4H8aCi2jzmJNWkZ5tWMnHapCMCSRW0amwree/apRFrt5yzxgtpAVVbckE9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nRQY8t+6O7aaI6RLI1ujsrK4BZemc4waAQMoyozdnVVzuDg/pQWpjFLBqlgVsYKaW97ps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6IzhnGlzpDtuu25yKpx3K/aAol8WNs9sLjfHyOadjI6kHmzhWXO/zxViiuvvOHXlTpq3y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DrqZSRq3JYHGDUX5+RdK9dLaumPP0xQ2uZQkjoW8PUPTeiWitoD/AGe3eTsrNp36dj6G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ktt9RnY04c6FRdSltxqbofSiRzeCwMhZd9m671KiD6dGqVlbXy6V6g96I0WEVotOpVOWb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8tqfUkoJZW/F2YUBjoZUReXHLqbry0lQ8Wkrkv4RVSrBuhPn9aRe1tnWbLSM3XsQP91D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HYZpPbpdpr5UVTlX36euPStKVxexxsrxltLb7b4PkKScVXmR+VV97kJ/hUlQooYMCo2X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PG6hmbB09GPnRVqC5to4pLp/ClCrhE3XJ7k/Tt50ZJrJtUsDLGrJq0HfScjOPMY6GsY2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mz2NWo4YyrsPwnK9tJ8qyluhWdJJ9YZQin3egYD+Zo6XMUV1rurfVqXf59sGs6bwvAVB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jup3R0Q6tW3NuB/Oht2PC+M8GkhIuI9Ss6s2sbKRtt6edXbfjXDY73XEkTa5gpXQGAX0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YkdV1KOYqceYINPbWha6iRpl7bn/AH1xy4Zld1qXT1WOXhgkZ7cRssgyAu66vLHQEU7J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KyHux6nbptXmIubuyZxb3aLqJ1aehOrbrVyHjF5FiJ7nOoZ5B/E1wz+LuXTcyleinTFO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7YHnmhyBEMiABWd+ffl6dv8AjrXO2PtbCbVmmuC0iv7r9AM9j3NXION2t3IyEapJGDs3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XOTbW4vSRic89uxwABjmVdJ6+hqN1wy0u7P7HEwWaWVZF0qFKlTnK+R2o/i2t2oRRJFI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KlLZR3U6+GNcMahtZfBBHQA/OucmeFbkjGveKe1XDlaD7bbTahyM0J15DY7coON8msfj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ra7j4p9qjdFKPM4UoScMo/Zzviu0jgF1bL4yacY2L6g4J/jQyzXCTJOigI+gKy4Kg9D8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n/sy7YNjwtjxEXN1w2J7hZBi5LFWYr8QA7Y7Vck4XZ2Ust5axMNLtpZcZVm6EbdKPw7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cRMzMqybBDg7DNEV3efw4rJlVlHiDoCQfXpU5c8sruVmYyKXD+CWSG6ug33M8BWdH6Fg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K3h4e9ncosmECW9xpzyk5ABrpxDEbmSPwsak+JNgTufmDQI4GVBHPGGwx8PSABn0rnjn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y137Km64dw+0hnVZIwRqYbEk5z+VHj9my9mp2M0TDlOGEmkY38xvW+pdZyvh6WVSy8uS5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e1bnVZoF25tJOdyd+1ScvLctSnhGDHwaS7t7qxuQieOgdCg2Vl8h2rGHszcrOfCTUvKr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10MN073qyMc6COZfiPlt1FX4ZVkLHQy5JbVp6461u83JhLP2mfFZ7YdnwS3tbGW5WP74f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8u9UT7LPbwxDV4jLqCq3ugtvn6eVdLJdyO/heF90rDdd9J/nVn7XG866k06fdboGPf51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fjtwM3szPIy20Jf7QVDaHAIx2ww2HyNDn9l72CFTJEzMv+IqbnGeor0eG1hSOaVnj04z7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aLeBni1MpfS7ae57V6v91nJ6PBxMXA7i4tJhEzQeGuVUoG1gdcbZJ+VRv+Ff3XwxbYOs0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0hc49N67ybwvHjwGEjKObTgpn5bVXlshFMbi4jjlIPIXQAqOhOob71cPlZXLv0vg83VE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GhdS+fStDhFlrF4Y00siaCy7HB6/pXYXPB+D38q+NarGTzCRXJpLwmKThc/2dUjw4Y6W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y+XLNRzyxrh7u2s7V4vDQm3kTDK+5YjyI6GhcP4ZacR4gyCVlto+eR26ovcepPauuHBFW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OVdcac+oqlxHhJa3+ycIhdVdzrbT1x5+lbw+TjdSnhWJxW9gkuJI4PubVQEiToQo7n1NT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610aTGolTzyOp/KrP/I68lnEFxLFzKWC76k8h61qWns09rpd205j0asYHyrfJ8jjk1DV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tXbrzUSFCkmvQwfO+nYiu8Xg6286xYVWVeZwudj51G79mWmaIxYRtWeuS3zPka5T5eN6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2lvrQXDc00OzZxhlPTPrWa8baChVlzj3q7i+9nf7qLPHcNN4ytqTTkAYrmbK9nQrEskce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3nuK78Wcu7EuLPjsSIFR86XY83SpW/C1mgmcXBj8FdWnqSM4rvLe4uorpYreWPiK6ArIyJ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cJjZD/zVErNhnwNOoeWRtWOT5Hh9NzFx/s7wtLXhHF+JEZAtjHGSOpY7msriSLDDYBcA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6JJw+1ueGtZKjWsY3cLuMnsTWbP7P2U0/D7R49ccY0/5dXc+lebj+RLbcr7q/wAe3Pz8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lMjX14+qEZ92MdSRWfHbGe2mvRGrKhClM/ERnNehXv8AdNxxH/SGja3hj8NECnIVe3lV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5LK00eKAV0nTpwdia7/z/pv+Kac/7K8Di419q+0eJGYV8RVCYDDuM13/AAf2f4XBarLZ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2+melVYbi/4dwCbh0tuomQARyKORlO/UeVF4H7S8NINr4ghuIw2uF2wXx8S56/Kuk5PL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2hcLhuuGxuyosmsBXCDIUdc15fJGGkMI7batONvWvQONcYTjDPHIyeSQ6uYD1Fc5B7Oz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2QzO+4XOxxXWckxmrXHOavTnJVkt9UTFl/DzVdjt3jtBdMulshdm3OR1+Va157KXfhSL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7BgPXzqFjwub7PcLcQOqhd1PfBxsaY82N9MaZcaLdOzFV8RV5VxualFZ/ay2ZPdTOnufM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00kjQAAsoYYzv/Ct2L2T4k7LNbpG6tgs0T7xN8j1Brdzxk3s8dsNwggxF7z4Bb8IHaqz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n5tTeVdhJ7Kywzl3tZFbA9x8qxPcUGbgLz3SpdhVxssfvaR2Oe5rj/uuPetkwtcy/Bri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t2fwm0SZZG7ZHYGllzaR5ReZ2Vem+B0rt7Hg8dvYzWk7L9nu0KOWXA1Dofnmsy/9jZLXh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pWWORVzqIGCvoas+VhbrZcLHLKsDJytjrqU9c0vBlhK3Gj7mVTpbtmoXMGm7QRwuzPy6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tY2F43DPEhYnVN4awvuucZJ3rteTSeLJk5OfXqXVj3u9Ejg1yRr+LmVu2K3IOFJFZqL23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E9ehI7CsS3a8gu5LRrdWZch1dT0/EMVickppO8ule9PhKzKMDK96G7BXwwZWZcrkVqWv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RFgsztGyKuWVh3HmKHxbhktiyySsrQnkVgeYg9PlW/PH9lxZ0ZMRa2kfEcu4K/C3nVaW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I9fOrUyq9gj2/wCMq/mMdKHKY5k5nCyD3iy7mtTKJJpGTj108aoyt6MwzR7bjd9FKrwE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5irUPBLX+67fiUk7q0qMyxqu5IbAI9MVnfY4pbjbV/lNXbr5NG94hecVdZLt1m8FCulF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eAJu38R61KythHPIsUpVl+NmwQPXzrXfhX/N8t5Ye9BvcJpzqX8QP8q5ZcsxuqxWWbYB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YGKhc20rWyu4VmY5bm90dsUS2eOfUfJfeHQDvtUrWSBriRJ4vFjKlQejDyIHnW5djMFtd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l07jFFtXmRmcuytGPEXU2Bj6961/FARQHVivQrylcfoaNwu3gv1vzdxrJ4VsXTsQQa01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2eW5UqkkBIZfLV1+lE41ZwcP4PwqxWONLkoZpnA5jqPQnyoVhZW6wyxRSKFkTm8lPbao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NxpYoqxkJ0UKMDbyNeeY6y1L/lmqitG7eCyMrKdm8z5ZoJ8J+RYmZlY7570uIC4RvtFu2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TwiS7t5r+ADMSgyIDgkZxkD+Nd7ZJuslFJcJdRKoGksAABUJ2eW7ZWQhdTBT22pQcSAk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jpVuRmaNRsoVywDdTmihyKtxbrPIja4PeCnOpfOmdWJ09mHXTkrRIFdIizadJI5l6EGn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nK+ooILG6aUDtIrfEF6U0yLpERbqeU+ZqcjNDbzSWqM0ighV8s7E7+lVLGa7mVXuNCqu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1t5UdgH91vd1bHNQkSOXS7oyr0YA7A0SK3gl1Kzt+1p2z+dStmSOyvo5E52dQi9Tjzpb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20xgnT3A74ocXhzNlXdVAy3NnFWuHkpeKjLrRvhbfc0njESTLbxZ8MnUp6E9s+lSZbqq8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siruNa9T8qzf71l/7KD/AGa2F42kjt9p4FAWRcaklYfLb9aofbn/AOxX/YH9K6bg9RlL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+jo2M5x86PAiTQLczMu0WhWZfInP1qojXL4T/CiO3mVwSTnHYbCnvLhyY7VbjKxAu8gX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dfk7x5V7Fu6lUpFcgs2iT7jsFx/EGq4uIS80i+I0o2blA1AdcfWoxyA27kKzRsu6NzHA3G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ZFZJYVER2ZfwnqPypJ3r7ZsFMrBhCyFY2UscDLKQMgZ9alHcpCZHDltScjsuynpn54/h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UkaGdmU4HkOpHpirE9zH4GksrqrroZVwWHu9O++9TLCT1O0U7cRy+JmAPEmn4jhs/F54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xRpNA0iyHEenfB2U/LG9CWYRNbsw0sZDG2nBLBQNRP51CSUXszqBErKwfK/CB8ORXTDu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v/vIxqnQjnwQuNhj59aleQIiRvDC2psP+8QcHNV5lRQt4/NMijS2nPL02p7aZ+Izw6Hk2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cfOplNToT0QS3kV3IGWKFsqq7nJzk/rVk+G9w0gjj0KuF8lAGwx2NZ0kbx+HHzRqF+Lf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1oiiMlj4WkTBttTM2BpPy3qSdaTQLTXDaoxKzWzbalwdPc7dc1xd5rgu3MrFgPd2xiu4k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YZlbOo4wT/KuKu/E/vdkm5rbGjyx6j619H4rlkqubkur6Ph95W97T1wPlSjlkZWYg6Wo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ZF5k9VP9aszQhEl0c2rBQdQoPX67V9Ly05tfhj/8xo7c2pmB/Oq/EGEVocDUGIq5wdFb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bT3774qnxR1SNUk89/nXu48t47FYJHKgwRnFZdzblZDg1owogDOp2ArLurgtJsa6pVfw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jUVlOraimXzqgYiKjpUgzqOtFjkyN96UjpjfagGzrLjXy9qJbzC1kZCvJJsc9PPP51Uk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nABoqzcwh55V8JVUjUGTYN60KSFkXJCjG2lRStr1TiOVeg5H8qrzTSCbqx/Wogbqc77U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ZTkUaFGXagOtuNPX8qYoiHc/nTnIG5oZCtvmqieuNBy4NDaUsDjakEB2xippEAaoCgdj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8u9WAmk9KcuRQDS25ct+VOGSI4ApGRvOhFO+ck1Q0kzFsfDUChY7DY0VLcsck1I4Qac1B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WLe3zeWrDs+PyqFuurLHtV+xTXLHj4W1fnWb+NFx7PxZVfWuXYFTuNz2qy76LpnLqqK2kj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3xHxkX7PF/h/Cu/MeuAPWqYuriSTmIVtHu6d19K+bcbbsKRE1u4bBLYKkZOO2KIIo9DO5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lH4krqqSIVCkAY3z549KLJZsZQzyBQqheXfm+XlWwPwIVdWVGAJB97YGpzMgSSNd1fBb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GqMyMgOcjqx7/lQniIEpZWCs2VA7ntU8gruyFzAspdjp369cd6xePOPChaN10b4UH4u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ZY6UOtRWP7SaUtrPCe8GLnuSa68N3krnsZO/WnC1IDNEC7V70CxTYounNLRU20HgU2BR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nFT8M0vDx1qBhinJFLSBSIFAI+9U9OVpmXeiRrlaCCrvRdO1MF5qligRXakFpt6cA0D4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mgcLmnKgUwOKRNQPkCmODUaVAWP/ABUH7a11n2JExqfm0n6dCK5axj138C9dTjNdYXhdG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saj5V5+Xus3FUfniZ1RVC4AB6moRwnxBIrBm6kHtmrLnxpdRjBPu7dNqlHCIpVVpFMhy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5t4v8J2VWXDNy+Yzhv8AdVX7OVGA6aW97K+76jzqyUQoryeIztqy3qepqIto0TXMjD8K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eBrt/DT3tjy7dD0PqalHbKI1yvN/I9M03Xb3hsSA1SMjmT7nv+lFxFRLfAbDfup0J9fS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9Pe23ofjP4/hOi6dXvdD65FWdCa/s+iOTo2rUQMdc5qaaHk0TPu+npsq+nnSuIwMRBP8A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+f1ppX0MWGqNdjpHxZG2KeC55ctFJJ4YwzN8ztUortCkyqeVWbbr5UO5s3eyZ4pW1awW1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/I8LIrtGo76fUdqg7g26DGnU3N8h/vqJVWC1nZR4dyW07s2rrWnYcSkiAiLcoUlVbp1/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W5X0afLzOKL4Z8XI5eXlX0NZyxlmqs6dJB7SwR27I4bU+GVV6ggd/rRrn2hS5gTnPK4K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JC2dJc6/hLc3QVMIXZBkNpVm1aumNhXH+DHe2vJsXXG5FkSNGk1Rpodm7EHG1DbiZigZ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fJYnbf1zqrPys8zPKWXOPTfrUR4P2jMi+7nKr0x2BrU4sZ9JvZTJLJcqUfxMn5ds0GQa3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2NWJsXCM8LMo/F5/Kqjh7hSSrKw95l+LHWuskiUd2iHucvb975/Wsu5l1poVGhbVzN7w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4ve65oTxuUXlKro5dt8Hua1OlnS7HfrcW6sXzNHjS+peYDz9fSheJBGTIVZpGONPr/Sq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xFvI47frRdDvKuPe08vlsK3vbV7WyU5dsZXIPr5U8NwoDZTVqXlbTt+VUfBkmuMLNpiG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G10DXjLN/wChrOV0zpNSqOjEDDIeXy3/AI0gVnVBHglcrqz3zSSVwrL4JLhsjC9aeNC7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jf8ArUQSR1VGwmpdJ5idiT3oIaR05lDad1IGDTXLiJQnh6FUHlG4Pb+VQtG8YyRtKUJ5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oM/ja1ufs2nU3MjeQHb5ihtxD7LeLJHqeNc6l1dzscH0qUNw+A+M4UfEc4HbHnQ1SGQs7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UelaC9ouIR3fDYY2Qs0Miypq64KkEfUH/wANUBeDVpA1cv8AtAjar1xaxzlpXj0qunTy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w+O2vNvdD+9jscg4+Wc0XLLdFgmykWsKOzeW3nUJna2AECBska9X6GhzCVNIaPm/CvxH+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VDp5stq/CR0/pUQF5/v1jSHUWbl+bbfxqzJMiFkWHUdP4uuDtj60zzaJFkRFyq8oWqxv2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XVsdvL0oiUavLOhLeDkambt2YH54qxcPLG7PaPqVV+u5O+PXNUneR41hGnUzam8mA6b+l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5T82+VBYVIjyN8OOZejZoUlwYw7KnVhzd8VKPKBYX08uGfTsGHUgUWR7WdFQIuj8S/Fj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pR/iXXqXPTy9KQR3Kxxpy41N5N64q8jxv92OVfdPL3PT9KDrljPgj4WIXlxpGd/yqlin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G08y8ygeXnRLhpJJ+cq6yMOZVwFJ2G3arEiRM8bOmfh1dNz0/SnQR+JG/u6nA1dsZ3Pyq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R+8w/B8OD/PrURaIhOzbb8vw+tXbxZAxmjaI6X95W3YDbFUY5I2kLxvJEy+8zNjV5Y+d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SNK0NzvqSTpMOo0npkeVV5pYVTwxDpYcutOv+ZaJM+tFnTSr77dR6eooYd5mBkTUxOFd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B1AKwyq48hmq3P8AaIooU1eIwGpV2GaPdJh20J7v/iOOtV7Se5EYMvIu/N0Pz+VVRZSd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MVRG0h2AbbV5+dI+JrLyurMMMrDoTUxMHVi2GGM7fDRDm0RCsoTUvvatwSPlRkhifxPD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jG/3cUWvlz7vfB60R3cakHw+6yN2rN6WTYc0EjW4kUcwbLq35YFQE2H0omJlxp1dPoas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unUvbPmPzqbxr4bIPeXmVu5A8qi6UZLnLt40TRnABXT386GWCIrofu2Pvadwc4IxV64J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yquGx8/Sq+0nRFwvVnXPfyFNhORrUaVZdXveW1WIIpRqeORRqPfz8s+lQj8TE2qCDSyc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1ME8EfdO2nqurfr5/Klai4vFb20nbVcSOQ2dTNkfLPlVxPae7bt7zaWY7A/TvWMtpK40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TaHGkRKx8MHUB/KudwwvuHk34uN3VwngGYx8xl1IcgEd617X2giuWFzJLquAPDdU+LT0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GV3bDMuV07qB5frQbZ0edVHKyqunHoe9efLgwv0TKx6FDx0XMGX1KchSW6DetGLisc76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Yx1PpXm8V7KdSs55XI0npnFHseLNDJHKj6W1ZKZ67158viy+mpm9Ijm+022piyvnDgNs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CJSsarLOOZQ53X+tclZcWjF6WedirYOgP29aPa3V6eLl1jaRJGOmRd9Irllw5Tbrjli2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20mkkK7c3Nn0BqfjR3ia7nSXQ6XAbSwB2J67g1C0jBvZ3uzpkKqVZe2O4NWTbWjkvKiyM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Vy8pjNOu4zrfhELupWdWjyS6smDjyyD2q5FbXkfDbhFumk8PmRtQB67jHYYosIEcMmH1K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aSJFDdNq0+JJq6+R7fI15py256y9M5W32rc6InjqulccyNqYfMDzpprMGKQWkvhv72gc3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jhDWtoTFpUM2WyQSc4PpRI7CR2ZRIzRsMtzaWGd8Z6Yrcyx30xJtRROISQBZPszsca9S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LYxs8cJCsctl85z3FFktmfSiO0bIRqVxsR060yw9pd2XOlmXA+R+dMstxqYpZe1TX4viN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90fSorFK281wy6Uwyhcgjr3oVpC6XWh3j8NsNob4fOrc7sk8upx4XQKnwnGwNTG7TSi9h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A83arcEDQK0KxMraRqk1bflTBLiAK8L6lbDe7nFFuXxOdRZckFVzkGrpmY7Q0JMy6+Zv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T9mSHTH+NaSS67sanddXvLpAA9KeaOQpoRdS6irPrwcdcUk3W/E0dtbiMSg5YH57UO3j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1YZWfYMPKhmK4LII5/u9XL5/WhSwmPiDCLVzDfDYA8zWbZMtbPGLjLbgSyaGZsBdLZ60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p09U0/zNJH/0VtZk0q2zfEwHehsn2mDZ5FZn0+mOxxVns8EbeGK88R5neFoPdYqSuOg3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SSYyW9mssixgPoJwD54866FLOaBWEUyqpUczNn57VEzMkDO12PLZBzfzr1Yclw9JcXms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IrIwwGAXpnzrtLH2kkjcQSW6s2jcFzk5+e1NNDYcQQiC3RpmZVbbmJz3FYXH4XtuLtLI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BwK7ZZTl6s0zenXZdU8a40Ra2BCrvt26VBkROIQPFp9xlOr3dRFZXDOK28kXhshX4VbP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X3C+rVhSQN/rXlz47h9Ny7ANhHMptlYeKzalZV94Dr8hVuLh62wa1MvvMratWzfQ+VCt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8ya2boWH4VzQE+13VxmRFZY2HN105HTHpTHy1tWtdultaqFk8QzAkh+9YM3BOH8TQyTh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R2BpuMXM73aPHCzRIuk6RsfXNDsmuhKkqyKzdkxnUPT1Fb8crjvG6rOQ1pw2ztrteInV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1YYo8Nskl2zSaWaR+R23WTV226Yq0Ue9jzZzLDK/I6OM7Drt51m8F4dMvE2HjSNGjFtL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y8d5Xtwsu15rG3W7LqzrDGcb7qxzuFHeicQtotf2QXHhauZYMZ05G+/8qNC8ujwZpVZl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a2hMMs9z4jlmzrXtg9T86uPJJ01D2Vhb24hkEMUI+NepIHl86u3UetDJBPNEwOrRryT5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ljubdV8ONQroe2Oppo18K3aeNCzKTu43I8hXLLPO7kvtvRTNdB1WNzpVQzYPQ+XzNZdp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s80TEqWGdanqPnV6SaS5bwoInRQAxBOCT6H0oXE4mjt1mt40haMsZDK2pmyvUVyxx+vt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VgkAfR8S56kefnUbJ4Us5pGLyo2EGjpq7YHrWVHxKeICSSOeWL7MIVfRq0sDksV9elA4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K98LU2uJFTTt1O4HbavRxcWVt21jjaoQXHD7bjRnvrd4iszOVUYKkjSdj2PWuo4Twzhr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jLuY1fordCceeNq4/2nu7i5uIJZLfDNGPXY7jJHcVe9kEulNz4hYQsnxNnr5Dzr3ZTxm9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dVoX3s9w24eWeW/miadsa491j7DUOtWJvZmG2vraSS78aWFMLKy/4i4xzY2NPfWNtZW8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JvMHPnVyC6MMVu8R8VQCNG2VI6qPSvLyc2UnTy3FlX1illarY20jLEAxZkHvOdzg+lF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tb1Q4J1FNetJmAyCD1UjyrTD/aeILIWVrYsSqH3kOO48u1WLaCUH7TdQxxQBsDrq1E4G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tpI4y54LFaXDQR24POC+tjnJ3AA74qxL7M2EsD20kXhzSKOePfScdAGrqWjgvpjNcxiO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Hf54oF6qvE0inWzPpTS2y+eK1efKX2vhHL+0vBHlt+E29jLqiitlh93GWBJIz5nyrG4L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hSq4/wAVvDPyUnau+treS6CofDXwR4uiLzHbB7+tQ4lwc8cskWZCyu+V7HI8z2rrj8nK9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M2kcTMryQxr7+kglidxtjcVS4PBfcG4qxETScOuFEbM66QQdg2D/AArqnsLOG0+yslwq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7YPWpx8OubSN7dil1DLzJzAlPPFcc+fKbl7Li5Tg/AtHtDKk8QkhdJPBUDTqYDK7eVc6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N9Z1cuNO+DXpMsP2K4hle3kCxOpV9PukHYbUGXhECcYkv7adWgcl1RhlVJ3IA+ddOP5k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XIk+yQwrLNHks2r3h13re4e5s7hU8IKt9ZSL7udRK9PzFdjLw60M01zbW4aaeIanQadv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25eOPxbQ5+hXcV1/3uNuluLzTh9pMl9HI0bLGvK4I2IqF1AYLuSQLpZpSnnqGM9flXS+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DbjCKm+pveYnJA9AKoWccdvwmzkvLTMrzyDS2xYDYZ9Nq748kt3tixiW2u51JEnrqVcj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VnxVI5owIZ0MT5OAVbbP5111tbcHvoFt2jkhVsPrg5cgdVPnVLiHsZZO7PFcuis33Skg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amO3LjhU00z2kShZlLa9sFdO+c/Kg2HD0mn0STNNqRm5tiukdK7+X2XiR2u5jIbuVANc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mK54ezl1w+7tbtFP2aZmC5+HIIINTHnxkdMeKfajwyb7POqiHVA2FddORp8/nUuLcEVe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ofp7o64HyFX+E8KWS31zXjLEsx5BCWDDuM1tRcMtbPikd8/jyxKSqaFJ94Y3FcsufGZb3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9EkfI/vKv1z2xWmLCHh/CFu+LXDRX065t7JANWD0Z8+6PTrXZ/wDJ/hb3hYuWl1lkWYBQ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h3vsxxK6kbiEyRy3LMzSqW3YdlA8wPKu2PPjWf465OJyJMmUav2v6VtWXD/tOp3mXw2iL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vZK9e5hiFvIsUyDmz7pzjf5V1lrwN7O5m4VFH46tBoinV8cw32Hzpy8s8dxLhY5uHgfE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gEpFJMqu3+U+dU5nukuJcwyREsryMy9B0x8s10V3wBL8+O0bRleWXK8xI2JJx6Vas7eO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qjWegXPRia5T5OOuvf2eFrH4pwzhcNxalPE8V0VmfSArNjOnT3AzVA8Pgyf9IX8q6XiX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IjERPvpQeW3U0D/kxF+x+tbx+RNezwrdSB7K8W5eHTFpB97UW2/rSkskuyTMjeE68ypg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S4kur4RzOWXQ4A7DANCmS4WyUS6tWAi6dywxsxHkD+lfJ8pjlqvSLxAWyz6o/uoBEB7x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1Xv4Q8jzSy6UU6kVMks2OUMPIeYot7GYLOGGTSzqCJXT4WO4HzqEnD0KLJ4vNCFES6s6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teO7sQMk0bqx0yMqFG09VB67dqU0KfeXetYVj0p4G7aSBnI/OrD/ABRW6eLKyl2dviIA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PbySTXNxlQphT4cqzgAN+RFYurlpNK1yfEj1vphZn1LpbG2wLMPU6tqYW00ckfhn/Ebq2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nDLm+8CUu0a6iWbYhsfDv0o/h2wgmtbG5/0mJMOyNvpY4Y/rXbHHGY9CMMbNKzROHZRp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99Q4fKLKdid0yWk676s6sVZaFLdYokmy2QdYOcgbYqF3e2wl1SxpJCqqG07acZ3PpXH8s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ryU2/wB7A2AFOSrYJwRkbGp3KO5TwkypY6mf0OwHSrFt4c6QpAPAeNsjl236Nj6/+Kiy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KxNzJjmwDgkfxq2YzKQUopCLJYJI5NSsRzbbsdsiuau7WeW6dZIGibI+LI77jFdgbhb21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vfwCwHukisO6DS3RkDZXUqtqbB8sfKvZwf1y045siaxIw6uy6VAVEYZYnzz5082UHgxZ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iAfaGfCqsbam76jntUftUdyGLaVX3lb8JwQR+ley91zaPAnX7bLl9RlQhPXG5x+VVuOm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6qcBnK8UtX/1YfC+gO2T86v8Xtlcso2dWr6HDf6irZ2xaOQo2QFO1YNxEzSsAuDmui4W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WBNMwnYg6RqruUAW76umKm0EmOlP9pcvSa5ftvVRBImA700kbFd81I3kgX3BUReOR7goK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JAUGTRWnkI9wA0FjLIebpWFV32OzdKgZtHvrkdqLJFpPTfvQ2jJHN07UBl0jEiOCp7eV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sqEmOQp8J6+laED6HA1DSelBeRI5RzDTihmKNWI7GrQ0vGQuMiq5hdW33BrQYLGnXmqW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utQKEHHSqmkWcscHaoaTnzqYQ6uuakAQfdxQ0EIy/pU20Rrpxk+dS2zjNRZC5wabNIeI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wSetEWHfFSdggxmmzSA5F0irNiSXZM4DDTVY7g/LNWrXbBHVWBpl+I0Lbh0uTBH7rpyS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SewwiBpmEm69fI7/AKVvx2MyrDMWUxTRlVA67qTmskxyPDqdtOPe+Y7j6V8nLk3nZF0ow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mYgA6yNx60R0KtGZXZdTADf3jVq2LRpK5kWRTFp0qe/n86EPDeZA7GTwxkrjf/1rpL7N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K+3bbvTyCROYLke6udzj0PaiJH48ayFjkseTI2H9KDcAowjZjzEFcZxisoFCXeQpjnC5O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+xkl4IZwF1QuMafLvWxEmm4A06F3Jz0+lRmcz28tmkerKFc+hrWOXjlKOAVds1MVKSGS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fSRURX0scutr4kRilmnxmlpAps0bFIkinyBTjBps0Hqanyac0hUA2FOFqZWligG61KPY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AmN6fGabNTB2oIkUgcU5NR1UBA1LVQwalQLFPUCTSBNUORSBx86ZjQzknag0eD4/ve0D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22q0+NB72NLDH1rh+B78bttX4z/A12QsBIW+9ZuXP5b4rzcv5CbpaCTQoZotPu0GWW2Sf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YydI89+9XDCilS48Jdm0/PqM+la3AI7O9WdQF8dn5RsNQAxsT1rkaco0c784Vy3/lHpU0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FXuSObyAroOPQwcNubcQqGlmZi6qQSvTy+VUy/2hdWtVZUPvLjVnualujxZ9tYS+5Lbr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FWDw2Qdo/d0rh8BSe57k0WMyTXC6306uZv2QKPJNbcz6NK/vZPptU2aUrjhsZuUMbhdS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1p47RElkOo+Gw0svQnG/WixzKGLlVbw8HVp6nTvQHuQcuzdfe5egP4aWi1FBGZneRF+79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yQKkuqRtSty+XTuTUDdxoy6Sx1Y5Vb02zUZrpJgo+JeVlxnO/WpsGfRMwIQYwMChmKJ9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WoM8jppTCqu2oeZqAd5AuVLMuCR54qhpLNtBl8RVVvd1Ng4HelHyQNvnURo77LnrSkMd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Afzz2C/OhTXGnxordGVOhLdiNwcdqSbBWnyFZmBYjCqF2+dMz6Sqk6S2dR1bD0qnE8lw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Q9KNLC0AKs7NqXO3XpV0JzM3voWZlHu6hj1NBBmVNb9dJIX8R7VNF+Pl89Q7jGCMVO3d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q9TULdEHktkYSDDbf7xTxXWkJyK2eZ11dcetQkBFw6SdVcnVq7Z6VDwUmk0B2Vu6tsAK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jjuufI08zvJGuk50jDdifnVaaOOTS6Fm8N/iXbrmiCTnXxRH7xZtK+R71dL5aSZzoYjB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4pJG15AAxj55oMCQePrckxMcgelTkZpHJjJGMYx+HPWovksosduY+ZW0tl+4z2FFS5j8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OhNZUlwzoq7qzOTjGPkaEJpkk+zopKqDqbsCKU209bSXD633VgTjqF2pw+UCLlip1AfS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YYQKjsV3AOasQqGcBcNkDJzg9aQ2nAUUusrtIVBYgjqc9fnVe6hVlIDqgY4BUdKsSyx+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BR3/AKUwdJYlk1qulydOOu3SqKcaTFljB1MuSXHfA3P5UlnJQknSpYMGJ6jvVwTRRsJA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/lQJFgnB0oqhAqqg8/Kr5AUtxO0KqCy8x5lbPfYDPnUo57mcN4nh+fvfCBhs+RqBiw4H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7pHn86Lez2yO2hG06wV1rg40jZvqKbEYbkSaS+7Rrg/MHl/Oqby3MUjvEmrl1amb3iT0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lRNMiuD73Y7gfIGnDQYwT942W0+ucGmPSY9BR3FzLJ96gGnmbQ2dO+DViZJTpcacFhkf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HEgS3GGdNOnSM4PX9apQGRLeSI82pS31zkDPyBqqvPAmhXfVmNRp0t5+dDaa2Mg++91h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xQ4L54YmDpzNyhupUEdaKLfVLGjnUuof5sf0qAxeNLRvGfOn4vXPSoWkcIjkdAwYbIgXlB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4mhudUavsznV8yaJawIoGiZtMYJ/eOazvU2bGfW/Oj6WVWVvPlGdX0qMs7KquX1tq/D2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Tac4chvqNzR5HhSRn0cvu6e7D4T86sy2pQ3Xguruisukj642P06VUjd71wzRs2ptPvgB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GytLLGW1MH1afd2GBVCO2jfxZhycpdub3iOm3nS1BjbPblo0HxefvGs+5jum6KrMzYUH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7JcuzfdeLpb+flUnvrVpEtx/i6vebzI6/SptGbGk8UgdXJUe8h+H0qwblHbSSVGMhc+d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NXPqJPXbO1DEsZuH8NVDlcB2XbttVEpJV0a4lRgWJHN271FvDdvvV3IB69PKk1taogRYy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64rPuGMLqPDZgu5wenlmqLMotshMKpIJQd1PlU4Y2VQ8RVQ2NmqFssU0X2mRAytkgt1zT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UqQ3+6oLbRyhhIrhtLcq6dvXeiWdqyFnZv2tTYwT9ahZnwFYSvldOvT8hVV31uuh/EZWH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aZpVOvWJOb3QvYd6iJXYsXjZdsafnQUn8VXaNGXVkjyx5UeGZ0dU8DUq7s2nII9PWpVG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1fFt06CgyyuAvioEVttKr0PbamMrtOzoc6s/D5Cq5v2JWWRNSsSrLp6f780RYuPFS1je0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RzWaJ5XCifV/m26/KtWO1dxrDr4Ui/C2CamrIJNWNWl+ZeuR0pboY9suiVvFdtK4LKzZ2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60fTHp3X07VNbBZrx42ZlUZA09MDO5/SoTRxrlQBqjULp/FWbVHUKUZlOVKElTt8sUMC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89ahGZBIsYGkMjMQd9qYgOUJ05L4OdhjtUkQYGF9T5CuraivmfOq5jjVwZAY1XOk52bG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lTqbb3fdAokqvGyu6CZADt31Uk0DR6lLEFSrDGS29WLbit3aAlHBUEBQT3qrGD4ckjRL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VB1hAJArEMAdIHQ0ywlJdOiT2nkRmMo1ZGB9Ke19qZfFPKwX4dO+3yrnNOX16P8AL6mi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X9n51yy4ML7jXnXYW3tLDIjJKd/MjH5mr1lPb+K2mcNNJ7q5zgjtmuBTYsNfvrpajW6y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8682XwsK3M67qyvYzJNJMfviRyq27KdvlVuS5Uurw5iXVzqrdh3rhLG5me6UEFdPM3N0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zxvJplzG2Cy+grzX4erqNTOfbvoLmGRGXMiI5yTjIx5jypOY2Vxbv4xYYAJ7Vx8PtPMYl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9cD+FEt/aKOBUkXmLeYwNz0rnfiZxqZyurfWn3bxNIugamX0HY0Oa5l8COWK3WaF9nXcP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4sjvo8Rhnd1Y5H/pViPiZNwoaSNVX3W09Qa5/wAOWNPKVduLnQLfGocp1Iq9jsDmk7288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m5WqENzDdcRfxWYxscKx9360a7YWsK6cczaeRQTt39KSftcctC33DlhVZo5mXUo+OgSJ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TSNSt5VGfxb9UTJLRry9tvP501nM9txCa2vZNOtBJF3yehzWc7+mrktyo9uI9LMIpBpz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ulkXcIME+Z86ukSlFdnVstkAjYU0mmMMyaApHMMdTXEARGfUr6VYbj8OKlqknDty8vu+e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vcdtTcunTkgf0o/2J3RdaeHpXSre6xzXTHG+2rQU0pHr5G1fD16daHI9vcKzJJHEy+9p3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203+K3u8yAZ5f61F7O3njZ4hJqOBvgDbzrVzk7RLh9sIeLi5jTGVzoT4s9zQOL2hvZZ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erIjlM2uKRW0jB3x9RSivJCJBPbHKnaXV1Fax5MurE1HGz2Nxwy5EkStIqnJRhWrb8bt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wcBhsDW1dta3Jbx2VsbRsh3+R9KwuJ8DETtdJ7ukbJ29a9eOeOc1l7Ys13G/wp4JLGBn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8q0JMByioY3zqDHp6YrhLG9ktkkIJKIQFHz8q63h/EEuwBJJqBTEin4R6VnLjs6npvGz7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uXKugyUU4LGh2lsHZRAgMsb6lJIDE+RrOZHe+Vo5NTDOgop1Eds1C2vpJL2e0VBHchwX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ykvfUXLFtyQG4nEkcLKxUnPQ6z1qH933UVk7RqRKXDZIwcjrvVT7Ssdy05uJGhWLLLq3B8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bdZJnjY6mdj0HyrnM5cba5XFC5tJPBBeZt21v19zv+tQtXifKxsywzvlWfONu+PLNGKS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hVX8R8iTRLmNvtFuoQMqZL6emrv9BWZd9roNvtAuXtbaQMqkCRi2B64pTXarepbRO2og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WlNfWdpeQvH98WU6UUYYk+tKO2ja0edU0ySsdZLZZR5Adq6YYyZbv/ppXnup3uSqOYlA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la8Ylgh8O8RZghwBoJwD0z6+VaEarc26+IA3hjTrUc3yrPuUZY5IbbIdjkj17Zr0Y5Y7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8Jura4Z0TVbuvTTpPnnBrM9qLO6exSO3snwx0uiEq2RuGz0qxD7XW3D1hs+L3TxS6Np9B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1Fx7hbrycVtHB7GRa9Ew7mUTWmHwn2UjT2aVOKQ+Jch/EZhLqLA9vL6VWjtGe8WSyZlt13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gda7W2lhlj1wMrK3dWBH6ViXfD3he6/u+SNpuV0g1f7WRWspcpYbutObvrq5uLSOO6dn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VJPf0q0I5G4jby2lsVbWToc4DKR71HihdJpGnjWOVABIp6Sqe49aNFNbq0K2r5lgByrv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ld46Z8WfxkPwpI7jBDMCJVXoN9iK0JrySH2fS4WTUs8il2c9/TyrPjuReytHJG82pypQ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vnS04Vru0WS2WVT4ecacbCuPlZrH7n/1zW7a5aS4ZWkKsw25eo/aq6xjE0MDBcscluims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uq6kUeIgz8gaqcT4y0N8sSAGIYKkrlie9Twyy5P8RWnMLhuIK8cLJPqzqDbMAe3z8qt8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ftGplZ+ZcIR/60Ge4jubMNEfD1rrjdm90/EtWOEXcMt3Ebp2SfAXps2f4V1ksykgqi2W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OqRWGV1D4gPP5VOJY3gklgjkl0A6XL6cE+Qq/dQql1NG0xaEhiQOq/KswXPh+PG0ZW2Y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8vysJka7SdisazavETS6I4bVjf5Cp8EklaJj4SyrEfeXBOD5jzzQ7mG2S0VLDmZpNJKe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n9n54bOC11rq1zzouRpzuufPeszi8r+mdNj+8OSKS0EbMrkPpbT2ONj60PWU1LI/PL7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3zNZXGLCSHiou+CS64btvHkQtnRtuQO2SM1XfircQuxFaxXHjaBqZejMeo+ldseGY927V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7mjjhXATk3bHQHGcUXjPDbHilotwpZymSqJszbY2zjFVrW5PhKG0QlXwySL72B1Ge9FmuI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FXPhKNwvmTjzqzksvSeMvtQ4bZXdlGbYWwSJssiBwT0ORk96lbTfYo2e5l0yhRq1LsCB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4fecQn4rAlxalII0J8fOBuMZPlis/jn2rivEprSONpokZX8fTgaehyfKrM8sstUk01/71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lVPi2VQdsDFZaW0nFb1NN9JG1upaKFU1K57kqDtnzqhacO4jDZ3kboIFaRn1PnmReij1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K1trhVka7AOtX2KjoMDywK7zFryX47J7eKKJSEmjcNIkRwGPTIqyXVbto2jZ1YgpjZlI7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6zu0fSs4BmjUZKjzzVae/aF2wGkdcxoyjouep+lcc8O18trd1B4jLLKqxN1csmw8jkbii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EcdyqggEtyq3maG16klmJMa/FGnAONXpjvT8KubUM9i0aq0xJxIcnUO3lXTGajpOgg89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lIfQPdZfnUraG2nWK6gYfaNiwLd89qrT3NySsahYWOVkXoFHYCr/AA6yt47eM3EwDkEhA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9a2zl2aS8f7Y6KI9SjD82A3zzUZuHh7QxSs7SlQSqKArb9j3xUOPOllCtzoDLIgVV/Ew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zWywqGjYc+/Qjt6Y61ywxs3tJND3NvbzxQQ2kZVYBqeV197fc+tXPs6f/M/2RVe2ngAV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yrd9P1oP/KeLzm/2a7TE0sSolnOt3aaWXV7m3Me+/wAqLJcLLI6KQZlbl8lyMY+lYcjv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Sh1pp2KqcA/TAzWitmyaZGkVV2GnqdznUcdyK8uXDlrdUKOMSTqpdi0yM7dgzKW/gRRVt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MvXkbJ36k/Pp8qMbi1V3jBZVKDTq3Knrj61VTxTIOdW8TDa+ykHIHpsa3JdTsENxJbXT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e5PQj1xsandTNImYzpMQ1BMYDFuufLJp7Vit3NCxVmjct5hjjHL8zigwiS2tnuVxIFd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zNT/AMv/AIyaORHlS18VRC+lihOcMdxg/wAaqRR2KXcz2xKzMdMgAwunOCM9MEiiPZfa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XUpXoMn3SKmto4slggkRsnLIw2K56H1ya9Ewxxvv20LHyJJ4tsvva0XVnfAAHyzpqtYf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ilyJQ/Rs9MdsZzU7mWOLQ8YC6ZjpQbjA7fLvV83WY2d0ikidvlpz1JHlWb/X1CqX2kXP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Kx5cKDtg+mKuQcRb7H9oUrmSRUfSObSudRA+dKbh6PIrkRRQx+64bqB5DzqVpAlqkkcA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W3zn5bYFS+Nm/wBG9s+Z5p2laR27I2ldsE5H6VzXHUYTq6PlWYj8gK7GQa7Qx/aF0qnK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6VzPE0E3hQwyBcI2vQvvYO3yrrw5byjllGeLkLZiFixO2495d+1AEIcmOKPUvf0yaeNI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6fUbUoABEyBmZgCV0+nnX0pHGwSGSOzndkRhCult/Q7j6VscYTxlF3F7rqG/SssRBoxAO/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2IoweERxpuY0wdVd+LPV0ipwpszNGfiQj9K5y7iRZmXPQ103Dea9UBRnB/hXN8SR1u5F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VlRQcnepaFO5GKHkqPWoszkbmqohWNdyagTHnIFDCE+tEEYAoBPJvtQ9TtRmCrQy2fdo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U7HuakPXrUArtMgPQmgqH32Pzo1u/Job3l3Hy7igt0A9TU7YMs6v5UGwDjGNsjNSEj7d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7g28qaZAgZVbyIyDQ42ORqFJlLNwEWQ5OakCrjpRlCMOgpJCpOxqiu+B0WojLrirvgID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ABb5IOCamYgm7GpvPgYUUBnd26bVRFnAbAxVeYkuM70bwstkdakIlDAk0DKn3WTRrRcl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9quoNjrQdnwZXvOBrN4qqsDsBpzuew/WqPELIvb2wLadKaZNJ7/+laHsdPp4DNF4Stif3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dGtHj8FZFb4tXNg+lfn+Xlxw5rHTW45K1gBtHVCMgnr8IG+KEVETK4KkyDJUdwK3Li1j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MAD1FYcnhJOoZWZgmVC9vSu3Hn5XbFmjqNEBLAKGXSVPlmpyP4rKqIG0jTk9KkGheISO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Snju7fWAVHMeorvvpNB6FS4+91qpUrjO2flU2dIkTHK37PehlWubp3C6AxxufLyqASNH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UZc/7SWjJxFblkZfE5Xx+LsfrWMRhq7K/tBeWzx8zNjK5OykdK4+QMrEEYZTgj1r28OW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TTA0s11CNIGkaagRakDTYzTdKCeqolsU1Md6Bi2aZdyFXzAA8yaervA4Fn43ao3u6i35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rGbh169pPpDpg5HQgjNAzXSe1tmZLeLiIK6lIV9Lb6exrmAamOW4JGm70qVaDmkDTE0g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DVCNIECmNQY0F/g7FeLWrY319fzrtYp3jkUalGoEEntXD8NRpuJ2kahmZnAVV7130Vvo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XavPy+xSkBdAYy7Fc4GetRjRXcJKrKVBOpT7u386uMgW6Z3LKm+Qo2/4FPGIyrBZCVOd8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VtoZFnYyFlLP/AIxb3e2flSlR40bUmrS51Nq6AfyNWI7cOJHa6U+GurQ3VhnpQpIYZNT6+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9oYzxoirbSZaXBBPRT5UJnaOVhKxYEHOOhapLaqcacasYRfI0SGHlKTEKc6gD3I7UUAGQ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oTJKkfO+lviXsN/6UUNiUJ8TsOZe2/b6UK7l8aUqqcoICt01dt6SbZiF0NFnEbcgyc2n9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jL6ZZMM2rcfSjmMoFbV92GwvfTtRIiiYYKmpslvNcdq1JpaAJsMsHhszO+G7Dbcb/OnFy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IGpOuTvVqLcsdHr5/WoTSsiR6dKxqnwrvncdasUOGWIPoaL7tR+LfVjGfpQ2Z5DkP4mf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jlhPKTlubTsWJ3p7UyF1RARpwFU9u5JqgsKFFyqd/e1VKJ/GTf4mOlvLA9atJHo0o/hs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cUOZ5JToD/urpGDvt9aCukeOTRzN7q+eetWYyYyC5UbE6WXo2oj+NKGUs6wnTq1Mo0r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YYdfvMmkftNnJ/WuVvemd7UZVkRlSJQzHOtuuTnNNJCwWVzGw30c/Qjz/wDFUZpbiGTR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dfrREJnG9wrKXPLq36Df5VqIJC5MDrJIqqoB6UHQJnZGXSwXIJ6E9iauM1tIrKIxqCAHl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IrTlWYkABB0wKuwOSDw4mjgY+IVHOegx1oQE8DuzkP0V2j+W5qwCWbRIwLaydJ7KR0qx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kJQL0+tQZUpOhWUbtsudyQN80PWyIA6HUzfn61YjEkzsSNGBsR5dAKGZJFRlSMMygsoG+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G+MreHL4bLPH4a9gSOZdvmKG82Ldo0TQzNqbU269ziqcOl54Ex7q/lnpTxzYule4TsX0/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Q/tJktzpJOnPN9ae0NzDEzuebAdNTYHMOv0Bq1xSCH7JDFA2ArMJBp91hgkfnSvfC/u+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2Ammky3pLdAPG7pGVkC6tX+bft86u2ySSJLpfSrOP8uO9V7cf9GQJ8DA/XcGlBG9y6xt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NxVoPbWTzOoWbKyK2rzBCkqD8zigTxyofEPOzthV/dGf1zRftb28iupXTqHu/CRjAP0q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cOmmNXwqsu/KuR+ZAoqjo95DDyyZfyK4IG/pmiO6W7xHRp0xMmnrv8JP1FDl4hC7LI0u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VRS4hI1xZvPBpV1Okr8WQOp8sire2scZfYcNt/pCq/MdICauuMb/rU5reV4PBt4/dYsz9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t4CxyTlfFgU/mRk1cF3oj8LRqUY+I5byz8qXos0yEcv4QV/xK37LDpj6GrjF04fBurN4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+u9XSOHfZ9EMbBs50q3n1q/w/hUHGs28bJaqEMnO2dwdsDvvUuTLDWwhgZyXbkGeb16f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mNRqaV8/ujG2frSuLO4tIHV0C5cBX7MAOoPlmqCl5XLNyrpOX1dQd8n61i9mliK5LxM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0t1ZgN/0qNqlvdeIYpdM2rVpbOFPUD8tqIjzc2sqy7cq9R2NEVI8FgIwxb3lXBY9AD9Kv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zKqqFijYO6ov4l2x9cmqdpGlyzjdV1DX2KgHNQbjh1y5fSodRq04GcYA+W1Nd3tyZG0R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l65q4+tC20crvMZ51OrmVtOSozuD9KxpILQcTMYudbMQuV6AnajS3DS+LbRsqy4Vm1Lu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oY0eLSWzuq9MHFGpJPbZjsbmXU/3celDq5/eI9POm8bRJrfRp/d33oVxcvGJY3UtpzzK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pwE3dvmaQnSuNR+LG4ptm6HLR6yVPvEEjGw26U08UZVZGj1eJscdlG3T6VBUlR28ORSf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Rxa24wrOwJyOnXcfmabQOQIYldkK4IA27d6HHrOlhpKjc6l3xVl2dn1SaW2DDfA9aHMY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g6d9qbVMogUlWBOnS3rnrUSsEQQrltWFKnqMdMUDWJAyazrKHAHTAPWnCEoBgGQDBBPc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vCqAaVVTlTp657UjdyKfDtxlZNyudgc1kDiksStFdIHXOACd1/rV7hk1vK4KO6rn3GHQg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bv4POu0unw9OrOc9TWVIrW6qwCtsTpbvg9aOL+OS80wzMkmOTUuVbI3+tPNd+EV8SJWX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opE0unC9VH4R3FRF2jyadOligddPTPrV6JLe9C27crM2ph2ICnHyoNubae4UMBsNPkPK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1XBfleAFfRjsfyqr9jdPDPiqY9RXOn3sDNWYbPAYCXkySx/linSGe/nt7ddKsAQV1dwC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ZQkSkc0jAordcauv6VShfW7a9UmldS+hHpV4IfszeH72vAVqjHF4TGQDmPveW9ITubAR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LZGnXvj+WaJCfGj9/wAPxGxqxQri3306F6e83YfKjQFIlVsjSR/s57itCQglVvvWZlBO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3UmVmyG7LUpZkKwqz5Gkr+9jv+VQkeOFvDB+L8/KseWxBLb/AE1n5unKvYf8GinW6HWn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vWinR73Rvrip20a4XxfiyunV36ipldTaGuY0tniRRqZkVj8iKlaJru18VNMP4m8sdKJx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0Lq8unaqqeLPGyRSrqVi/vbb9qzLbNtLMehIpzHq3TCrVBJkTldNW+fmPKrQQiy3RdWo8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PF9z3tTHTq658q1jPbKwXKxBoyw1HlXr1oiWF28QYW82w5m0HrUrLg15xN1e2khi8Fhr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9qFHccYteISWt7cTrjIPPkY9MbHatzHbeM2PG7RqNMxZsHPp86Y3si8izBv2u+BWYl9m8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oUSO4sGn55RHp3XJ3x5Vi8f+C42Nq04vIiDw2ZdJ5l7Grlv7SyTBYjH95vpZu1YAvIv8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zFn7SExoXPqynofnXHLhxt7hLY6209oUeIkDw2Ue+22o1I8Vjk4hZu7A6QyMrb9R1/Ou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0oBhEHQAdj61Lx5EkjIk1au7elccvi4301M7rT0e3v3ChI5Gbw2LNqxkeVOnFLYjQ6r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8/j4pNHIX8RgWYhs71ocO4wpn0Oyrg+8Vrhl8T7jWOX7d3FeXaRBY/DjXbT5t8jQiXmb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Qb6awZvaJ7mdUaSNlXlGkYCj6Vpf3hG4WQSKrRLztjJYdelcMuPKdRuZRaN5JErAZYkbt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5F16vTSMD60rfiMNyBlh4bHlZOrH1po44ZSwaQLpfcg4K158uPP8AS+Swl7rZsxkjHXG4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hNaDbb4ay70XnhyLZnl1AO3cqKzLG7vkvGJbTCHOtS29duLi+9s3JrcQSOx4WY1ZeZ9I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MWKwXDaVYBmOeu22PnXIX9/fXlr4MqBURyuemrfG1Z3963aMttrZow2nrqxj1r1zg39s+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4PCTlYs7aeoA2FU+H8TktJSrxsyrnLjcj5igQ3/EpgQ8i6Q4RfNvQVbvLK4ggi4pBcRs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+YNdscdf1tax7aljfi8ndvGKs3u+e/lT26NZ8QW6kVXuWyNSr7wPr3rBuX0SpxbhhUWs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uPLyqY9oLlZInEbS+GpVPL/fWOT49u5L7MsrHTcStHgRruGMtHKnPGDuDnqKiy3AgtRb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gdP6VkWvtBNPKrXGzY1Kh6bdq3bDjEE90qCNRK5yVzkgd68WXDlhNWbJluCFyNUcSlrh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mnikmuELxrhtBTR0Vz3zUw1nJeNJqYtq1D50W3EQR3UszMCdA2C/IViY6+mpWVbWd1Ai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RmOTQ5bd4LlJXjDNPkvhtKgVrI4vIlgJ5RzB+n50O7aNbQyOobSNiBkEA0tu9pELVpLa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FGcDtvRXs2mmjkDurHPMe/zo1pdLc2+lIxqUYHaqpvkmkYyOysoA8I9AB1NLv23AeI8K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qldDtp6+tZ7exfC04ddCWBI1ikXmU7sv++rRuY54Vu1U+H7qan3DVeskkuYHa6RminIX9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y5Y46XKqFnwy04Q6mynbwpoD91vpU47Hz71XtLviNtx37TayePEqhW1jdgowdx0rWvre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BZfiX0qcd1buSYAbXw+RV0jDd9zWpy5TtNjjilnxeZUkha2uVyVL+63zNZ9zb/ZoEndF8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Mc4GMUp5oXhUo7MW99230/lVuEyJwtrZyrhtWhm95T2PpvU/l37VWmmfhyfZx9zeLl1U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q8K4uvGuHyvLbrdMj5lhPbfr8q1ba1tDDFeGRpmVCJQ/M2cdKxbbg4tZJHtXjt5ZGyul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xynXtijWfArS0ufELu0F0uG3OF3yo9DQI7CO1nE7/wClZc+628e+w9auQ3N5NxdILhNUQ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cFnGs832i5jjixldS76ulTGZb9gbwxmNZAcRNjUv4SfSp2kaz3EYj1alZXduuynpUOI2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zK2uRV+IHofpRLe5FtcraglpZ0zpXc79N+wrnJlLq/s0uXMvgXMj26asjm7nfyFZ7XJe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Cpn3mPQn0FFSO3tbzwnlWSdeZk35ds59ahxZPtFkqokeouNeluw9PM1nLHKZaYuNPw62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IFOrmyXY75A7b0CFLhbRkX7/AFbqmn3uxFDitrq6nZ4EW1i1BnA20gd8+da8csUaF4n16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a7b1JI1PWmY9zw6GdUt7LwZlwHbUcEd1NZ8wEazzxia3lWUKmF97NatwkcjRyaBqIBf9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o5EbwmOV5d1HbHzpMtdVvxZdtcKeGXyzp4t0rqAs3VeuSPOpWMlyImuZZlS2dtKtGvMe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NrguD4ozq17lvTNXPsjx2MSR2vhSseVeowTua6Xxs6Z0cI8nDJr6W8LWqrhYl2LerE71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3nTwNQ0xOzYGB3HnirN9wm4ktpFldlhL8vUagBvis+04dDc8NikudThNUYR06/hIz6V0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C9xJxGzabx45lhPJ0Gcjrisa44XcrMsissUvwu/u6e5+tWbXgKW9laSSXTW7Rs2pNOQw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STOWEySHGEHT9KzMtXpNOQub9rC/a1jZ2dEyS46j0+tbdrxr+/IvDlLxmJcumNz2OK1O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+GJWXQpK4OPIGsS7Q8KuorjWFEhZcjbbGCPWu3ljl1rtJGvMqzKvgnwo4ApCjrp6bVH7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M8KrIGSbGoAYzmsubirQTxqIyAFwWPQmnHHJJLpWuriVVJDY1cuB0BHlTwvi35N3iEdxN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jGW1eYoMEp8Lxo0VWU6WRhuTVa1vI7kM91I0ercPGfdb+lOWa14som1/ZbpCr57H8Qr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sbG4jLPfX8K3jwxRECNYFbdcn3j8xQTBdrbXFpPaNDE0zBGfYsB0II7GsW+ggtrnwpXk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IPkasr7U8Tt7GPh8U8bHXpDyjOV7ZNeqYT7dNS+mpBbSRq3EPFZpdITwom7DvjoPnVX7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2krPdNEpjUqjK7o3K2McwoWR+EflXnz6qNcLbW05j8LxJSFEqo3MoxkDHlUbm5W2uvBii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SxxnB9N6dby2fh007usTrzCZWy2eyk/Sq0l9Nc3iss2SygeIV2bOwx8q6ZS2dqtB3eY2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calYjSQT0zv/ALNMbeFl1WitNznl74DEEfLapx3MTnQZMmNmCv00jGynyANQad7HwyNA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uRv5HNeTK3y1IAXEDyxSOzNHEGAMnxalO23rRnaWQrBzMXXUy/jJ6kj5bUS3dHjuXuZv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f6URRCrQTRT7CM8594gd/wCVdMZ+4BEO8TpJEdORoUD3AvfFBjUPEjqrKWcBtsbb1ecy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Dkuca18h86EZZRoUqiBkCBc5C9f4VeS5ddBlsRZQKmv76b8OOUblifnStleS1Vsrq5ol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h5kUSamj8IfC2fhxg+RqvM9yOHswKrJEvJy4JOehx02rfHN49lFT/qySQ9Br5W81OMio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2yy5w2rI1b9PpUYikcfjX2qJdQZ4uuw3yPInyql/fqutwIoj40mBAyqDpyfLzPSlxhjj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dsIombT/AIq+6o74ydt65jiVuBezGVGt+TTp1agp1DScj6Vrm7a9na0nJEMT/eMrbM2O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xveSKjEZUae2y9P0r0cOMl6c85r2z5vCd9Hu+AuWXqM9TQh5hPdxq89/P51aEyJNIdHV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3Mkp180qc3fYmvdjNuRRM11PIVDKyuBp9D13rc4PdRSqLc6tbAjPmMfzrGhnS3WV2LLq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0ovDpZDcmSJdPIf8AZz2/KkusmVy1At+JqDkaXwaxuMpo4hMPJ6375dV9FcKMLKFI+fes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+IgivoY3c2jDfJbfanRUzzGpSgjqN6DzYrSjEoDy0KR8HaoZINJlZhkb0A2ck0gAaRH50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+e9SGdaE9Fyf51IIBHkjfNC1uxfA2VGP8qgqAZOKs2kZa4RfxOo/Wggc1aHBU8bitrH5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1XX+3ltrEHEFiZPAb7OzdyuBhvlnauaiKOoDcrY2r1bjFnBxbh9xwxXVlZDpK74PY5+d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MMSxuVcfhIO9eT4fNMt4fcayx1Fggp0NFicg70IvkDNSzttX0HMaSUUMqHOTQ9DMaIVK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DT6EQZzSUOc70git7zb1QEklsAYFI4UetKZwh5aBrZxmgRJbVmrVo4Sb/MKqAkjfzo0D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Xe+ypiteE87YMk7Y8hsOtbKWyT841Fu7fyqp7Px2v9yxMqeIzMxI/Cc9/pWlFJHFEwQM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FflueT+a7/b0Y4/1Z11aFAI9RKtudXn6Vg3dm0DlxHqkUZXHauqvtU8qqsYYahpPkf6V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IYLZLk/D8q9HDlJdJljtyjtJKmiRguGycCntraFJCZtRwxJIHbFW5eHXBm+52C5JB70J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03Jr3S9OOU0HcyQWrs8MhbVzL+FR6UCSV7pVMbrkpzkddu9XAIYImAj1ZGHONjn0p0Ea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unzqyMybUoldE6+8un61zPHrb7LxIgDOtQ2fU9a7feB/gDY1EgdzXO+2Saha3QC5XKOd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WTTmM0xY02aVetDaqcGlimoHzUTTgZpiDWggc0jtSUUiM0EM71f4G+jjNqeuX04HkaoE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Nn/APWFYz9I6q6sBJbzoBqSUldPXDfDXGCOSGR4ZAyuhKsrdjXpsiKgYK3PsT5Vx/td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Kq3CYcL0DD+orhx5d6GJSpUq9QiaSikdzU0FQLFIJRAtLpVEdG1DaOjZqLdaC3wBD/f9o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ZPTAJru47+Ry8co3kJOrGSfT0zXIezVqLjiZZthGhLbee38q7C3jjihkZTrRsYycMGHl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ukmht1uNXjfhVVyrbZz8x0qNrEZIGkMcgUqCxboAfKj3M9obJbeKVlZn8ZOX3T0YHy6UC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M6tJpVUbfYbbfOuNmwUcPheJ5ftC8uoKO4BGMGqMdoi6QJNWpT8lK/xzTQWN8yI4PU5Y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mMpciOBSTljg/CMU1oQhM43iRc6sOzbaV8xUiUe4IEmQpyurvnapBJS+mPJZkb0G/Sqc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HVug8v40Fpra1EQm1tGyuupV6bb4PpSS0tyi867uWGrb1FVBEYlcF23Y6m7E99PrSRGf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HkTSTSNXh8AlnSJ9I0sNYx1G/wDSqdxbxrB4kcYcM7Bh6Z/31d4cCl2o8Rm1B2ZmGMkD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VIVw5PL8QrGP5UE1IY/CQ4bI5VXrnYCpQWLPbsJjIultK8uwyaLHaaQ7W/NJow37IPXH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FXLZiZ+bfSwIwK3ctRVNbYQ2+rOpdHL6DuarRxapNMfLy6mz8RP+6rc0TuIRrX79Dg9A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kIEOmYhZMldPVlHT+NJQ00BWVYlLacHVo6NuN/ypJLodU/EpZV0+76UjG1q0jhyy6R+p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rLvy6yV5u4HTFa2Iw+KtxHce8quMN0OAd/0q7cyRpbLq08p5WxuNzSk0fZ4wqNz4Kt5E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yGO4i0aW1e9nGxrn47y2xoWa68dI7jTpZtmX16Nj59aHDbJbargaWh5gy/s9QD9arCRU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Jq2j6Fk0qWWJ1H7ynJ39Nq6XHQiZkaGOVWxvz+h/pirC3DK2ANXI2htW2KUNpFNPLEGY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h6jNWbSzVLd4iF0qCysM537Z9azsUpnK3TlX1KrBNTdcgbn86t6yg15+D6MDnP7p26VU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HPN8vT1xSy6MzNq0rIh1ddWRk4H1o1ojoSNcDS2rU3N7p8qZJ9Enie9y6WVdvXemljjg0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0z1xVGfX9omw+lZJMLzZ7/76uN2q8JzINIg8L8Leoqds6PeLEUVlVy/N10gEgfnprOEN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fkNs/WhjxhqT7xTOuf3R/SpYCEXqF9acsp1Pq3Oc52rQueR4Yovd8FX1fIn+VZ8BuvDX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nAPf86uXsMhs4n0apebl1Y0qNx+lW4+qlQjd4Zlk+F2CqurJXpmjudEb+7yuvxe8DzH8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dol/1UOldWw1ac5z8+tZsgOtkkRi34tW3THXyrNuxrhora9WMxiVJYw5Leo6/Sqhma+Ji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dtKjAPrkVDiBmhjilU8y2rBv2cjA/jmghlxFNkq7gZPyGnPyIFZwy6FlBC8TfcwyDOCS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soVXZQSnfrVaO5ZSy6SFBGkY6rmrzRRpOMEsGTUo+Q6Vq5J5Kdwi26TaeZlYatTYGCdq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2vTkjtj9M1K8ijvHbEirlQH/AGT0qMds0NocSZ8NSrNq+gzVi27RtERJkleTOlWf0YdB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mSO2kZZdGqB9ONWncrjy2qg7u7qmlfCY83oo3zUbW7e5vImtz99Fk+7jVgZ6euMVnKfb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3wS/4Qkt3JCi8yOj+9qA6Add64OSSORpoYuuogKdjjt+QrPuZI7biM0bJzGNWK/hcb7fn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iKitp+FujbbfWrjNtW7a9m8f2jXJy6uRtS7NkjmqF5w6SMGJblVwx8TV3IJAI+lDWxub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z6zkKuB/HO2KuXdvJ/ebanE3IpTT8QxuVX0PamUs7iWKklhbjhscKgsHl8RyxyxYKRke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bJJYPeFyxkZm94YGnA8s0WB/9I0PH7uV09l8znt0qxc6MMGRYhqGpu7Edh6d6Y9IzL5H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c+gHTNWLW8V7UyEafEzo/ZP+/FWIUzJu+lU5m1t7y52Hz71XkeN5JQLYaFAbXq2x3yPq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kmg6TG2Ph6HAHWk4Ak8Me4udXbf/AH1OxV0uIzoXwkfPN8WQSPyxUVtZJSMSRMyro0hs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26umKEYW+0LgdiG5u/Y0eeJQ7he0GpNPTLbH65psJap4sz6SMae+rbFCDRwWi4PirrA8i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BFIkbZdWVlGlvxD5dqDbP/pDRsnLpL+9upHp3zWtG6Wzza4VYR4ddW+w6gn6/wDhrOe/4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aDqR0bZQNyuDXTGbm1JPCmhZ093SV+jdaBb2UZl1nU0eltWlsEHt86tvDYPIt1w2VTHK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I+E/pR+C2H2niUNvIHFrIx1MvXSN6t6bxxuXpmSQQzMqPHq3yrH0PT8qsQIqPuFC82jT8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zwDh8plltrl4WVgNB3VsZ+ormW1w3DhuX3lBXoT51N7MsLD2NlG3EomOrwy2rm2wwAzi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gFIVcAt5sTsoz3xUbKNWMd28umFca/MEbYA7k0uIXz3Wnwk02qqdEJGCD0LH186smrus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Iwj93T+mKnc29lFcSRkyKrSatOrpkb4+tREngvboHUSaA7N2x2z60G5ne4uVPhg6QXbK4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9KuBPDufED8ur8WzNjA+lBgS4t+IrP4hiZ31K5XK5zt+u1RLaxH4a4C9E1bn1FKRbiOO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XuknI2rNiVZljNxPLK2Bkk6QuCrdx9e1VdHgo2p/ecN6DfYUaNF1/aHlbxWUakbo2O+a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RmkRVfT06nHKflWbRThi8d2d+XKlh8hUxaCOz8RnVtXw6uhz5USytybqTXlI3OFz1Xzq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FPXU34sUmW9wWxHE8C6k91jpb060G8iHiBz7zY0r3wB1pRSmOUQrG2kdO+ahcIqMJPEZ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NaF2RNEVn7qrrIZW75xQ0Sfx5PiVc55snbONqHclH4bbxB8sj5LH4dqGEePiLzLJnO6+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eHK6u7NygBlBx2pthzx/d8wzq8qFPdMJ5VGNLIBv+LvRGdIrOFH1dS3Nuc5G1bxnSwMv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V7CqkLuk7n3Su5Xtv0rQ0638Xl07Ky6sf5qFLCr3DO2qPKjlXB1eVbk0aEMhEyzSRqGdP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3+Dpi5YUJHP2HzNHCReMRvuv5E+lZ96ui88EaVWIY1Z2Y9zSV0w6vYpdZZTqbYb1XmsY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0pm8bHLIpGOgqMl0Y7dXIyScHNadd4hC6ms1wOdfwHpWtY8RW5jHhDLL7yHqKxFfxNRLc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eHxGP7Pvq99R0xUyxlc8pPbfkNuAPCVubfpQPEEitEY2Vl3Q9zRhcyvqDKFbppI/LFSi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036jzrncdOSpcFtScjEncr5UQRsMSDIyMBatlkW4IwowNqkHR8ZBXT1GOtNAEThcaiyt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jMrYyPd7UC4QllnRlJGwXt/60xic+GMknqD2FTwxNp/3lLG6qpZQW2A2xWlBxeWOJpWk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PlMMasSysx2OTuKqpIdChZGVR26g1nLjxy+lxrrrH2hjj8KNJN8nLfs+VWLK/huZrtX0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xXEbrh0Kjqje6CauxXD28GpkKyA5ADZJPY/KuGXxp3przdnHJa3SfZZ0jVV91m86f+4r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IJPQCuJW9uHXLAqzNqDeo7Ct2048kiiOVyVwNR6EHzFee8GePqrMo0JOER8OjS2gtW2k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hVe/4Y1+kDEfenm93HzxWhZX6S3AcuT+JTjOB0Prmjf3vG1xHNLH4SsxC6vhzXDLHlxy2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z15DbzpbjK5xMnZvLb+dCm9nb6FIZolbSwwwTcr51193fFlk8PLRKpLvjAbyGaqW1/Kz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kHY5q/zcjWUlczbQXcPETHLHlTza3HRa2bGCOG4uHOpXmi0/Inbb6VpvdyXl8S1tGmgY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rKZ7qVxJrY7/AAjb+VZy5reqz4sWL7QbwxRxkQr8bbacVqQXK2hW4WdVj1YCk4LE9TVl1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KynIbT0HzqhcpHbotrBb/amZMkHqvqKxMtteLRmiRr1tFwkasgKYO3qMUXiFg0iQkMMh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rNtkgltkkaNXkUnq+GUitSW3mjCuNTKyA6/U9hWbZ6VXtrU20czRsCygHAbvTwLC/EFnX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3qprCu0rFh2ZcYZu1FEQIZ4nYuF1BSN8+VZutaAbmzjhDyQSKyl2YHGAO2MedXrV5EhS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2yem4oFq0l5IY7mOOBIUzgHJZvKsfiEnEo0WQ2oaNXOl1Pun+hrrhhk64Ybnt0l3cmHE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5FEtLmO8bQ9tAkSpiRyuCx7Y+dYcNw98iCUorAkq/kauSXM8M5kSRWWTCkdsd6tx05ZY+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jGFiifduXJbPlRMvJbqoTS0vxP5egqKz/aftaNbK8ceFic7NnHu58u9VJpygR3mVWXAZ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XHd9pO07tEtrrUtw4WQAEKMDI71BAk9xGk7Mq4OHHVqBPLIrLcvpdtWUXOQ2aMyztblt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p9BW5NLppwzoFBJRiFKrg7lRWbL4M880M6N4UxJRx1Q1CPwVYO0bKWIVJM439R51cJWa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Yxj1HmaY56yFC2sJljlSS6NwshKpPq3A758vKj8I9ouGR8Q0eNGtwW8Ny2zeQANHe0ub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4zYDCsK+4VFxC/jm8JYN8OyMOUA9T8q6ceWPlbVjrbi1s2undwI53T/EXsK5q5SSV4Ug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0Y8RR5Hzq+ONXdrHNG9geIxJEWWSLqfIH51yFrxv+8rzw7eCQuzZREUlkwf5etevGTLd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nPwqRL+FlYyFORvyxjyqkOHyeERbXLS6SPE1tgY8gfOnF9HczxWkcTa4OrFebUwwWIHc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ERpNWFbmyNVeXPGy60xZDJ4yffEx9MaM7sPL61bh4qbi3kkmi5s6ETsuKqOUnj+5/dfT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du1mjrLvnnbdR1yPWuFge0kkN0FQksx91zhcUW4ni+1tFLcM0wBwE2VduhqlrdA7xOrN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HrStrW7eQysApQYZXHvbda3Eacc63MRjkYtoXKDPcVKGKOCBrx41bTnT2AJ6flWJFeNb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SvkauK0t/wAO0NJpVW1SL00jt+ZqZeXX6B2uJILONp1UyA6n2ycHpiq6tGfCuRojwCWV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klbXKjsygLpA7DoarET3MM32iNlVXVTtg6Selal0NC/uHdIm1oyk8us7kE9h+tVL94Jb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MhNe4U+ePOq/GLWRIhlicNqjVfeUY2+tDEEmbibGkFUlZiegA3A9c1088ZrtNg22J7Vv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5DjSrY22/jiqJtZeGFpZo/GtNP3kLbtpbYsp8xWtJ7Q2tykqPyqqA+mB0+Rpp76GXgnj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Xmz0IPoRXq8rOr9s3KX05YzXFpcyx20/j2koGluhZe2R51ct+ON4Mlrc5Ko50OeqkYxj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KosarH8K48s96xrwPDcSe8FLA7b11xx25VsX/F2u7aKO4jjK69Ov49txv3o1pd8P4uiR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U1DI6g1zzJ4jw/hZwn7pNVrYXNpcqz8vhOw/zZrd4iZWPSeBxR20F5Mx+0CGJiAy6c76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/BTUu+kZ2rk7H2hnntGtSnQAu6bFhqHWtYXttgdf9mvn8vBncrp0mbTmMXhLI9ouhZQrh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Lb/xU2z6kjhwmkKEXICeo/pWlIjo62b6Vk0s7uy5Ddth8qhFd2FlbvcSl2XWfeXSWPQY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RWt4jdko8ZiiVNLN3Y9vnUUjuILfVNLG+lWiVevbADeoGKM9xcXc8Rsn1CLm51wF27+e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RFVmAJZfd1ZwW+fT8qxlljjd0M8BcLKtqjaYuZ3bbWowuVH50KV7YIk90CuEC/d7BmOx2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cwReK86z+Ip1o2QBkbsfOgKj32qO5AWRZWKr8JBAzjyIqY5Y5eqDC2ii8GRZVBYsSAOV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8bwKoVUJDHoQdsflVc+BBII5C6ho1KBuhyTvRII5pIGBZGYYUE9NJJA+tPvyt6BY5p0g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nScaXGPz2pmvInKM8RzI2CQOjZwfnRLtiTHaRnxHjOrV0AKgZpWOLmQoSqoo14xvk1xy5J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GnvGEMDIihx725YdwTWbbcPu0uEcxkLGwGonYAMM1vyNEyeHZhVZhq1omWYA7mqzzLNb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+UL0wRzY/jW/LK4t+WWv8M9eCf3fey2/i+LE8uuF+uA24VvOsy/UQKXIVirkO2ndtzg/I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c0LHQ3ZhnOCa5ri1q6DWis2dR0enbNez4uXl1fbjldsnRKm7J72zP267VJ7X7zn1adI93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BOWTT9V2G1EuJglli4XV+03xDc4Pyr3605jTQp92y6tLD3Fb3c96s2kYa40oNOhMaR3x2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a3Dpq1qVjHkuRymrtjCmuQCRlZSNLK3KF3JJqWI05g7WKsyaZIGGF9KxvaJM3CyD4kU/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3ixa8LoCtqbz6H5Vl+0SaGhXH+rx+pr2cOW8UrmZG1b0PNTmOMgUAE53rsieAagSUBpx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9aQbFORmkEzQJnZiFB2pioQSYbqhH8KT6UGnG9AcnEmfIfyqCGdqucKmMHEIZB1Dqf1q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j9tf41jP8Kr2qa9EVkLhAVmUqrppwSM+nevO/a6zFrxtbmJGVLtdTA/C46ivQ5njeJo9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Pesb2pso+Iez33UbNLAxkD+oHT6ivifH5MePmt/brZuOAJyM1OPzoMZ1DFGj8q+/O44Cg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oarRCcVQxYYx5UIkKc561MJkMfOgNvt5UCfDqfShRjAIohXCnHehgEVoKQ6VGKiDqYU8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K7/2IvvE+1WDHqQ6n5DJFdSYgxLtrXl0q3p3rzP2fv2s+PRSA4UnDfUCvTLhpGALOuo7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O45hn5T7dscutJhIkkV9eBoGFB3NTaNZHbGcEEtVWOJnKucKVzpLfwqbSvpWMks+SWYb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3a6M6+aMZKuomUEDV2Brlb6a6Ei+FAx07Zxymu3ksIZkVrkBpiwKsvT61jcSt4o1GWZm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17OHlx8tbccu3OrFdTqwaERq3xl9OSPSp/ZrphIkE6NhRqVRkj61O7QZW4YNqZsIrNnYd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pszZGNhse9e/GxzvQT2s7W2ppVZmcHUG3AHnVD2ljkuODsurIhCtzdTV6HWjsE1dOY9q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Ky6XRgNPc4qzLWUTbz0DakelS0lcg9QcGmbpXtnpSHSmNOOlI1QqVKlWkMaY05pjQQNW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uYL98vWqvej8PTxb1F8iaxnP6j0EvbePNJ9q1L7z6BkDB8657jjx3lpKyjOlvETzGBv+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3hatcjquhl20jv8AnUYrYqGEsZwf4dDmvHjdXbLkVOVB9KW9GvbZrG9ltm+FuT9pTuP0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zbRglEAxT1Atg1RNulR71LORTGiHHSmNNmok0HVexiIIrqaRNWplRfNcbkj866JIJXv+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yKwfZF/+a7jn5tZbl6+7mrrOYHZQ5V9J1P8Ai71488t2rs9xKAz5YSs4+WoA7fWhB5kC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8ParcJtoed0zyDm/CPT60o7qJ+cx8sbrq7nSTuw8ziuMqW6RmgmM7P8AaSsW/J3YelKN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93sBsP1pcQkjeWaRJm8HVy8uDjV3FAdMiBMllVBzau533/OtbXe05lRJUQSMX0A9PdU0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R0PmKa5uCl02IiWKeHjHQUH7hxEskj6IxhV8zQHE8DiV23RjsT5janjSG2IRDknOXH/H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jCkZXHfeiK5dlWIYfUoAPc5/nTIaEX3VzbkEsVQh/InoT+VVZypeMFCqsQAFHWgm4Usy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uxFQuZ5DCrK+FDcvmKziL8jhCTbOvh9GbVtnypxOdf3r9V0Mq7bY71RhkMJZivK5BXyx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JJK+jrh9Wn3u1TxFyZHn0unuBBoTV+HAz+dPNDJNdG6VliiaLmVeqnbJ/PNKbTiBInx4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PIrsvwjOnuwz0qwQe502cMaMTz6nb8RByB+lE4O/iXatN8Mbsrf5dz+tVoSpuIo3VR94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USC8uPB9yHB7+8QKZZagDMGuLZhBIvKp9Py+YNDkQXBPiuq+HEqs34iDpI/MUOO5BZgA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Uri7KRTDl5ca9a7bVcdwgtrYwXni43/0Z/e+E7bmougswlsyh8rzcuzAbjPy3qtbrMk+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o93Oxx6ZqxIC9w0rPPrGDpf3WPxD5Vu0sE4dOj3sX2cAtC5ALDcrjcfkKV47vBMLdmCL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RtEWCdnVztGxLEfE2cfpVN9YleMSaVniK6c9WB6/kK4zvLbCY0O6w+Jp95Wb0A6+lMpZ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qXc5G2cfKqccc9sksUifdSJq9cd9/UUSNPAnZ40wBjT+yCN662NLVtEXsp45ip0SBtXZ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JAn94ND4P3Gosv6dT8xVdrgpw6YTHTqdE1fiIBOcetCTioQiJoM+JjV1z8/pUx6VpPaq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kZtQUkbb/hBH50jYPHwqzmldYbuR2j0O2dhgqRjzyadLuTx1hGf8Itytt0z1qN7Ebj7P4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+En3d/I4p5d+gG1D297rYrPEwYrhc6lxuv50aSWTWkssOVkAK8ueo3B9Qe3lVSa6tLCN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W9Ns1aiuURlAbVEyKyL10kjOf1qZZXXSWLUbgW82pcM3P13UMNOT5ZxWU0D3Nz9nTTq1l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+dXoY5FL+M+nUhRNbbsVJYfz/ANqgxvhJb9E1OyiNR+Ekdcedccdz2zqwQxCLhUMBjDfd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3+tZ99c3DtDDBGvgLHtpXfO/fyqEckaO1pJ+FkXT1IYZI/Sr9jHHLYGOPKskahGdeZgRk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ZEkckJkmKal6Ky76cYqyLgzhrfJWVlGlu5YDdR8xUjMkA0O+mJWCs34chsU4soXv4ZYp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CpUdR8zW9S+0uKlw8LLLMwuN2CgI69cZJBo8NlJMkyrcdcaeXO7Njf0G9aMNpHGtxcxx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jOAvzoI+0wXGhEjQspCK3VSdwD9a0qtJwmVRyzqWjjzo1e9kn9MZFT4dbslwsrK0LKy8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OtDhiPgyXwHiuCy8u6jyB7g0pplS3kdW1MrkamX3Sc4/49K53KWWEVm4dBIGupGCqTql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xmPh0a3Phq2n8fRdgenpmoRme5R4y2liy/rv/vqwY0ns/st1pfTKV1LtqB/ntWZlZNK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Uz287M3uJG+FbIznNES5tr2SG4Je3tohhMPqZWznIPnmmN3YQQYYNGyIETUuoncgE0OF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76E8u5rW7Yq3xSAG4N0Itaz7uA2CSOoz5GjGFLiOJ3jXuqHpsOx+dBmvVklEYbw1HI2r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mvxwiHkVNJZtlUnbIrWPUZ2Kli6Fh4cbcnva86c5yPyqqZUgsJY+VuXSzfiDdv50oLgy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xNy4G2f4ignhzppZ5dLaSVbV72Ogx5708mjpcmWICONmVYv6KM/QUBz4FxlnwW5/3cCrf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/eplm05IOBn0FVZElQ+MsmuFu7LjpWPHfbOtjqUlsNE8WdONKlt17n60wSIMrShQzSq3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NjVVr8YwG1L8T6cnJ7/Shw3AWdYYRlgc6uzFsYOKlxutpppXtwDHcyiPUyHKqvVgdicf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Dqy3OO3TbbzxWxdBEkbw09xFRu+oD3v1qvDYC6jPhrGiqfxYLZ/mKYZa6UONEGq7UYZn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icAkkt3uHVyPD9xH6k83T6UQ20sfDfDfR7+NStq2IwM+tZ83i2snNJ7uG06u3p6itS7d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E5dX5i3Mp65rKvHM8gYkKurcVCd5DcOQysS2+euKgJR4jKRle6t1o7eWOS8ziWOJGX/D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+dP43OsMqaotWdX4T6/OqyaJtKP8Aus3fB7/SjI+u88NOaJve7ACtXtw5MZvpYndzcTzC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oPlStYftzsfF8JSnvN8+g+tThx97H70S4/MHam5IEaUam1fVVAzjA+dMenLQs9uFhjmR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8iPnQGQvJCZvxF00tvgDO9M90kQ8S4/1udOlfe2z+lQjVl8Nl+8DRMV/Z2/jvTe1SD6p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2tt/yzRQbhF8ON8K6FVY9dOc0K2IcxWiJsGIyfeGr3j+lPdvLqN2o0wxvpXHUDpisIjb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Sc4HlTwwy3asUdOViyqepXvUYU0IsrKRDKTh1GxzT2gW2iYyHlZmVTnpmprSaRsWZ7hmB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MzRSeDIS6uqEOO+e1WQn2KYtLjIjyo7VCeWE2kMhQKXYhRnqBuTVnZpBI2kj0brqGVbz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l5dKcy/hNWLJ45bK4ibTqVQUZfhztQI9KWjSSP8AeZZPpgY3qS/QrtasFyzq37vw471I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ryqOpxtSi+++2JrZfu1VW9fSgAPBpjnOpT8S9q0sW2t8sGVj+Ijv9aeVW1hlJUlRutDb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I36GpzxxwPqjkYMUGrV2+VAAxCNGlYu7e7kVWmRCAisTqOCSN6urqe1EiyFcjGSNs091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qBHyoMhrBXOFfSwbsdyKqycOcqUWZm5yRlegrWktGs8Pq16gCyjsDUokE2mScMqj3F6H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YRR28cSyEliXZm7+VW7S2SOMlVy2MNt+VWprOKaRkX7tQoA70R7Vo7dXSQ684DEYAxTe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RzMzFnGdA6D61E26xxo8edTPnPp5Vox2y3sSmVAukHIToflQOIW0kJUW7BSuMKDnOfSp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kAA5Hme1PK0kOmNdKsqZYNuKryOIJBNIwkKga1B6HttSWV5IVnEirIxJcOOo7UkUowqs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RiRWCy41HoE8jWSsgQs6y574Hw+lWoZnTdpCpOe1S+00E9hJ480gxpZsBg36VZljdIee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Rkk8XUrMqnIPLnJo10qSwr4dwVYLg5zt9KY+zQEbRrqCktHkYyOhqzKY0kQq7dBkDvQD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OM6caqnj7Mv+GzKxyWbyFKLDiSV1lV1KxtjSari2jEjOsjBjvp8iaZJo5YZUWFkViDlj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Migt6E71nQt28k1lMyNI2rHK3cAbmr5vzKqC7cmNSTzeXrWbLNLKwe3Cu2OZV6rVZyXD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1PypcJl7WXTaHESyyp9pZYTp0xds+ma2+HcWnRYXt5Imt1jKssu7BupznrXFukd2n4WjX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xuIIYXDSeH7r6ujE7bCuOXBjW5lXdrxKC8svtKyJ9oYcyuuPmKjacTJt5IJSdJH+zXDx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c6m2I7CrYuJsCVXKlTjrs1cMvh427i+ddfbRXCMup/uWz65Xz+dMEuFkV7TSzaCFaXYA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YxpMGbC6Vbcb+la1rxWC1j8LxTI11q1ax7jYwCK4ZfGsvTrMpY1YLRyrTjS7Ecuj3cmn8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5ZWGnJzgA71mcJ40z2snD7lwk0TgIybavX5U6X8lpcM8jDG4TU2VY53rz/7fKbtWaasz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VcKWXG9SmjmklEcVw0csxKKzbbCgyXNvBKGdlkeX7zUvw7bU8PEBOjJKA4XJV2OCfOuO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f2emjtwbp5ZPCYs6q+ltXr51nGznTiGiwulxsdDtzFuuMdDXTtcvMFj0/6Yi5Re0yjyP4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i6CxTN0bTpZcdvnXplyk23jlZOgzGXuyhSNZlJ1jOkA43z61MWMaRM6NqbGSoOV+Yq/f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rMQS7HqTjrmowyRrwoyGNsoVAcfLfbyrNz2xldgvfrbLCNDSaCG/eJ86ndpHLcElEaKd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tZGnkXUurT+D+JpcTuk8FdKaUjfCfOsH0rXQsLK4xcRtqdRgL8A9TUwbjTF4C/cluXsd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DZSqeNG2NanmaNh5+nrSR5bmCGSDlZjiLSv4Rg7eVSrFe+mRLj7NJLpVt1bTyr5AHzFE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t2WTVtQOJO6G0hu7TwT72rORt8WKtWUlujyXMpVmXOJlY4Y56Y6Vvw17UGG4juw3jnXz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BOF2sP8A70o1Lvk4z3xjvWddcTj42THAGikhbHLFjUem+KncvH4Ytp4i89smfHVtvlj9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nmewu2aB/CgVc6R0fPUVgzTXb3jRcOkaC2uzzzog1KfJmG+Kv+P9rs4olTS2+ppOYfIC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NjlSzaZR7nusp3Az2zXo47qpcg7S2gtuJ+M8k9uixYd4ssrtn9M9cVuWnCmuZt3kRIMN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e9Vms/BYcOaNrdgFdWZdSyEDYg0cXs9zE0jzLK2fCMDLpXJ7k0zytp5CTNDacQLWaC5m0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c1VOifiKqQsRlUa9WMK2egb5VS0XItJ7l3UTRyqmgdSSem3bFWo2t7mJpI49UrAFtO2k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ibHdYrbiJhZzJqYBSgyB5EVpwXZS/W3uVdo3Uhnxg57Cs6xh0JNdW7aXWPKo5+IHsKq3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aoNUspLBc5ySNgT2qY45X00072GC0laZoVZo5BhjnoRtkedCtrQcSkV40MMUuovqbHKv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LcmdtNwrnUg3DN+H6Ue2ukuPGs7WIG4nJXKscoO+aeva+SxFIXs7m5eUokaHAK5x65/hQ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r+JcgqxEjaQVHegzWzJw6SzVzIpYYRXwSq9Rnv8AKqHELaWcQ3KllIwqqq4GkdB/Umrl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LJeNPL4ZCgBmQ51Z6Kar3ts91ZypIPAhLkP+Jl9KrXdhd2tjFAX0AuJGfPvH+lDke6jL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bbA66h6Vn+PeU1fSe3LXdheNe3CwWnJ0VWbGpQcA/WtyxsZzdXvs/wATdH1IG1KuArMM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cQBaYTHxGIXSuAunBB9M1eHCbr7UwtpVZlYM2rfSevM1erPO+Ovtm4T6cRd8PZLxYow0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0FWL7hdza2pRvDlu2UaF6CLfYt5lj+VdlPYST3ouLeJHmaIrpddlI+IeR9ax7hrmylNtd4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sM9Fz3INb4uXLxl+2fHbkZ+F3iX9rbFAJgFknZd1VicgZ+Va3H+CSymTwI9Tfacrp67q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reQhfFlhXxioZnVTjA6Kc1OGe+u/FMLxwwTtj3QW6b/Uj9K6/wAuVuzwc1wnhTxWPEXG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xuwXzNZQnuMD3v9iu9/u6G0njglRraBWMkj9mIGSfkfKr+vgp3Utg9Pu6fzRdJGdJTLK8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tn86BNZi50rLL4Utu4GlW2lz51G90JPoh+6ibDLpX3sjV9Rk1YdIp5PsmfvWUSry4wV3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5NOhrOMRvrad5UQNrGny2A/Wnt2SWCaJM6WckAtjGADj+NPFPIFuIRy6YmYK25Jx1/Os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qIIwT0Oc5P5EVjP/AKmVu2cl1XlhmxjUugq3N7uM6fzFE+68SWbmaNmDRL+Jm6/Sqkh+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0lWXfUuNwfWo2NyLqHVHasNDgKrZAwx2IPQ1qY3CWkWbpftVyx8BWVSsWn8IAyfyqcKx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/u9sjdSc96q3MzpP4SeI3vM3fVk45cUtBSKLMjN9oYaoiuNJbfOfMEV0y48vDbS3nNpL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G/5ihW9wUt2jSJUnbdW/FkdPpmjTz+DAY3hVo21aW6aioGM/M5FUrV/EYvKrBVXxP3SB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CRx3TSmcaVVQFAA3+n1opQ20Ekca6Sz6Q/UsCASPzqMaK6GRcKFGdGepB2/OiSF0RsjS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65r0Y9gYheaOKN35ZEEirq3U5P8ADesHiaGOSQo7LqOSzNtgdlrb1yMk0ytlVcKq/ssv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9vcRnTyrGun1Zs13+LdZ9ueTNJZOYuWDdAe1RWy+0xMJWOo8y+mN/91PI/idD94TvjtTx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YjSB5Zr6d/w5I2wSNMJ/iMAOfpjqNvSpwwm41RI7L4hJ1BjnboPluarp98+Y/d1ambfC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4JyraVIbl6HHaoivf21xMkcS7NGpWR32AUe7g+dPxWSSSytWl/xFQKfXBxn8q0RdxpBo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5GqnFE12Ub8uUcry9Oma68OWrorl5kwxqswPar0653qsF3r2Igucb0mXUflUyN+lOF5c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qCDmpEFzgdBTSOAuB2oIvgaTjO+TVaQl42Yj4wB+RqZYlve2NNNjwFQH4yf0oBgbVf4O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q/xqivTetf2ci8Xj1mNWnMi7n51z5fwrUetTGPxP8PlkJbVjI1VE6vsyv8bALpb3cA70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F2Ksm4BC9Pzqq7r7jO2mVlaP8wTX5C5X+Sy/Tq844rZfY+KTRhNKMxZD556j86qJtt5V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4c19CdTQHUEC/Cfe/rXDSAOolj/DvX6r4vLOTjlccpqjoeSnPQUOM5jFEztXqZDkYqaDp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1TAGaQB1cuD2oeTq+dGKZciksYznyrUAJASMYptGletEkID9abUHYDTQOH0TsRsVIr0zh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ka6QyHXq7ECvL5nGtsfir0HgMyf8mLb3VkWM6mbyBOwr5P8AqWO8JZ723jl4tiRgYg4k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pqZQr4riTWMg4Q+lZEUyXFqpEmlwBhe7edQl4na2kjeE7am236A96+T/AB5VbyxsNcTp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/WhyW66JEfUqy7a/Ws2HiqIxZnZ1Q6mz0IoF1xVGnbS40kZBByAK7cXBlLtnzlT4nbW8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pVs46dSR51hy6nLauVfxE9foO1TmuFlR9TZbG3n8hVd3xH393Si9MnuPpXvxljGV2GyX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ytlWHzqzFbSXFo0wkjRFbm1+f4RVJFnlDMr+GrbLGvc1cjUwW6QNnUqmR09c7ZrVZrh7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pc7UAjIrR9ok0cbkYDZgGrPr6GF3jG4hSpUsV1UsUsVLFKiIEUxqZqJoBnPatb2btftF5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J1Y2yTWWa6f2PSNILuR9OX5Dq6YxneufJdYi0HkAUSuvg/C3/HWrDTPFyylVbSDzdTnp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WjjjmbJCqBkYxsR9aglhAIjcXwaZnbUMHYsf6V4/KX0xa5b2kZZDazhOdU0OfPG6/pWQ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9xw2ZFjVVVA+e+RvgfSuTU16uLLeOm5RKG3WpioEb12E16UjSFI0RGmNTAqJG9Buezt/9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XlyVyMGrkVw8qtNlzL7yq3xZ7/zrN9nrRbu5miZ2UKqsSnU4NayWgl4gzB2Xwnz59thj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3QKMkpLKygDOwBB/lSRPCaQFyAykKcYBNCkTXPoRgWK7RgZIJHnU7NZnu4rSeQN3K9Sv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V1Zf83xSnfw4jK7adXU7bfKqoPiAYOrS30wf6eda17cvNHdwImmH3VPQtgjYemBWQNcz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k/LSw6g1zwyveyDyXSJyaPX3znpsd+tK2+yGfxJeXUj69S7qMbMMbAipScJ8O506y0WD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Rpo0tEtJH8ORhJlG8mxg7ehrptoG+siLjbouFBXoy4yCPQ9aFGl2P9JTSuhiF1r7xG+R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OGFVIWM8rfiHkfUVPjF7olWDwl8FUH2dk6Mnn65NKM+/kLXUN6qb3aZdO+vOD+fUVZ8E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jTXq7MfiA+XnRJL+F7S10QxtMhIbR8KrkgH12zWdaz3KXMU0UejU+GX9knf9Kkn2Lc1q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UYZWTyHn6ZqzbywLOomk1LGupuXA39e+DQ3e5s7mWNIdS6wPdyVU5/QYzU5OHlY7fXL4m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SfpiqFKqyXLSQzL2b3saf/WiwQJBFdXNzI0bSINKr0GT1+dZk1pM9+sSppbmZmVs6tsj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ZT6tKzDm7rsQR/OoBwiKOaMhvEOrIBHQ561cEaQWF7pkyrOq4I2B61mnVFGZQrKjNgah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cOU6hjxw7qw6oR1rOePqiL26K0EYxqjUav2idzn9KGbGF5JkkDeE2P2jnJyR8z+lBnnk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L+7tgnYH5ClG0xt5JvEXlbC826juf1p6g1o7VUmaSPBCxBhlttRXC/rVO5JtuHEkhWuk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zoN9dSrZLbpIEZbdT07hgP5mq3FblpGRlYP4MSK37OVBP6msYzK5TYvQqkqW2DtEyvKC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O1V4bHxbpZlkAyxKatwwxjA9c1SF86Rs8x/xXCJ22IP8ASrlpIZp4nSTaCLSvkvX+ZrpJ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1hEieK6wojKrad9OCflVSZE5ow7SDUOZlxp9Mj0qvdR3Md20P3kkuyvo35vl5CrsFt4bq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q4JYnA/Otaai0ggkVIpVUsBrJO+ApwB88Upra3Op1QK7DUx6k7kAflVG8kRb0GIssbAN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2k13ErXFxPGYU3jYdTknA+eaY9LiHdCVLz7S3+GzMFbpkKOv7I7UTh1/JdhopotKypp/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ndya44CYvFil1B21bKPe/nV2xs3mtFdRGykmFG7rg9x6CmU1FqqIkZ1SaFBpRuUj3QR3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0RhYQqKmfi8sfLarsi/bC0p5VGlR59Sf6Urux0WSmVNUsb61ZV94HOKzjU2zUs7x4Ncy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9P1H8KtC38Gyhhf/AB11Svp3wWJC9PQVbBvHj16NKqp0p3YqMY/htVTh6XN0jTHTAp1B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aZRVaztZUhjurmHn0ldf4SpIGfzqq5mF3FMjsrLjVy9wcVvXOt7f7KirHarg+7zHrufm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t7uRWX31819M+R8qz5We4M+2mRrg/arTMLZB1bk+R26Y61NbdTI0gjUL+Bm5lIyM/I0e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AA2nzIh66vPH658qJPrhaFZI43XT7+rdR3+da80tBeG4SDLiRolQHz1DoOnfG9X4ShkaT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AuCPTBNEcp49rbJJtoXxG1Y2I5flt/5qFeu3DuIStB/hPgMurbSeuB5mueXJu6ibTnZL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F0orYCrgjP5j9apzQLbNMJJMSznLI3l6fLNPBD4Dz6dLMzY/dx0wKYzJdyNIYdZkYsxP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mNJkiXd7dXbQrKV0sfi0jAJquLkKvhzaGMjhSvkwGQw/PehzXAvJFEeFi8QBU09gcfyp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o1AafXBNbVauIhc2brO7ENjSuN1x/KhWsMELtMzNp0AZ09DnrT3sgdPGgVtOoDB6EAZ/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0KoAoDMNWfKrPQsyYMkvulcALp/LA9aNxDwnnguC7RxSYOhdhkDBJFU4/tNrZySvb6tWH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+mNqQmhminhnb32yjat+u6/XFJRbdreOFo4yViBBUjsdj/wClN920csJwyB1ZD32GKBaO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E6H7jGAP0p5nVJIkCFnVAzFejA7foetRB4bV3gaUvzavd/ZJxUtDzR4flZc6Rq906sdP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fVq1keYY4yM+nLRWfxuIeInRwreirp3H0IqTJYqWlnHbMQYV0z51svRSOu3Y1UFpzyXc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0rV8b7jR8OrWzfi1HGKU2OIakhjbTszcuAuP99al30TtQfiLS8XiiEOmNlEbNp81PX1z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NL8vyOxB+Rockfilnh1ZDadOr3d9j+dRm4WX+9V9Jbm5W33JOcVnx0aHtXVIGYyZWR2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5G8S9mXRq8Mjm+oqU8KyKkdvGxWInVrbdt9zV54dFuX0aWbOfmMY/hTel3pmP/pHEJ4t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2wyDVObknbxubVy+R27iteTktFK+/I5b193H8dNVZBrvIXPNL4Jb5nuK1jkTLSNjYpc3C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D3B9Qas/ZY0lJjl1SKvuLsVznp5mi8MkME0RmKq0jM2lfhCjHX6VZnEFlbRyMG8WRlfX0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eX9tLcts+PKDDykd+XbV86LHoS3m/CvOjduhO48hUTDHJJlH0sV5lf1PY0eYPHcaX/wt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XuU+0cSZttKRDSnbOnJo0emOygkJOp8kL2UDY/nTWuq5k1t90urnZurAjbA9KMQILdWb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t39Tms26Arz7iXXC+DIvKrdGz1wanHofgbIeU61U/ShTMjxxx+IoZGGnV5EY6/M0dUQW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iadugyAPnWP8ud6QvLpp+HGOPlit2BKKvKCe9VZER1SNywiwD0336mixCQMtuEKpMmJD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qkKNI2pzlSSNgRV21tn3cztxKCTUTC76VUjYr0q7NbR3U0UUZCrCdJLDbJ6mpWywSyM5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OetTSM5UrMFZn1aSPeFZuWvRtS4dI8RuFZWWMlV1HYuKNdSLcq1tCixsh5ebI6b5rRk4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r8OogFsHsKqzWcKMTHIxkk5mX0x51MN3LZOwLG2Fs5drhZNShdPb6VN7ZfFKquTuG8gB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Wrv8lI71pPFcfZdcSo006HQPLfv8+1dcve2lWQ+JcxR2/KoXQrdlGckmh3wie8C2/NpA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y1qtpJqVx1bzyemaGlsksjNzN3HoRtv6URJZAFKqulGGFFQ4k4Mqq2p2QKdQ7CntlkWR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3Ao86PIC7aVUjKk+VPtAURppWdsMqjdG66e5FDbw2ZQLcKoBIw3N86vwpHcXMc6xlSq4H7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DTdsI2IcEHAXb5VPLvSeQSa7AtIz5aXAiQ+Z70TxvEtz9oCiTWDt7pB8/Kh3MRBSe43Y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TamZlGrcDyreI1opEiiDDSGU9POqskzvceKUVFB95z1qp4vIok1Bl2B/rRLm2eZYrgHm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lqoyxxm60hlCtvkb6jULhnXmGgafdB7igyBCrSQMyuhwVb4j5AURLRLt0V5CuBkg9vSl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KwVfeCgDc1YSVJiVcKsWcrt3qpcxzhUgjQaFBBB86JJKlvAsZj1NnJA7Vn6Nn8MFiwk06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EmsJGrHIfTqIqTzMkAkWMhepIHuigrcOHSZdTKr6jin0bGuJzIjRaNQ14DHt8qBrkS3MW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neOd2Nq4WMAjSRvmq5ltTMoYknH5VmUPaEYjabCsoOoDfHlQ0kR5nydIzjBG5oYHjvri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o6zMrIvNk6hvpNa2GSybhzC6VmJD51Bth5Z9KFPMJHaSOAFj7zDrvVvW8UUcSvlmULq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2PLo5eXT6nvTYrW5l0YaEK3UAnqKUMzkabhJN22TGABRL4CGZdBZjjcLTmRzGzsWCkYJb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SDGVXO4LHVt5VJbhhhYUViduuRmhrFIZRpZWUrt8v5UTFtbYijimmlJ2IbC58vOqoaXM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qHQH51bF+S6xFPEYgH1B880mvbVgI5SobGDo6au/5dKE12qBSsfKwIJA3xWMl8h5rkKg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1xURxScW62cqFwW1pJudPmKo3kavbxxRB0KqSjDfV6GmLSQwRr46rgY3HQ1Jhv2uOVdB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ygY5upIrat+IphI0RXkYkKrdAD1zXEW8wVMSc5XYEbHNasPEJbZvFkRdagBARsB3zXny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HYw8SV5pgvhHCuGOnp8JrVv4bS9ttNxLraQKiumAFPUtt1rgxxWW+ZQZQrM2GTTy9eta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xjEeQyt5r0x6Vzy+PfpuZOkHCbiJJTJMkkPKYexwQO1a1s8AiWG80LFpCunbUehGK4wc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MvgpzMu4Yeoq3JfwXNrcXksrLGcKsatghh3PpXDLgymUqyugnsLa0LvBJNE2k+822O30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4ckZXTpdHXo2e48vWq9jxKO/he38QRwLGWSdzsGGx+lSj/0W0bxXgnaZQqSRsCxHr9Kx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lW2siLhnVWcYaNd1I8qHJPdyXKQWoEcCIWVugGroBU7awkd1bUstkUIMZ2aM48+9KAy2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C6BjfA6A1z1/adKBxS2e0uA13azXMae+682kmiHh5ltYlgkZ10syhDpAPqPOtC+unvEc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khVdQ9ARVe3sZLa9UyziSFhhWGwZj0Nd8/FQ4pYbSNYIAsEpJGvTqLN6mq6h5C6SYV1X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9sIHknA1eEhKr15id9/M1X4YkiPJeSR6mZGPP0Ud/nXGYy1biz5prh7xnlhVIm5otLZ2H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cUa5ivkWKZ1XS+nB5eoH0qvJBZw2gi4XKVV3Lszrq0seoXPQVl8dS5QrfRLpVUGs+9se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HLfbHi6G24gjwyWMSNKI3zG7t7q43waAYLdHWNZyDLg6ZE5gf2T3rmYeKJawJGitgaoz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9Hcwu9q4uo5ym+EGdG3enLxZY9ta6XrRY/BmhuNAVzyhFwc9jQ5OFC2eWEAK0sfiSFOpA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1rOsWpGEv3iPqyV8gPSofb4ljkvHkZpZ20LnoFHU15PJFObi0nDhAIysjR5XTpyG1bEH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trBPGXMiore8fLJ8q0Bf2VskjxxErIuV23YjvnyoT20t88Bh8MIjFZE6Z2zkY9a1jlZW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xES+BK0bO79CGPXNHsntOGWk0paEs4wXTcse+TUp7VJ4WjmVYY1825iD2pcO4Nw+yWWIN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un5eda8sb7XFnTym/u2EY8NQoZQsmlgcVo8Me5S2Ely4KplULNux8iaDFLwy9uri0nCx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xtvVpp7dLOEtGPssStqLH328xXLPk1qaBLaI3PDZo2dXmQErhs6cnpWfCLV5rOSR2aZA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VRS/mhurW54ZCrLKn3urbSud8+tAg4xPFxK8ubiIsqNojV07noR6VrDy9i+SnDGlur1Z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D/d6CqKcQ4rxO48SzOizZgCknK2cbZ9a0bZ4+L27hrdpZmJBd3wW9QO2KrRxLFH9kz4W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vv6V2yymPftpm3PHOJcMlk1Kw5fDcAYIx0IrUiEUsNqkUqNNJgyEn3M7jNV+I26o7+PI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u2CPKoWfD5+FrxK5XS0bhAiYzpz3FZ88dfpFi7YAx2buG0Pq16cBvMAjrWYIL5uJS3Eb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bbCj3svFkVJG0z6WCqukDUrdMeo61pKbq6sJkluVhlT73UqgBs/CfUCuvljMfbe1GW/N7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hebCZAwAQa3Y+Jjw11QR5wM/d1i33D7abhqxrIytImr3ccw3ztWODxoADx4dvWsYsWOl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rBsB1U7jJBH1wNqBJxWO4vX8N9OlMr21EdiajKiGWKS3u1VfFDtr+FRnlOe9QnmaGyWO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+gbDByduorhjw43LVSB/b1ezkkiXVLcjSjY3wTpYZ+YzRIbmOSFYGBbwcCV0+Fv5jAFUx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2VkbDaVPMCOg79d6tiInhk0tpGW3xOpUgqp2LeuOvyrpePGUWokZ1utTq7Nb8g+TAk/k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Z4ZPC0luZgQw3wQO1VbKCWGBSx1aUaPlX3gf9wqxe20YgSN5F8YgMrachUUYwPrTHHGZ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Z4E0swZZWiDM/UKxPQfOiSSJNwt7oppeAhgrZOQO+fOo2yIkeCnh+IvIzL7xz7x9PSrc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rPlOXzYDf863y5Y9YwrKmubv7SkFzE2nT4qc2Q2rr06dKJE/hrMLgMmrSvp6irsMEKGL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26nGfICg3FxBctb2lw6s2glFXrvncn5CmVmtaEoUQN94reDG2tmVve2zjaiS3MYVY0iZ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hj1qtC73LqLbSoVubm2wBuasCOK3mSYlmZm5te4zkZw3liue9ehK+Ph2rLbxnUqYJJ5c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aIq0lyyxwxANIg6u2SdK+p/SuileOETRyqrIzHWobYjzHr6Vi3qPKvhxQqqwnmJ6tnOD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/wCueUYdxdG7lnmRFhUvhQPhVeg/KlJaDxjq9yQAu3TI9Kv2nD/EuhKrLphwz6fU7Z9M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a9DNpEjQMrdFwoIYepY17/5sZqVxylU57mR1YxRCNVYBUXYYPQ+tNBZztFL4b9GLM7bD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Je3VBLpZjnT3FWntpmtRGSqxxe9zbt26dzWrnGYDGn+gSyByHVlUqu2vzIq7cxBeENak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1N0/IAVCx4ezTxQ6wyyMoZm+Fep/IA1fNiFa7uZJcm6VvBTvpGwY+h7VjDmk5pBxcq5DZ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u4ykhWqejBavrrAyMnpTgbVLApyNqCvIREdqrFS77d6lKxZm9KJEvKSetAGRVRtI8qA5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LuVH50zx6FRe4Tr9aAQGK6D2OiW59pLVHHKST5dATWDjFbvsc+PaayHm+N/lXHn3/Hdf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6Bq0u2l164yOpNVdCSmPw9PiQMeVu4p5reBI5U+1uurZtCbDPzp4LWSFspcxzKq6dC7E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Jx5W7ntu5AzXE7A28yZjZTrBwcg7Y9NjXmtzbNwziM1o42VuX9pT0NemSJHFFIss3Nrz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2zsFZLbiUTqynMbsvbyzX1P9N5/HPwvq/wD7TLuMBV0Oce624qY6Ed6hE2pPDbYjoafP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0QMPirRQPGCO1VsYJJ71Yt2IGDUgqzZRhimyQu1GuMAkkdaD0jOe9bgBIMnNShXHMaRG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BRlXSSa3eH3tx4ENpAqyaU5u2PPNVLmxMiZUe641fWrokVLaK2tG0luaR9PMx8h6V4/k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93NIkYiilUNnLZ2L+YU1U+0lU8O45S2OXG6gdN6LJLr4SrmNWMbld+u4zueuaoreJJ92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6E15McNM+2zaKiWcgGSGRuprPbX4fiJ7qjmbVgD61qQ25h4n9nR7aTTCDpbYuxGSo+fa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uLYBUyQNOFXvgHzrpMdGtKaXeXVYws37SjABPberMt+tq7a05lGlNO+kHqcVGBIo+eGV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EkSKSUQyFvffO+T88VvW1TthHcSKzO2vVlW6bdx860L66Tx2K6DNLg/QD9azxbMhijYK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m1G4nbx2t+Ip3ZsIr6k2K5+fesWK532lhdLiB2ZWYpg6dvzHnWPXRcfEc3C/FikZvCkC8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c7Xu47/WNT0VKlSrqpUsUhSohjUDUzUaBgK1vZu5MPFFtmUMlzylT59jWWKv8CjMnG7b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XPkkuN2O7hhQCQTFR4OlV0dRtudv4UF5bYTKt1MzZ9yNNsDrk+VHg1SRB2ibw5ULOUX4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y554IS7QgrJrDK0m+M96+fOnO+xriRHaNPB0sycqDqQNv1rjeJWn2C/eAsNJwynrse2f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YGEizLOWbxDuFXON8j06Vz3tHKlzdQzRwmNdGnJXGrHevRxXVXGswNikTmmFTC5r1tkD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qiYpEUgakN6DU9mkeW8mWLVqWPLaTg6c710sQtcM51IuoJgdWAA6n0rmeAW/i3Fw3jeF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kjArfukcOo0aVgxp6cwPXI8814+TrIWllhFy3hxQxrG2F076geh1UC6eOyYtbR/fSPhiu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6f6xvi+EgDOPSjSIqw26xRNqd2MrN6jsfkP/ABVy8ts7NJcmcF5Axdd2TGA2OtT4bHbQ3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GYNsPP67VWhhkuJFkZ1jizpYs3kMnHnRTdW5fMswYbhcjp5VMZ7FyDXLPMlwFaGUsxIb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ieNFOpW2Ve2N96oLfGRzjSqn3s9Sx6VP7cWbxGOoxZBGNh61VFvQsTKGHhKuE06u/XJ9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ImFDai6NqZMnO3cA+VAmuPt1w0zoq7A+7kMcDtVcWF8D9pTW2oc2lc6c9zVk2o5Aty+I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OjWzRuhkaAJG3vK7dh5VXslkkjudLySssQYdcMxO4+fpTTWxe3kEkq6lQvjucdPkKa70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qaVJ0p8v+M0K5dxI0Vs+lmAPmVA6D6mqbI/DmCZ8tHYcwH8M09zO9sYmKaSZG3/EFAyR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k0Vvc3V23h+LEgTz5yf5U05RzHGfvdZ8Q836fnWbc3ut2/Cz6mbT7xOFFBtZZG4lbx5I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cDNST3VjRu0jMCKItCjOjrjOd6rQ37wyTnxG0sh0aV6YYdP1qyrarXiNt4viPBKrjT3U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aPudPcNzb+o+eKsu4q4lykqyh1JZcL73fG1Qm0JGsfhKsm3N+I+RFHtba2e08bRq8edY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qFz4dzxB7ttJt11FNLY6Mdz86z7Fa6fN5NFJF73IupThuh2+tC/uiZ7uUO7KrSg+9swX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J5pAjMzEaG0+77v/ABtVqFomLTujagWVYumoHPNntW8cdDPW5je4WPRqZM+FqXzH8asW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l1aU6k6j2OOmDWhacNs5ka7jmW30sNaOOw3JB69POgQTD7Y6RHK4Zw/ws5JAx6UyxRnf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V5HOebbSd859TtQ7ZNd9Cqx50uNTKCA2+d8+Va0j5vNDaSY3VW+INnr9e9Rupo4zG4Ab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WLetIBJaQPxFpsBV0adbMCF3ParU9paXXDleR2EUS4WJGwWIJBbPrVHxPHiV2GImYr5a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kdvfqrLpWbZV66vMVjLy119A8drbEAySKmF0aEzhSMYLfwoi67SeadpMBsKjBdOnVjVs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850nHh41ds57fyxUpFjmgw0cgVdvpXTeVx7WpPoR+ZPeRXV1XbO66frTX3EriOGKC3TxF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fSmjudbqPdgixrZvdJzuAT3HWhTlp3MzJpeUMEXs3bI/WmM0sxFseJCO2EJ1SMvM/1y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aSJGkbLCUKAMwOGIJz+lBjeJpI7bWuqRVRtK7jyz9e9SWNAZRL7w5GVsDSc4G/mamXtT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P2nw4p1DejYOTg9sCrd3bwuWZ9RwpkQq2ObXhQe/TeqE3gi0VI5vcbb6Hp8sGoS3KXL+K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OR+lSdptcmMiLMjovLIZEbuvMQMehB6U1nIeKCaFeVosaV6nBbSRVa9R7rwLS3fMvKrt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qzEDbcQunjkVHaIhCOXSQxJJrF76S0/E47aOSWOLmnVir6PiA6DP0bbsKr8Skhvo1ljf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/hVJNd1cT3SakaKUcq/ErbavkP8A9KiWzqDpJ1RSavkqrk/nk08NdxdJtPJNErqdMscn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FQ4ZJqjuZC+lS4OR03B/rSj12sn26PxNNu6vyrsynz9M1Z0Wy3EscbsFuH8RRpBXnAI/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SO1k8a65dSEJqxliV649MUNZoYW0tL4vKdGjoxz0OasSRRvGUYqWhcKnkSRuR9KrmwQu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HQuOYgFs7+tJkTJaRIjGsL/4TK22ndQBt8qqycI4dFZh1u5GlZuXTkhRtscUuMk207Ou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MoJz2608VxIeHQFU0l45CV06eYHb6nFYuVk6PJoSMAEmlZX0EQ6VbbSRg4HasSaxuEWQ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TgnfI6UeNJH4WzlJdXi6xzeY0nH1FaVstrFazpJpbSqlQre6QwDZH160luzbMnSW2t4X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DHvg9NqsQo93YMda6tY8J2bGrbcZ9cVZnhDO0KSq6booVeZVyfe9caaFGPtF20YRYoIk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CfXNdJVY5mkTSkiNqefQvYs2O1bkIFtw1YpAWmmQounry7nHoPOkFjSJbppI3VGZWbTn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s1XuZUnmWcMVZVCoqqeUnooH86KHB4xt5l0e+jaebGMMBn+dEsrgWId5JG0qp199QP/Aq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dWUtq76Qe2OvQdKrHh0DWbfZ9bS6PfPLsQcbeQx060xuvaToC5hF1btPZR4aXSW5vdG52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1sIkYlWVPe/CASSTQBMIVgUo3fmZdtsb/KgSXUoW6bx25hpRW6NkjYf8dKu1WiscvEI5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bGrbG4qvceLIvg6dPhsNXN7ozRLOR7ebSU0tufd8wSRnvg0ZYja8OUM/itcs00n7qjlX5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S5jgttHvPoZ+hUYY5H1FVba0kiuWumf7uHZT+JjkY9N61ppIoI1LQxiZlDatJwmwOfnV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kbTOviszrjVnbYDy8qsvegK6SGFMpCytIvhL32I1Z+pyKeRppraEHwViSJA7PjK42P5k0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3AXbzwM7/ADqcv2cxNE+ksqg6SuzbgZq449iE1yscsEQYGWRtS4XIZT0P0qF3IqxyxyYa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9FpvsUqGRNa/dJmLV1Ck759M0jCkq/aJJFdVcaii8pzgD9a6WgVpIiRK/xc2n6DY+lRuZ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2LN6/8AG1bswFrI13DCmqRFDa0GFwOuD59azGkuLm/MV0GliaHWFYcrE9MDtXOd3Sqk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lx+9q6H6EVdsoUfh+HOpVlGvyI67n0xSj4dG8ZdrVjECfCXoT/QVCa51O1mEjEkjBkTV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q3TNBkvA3jPFjSzaPIr64q1YPEkaGYq3iE6Vbbt1qtHbBXTJ1ZBD7YC4x1HnTXqkaZRj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plYi1a2aw+NMQBGyDk66RRJpgkEWOXUoC8253NRsXeW2uYyRqCLjJ86rz6/D1qjMyr7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KJvOZ3WIqWZfcbBIXHXNVrmSS2vFMiDoAyqfez0wfKpWc033avzSyZUKdicdTR4x9pOu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Rud/nW5dXUbhXcy3Nr4v2RrfQwXSpzq88ioWl1I88ifeDCFuboo7VYtIrlxNO8ymFumk+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kUxTlYpoZuvQ+da3s2IJC6sXKnYDSvn50Th8PhxSPK7aWb3dwQaDGUVGeKNSrAatW+G9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8ulhqVvPyoIzEWxMZQ+Cz5Zgpzg77UR0B0on3iZDDz67imkuXkmW6X8I5WxuR2qP2l5r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OracHY9Nu1PsTknZLxVCGNtWBlhyjttQry5eZkVUZXyQxXbOKAwczxyOAza9nxviiz20v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UZwOnal6u2FSNJ7jCsMJknW5zgUUW1tq8RZWZemkDofP5VJomNiXGVcAqgQdfU1XeP7P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qq/rWpdgk0bw/wCiyJzadSsq76fOmttdxbyCJ+bb02H6VWjuZl5pnOrorbnHlnNaaTmO0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pZvC2Vh5jypYoElsUhSR1OpWAJHnjvVq6nFsIsIpOgHIHnVF+IxPAcRthmGBq/jWhfQh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gD5VzvtVa5nVY1UsGbIKatxn1rOkkR5cO2ldWXPfI8qLf806ojadCDDDcE1VCNErKXRn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36PGyNqVSML6Cpx3EaWZSBmZmwSdWKG9jI6rE8SsVGpnVtsHpULuMI6GIkqca9PU4reo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eVtsMNh9aiTHds0Y+6liGoJp2f5mq+TdKjatGnqNOx+dSS2uHK6ZGjOfh31enoKeItG9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Bh1XOk96m8+dSMudQ98eVBTMT6WYkDZ2Xc/IUV5IzITFExXAD6+gpoTEiLMdTjDJjIHT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0CBm1++D18sihx2w8NtLsCG3VmzkelWLGGzUhmLKx6sy5XNToQUy3USFrcnS2Nx0I/hQ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Khyc52OO1aMpfmiGEIOdj1HY+tCa5R1WOXLMMnPcGiKgjd4GlxjT8Kd/yoUHIjPr0s2R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5PCLwOkbaCfdwcUpk+02sOU0yYOpl+Kiqai0+zMl3yFf8NkXJY/0oWi3mgbU+zN7y5GD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ZIlzqzzZIx54FQIhd49SCOLHMVXSBk9h51KM77BO/hpBLzA5Ot9ie2KsPbzCDW0Ktp97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GTESsyqpKuG97J2ogvZI38W4jLZ6aemD50IQt0utLsqBV2bSuW36bVK4CgYDBuXl0/zq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Usy6sY8jmhPPKicr6lXBbbfrv86NSrlskEShSG/pTxJJMrOvLCuV1ac4NWJJLdp1m0L4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9am3iPG0KusSr7oXYketSNb0oiCfQzvcZbouDsf6UmSRtOI2aQe9oOQ30oVzez22nEUc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GLq4QAsinV7uvY49O9bmO1lWbc3fi/Z50dIWzysCAvn6YrRtuKtaTrBdIs0QjKoy7AD4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1lbcpy/Dv2PrRU4po/xofFXQV1N1UnuO9LhF21pfai6tk1xx/cr+IEDyrOsePzQ8RWSR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/Laqgkgu4mQP/mbOF+QNOOFBJBMJ4zhfd1e98hXO8ON+kuTrIPaCzlgmS41TMrgpo91h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Vck2SvLIuJ+eLfZB5GvNg/h3EcMeoanCtqXHXvWzcXD2tkRGp1M+nlO+nGcivNyfH36a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rkWutI4ioXZMqzfOjXXC0mu1Au2VNIDLq5Wx5fOuI4bxyOC5jkngM8MyaZ1PmO+ex9a6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QTrCyqDozvnsG7b15c+DLGbjpMtr17bKVjC6VVWw3fUPLbvVeROHx8Hu7cD/AB4yr8xO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xe0nj+zF/Bl1nUrLlW8xk+dTuJY7Yo8tqulWHurhfQDzFc8bljY1vbAHCeFWvDPCmutU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LdNh1+dXOHcItuBWP2eBCs0h1ffJlmJ7Hyq/Li3K3MNmME6yFUnY9xjbahXdwlyYpJOY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5rpy8uVmg/2QPdLHOqM0SHSoXz3YZ+dZ91ZiNGnCarYfi3K56g+la1ik3iKssi6WTCtq9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S3eOZGIb+Gd68dqac9w93nfw5ekbbc3Lp/47VpN/zdbsh2bUX1j4QwBGD+lEnt7VIJUt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3Qg0ryCZ7SaNUV1ZI0V03GQcE/LFbliK9m9xPJHOSH0jLbjBB2FaMbidkhe5VJ01BgMk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4UtrwxIhcMyhtTuE0llHw58gaypreODijcQOpoo3UsNfM+e2a6YTG2tRoJaC2kMjwoysx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O1UeI39nNJDBK7pDrI0KQBjO1G4hf2VxZQ3kTlZbo6YoHQ9FO+DjpVGG2e4XxJuVJGXS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jx3LTpeE8jrKyyBljAESMAG0/TrT3NjLdXESXUrNbMqlWQAgHvqo01siXLTSMpXAjiwN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9+E3McN1KpknTUkZGCq57523qatvSNq2vJP7ycQwxGzjiYoyDG/T8z5VWa5SWVrctKzKh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+lFF2EZm06YWTIOnBBO+fpQo+L2izC2vY9LTqcSNuD5Y/nT3sZttcxmBhcw69L6G1eQ6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24bK8csjJrTH7K+lDnteG3PE44TcMtuowV04DatwCaSWnEg7JBK0tsE0oic2D8P0HesZ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DOFHhHwGbUrSdWPy+VRkSO5kfVLqg0H0OR0z/CqMFyby+iFy6xNBnW3QHGwwfM0Zp3uZ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dKgFuwH1qyamlirJFFdq8ZlmhwAysq7KegwPKsnwbn/tVP8AlNb8gjjQxIh+06+bVvqHb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NZDJr+LlPWtzoV0Th32hpbSVuVSFSVcLg+8FPz860Zkd7eF2eRWkDPo68qnA6dsdPOg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+lVwFI3Gk+R8quzwyT3ETwOqwpDp1I2dWCSQfr5V3yw/tNEx0q217rkV/BZdXNzLgqB6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toLPxF1DOpsEMuDsw7VY/wDd5ba+l5tvd3GnPmO58vKh2VyAZvAeRdKsQunlbYYO+4xT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0cdtBHcwlmlaIAE5wp+Ij1xsKEiJFJEbp9a6jpV1OFGMnHpmjwq6CJC6+E0TaHZhytuWL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LdDdx3GWJUOulQ2dKgEMB6157LYzKNO4lt2QxCL7NvqVsggsMfnUbq48KCHMynVn3+ny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01rHcIrPIultJ2xuF9etV5bKGaWESTgxLCCjKcaivvdRtnNTjw3lLfoKO6e4Op5xCre8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QpbwcSMzc+uEov4cKMgAdM7iqtxw9JZrcB18EIW5tu3M2eux/wDNVubh7iNY43jazgiJ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T6nt+zXozyxt0M4X1rbJNhmRmTSzKuDnyUfzoou5JLYO5UqqYXGcY37efnRW4ct3LGtx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h21HtiivaeJAq2rKsUGffXAwevWuWWWGPUFb7Npt2mKapGbLdjygYAB8xUZEufs8rrH4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Mcflir8aJMFl1tpbCLq91sdd/wBKFHNJa3hEFobks+oadgvY4zXHHkt3qM1lQcJkjtz9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hvMY+dX7a2UcNCSEx+K+F2PMRkH+FGke5tklMTKzLhfB8s77Z771Xkv7qC5itWjVFRMo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Q1jkzytkrOU2zorCRrgoknKGPNp6bHAOaa3trmZoUuFU6mHOr526dB0q9IjyTh2IhYMW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WxEY1F2Y2DOjKqrsMdQfzrtObLTnpQhtZrYtAiamaTGrzx2H0q4lg9tPMhbxpSgEkjtnD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9KuW2o2jSSOqszBo2/ax2+lIL4cUbs+VDMral7Z7/WufBzXLln/JcXC8Sj0OWI74xWYVw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C38K7bSM5OawGXJy2xr9dPxc4AQF+dDkcgZo0iEvq7UKRQwoqoqFnPl51OR9wq9MU5bQN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nO9AyDGfUUpjhhnsqimLZXC9c00jBpG9D/CggRk7Vr+y8DT+0drGrqratWW6DasyNNb1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u57vQxWJQARsMn1+Qrhz5SYXbUdrcs0MDoUabLjVpGoADp8qjIS9srpGryOVZE3Ujzzj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rFNzMzapNDEYwwwTRbtI7aIysh8QOFOgE4HmfKvzVw3krOnty6g3DqNWGbS2DGw7Ed6H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hyssuyMfhOPKmVZbiRpQYirOdbEEtnPLt2HerlxKtlcN4bhlTAdSmWZj10/8bV14uPxz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sMOjFWHqNqKWVjmrHtAhtOOTmNlZXILKOzHrVMFXUPH07jyr9LhlvGVzTNFh3IFBzird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glzEBa83XqKzn6BR33q3f3JZ9C9F2NUi+PpWgMnSuTUYpijahUJJcnFQB7CoOhsbjxwUy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2ig4zHcXEiOiklU6Y7Yrn45HjA8M43yzCrkaGaBnllKqpz+96Vzzx3EsX5lAea11KymU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hVaS2t7kx/eNJIrMyrp0qPM57mk1kLFlYx+LqXmZW2BI23G3SmhsZHjHjzt4PMyr0Pzx5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FuJAUWSZ1OrWze76k/yq2000yaZPdkQsdPXbrmrnDQyvLCtqsttKmDzHUrdc5FRmgts6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RdWdjtmsVVCFtcbImEVRgljg1FFJcxrJqVl5mY7ZpRpJzI8atg6cYyR60aG3it+R3Eju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md7eBZLk6VjxoRfiqHtPcx8Qu1u49W6IrjuMDrQR/pN40VxuzsTr8sdvlUJEZHZ2ZWXo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DPmu0lsp4dzkjT9Ky+2a3Lezub7xhFpRdLELp7Dt8zWIUKOUPVTuK9HHZrUahsUsVLbsK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qWKqEaiwqRpYoIitr2WTPGVz18NsflWNitX2afw+Mozd0YavKuXL+NTJ3l3dLHZWywau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Pnisi5cM88LRs+ghlfPVe38ahNclzIC+pR6bnA70g8ctt4v+sVdLN0yO36V8+OejHK2y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O5x2wfOsX2it3tre0RlfLBizsNjnsPlW9bGAuHLurqgIAXUDjesr2m4gl9BbpGGGl2L6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/tFjmwgHeiAYqRQAVEda9rZnqAorDIoeKCQoiihiiK2KDV9mESTja25XUsqk6T+Jd66i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fIKgL5AmuO4PLJDxqF0GH5guPVTXWcYWTQIdepxhiO7eVeLl/MCRES31+94jEs3dfUel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SK3iBm8JevkpPzAqLXOu1jbQuyBWVfh7k+lNfWYuru0khdlXQnKq8rBR3PY5rjrtioif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GhVQ3XJ2JA885ocliypuY2Zf2ve33NE8PxYZefeJdXiN+EsNj9R1rM/978KZ/D1N+HIYE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1JsUWFyI/FRwyyDW2lcFQc42puHvouMf9oh8PUvxDz8ulXbyN3vmaN2iSPdvDTVqXp0J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qFUu31Mrq6Nj3lJ2Navc0uj/AOraU/dR6dfu+9gdPzoguzpgdirCWD3NJOpi2O1GWBJn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V7uNOT0FXCn2C4gS3OV8LS6M2Q2Sf1zvmsSaVXjmeHwUMWiEZDOuMM3XP8qq3kweVvDk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c+dShsnN20sTNJFCuIkZsZI2H1BJNSk4M8MInlTU0qnU2+WXOeg+lP8AyNMniUn23iZR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thgYqxxuIpbWpV2kWDUZQ2533yv12osMSpxGOO6aVcjl0JqZSwzuvXYflV2+EMJjjt9b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QMYNKlZMNnaXFvFM0zqugK7adlZs7H5edHtbYW6LKXaZiyhXX3Vycg/pR5I4WLIFAUsz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O4qtDFMgCgNF7vK3dfP86lu8bBbx/d9xNefC6BSv4id8kfSsee2YymNIxApfUulRzHrq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1jBOnSzeuoHzHpRrp4ttfu/B6jbf0rGE/qqlHPNHFBGhXlRi66d9RGx/IUCM+OGeLuoXV2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WYc2lTy/s5wfnipLZrMxEY1ZyzIzbMxJA29BiumPUtFfEstvJ4N0pZUwurAGfOjQFrIB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rjoPIj13oE4ht7iUPHqiGy+HnVnJ3qU5S24RMZYj9pZj1205AOPrnO1dJ3Ni/YlJ4pYh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lUo7S4WSOQal0pq5vhzsP0zTcJZ7hwIY/A8KNpWdlJC8uds7dcAeZo0aXE0a+LctNlCW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MdqmX6aodzC887XKpywxhiNJz1GT9M1b0adSF47pdhp06WUdRgnr8qhbTzW0SeNG2qUB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881JJH1Z+ygdXbm93Scgj1Nc6zYjdJDHwlSmR4y+8vVcNgfXeq03Ang1cSeaNjE64Cth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aaT7VIpRFXVy6NOyknVn6+VWbGJZreZZHCqeZ2bcN6/ltUxt9UiWi2e0lkRFVjGvKvxH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0PJ4UXhYXzYg7b+v60T7K4s1jj8OG1D5LNkvIx3I1eW3aq0kACNGNPhO/wCH3cDI3rpc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JLqn0xeKQkY6bDJI/MVBrO6jnisY5FeK1iV9TP3AyQMdDkmtCVI2NrFEPvIo2ZtLbMx3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8ypcO0jtqVQj8ueqg/Pc1hAJEeAyyRQ7sq6zqw2CMgKPqas3Re6s4rk5VioL60951Vhu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8kaCeKCLxZdS6m07Yx0HqNqE5kxAFdotWp9DbFRqUHHbG2azcd3f6AEtrlHhR01eJh9PQ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//o0SEsqLGIwy5zz9VIOOnzqxJI99K0Xi+Cygo3lyjAz5Z6/Oiz2cb8Uiiil8HVpRGZSxx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zrWAFbSoqJcGNhzsdKtvkYOR51Xf7XLdq1u4kVw66i2DnGwPqTirvF1uLaSOC3tFjii0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f1q5HZq9/Bd8yw9XUdNWNj8zqrOWOuy4q1zbpbX62aDUViVHYfFygk+nMf0qlxASiC0A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4YwOg7ls/StG5ubKKaaKP71pMtK+4OT7p9AKnHOkzLdSlVlMQhibGrUB7xX1OevasY+V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sx4W5jaJ11ZCnGdvTNVIYwk8SrssEWx8hkgVoSXMcirHpWPwjpTT32qDRr4l1IvuqRH7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+koF2ftEEToWj3HLqGdhpx9ajLOY+HsjRFGhOG+TqMg/XaqiJL/hs/xqvmGTqT+VaM97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uzp5BeqhR3qyJormQSQWxRPvvCXXq2KnoB86m6aI4bd05mQkN10sc4GfUCqllfJdao3/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DqKLPcvNdzeE/wAQT1XC4GPrS9dLFpFhTh8aRPq0Mo5WyD1J3+ZqkzRRxzFU0s4Ct9Tn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cNMuqM6dX4iBkn5c1Qmh8R9HjZ6MvcMPXPbrWMcf7JocXKBlOW1N8XQsPM/Ortr4Tpzf4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OMn/AM1YfgSvcTRpcrLhNSfpsPLFX57yRJTaxfeeGqBlG+piB0/hXTKam1SnDXN20kel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Bx9OtFe7+z3B8HVzHGjTks22o/lmiXduLGZgsenwOTT1LE7jAHUZoU0KIVnMuqeNVVV/D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9gs105dkWblXLll6sdX9M0OzLm/K4LRyOzbdAowBVdnW2kXxDqaTDo/QYZcbjv1p7Se5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0LKwXZsnBx5itZTpReJwqXijlGpYtSRadjpJwN+9Fm4bG0cVnHIWaIh2dv2tiKa5u/tcs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S2PdG+fU71Vjn5PvU0+JlEbVzDfbJprclF8x67hk8Jlxks34fL86e5txAHdPvcoo9GIO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00LxvcNHMWYtqOoNpGwPmDmoWvEndgIyF0Rq6si50nHl3rGSVXn+8ka3njVVXnV+mfIH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CW5SQqFCIytgJnoT22NZ91cwq0xVfGlYrq1k8xPQ6fn2pnMzsBo8RmbmToqZ6n0q2eqR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2aZdQPKwHX1quUiXiMkgBkVhj90EbfrRDAjvifmX9pt+mwoavL9imj8HwvEYRounfO+T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drOQgTxJUXD8vvau1Z8nEEQSx+D4I93H4RnBx6jrUncrJ/hNlcENqx/lNRktra4KySOy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tg111tNjLOZgUErSI2GXUd9Pb8605o/DZo/EVgqKyaR8JH9azYTax3q6EOpl8NcD3Rmk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c6MMcYx0Fc8haM8k1wviqF0oRoB/42zTSLZP4C3UYZtYw4GTGexz5VFZ/DKoUVpN065w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7+KJn0hhq93AKjr+Vc8kW7yII+ZSGbdtQUDVnoSO/qaqzWz3ECrzadas2n4QB/CmN5mR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n4VOxFFvJEeNfBk1SKvKiLsy/PzApOw88DNJM4K6ZYh6asbjaqcNy6ariZ10xphWXqxF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cpBVv9/lWaLUG0eNAJUzyo23TrTC7SXYS3EM91HPI6rheRV93c5PyqF3GTZySW5ZozJpb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OEEnhxSPzaVX3V9e2fKrsb20HDZre3kU6W1tqX3h65rrfqrbpiiIotsPEMgzzDp1qRhG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22q4ZLconjpHzvpVol91fXHTeiSBIbhJRpZkUK2hshvnWt7QO3iWGWFoUxr95tWcY3zVK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qS7M3r1BrVuX0J4iJ7y50rtp9BVc+FIkMVwmrxOild89tqzMiKbKr2MJiddU++jfl8qG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tpXSy+VWJpIVk8GGFg8WWBbtj4cUOM3HgeNoVpT0V+uT6eVatbHtI7kzEpGx8IBiMfl+dX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NKOiHbHzqs1zdWloJIo2eaQZZQegPTPyoMcV5NKkczqZXO5Fcbu1lXE13LcFmYqC+G7A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KXZgycuASR659KsS25l0xxaSqZwSeuOv1oJciRY4hoYrzKD1rrMpoGtotEHOSVwdKsvv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kKhjQKraCF0sTt8zVj7IbmOOR3ZVV+Tm3YDvv2zQHsryOVliRWjYk8rb6vrWtinaXMvj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dLLgn5Gtu9XNxLI3KFTSO/bY1US3VJYXaOQMuNGpcYPfHmKslPtLyIvidgG1d8+Vc7d1L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0O7aMbDG9GFsjqpMarGoy7kbj+tGuYreaV4xJgIMa8bk1VFyfAPiKWUbAjrStFod5CLd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aYwJrxJGyP8AEw3wKaSaS5hZIgIdIXJ86cJImlg7K67vtkEUloUSozLpkUKOU6x19afi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LMuoYHUeVTkkSKONnRSWYsU7kdqCyyy3DSFhltwp+EeVXdEIWuJYMTrGYy2BpGCKOIIW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k+VEhxJA0aorKckjyPnVUwpFFNK6NJpAzpOSKboaMpbO2Rq5uZfTPb6VbSSNX+7CiP4V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bxZZiGbGjPu49asFoLCzheXMlxKxZkXH3S5IGfPP6VZNiYVEmYMdaNjDdx6VGO2hdgTI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VeIyTwOkSHIGrUeg9D60WOKWLwW08zqQR+Ggt3dsI7pcRiWNkCKwbBGOlVZvtQ0jRjSxV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4iO/xFlbtt2oH3uhXaVuVWVuxA+VUPkoNZuF1N8TZIUUorDxEaWV9TJ8Lbas9PmKnyOi8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DemPOgtM+v4V0+6rNnSD2NBYjmjRJI5UIhYYwfhPkKZ/BMWVdZNO2pV93vTKmh+f/ABl/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ESgL7+vfV+VZ2AyJFNl1l1dDzb1GRIrsnVIqrp5mRcDr0xVk2sWC4mAzzKi7H5VQuree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bZHqKqpSxJCyIZM6lPl9KRk8E58PUrfH1H+1QHfRPGhi0syhmwvL+tW9FwnMsvh+jLkO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WvM3Mo0sm2KgeHI6K8TxHJJk8VzqAHTB86I/+A3i8vNpVl20n5UWREThqrysxTJb8WD2q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4n0xlouXDhvdz6VX8GVS2ldWnl1d8elFUrNIUVJRI2+B7tHSdo0EZj1FTuT1q+SAmABA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0g7ugjdVRVOAyeVFM7SRqXfSxY48iDSS5j8FomwoLddO21AK8haWNdR1MrgJ3yDTcQbR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BBjt51btLiMSeG8itGrZBHw0K5t43nXTzMzk6+uBWe9hoNdy/gxyRxBUOhdYBYnocnY0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JIivLjVp2b90jY1ZJtIIG1RJJdN7usY0gdQPU1OxlS7t9EDlklzlJBygjsM9K1ZL7a2n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PixjLQSrtIPQ+dasXG3uII47gOF1k6M7LkeflXOmOGVZfBZomXGlWb3j860zbf3XZqLi7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clVPTPqa45cWN+mplp03CeNW8dmFEbM2CNPj41A7dDVyNuE+G1pG93JqUOzDDKmfniuJ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ZWUFe6tnsCO9Bg4qh0xFHgaTPONh8j6GuWXBKvm7xEt2glktLxZfDX7wTZUsB1OelUbT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Vs6NA2XtufKsSw45BEv2eWPEuho1Ye6ysO59av8ADbq1iRceEzMujTpxpPma82XBI1Mt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WQqyNjU2Dp23wO9TjvbdJFjidltFyraWGVJ670jxDhlg/iH79tO66tWkHqVODmq5hsrt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j3FiUhQdsbEEfOvPlw5fS7bE0ngxeHJMWhj3XpzL3A89qrl4+I6khC4fbm91cdCfXFZcs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oHBR9RYEDr8ifKtCHilsoeO4e0hiVR962VDEdcYxkVywwyl/yq5dxkpBawQeJCy+EgGML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IbKKbNuWMyJo8BHOhT5Aj5daa14xAtuBBxG1fch0V+pz+Hyx3oN9cWltOn2LT490mMJ0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XL1YCm/QwQ3EVriSPJZFGork41fMVj3l/Ne3MaBVW6ySbgxjUoHQsfP0rXSG2ubi1Mha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SDuCPOkbfM8ckqRTQsWRpUTOc76j/CtY5eMFOe+u1vVjkliuYljxG7DaXIydqz5Ujuwy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C+nyrYNrw258G4XUzQMcgNgp6gfxqNjKsU8lgIg32giSGVgCi4G2fr+VYmX9vQxo/tYg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V9Qywx8WK0ba5uoLaWEyefKmSVxg1Ixy2tzLKYTmN/dC6lY9znv51oQuiwNxJ7jwpWlL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5nzrpGdqYupZQ10I4tIjCyqevKcBiD/GieI8k6xP/rFL6lXGnbrg9qV1ZpxFHurTEDTI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48z2qusTu8MCamieMsrfhwOZRWMspGlwXLoguECnxmKLpxhhnSu9P4rg4aHmHX50GG54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oBXm326HAqX2y1P+t/8ADTG7Vfj4fEiK8Kf4blff33xpIz2GMYNVXm+w/dwpO0TbPpQ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k4qxHC4unlTS2pdaqrHKsdyMY6VamufB8HTKuqNQz6VyNJ7KO5yete6ZYtMyHhN26qZU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HpgenrTvbyqkMYjYK2RK6vqLAYJAx0J2FT0PccsPNOyjxVfl2783cimjuTb3ysieFC2k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1w5c+tJbpGbEF2sNnbLIgTUGfbScYO/c0FeFJM4lVZIWCjTqYc37qj+NGKzy3DSGaO1U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r8yDQXnm+0RW0Maqqpy3G5G+c7+fpUl3EO6qmlCWVXIKc2DqGxyfWnN/9i0xxWzNp97Q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lTdpZTD4oVolyurspHf0qeh4LiOTR/iKCiatJ1HOCfMAVm2Y+w89zJPbwvIURmOjSg9M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hgMafeLp8X3tlI65PrVI3qPcQ/aYW1SRgv8Ah14OGPy5aaM3WqaQFW1HCorY0qBg5Hbz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LyRPb+Ej8y4Vv2s77H0pgmLdRr5pM6dOwyOtCnubWO0bMeFjxy9m1Hz+dQuLh7/iKxjU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zsPPG1cMcd+3O0QO7gC30+FA/IzfXqD1zT2r372jTeMqxw504Qc226gDrvQbZ7uWdpHR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jOB89qK73lsquXCtkqsQXv26dB3rpjJJoBsba+knnkuAqsThWUajjudJ6+VRktUMvKjG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HYkjoM+VWY7O6fTdTTOrlcBdRAYE7gAH+NW5LJBpfxY9KNqdtW4BH6k9MVnLQzxcfapW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kr26dKszNLG6LqKqFGlghKsp7A9t6FMGuCdKR4fOjc830FEhuZvs4B91SFbbrtS3UNH4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2pRqVdOck7kCq3izXarDKDEu3vHDFicjrV4pKdP2iJVVpOd9W6g9Nu9PcwSPIzomrUwM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rXDjMZMp7X605f2hBW6YNyk7VzzKAcsa7H2ltmns47rClkYq2nyP9DXISLtX6bgz88JX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CW5TRZBttQWHLiuwrnd81CY7URuWgOdRoGVSSvNjLfnvTgjW2fX+NSjSPXFk76xt9aie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4RjJr0L2MleLhradPLJqdW8sYziuBhZFC5K/Kt3g/FBbT+HE+PE25a8/yePz47F3p2F1e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rquMnfOcD+tU2v5o2dopXCkHkXcN6nz/AJVnyTRtDHqXLJsyltxvsTmqd7ckOhjfSrOc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SvmTh17ZtHk4hcRNrj1MpUqDqGCRuP1qtLfvEjHXrnbDNpY5yTuTVX7a7M4dlKKDqUDI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l5UxpbbOOx9a7Y8chbT3x+1K/iammDczM21ZSB43x2raignd8toVWU+hPf61nmAgnclj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IzKNS7+dXkYWtkSeVm2FPaWvhxln5Qd6qXtzrOg+6vSu4rO5ckk7efnVcsXbbpU5GyMD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70gu9EK70xGOtAWOPlU4wo971rUjhAgOE1Ky5FZYk0tkthQuDVyx4oU+6bmUHH0q5fjR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86LriRj1GwyBt2olzElpaM7S/faRr1c3fZQOw70re8ECTTiL3eVNS9T5Csm7uZhOMxsN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w63Uk2LbyXTyKkbto6uzDGkeYos9zHA2YpGOpeZtWdS/zrO1PcwGTxPeGnUrb5HQelFs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ZRnSauXU2uh7u5zOpRVVpFGnmwWz6UorVkMMTv8AfM4Zk1+6udvrU7W1RLSK5uoPF+zZ0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A8Jp/aBZ2GlUVcs2ecnt9K53LcRrz2kNsdbMrHUeYbnfy8qoxI2g26pzM4Zm7A9BVm5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sFTuxH8qiXcXLxYxpkXZenWs+V0FDbtbTzxHG5UMw8yen5VzXF4BbcUlUDCtuK7CW1LX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Zl746Cuc47aSJpuGZdQc6wu+2dq68OW8iMWlS6mlXuUsVE1OomqGpCnpUDGtLgPhvxRU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zgZxWadqNw9kW9Vm9T+QrGf41MnRyrIk7PGFZQpL6WwQcbCtDi0D2fC7UwsupkGrVjrj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7zLC0fOUSSTU3QsdvyWp+0UjXPGVs4umQuPTpXzt7ykZqAlKcMabS2darydieuKo8YZk4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YzFz2XoBVyS2ZPZ3Qze7KSMdTucVi8bnY3qwnlEUSIPljNd+Of2VTc56VEbUlOaTbV7A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5FVTZpxSA3pGgu8I34zbH9oD8wa6vicnivPIm6wOg97GxXFcvwLfjNt++f4GuvhtreZO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fwkZxXg5rrODP0PZPK9x8TBIv2lOGZseWD1qxGkX2MOJGiEbaBpY7sTqAAPXrUrsf6Or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u+CPdx2GaHfRxm2W3tSxW1YnLdS7e8Qe++w9Kkm0q0t5aQ8H8GYk6laFm6EENqU+u9VF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86Qu+5O35UpbbVw7RLG330gZW1Z06RgnPz3og0R3agL90HC61UnUfX51rSxctmMFqbwx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hIwPpvQuITpcaSY9M8OfdXbR1B+lWrWVvtDFk1RICVVfQYGPI1EtDatMoJk8VMsxX3WJ8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gRmBpVOqeUBFXT7oHU0/K7xIX3Vff2C59TmqL3IfiQijLNKMafJQSCT+VWEtUeSUa/8A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AGeh3pJsKG20Xc0r3YmXwy6rD0DAjJPQVCa8eeKNvAblA5lc/qOlLwLhkItX0tqIXV0x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ObUR9qBWNF5UXlY9yO5ya1pQLltTI8Uq+Lp1rr2LE+o8ulGtpLy6sLmG7jDMrLoZuYr9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kXU2nOnDZO3n2oN7dG0EyRSeKx/Cu6j18sZrNm0WJLmIXJEiR6QgX3fdGNwDVa7u4ZSI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yw27jtVOOS5a4yqaoVXS77Fcg4+dFSO9mu/DDvpZAVXoGAzsR5HbeszEgbIt5eSRC4PhL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+Rp7q0mguhaBlOAAups6QRkH02q3xK3NpxiURQqCLdVY6ds432746UoJo3la4ucSzaTp3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sDFakWwopoIbsaSqqqqq6urKB1+pLGlHcJ9piMSMrKpd/JiSQv6Cs9Y55D4k4UTThjoGd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q0OH8OkeGIqy+KwyyO2+Adx8s4qW/SFHOqW7SHm8NAWZPxFtK49AN6V5M8wVpUVtL6Wdv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SWwnSCSOCBUllcadDZChRnP65oDS3qpCr2033rFtWjIxnH0q43ZB2R47P7JByKxBlUf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MNvH9jbTJErA6mXJwDso9PnVyPQkivcosmptLLqIK4J6fl3qpccOXiEsM1tOIosjk0ga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PtdhQ3UtrFJHcxtN4kupF1Z0kZA9e9W4TcsI1MPgtKrx4ZdgR3XyHaml4dPZKt0S0+JDp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GDSi4mzlUkT7oOze9gqdONI+RrNSs2ztrj7bK8l23IFZtK507kD9auHidvaWSQczMWA9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VUlnaS9jiEM8WpSrt2YjoB50dYftd7JF4ZbCaFd290gZLZPkM1qwW47mOaI/aJmbBOhWb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WWzKtC2pfEJWJ36Kwwevcn9NqxhaSgQw+CBEJVVnVgT1zg+m1XI7B5Li2dbrwtOqXQww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xRbaPWWRk8No2ZVOnOpSd8npk+dVraMIXjvE1NqBDq2XU9AfIg9KtScQkvLx0toxHlCU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PyqnJev4EsR069MevzUDByM9d6xbtNr0/ixwG3tkXVrXV8jt1HfvWbPY3c7JBG3iyo4Op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W1WoJblLnxJJFdZFVl/aGRn9BVy4T/SJ28OTU2kouwDY6Het4jKvY5rcq55i2HK9A2/Q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tp2kV9McjZRm6DVzfoe1aZgcxr4rRyRL8S4IYt2PyNUl4VcfZ47jxViA8R9OnJJVhgDP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/Z03ZpmdzzM22oZZiPIfOgC8K2+TNIvOFTV8RY5X5AYoiXv/AGULNsFdWTJ9T/vqlcIG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KnxKdhy/UZpexfhSQ8QaeSJmjVG1nVsCBnT65qtNPcBFuHiVWDHCM2yJ1Gw75yKnaX8a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0YXUvTckeeahJo/u61vZomdp92bGkKh2Bx51m3V0C8RmS0dT93qlhDBdOQwx1+dWRf28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BIl5cEHI6+vaj8QwOMhBpaF4kj07EnlHQdutVLthc+zs8VvJ4rxhk8NveUqcFT6Yrll3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btIEbVD01Nsyttj9cUW5njlkhtkXGiBZPPSCxHWo+JEhWN+8a8vywd/l50a6S2+0QqIZ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o30nHzrrFt0zrbwUvJLofdW8AJ/zHYYHzqxyIl1PK/VVbPkG2z+ZoM9ykckbJajwSx5N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g8icTsZoNGGJYM+N+U5/jWdf22ze1O8kjmiXEuWXl904bJrWvLR4rDhsqzfezHS6qudIz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WkTxo/iMqtlXXttsSc/KtsB3awkkbTFHq+bFicKPTG/+Ws5ZaymlvTPcJYnQj6jrKKzd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ewrCjKY3G6qQWIOACfnRrsi9ljQHSrHDadiwJ3GcdcVvR2sSXSyBwyxDxWzsFPQfkQKu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R9pt52tpG1Rv8WQdQJ6HvvVXhckF9DPJO7JKcoulTlWI2J+oxUpEe3inAmG761ZVJVj5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e2j8GaJ25HKs2oAZOCS2ex3qTcx6UKcP4EUJOcKAV06mUqxwM+W1WI5Y+HxRJbu66n1c+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0NVea9kaL3dLFmX56v51mT8QElusbFl5xkM2CV6jI7GunuC9PMv91CRYy+k6eT4ebBLf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pi8XmI1ds+9v5fOiQW01kszJIzJcqQkbb79/TFWzIEhSOK6ZMDSy9Bk+vnSTSp2N1O7/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Dz5e5+YpQwBLiVYwoVX938KgZ38wc1TvnUM0ZbXM2ObsuOoz6VasbsxXMxng8XGGTVtqA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3HdSgEQwsrxQtzEhXY50kDIwPzwaPZNHO0Zk91tWnS2GUt8TeY71Yub+2u4bSNrGKFtR5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SO+ayNcr3Esol8TVzojLpK42IH9Kb2DFMXStcu2qGX4N1bB6EHqMHrReINNHA0oufCjc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peoPrUpNP2eKaSXeSFWZW+EqSCfriqEheVml628fNJGzYO5wAM9/WrNKebg1ymm7WdT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t/l7VYtbGO3i1yapdKa0RMEqOoUHvQnkvrtQmhWTTpAXGoKPdIB/lVhrCSDRbtIVmVMN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LWdKSa7ZvHS1YNIy6uXmTfrp7Grl/Y2sEzSTuV8SQlFTqoAz0Pz+lHe1WOQQmZpZrbTr8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KNxHiSQPHaTWgmtZkLaH6hi3XV8LY71iflFcwmJpNAfw16ort1z2PzrooHSC0Du/M2UL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0qinBFmugqBpomYN0OpR1BIHXHmK1bq2lsYFgaNbmVviXLbkfhG/TzreWO/QqT2kcEDe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wd8+fWhQxpbWomFyupkxEun3TvljVs3qPPAkltqiVAJ0Xcrv51jXfiZjiUMyqjIw1AYBY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dpWzb3E8XAzokyVyX75HesyC8Z1Yp7oYsCw2zip2NxFb2yoxLFjpwfLFVzciJWdstnYK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YnAl3JHJJJIrK3NKq7so9R5UC2nkF2zhD4DqUfzUEYzVyO4mtgsw0sxXWjpykE9QR3Hzq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vDW2uJOXV8DEfwzW979tOcgeV7mSNTzRr7q9Gq7Y4dGlZ9LKNITsxNaQ4fLFxC2RoxD4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881npH4Lsjy6mWTCKjbKM4OfWseU+kXUM11fJC7tp25tPYA01nGHSa7d0bwFDLE3U6Tv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XW7Lj4fhOk9RWfHDd3el4kXZtC82NRAJrGM3abXLyNLhIZbGJRKXOt3Y8w64AprrQPdO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FCw0XLspfo3ULtkYHbB71UWOSO4kLorKDhW3wxFdGoIJCkbc66tHKv06k+lBtrkw28zR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soPl3yahBbXMkjTTKIdJ0rzcrKe4o9lZi2UFiG1NzcwIUZ2qZak2JCSOGPJOqd8a1Vdv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6qgwre+7Z5QOuDVN/tT3yuIvulO7M2PyWrsdw8UKyJHpXUV8j17/ANam5JupbplcQ4kH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MCLl90Dr9T1qzFPqcJ4xddPyDVPiT2ZuVLwsrMebT0z9OtB+9EjRCGNZF93lLKQeu/nW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xTWzK3x7sFAO4HlRpbpbJZTAynUNKvq7/wAqaa1e2mjjjjCrIuXRviz50KQRpqbwx4Ww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hAk0jrdSSaYzkc2+rHUUKeJpGaOPV7p91dsVZDpajQNIt9QdU/iDmp3lzay3CmIASKA2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YyMZfDuCxIGDjcle2av/AHs5WNBnIwMtgHHTJqaXEbzCQovjMpDADA29ahDOEYzacKAR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mgRGQeKGH7RIHl5UcwLCZYipbp8Pu0CO6D3oMfLy506v0okzIFQrzSuvvavdPyoBu6R3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/FnrREcJcTgWywIeVWXfr3OahPcxfZ1ymp1KsWVtvqKbMxu5pE/wlxy6sjOPWoIXdyng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eqgelR+6Ma+FFmWTA336fwoMMGiRfGl1aslkVvd9PmKtIIopXdnOlsaexWrKGmeRfCjH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b+dEE+gRImZW31Mq9/SoSQBE+7/FnX11DtioO9y8a65lPX3n3/dwOlTyE/BT/wCYzbnRq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Gz18vvZXz+lBwrsVeRm1AcynAX0B9KLHwtBGoSXIbZtS+75DersGTicrQ6ve6+nWmnTx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fibIzt54qpNDNazmJoXWEHlcDKk+vlVkQ278+tll25vwn1qgDuuvQfFVm35ttQrRhtv9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p7sD3+lD4nbG4uxJ4OpmVefTkacb0g/huoDuFwSutd2PkQayt7DhilywAYTAalyc7iiT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wUBl6kep8qJfJ4NsskLDU/MmpsMR3xRY4EuEBiOXYDWGGP8A1p5CpJMXtvDMSsQ+o57j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lZ2KyqdkB9361ZS30TFfF0sebS64GnHQUKGJDEtvJbOsOvWzqOY71RoW5jkspACWaQBh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bZUh0cxhiEJOwzUxavLeNFCGhhViQHbmRfPPemdtERV5GdlJCr+IZ6mqoKSPC7yRg6VIO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1mkkKmBgGYdRuAe9S0O8RaN8tkY3xgZzirjyXKap9Z8RgIz5H1FKM+SBJl8KNyPBGNxu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NAyTSvtoUZVQPOrcSQXUjHV4TRL7uN8+dQxFbW4lIBklLHOMYX/fSDJuZ5LhyRFJGqvg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ZtpWEhBjKqVxpZcFTnvVtJW8TxF1qsYB0ncKfOqpAlDP4zvM7sx5NjntW1NdPlGjChV1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WjSWJSSVGZMHAHbyq2eHqHQSzKrKwLHHYjy86KYZUtblxJHNEjABdPMFPc1mjP8AHCSNO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Zz1o73Rv3eS5fVLoA1ad1A6A+tDhgh8RveZdv8vmQe9SNulsU08sStzaWyG+Yo0txmKS2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75OTk4PY0ru0sFgE1uXZW/7ZyNOOxHmKgDs2OaBudmTlwcbE9qhIltPGsLvIYd/dxnPU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SNqVdvh1DHXaiQXEHiK8DLHy40+6G+flmg+NLBGsaW6lE82LH5GjWt3dWmp5Y4UHv8wH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Q0PtV3wz76L4mLI2zaT+H1FEb2nYyL9q4fbzHSdRQeHv6kUE8Z+22iwXBC6l5WES4U9t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4jI8VWRS+nrnrXO8cS2xtW3tUsk8fhoywR/BgfLST3FXRPw6/wCJmKK1DI+RjYL03GTs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LPG+NQ0svXSKJbRTB2cKQq+9l9OkHy865fw473Gscq7Dh9jw23RXdIYfeXaNdSkfCW7j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boQwSyK4CP3wRucVwz8RkXR4QUxa88yY/U+datj7Q3iq4LwadXIrY1Y7gd648vBle435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/V3k1MyaURtwp75Hbeqi206g/wB1INStl5UbmY91C9KqcM4paNcfa541+0FSdTrq0qf6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5rq3m8CQqBpDcqgD3h615suPOezyXDHFOGlktyl2i41BQpYnYlh0qXELX7LBBFCi+Cigd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tWUOP3N3bkLpmZ+R1xpORvv5ZHerRubh5mlWNUtFXlVX1OrEbgj1Ncpx5eW6TIGyS5Tj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DsrsQwPfHYg00rvA10ir/iBREj5IkJzjA79KVvd65o3a5XceE2pcldWevfHaq1zcvGkN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zDGkNgbdcEE1uyr5QaxM8Yk16oWUBWATdSd6uRposJIvhZWfUvxd9j61C1dL6/4lcqky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kfwPaoQxRxrBHbkt4knNqbZQdgM1w5cb1SUxsY5LaB8GFmwyK+5U/hBHnRf7qf4o7fPf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i01raPpWLk1PnTnzB7Vf+zcV/E3+0tTyuHTQMkztayTW10wmSUAll6aj0z5Y2/zVqxyE2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ks65AOcg48qpuj3NjI1vbe4M6m91vP1zU4OGW7q0szvFycqM/Kpx5eee1erHtZTvrBlS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htIbPU9apol+/wDpEVtHNOrlZ0ZsBosdMfOraRLC8kl1JGYYF5dHvNqwATjoATRGMfhs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a9IbHTJ8xXXr7VRNvG4WW5RRDrA1BvdB20nO+xo80EMiho7luVRp5uXOemBQJ7USO5lL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z7vpkGjC1lbVJZx24uEbX4LMQc4xpwew61ZjA6qtqWUyaVbnbVvqI6gZ7VbivVnmSdYm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MbfWs1fDSe2eV9Vx1kDMcYG+APMmoNdSRwiQxrDENRbm3Uk56Dzrnnx+U6FkvLDw7T4C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BLnJye1NxRpOFwGa2IeVsI6p1YscAY8hUbm4K28MkSyT3MeWOjfSW6ZHfY0zyvNaeNd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oijUoyBnHY/OrjhLO0AueDLLwrUWWGSUASFWyqlTkkjtvtU4ZGRsiJRq0wrq+IfiP5UOa3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WIv4a+HnLDffPnkVYmsBNZrDLdk+Ewfn2LADescmGOM3DxFS4htYpDE7N4TlWQ76h5ih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HoJBPiMucCnggCXDSSDlb4sbHbtTfaGEKRo+GCsGx8W/SuWpdGli2tlNs8s7MVGnSzN7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dIgqM0LZYBdgxGN2/pVWYmG2ijeLl162jfY4PT9aF47RFrUqz6ZRJq7rtsNuvyrlePeW5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Hmg1qixscrpG4B3NKYw2zrJKGkZFLMoPUk5A9OlUhcXvvFsGMAuEHTO/02qEHiC7kSSO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OrfB89q7fx7900syXlrdxai5W43Vl3IU56belFUXTj7V42rTvGjZAOR3GKrWli9vEbUFn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OAPXcd6nGl7K+oppVXbndcbDt5V28JJJDqe0ONcROlYMK2UIZexDeW3nXH3Vq4BePJUd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Leo5TSunH5GrfgRWlpJcTaVj0+7+KvvcOHhhI4ZWW9OFdwANOx86rSlUUMfeIol5IjXM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IVXkRm3O+K7MhOWfeohcjJowwRioFMbCgkgjAUD3i2RQdz9TR0RRpJ65qAjYnHfrQDCs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u3Jvom5sBs8tVokK7t9K0+HkmUldWyn3e1TP8aVpxeBdTtBFpVmBXUxydfYnzBPWgTM72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yyw+RJG/5iqrRYObeBgcHU/TJPfHerXD/E+0mdV0mNOduoKjzWvFpBYIX+zS+GitIFVd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OgQJBbREX0TaZWOTnOkg9R/Sjw3KffSorLl11BT7xOSCaDKI4jIHTVpb3teQRnripoHhd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q3mDsDipQW6E623bqaAFtkldBqZWI+I4KkZBGKI10yBtEelVxnDZOPlXp4c56AeIXJVd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qq3MRLIXV1YfqPpUPCj+J69IrFRimCjyq0YIuzUhDH+KnSKbZWhkO/StEWkb9XqYtokGz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2rM3NuSKuQ2x+0KgGGBH5VMFUbUN8CjQOGuUlbbSRn5VnKdGxOIy/wCleHrZvh0+QPXa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Lqeniavw9B8t9NV5n0cab3mZnwvkM9TWhHcpbRX87ReNhQnrpPWvn5W45aisO24aZEmU+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MEZFa3C7VoIGmnJWHTjV8TY+FR/E0SC+tJ7ZwIFWMY5emd+5qc00Vzc2zB2zGhBjxy49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1ZoOWZLtHDodKqRu22Ou5q4YoJGgkPwpqZvl3qkkLJAUhi0zairaviXqT8qsCUWlgt3Lp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dskeQrH1qIBfWkc17FdDUR20+neh3LxQlZZfLkCtu2NgWNScTloElkLKy51HYknckChy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Fh30nOWI6ZreOPSLM144sobdiFlbDsAeg8qo8VxLYsAmlGHX1FVnmf7Rq0M79XY9B6VL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wFlPT5Vvix1lIrngCDvT0WdNLn13oQr3B6Y09MaoanxSpUEGFaPs9aJdcbgjkYKi5d2P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tX2ai8Xij/swN+Z6Vz5PwqV1LXAhkW5XDfanEhx+EZwP41nwg3XFxMwV9TFtSnptWhJC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w1ZR6Z7VX4PFovVdvi3IVfeJG35V86XUtL21Lmx+0WTWcYVHUAhW7jY5/U1xftTB4XtB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iu5ludDu/Jnfbvt2HzrjfbA//jDMcYYohI9SorXxst56rLEA2pEUsGkAa+mqJFSQU+mp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gKTNk0hQaXs62njcJI2XUdX0rr576F2RYU0+Lhf8wO1cn7Ooj8YVJfd0N8gdq6Od0+0L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suMntXg5pvJ28Z4lc6Hu0nT3ioOn9oA/+tDghld7dGj1ZY/5RnGPWnseWbnTmjRpNP4c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Io1hOtl5Sv6nP61i24+nChSB5vCg0eKFU+8+FyTn+lWYuGGzZbqd2GCS6pzDGO+aLbPH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dNOxyuMf+lAu5jc2gKsvhFydT7lT5EjoK1jlLNCtNdIbRszeE2oM3Y79P0oTlL4LbqSr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xPYmrkPBYbq3hlWUHSo1fIEnv+Qq20CpcLOGj1L7kSr7x+EH5nvU8peo0yw1unFBIY2C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yjPferQmZnmxDpyf8q5O+461UkDz3EZIVFQEsjdc/wC7tVy2eGGCb3tUeNTat2YjJyOm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cwcgTlVtL+bAnb6UKK8luLeVIXjVWyuplOVx0+RFPK8Nw7ajq1YKLq5WwDuaFC7tcYEu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D/E9quPYp67+yg1251MzddO7HGNgaGq3zzAxHxGKsz7DlI9T5Vs2wCWl3LLLGoZSYNa5Z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86FEojYxXEaTymIMvNjbYEY23FbnSqnD0cuZGT7pWUt0Oo9MY9djVzwLq5liMLsG1hlZ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AxRIXBZxLphiROddOAux6Y3JOMdaJHfaMTSRL4CJiPT0bIySe+ABk/lXHLKz0xapE3In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zaVVcu2WIx6AY6nbFZslrNf3RdpY4VVCCisNKjOMHqScd60ftCXfOyaWucOv7KjoCB2I8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V8WNVmnc6G0hSI16Z7bmp5WTtryZr2l2l0zW0sU0Sx50ddQHdSfXtWi0JteJJNNsviHQ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HQZ3qk10lu8SBOVstqRfe23BP1NWLu6WOJJA6syoPh2XKgHfvnGab2B3l/Pb3MxHL8KM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2+6ilm5fjU6dR9PKrqSWkcGtU1sWPvN72wP5Z71O2ubST76O2MSr3D6ix9M9POtTLQrW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0vi55LjIKnouPmaZ2lPgMiKjFyuCpGBnA+tW+IQw3SRSNL7qqUWJuZTnDA/mDVWdZp4C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7FQS2D+g/OnuqLcpcMzC6WYy6AurTkKATuMd6qQwS3Pip/hwKo0po32PX69a03u47krM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WAwOCM/I96Fa6/vZrh1ERYluYgkdAoPfHStY712A58W6Upbsqqg1KzEnPu6l+dDttf22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d4jgAggocnzBarAnBmM62hGw5VfZiNwPlirdkYkS4jRmDTafGbT+J1z9BnNXLLSW6ZvC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Vk825Ug4/Qb1ocRuFl4isVvJGuCur9oKMac+Q/nWdeyzrLK6xiLHJy/FgkZA8iKibZpL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o/dz1OdX0zXGTeW6ztZ4U0kTLJs3OsTYbOnUp7991q9aKL1ViW1ihu1BWWVt/EUHJOD0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28E98kLyNoMbPr25lzuB2Gc1IX2i8mnD4WVT4b6txnZgBWe/KyF9iSLaSqqQv7jEOvqD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dlJG0tEDoXWuNgMfpVb7VaIhdOaVVJ97AH9d6DCbeR1KPpWTAXSxPrt2rtJZ7a20Ll2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c/vHKqBgeVVWlknshMszcoH3bD5bACivBKFnlaRlDRkomxwNSnt3wuMU8Vwr+z810uqC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hsMw/hVmoKtlZyTXqlR4Svkxtq7NnBPyNWZ2xcRwrK87pgs7YGMb49elQj4VceBaePIjRO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gn1G1ENuYZHjgIC6S/MemTgHzpboS4e/glS8cYXWutdWrSDsSPLrQ761juZFtllZoli0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98jtRZoPsthrdNTbsyastsRlgR1oVpJI0E0zQkNlXTXsMkHDb98Vzstu4lK6tri54vbX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XvIQT7o7YwtG4ilvZzpdiZY5bgM3hIvvJjLE+vaq0cy2DQ3dwzPNLloYm91SuTqJ8/IUx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5zIuvn643bYfSp96qCcOeK6AUIdTIwaXbG64UH59KFYzmaG3tZWVk1ho3dt1AO4B8qHZ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j/SQ5OpG7dxjsMmoWstvcJ4b8pibKurYGQckHy33rd69IuyW0c3D1EqiGJblhq7sFbZv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+iLQkS6pWXvpYdR57mk1zOL4RB1MUgzzHlx1J9BmoPc3BCyMqqsigs4XmUbrhf0qSbWL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0MfgQ2+jU2OZj1Y/PfFNG8LmSRcaYCSis3ujBGfPvWbN4tpwwsialVwEXoWHQ5Pmcj9aY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ganbBK5O4NYyx72lHt42uAgOdUBBBB97OP6GtixvFFu0bMFMuQxf4etY8HEbYqSM4B0u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QvblBZEAhWWVQpz2OazljtF2SMXqWouPEWRnDs2rlYZ3AHQYIqrfWUVpYSFgsqzHVE3Z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PxUuLVE+8kjjK6F6OcZHXuKs20EyxrDexweC7F0Dvgq56FQd8HOCK3JqN6UpYtF0Uwq6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QR5e9VSThlncXt1OkY+zKWK9ixIxvnrgmr9+/iGRv9Yo0+jdc5qvc+EnDoyurxkK6vLO5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5Vms18FpdURi5tLY5gMkgHz9Kpo+Y/CXVK20qattXmDRkkWS78aQ5Vn5eX3eXSf1q0Y7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j16qw6AfOumxXjEMqwzyRZ+/xLp2ZQfIdN+aoX00kEGiQciuWRtPNpyeXPmBiimS0kj1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myOvyqN1C8jaiQV8MLpZsasHy+XegUN0/hx/aIi0ChZombYq3XHrt2q1JPGUaSWPVq+FO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et3t4rXXpRW6epGP4UtEwjxnlX3dWcsCM7flU0i9JClxGyBsNFlUzuG7kH671CZ1g4ay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ZJA3BH1qpaJM1l9uWRWiBCugbmUnpkfLvRJhKUjcuihjhlbqBjO3yFTx7Fvh/ivm4Cqo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oKcNd+BbXc++XYy46FvIihJmCPEBXSGyXQ9AfSjyBrl1S5jZoXcF0D6dJ7H61RahuLeW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3QNnDfi+dUbm3M9uskchV0BCIdywzud6kYbW2SYQTqhYFQSNyc0GGSGW4SRS+VwNfYUk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8N3KrC6w3gq3RQB7x9BWeeM3+wlaZdSnW2kfnWpfcS1QwjxFVgVj1aRqUFSNx5VNf7tJj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rBFyjSRgEt3Bx2rcFC3uklUTeKi6l0uqrgtvsR60FIA5lPvcupVVf4/wq7GkUrMkFpGs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9sneoQBLnVojkErMAysvujP59a0M4WbgRSqcM+To/CO1XrazFxIsNwkaM2osG6gAbkY2o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40xpt6qMb7UBprZtbKMto06lbZQd/pWKilM8yXiuFLJIxHPuAvw/pVozNPEDqUqhxgLjS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jeN9mwdBbbTRhoW1dSuCrZ1fs9v1rOQI0muGJWnLaGWWNvwkHcfWiWz2xuXk16pWYkKq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3LuGdPjwvop64o1lE8HFYtfLhhqXtkjvXKzU2zUwXPDpMyFWeXmI/hVa1c2V4oZ/FQoW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b7S1uwhTSNerC9gNtqypHSdlxjTG3Tv8AWnH+yNaOe3kuFfxfC+FeXINWCLb+8/Bidm8OE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xXPyP/pEGjmXWo1K2RvVx71IpbyNPeUtz9/lXSqnEUuVkRgAIl5lA7elWRDDIkLKCDpA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2gLFIrHqxU5z86JNfvGWIdSDtkD3TWcu4CxThrgxlm8RcqH7fKjySq1qJHLAK7AfPFVJ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UEjG+SOtFZ3PClQMrZm3HfFTL1EyBtkS7SVSnjtHk6l2Kj086F9v5/BTK9fi6486jFcy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5VJVx3IbY7UKS2ka9MbgbvldO22c7/Suv0uNOZp4rpMkllbOnO+K0bd5LnxZp1UYOAV2Y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niWWOYlXBfoR6ijSOlsxUu0iyDYjquOmRWVDNsUOJm8bVnVk9DTpYx/ZsMNTBsHbfHXY0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WLZAB7Eep86DNdSJHGiqylux8ulBak8GOTwdbD8WlsBgfKpXoEMcr/wCoXSFbvuPIVU8O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p+EiiSbiCOSTSre9+1/SlUobbRBrhK+OuOXTnl9T0FDVLi64gIiyxdfTT3+tabvEluYi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mq0zx6ciblXsq41Adq2Iwxo9uw0KcP8AD5/P1q5FB4KmVJNTSpp0avdyMY+dVra+jhVo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Zc+vf5Ua3ubFkkSNmRve93bA88/yqaFae3NqrEiTS3M7Kud+43qoGMw0QEyrJj3Vwy5r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swLBkVlxgL1z6mn13ARrmUKjNzIoUZUdhtUGa8kljH9nmjI0qANW+PSq0cUNyWdH7e7p3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6RHO+rxX1e9uuTv9KFG+nnj1NFr0rq5S3b5/WpoHkfFokb6dmBXm7fKhzObmNfvH9/kV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4bq0l+z+82WVtW+R8JH86DBbRpZRlpecsAG0/mtWDQ8dzZCNSWkkwm/w6TkE0phbpIry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dsjsapzf6Lbyc+np7y771O2vZrW5z4aurgalZQQ3rjz9alodzNO4d/RlbUeXHpmoyk38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x6VVmmhe7jfSBp+DV7oJzt8qILOW5j8VtSjV8TAavTFBOe8DtETGG0EDT20+lThuZWX7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VG3gzAZLiIqVYgZbrVi30R6kY6RkHUT29K0qIPjt4smpjEMOCN/yqSoGdgzZhmA0tq04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h1TUrMQNIwW+dIQCdyZApXG6I26nzxQFjtpHsGCyHxFfGnPbOwzVcxyFXeNDrzpUfix1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2ZGYq7b6vIfzqpJFIhE0DtpOzKeh9R61YqtbiJAUlk0ySEYiPn3BqybpppFDFVVGAC9e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rKNMgZdJ07NnPb1qoLWWFdQRVkGrSSc436GlFiWdNbrJaGEnIVx1YedKYBbR5Jo/F1Iq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aOaZVeZmVuhLnb6elU5VnYMkcjKEbBDHGT6UgvwzSSxlRCGB5XV0xmrsM0EPCpIpLFFY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9hQODXLyuIJ45AhDZIA1KwHKflQ7p5wFW6XSrOMkjmx8vKtqGLrh97cSl1lVmOwDbZ+d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8rLKFVjr2GD50GQTljMY109AMAAjz/Kr3jx23D4FiihmScnWX5unbPas0S+38OubNbYP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GVuzfWs27juuG3MSyRtgsCh95WHnqGxFSuIILplRIwGU6WC7df6UXh7vZM0DIXiXIdHb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3opTcR+zW/wDo9t4yzrolj6FSDtiqpiRLeTwkMfiMHXS23yHcZo0tvJDbmUbtqJXvqx0B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bmLKMaFGd+3zFFUAk0jSzrIIgqAkx7b9hVWOWSB5BcM2k4Ebncb9Qa27uMWEC2gKtIea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npcR62M66gBlAR3HnTyQ5Kf3ikkcai0yrEBuZWA3wfI+VWbmU3iyXg74Csux223HkKBb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QCQh86VuHng8MJpTqwVsMM71EVXCB2SNJNTbl8Eb1ONLtFLShsMNtS5q3LLdsRIzMqvt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NExjlkdtOwyB07UFBbaTSwIk1ajyrzbdsfxqcCINUVxFuGDKzKVyM9NqNc/6VJ9sTVvlu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l2dM0mZV0nUpbDKPP6VRWuXdJm8LkZn2QHIUeVX4p7hIBh1bJJIdc5+lUpnkZWkETFkU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FwypGzRu6M6kDC48s1nLAa8XFZkDKx0MrcuhfI/0qQ4nO8xDMx1kBXRTzZ6Z+tZf2m8j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l07bd8/pSj4iTcSFP8qt0z3rF48aNCXiLjiSku2dIV9JwdWe9Ehvridbi3n5yo1B+hAz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C3AaGRt45FXIJ9aBl01G4mLKQArIMg1jLixHUWPE3ja5+yTrFKyKvNsGwuCMHatMX3D0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0a6k8N8Bsjrg+u9cJDMBNllOpvdXVjc96vpxQviIvza8c3y23rllw1vHKTp1E5s4bKa4h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sKzbZwBjGazRxKXA02vEcdt1/rQIOKmS1iYqF8MEM3QMdW2/oat/abL8V1/4a5fw5fp18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omjuSqfEN2xk7ZG29GhtGjuvBMsjafdWUdl6/PNUXe7R2h5fvF5n/CcfCO/zq1ZuniTS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WXdu2c9uoFeXLPc6Z3oYzO+RbiNW1H3V5cCqyabgSQm7nj6LqVc8x3BOfU0SONIlVyjZ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TqOOwAG5ocLC2vYVBH3v4SGDLkbk/wA6Y5Za3Wti6IhP4D3Uj6XZH0qN9h27b+VEmnt7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YlJUXSCMkgFh1oc9td3L+II+r/hI0gnds98UGN7mKSG2SJGUIVllVtJ7jO9dMcrpqJTx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k1My+8cjGcHtmnR7aR500HVJLhgV1BxjAY48v51IT21qkn2SJSzL97vqCgHbGe9TtrjT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WGaLUMqDqAHpmmXJcZ0W6DteFSWdwZLWSYW2rnRyCVx1LZ3ORV2TXpzD4bMzc77DIAyc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+ppZ4s5kX3fQHbI69KsxyRI8sY5YHXDN3ViM/oa53ltJls0Vwtxqco0LMdKaubcb5Hoaj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TPxbgHfLZ7dNqmn2K0jeVmyoGrUrbNt696zo73htxD4Zn8WUnUyr8Qz8RHYVzlyyu/pL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NpYNzLtEuOmR5+VF9+88SGVfCn0ltSe6o7D51PwLO9kVGHgIiBtKtpHL+md6n4cNvbxC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vw/Q11kkno2rTJOlwJrssYlJ0L11E5K5NERMlZ+aJWXLadmyegGehoc832Ycv3rRrzq7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3hkUC5jcLJqleUL72Pd38gK52ZX0z5bX5ptGrwrNtlB3XVqwPPpmhXF/9ptY5H0wyo5X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5bVQtuMTreyySzLHDvK6xpkNtgDft/Og3N5JLP41wkNwoTVGrYCqw93IHl616pxZXGJc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8BsLlmLfEQc5z138quW0mtWeeRgsm+h+o74+W1c3PxC5kAY3WjUcugboR1G22KybriXE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yNuo7V7fi8Mt3XPK7d3NeWi84C/vMK4z2k44btzbRtlF2271VfjFzMuHC7frWdIody5G5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SwOKIVyuKcqc0PLa8dqilo6bUN1IbZaMUPZqGRIuTnNURAXGlyVBHapoRIMx4Bj2z3x/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tO+DRI5Fd2iWMqXXHpnrTYmLaR9P4euKs2isGZAdOdmbpVOC4dMOrnGM4YVqWk0N7Kq6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1nP1SrAe2Rlig1cq6tbORhh2+R6Yq5bAWkszif7u4RkCNj3SMn9elRmtUtyxESztjUiQ9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G6zK9wiBliExGrZe+/5V49dkm1WWdkhZIk0rqyzFdz+HJoP2mVZtbxqyE6WRtx06mimZ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1HiaFX3sdhWnYKlzwdJ5LPSG5lj04znp88V0kNMma9d0VUVItuZVXf5Z7CjS3UdrYJGvN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QZpAizO0KnQ+mKNlI1Z+I+lVbmOQImtgNKe9jY/KtYSSmgZHUnbH0qUeo+Zoap06VYjG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UqYi2zU415anjA3rQAMqPnQpHMfWrMmAPlVC5fX9K0Im4656VatH1uFbZapIgcb1YhBE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20f98eKzr4eNTJ8h1NU5J/D4bcyQfHIF5l7E/wBKtLJFBw2+mRCZDGsakb5JJGBVW1SV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yrzdhg52r5ecvnUUYplksmc99mZFxuDmjcNRnZ3EbrrOnm2AAqUFoQzwLKD4j6l9FHpW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qsa4Vte59cCmf6bt2BDLHK80T/6lRqZvIjpVW4Z714+dVRG0qDtgDoKjeXii48KKIiJi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x2EVtw5LqXUupyw17sdsLgVj0zJpm8RjZS0wlZtACfuk/wBBVJJra2BJjaWRscz7hceQ6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OLfQuWL6c7k+fqazIklc4g5m+JdB+td8PQJYrJxPiDzNq8MHBXz8tvKq3tDdNNxKNCCF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o0yzqyMrHSnz21GsX2i0JxJIk/1caj6966YfntVO5HMp9KBjerLc6KaCy6Wr2BqY09NQ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Vs+ytxHb8TfxOVXQjV3BG+1Yxo9i/hX0Lt3cD6HaufJN41K7MRSXl5OkuyqN8nYAdPrV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9KGyVKxr0G/cUIl3dpQo0j3l7k+taJmV48FcBYmlI+Wwr5ee50jJG5YnVqXGs+ZJrn/a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v/lrftpFFkzavefGW6kA1zXtKf8An+R/xKuPlit/Gx/6jMUNNNppwaWa+q0YCoyNipFs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UhURUhQanCCyC4kWPUwVQp7A9a1Fm1IsgyH22bueuPrWXw/WtgZNeNUjHSdthWimp4Na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7EV5c8e9teXUgti88qujyAM7jJHUqO35mrQ1GcwOg1RsoQjuDscetZ8avDZi6BxqYouO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kz3zeIFBiQkkdR0wf1rhl6tTIThzyW/PLzarjK4/D7pH1xWhCkPDLhYZW8QEa3TrpGdiw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JXL/AHcDFv3vX8zVFbiRtUjczFyW699gCe5rjjlu1ltzPHbacuohkTnA5ep1bfoKAbgR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mXuw3qtxU+EI5NfiR4VfdzsVBxQNH25/tb+77raG3UAgYI8vWtY/tTyG41mO2fS068zNu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R44inD1huCrTnU7O50hgdwvqTt/s1nWl1pu9U6lZYg4RWXAYk7b+laFtIlx95J4cvh8z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DvWlBWwuYvBmdVDAPqXVyqGBONvnRxwwqohcLpKjUzNhVIXmY9z06UTLyf6Tr1acDRp3x6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le4jw0nxNy6e+Nq3jRTW0jimDC7E2EVXQ5yo3wfKiJDbi8SVbiTmjC6XbIUjfI+tVR4g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VcY26BQaMHS44kyJFpDR41dlYDt5mrtLVg6H8V9fhsq8/TB1HAz2HWqqW1z9ngFxN4qK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Zyfn+lUZHluddtbxK0qrpLLsSAPePyNIX08riCQnlTQdKZDEY6j1JrFjNXZLmza4laNG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fEI2yT8/0okKTWzjM2rxOZWZtQXJ93J9Rms48NnumVWgaDUcIrJ7xI6r6AU/2W8URRrc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lckliF8x5mlgIySRW4lGrZtCKeisW0nPXGKszRuzR2cjpPNCi+K8b5XSSfh2/rUUuVe3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XBZjkc3Y9N/zoPDeDuOIi4kRlhQeI3NnUCM49Tnb5Uyykx2m9rV5Bb2dqojh8Jmzq76h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0k0X2YRNAi+8ybyHbY/L0rS9pLL7dHa3CyNpGrRpbBXODk1lyE2IZrWAzysniMvMNIA3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xYjaO3eCOMTGXTzeNjmJI3z2GKPeyLFHIklsFyBD3JYZyrfLrWcb/iEvObQFdPwZ6ldv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ALaUsOddL6eZdJAK79K6a12a0KnBw6fa0kMHu6EflLbjO3XPz2ogmYWnhyHxfEVtOr4i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t3eTKl2mdm2zlm/nig+N/pH2aKNdlETat9O2R+pqXJTxw3KW8ng+CFZRplZsnPcDy2PX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JzcIFhbeFk31E41ZbJ646GhXt7bx27Wtv96tsnh6m2LEnLNn5lqeCKJoRA8SqI8l5FzzZ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qM1m7fefeMxXm5j+8MY9dqvR+HaqRIzBVhAVl6qSMls+dIXiMBLGrfdrzM2cKOgyPWq90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htJ5l1bMAAcfzrnlN2JpYB0FZwY28XOp12znIwexwKx7ey1iHxXbwlLBm1Z1AA42otzdm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2UZbS/VcbEbeQ3oaxNFCgik1NNlNLLg59PXAzVnSCw8OgdDC0PJude41FjkAeYzRfDuLO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Nthcn9DR2SdwAuW8JgPeyM9Mj0ztVi2gitrdROjLqlw7M2e+SK6ztqTatGhvgqKZPvCy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6YqxJCWhHibwuDp0KOUDckfMmpLcQQNcR27s0s5VU07sp6MQem52qckkgT7LKHiZQy7q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wH/0S9VZEmVkVBCcrg6sAZHocVSkuYQWjtkaeZcBvNlz0+RP6UWOZJbCMNb+BEq6U141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yiQMSyLFLInhZRiCO+56dN6kmxOGZiJZZIZI9LsF1Z+I+fTtWgfaC2Ux2txza0ympR92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qzFZY4YURmkCkJcM+dW5BBB22x3oZ4MHEjTyMVClYubS2QDzfLvWpBYLpf3mbmMLpl5F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2oXE3SS0EkEmhjH4a6WwVLNpYg+gB/Or04SztxbwQxtBFGshbrqJ6aT1wQT9aBbJCZNb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AYnO3oBXPK9xllWN0YreTCnUqFVbGwYsD1HXIWqU3BZf+UXELSJ28G5QujN05t1x9Tiu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zssKxkMq4wwHQYx3G1H1ieDNnbeKysGE2rLaV90BfKt+Q5exsSbdVmeRVlfSuncsijJX0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BcTTxR2ztLCdhqzjrv06YFdFbWJWey8HULZ2LNyDEex5c9gcsc1JuEqL+KSylHgyMutd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sRtnoauxTktbuW/a3nbxbbweZNWGU+8xB+dZVza+BfSLZTloVcalcbKce7+v51vycS8Z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whmX3ts4B8xUbaC2QvNLqWKAq2nTkSMT0+f8qzaztiXSYn0J7qrqfuUxufXY1Ysbb7fd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2ljdW2crjAJ7ZJwQd6NcOpvZp2kXxHbm1bBtuu3ber1ncC3s1jQrqBUPjmChs50477Ut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+I2oM3jMrhmb9ke9+lEW5mW6ury+ibwA+mN9wursR1zgeVV0jD3N5bo7eOqmbPofhHzFD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gVigutfN13UKP5mkjS4lxw+RHiV8scaeYtqOBnHlvvvRLr3I5UddW/8AlIONx5ZrLtoc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unfUMbdfWros3fjlpbP/AIcUIZ9XViTqbP1YCs2yCtN4ttcbp92zjQ6LnUGI7dcUxee7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ZpHX0II2+RxVmK5aMz3bMzRDkiRumckYFXJJ0+yyx+GoLwLzr5Z3B+tS5aS3TGmtrlEZ7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/hx+EjbB9a1IdN1FcRXCSY8MeHo6sdiRnyoN5BDPbx3cSMvwNz+Q32+dE4VfyJJcIIo9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2I2771r62oVtaslo2FDcxPOuNQAwM0PicGueDT4n3aaV0Z3GFOPlvW9LJ9yrRApqwy4UH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D2qUd6xhBnueYIWRokC6tO2+BTG99s7c/Yp4dvfSCFUTwl1BejcwOfmKtlEuuENof7yPC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zRItu5iJaKbSvP8AEDTCGS3trpmChWVXR135gwypHpipbLdz6UK2jVbeJyF1M2hmdfdA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NhVUA6B1wSB/OrBuQzta3SrpjKnkbJwx2z/SgXsIkuEQ6WyWDaWxpB3APyAq72Kp1vyO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lHut8+2as28S4aFwo1Z93rsazk4rGVcyvpwvIuSD12H86S32HCoulo8/Ju5+ea1oaNta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ICjeJvpPw7jNV5LxFTDQs0IyItGA0ZHdfT06UZ5Hhu5H1+FCUDK3z8h51TeJhctHDzBz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D1qwMDcoPEjkVctysrHDDvt2I7irKz3FvO8gbTKsY5lX3e+4671ae2jMJtVjbZdetOjF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nbUy516QdvI5qeU+hQnutKM7bq+C7dMelVc/BG6ytLj0+QNaCwR3WnMLFmUakRsaids4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ywqI2j8JmbU7A5x5/KrvYq8W8aeOASfdY95tWNgehxTwIcYcyaeuvrt6Z61pcSNtdRT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svTJzj5Gg21uIrY2jW0jSGRTrVsFVx1AJ6Z2xUoqWaWqjwbiQr4kmUlPKF/Dq8wTVxBL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26x50O2xfBIGlep+dR/u+7t+HhPAOobK+gnSM5z0wDVG7hl4g4iJ0snx/i9N6xqX2aWLm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cc3bV5fWqaT65D9z4WV0lvxMRViBFgg8ORJGVjzp11HHUegoQjid1SJCfDICNvk9yT51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ktp1jk7Pp1dBnPX6Grd3boZmjyqsMafJjnmzTo9zMni6NK8wVdycDvv2NBtstOshdfw6d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Qx4c8MayvGyq2VRl6MR1+RoUjFH5dOrIOr8OBvketa3jlLeSC5fUH9xOvTo3zxVVLEOh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dCD5UlU0mbm3gnB1akAJ8iKhbF5XlijOl1Or5eoq7EiW/D18NPdYqF/rVSNxFetIF5lw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ROJ3KySKZYV1INJBx3xUJOIvcu0mtf2dOQf1FHUQtftcBlbI0sv4QeoqNxHFAjYYND8P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SAOfBg0P70+NLtsFHeqYuPs0o1uHXVp1en++tK8QT2vN7mgY+YrKNq/SLw9Mia9On863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H8IH3G6/8ZqLq93KEmkzj3f2frSigJAzGo0ph9S+6PMedSmTGlIdSwfE7fEfL5VoMlrK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y9wehPyo7RKyaLrkCZUP1xnoanNPELeKGGZWbfXyE4Hy7VE3vj28Wvl0t89qmlL/AFax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zqLL9mn8FU1xOuw3II7/ACNL72yT7TCmrVnl2OgeefWpx3yK4kL7/u5JOOh8q0K72DaC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HYUoreQ3EbqVlyrK6adBUDy+VXTda18D5OupshvSk9yWn8RY1k1L8guO3zqiqJPs/wBy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pG3r60z3TvOEPMsbDSvnjbrVu2mh8CUu+G38Bk8+jBu9Qt1gR2jk97QW1OuCxPZSKgBI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6z8q6tkB6AnFTuLOW8YNHOxWAAvjfUF6+RxSt0ng+9aFdTNy82flSBPNF94JSpYpp3YfI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44mEMnNqLr+yD0X6VTjv5WiDXVv/AIT4Vl5S2Bsf99ay26m0nQoA2gacrup75xVVLXtc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Xb0rOxM3yXLqpt9OlcOzuWLepqMdldTSzXKxs1tbZ1PpOle4GfOgWjiadsfdBhq19l9M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S09l/ssZjYlibkuvKR2yT51vSybch/dmp2u8eXzwR1xRBDNqUZVdPws27H5VdvvaCC6m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/wAo7CqoZZrZjMiq0jDS2ndSO/1qaFgTMUZAACq76hvjzoZzOguMBTCvQrswqMhkKMyT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Kjzz3oENxcF5EYsF1BgxGBt6UFqEeLnZlx+JcZFO8yTf6rS2oaF1YLH50ozN8afdq/va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SxpdKR96qgn023/Opbot0LxKZGeK3iTmhwp1NsxPXP1qq9ymvREjK37W6qR5ClJcrcW6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he7ZO2QO9D8GHVa3Mr4YKVbR2bzI6YApjdGzxh2zJGVYDclTp/Smlj0KJDeIs5GVjfcE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WkimdSz6QpXPSh3d0lyYwYT4qnSwQAbeZFbllTZRxNeKxZ1ZQ2SC+QD6UVo/v1jilUkY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CqywRgxByzJnOajIZIZZZI4mYsMhCNx6CpubNiGRmd18NVdTjUo0kihyJJGrRzKobAxk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RK7HS4zq1DcD09KgUe4cNcyFlOMEHBAHmfKrtfJKxmkZHt5BksrFFzsR6GoxvrP2YIQ0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oo3v8wyFWVCEZCCv09KoXfFJ1LeLbqkyDHiqh5h8vOoq1Hrfnh2l6eQPz9aMmXP36ffa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j4i0qaCdO3vas6mztkVeina+VkWSNZlXm1tgN8sdyKqtOa1iks2H4pdSr+E6dx9aa1gt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h+f0HQfWqdjbTPb3sryMulkZF1Almz29MVJHVwryTc7MylVwcbYzWL0qV+32jiZkX8XvN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jgK/aY11MBy9m370VEeCBvvuZfdbviiRQvco0U+lz/qs/CT/ACqCoUi0s4kZFbA0hsfL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tWj91tWzH0q9PH4aeGYeVXyrI2dRJpJb/abGSS4UweBnk0+8T0rUQCYobtXV9PKNa6ve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Mp7urSrL1A75qkWZGUi21c2Gfrpz3IFXJLrRPKnheKu3Mq+nUVQFtcA0RzeK23MnZT1B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jbS5Zsfh3UEeflVizdLqVkjWEMylm1dFU9ST6Urq6tZEKBlj0kGLRt4nberGdgwt49szT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vnQmjRLVVjmJYE8xO5HkKsrEmnMqKqlMK5OSD51FIy8wWRFVttG+Pp9arTP+0yhyGLYb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3ZJbvBJpjWANG2iQjUyse5p2CRuY7iKSLJwwA6DPnU2tArlfF1MUySTkYPu5FQAkgubb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7iRd138mBIPyqnIr6BJgs3RtPxD1HnWgbm7sLZEtJGKtu8TMCqkeQNRzEfFmk+6lfBHkz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QqO/+j6Jve/Zby6U8JSdojk9PhbA1HpnNGubKLxy8ztLyhdatvg9RjvvRIeFQs7eOhib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dsGjCyQkfCbeWZJIdTjkbowznI+dNotv/iLfr/Wr/HWQzy2kOgxQskKd9OldJ+uc1h/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ms6Xb077T9pSJ4rZl5jpR9jjVuue4qUNrAI5fAj0tOBIysp5Qp6b9MHegvxeKC7a2l0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qQPmO1V1D3DS38sjQxSjCK2eYnqAOw9fKvz2Plj7j0raTJe3fhu6tqyeZfdA7jyBoM95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XwkBKovu593LbDB2Ge1MrR20bASRn7OMMqrqLKdyBvg4+tQX7Aqqrwt4T/61X1b5O7E9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7Emubm4tpjbRLFIq5+zqTvvuQfIdcd6stEJ+GLmZftFqR4vqrDO3nvQXuQLhrdT4FrAiiS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Ur1yP9+alcpDB4sV3JGRLENLrksd9sdvP5CrlnqajRnTRIziJYmbkVNWQ2TszeQoNy6W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cyQqdjjUu/1o7Tp4qlQxm0hPCk3CnGQcd8+tSIRLlr8wtE7bBWOk4wNxjbGBWZvL2lBh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/B0E4bqrHI+mNNRttH2aR1dppY3HNpznIz7vcVKQ/apNMr+LE/vp0O3QDHT51XjDWzyh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slR6+vpWphb6ZQur10eO2k1aWXxUEWMt2wcjAFT8NrdVSUYhk5V0ICzEeR6ilOwjt1ad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Hx1GR2ORVd76YiR/Jh81zttXaYWfRV6OF44J/tEYWLK8sje6wwRjG+Md6ry3MYjupZJg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bEVRbiUzwMl2Ub9xdX6/yqm905Gj3QWyvkD8v516MeHc7Yyq9dcRjRIkEJfX8B6t2zio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iSqqrbAL31AbfQ1lxzxxmW6lUtKq6UYsep2BNUkujJJqJDanzq+vQZ7ZrrjwyOfk1bm/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o0jGd+5Pf6VSjvBHA8rghiNKgbA/Sqkqs90bp2bmJyoOAoHTHrRS7XMSRumV+FwOZT8/4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m8OfxlkZ3Idh228j+tX5U+0wvIq80L4Jx1HSqIuJrbDRuZBjYE9DU4bl4pGaVsagAyk9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SgITJ0hcmoyIy7acVYLIJcA4BpS8zYzkV7xTCHO7bGnEfkMgUZ09MAUyEL1OxqgTLy5xi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1IwKCUyuRUUELygjYUSFW8dUOy6c5+hoTHThT86is7vcKOg04/Q1kRiTFurA5rR4PHqv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ynMa4GnbpWpwx9AAJ0r0Y/Opn6K1InKKryXSzeKcIMadQPcCn4uLfw9bbS3bZZdWT4Yw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C2unszdpDEfCIKq3TBOKvxksgKIzSNEcqwBU4PvHyHpXj1q7aiUZso9MZgZpFQlUR8Bh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O4luYlkhimTBAKiTKqM43oi3aDwpniG6FGYnYAjBOOv51nx8V8Rvsy22AG3duU6R3NdNq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Qqu+vcFiB0+VZ3GncSwho/D0oVVW6DIyKs5d0a4tnVGRtTq249Kp30kl4rzyEFWfVoHb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WUd9JOAfSixDOT+tJo9OFA0j1qcaaQR2869OmB4jv1qUraaGh0tUJnyaBneqko70XOo0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rMb6SGHUVTB6jyokb70Ruwz+FAtvpXVIwbW3wjP6ntQr3iGq4MMUAVS2F7/Mmp21r4/g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wsxDPgZ2Hf5VnxOJriWZ49Lcz8vUYG5+VePkk8qLllNIzgL/AOXf5Zot3ryHj06WYL67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wp7ygaemoHv8zWwlxFw+0OWV7leUDqqk/wA68+WO7tQobS3jdZr1tkbIhHVmHu5/pRuO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3mlS+ldgoJ2yB0GKy5JPFy7yFpG6YHT1ot3cPc/dxrpVUCM3Yj1qTHvYoW0Iv7hlEjRK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1aFs0U+I36JnR1bBqUMMdqkLI6r4+eZOxHY+lGkeOOBGg3ZernILE9enau0WKl3mLTEu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/ANawOPZPFnJ66Vz+VdKAXAMmD10v2z/Wuc48v/ObN+JVP6V14/yKzw5G2TS1Z60wFOBX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SpUqBjTglQrjqpzTGn+AioO/4RHO1k1xKjIJlDDV8XXmFPDco13Pa6G5rdlVvRdqhwiV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HhqoVW69htR7UWdjbyXUiapG1Kg74Pf5V8rPvKozp7aaC0jWNPuc7b51N3x8q532iH/P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8q7Ke6+1ANJoWFU0hQNlHcgefauP9pDG3F9UerQUUjPXpXo+PP7IzgdqReojc0iua9wY7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LQBxUh0qRWp2kLT3tvGObVIo0jvvUyuptWrFAyWQhyFKnOCMZ86uwwvBBFxCNihU4A1+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7projSMK2ynfI8s072csqLCI2XL6uRc4x1JNeHO7VYuLVJeEF42UaC0pQDcqeoA+eKDaX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ONGlviIzsflVPiE01vbs2iTwovu0bTgMds7/ADokMfjsIni0hUyG09WPeuF6mkp5Z3Cm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0ZdxgN/uocf2eeNnlfTy+8vQHzNCvSVaGXWpeECPSOrkknp9as2kKG1mkkh1FV5I22XII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jjJNxDzSPE0UdyrCBurp5EYB+e3SoW9vG8AZLuWHL4bHkP5GjWz3cUckscrapmHI2GGT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9ma4mESu0yqo1tpGM9TkDG1XH9KneO00yqJNTbatS9Bjy/y1EXMTW+BqiVeZdCHnYHGc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SJETwubw+bqpHQ57ircMcU1pKC7Q3KziKFnbKyBhupI3B2znpVqS7KNU8PxGJ0rn6AZ3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7V3i8ZtIGjt02/8ASqtyZoLx4GQNCyBtB+IjuD3FStDIHZ2laFtB0aWwMtsM7Z6VPSSj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NIwdTnbl5t8j0FKeYIjGGXEqsRy9CfeOAO+NNDjvUtplJlVZVXRq35QARj1G9SQwkrHr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VI8vnVxytuqqNtdJLcBBmJZV5nXJ39T3FF4dGyBVAZNOrX32BOMZ7981SgguIEW4vbvT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79tWO9XBdXf2RvClPgztyLo90KN853wT+lLl3pLdNCZ7niFvAfG+zLaOyvpbLMDgqQMde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tw0ehkmnXVvgliNtRP6VC2uRa25uGLapdlXVgM3TVv0AoV3xCFZfDtX0nZdbqGJA2YL5A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CB0jmbw9TxCKLmwFI95dulBjuY7SL7H4n3CnC6MnU3QqO+B+tTmn0cOt5Natzl25d+Yd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Ct5E/wB0oIZVbftpIXz9f2qk1fZB4LxZ9ZGqWGJ1XV11ajgYzVqaYTXE6MPEXUYlR9gu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wNERo49vCMindidy2o5B6dKdph9qnlGlk1NlV6tnc4bpV+9RuDXUCCwWNrhhIzAswxyj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NeuDr4v2ddCvpJOB3J7nNDkvpIbePCFtQ5WwGKqOxJHnUY7gpbMC+nPO37Ibp863KnkS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MrMAGZdwpJBY+QqwY0di/h7xg5OoDmztv61VjvLCNvEAaVYcqq/tjcMw/WpavFghnR/u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s2B5fpWbO9tRXhsFKNNPJpyxVkl25h3/AJVZghmmEtsPuvDxIzvthTnBAPYmoW08MXi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xsr5bcn1/OrmfHkywkbxwAzsw5VBGzAnfBI2/KukohNM9rbsjHxWXqiLkkHYZ8xvViYp9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0t+EY5ix7DIxVYiGDibQ80vOFfVvhTsNx2z51N5YjrsVRlhzh0izlgRuSepP6VyvvQgk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W9xc6e+r1FWv7zigt/8Ao/h6ubW2NTbYDHy3Oazo5gLiVI3VpJFKavwgry/oKi8CT+LD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l2bpgDPQDr/lq62LcdxcyRtHDMvK+r3Tq6jmB+Lfv2o3jqXudRU+JhVV9lY9W0nr5L8x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aMdMgVV1ZznGlg3kM7j0o13cw2tjzwwS65fDRZYtbcuckDbr1p6y0QrG+FtxdZY2UKgb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v5A0ZZOES5kbi7Sykamwhw2KwpL90vbSaGN4baNmZlULlSThgVOcgirKcPkurW6nEckS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UqMeZ862zdtST7NI+tvElTQdDagFXT2PqSaoHhAa8XMskviZfddyxB2z2xy1Uhkt/Auj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5wrFslvpgVr2MXEUh8VR4sa2wVF1adTtnJz1AFZ1pYqw28ivHlS2MLo1YOo57fWpXMYu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58LVnQxXl057dae2lldFYosM7EhnWTWIsDLNk753x6UI/anjm+zpJOoKvCrKSqsGCkeW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PPMllEzLFM0cYXwkYsHCklQMb53apzXDmzY+H4KlQHj3JBJGMZ3wKjNYX1vcCWeER61Y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Y5IG5PSqqTvJPDnxNUmNLNjSwbIGd+g61zvsGs7/AMWR5kQtpRj7pxqXJUfpRbSS64fZ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hbffTtlc79KJa3kq8XtrZgyaX5kHKoJUkEY652qtNG6pOtw3iSu50M2xUDIz+hrW2bdJ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bv4TKW0puW9QB86rw3/923k2WZFFux2UjUFUaevbHb9miXdtJdWJRIpDcgLImh9JbfS2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uobTRPpvrdRg+IBJp7HJO/8AKmN2k7UIY34hZySW8nisVLKmnLKeh0jzwQcemasi6QcK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W2bVlWP7wIWrEVxaSzrJ4LWgOAJYnIxgYyR12z1B6VO5t0kVZI51lVU55VTAZwwxt5k4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vEjzRtqQFlK7rghQc/yokdyjeLGJvCaNWbTp94L3+QG1CS91yQ/EedXfYdwNORjYVd4e8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MGZUUsMg7Z8ifzpVgM0iE2N7Kn3ZJiQ6tOoY5iR5VLiVgDwaUrqaZbhSOb3VIbH1waCb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wppQJJ0AHKD887/5q0YZraO6njT3FbKszbs4GCx9NthXPLpo3D+FXFvDHI0jLKCFVdOQ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oKtSLKt080unUw06tO+CR/Lb/AC0MGZ4/EikVrk/4rasb9dRztgDbb8NV5Li4PDpby1Zb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q4GTpHxY88beVc7jb6Ns82cypcwCXmQmRG07KOpX59cUdXlmtoxKFOp4xqbZmAJZsj1w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uZJCpdHbmyWwMZHz5qLd3LRXAREdomfQmV95f9wrpcddUvZNMsfD1iZJNUjN8O/XfY1d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VlQt6tnHn61XnmhsSUeTxoYHMeldztuGyehFWo1do/tULq1qnM+tt2U9AMDc57VvXQpW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TRPl/wB3c9/nVw3MS3UUc406VBbTnC6t8UZ4bR5WuURbgyoBgYAQgfDjt02qpxF43VZr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dsAbHPkKx5S3Wk0LfTNLaJPbr4sTXLLysOUeWPnScubbWXj8SRstGuSVye/YYx0qEReXh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RLE2nAVuhH1Heojh8iQQaZlmm1DOliRgjofQ5poVg51u0WrSjrqdl2YHpvvvTw/6RbSy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zggg4qeuaB2s1eaSBpw7DppOeXfvjFWL25iH3qP4UTKNGhsbA7kiisu54QjyxTW7Bdgj6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6Yqxc2Q0sUkJWNNSKDtgAA7+dQF1MbfxITyqpC+pFKO4WcaDy6VLHl94nyHyFJkJRTSO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y7MM5yfpTw/aHkYtDMuptOvRsRjsKJb+LBw1El5VkbSrJvpBG2fLyotrfSJdRRmbKoq5G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LlqbZlZ0E8wfw95O/KvvDOOlWgfGnWHXoi1Dm050gbHNWr61s7aadY2bxdOtF1e7k7YP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LE6mfKovVevb1xUnc2qtcIsd0xglwsell/aycbVoQW7X8MyyFVVGDLoQamPcZ9TVO28R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dD6mA0gbgjffPpVuxu24ZbySs4HKzbeZ2UAematpbpQktHudLRM0Ss5RUZgdOPWj3MZt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7s24yNhtTXNystnaveKy6gw1xLgqc9WXYHPn1ofg3CX6/dePBIoCaVynXIP73oelJkbI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XLxye67BzzZ/pUbqa/eSOKSRS6tuXYZxjfbr+dQ4hc3P2jwrcap1UnUjA9DuF7Z9aaG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raT4quhyrfiPpRRXvYk1Wi28mpuRX67EZO46VnPew26Lo06tvh3x3xmtGTi0FtplhWPx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9gV77bZ/Oq19wpLpmlt42WCf75EZNxtuoYdgf0pbqKqycUQN9jDeGsmG1aTzfsg9vOox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8Xvb96OILRIjHNJjWnMnXR9euflStpLVI0bTIur8PvYzjvUZEmcswulGlg5RuX3SDkH5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SudPN+960GZlZXhEkzLK+rdchcHOM+VKD7uPUHXTv6nY74x2rUiybXbW6aXh0qo/3ytv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10hJfOH361ZjVUiaUOqxk4VX3LfWhm30SM6lmif31Xcr9Kxj+VELFELRyvzeMx1aWxgGj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08DN7rrurDYgn08xQUd43iePkCtv3+lTNrG96YtDczBl5tvmK1OkDuZVbVGQyauXV61Yj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ZUATy360SRXS4aWIK0IXwvczpPmfnUrQ+HOIXcLqydONRUgdanloRhf7yVD7x521/D5j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j4V5dWnOn51O+4h/oURlghXW/wqFLHzJHU0CO6eEXMWjSsqjkViTkd96soh4HjXBQal5Q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RSZt11BVyyFtzj0osZP2jX4hz8S/LvVu58Ke4lOjSrKNGnqP/Wm9ijLw+VreMwHE0g1O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2D/6yTlXlbSwAU/zNTEDi8VEkbxWOGRW/LFXcRQWjWpf71eYqr+9nzq60qtJawKYYoF8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9B60K9teJWnixvDhlUDwV5mVj1zj0qzb3Xhllji0Oql/EC4z6A5yDRbZVeCVr2Yq0z6j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0MxeEXKuPFmWGJQBqOcMT1Gkb59auWyW0ryWjXCjws+9tvnbGfOoGIF5XVzI2AN8427n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WWFZFT3lVAWXHnjeqsm2Xa2tw7zD3tKNo1MCFOe2D1NTtZzBcfbLnlkjTHiNs2cY0+tF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tYV6cy6dz/AVCEPBJdWc/hP40egOy6lVhurZ86Gj/bWc+MZC5n5iCPKntL0yOVMTYxyH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M4h1hWtAoIG2c0YTRppfUqqoxqz38q55MpyPaPI6NHJ+1p6tn9AKr8YtHubaPTIVhDDR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/aDIz23NqwFXbmGN6tM5MKxsuhQvLzbqfKrj9Uqpw/hyRW7fbNQZcMulSNW3QelWfsiz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lsfP5VVR827BCxi95dTZ0kdaGJ/AVhn4uVWU/mD5Vv2LRZoeIMkbM8R97Tv09asSCzQS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zJwKpQq8LSnRIzacqunP8OtFPJb+FeJzMoyq5Godsd8immjRl0ibDroZve7rn61oQvE/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VQrK/wknsazPf2tuHLqjx8W21WJ7d47VooovvJirFdRwMVmzaZKy8Na2D6ZGVWYPzb6ce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zvqlkVho6Ab9du9ULYXKXXgyiRmU+6rZVs+Z7VrRLGEVJlZG1+6+w9BmprpIsXlx9nSx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GM56Das0OnjM6xYdtmI3ZT3+laHElD3ULLhvs6hQoOQKoTLbM7SBGSTGoqc8/pUxskBI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2JRgqOhx6U80dy1skhuNwxUMvU/OjWkaObaZYxGrlgF/Dt5+dDunW28OFWLSKde+6sPIi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3uDi65VHMrnJYeWKOeFT3rtb2y+JGF1lnblVT5nsKBc2yytqNsUmnOsLjGQf+OlNHcXM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oKJ7xPkR2Fb0LX2z7DcQQwRphSMFj+vyoc1xJMrxzSRMjvyhSWPqBmoqUuVUKiKq40g7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FmodnkSIzOykaSTj19KrQi8HiVIZFVfdY6g2cHsMdzTjhxjdpyFXSqo/wlsDc470HiE8g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XI2ncEjy+dGmnJjg8RWOr3GZvewcflnzoQS7gVeFPdibSquND/h7YwDvms60uYkhiuSk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jyrR4bxBH4cyz266FY60dchsdCfICqxSN0lzIBdSNlUReVVBwCT5Hp6U1tpN7jxHV+Zc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/t7AtIJP3tPkKLZRqL7B5phGxKswZV2xjHlUjYw/ZTK6PBLqGnuNuoA9aaVXdvCnY5bS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ZrYkvVdQDvqQKfn2NY9txS0e70TJqX8DsFKnGAw9RSuJ2to2SaXxIpPcVU3UfOta2NOR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uFbTu3zx0rJTX8GpWZdDat9O++1Wba6JEiCQtFp+Hqh/oatx29r4GiYMzMvu4xippjTP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0567enkfn2qwtsbi0NrPCpYf4UquOU57nyo9tbW6MTACrL8LPkMO+PpTnQdUejlDam5d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drWR4zhtOpfPFK22RfTPxe755HWizWVvG0zRaViYg6dwy43BJ/y0wtvtlxrD+rL+KqsQ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5iVTr5slidgfPFTOl20tDI0TJhX6adv5etCSO2t5fDeFWVmOpWUg48/WrEdsiDxbO4xD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sY7iihTWIFvrEsqsqcvKDqY9CPSqKZezXxJIy276VX3cHrVmS6kFs0jPGsUahGRTpOOm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+m20sqqGXU2+e+PPPTBqBnR0to0dPvY8au+2c7Dzq7CftPGYp7jLLbjxG5tmVRlQT88D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EgZT0V9ey74AIqdsslqklpMyxyzjPM2zaRqAB7E+XniiWK8kfjW810pZJS+plb4mY5J+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+MfnVtkublJo1h0xFvd6nahf3e/4D+YqaR2L2vDrJGkjmluZVdYmMq4wQCASBvqwDk+dS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q3hDTHFJHlcYyCB3NUeGcKvLjxXuka1tTzPJMSCxJ2C53z5k1oyXNvOxazltHuLNlX7M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HMdvlXx88Ja727EtrmUvmW3hXQzEJtqGR0wOnyp5E8SZXRPCbQroi7BTuDnG3kKPbWoS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hfWy6mXbfOdzuW/KrP2dCviEKWUeKkandgRuCO2+CKx4SelgcEqWkREwCqTjUfgOc4Hm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726YYMy82rPw5GRmqKzXUaaJgviM2FQ4Olgdv4/Wnvp5jef3eXZbdk8R3V9RRh0XPTr27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lqB1llV42VZGY8urUVztkjqDVOWRmjVJLmMyRsVZXkwWwTjAP60OO5iHOF0yqxZnYe8x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jkZmLiGYjLOqFmbfOPTPnXTDisZuS+J4k0zeJqlX4WXv2zWfJxNjeKy6dJQsy6jq/wAo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ZpCrxeKysjfCBgnBHzqmXjkTxwNS7INSgFf2T+L517OPik9s3JcC6wjofGwcnW3Nn1z1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BWYbuG3P9B8qrpNpDyGZQQOUL0A+tCDrLcrG76mZMro90D+tdfCOfmvvzwF35V1EfvY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Txp/iLp/U5OPlSMiPaLZJJH4sjcnMQG09gTWfruY51jkRlYbKjY69PnVxmja5dXP+DC+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0H5CgB9cbfcAeGuWl7KewxUlm+zI0hjaU6uV9O+e4HrRnhzGrpyrL7zdMfMfWumPSKLpr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qiqeh60QTaAqBJGk/ZbIPkatzMLmNXQ6vDPvNsQMDqO/nUMOGaaJV5SF5Vx0Hl6VpFYo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kL6bgt6Ukh1u2XReX4+p8sDr+VaS280hU3DFdW+7ZO4/QEdKPHbWxf73Dtq5JBufkPLF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yaFYSRx6SrKuNj1yPQ1E4rQiElySJbdSu8bb+4p+Iee+KzZka3do22YEg5r1cWW5qiMj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vpTEbV2DYBWh759KnqGNqEXOaCMmknfrU0hTx0/c5uX0PeoEZO9GT7R9oj1Sr4ePd/ym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ZFbnCrRLm3fVp8FpArM3XYZ232rDXYK37FdFw/RBwhfe1MdQZVzvnAzsa5cl1Fq34Ajt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HkBLsvYZwuD0wTmkXEbmKIOdXK3YYPkarNeRvGyaJ42ZtTs7g6j32IFEtrq2RgRJqXYs6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5bdTZEjZokDCV3bVsmnAGc0y8L+0iUaNWhCVbuSe1VuIcXtTcCOBGfB1atWBq86qwcZl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GvQSTgeXas4+VmxrSm2SGPh0b5UASTaGAbUB7tULWFGs7qSOddOj/Cb3gQexPX6UK8Cy3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XkxIAWJ7sMZJo8FpHbgSLHJqZebVgCu2HVGYviM5LHbJA+WasogCZPujpUINE8ux5Rn+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h2r1oCXUKfnVV3LMSO5qTvsAKGNWR86Bx7xpMAFpHZs0x5lqgQwSakPfFMFxU405s0Gz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pSzQZxEmdS77NgdQO/lVqK2S5gmuonBaSNllQdmxjI9N87d6ocKuJLe78aNOgI1L6noT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vHhtfDRYtUK6cdTk49CelfP5/aKcNu6C5MLDx1VlRnzhVAA2HmaCvDZVhRRpUKDLJqPv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cxlWMxTLauux90UAfaDKRLFpjxnSHwMeprljvXaoJyLoRNTM31+dWrhI0jjTWrMram5qG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cNq1b4oOYnOtkZtXuoyjmHqDvXSQEe+yipBFyqNmrUhKXkccehVVVLuzLuvyJrPW6a3H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ijO/YVYiZ/AbTGx8Y8zOdwB5Y2rem0ZuGXLyLDEzeE+6rpyW+Wa5j2gtTbcSaBn1lEUE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uxjMzgStMzaeVY42XK/p3rkuPkni8pKFTjuwJ6eldOP2mTEIIpLU2WoivUyemNLNPQNT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NSI2qBoO24FdJ/cUCaG5EA16cADvv5etAnlkWfRMMroOVU9VPTB8qqcGlkTgypA7fEW04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D9kmhy/hLIqZ06sLnvg9R8uleDPH+2xk/b5/H8EBV+FVxtisvjL+LxWQjooUD6CumjRL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Dk040sc9yd65nitvJZ8Umgl99W3+ZFdeGayZqmMVIAVAqRTEkV6gXA86WPWg+IfOnDmg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AGZjaXjcLqNoVaT3c+g/U1kyS9q6T2JH39zcHVyKqqRvjOT08q58t1irojd/Y7xkmdtO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aR6VSubt3uFSOSVYC3uN1x3JI6mj8Qh8QGf7dC2nbwmYhl/dGMEfKgQ2yJegvp8JV5mbJ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DaVCRIWGqTVMythELnSwO/TtvUn8V9Pg6WaTB5fh7EY+VU7u9Gnw4+kb6E76lycHPpU2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mbkTTnG+xyKzQ9xDKlytvGiz6jleXO/XJI6EeVIwXKSuGdUbTzavLpjc4wBvUo+KPBAy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dTiovxWNo1ZjlSvN5gDcn9OlWM7IfaYxotrSTwty7e8WUbA7djvUZJ5EvRIVZIynw8qt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uKSI/irLqiVWDqvRVxgg+mDQ+J3jyxRwD/DChR8x3J8xtVglDfBi2NPvqW1ZJUDsAcb1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w6ytHkxKrZ6nc7DBIrLNsi3MN2yLonXIfVtlTg6vy/OtMulnZ/a9CusbaVRm+LGxHmNw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sj2+mNeZ41HKfdUd/qaM54c3hFftUU7Kr/C0bEepww/Wqs7faSokfSrqDq1Y2JGT9KO1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U00K6NWrC4zgco65z3rMqxn3NhdreLMkKzLK2vlYEL5ZXqRV6Brm3TN3F7wCp91gahgkk+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F/EiaWZlxqZWO5JGxFHtZAltNDLPOrAcjLKSFxsRjrvXbGdK0bZJruza7klVVVjyvkFs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Ze5juXW3ZFj8LleVWwGAxjI7eWR9azoy/FrYSMsrRW7ZVEYcx7bDfYjO/WpR2V3JYa5n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BZdPY+QzWcsT2sXniS38LTJ9xEeSNWyNIGc/XuKqsi8SmiLOtrEudSooK5J6kdc4okem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hinLkHYb4PXyq1EtpaywvrVhBpZlXPMdiDncE1nxRWxGJ/sniKULABm8gxJPpsTRcWyw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0bZzpC7Z9MigzWyMpKrhm93v36+VDmvSIkg16Ylxq07du/1rNxv0os0F7ef84iwYeIza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bfA6/U01hmCzmlurNlOsAh84YEZOn69xRLniCxy2wbUsSW2hUbfVnckdwcmlmJrZokeT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3u5HberJZ7aiF3am9dZbWXAZAqRMenyP8j1qtFw+bF0JQyxSII9S7aiRnUN9t6sXUN54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2h1w2c4PTtU3kk+xqzRMr68SR6SNJzkH/fXSzpMoqFkhu1uGieVWYLzqCGIXSRgei0SN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lPDRMjBx8u5qzJI9zbKP+iK7g6tIBUZ1HPme3+aqd5Mkd6BCMAMranXctnyHY1MZtYlJ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sRUF35SC7HbGR5AUKOOYTs/jR/fOGVVbAwB0yenw0OdHMviTO0TM2pCuQNzgYPfHT/NV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yk6UGqJ106t+oOa1rSrHjtZS3EqxD7+4ZOUbtjfm9B51Qt5LmUSxl/C1pnUjDDYbcE9c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8QuoUjg0JytCHXyLMdsjP1qH9z28EkSXMaxXOjWluig+GTnDtnz/Cc46msY91IzY38ORYp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ZbI261Zhd+IfdPqaKFWLadtWxJAx1xn9KE3B5JIGvThdOXVtZJZmOd8/Kp8MthHfw3M+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4LAjB6bZArotul6CWSUpFAzpEp1I7t7owMt9D2rPuHlMnKjBlBa2Mili2+M+e9XzdJbWe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pe5OnTv189u9VIeMTXE+l2YZIV9KkZCjB37ZrMn9tp5aEteFys4c2sjeIOZOhzjrnzz51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8seswt8U2gDSNs6htk9Rkb1SikV4JkMxg1YZF1EMuMAAY6+dZ/E7qONY5ZEZoZkHPJvpZ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ciLULxvA6JFElquFlduaRip6/UlcL54o9zfw30TGKYqoRY0Ug5ZlI1b9N/LzzmqvD5Ev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dM5YkhtwegyOvnTpxKFZGDoulpfDTRpBbC74IHU5qKNY2kacIunk0rC+nWzqQdOrGNj1P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HsLZpFOmNYAqQBQuo7sCw7YGNqpCeylgRLVZW0aA6jJC6Qcb9O/1pXcbXilhIwaRGkdW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uOUtrNY9xxqe5dLieVm1IzaNIIXJxkA9jUmmlfiAeWPwdCMdWnYsFO6/I+tX7ThEd9eR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1N31YyMAAbj0/Wh3dsApEmLhQzBXUdjgEfMncjt0rpvGdQ2it6trcWsZ0vKzmbXq90KMK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JPaqROZV8GJ0040tksxGPUk1z0jxzXiv4LalbI5ve205x2AzXQtClzb2/GdWrUiWrL0K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krw8Qd7iK3h1LGrEs2kE8u7AjqozVccMu3t750fTr0+BqyR73MNs9hRLSBrO7mkbwdSq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6k4/nS4hfzWFpaxxSaWun8bl/7LG2QNsnOcdq542/REYYHgtZI7sK2AS32dGAz0OxwOnX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icR0SPJJb6RvtnSRnpjse9ZdpdSSRPLJcMrLqX3uXcYyfl6VMcTSR7U62OosFYLgN2OR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XBbWzimtlumniknWaBlX3lKkafPO+fnUYrS0tbi4MjolwF+7RVwemCx+R6A1ZCo6Wb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2Cfdz6VSIDtM4Rl8OY69SnK5bqANyMb5rXeuxoxoXEVzMdTMhbm2w23QfTNU5AIUV8Boy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evzJ6VdfX9ng8WZSGc5dF2UbacD86oTpaQQzPLPOtqzsNa4yN8ahn+NYxtt1Ut2rQz3KC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2VeU5Vm2YgDy67UaxgnE8EE7ErAFZGdt2Vg2ot3wcg+dQTw3t18J7htGXSV8cwPcY7Vd1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ImXbfCjT0wfPrXW6kS1K1t47efxJwFlDBZWRwRjqAFwdjQpo5bmVcu0vhEx6caSrZ2Oa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XVyLq1acahjIz64q1Ldn7OsmVUnm5eurGP16UuSyonh25aQaVwFdDzHVn0/nVi9Q2tur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xIbIzVB7uNJ/EWRl0IDp9SN8+u61Ge/coqvI6rCS2hsHUWyCSfSp5bbWYp1SZgQEiWIN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FVJJlnhVBIy8oZdORqQnYeZ3qxZRJcPr96IoyOvXHkx9KkbPRaW6SStqtgy8qjLZHLns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SeHptnWVZmgWXtpxk4XG5yQKsNdF7eD7JyRq2nRv2HQk79azJMtKgcs8sUOF0vuqr6Vq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W5inyrdlUgAjI2IO5Bqij9tR7zL+7KvhB9+VuhIx1qc/CJbm7WNNSxWyYmbSeXJIpjLE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YKIWyGA3BBFGj4gtxb3UoVoWkiHgL0DDVhi3rg0k2A3FlosPsrSadWOfuu3LkddzQ+G2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8+nbC9d/kaX26RLfeSNdPvLp3b+e1FtXE3D5I35WhlBLdCqnlGPOmWPSVIsEs5lhLMyy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2ynR7hdbqxbLK3QdcFQfSrfBndJ3RjkNMBp+XWq8sVq6xwhRB4Bb3E3bPbfrXPGbliRo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nxUVXbTndSRvVK1STwWDSKupm5t+Xy3qet7kN9nkMsn4HXHQdTn+FRtnhtr9Evobi4iK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6aWY9B8q6SammpNq8IvFdpX1PEV95UwFJO2omrBmMdrJG55mYKvMMc3XarsiQXs5jjgjh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pAydz1A8zWTOyImsuir4pZmLZ37ADrTRYuG6SSSOPk5vuubfYfzq19qksuHNHDEzRFwr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WLG6WSREcy6Sz6l5snyHatzg8cdtZFC+bW7dipdslTjGrHbBprTFUHunSDVDGqKvvacD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kuplit5DHnGXZiR16bdqq33DJLe+hEy6lZiriJjuOxbORvVhh9m8C2tfEGpmaTR5Hpn5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cMvoxIyIsnM7Bfdz5EbEfxoV1d3tq/2WKULqBZNPTB8gPSoW3E0d24ZxAyG0LYjmZcmB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dLHHbxxyiCWZT4f2hX3VW6Mp75rGXS26Z8MxkkYsisW5y3QbfzqNy8aW48UBWbOrl1Bc9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o1lft4dwRoxqXUTqxvkY65pXJk4jdEc8cStzNpwGHr06VZTYItpnt1xNy/h04ZhnYj6V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+7TU2FyVHyqV9wQC8zYyPd+GgZtirYHYeZpQ213KADqhlQZVgwJwfhPoa2uxI5BJAk7ZZ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FWxZSQWcT6GVl/FtqB7Zqq8H2QKPex7nLgLmrvEFdHiQnV90vJuxY+Y7GueU1RGDgqcv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OpSe/qKP4vhXrRuja4V0ry7H+eTWPPPLbSf6R46K2F0vlenlVl7smMT6FbTJnPvaRjqS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FPBjl51VTge7nl9RQ5ChvGkhTSpi14/CfXPb0rPSRJMroYySuVdvxd9vKtC+lhs7MGXl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Hz6VjK9yIri4kZIkkkiOXyutRg58wdqM0FokzHeJtXLhtm89qzorm1mKyCIwyheZWXWr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k8JjQiEBjjQwGDq/pW9aB7exjll1h9MXwtpzuPQ9aeaPw/u05sZ1t69iB/Kq4vjBdNbW8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mcVKC/unJTw1LMhTS2PqaRmiPC4Kzp4cisoGtlK7+fWg3jol/Ghi5eXU56567HypfbTA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fDLnI7CiH7VJJKq/d+OpVu+ofKqsGzbPPLI3KNB5UTUGOO4J2qMiPbRrLrhnRlHxbLnv8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ZtG5WkX3eyg9DqO9IWfj2E4il1TROAixLqJ39SAR8qrSo7pZR+Jd6ovF93Q+Wx6+lJOK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jDMq8ys5Or0x0INXLaOKGSSWWWR3dgGR1A9Dsc4rONpw/wAIzAuOfVoVBvjp8hWsVmWk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Y1LODrVegPQnHbNBN2bqJYDFIuWHut37ZPlRLPUiT+HqYaOVXw2+r5dKeN9Z5U8J9PwP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OCcpEJEO/veXrvVSQQ/aFHhyNF+FWwWP16CiwpdyW8i6JJtS+70YYP8AMZqNzY3Dy5gy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56DemmTN99cfdxlPDY40tnHln5UpobpnXw1klXTjSi7/AJd8VG5E3DtOnZ9AaRF3K+tM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gFXCY2+dHSa1qhgSWxMarIqsTpIGSF9T2qzYpPcReJHp0q5yrtknHmPWgFGumEj3BUso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1oRYsqpMhjkDHVJAdOQPPzqxzaTzSvIstuykhssjNjHrRzfi5CSRorSw6gT0J896yI4V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QbAU9Ow86nlZkK6FEnQscAA/8edFXo47qy8W5XkZvcSXcevTzqNzmeWEpdlW8LGpMNufx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TZWwE5k4jKp1aYtkUkb5Y9fkKqW15InEftNuFVdfMugFSPIg5zU0IxzJGWR4tL7bqxw+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3WFZ2jbbVG3MWwc7d+1XJ7/hl+3h3fD5bGUtq+0We6tgfEp7/Knt+AIl39usb+C7iGAe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MfrWcukVYZMwzS6+Z2I+RG+aey+/t/EktMsur7zVh29d+2aa9tZIgEELcp5ebGpvizRb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IsHUrscrtnIqf+OwW2ldpVGCIkfm5vdJXH61RLrPM1zqbOtl9BiizXcUTxPaxfdSow5m3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SR6DAfdJ16qmOOu2vFbkiltHikuFZVI+6fqGHoemaLfJKkAjjUM0mHDnqQe1BPE57aV1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bjUh+a9j6irLzWk9t4loyxPFpZYXGVUjyPdT67ir7ZU7mC7CK6JGp0hF1MMkk9qJaWF1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dXLpJ1bdjnHWrHHZJIuJaYtWWVHXlHxKDj6Gql5NdQyM8yMPi0nq3zHailcCGRobqdIy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1PrQUfxJGTmZlbk9AOu1W40gumEMRVJV5ub4sjIG/ahpbopMvNmBs6dWdRPbFaUGVFtE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1Z5h5HypraRNcjSxgNoxpHTR2x51ZkiQymTSrZcFkfow9fn5Urq5L3q6YY1kVThETSunr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mN3BGzXJA1LpPMo6ae1WLyUcTWKMuYVZc6l6qQNl6edTsbmJyiKujbxNTNuoPw4+dVPG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izJvv54Pes45S2yJ5LljwlEhllcwvKyhUZ1DEY65PTFULy1XAeKVbrQ5VWjyBuMb9sCn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Xm+HYt9DUbSa5aPEaeE0fI6MpOpezDHWt4xZQobW6eSOaSTRpyrdObHQjpUlNz4ksUzM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/QGhTXKPp1zfGFbUpxg9cfKhvev4jOEaVuiBevXt/GtKnxDxBGssUTBZGAfSpA+fyorGR7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6m7jH8aUU8c6SzzzgLsqqVPMcHbI2FRtrjR49vKjLnSwXy33GfUGueTB4YnbX4zmTSgR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i8NuLVUkLDcKvLg7HBz5Yqhz8qRxcq4fmbJ+hqb8QLhY5NOrUdXXLZ7VNbWLE6SomiVP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DsRv1ogvzZcGih0qis7atKhSoxt86aa8R41hdNUIy3vYz6eYIqN9bCT7NDcDZsEktnUu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aVjFHPnU+XA5lb8PXV67dqIl69hbJGVjaP4U0hdj2+Z7ZqU0YuDJPGjKy4Cuz7L5ZI+W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eXaQnVGqtpzzY2DA9A2KAVza2c9rDcWs7KzMzujbdRpAyOh61Xis4lRWl1Kyc32fAZVG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ccdsGjab7tiEXYg4XJHmKBM7vardvpWNcpGnd2z1bvjf60Ar7k8S4jlUSKo0xIhOts9A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mHT8J/pUdH2myVXibw9ZZpN92AJAyPTtQkttSKf7xk3GfeX+lGdvVUtrCK5uJHlZRDks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ex6VQjThqXYm4fFAzFgZGdQzNk74x88ZqEtvf3EU0d1bpp1lYFZzjfbJ8vTpVWWC1tEa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EMuD3PzGa+XhccutvXcWre3LO3h28skBXOEiYHTjrkdSay7l5EuRMHLKqYjjONsj3Se+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LhprRyW0gB425gQoByOu+n60J+I/bbhULSHUMO+TynzBrvOHFyyrUW+03SG7LRiJCpV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qE92rwrGF0gPr1Bhk1WhZzJOZZNbKhKsoH0HzqpHbvKqFpGUL7rHz6mukw0ztYvLmRnK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Omem9DZ5EdUWJXm/xB+Fe3bqfMmpzTXFw8fhR6Y1cb6tOF8zTw3Mw2lk8ONn08o6A981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cPrn1My9ERhp1bAkgb9qDzv9x7qq2tmZSP40U25tJctLlt/c+I9sfxon96TQ3HL96yqM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gVqYqoSTaJPBS08Vmw+p2KgeRwPL1qNzxDwCsXvPpw7ooAcnc477dM07XMvEZpbpiBLj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jTwpEkn3+qV/ebSuBjG2/X8q3Iya5Ny8kCw6dXhYRVwdODuc+ZrVkQSqLt0Jmmj0um2F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cbyoWSBMaunLv9c7VK5dfs6+JJJC0f4Vyc9T5AZrFgb/AKLHh0TmbOrT7uB5edTeRGt4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pUnVnGM00dzZzhUZLksvvs+nSPmBv+dVGxcyMlu/hL8Tsh79+21bmItPbf62KVeZQNK7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FLCESFV1OzaXXmbYAbeW1Aht5EWNo5HmbBDMuCGOfIdvPJqF488uiIx+Hlgqs3TPb+Zr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l2eTxecfDsDj4SKsF1ldPDjRZFB0oNxsNz/KhLdtDGtowDSK2NWkYIHmPKmtps3sUkWp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QT2Fb1oGtiY3VPCYQyKVbLYwuM5/OnvYFvLZpF0mSMYY+Y86qma4M/hxB2bVza+bSuTy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XahhnVkMOxHSuvH7GOcnCHYA71LclgenStC/sPDk1oMq3MP5iqLgANjpjNeuXYEVAxQX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XOajJ7y470EiqhASTnFSEkfiplhnI270NmZUYAjpUR4KzxHwzrJHPQJE1x/5a1La9ltL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2pV6MO2azk2jPz/jWzwu2s7ma1R3kkm3bwmwI1AOST6Y3rhyzcWq97fxzSLcSRN99zL8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IwGtpIVlJPMmNXbY1YaKPiN406XKMoYEaRzKoOw6YG1W1+yyO4mku54hsniPsuNuvnXm1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biO4VYozJynSy9WJ7ClNBEGacwu0rNtvtkbbir2YbRlePK4XlXO+DtsSfPvUFmlt0Ura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Z6/U1qCgkzo4z/q21NqXO/ngb1dhnuJ2izGulV5dKnz3600lzoVLkJ4ksgOtfIdB0qUM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YjT3V2UY+tIAqAJWwACNqDMSc98VOd9M8w+It7v8AvFVw5J369/KvbFIoBHnvQtQC+tFL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oiwJXNRANEKkKKWnY0DKmTUwukUybVI5Kmg2LVI4uExyMunUNR0jJO+2KsIbt0Z4CWbH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x+lPaXCW9jDyc2gqepyBvjFWI7y48PxkKiN8hV8Pmcenl5V4csd2im8T+Ibo2jK2jBZc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up7swPH94pyFXZceorTY3yhbmdtKs2nSBnB7bdKG8s73rNpaYbAHI5vrSRfFFuGglYLl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kVI27XUhUyII1+LIBwOm3U09wXtpVWa20s/u6kJC/P0p9FxzaLX3cFpQvc+QFDQxvrW2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g970o1y4vItRDQ6sltOxx8xWcqeMnhRxNqZsamIx6n0+dQjubph9hiXmGotzZ67delXt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tATpGnU3X5jzrjeP3Cy8Zn074wDp7kCux4fwowRTAPzxoAecAsx66d+3euH4xF4PFZRh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XjmqzVMMD1pMB2pm67Ug2OtehEQKkBT4FPigalmkdqgWoHLiommo1pA11dw26jJldR9M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8Atn4VBJPqWaUFtKnOx6DSP41oDgSBGc6FVmKqugLqI9atRumk29oiwsgCasYZl71H7P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QK6tmJ74A6CvHnlJRXtLSDhs8ZW3dp/dKK+QM75zXH8ffX7Q3TaVXmBxqzjau8u7qeJf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+xCeg9a8/wCPJo45dJq1aWHN57Ct8N32lUm6mompdqia9SBHZqTuEXNSkG2apTyZ2oGZ8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yW/CVERdWnl1alYDbOCM/IVx7PprqfZC5tHuWsbzWVnTMbI+lkPfB9a482NuPSuicXUs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ND4HNjpzDzqvCUubhpjFzSe7qQjmAwAB9K1pZIIXtrfw4pYo2C+KQcr+9uM/Wql9eSWt5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hrRUk0hQTnBHmK8SMmGO7dJ/tgWBlUurOhJJAJ0jpgHGKsWBWKINcxNEyRt9m0MGKsRq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weKcSv7fwhL4sa7anw2pu4OetZMPGbbLJNbR6Qp91ShI7+7jtSzYp2sb3KNdz6o2b3l0+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zqNybOPTEjSurYHiumdRPp9OtRvJYrw+OgkSHTlEUnl/d8h8zWhZWsL2sEcqf4RB1fhb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ZNamOk0Dw7w41mgjijZmQ82dXMdyPriq86PNJ4Kx6dKLrboXz1OPmevaldCNpXeySZlVm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AAxnPXerEek2ayXMz8iHlRAWUkbjJOCB13zViaQj4Q9ysCzTKqDUiorDlxkn5586nbQr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zPuegGN+ucUQIkOnVIxwqv8AeKFOCPewOgIqU3gyaYkfIVcIvrvvk9jmmU2MSTiSXE8c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GAWXPYnbNaly8PCbtTHmZNGuJnU5ZW5skA+W30oC8EjVmkMmrwscunOkk9yKLewJLBYt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X0AbIz6b/lWLoWV4jrgiuI49KzL4uvoTjsB160yO6KT9gXSm/Lk4PvBj6VptHb2CWdlc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9F/Djbp3/Kn8O2fIs5vCC5bS7h9u652IH51d6KoJxf7VA1y0CmLWf8Ib9TkEDoM1FjJP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g30/JR2GKHerFaxpJoTwZX5cNgjI8/PNKF7coCTPy418wbSOgJBwQPXO1XeyD/epcW0P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0r3+eaFdO3hu9tCumOXw/oVY6vpV9Lm24kpNvdFpYHLKndlI3X6dazjNK9pLDEMfergt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uWNtvaiW6RJex263PMyBV1LjS4GR88nah3XCnuZ11MwVZWmZPxYxysfLJ29KFNapAVmP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FYdyDitPiFjK3GoIWdtF0iNy/ExXByB07GrbZluDKhtry84gskp1MFII1jSoPTbsM7fK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GyPNqZmLrGodlONsDYYH61OLhptZRFNLqSFsTlWwCOx2PnVSyWe8g0I2mVWOnSeZRnbO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7uVoSZHtbBpnieadfdikfSOmQzAbnH4fz8qKL+OKJrW9LNK6Eu7ZOoYDAA/XFVbG2nQzy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uxzJJkfI9Ppk1qWMPDnZjfWl3Cs4HOrZC6Tg8p3wBjcda2rImSEWVuInbS518zd2YjT69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0/KzZCIy8zEnB26DGOprQ4jbJwExzx2zX0ZctbzxOfBUnsR1DADODikjJNZ/apPuVTJ51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Pbt3rcmkZ1pwed213Ib7NZatWt8ZOx0g9B2oV+klwoktxoaUEKjE8vYkDyFWLvi66Sga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D5dN/Wp3nEdFgCloqytzK7cxTO3UbAnsK57u+1XvuLKJuIMdc8SpHCuglFYKNyBtsAcZ7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C9a5E2ZmVg5lXLYb3mY9z6VoTWjW0MCGNr7Smt1bK6WYDOrGOnTfvWVdQeJKsScPmXxQ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DbY6f+GkgZZ7jTLF91deOw1RI+FZBygknp9KV7B4CTa28S2bGgN1iYdQevTzHWrUPBoZ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BVk6qR15h1x+VWkCPO0cWmVWbDROo0zbdx8PpilykYyumLwm6uPCnuxJHP8AZY2PhI3M2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+tHDNc8K8aNfCyyyJv7wJ93fsfzBrT+w8PjE1tBEtjqDBGjXJXlxlh3wSRVaCw1Qwu91q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yA/ED1Of+N6eUqMN7S8leJ51aLU4RXQ6gpO+Dg+la9hczW1vc28bxzNNLqt1uE1K2FJY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acMA8NZcSKFJESowVOmSQvpg79zWdDBceLK/2tV04VV7LgZI27Edf3qrWNXeE3EMllPx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7piQzYAwAegOaBDFY8XS60P4KwMQ2nThTjfB679OlQg2i+yjUoaUygxttsoOSPWq7iWw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R4UVSBknUSOq796xpoaa5jS3xwxPssS4R9XWbbqc9h1q1aSSXwaaYx5ZBpbVkcpx0653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gPhKxCo/XOCSx/LNNePMY1WBeW2yHRF7E+9nvtjpSTaLdq7W9204Vl8ORVRdhpJyCDv0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WdqRJohijBDPpyWOATgDckkn6Vn26FuLr40J8KEiTVpx7oJUn6GjzTf3hYWs0jg6nk0d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LP7RnajZWD3Ei3QmWVVdtZXl1IwOAN+ue1amDDw+3slYsquCulc6myep9AcZqXCLFL3U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aQCpDZG3oc0SPh0/Ddbt4LKI3dEVwdLkhVJHbzq5d3RUJn4fbSzFRzROVddWVYnADbjI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3vEG1Afdrp5W90d8k7Y93Hlpq9JZvO0rs7RMwV1ZvPz26negSpHDA1oqM+tT47bZ1noq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ccUCht424ZOyJqFpKuptWwViQx2676d6uRi1gs5EteH/4Ka2fUFCg75Yny9Kq8P4bd20U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soVgTjSd8E4xnPXtVu98K/ieCKFlaEqSgfCvgZOoYOofwrpoSjniubMR80ckRJRm2DKf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ylXWTxYnz7mcrp2bPrUoPslrPIn2HxInVuZ9RVTgkFSdshvSrA1iwhllT7OrLqRBnlPRv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8ulEqxyINLICmtsbDY5A7gmqN3cvI6hUydHNGzDSwUbqAepPWr0lzbXFjbTGJkZYlSRC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5Gk/xrPTQZZpP9Sux14LcwwSD/Suev0zYrxnnmljGlsBlDKVYEsAQR0GBn0rUtlF3cQS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DGy429cDpVJUD8SmRnXTIkaJqbIboc/Ij9aVivhSXS6wqoxbUPM5XCjy/wD1c0yRZhgk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jQ6opJZTspz0/pShEKXFsMMot2fVhh1xkdNvpVeMzcPt7nwZm0+BrjZW3bSwJH64qpwu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7qWfSucNucny+dSTbTbtvssF49+B4qwoZXXu2lcgfmRVASR3JW4ljbDAmCHpv2Jz2p7i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qKUhW09GYH3SR64NBs5C9/FFMg8UOW0spGk42Ap42dgFp9siaaQzBYVTOlWxzA4Ix51q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+GX082+CRkUVrW1ubUNbrpvizfaGbJRj1UKOmcYFULa5aKynRYRpzz68kauuATtn9asu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NF8ScMuvV7oO+fLfFUoQgsGZJdWlge5CgnB9c+tHtZ/7wtPEhtsSwuQ2r4gRnY9sGiWy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K2QRqx00kE43G/nWoM+Od5rkFp8syaU0/CB5+Wa0nS1Fn4M00njNhtWkEqBuVPkDQDc8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0yNjTurLkZ5ex286P4X2yx8S38Nsth106GXbuSTk7+daFGFH8RpbZJmVmPLsNR7YB2x86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2i1BpedxpGNugz86CyXKz4ZPC0pq0MwLYU7dNtquzPAk8UlzEsrTszoysRvnSDpz0z51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Dm8Qks+rIwDgAVkSa5r6W2aLTpbK8uyjPvZ7beVatpPyvAgxpzzMuN84x9DVWzg+9aK5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YDNjOwJ2UfOuWPVQLhljK13ciWJliVAeXqzZwMnoQfOrLR4ZnwdQTGlve37D0rO4pfzQ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ySahnsSR1x5VpubpXnMR1vBEpA6l20jpWsiAaVVGtlZZJXxq5idQA3A+ZqkLY2bG6m2b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16VYjM8MDNf8jbMW1DV+6KHN9kvZ18VnO3urltX1Fak00a2cXdwxLjdeTUucnrprSD+H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1HJp5VUDp5US1itouHCK3CjU2nU2dS/M9QKy+JP8AYnWJ/EbVMUGhgAT3znyrOVZqxNPB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NKKcKPlVswIr+IJ1jXb4cBu+M53rJvdcHF5bQIreJ73KQVyvY+eajazm5iEEyHCo3utv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TuSgl5w6Nbi6u4FF005wiPkqudyfI4rQgt7nEcMdpbXOtRpeVPdbqcjyrNsdFu7SwzPI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0A6VeMqyIOJxK1tCpAf0bvgeVXL0zRQL+MLPceHBqXmVFwVHb6VWuHCROLaD7VqbOnoc9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EXljEzMyrp/eA7CqtpcTRTBZIyqxjIKMMj6DPSpMasXI+IyD7reFdO2vZj5kkVcFykMM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4IOcdMU393w3NrDMHVWMrHUeuWxkYPmBWbfWUaBn/vHw5FJ93fc9iQQDVUdDFcPommkV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UdcZq/M8s1vpws2gqEZMHTjqpxuPOsZ53jgWJZJI2+F1YE5O53x0rStHWH2alt7qNRNH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pvtvUuKUTit3HdXoiuk1aV0JqwApI6naq/DI40R+GzujSyq3MW3APTHyp+PwQsh4lZSy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RsNsY75o/B2ikgkuLuL75V0qegwe9XXWyVSkijsD4ls7TSgadL4UKB1bPqK0uJW1tPwq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/mPlVDiNmWtH8C5aVVbmV8Lp9B55FaavGlhCzFiBEUXC5JyNq45XWUVjWNmEkZIVZm1j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YT/aF8SMLoQrrbJBwem21XrDiH2O3up8LqRAvnqPyqvcPMIHh+/i8Ehl1Zw2oZOn0rpv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eNgAMEADJoq2MkU63u6+EN17k+tEglCLGJHIkkyQc5G3nU0fknMukNJ5NuRWg3i+Mqz+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0jPUg0aaeH7QyxzaV3C613I+tOFjtrB4xy5/PI75ofi/bFgWUquPefVuq9Km1CS9SdFi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crjoM96uW7yL4WNKeJKGdWbyqnJHHw64lthKysw1ZRDgDrqz8quQG0a0ZA7NKEDoz7Z33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5CcVNxGFvJYs+OC6aerDpmhgpLawqsKrKUB3Xm88Vfu1lv8AhFuls6mW21AvqwFU7gEn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eRFaZfd0KCPrWpUiL38dvdi38JTr94uuxJ7Dy+dTtgMqWQK0Le8y9uuDTzOlwiSiPmb3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XmSNbm3/AMKbl0suSCRvmkyaWVuleJlt5EZgRjUukDffeqrhfFkkmjRiTyPjr6+uKz18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nfdvp2o0zSRW0BkQtCSQA58++fStr4rA4dNNa3Ej3cSkgMAi52PasWWwmV2iMzKY0yow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8bB0sURQFYY2H1q7LcXHgJIvgsWQhgXGoDzxVxVzwtWYrquWgCbadB3HajpNIjCAMsm/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l7FcISYzG0ajOU98fOnjHDVjlVH8FnILcgP6U2jGhgtwW8V2Wfbm1EjHzrQ12l1b6JUW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8WB1+RqxbQWuT4KRusedUjZUb+YNTj4Zw+zt3dQ6rI2pPDfv3wfKmxkcTjha5McUixLC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s1ZEEhtFjjLTZOWfIJX0JG4pruyV1FzDbMyQrpdSw1NnoSe/0qfD4rRkzdrMDKxHI45c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Qv8A3e80NxpYMA0brkqehOT12qgI5LjieX8BhHh9aA5wOlVrjxLaVlinmWIMGic5AZPw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d3lwdKs6qupug7j51jK3WozYlMddwr+PmaR/iU82TRbnQnEppftLKrKEZWXsNtqhaW8U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684/9RUpEROKLFJchYm31tzDzGT2zSToQjuLb7OqQyO0MbnRlMjOcEedVGaP7YqMmNwF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rM1nrRTEHWJjlmDAhRnt5/OhaAqBAVdR8HULv371dNIC3QSKS5kiQZ0Ad/WhTS6JESNT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PzppJlhdcsVDHHKdqsMLeVMTAyad49vdP9aiLk9xavfxRi4MmiBdbDOlTpwcZqMl1pkU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OY+e3lWaYhNJrhuPD1ZLaxhWPl6U4m+zzaZUWMqp0hsYORuRQH+2vay5959XKWXds/Pe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5C8kq2cpHxqfDY9NmHQ/OspCjI0i80q+6y9wfQ1agtsiVZdMTaQzJq3PX3fyqIlfPc2Li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DBh+IEdaIL+5FviSMafUAHB7ZqdlG1zYS2zBfCUkxNq3U98eQNQQeNb6l08qgquktqB5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j8GWLThlycDcDPTFVblYGvXuGBKNkgA4IbzqZmUkWiu23YndGzvR1ggiYRM6ltBOCPez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xdO9vNqePTsupV3bNXbafw7IyIxVmXGtWyVwc0N4ocS2ctsqiTlxr3BO4x2BqxHwopB9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L4w2+Pz5q6TIjLazW5jaVZCVU6dXTmJ8u9aMI/u6D31VkXSz6chs+XrVuGOJna6eVlgg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p2rO4hbXEhWSK7bmy2hmI1Z/TFLdlV50hkt1it7RYwXEjNrJ1eZO+21Wbp7aO88K3i1L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B+lU47Bzcf6Q2lveXS4ZWAOcNkVT4vNbOksrPp0ry6MBmY7br5VYN0cLRbVrmWVlbWqa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TW1mIvDbUZVfK8uyk9tQrDsOLSskUU2sREqV1dWxnGfUVckcWuq5aRvC3ZNTZLb9AOtSw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mqOZsHT1OR5ehzV0rcnS8DrPE6kauh2GcHyxiqIu3i8K4eQsSuo6s4X69QRVy0u8xSG4X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d/XNBVSZ7MQzrF/iNpca9S4AAz+tNHcyfaAUcc2TpHocDbp1NWlvLVPDSS28aNV8N0Tb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3FUS5zY21taDZEAXUzfNsUXZrxYL64a3eJ4LtNkmGQspB3B8s9iPrVK5DyxyG4RvEgxy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p9auSXhuiskjtGq83M+5I2OPTrRVmkkJk8PUwXTH4q5LAjJye9FZMc0oYSCUxiHG2Mhc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YHP+ouf9mr1vFDrmnvrIHVEQixDILHY5HQYG+1V/9BG33237Q/rRl6RJcISutPG/ZVRp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LklUt2i1N7yr37k460d5jjb/AM1QeSVU163X9lepr4nHjljdvoXTn7jgjJqlkulXPxKB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lnSASKI8c3QMx74z2qxPI86yoUaHVsuOpHfr51Xm4dd3CLol8MnrpUNkDpknr/D0r6WGU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0HcmOCRlR18M/hwTnuMCmmiBWJonk93LKpGN87U/2J7eXJnWeNUOtWwNWdtyKd9KW6+HG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QHYDr9a69OelcOYwgcFtR5NK9/U96Dcu8kyxx8pVd16nb596uPZXDQeOX8JQD4bLuV9SP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0KlV0nSOdt2bPYn1ozVOZJrbwsurSye8vUrkDGSNifQUS24fLDGJJEkbV72rrn061Ztr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b8O6jOCT8hQ3huXcRvNIyxtjSuSqjORViHuhaCA4Zk04R06b42IPl6UF/wAcaf4f4lyG2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tsl+sN5LmRkPMj4C4HTpuTSjQOrtFIsfUtq6Y8zirpTiSJ9MmjGpmZvFYdPLb/1pp0e6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4K49aQTYa5AWbHMF2xn4R5VZFzbRakuDGy7/ALJU42A+flVQvAtlt1jELDl95W3/AN/1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B8LT7r9d+4NLxEf/ABUWJtuZeq56gAdM1JxH4IMDKevnlgRknJ/LFUEaN7dVaJ21dG1bd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50kEY1ySK4OllHLnuSe1KHxVxLLKvvcqtkL08h1qHJnT9o8SVsbmPSOu+MU+9hl1kySTI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tjr5UcLFBBpt4lVlX4W5QSPPvRHikS3WRY49Lbamfqc77d6r/wB23ACh2Xmc6cr5nANW3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yxRtldOp1YDUcetRAMcaHxS2G0ttsCRkAVYmtp7diLhQ0K+8rNjU2OpI7VK5tIzF4yyB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dtQHlXTDqgbu09mB8SnIqlc2+pGKjmxsKv2qFiFPuk7UXiCpbIzkc2MD516hyxOAV8qi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pKtUMuC2G7/rS8IfaEYsdjsvapiPlyev8KmuppIwWGkHde5oEyaIEHfq38q6Dhl74HBm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1QBkJO+WPUYrEnQFth7ta1oiDhiNLcQxqFLN4jHlGdtgPOvPyKDIkVlDHqmaXLHSqYAY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5MFt4vBYNl2VG90Dz/pRjc8Ot0VG4lAfeOpImYnJz5dqE1y7us0bo0bZ0younVg4I04GD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K+q4l8SYLhdT6VUDfHSiSpapaOgkaZnYaViGVDZ65G+Kh9jeW4Kuh0tsyr59fniiWVrJ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m1bADtnzpboQiiVfEfD+IvM3bvirAL3E2hHbTnHTcnyxR40hV/CE6zSSMW0oMFu++elJ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KFCHVIrDBx2Hf696SjH4mHi4lLF+EgM2x7em1VTtkZq9xNFSSORZFfIAfT51WKDtXsw7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60wDtjHn1og1HAI+lJRpIz59K6AbAg4bzqDbZx50Wchn2oSIWcigIgBwSvSnIPZcZqcK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Y6EUGwLOWUR+FKy6TglnwqgfOtBrjQjW88enIOlod8Edz2wazIRF9njRkmnVUBkVn0qr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umvS4u1jDHljRgANt85FebL7q4lbI3Ek0rIYWRRIzPkqe3TO3ypvsyjxP8BVjBYEahqP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ymidFh0AaNXrn/g1HRa2upvtLScvRf54rja0Ja8T4hds5fTpVQqrFucDvgb/AEoTHiGG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JVm/Omjv1S0aWC3VBqyrq2CPr1NB8QyTRTXEplZsvrXK4A+YqXLTNugxc6HXkYs3K2ltl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yIgVficsCzf7qgvhIfubd5FYbszbb96Kn2fXJBzR6lzoXBGodACa3jbV2hEweddMx8bo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c37T27xzxzNIrNJqD6c4yO29dvDFbxWyIzJbsN9bqGO+wXAPU+lc/wC2tnLBYrJ9l0wp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fPn9K64XVSuNKkVEneiFgelRK969CFvimD4O9IGkQDQSZtVQC0iCKYMaByK3PZOxjveI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PKYxknODjNYZfzq1w+f7NeQyq7Llxzd8Has5fjR6LHbQWL4nYTXLLlU1bKo3yxJ61BeIi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rvJ336KvzqnC1kzBJQWJHO+o83oT3oV3IbdyjWupYNtDHIfvqA77dK+be8tVkVeNqhCw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zZPmT5d65Dj0hfjl00mGbWAcbdq6e3vOHC4F40Twqp1cygAkfLtXF8TuvtfEbi4B5ZXZ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GX3pi+1AklxVeS5wOtepkaeYhSBVTJcb0JrnU29R8ffah2ToTIB5mr1vJJbSRyocNGwY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dVaiC9TvED/mqfWltr09JoLuJZLc/wCIus82dwM0JUhvr1pLl9L6ebTgaSANOPIVzHs3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V4UwO4IzsT/CtD7b4HE8zIrO2zr2ZSNwG88b14MsdZVWlAtpaGadoZy2cMkTAKxIzqAx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nDbRom95psqygfI9vWoTTC1u5YVXK+7rzg4I2+dPHxRli+zRJHcLPjkbHKf2Sd84qYpL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CLSNIRRo/eHnijfZQIGZrtpU1D3uU4J25aAUjCRyLLIrAHkXbSe+R0JFO/DJJ3Z7R25s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dyDjpVt0ql9plt43jllVYI3wraSoY79u+anDdQkfDGx93lwuew9M+taJVESONoYJ4nLO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HrVYyhyYxBEGwNUaKRt20nzHlTc+g19olubSPxvB1Wyh3fbAAxpz86e2gaORoW58dCzB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f2sM1pIomiDFk1DCjOd89TVOMz4ikeRWeCTMuhxzL3+e351L3EbMYheSWNOZWjBZGUZY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CaUeDcQj7Sqgo7JsVOMDIHp3p7e6ka6eMadTDHl6dfI0Ph/hCScG41PnLaOZF69G71xx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W+qJriV+mlWOO3QGjWLLehVyYs8ytL/T1qy8UcSLoKu0aa/AOOh757jI2qEdxNc88doF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AAAyM11k2k7aMlvcT8M8C6tGIRQySr/hy42KnGwOPzrJjF9HJbMjKGhYgQqoJbJOpWHlj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YWQS0uZY2boqklcE4IxuDitF1guionXw7g4YSadOs+q9M/Kr6ujRCC24dKt1GF8F8OFG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uSEXckbRvpgJ8RHVcdDq0t8s0BLXxrdoJtw2ZFZlwcjAbf1FQhulthNaqnKjllVt9SsM7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VBLjhkVuZS4aYyqFkO+D8ROexq0sIvJYpbS4VWjRVVWbBl5dPK3QEgDrsarfbppH5Zlw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Y/LFV2SaONpW1NKFGpkXT4Y6g8vy270ym1W4ZkjNwL0R5LDKOuwx1DADbeqd0Y4YnkUQ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6UByO475/SgRXarNLdF3Rlj947lssFBI+Z771Lh5S4kljuXyq5ZXZfeI3wM7ZPSmGLQM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0LLyY1K2ynrueoq/Yw3SXzAlbq3tsDnbdjhvPtq7UWNLdraae3h8DUwVeqlTtsT0NES4t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XlPipqKhR5ah3rrbpWbZz31tdaVRmhYYkTUGVs9Qy9yD3G9NJruYbiKFhHJpAfxX3OSM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rWjDMkBXMLNarlmfVgsc4PMB1GagUtZJZjIG1EE+Oi6dg22oD3iPTeszJnbIfg0iI3iQ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nABAJyMUe34TxVrhWkRYVXGtveK7ZxgHbbyqy8l346vbW7KvKFmRdau2ereRJ8+lJrriG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eXGMH9K1vatCC9kgGtXyshOrUueUnVpPnuaq8V4qyPC0ds0UXhhdb4JY77HtjGMCouiT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YdUbbUVO+SPM1BbDiMFx/pkMXgb6GSVW9RtnI38xU0yELiQW63KnExbw9QwoXuScfltV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wtT2rgXMiZxudiAMbY79+tSWWW5naRA0TMCF1tnTuSMev8asRuWke5u38SZ4jGpRV3Xp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1giV+IagmlAGKKmcseoB7dO9VLn7WHluMY8POo6diCNlxt+nlQBxF4LeD7NIdLas6uYr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04rGtwAU1rFjWvQjJPMp6HFc70i9FeotqtrI2i5RV1/slgSF+eG6+e3as2/aaxvLX7Jb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DYOCDuOo9aucRiszesInMWQCrrEXEgZtWosD0J2qRh+0zF4brwZlQIurcqCdz8t+orWO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iPgrIbBEWR2KsOYqSOVWOcr06GqMYntLRrWWNvs06an1/CScHBA+XTtWpw6S5j+0RtLJ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25GQQdwD8J+dWIX+188f30EyEN+yf9x7VM+TvUPJSTh+Vs7mBF0waVdWbYggAtn6EH/f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2mGVkuEdWIVvcU6sbd1I/hV2BLm3GRLH4IQlbd1KFl6nT2Pn86K50WetP8OXkR1xlc9iR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Nyl7ZlUZord7yR45JF+0gxsjHfUdwwPbIqrHK7Oz3D6QjEFGzhTjAAHc1duYEe3ha3nU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tjp3xQrqyfil/aePKqrOAH07kADGPLOQfXavRMd9tTsrYxWluJuHrhoZNcivklsnJA+e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gj1ayG5lJOljk5+We9StomtoDIdWhm0qre8dLFd19cZ3qFy/j3EM6XEkSyMFVWxzE9c43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qWC3bz2U4jLxt4moq3xKqny86ea9uXSG3mKysxMmmXdmJ6ADtgedKKP7Txa1HgrNqGh/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DWJfWcj+0ceXkFvCiF3XJVQvUDuauNRrR3SpJJbyRsFj0sy6QAueh3+XSnl4pGml1DSt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22wNwaA1/LecSWNUURPIqM23MWGw6Z6b9cVSkuLW34obXwZomD48fVkMMeWwGT67VtV1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RJLbWV0FSCpPUMPMGtC4Sa8t9BDCV5GZGVgVUKNvzyelc7/eFwEl8D3owx8BVGGJxg7d8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LpIUJJSVRgahpzgZOB59TWcqty0HC6XkfgXj+DKrc2jJ6bEkdOlGlsmtry3axdb3K/fI2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Rg/OrF8jzqsi8ru6iXQuNRHQ5xneqfEHmtEiRNKuqEsdXMrZ2GO+Rv50xpva1PnEKkqq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hY+Y8qozSSS27eGf8J8svfBDfz2qUd2YrL7SxWVblySunoB338zRI7qEyeJbW0YmlQv7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8ulWzaxVjleWWSBWX76NQqat1OOoHkR/5aNLMbKwis4JltVZlErp1kYD4j3Ge1aISRHRx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KiPV2ZdsH+VAl4dw2zJE8a3SqcqzsQf2QGBxjOxB61NaZBSWK54TdWxnDQs4lXt94oOr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2e3ezGHX7pcquSzNgYzkj1rOhuRNeNLHahC3KUjiCpse6jb6jrW77O+yF9xviMU0kf2W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B6Ab9d+9a8fKaUGBJ+LXCW9kkjFh/honvDO5J6D51uXfsJx3iFhDCogt9MjMdT4zkADI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uDWPBbUW9jCsadz3Y+ZPc1eZgoJY4HnW5xyRrTyaH+zHj1t48aS2mieMhmV2BDZyCBis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DOHTSXlnIxSUL4oAYFDsGyP1yBtXtkNzBP/AIM0cnnocN/CikBgQcEdwa14RdPne20e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jSwXJbLYJ37itZpFiS6tGVR4LcjZzqzuu3Yiu29sPYlGs5Lrg6CB86pI0zgjOSQO3yFc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4azKg1qG5mx7rZ6dvnXLLHV0irD4U8DSHrpdEVVY6WKnOW7D0q1DBH4tvNN4crLhmRnJ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6qR3JEpgKcxOteihsgjII9K2vYn2afjl20XMtlCx8d9O+rsqk9c/oKkmw0nD7vikrR8Ks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hTqzknt8yavR/wBmfHblGdntIZJF0uWOW6bjYfzr1SxsLbh1uILSFY0HkNz6k96tk4Fd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IE/st4xHHodrSZY2Dx6GKkEdtxuD86zeO2N7weFUu4ntWkkByUyGI8mG3617eGR/WhXV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1Ck0TjDI6gg0vHLdni8CSGRreKacqdLa9E3usOmCDRXsXSWKS7RoXdCE0LhVB6A+tbv8A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4uI2JZ7NmVFXAPgY6D5HsawYL3XbK903iypLyanPNkd/MCudll1TSIeZnVgnhRLyd8Z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vdP4cy5aHB5FHMRu2azxchyza3kmuzq0Dl0gdgN813vsf7MSXtlHdcXiAUvrRPDClsH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MsrqJZty83svxHit39p4VB4mph4jZICkYzudvoM1q2/9m3GPtbSTG0RNmDaydJG/QAd6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oFVdgAMAUpJoYh95Mkf7zAfxr048Uk1V08guv7N/aS21y2i20oCnTGspGDnoMj+dZcPA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P4kslvJI/wAak6hjfDdDj0r3RZEddSOGU9Cpz/CgXljbX0DQXMKyRsPdYZ/9KZccs6qW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ssdux5D4rq4yyE9Qe1dNw+04GnBzOuYJrfHiZOoMAcnfGSSNtq0Pab2c/wCT12bhWZrO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opP8K5VV8aKX75dRw/Pnm+Z6DpXHG2Wyk6WBxWGMooi+5unyytuFBblYZ6YrO4tZeP43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wck5BHpRgxni0PjUvNupGk4wcehqFtc3cbyQ+Np0KRz47dcHFSfkoZSKPhsIuNIlXfVo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1rcPtrjjDpbWMTXOYwWi5dK+ucjas4pFdusJeN2b4lTUcfhBA717B7G+zUHBOHCURabic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10mO7pNbcE/sZ7S2UM32awaVZ3w8WtDy49WxQn9i/aJCtxDwhuZQroZFBUD/ADYNezj1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5+vYphbTIyKzO40qzZ0Edc4zVk3fgcKjMSajEp16vhOf1FSu/c4o6am8O61aVUltLEg9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W7RpG414VtfkN99q8mU7ZbE5tGu7aKK2giilRWb8TEb/lmqCzSveaNfitrKrp6rv6+VVB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5oTpblHKo3/Krwd7Wxln+4+0SZOvbUqn9kedJAAx+MeUaVDHT6gbt9TUk0PJ7mpdIVfN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C/trQspXP6Y7ZroOBez177QmH7MmlVY+LOy4VcbbeZ9K1q0Y8kd3fTL9lgklEh0hUGTq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9qU1K/CZcb4JdNs/5q9Z4D7NWXA7RY4RrkA5pX3Y/LyrZxXbHi3O108T4t7P8Vt+GWt1xC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78pypPKeUn5Vm3M2JJxL4cunCppx16En0r1b2+8JvZxlmYhTIvTzwcV4/K6OQVPXbl6A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ols/2t4X+0iKJFP3Gr3mHf1HfNFUR3Muq1ucMmNbqpCj59qDDaSFGmnjRYlyNMTDOD5+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4E/tDdraWT6LWHeVtOAv/AOsaTHZAuGRvfTSQWMUkwYEEBPeYfEMdAfWtuD2B4+8bL9xG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QGM16Nwng9pwe1W3tIwv4mPvMfMnvWj2rtjxyXdak28tP9nPGYw2JLSYNnq5Ur6dDmsjjH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K9smQqwVXCalOduvQZ9a9mR0b3XDfXNOyq6lXUMD1BGRWvGNaeHzcEkivUEiKkTJj3cl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S4d/tCcuoHTz51YOB8s12Xtf7LyWDrxLhpYxFtMkfveFk+8O5GfyrmLm6vLYmGRVFxFj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b1jLpNMZRciOYu/hcwRtaksM+Rz2o33V7aaHTw/Dcbp5AZzmtEXjzR62g1K5PKy51Eeeak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xuiR+O2nkwNj5eXzrlbtFWxs3jWZzL41s0edOrcb96ppc6HaNofFhGcJpzpI9R0rYgS2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FWV99yfM9qyuJcOzJJFEzaZvih33x0JHT51cZukSEj/Y1ub5GFrK2EToWPc48hVrhvs9x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5mtwcq7PpTH7xxn6Zrq/Yf2Hkewju+PxswwBHaucgAdGb59cfnXoyosahUUBQMADYAV2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m/HYy2s2ixatSo0hbH/hp73+z3ij2HheDDKvM+lZcupPTG2CK9QluIYR97NHH+84H8am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ehByDV8MaPB34VxCzAtJ4GtZEHIki6Vc9CN+v0qtI6OZfFRlIQDz0uNvyr3m+4facRhM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3HyryP2q9n7v2auwIwZraZuSZsZx5En4h+tTLHXpK5tpJEhZkLLEufiyrE+YHSlbFzcGN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oV3qydB1a/DXK9Ouo9s9qs2kouZFs5QFlcYhypY6s7Lgb4rmMmQR+JiSPSrpp3+E+da9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aeLw2xaaIbB1ZQG/Miu09nv7OFjcXPFyGBYstsvT/ADH+Qr0CGFIIljjRURRgKowBW8cN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2tmGv+52Vm5W50xjHlq6VmRQyWDTx3cAYQ5V0kxlWz7oIz3r6Hrwn2n0JxPjCTJq8S7f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Y86uWMk3Bj+PbeJDIEZGXHIvffNDWUeOWlZllYtJp74ySAfKohEvbWMxKRjPRtJUKPeJ3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KLF4SyrGoCvp58DbOodvnXOY7FtbqPQqOwDb6VXfr2zVu1kdtXhadTKE0dNIz1B6ZqnY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PEdI2CK3wtjbPqKtvBqRftH3TMmluig7df8AfS9LpG2lR0Nu+qAt/rNXfPXHejziVytu8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b/0qn4EsyM4eBvCxq1Z5gTgHbrtQo5ftLSSaTG0bYVjld89d/Spe0bKTPoXTFCp1c4dd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M1YjdOY2/hqy8qLLqOojp8iKwjxZuXS+nT/4j0JajQ3cjoxiYNsHfSw1YB7ZzU0LQSO4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5zqjbAU+eKFBb/Zr+ZJJiykHVrbGnbY4PWkh+0bnrIp9/4T8/50GTxpE+wmLK6eXm3+We4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CHwFfllbdNe5H1Hag2trIzeGXXxJMaiyjUoJ2O/QYq1wVLrhSTXSrG0ug6V/DnvjzoP94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Ey7eIZHXdwPXvmtzoPdcJhWQ6HM6nHuLupB7ClPaQ6VHhtNPEwEKn4QB0IHfNAjkui4uk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6tnofXFBd3tryKRX8ZFUt4mrDK2DlcfzpQad5LqO6tVGnSvONQIyMDC46nvQ7Z5DBCry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TB8hU3ii4YkrJ4jMyqwXT7p6n5jB/Orn2CaKPQkS+EkPiMzN8ROoj86QCkVkgR5H95iN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EmjETB7dkdmQPp8h3yO1U7S2u3d0KN4asGkbUO/TAPaiSaEiVW5oclXXufQf1oKrvrdr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kKM7n03q5A0iXIuNelWHuZOFI2J+VWPsyI8kU6fdLCqZ3LL5dttjRLEWqXDRyuhwcr3D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7To7eGpZm14aN/dJI95WHSq+G8p/9laXCil3xJTdK1o07sEcLqCtuASoxhc9vKtjTx2P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cDfH+amh0OCGHKAw2FOyM+dQzjpn+VFYKuEYZY7hvP5UtSspQgjOwPlXycntBeElcgL/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E2Zm+Ftl/IVZRvgMasq40tq3asriPFIraHOp/fU6duoNMMcremcspPandW1tZCT7UqjP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O9VBcwyatLaZBgKugAKKzuIcV8U65CupeXuMZPn0qn44ZlNpJ4bH3tW+c+R3r6XHhlrt5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duGWWfWu3KuTuaFJcxJBgRL7wLMvMcdB61kNc+GdEhY6hp9Nh/WlZ3E7hUSP7tThmaQD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w8mu71snNLn4twcVoRzJIio93HFlVDtqGc9sn5isTx5kk8KJPFjb3ta9uh3HeiRIjuYk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36bmudxsaXbuOOW52KtF7zaevU7/AFxUMQxoYYIWVI88q7ls7n1NB1pawRwvqVmbnbrp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s4nluZIzrVYmbyLFen5nbFPIMbl4beFECjTGzMXXbUx2GD1IApKmpFmnlVYyM6dHN6E+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Fdounx7KT5jzzQBPyqzs00ueZezHfA+la2CqiG3bwl1tpBdvXPQHzNUQngDXoYMze7qP6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bx9bPGi6ORF6bdBjzqEbSTHJdu/LpIC/hAJqhoVkkKyXEjIrNsqKAF3wNqvv4EDAqqth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q3HBDHEomkXUqaVbSGOVBP09KoTpM5RbeNlyQZGXBAYbgem3UVpBHPj2nvrGustnbKqf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jaKJWbWdSy70e+e3sPDmFurK2NK5yMkb5XtvQbYyvpUahG3Uh8fQgUk2Ky21yoZp5c/Cm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i2R3dYprjUzIwVVbrjoPpU7mz8G01yO2nTzJ1BHbaks1rBIt1GnhKEXSmw3HUD0zW8eq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YP0iUkrWZ7Q33iT6EOw3NbE5+wW17cdGmCrH/m3Nchc65XZ85yd69bAQ3bfqaMFwMd6i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f2qoTj7rAHMaFaohvYmYMzb7+VFk2Tc7igK0gZWCsuMbjvvQXp4XycVYTw8SEp4ixx8y+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V8/Nlc1pWdpLrkedPs6mMqxZSCysdiAetefl9KqxWcN4WuGhjiHZOmwzvRdYjCiPSyQK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SPSrX2BJ00STMy7nQi6Q2MdT1zU5OHQQlXhWRVXKsipknG4w3YedefyFa2e4t0uLltKy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nYeeBTA3M5LzXTDJOmJWxqAG2PP1qwqJcotvdMsasNYkRslGGw1DvkbHy60klsgrRXSu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I7Fe49RT2KcNr9nPLqbbmZm6DuM+VWRbIIPCjfHibswXUWB7VSluZYWADxPqblZJMlge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JyjrFbW6iQIdbTDv5DNNIUljbycOmSCJl0jPTfb4h5jzrn/g110OtUjaVdSsxYBXbovQ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Ar1cXoFAzg5pjGxOoUlYA4zRBIoOnNehAxA7gahg0aOEKCNifOpK6lSo3b51GV1RBk4Y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Yw2DvQLdWurtQdlOM570CdwzgE5B32q7wpfEuxGmzEHGe1cc71Va32ae5doUdljY5CqP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SAvKThEVR0z3I7UI64JmjkupYSVBZF+EVKG5tYLhg0rPHLhdLblcb6tulePKtBaFldsy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Ph/31WmS7S4bB0fCr6Mgj0ParN2JYrdbiMK0czsFdD0YHdT643qweIfZ4Ak0iqy/Dtkk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SBfELSyfi0jGfnV+RZ41iiZG1OMLo3YKO5zVK94qFgido2Xb4eUnvk1ZjuFYC7aZGRlD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+tZu7QSW20Rsy6uU5bXnLHyGKp6JUkWbRJ4vTSrbKv086cXjSXPhSXIXxG1cq7HPb0qD3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2XmPMmT1PcnvW96NrTo8UGt00/h5tlz5HrVK6S4eyul+1sFZdLKzEhgRVvMrRqhlRlXLM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FqSf72Lnk5VTTnAHQmrLqo4VYXVCPKlqxsa2OMWb2XEWjIVlk5007AemKypo+u2PlXrx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xpwpFMa0HO4qB2NPmlkUDYqzw+3+08QijYMyLzPj8I7VUZwK0uDSpA7zSKzRsQH09QPS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kSaNIoFW1fmU42z5E0YyqU8G61LcLGQjJjLbdP6UO3dCHuWuxJDOdTq74ZVBGFUDtgb96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mnRfvHOEdsnlI7HtXhyx0yFxOwuZ+GcuV5NQUnfY9/mK4czOFA8hiu8ueKxJiGKZT4IU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uK4rEiXLPBvHJlh6HuK7cOX1RRMrnYnehOzHqd6lqB77edRZc7dq9SIBaYgVLTjPpUG6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mBqaKzzKmr3iBUR0/svaILK7uS+kuREq6chh36HPX0NWxZXXjq7SpF+wUPb8II3qNtNFb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g51MudQHcfM1NuKwOyrFIzK2dWrA05PVa8ed3RoXSROjPbzeKVxqTTjUB3H5VV8WNPCS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WkeYH8xUhxCK5u7ZwnhRW/IjO2BJk4w2PUnfzol9Y3Bae6Rni+FlZjyn0x1GO9YiQQxGQ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S2kk+W6570uJQvY27XEd4YtMgSLqQzEE4I7dPlSjkVBFpJPNz6WyrLjG3kRWpbPbS2DQ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dVGkjYbjuOma58mXjN62rPvFkI4dNbyKs3gRu8TfFqySR9T0oboZ5JS/hxJHy80xHQ+Q3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0S+JjwEASD8eBtv8qqSWUck7TW48JmUOqOxLKcefl3x51MMprsHeCGezaV5LVpZNtULM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+tVLThjweI80sY5dX3fVgN9u30oXEJpLm3tm/wBfAwSVdJXUe23ltv50GORYQ3hSTtLnP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G+3SukmxYDxu5kjuT4TRcynpg7bZ74q1BZR2EE6LF4jKwTkbdgPQbZqVlBBcOI5yRFo+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5Yds1pxWqJIs0g8Rm5dCMR3yD/wCL5Us0jFj0TwLIkrCWME6mXY+nTO1aVoXeNdVvzai6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O/TvVs3VtFEohdU52OhttJ2BXp0OMjyqtapzyeDLBIu55mbK/XoT2pE0FJf21sjfZAqt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C2nqPr1qm99aSII5Ip2K8uVbbPmD51G+tx4sf2cOuk+71BY7nPfrQeG8Eubi70NGranK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AG25xjerqX2oJ4o/DdSWs1zKuAW+0R7r2Bz0wa2OF3EN5biS4tFAAIBRhhW9BnIHmBtQ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avLjMWpjhWQgABsjcelXrm1t7W4la1jhVYFPhKOYMSBjUTn/AIWmWON9CpILMJzalZvw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+YquiSJc3IiukZS/MhfBZcDY57n0qtFc63V45FRowpeCRchcjOfUdsVYmsk4hKT4cStKg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GAyATjpmkxs9o0xajw5oRGzeOQ3OApUKc6WY7YFDMT2sbahFN4ynQyHVpxuD8x5jrVe5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ZsES60IOpenL65qvJdvYW6jUoldiiquSY89R+X5U8dNRrxzSJHAsmqaJnEbxP1UNghhj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BPNcNDcMPHbAVduoxnPWlNdzm3a3cqpYqqcxywAycAZz/GnhnmSK2jV+aOU6UiXL6WXc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1ayPdPcumfBKMUTTqUsGUk58wOqmrfDLk6iheNiys7siYKgnJI7Dr0ovD7YpPNIUB8RG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E4Bx177VD7AnDTeQwhnfSrOysCMHAwvyOazrpFkJDeRxSwXK6tYJ0qRuDjIHTpSC2/ir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VRohzaTjLDO+Af0rEt4Xt7OZ7bbxHOhmbPXdgQN85z0rVgdWtmdCy8SaB9CagQrFSqk5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Qvrn7RApmSOVlYLqQBWwPhB+e/rWMALmbDTvFzcviMebyGSeuW61anhMfEpbG48RW0Ec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TcVWkjtrVPDuHZsSrI32j4dxp6eeMbGtM26as1qtkZYpoI7i+jjTxn1lSoxspAwMgd+1Z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XnLateoqudsgb7ChWt0F4rdeJMdMgJbPbUTkZ8x5H8NX4J7QX620lzIvvQtqQhX207HO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NswxtwuSN21tEzFdLFSuAe5/rRr22jRZjBKzMVUbLyhs5yT6japiBEguYM62DaufZWXp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gYnEvDTytcx+GG7rIu6k56bjTTdnpWdYiW2ij4ddON4xLC+oFkJPMu3UE747VYggme/j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525gNt8DyJ28qVnbXN/w1Ukh0zW+AhZdW2+oY69d6I9rILNmf/UONKqw1Lk7kjywc4NJ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RLnTKyBijrpUnO7A56UGbWLNoY9KyRsJYGPKuQ2WUt541fpWRIlzEZopEW6jXOrKkjBA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rLGRFR3iYDTocackAABWyNiV/XTWLx3e4xoSdDFfzXi3btGyhlgbOObB28urVTFxIkzP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upPy89qFIWiu4YbgufGi58n3Tk5C+gxn/NStDFBcNFI5lZsnQv4TsN9sDH8a7Saa8WrB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VvKqELygeRyrDfFEE0TzweDJzLmUlttOSNWD6n071Qv57fO0miLQPePMuNQxp75rNgv4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QVtfkp5s4oSadBcmKKaa/wDvPBaQs3lnO3r0NU+KERcsLtEN1fowYbnG+4o8yxNw5ZXm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nUraencHH5UA8lu1tNKso35tPNgnl+ZB/Ssb7tNq0kjy2drJYOYDcIdZP+sVcalGOg9K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jQ6zq0NzKQdS5q68aDh9iwReVJtWjOMEY6d+goiQiCFWjSOLWELcwLZIyBp7Ul3NiYFhE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kRC2o+IVCqWX0339a5++4xcxcQlW58TwS2dOy6h0Bxtsa2A9zcPcQRfd+EVbW4GVO6kZ6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EzSROYGEm6xLE6g6gRlj5jfsMYrpj2BW11bxMWjTwmXOrqdSnHQdiBnYetDMl1JK8UEi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tgDPkATVQWt2bhPAd4ZX9zU3vFTuBj5YxW3YzRy3EU0iL4z5QlFGlWAyQcbggjPrUy67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6W0uEZW2zq+FR3HmKnxCcTzzGU+DM20XLk5U8pwfMAf7VWpI0e6lnt7hVfSfCOcjB3OF6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lc3CQvOjPNDKdMh3DDGQf071izvYvCCye2ETLrmOqJlU7KRzHv5nNBi4UEuo4xJIvhRA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DByCScUH7T9huPGt4kYyZldWb3hkA4J6dGqEPEnieaF1Ys0hkRMnSqjp17Z/8tdJOttR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0sUkVwzc4bURtgFh1GKOlglw82mRnGhmXXzKGxtt6EZxQkubS9U3v2ZYGVAjhMaSpGPk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eKZbdQFUe4p5h0/PFYsKHNNxGK3VrR4FVVVHVNxrA5sYHevZ/Ziw/u/gNrG4xM6CSX95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ffY7tpIfEYSrmILsDjsc7elejj+0tltBOODssYOOacA9PLFdsNT2uLrOOcZt+CcON1Ow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egrxbid/7U8X4i091K0yBv8AB1YRfQL0G3frXTe03tG3tFb2Dxww23gTeJ944lBJGOwO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MkBmuYp47rPIqB9QVTnLAZ3I/SrkuXakljdpJyXbwzx5ZWQ41KPXsQdq9M/s+9pbvi9t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EApKOsg758yPOvO7VDPbzJNNHEVxp0rswJ6HrXSf2c20/wDykLCVvCt4DqXYhs7bd8Am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8U9rrfhfCva6e1e2ki14dXjkJDBt8FSCNjnpXtleSe3tzw5PaWWTQ3jxqqSP8KkdMHGx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sq24Ha+Oi2t2LmKZx4SyAo6kndQem/ka9g4NwyHhHDYbSIDlXLN3Zsbk15z7FWn94e0d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kDddRGBgk7kgnr1r1fArOMWM3jnFouDcNe6kRpD7qRqMl2PQV49xO49pOOXvi3N7LG2p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5THc4Ga7H+0G9lbiFvaGOTwYU8Q6ejsTuM+YA/WuYM0aMDLO8niYZHGDpIHcYz3+lTLK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54U8F3wu9lF3I/iPpZtLDuqqev8Am+leuez3GouOcPEykCVDpkXyPmPQ145E9xJKZEbw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e7E4ro/YriTWPtTHBJIojukKBV7sN84/nWcM7vVJXpnELCDidhNZ3CBoplKsD5V4zN7O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laGCZgGdDhtux+XntXuA7ivOv7QuFJccTtJzI0SumG5jzkHYY+u9dOSfZXP+zns+L7iM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R6G3IXmbGPhwMZr2RVVFCgAAbACvIuDcSu7DjUXEhayXUUETJ2UKDsNIAwB8utbk39qT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s2lXEoIY+m1TCyRFn2+9tZeAKthw6Nnu5F1M6jPhr0yB515za8UnW7a+upZLmZgC7OxJ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zcW44/F/D0K7aBEjZbYYIOdiO+RWdZWngyPbTyrLIrGQMrfD2B8/l2rHJkNVOMXfBePT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VU8pVsMAwzvsa9b9nuMR8d4TFeIoUsSrr5MOo+VeP8ZtjLw6zurmJVmuU0uV7srYBDfL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APi94uToklJXfyABP1Nawy2Nf2h4dHxTgtzbSJqOgsnmGG4rxeLiAksZo3AbOB7uy46Yr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3EzHCojH9K8DtJpreNZJoY4tTHU2n3gemfOmeO7sqVtO/jq93/jKOVFxhgfdLHsMdqe2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28OFNepW95sbBTR5Ejg4es4mgbUSdlyF8uu/50bhVunFrqHhfC1bCSDUwyvXdvTA/SuN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2ccE+26b6dFa3hOYyQNTN646gV6ZJKsMbSOdKqCWNV+E8Ng4Tw+Gyt0CxxKBt3PnXP8A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/uKCfwpW0u7MOQgHOknzNejGeOO63JsX2V49Lx3i3FnJ0wQuqQrntjqfWumPun5GuF/s5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M6jHcYFd03un5Gty7aeG8E4g6ccvEdPeeRJV7MAxIz9KzfaIPZcUEZuNVtcr4kL6MZBO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dLbidxIj8zSSa9KbM2o9/l2qi2vi0DW7Qs/2RvEid1IBU+8oP6148sbMr+nOwC2t3iaQ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IH++hsga+0S3Xgw4w0+nIUHzFan2eI+N40TBjhkfrqJG1UDa6LR0k09/ezsO5z3FSDoPZ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FrYSXHixpEZEYcrSADzHavZ7W0gsoFht41jjUbKoxXkvsLecOseKQ3M7Isdvbsv2h/hG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2kPxPxbLgzGGD3XnI5nB228v412xyknazp0Xtb/aPw72bY2tupvr9tliQ8qn9o/yFdZZT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paSNXZfIkA4r54mtUeOO3S3LuWyCdWrHcmvoThi6eF2q492BB/4RXXHLZXM/2mvo9lw/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HFePm5R+S4SSLXhtWnO3WvXv7UP8A2VHIz/6Quy/Jq8lmtfFgWWU6lYEe9up/DXHP8kTg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DcvvY+mfWvbfZXgUfAuCRQqoE0g8SU/tHfH8q8m9irBL/j9nw6ZWCxvrIZRnSvNjPlXu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2uKlxPiMPCuHy3txkpEucL1Y9gK8e4l7TcS4reXjcRknRFI8C3QkIoPQ7dTjvXV/2o3Ty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1SuoOM42UH65rz/7aU8XxOse0fLupPUAmmWWrpdCWMl7HJC9rcvFN4BdWRypVg2fyIr1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/bNZ3RC39uMOoXGsfiHavLxcExwGWJlOnHu4B86ueyV2/DPaSzcSKGZyhDNgaCcHJrnjl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EEEAg9jXintta3dr7Z3j+CzRNpdNO5I0/wAq9rByAfOuB/tMi+zCw4pGvOrNEzEnTg7g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rXGWQkRUkjLvDJjQx6KfJhmqdykkxZ5OHCWRcBeXAUjuB5UOTil0XjlgcLzYZIlDBvy6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2JdoLyF+deoZcdfl8q8lljDPkubi2likbVHzcy6v1roPZGzfiPtTYroKohMjkdGAGd/nW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Ksw51cMAT652+Rrc9lL5/Zfit1cNH9rwpTSrgBehzneuuGpZtqPaBgAADAFcZ7Y+178N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4+0SDqgYbAep8+1Aj/tHM3OvDVKqwVv9IAIJ6DpXEX13Jccavrl7fH2tys6sdo8nlG+5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QGk6XU5NzO7NIc8/OXJ/aO9X+H3d/wAEWK44fc6HDaZEGWjYZ7gn9RWFrhjLQj/VRhXd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3unMMUajS0eflv0PlXLdHuvCuIJxPhkN4g0+KuSp+Fu4+hzVD2u4WOLezl1CBmRR4iHyI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LI3stbySnPiMzDPlnH8q1uOSrb8EvpXfQq277+WVwP1rvO4rwuSCa1nWOfGhsMxYc2M4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OHWnDLfiUcAa5uIxIZX3YZ7DyFeXlGuI4xHpmlYHm05x18+td7be2vDuCey3C4ExcXTW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PxE9PlXOaHZX/ELXh1s09zKI0GwPcnyA7msb2c9qP+UHFb2GKMJBbIpTJyzEkgk+XTpX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+afil5KyKvIqJlh6KOgHrWv8A2ZFf714t4a/chIgjEczDLdT3pM5bqEu3o1eG+1aOntLd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7w1dK9x7V4zx+9d73iXwrDdyI3KM+9ynz705bqJldMGysrZ7T/RnZOusP8IPWnMVnw25Vo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Hc45uxHeqg4jcvdvqMekxAe7ktggbZ7Uo5bucsZVkwrEKFTbB75ArGM6Eb13srgrHCFK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JDdxULu5ntsXCq0sEh0rykhT33rdgul8BYLiNgqKdGrqD179vMUSG5uLAKEwsLMSofcN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ZEN6Htw8Sqy+6Sq6So74rSuvBh8OaH73UgbQzZ3H8NqqSWreKbmOMMrtrfIC753xjG1W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D7qE6dC78uw2GfWlGdJaxyGWRAy5AZdXQgjofka0+HSJLcR3N9aQL4MZRdC6dQIxjA2J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WYRtIdIR8bbHy+lVDJI6hAS0cba9f4Qe2DUgLclYbVruBfujnMXxKDQ/Gd3DoVjCoBg9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jaBpEkTDblO//pVeSWB0jAQeMqgsezb7ZqAb34jYoqksw5snTgevnVmC8NwiHLs/u7HK4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WkUqLpB2LBc7f0qaI0MevmB7FN8nzogtxcxyag6usqvgJpOkN0OR3+dFjhFwpEellzqV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ELlCyaSCRjUQMr3NQaeKCGExsWjb/WqSGB7g+VBoq8eVmkZRsdK6STuOmOmKn4L31k0r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39R1Hz6VRhfXvcf4WkqvbSSMiqhunhvI42XT7upV23O2/rUgPLKkf+jpcSe/zqoy3QDPq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ArMsIBVXGSzeTfXc1UNvm4M8smllyWVGyT5EnsatPNoZdSL4TADZd9zg59a2KMnG+KJr+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jHBP/rT2duTayW0D/wCks6zx6u4OAy/PvWjJaJZo0cTalYFWRupBO23b51Xl1wSMYfui6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Iz2+dXelDaG5ZxpuPvlbxObI0qNsfnVr7VxD/vlv/tVB3leDLlS2dLHAGQe/qM71H/SP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7xNaII15oxvpbqvyNRuX+yQeLF99+y0gjHqD/uBqvNfm0TXp1N8K9vrWFd8RdpPEmAZs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VfL4eK5V687ppy+0R0aBBBCy+62dWfMAnb9K5O64k0ztktLudOntk79dqtlPtieMZG82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BZoVO1fVw4McY8+WW2ddXEZmKKDcKqcysmkBh0+Y+VMXldE0qF0qVbSu5OSc5PzrSWxi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0tukWmSEBe6t3z54rtMdMMy3tmaBvHQR9NKhcswPp/OrMVhJbTRicAacOiheoPc5/wD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xqkl06m1ruxIzgedU7jiVzpVQ+pSMaM+7j+FYyx/UFn7F4HvXbNqXkZcjTv1I86BJHAZM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GkMT0Of61kmW5f706REzldRO2QM4z8q1LCOYo5WRZW/B4oBYeQXqflXPwqj29jJIjePK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t0GBV2SEWSMI3VpJhk6diMdB9TWXPxA/Ds3/AGbPv/PHyoqzsZQZPEbnWTTj3cbfrXO4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7e3jUBpcF9snLHYflvULmxS3Tw4tWV3d3+JiMHT57jpWjNP4WpVdmVmLnLdz5d8DpVCE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seSjJzBs9Q35dqTqMwVLW3PgvNIr6c6E7tkYA38jVrQFeTw1jm5QG69B1x8vMVXkEDvo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5U4xjt5/PtVgxCBDNGVaXRhdC9DjHT9a03orS5tctaMzRGTGpF5myPU9MdxQ2lgtNWHnk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6D3f6ZpW0J0tiNVbTrV2O7eZHrUDa6Crndo1HwjmPUj+dREF4kJopBL72oBF0DGkHvnf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a2azCbxNTDk6lcjPTtip64shJl1MvMunbT/WoyX6qrRh9TN+zjVjfHofWrMhGEubcePIx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lIZ5FR92XbTuNvrtk1XczH4NKthlbrnyx8qv8PhM95AJU08wZvzzVx9tDe176TDaA+4o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Dmt/j4a64jJIDsWOPlWcYlMa52/nXtjmqIhB3FEWM6thRHjXGxxUSREuS29UCmyMoSBn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vV6jNKWfJBbG+BUMFznHTbFZFyGJDJGoX4ub5DrWxNM95M32fT4SkE6868L0BGcY9RWX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1WN2ZW8gppW0Ya9DB5WaVNaKzHTk9sDtt3rjnNq2ZYkfS8sqxszFgmgDc+e/pU47zWPC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h5jesuKwknlYzuwZZNmXZd9tj6Ue+t5rW3UQzB10BXmUb9eh7j5ivPlBO8eeaTRBOq6tI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Va7sE/vNomVCqqVVi5BbT8ulRhY5Tx5VLZ5lbc9dsVdM9oZZ7x/vWjzqXoGPQZ9PSs4y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WKRNK4wXxkL579aPNfya5RHLO0q8pYsTk98DuKHBdWpQyXEelmBKImzN5lj2qYmtYfcc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dxk966tIeI9w6ySaVXTjQ38fSssW7ZdGA261sRKJS3hl/C1BmyvfsTvUbqV7a1je4hWL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/nXXivbN6Za26gqDuaP8AZEYHbf8AWlNxSJdOiMA/rVSTiLOGwMH9a9PTA8vhWg2OW9ao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PShsdcmqSTIPY71PwSWGiNnHomaly/QhJGMqR+E1Z4dyXgl16fDQnV5Z2/iaktheyeF4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UD+daVpbpb28iMobIBlYbjrsqj+Zrnn+IEizPI7PLI0SxZ1bAMx6Ak5zULa1imRnml+PT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3qxD4OtQHjkf8Go8v57E+tWoniSJg4Vt86kUksPTIBFeS3SqN2yxKsNs6bPqVn6k9CcU8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W5l5McvoTt1okMFmkss2JPVA2OvRfSnurl+aRo42VsAI3u+gGPLzqCpLYR3MStcXbR4O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17AUWzFkrTRxrIYxDhVf3mxvnYYzQHbxmWPSAy5ZtTYUgeWOlalotu7WyshaZkKMwYacE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x2rHS5RzIYuVmBYsq6tOewydqHDFxKdNlbwVb3iu2fr/ABrTsjbWsroIwu2GkI6HzP1o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8RYF5F6BmPp5UmUvpNp3cEFmgnnZY2kjCqg3dj3x5fwqlHxKzOtZbO48TbROj8yqPhx5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3EqRsyIPEUqPLqBWe92CdKMqxbZVlxnG/StTu6VkcSuVuXiZkZcZ98Hp8zVORat8QvVu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5FVdj8hQ760urGC3lukWPx11InxBfNl6jPavbjNYs1TagsacuKgWya0GLYFQ14NOwoTb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9W4rkwqFUkZ8qzw5UEjp3pmuQuD37VkdFayR/ZpYX31cytp3wfUeVH+zPMypHqaTbl17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LIUUJy/Fp1beo27d6vNdSxWMReBdQdmUquDjtg/wrzZewSaEmF42gV9DBXaJclGPTPnV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e3YMzc2nTjTgZO5q+vFrp0NxMk41AHU7bZPQEDes274nMjFjqbxFKqu+M9MYrOPVGKlu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pNcjFcspHYntWaS2ryFa0c8lrw1ZY38JvFbl051DGPyFZZbJL/te7869k9CxaWUt2k7x8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B8qqFMdf0rS4bf8A2CO5Twtfjpo1M2NPrgdaog5GfOqCC38S2i0c0jOVCL1NW+E2uq5a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WfPbYDckVVhd4XDo+lh0rfc+FP8Aa1jWTxY1coq9Swwf1rOUtnSbWTexyD7M7xrb7lJV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flTwzcOtT9muIo2iZRhkzr1Z+IHbceWPOhSXvissc0KmGPHLpB0/LOCcGjmwjaFTFHp8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5IJwK8tiplLW9tNbRrFH44yi7nGM5BG23TFFLtcyPHFPKYlz7/wAJ6qo+dAgfxBLGkTRM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OtHCW7QLaJ4iys5kdo+jN0zv2GNqzoSFwsMUQk8NlVAHR2wfUrt1FTgMPhXhi5raW3Ko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POsOe6MMj8ph/GpQ5Zem9K0ifW2kssMfur3JY8qgeZP86ZYyjZiLmzMjyp4Qzo0tzZG24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dSXUanxPDaFhqfSTqA+QokMAuUZpNBu1TSyvnOOmCdsjpv2qXCLeS3MqyOGVEYYHN0Iy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oXTdW8iKs0WvxclT0wo2Bb5kdKlc2cj3azcJh8dWX3UOllB3O+R0PntUob3hs9v97DBN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7DAOcUWK++zW65SC2EgAVY3LZ/M5/OrJ3sH0W1pZyNKDdXLA/c6iyQjHQHq2O++AfOsx7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6tEoKaRpyB2z12q5Pe31/LGc/ZcrlmRRlsDqSNtumKpESeOyxTTszLzNq2Y57DpVsBrt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1rqfK6eYMcYHXce7VgXyWrvqT71U+8ZOjAHy23Hn3qqZoVtMyzF5WVvfXdRsAFxv2b/a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f7vUw0q+5YnquewPWpel3pZmu7S7ZrlUXSp1+nKOjdKq3/EzbIqLEVaU8mN9WDufrSm4n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zsWYR+63lpz23NCuJPstgL9t+Y6GKatIIwBv/KptlFpWKgyTSt4ra25sAAdh0wKhaXUC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hc7MBtgfnUomQiB31GQSaX1KF2I6YPlV/wAG1vbdkfhsEAVz4RR2U4IJBznvjyqy6EHF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PjYGqVchgDjTntipyTQ3kiwz4ZYsI2VxkA422B/OrlmbR/Z6O1+8jMEzSIzqX0NqAIbA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ZldzIq6m9+HmHTPvHGCMH+FXYlaJPcQmxu2OlSPCWVtUmP2WG4JB6E70C24FJbt4ccYm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yNywPfHl0q/a73CyuBdal5XHxD189qzH40807OIWSJlPNpKhcAHf51Jlu6EJLa3MUJV55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u9gQew7dzVyO3DFIxdsviKC0pUcu23NucHpt1ocElzc2DRBNKl/CVw2hhggkZ6Dr3FI2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7ByeuqRRnB6bH6VWl+Wbh1tcSXsp5hFoMycqasY1Ko6Z6/Oqlrd3Nu8TW0jPEcKxZevXC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DPM121tPH91c6hk+8rDoAPzqtch7aNRBKywDA9ckbgsd8/SolumwfBsLj7Xqik8QqGSP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8fSqV6kvEVa9Fw0DpoVAie8NR2BA8xn6VW0XL27Qrcqys2tZ2wqhQqsCT6dPnU7G5VYI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3RiAxb1rMneza/xhrkFbxkdFfBbOPeK4bI8id6pXdl/eNmktw+xIQGFvgLcp8shutEKs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8CYypqBzgrjOdsgjTtvQLG5xM1voEbcwdGzjHqO3TrWu/pmjTWDxJPHGixqrgvqZT4hx1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zJ9iVZdXjEgprxnGMjP/AIaKXle7/wBJST7zGluzeYz6DrUy8d7BKjxt4sGWg0tuwxup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xNc8J8RZtMtr7vfUpG4YdcGhx2ckCC8dN2yYUfquDvgg7gHcfvVXGiCdkijYTLhJI3U4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ZxUbiW6ivII5EaFcBdbI2MNvgk4x/Krjisajx3P93FxMsUp5tXZgWyQRkE6R5UPJWeVC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7BvqNjVa4uYbowyQ3AmYIUdo8gMxBwT5ntWdwyebXod/iLKjdFAJ1bjqR5d6tmlbnEHe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gfmYhQFPMvTfHX1HyrNgsLK4UJBc3cspw7IqhQvcgMTkn9K1obrxx9m1+C0f4295c8xA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wSWU6ySxwNMpwjRuF2IwCNPzzvWZlrpIhd3iT2sTnTaxxRKdIywI8Vl0knJJ2606Qw6p4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Syg9ebTjsN/zqd3cePBbWrNHpXeVlUY1EnGQfU58smk74sFuRN4csmGTWnKxHmo3+orP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ONx2kQ5nQQ/tKcFupG27dajLYRqxjmjgWdwSzK5LLnbG2xyOuOlaUPG7qwnEcNqHly0j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MYBP6bUruzi4zKssMEqTXPwjlOQObmPQDGc1vYrTTTWsSRvMrIV0lk3ODncHGdqp3yrJ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ynOFC4AOrz2+tbMvDYYg0N7w8ysrBVVZMKwA8wc7Hb1rPk4d47TXBfSxRQqrjl0n9dtq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ZESItcRmKBffXfUBvkDvk7UryJ2gin4eWnkuYmdtTaSwG2AM7n+VTHDJri0V2jcNpI0J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5/a9fKrLxre8Os7uSSO1WN5UAZ8lhnlIx3yCflW7JPQuBRxDgi3JLpcWo8G4V88wIADM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6aDxbyaRJzb+Gy8ybjURkbZz1GMjPkae0kgWV1huZG1QsrwdC2ogag3cDHzoFtay/aN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VRsPUHbV5edYx3KN+4j+y2f29riGSVGXlUgnLMAMKehz3rLs+HtbFZomVZZ3duZh1G4x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F8blVkzOq9d8kMwJxtnKjpULm6i8BHtOXUwzrUEg50gAeeeprpew1xYQvPJcRF0ug6sQ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7HqfKqNpNNHKsFu8a+Ix0atgpAJJGO2K2LOK6mtGe4eOEaQYgBhjgYblHQH8R2oMMdvZ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utVdQdOo4OM9CP0rNCubawQqlw4MtsDrRGOG1bgbdN98GqawRo3jBtTLEAV9Ac+XYGiR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Eys+j3QebucdyRROK3a21vceHEwhQIOY7rljg/M1ZuRQZoXmnYRx+BDO4dXZQq4ZdgP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G+a1ima4Eu7crKrE+RbB7eQqcfEY7dII2VdL5dX7rnso6AGiL4stzKz6SseJFeRcq2Du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LaNrjwhyrCk0icudJVCfzDD86PAVkWK0uVKs1uRGuoAOzblsdcZC1fmNsZGnT/Wxcyt1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+dZBlL3Nq8gZWjKsmpfdXuAex7YrM7SgPBaxIhikZmGEnbcaSRnYHAIB8q0rmwt7G+b7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F1ABtQyoUdCfTNZ93BAeLva3bN4TNlOfSqA8y5I8s4q6nD3naKBT4gtj4XOwZmyMhVAz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9rKFbyySvNY8O1q0riVEdFbUcYPNnOfTvXsHspwQcI4aWmUfap8NKdiV8l28v41k+w/sW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j/vB8lI1wRbqfhB7t5muwnuYrS3eedxHFGpLMegArpjj91qAcT4hDwvh813OwCRKT8zj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PxS+eVppGN1K0kiNt3BGM/u488V0PtN7QXPtHOWiV4rRAwgVtgzDozep7DtWJG0QSKa5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22GeYjoBXPPLfUHdf2boGub933ZdIXGwUEk4Ar0CuE/s0VBb3UipGnilThGyCRkE13fat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+JpH7V8Wt+IRyS2crqI+UcrKo1FTvuAPqdiKq8Y4bwyzt7WSdfFhuHLQXEDnI1AEEjpn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snb2l4m6TafvyzKyghgQDkEbjFYavF9nlgmaQrBLrXSxGkHbYjqO9ccvbF9rDiC2CxvA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K9uUdt9+4rQthaJxLhs0b6ZYZo2EjLu+D0bGwNZczWjwLIshnlK+7IjdM77jqR5VWgTx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6sG7glhgDPWkn9osfQYORkd643+0EpDBZzu+nSWGdOSNs5HrtXZAYGOlcT/aaYTwW2WW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ljjGw6/lXfL8Wq4ezeNLN447tipX4eu++PTNV4YLh7Obxn0wLhuVxnByCF261Tg0W9u0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7q2cFcdaZ+IRtYRusvhSoxDOuzKQ2x3+dcP8Mp3PDnjsE+yzSLNG4dPEbBUH4Tj0oEJu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gh00869iARv8VXeF25uOHzGSdW0yFlJbUX2ydR7Emr3CeHXHHpYrexGiWNR97pxpXOcs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uHcKPGbKx4Nb5H2dvFaVt9K52r1KytIbCzjtoEEcUS4VR0AFVuDcJg4PYpbR4ZgMu595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7R2vs9w/x5jqlc4iiB3c/09a6cePjO1Y/9oPtAvD+HLw+BtdzdMA6I3MIwdzj16V5PxTQ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pwiaiOu4HzrQuePzXV1cXXEZFaZn1dMMoB2C+nbFQu4YblY7h7bXC6gNcFuVX7Z9flWL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ubWyuZ+J2/h2a6d9R1azjGkDuK9P9gvZ/wDuzh7Xk3htNcboyDGE7EfPrXM8A9nbfj0HD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dtNcBmJDcvKo9Ca9TOmJNgAqjAA7V0xm+0kUeNcSThtg0gIMzckKb8z9htXnXBn4vc3L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W1MpC6hnJBODVb2i9o5eLe0iTSarWwsn+7kPMnXdmAPftjcVm39jc3fGOJkNqt3QNBIz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mnJZ121K7j+zyK6Z+IXd5bPDNMVLEgAPjOG22ziu3PumvOf7JraO3TiLROxV3U8yFe3U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3j6WV4nfWUSx3Tpd83jsrJp2VWzzA9c5rOAjsHVIbiF4cBmZmYkHuPrRpp7ZLjiGu2ku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DRnJwwwc9fpVC5SysZ444LW7HhqfEw2SwY5XOR2Fccsd9s1pXp8KOSZk5ZMaO+oemOmK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aKP3m7/LPlRJb23u+GLaSTzwKJAyeJAG0k/hZT39aFGkkFlMA5kWV+XbcY74rlekaEwg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21LgsV+RPlVJOHJHcf6LqbSo1al94fKhWYnmv18RJFVdXNoIGw/KjxvoRsTRxK7Bmbfb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bXuEmL8p3RGb4iev6V7hwvfhdqT/ANin8BXiBltuNI7+GLaaEEpE/SXT1bb4v417dwrb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wFejix12tjmv7StH/JpdedP2lNWGA7Hzry29nsbYxGNDFyZZNIIbbbIHc+dep/2kqG9m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wXVjUQGwPzryYzWLcFzJa/8AO/js2rWcsvcNtjHbFZym8qmnZf2dXiXPtMUVFwLZmDBQ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Xkv9maJF7VOgiwrWhZG8uYEj9a9brrh1FkeSf2jXTSe1ZtBIIylupVmHKNyTk9q5AzXc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+6jc2oDup6Guw/tAfT7USI9l48PhqzMrYKgdd65K8vYL9mt/CMcTHk3GVwOhIrhn+VEr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nV4uvRpbou2Dt9KBATHIC5aIqwdS3Q6SDt86sJxFogliyqzAgrynKjoDmjSfeJokSNW0t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+ZqRHu9q3iWkL595Af0rmP7SEiPslI8lstwIpUKIy6hqzgHHfrXSWAI4dbjv4a/wrM9sN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2Uc37wr0X8VeOvf8AGreMfZ41hhUryRIFU9jkDHWpScQkS1a5lZpNRA8JsnT54PUCjyXA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6kVSAwz1+tUCtupaNVwukr73Y/zrx223tNC/3bFdj7TDceE0qgMmrbHng0WOye7tJLbx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O2D0z6GqfgFFDRvqiiUh27MO31q1awNczRuJNUrKeRV2wMAH5mtQAjvDbRtG6eIwca4t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/rWzw+F+J+0E1qbltMsLqkWjGSFLL9cihcMtba8jljMoW9jbKGXbUueZSfTqDVThrtwni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Jiz6kO4Ox3yR09K3LoZ7WXEFhLyAeKXx0/Uj+danst7PcR4zxpY4JHghiH+kSDppI3Hz8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x3iqRcPbShGZHO6xjv8AU+XevUuF8MtuE2S21suFG5Y9WPma3hLZuixb28drAkEKhI0U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tJ44sFivCbdtUshDzAb6U7Z+Zrb9qfaW39nbEHZ7ublhjz1PmfID/dXlK39xc3sl885+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F/ZKnYCt5ZamlU5YZo41eDxB4nu6GBC+flRJnTw2hOlZRh10dD2J9DU7uaN11gaTNh1V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pFcRRK8ullB9xM6h6+VcRUv7uePwsnXoy3n12r0f+yu4Ms18p7QxH9WrzW6iUwLLGWMu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V6H/AGSZ+08Rzpz4cWdPzbb6VrGayg9P7V4zx1NfFOMJobUbhn1afewxwK9mrw3is00H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X2htSaiOrEAgelb5vxTKbYRtpw3iSRaFUjTy46dd/KrtjNLYth9UXiNysu6sD2P9e1Nd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+lbwcoms/wA+p+tBs72S4Zo5I5D4Sn3l2UAZya5eW5odGsEPEbRSdS6WOqf3guSQFyc9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ux1y4Gtsljjp/uqMd5LLwlo4ZBIqPr0aSDjz7VXkRDHoKRrPOoflyOvmBnmqToHuYblA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rUazlc9jjz86AL+JpBhFt4pHHLlsKPNfMmreu68FY1dV8MY5hq/L/fQALiRdE6MdJ5N+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kNs0bSoWGU5WPNnpue9SCP8AZ4nS5j1SMDKrNnwycDST5t6Cs69jufDi06vFj3VP+0A9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tJtiFTd2dM6vr2wayNO5fw3XxiirrI3bJ9RULq1tXMuHZpNiq6gFXI7+eTvUL5JHvJMs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/nQJEhtzGkv8ArctpZcaceedj51InkmQkfDomVG2bSy78w74xsRVV32ZE1avxajuOpGPM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Pc0DGrAXA9OlCukR2ymG6cvZgT1GK0K+tJ9OdLam5tO7D0pcTmEHgxjThUGpF6KfUVYm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00+46/DjqCPOlI/2iT7TIkZj06HV16YGAR86B47zxWQMg6k6NPvAjAwfI0MzAsxw2fi5R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3juY5FAbAzyr7uOm31qJv2gjmSSFfs04/BuudwQe1QDdEi/0hNOlGXUsrHmXpggetW3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Mt7p6/pVcxIkKyQOrMygrhSF9M59KQuGM627ZbGWbCnGojfqMY+VWBXPEJ5IPvIgG0jn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iDW5eK4jVm97V5Cj27258ZHd15Qy6WzhugAz1z5UQWjCwFx4iMsRbUkow2SdiMdRvVAW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OQrI2SAfSpfbJf8Atz/x9KHrkidopZ1VW91UUDm/jjsaOqXGkf6XD0q7PJ01++h1f3o0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9q5ZrpZ5mkZcaiW0r09BW7xeTU9wf+wjPKuw1FRXLIcelc/iyTHb0cjUhmaN1ddSsPdZ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/hyOtu//AGjjCt6EjpWLHIdhmraTI4VCnTqF6n1r1yuOl6a3e2dopUIlXY9xv3B7j1p0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szdhVq04vDMIbXiyf6KmdEqLl022+Y+dEvuCyxYkjjDxFNSurA6l65I6iumkZU9zJdux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gD+tBHDTI6vMrLGdwCuzfOtFraUR6m1Ko90ggD/fTqo0rry+npq6UFB7G2XZEbDbY9fO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KB7zD+NaauFzIUTA7Chm41H7sMrH3l7YoKMMb2xd/HY7cvKCc/WrENypbwre38WVjlm17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5fRzr/wCXIoLvKDkPoO3uVi47VftraKfkkuJIlVRpfRqCkHcMBuP3ulWroRxnwbaSS3iC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vufpWVAFAPiXEqsfdZXOfrWvw6C3S3VLlzMqvrhctzK3kQNyD5nvXHLjsQQW8i2jMQWl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JUdqHGqWirbJzSxKX06suykd8bbGmmuZpr1Xd1gGk5Gn3vLffNEtnSTjXhPJp5VHu51A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cajPkdLqRvGuMcoPIudIz0z0ztQ7mYzR/wCigFfXJO23X0o8pkELeCAup/Mc3oBQ/wDR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w/rWdqgY4pVhw8iyK2zqxKsTuAQKjDDdCZiUUrvyrk6vXIz+XWnkkYAQxjmxnlcDrjfP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vvNMq40ruPTPy9aMiPcQcPtikx1Z+JlJKjyPlVGHisbTAxDwlX8TZPzqN2jXbzIpyqe6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79aItongcoXtrVuU7dyTVxuqrOnv7kXLK4U593rzDzFFeSRAuv4vd71q/wB2cOubCV7i7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QMMEZIIqvdG2OnwrhG0YVuU/IfnXtwy6ZZ/iKx671XnDO+BRZ7Rkn5CrdNXOMjPSgSpJ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Af8A0rpagfhuPiwvxee1CEwT3viqzI0Usev3mQEKq9CcUJLQr97xBWWFVJVVbmlbso8v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2xNs9wX5rhfBiHmSeZvkBtWtLL9nRYYk0oiaWlRsHA7E+lc7PxV7dxczBRMF0wQJ7sS9s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ws5eG5dvvWEmS2ATk5zXPkm8elbP24R2+hEUNI3v52wM75896ZLlzH9wupScM3UMfr2p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EDqzb49AOwovguIVATUq5DNrwoJ3G2d68sxoAbW2nljMUbePrB5VJDb/AAjtimtnUWs4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krYyf1qzaXsVjeK8MTM0S/4yNnqDnbpU7CBOItdTSZhVbaUKp9e++3U01oZVtZ3V8zm0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hio64HXbyq1azJG6wumkhuXp26nfGaObaztoY5IZZDKpEbxNkFTjOpWHUGraTTSOxWSI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d8Ht+daXelKb7XHyRu0StuyspUsc7HIzgCo3JeDg6WvE4/tWblnSVXKlSRjBI7elaslz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7qLgN+eMVSkv7a6j8BoAIRgkDYls9fU1rDLVZtYrXlsia0tI9WvQxdyxwPnSScSXDHR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22q5M/DLfUlraTXDe82qQAKe+TjtQbTiEkl2sItLaNSjNlSWblUnz/lXrnaKZml0L72rV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7+ztqdvwr8s1G84lcW5hRHgi8SASN90DuewqrJxS5OnXeatX4YwA2PlQSaeVJZbiSVl5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N4k0F1ofDRyDJWTcZ7VWYeKmlpIQjDJPQ4qqx8R5CpAVcYwew6VmtOqmvIxpdfDVdA0qi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LqRbf7uNll/EfiHr3zWYbp/Ajkl+8YIB7o5R2Aq9YXMsep2GrxMNzrtj+Xzry5YsJ26S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A6tuWPlSjdJ51Y6woPQPpzTXTm4fVCV8FTuQ45fn61XnV3RXtywUDoACT6VFaMtshUSKm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7mi2D/Z7hdVuQxcaWYaiD6AdKy4pZnVYDgKAWICnl9atRz3kMLeGrGJV5gqktjPfyrOW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rLDqjJOVzgMfpWe88iIs0EDGNn06VydJU7j5U9tO893GpQrqB0rpx0HU96naXEQSO2t7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M779iTWJjoS4ja3VyUuCqRZc6V3LFcb8o61jcRe4trn7E2llZQ2lRhgD5+XyrT4jxaJ/G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t0hXCqB5nvXPTTa53kd5TIwy+s9/516+Pj1N0WbF7KC/hkuYpJIkbLqr5yP5UTjPEf7z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Rq2cIvYddqEby0/u5bSO1UTM2qSdm1FvQDsKpao0+M/QV3nSH0L8Tr+9VuG0t40+1PKr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YNEsXltuf7B40cjadXUjz2FAvJY/tTIiBYo86EXYA+dUV7uVlZpX2kPur2XyFUC4Z+Z/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T73ypoo/F94OFXl5eualuhce2/7X3pF5ebpg4yalbRRK/N+6rMu2/eol2dBoc7A8x2qK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Khl0g6cevlXG5AnitBLobTnVhcdx9KtNOZmWG4ldcZ06fh+tVZBElw0uvlbr+znqMULQ5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2oD9Dvj5VmzY1re/Wwg1l0n59Spj8OepqiVSVGYgM0jkpqzhT174/Oq4Q6sOIdS506sj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/wNL/AJlz+lJjsAukc2a//LdlPLn3t6zijfFq/wBmuk4fbpdW0ySzrDCpUyyt1C77D1N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O0YYhd+oz516J6SXaxw50hvYZZ9OnVq5kDKANtx3qN9Aj3szQOsiayVdBpBHyO4qcIgl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UqrvpzpHc03FbW2g4jKljc+NBqyj57Hz9aqgIqiQK+kc3wYJP0ronMUnDYmgduSMI2tN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nUfwZFdnViu67f0rrF4nLxCz8a6msIWQAxqvvN2Kt26URm24e5nbQwLKurmXAz5571ajA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HL+G5ZT5VX8EJKJo5vBQjL6Dq+i0ZLrEiOpKjGpRHhQD237mvPliL0WuGMNMSGVO+5x1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SQTNltWnHvZXPXCt2yVqkt1HIS91blWL6V5iSwwOu/WiR4uf8N9A1fdR6dmx6+fpXOxR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S8jZtTkLy4YAdPmM1ow20UTo8bKNIzAze60mMam+Q7GqUl5EhZJI5MKp1aU8tjgkYz8jV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xoGUdcdB37ZqWCItYxeIiD7QznKsemfpvgetHs47y3iup5LaQKInIbSfeJ6fPGKiHwnj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iRnspI2GaJBb3pmkzM22cR5ZtPfc+dZ0M/xEzp8FWLf4Tsm+rrg99ulAmhuV1OwGpGCr5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YwtsMa9sb/rUE4fLxUxyTPphLkK+nJYjGeVTkkA56VoQjuFThyTaW1SEouoEalXmboTt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OB28RFk3bQxGknfTuc1fMSM+vlnhjXw4lztpB3zsDk75/epG14ZflTA726glY452JXUf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rU2ATzNJcM72y6lQKqnHMpGRq8jVW5gu+I+CXLQwA4V9TELpI7qD/urJuTNPxJ0yxaMF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tsbVtWMV0LIT/AGxImbPj2jJucDAJwcA/L61m4qUXD7ueeaR4lm8BQ0XkyHIYANuRjr6i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IrNokVdWjXzDHRhntVSF/sF6LkXMyjSfuHYMFzkHB64zVnh1y81xcaIm0m2OlFXmJGkhR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JKUgldPFcatLF1Zm3wQuB6dWosaIk9yj+H4WhWRuoIAwNuhO/lQ3WaG3llgvUhXWECOu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jUKE97JbCB3ClfCZdyMaQcEDPkaIuv41zGXD+ApUoytld8e8OmwI71XjuZo5uHyWx+6Z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wJx8j+dGtZZpOH3MnjK0y+9rXHU507n6VWhu3FrDGIxFEEJ1BSCrb5XzzSC3GTZysLdC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+GCjsO/yqkj8Qe6mjMGqJc6X7YHYAGtBzIdM+fvWw+VUBmJHr39BvVODR4bTPLy9eVt/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ewQQm8ESdIlcnC8pZiR5+Z2P8asQ2Vvc8ZltRqLKdCO7bLtg+m53ocdzcpcC3jZF2Do+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BxRp7h7e7cSzKqq4ZWXGpuUHJPpnH+XFL5X6ShSPHFer4VrpaBsFM7N5rq7efrQ0l1LcP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eUdj16019cG54Wt6kRVtSq5ABOOuo4/WlBbTmNrk6sFNKRxvkZb/AIzWsYK0j+OGE2nR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IbbY77Ua2CSXoaSELEiMmlVwh75AHfartvBZ3LBwWaWJdMvMDpHXcjbPbFZx4nJMZZRp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MhIyGHkRT/BS50v4njj5o2PhIzamODgnJ6gjqD0p7tEkZWVorVncCXQvNsSdse8PdA32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iLG+hlYrsy74xn1pGzt7a8gSJikSho31t3A1NtjsCN/OkukVyZLV1dnnRZ10IjqQGz3B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r1LGnL2ZsDBIONznO3nRTcNdRrLqV4lcPEzMCFXGB5dh1oJgjLW1rbu3i6W1POxPMW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aAv26ZLS2jfx4T8DxKNU56HUQcjb6Y7UCewmuYGkW5JXUytEUHiYxkEYO+DnoOlG8O5m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tquhn0kNnG/NnIHUZ9KcOoSJ7fTZmRgiso1bE4Yg/rvVis60CQ/ZIByM8bSNy50uS2Ad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wi18L76KWBjqfSpZlY5xjYfXyrZ4usUfGpuHW91JM1tkM6KoZiBtv+m1WWjjsLKCW+tRO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+pDyN1+SjcjrQVuFWcdzaJcQM90qk87pzKCBqXPYZx6jfHWqUlmEMxvb+NogxK6MtIo8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+lPJxp7iJrVXEQX3YIuVcjYgDqR8+9DhRLq/h8RNUJxn5EYP02x88VizsWLZrW6kdLaSY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5XBXGBjIzUru5jMkMUfW2ZYwzbKrEZJPyBNT+18PsbWaKxXGqbUr6t/2l+WRis2d5EgQ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F04xqx1yB8zWbj/barsn2RyU8ZYYV05fVjUc5AJ8u9Wgb63nk8SSO7ibDxujEhcdDnAO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bO8ck6rHaqpJI6tvnTg4yTn6VTjS4jAuJU0o8jFIdWQo1YHr0/jW1M87R8VJkceE2pJY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6HfyrSsYVtmCEalyxGpfhIG+cnPSqRe0tpZ1ueG+PLqPM2rOwyCOvbvU453jt00xeHEr6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e9vWMsdzoGF5He8SurQWwg+1rhXViedRscHOMnbPyppLfw+HrY3LxuIHDM+vGnAOQTjY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BpZGdZDH+0WbBHQYxt39KsTXFlLZqbnmiOHCuwAYgZyPofzqyaiE1vYqIrqO6VYmcLpg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gHBz0yN6PKhezbwGL5U+Jp95lUFlwPpUY+CyJZ67e48a20s6Izc2nsqr5+vyxTcFmxdS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0OzINO3Tr9Kzb9wVeES26NMlzA9wrlG0lwDy53XfYjNaM1tAt0z2ksB52lRgP8OMjLac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Mgvbz2dxDzv7rtkqgDM3MD1AXvRo4UNwYnV5WnRliaFd9xktjyIGPrWtfe0SzJ9jgklO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OMEem+DQeIeLmZ7H/VIJCj4Zt20nAPnnO9X0lmtOFyW/LqhQeECvvr3GnfcVlwEySTyO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lgDlSPPemPV2TsOBJ7YRSG3XxtpFRWyNQ7jyNXEt04jwziyS/cq0XihmbOhlOrt33xQb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vTluZep7bYIxgnv/AAotvHcWEd3FD999qQppdsFWOO52Y7Yrcqsqxt7iOOZ5fvJVXkd1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5Voxzu/DxFc4ZY9LpKiAeJqJ5cb5HceVEudM0fiFFE68pGw2Pnk770WO5kjtFnURSSoo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eh7eYqWh5kkd4nd1WaNQPC08zAe6zeWOmOp0058a6uF8SXUuor4TNlVycZPff8AShhG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PMruhyW1DmyOu/XbpR4bSGS4aAc1wystuitqMhY5DDbcdxUirUlkDxPh8ehZW5InQqGD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J4L7M21jdzcQkt4luZn1oqKAItsbftEDc1X9lfZKPhCi8u1SS+cfDusY8h6+Zrobq7hs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oN/6DzNd8Mf21IJcXENpbvcTyLHEgJZmOABXk3tZ7S3HHpWghkaGwhwVRWw0oxnJx38h0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PxziD2ZLwWMD8qdpR2YnufIdvnVazTAWFol8RYdCOrA5yO3ntUzyk6gzZH4nf3Zs4LS4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+9nGNx1Jq3bRlLedZ9MqrkOEUtqHp2P1FXTkokUcmFZGGWc8zA4IwCPniqdj4Vq7RpLG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YDfqNsVytZt27P8AszvY47uWyWMxaojJp+RH5bdq9Mrwv2Yu5eD+18N1LeSSW7uQ3ZQp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7khygPmK7cd6aleSe2dq9p7YXdykmZZAkyBXC4GnGGHcZU9axuGTxSXDmf33Qo6M3Jk9x6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2j8ClvIYOJWqMzwErKF25T0P0P8AE1xSWQRtM9xYxTfH1LKfUgbbedcc8b5FnbK4fZTa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8jnpjqNxg52re4BwmK/9poLaZmZ0kWTmUYYAgkAjG+N6xrqNrG7ez4gPs7IQGCtqwTu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/AGd2Ju5H4vLbafCHhwOykMTjDb9CKuM7I9Drzv8AtQvvsqWDxxRzyRFpRG7YAAwA2Ad96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o+J8bmS3nhbwh4AO+VIOWwQeudq65XpquTmlmt+JXd04jkabSQgbSdR74JznG2fOjyW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1YLB23j3OWIPU523qF1YpOnhF4zPylSVLBR5Zre4N7N3PGJIrYuzsEUTSnGFHmd8/SuV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zlxdT+Bw+ZAJMO2U+DOMkjt+tepcH4LZ8Es1trSJU252A3Y+ZqXCOEWvBrJLa2GyjmbG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7XWXstZeJMfEuZMiGBdy59fKumOOvYse0XtDa+z1gbiceJK20cIPMx/oO5rx/iHGb3jF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5V1XbCDyXPl+tU+K8c4he8VluuJuyidRgg4KZGwVScrjyp9H2eOKNnWRmUNq1dmGxHpX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d2hKwzNArcrugYLvuCwOR8quySyS2H93XGlooJAbdWUqFDbjVjGcnzqTLLZQw6Cy+Kgl0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9aVwWvYGWcN4zadH7WDqIY1nQ9l9nODxcE4PFbRhdbDVIyjYsf5DpVP2zHGbjhDWfBLZp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K9xzEbmughGLeIfsj+FFFenGdNaePQew3H0Vo2sZxGxyyG5QCQgbasE7Zq8nsPxhOFLA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Sy8wxsoOroPLpXqRpVi4S/aWbcb7B+zd9wF703jSMJ2UoH04G2+MMa7EjrTinrcmos6e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jEl5bW/ha5WbV4iZwx379/KuU9obHicPHTb3DtDoGptbhn67ZIznNe/15H7dWX2nj9/LF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6EevlWcp0lc8kCeGsbzaVZA3KuWY56ADapcWeS0mihtrceEy62YrnSe+52FZ8ElzG4Rfd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K0Txsrw9rdUV9SEOvvFSe4NeexAeF3Ez8WCOVkhnU8rNkqB5+WahO9m5mtp7iSJllJHh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hk6Q2it7zQq3vKBqHUA+tUOP21q0y3Vu02q7RX06BoXz5s5Fc8b/AG1oAE8byK4RdStq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19BcMOrhVoeuYUP8A4RXz06RDbW3isuF/Cv6d6+hOEDHB7IHc+An/AJRXswVy39qZiT2S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8jhsGvIprJ0RpEdWl08x7OPMeteu/wBqmn/kquv/ALyun54OP1rz2Hgj3LiG38PxVXU6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+e1c8r/Yt01P7O7p09qoMpyyRNGvMNjgH+Vex14FY3A4JxdLiDLeA/iu2rbAIGB6V7ta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R1JKoZT6EVvDLfSx5p/alH9kvUuw+g3MaxL17Els/SuOfhyQWcd3FCqW8Glpyi5bfuAe1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4rwlJ4kLzWr6gB1IOx/Lr9K8mj4sLXiVyk51QXcZieOVdgvTOPTtXLKf2rOQhSGSVRcJ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dc58xRI2t77ilulszPrdY0jX3FAIHfv51VmS68MQmWOVYlGHTbw16759K6b+zrhT8U4z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hkkUcrt237kdaYzsj1uFBHCiDoqgVyH9pvEYrH2eiR5ArSzjCn4gAcj8yK7MV5N/abxK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2+H9kTLIyalZmxnLA7EDFd8vxVxcbyR8RErlnXw9Kk9R5VGX7uQlXDM53P4fQdjSuw6h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7Mex9RQmcalQMpULkt615vFEhdSC0fT4ihmw+k7EDyo0jurSCKZmkKL7p3YdxRE4bHb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dgYwp5VHfPzqpNIouZAVACkaSvvKoqaF/hp0ssokZcqdKv8Alkntitv2b4Xd8e4k9vEX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3/iR2oHszwK69o7kRwArGuPHlxyqOo/zGvYeE8JteDWKWtqgVVG7d2PmTXXDC32p+GcM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gVR1Pdj5nzNVOP8AtBBwS2yQJLh1Jjiz72O58hVP2r9q4fZ610Rr4964+7iBwB6sew/j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2813PI8s0jqzMe3kF8h6VrLPw6kQTiBu/aHxuIvIZpBIVLdNuy+mO1AsbYTIHYSQSrsu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RtpY7YMZ3I1kqyqw798edEhkieNIZJyul8JpXdR3/OuflvuqaQW32hbabUuhQV0pgqD3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GktZFMTZ1aWBO3nTXbs1wrxsY5WGnUVJDKOmanBogGh9Onu2nl+YFBTe2kuLPWqf4a5Z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ei/2UW6WxvY9zL4cZf6lq5j7Ncc13cOij3dL9WI3G42xXXf2bljf8R6aDHG2zasMS2Rn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g14p7Q3MP/KG6R0/w7h116RnJYkAnqRXtdeGe0r2j8X4jc/ZuZbyRH+9OWIbIODtXfk/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laRohKzDPmq/IDufyqVpI81nLMEaDRjl7tk6SDnsRRbssvCmnjGGUHTze95AnsaHcJ9m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C+eCBlvpXmgrwcL+z5lEqtFqOnRlSAewPTajRxR6xJcSHY8urY/Og210v2cW5aaVZMMy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vw9xKy+6FOnSzBTjyGe9UNbvL9quMIzJpz6D5H1o788apE8i6fe1dx5E9sUO5keMQ2kM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GzMexxnIFABmfS+hfDbOF1e9g/wAa0qzMkDQRo07QlGBYvzBWx5jcfWg67lSrRlhGx0iQ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beJZr2ZlCtGyAOM437g+oFU5pC88iwOqwg4EbdRgbHHTFTH7RoXMrQql0ZCVaLG2+kju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qjk59WeV+rDsQeoNX43KwNHJE2pog/17/rVK3tru6cXTxqIhIo90jVnfGflWdaRo3cGI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yrv06E9/nVWNNCSaEXxYF5lb9AN96scUvHjvGjR8YVeTYlTjG1U3KQ7rryW0y8uTVlJR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Gw1Y5d9S4648qsSXNtBOscsKtBGvMqqBrYHfr5+lZ1rP/iSR6W8NhysvvHz+mKJIXlkWO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eVaVpQz2dxI0lrH4EJXUBq2XbpnuKDcWokkLq6mJVGnmG2eu/lnzqjG+oMIUURR51Bmy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9+ksFnDGz4lVSWVenNvj6VLdDesPZzhj2iwz8RmV5cGOa3dWij/CrA9/P9K5u/jvuE30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1HZZFPRh6EU0Bu1ZZoGVHUEEP7rDs223zq3eXTcUjt3v0iDQAgSoxORnp16UlbsmmQ/3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3dj2FX4FuBakopXwsB9TZO5wDnsMirYtbAGGYK0hA3bVjSVPKAOuMd81Yjl8F3CQPpZP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8juPWrthm8QiQBYY2Vpo2GpXx332PaqH+n/9gn5GtiSEW7FfDaRJG5W2yWA6Hviqn26X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ebRDdsPjCr/Cua6Ct/j8n+jzDznCj9TWAelX4s1g9PJ+RaiKJHPp670Mb1ErjpXp05tS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9K1rHicnDgECi4gByIj2Pcj5965eOQocGrcNzjqcj8Nal+ksdZJH/eFus1nHrY7vGrZK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2lTZ2VT+Gqljfz20omtXMLjqFPKR5EVsLfQcVRdMKRXRB1q3RvVfU1pm3TPPhofi//WIpa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5K3T5nFNMih/CUf5vw0gy6fCOrR8RXfP50TYmu20a+bvy68/n2ptEPM4EkQZeZnwdvy2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/Vv6ULxHI9NWrTq2oq74jaViiBe1VizYGlj6E96dLyNJNSQaFK7KQRp+Z70B2jZoiraV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8bQixowYDcnI3+VVFiNo7wM6xKgGzEnVq+ppSeFbupDMrJuhb3T8vWqUN6yHQiHcfEN80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cBZF906th9K4Z4baiTrFcW8B0MymRh91tqAAwp9KFPBGIOZtS6uiL3z26dPWkNautrG6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xnpVkpFphjfmKgyHmGNR7E/LTXmuNntpXihWOIKNC/hV99OdwT6mi60nTwldtWgs7rvq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tL7hdSeAssrY5gT+XUDAotjMkKT+FHINKHl1ArsdgTjOazboKS2NhaWsyylVbHzWQHdSB3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3bM+vW2tuXByeuBWjbSSCKaK95rW45mC9YWHusue/b1FZkimObTtcSs3hRKrbMT0PoB1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HD/sjxzWDSOsnvq6rqGemlvU5qhPYI5IhvYG5jy57+VNxe8XhVj9ktWzM6apH6bHbbyz2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7KgBeNWzuzb7b178MdRGxJYXaT6ygxrzyNkelVXmvIC0muRWZv4neqLXMY1eCZYeY+6+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6hfQXSb5nfcZ7d8Vq0G/vbinL4cmPh1Oilt/UjNDvr+dwoZwZicov4fWmku7gpsip+0z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8MSpLOfedv5VhNIEGSUA747nzouvnBX4dhQ1OgEfEe9MD1NGm9HdJcwRa5PDZcqunqcfX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4hLfgbJLfltWJw0ySOyInUczNjpWzEVtJIwurUPdXqfXeuWUkReeGBHjlKqOb3V1HTt3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pdRDVE32VmVdR1LhlJznocdqqySJJ99M/wBmZvdVfiz3Ixt86IbloFZxKhaVSr9zjGMf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DoJJXYMxbJ+foKuWjwy64nghKswXWzYKkbgkA9Kqwp49uz3Fz4XUrqTIY+QI6VVn8V52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sbDzHeojTvIx4etmJVuVdDZ0gbE/LNUpoEtbdpZeXSo5Xbmb0CjcZ8zQhxQwxMIs/eLh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8qoXczz2bPn4+fzyf64rWM3dCo9y9zIzjSispAAbCr6Va4Mjpd3LMmnTayH/AMNZnyo1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Ra10tpTJYd+4r140WOO7X0S/htYx+lZ2rKgeVFuyzushkMjY0rrGCANh501pZXd9L4Vp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sR88dK0GQ+PHo+JfypaNG34sVp3VibDgtos1n4N088hcv72lVxjr2NZx3k3qaVpoUgcB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zNWG4hAyqjRZaRPiY4UDYDYd6oAvJKI9fMxHN6eVaguY7IaIY2e41DUityqO3zNcMp2m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MBcKqdF/Wj4lDsH8NdHv6ccvp5/Wifat86IHK4Kcg5c+vU/wqCI98XW5jRWHRk2Kn1x2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53k0x/hUq23y65o32nR7qjSy+8yAN88Cq8aRQTNHcCYt8OnAH5kb0G6V3IUMNSk6ubpn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PLMPdKtgdQf1qjcXDPKI1PujmqJkjg0lk8RtJ0k+7VKQuSW6E1148PsSlmVDhSTvVbWuS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29DL6T0ruylpBJIHahkZ2ApG4A2xQWnAOaAi3MkO6uVIPSq8krudbE81DklUvsC2aaSR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E33utY/d5uZsCr000XLJr06v2e/fp1oEcOuHCczN7vTlx1J9KsJAI2SQOG0/F1B89u9c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aKVFX3m+En5ZFWjFHFGzxSKy5y7tucdt6V8Eh4nFb2o02suGbbJQdx+fSohor7xoI9Sq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CM7joa5W7EryGxLqjyKqqoOlUz17ZPf1qjN4EbKEjmmkHuszYVM+Sj+tCuY3v7ppETkL6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gJyPzTa8uzLsoz0Hr61daFOS1VmYkN4it9DQXHZ+3RQtXi8qs0jlI0HLoXO+e/zqkNVwc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NagmL+0gt/Da38eQNlefCjbAyB1rL52fOoL6Lt+VEuQiTEfCwBXTUdSHBHau0nQksed3d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IxPzpgQ3fFIh+2K0yKkahdlXFLSFOcCoKxAwTSKN1zWkWrG4T7bEujlZtLL+LOR0+tWr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Arnn040kd/pVXhNp9o4krFeSIGR27AAHH5mrUkSrA0g0rKrNq/az02Fcc+motpai2PP4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OckgZ3PrWvYul4gRn1Krbo2F0AYIG3yrIR5Li0jkJ8PD8mlc6s4z32z5VCOe3j/0kbea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9a4XtWvcubaQIqKy69LM41BT6gUW508J04GZ5yNvhVSOVcdST17VWtblpNWE5SAW6Zz2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iNNOvKju2y7e8R6dvWpQ5uLvhzQiAIFAyyIApYnu2ADjfGT+GrIlKeMFmwSuTzZLb5wC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WLFZ15HXqxGMY23qLwaLSLxnXM2pI/EbLNpPvHHQZ2rIUN0iBnXKxbq2pemPP1NXbSTR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GUS6GXGkEYJHTsBms17Y3CqJMLkNqZG2Ynr8zijC1Sd4lVSItBC6vfyNht64znrVGrY3H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0MdlGoDBHbB3xisuK3jimeMtqYNqXU5Gk5wTjoSelRa9ubRPsweRdSl1R8rvnpk75qfiT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ZQ7qdS9+b5Vnx1dg32x0aey+ybye66KC7HGS3nj61GZ1EEMNjFcxT6jzaNt9m0460e1m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Z5guCp2xg/IkYqzZXWhEm1tltRRdXuqCMqO+4FVPJlW1qXtJnXS5gYEMeXvg5z5N2rRs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0/itqOlHyN9yd+hz5U736PcM0LGTxmVdSMAI1A6kY6+tVpLQXPICpuZOZHbIGM4OcdNv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UktupifSwOoqUDaidzuRnPrQYbX7RJ/pSNdaWzu2rc9Mjt64pQW9zbct8i6SxCShveHl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SLpZtQX1/riiLcdrcW7mMQ6JGwWDcwkGNt+nSiwx2z2/2ZY38ZcOpZsas4z6bdPlVK8u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bMgZf2T0IBIzsasLf6+IvImlQjbrvjA64FJNic3hTI3heJkKZG0sWOxGxGx79qoQ3sjh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UPhlA5TnI3z1x51ftZ0eSeMPHAx1aWlzlmGDgeewNSmEN+hdIWZZ01TrbtzDGC2kbY33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PJpTlMn+s/CCCckntt+tCSO7trgmSbC599RqIU+fnWj4wazihjuHkhVMHKDUu505PnjrU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o8PAB0o2QoHKdxk5x2q70JXkZtLc3UEkSQFhHcwS7yI2NtviUjcED0rPuLyJz9ltZBBF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523+uMVX4h7QyPxFg2qNUYCLkx2wC30FFnulMdhdyN4rK+VXSBqIx7wx1JqWfpGkNFnGe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MAwUscdcDz8qxoRbXluwuAyjXr0qxGkY90nJG5qYSS+4i10o8a4VmcvpwyjTkFgPL8qqz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kVpJEVX73U2Q466h5GkmiTbWjuzAYEQ4ikfQ7KAuogbEEb9O9GkgdOE6Le58WVblmRX5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09ar8OtnuJls0sG0kYTU2ApO2VPUE+dW5sxxzwx3EbOrqsoU5OkA7jPXGMetc8oUONLS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KR1kWSWXXpJGNWF6qD8NQu554+Lu0TK3hZdsAsoOcAswI646VGHRd2ASPw3ZW2crswBy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UI4EEkLvc+Eq5V9XXGMKMnbbz8sVA/2/xbiZI0S1iZi0uhCQxZe52yTjpuavzGCyeGGz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7suoZHXI71QhtZJktoZ7mMiOVpF8ugBKnG+3ftVriMbcQuWunTSq4KOq41ALhQxx5Y9c0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dSJI1yGIIdshiRlcHGwON/3cd6yDxS4MYS4BZScqwYMys2dTL679PpR+JwSWlmzHxGmdl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7ucfWqcVsJLAYZWuZm06GG3KexycYOPWguxJDbI08qwSqtuHZkTZiGAwNsgnNZ9ktxxG4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H07Jhsg6s7kEdKtxuoa5gmRvCaIxSp73OMde+3mKh9hhtQRay6oYxpbQ2Xxu2BnqM9+t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3CpcplZCVQuuFyGI29aV/JBJcLBJZsrLhefkMZXcMN9zn9KqJbcTnv0vrSYy2z4UIX0b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fatNrZZ5S/ENKfGusli2rbqN8gbeVWxtXd73iAtZhKxVW0a2bJbO5JA7bVFHmvbhpTNp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A5RgDyHXzo9jZNbvlC0UUiaGbsoGSdI3yQe5rImtpoJdIeZWi5wVUsWVjkDI+LHXzFQX7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Rnmna7ReTS2Fxsc+vpVhVudEl54mG8Vm0J0UMBg4yASOuKaSSOV7eCR3LWszaWDlSoJ1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Jd2pmEoJhZtOtWyue2f4VJdoJDDotGkKSLPLnCq/KQCcnTjIORnv86DeWl0sFvIQZ8RY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GDnbbHammu7429ukNu+yLz7E7AgYqzY2t0kqs9zLAow/3SkdicZIAzjypexfSA2sFjJI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pLLhcZPcgmgJa8Pmim4tassk6alYwPuvUZfbBB86PDLdpbWsEci2xe5BQJ7wUsoOrOeu9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DNxCWCK5lZkGIlVmXOCrqowQR3IzmmM0aFs0a09kGYujS3zHm0kFUJAYZ7E4xnyrI4dc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tnyjRuABzaSue+wO3rWpxbjMdtxU8NtYoBDaRKpAY6dRGSunOOprNuL+Z7mKO6VCoxoQ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wAOvbrWtdIT3U1retw93jmljdtTbMWGeXJ+WNutB5+GH7UoZXjTQulvebPXbYADFAuUto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ZQyvpZNm7Er029avW8C3EXhs6kaC7LK+2fLPeppUbn2h+3zqzW+plYOjacBU6su3Xv1p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+NCzMUdZSArjOAwxsar21jcWHEDDcMsltcMFZ48lVDAAFWxnY9QKsvwRp7jFr90zucy+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gZI/KrdRmqXExdwSw63VoZ1OhnPM2Oqs3mDtvV3g/wBkd4bGa68LxoyiMi6ubO2rzwdt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ZPBjktJCC67iRXGd1UjcYz03p7RbQSLbR2KBcB0WQklSrHcNscn8s1iZfSVXMkNjLPBN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jBUDBIPUE+XUV6N7F+ycHBOHw3Vy63F2yZEp6Ip3wM+nU/yrzqWws75pbeSMRrMNWqRsT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d1I227V6ja+1HArDhttFc8ShRo4VVs6juAAe1d8JPtrF0lcr7T+x1z7S3Mbvxye1gi92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O9WR7eezHL/zvFznC8rf0qY9tfZ7WynikXL+y39K6OjAsv7MLK01eJeNPGylSjQDG/cb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wlw8fGLhWBPMyAnGMBeo2Aroh7a+zbdOLQ/7Lf0qQ9sPZ5g2OJwnT73K236VLjj9ppzJ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OLzalfWr+EpIOADtnv3rlPaD2Tb2c4la2YujdxzRs+t4wrbZGnIP7pya9L/5c+zA6cV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a4/20vbDjHEbPiNheiVoImRVCtp1MdtSkZP5VjLHH6LHD/wB84gkCQ6dKkLoYOduur1zi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OOcJWznkze2qhDnbWoGxH864J7KSO3LoEildAFQxqcNndtQ2z12O1G4fYLwSTxluf9Ig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ghcDsfyxmsY5eNZl09okjWRCjKGVhhlPcVw3F/7Nba4uLi54fKsDzgZRl2BBzkYpuD/2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vJaTRuEaZV1Rs306H03rrrfjXDLpQYb+Bs/tgH8jXbcya3tyv/IGbiC2L8UvE8S1Bjfw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6EeddlZ2cNjax2tsgjhiUKijsKE/FbCPZr63GP8A5q5/LNc7xn2+sLKyMtgpvHLFQw5V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YU1jF6aHtV7QQ8IsWgjnjF9OjLbxs2CxxufpXlTWCXNlNdsA0UR+8klfTJq640g7nOdjV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8VNsOIXzKUjeUD7gNg5XA2A8qzke7u7Z3upBJFzMqpjGo7DIG+fWsXKU2s8G4TJxy+tr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Kks2MnLEnfOD5V7Hwvhdrwi0W3t1wOrMerHzNebezt7bRcZ4a0vhxRozB+XIVgpA3Fdy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xWIaevK39KY6RuNntXC8R/suteMXzX/EeJzz3THOsoMegK5xgeQxW/H7Z+zsqa04ojL5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57L/wDxiL3tPuN18ulb2rN//B5EbRYWvyNOeZYRkjsOtVX/ALMIpUXxeKuzjI1i3UHH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2x9nr7/o3FIpTvyqGzt12xmh/wDLf2aU6TxaIc2ncMN/LcVnWKMH/wDBgrQeE/GZZVxy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1cdccOax4jPbeGz6X068dxtn0JFeo/8ALX2b/wDi0P5N/SvNL7icE/GLp4pwvjXDFJdR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xXPPU1oCmu+KIPDF/feJJhtHisCuOww3lQ4ZOP3Ka/7yuZl+FYLttXrldQO1Ahe5kMka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9N87+lJbk2zyPK7NG2VVU5dJHrU8qWjcXuuKwOtt/eV2vjKOb7U4ZSO2A2RRIeK3Vt4P2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W6fH13qEl/HJAsdzarOqrqVHGll8ipG4/nWVMUnRUGo9eXIZlbtudqlttkR6r/Z/xC44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/3p06nZhjtjJNdlmvLP7POL8P4JDepxG+ETsylUdG5QBvjAO1dmPbj2baPWvFYipzvob/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rHl93Lx/+8rlIb6+ZY5Sf+ksA2W26noPShzyXdta3X2iM302tUZncsMnrnJyRipXnFI7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tyKxLNv1JPQYoLXEju3hwqupCW07DGdjjzrn5bo7/wBjfZy3ueHLxDiFnasZB93Cicij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+xnCOI8PkSCytrSdVJSSKJVwfXAGRWF7E+1fD7Kxj4RfXEds67xM7AKVPYt0Brc4/wC2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mO5mlUiKOJgxb1yNsfWt9aV4tIktqpTCeErkSu43O+4UDrWh9uzZpoMKsylA7YJ056AH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zySLE0r5KMehJ6ADNNMg+zQIiaVydepVzv0x61yyRYhsIv7tlmuCJWYakbcFSDtgg42r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1/wE/wDKK8FjsnS2aCWSXwdGrHdTnP5Y8q9esfbT2cgsbWJ+KRKwhXAKt2UeldcLAH+0V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uiXCkLqxk6WxmvMor42M325nAZn1Nqb3R/Sux/tB9puBcZ9nTa2XEEnmWVWKqGBCgHJ3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3WWYySt7zKuM/X51jObq+2zLbM6zx2Vs8yzaTy/Bvkj+ddl/Z77RoIl4BeyETx5MDPsX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V5xCY7a6tJSLtfHmKsjYA0t0xg9quXOtbqKOB9Uyv4qSLysmehG/bvWMLrLSTp71Xnnt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2veH3C27O+p4ZELIx77g5APlTcD/ALTbZT9k4skgaPC+Oq5z6sB0rsbbj/B72MPb8Ttp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O9ei6rXtxVt/ZjM9u1veX0YRzlmiU6j9dvpXa8F4LZcA4ZFw6wi8OGId+rHuSfM1Yk4l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T96VR/E1zPH/7SeC8HtS9sxvpScKId1z6t/TNTGY4ppse0fH7f2c4VJfXHMVGEjB3duwH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jv717m7n0T3TmV2fpnO4+natDiXtTecdvBecUdlbXpS3B5VU+S9x596DccKhnjIt/AYr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zWcsp6HS+ynszw32ieErJKYIXZ3Xrr+HAbsCRXpf/JngYh8D+6LQIV0n7pdRH72M59c5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nsxxBYrhmlh0FHZF3UE6gQPTNepn2l4KbP7UOJW7RacghwSfp1/SrhrSPLPb+1/uXjC28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YKJjTjfyxWV7OcCl9pOJx8PfVDBqyspXmUAZZT2Pp5Va9tePJxf2g+1x2+u2WEBNS526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eLR8P4vb3d7drb2IVvfzjOnYYGcVi62PX+FcKteDWKWdnGEiQfUnzNWZFcxtobS2DpYj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/lx7NeHr/veHT54b+lR/5d+zH/xqD/Zb+ld5ZpWJef2aNxF5Zbvjs8ksrFmYwLuflnp6U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dB4zKo204gHb/NW9/wAv/ZXm/wCeYOXryt/Sknt97KyJrXjMJXz0t/Ss+ON9o56H+yW2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K6QpgGw7/F3p3/spjNws441Kunt4K9PLrXRv7dezCHLcXh3XUOVunn0ob/2heyie/wAbh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eOI8kFtctcNIj8kDsnLsx7HC980I3Ou/+yGGSPSpLK/VcjYnI2pXjQifiUkMwlViJNaKR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ex4jb3Fj/d3tLw+W8VwrWkyMBOqMM6g22pQPMnyrjpWZHILidLIXbHw0wrZ1DffG/rX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9xRXk1lEjVvRtTZriJOCfZrlZbGeO6t3JxONiq9NLg9CDscda7P2G4rwn2ckuor+4htX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ZbIG3YY6+dTD8oku3qFeD8amtn9oOOwvHp03jNq04OfP8jXrH/Lf2ayq/wB7w5bGnZty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5i4jxu+ntnGkTOsy/iXJKsvnn1rvndwp7JHvbaZPeZgDo6Bh6Dpt51TQOlnIsjtpiZtQ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C4PM0JZxNLpVMM0i6Qo6gedX55/EgWaFNIdNKqy5z6jzPevJOqMx4U4fcaI5cRauVVz7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auJM3PPJOh1N7wWkZ3kRUMTTyyLp5dgu4Go471f4hYSXN5axRyRosQDLqyDlTuNvMVq5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FZYtOiJYfAyzP4mCwz5fpWjcnxIxM+nVqBbSwIwe2B0os/D5LdJHLiVtWtV7Y1brnzxVe2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8TUglVmXsdx6ZFblXY8aQsjaHVVHLyrlmyMEgbdKaThEcsUJgnddK51k6ThT1PpUBDNP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HLhmydsgHHbqKtcWgkvA0cU0cKryys7ADsNupxXPLKy6gHouRz5heP3UKSqxY9icbjPr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N03jW0YLaVbdj+EfwzWSnC0s1RGuYEmZvfKsNY64BAP60biMrKRbqjLEvXHc42b1A7ed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TXsJuI4xbqV5Ei5du4Y9SR5mowQLPA0slzJqTHKo3bfse9AiS40LG0mdTjm/ECdj8vP1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1t4n3a/ft/qlz3JPT5DJ9K6z0RS4g4gSVwisy41Pq2Yt0AHmOarlqslxbpJeRL4+cJzA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Fu4radkCCJNKZ1Rr7xHxb7ZPyobpr57uLTEzaUddtTdAdI67d6zVVLKxhF+tw7s0S51x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Z/OnN0z3E0k8ikszZVeY6j0IU0Ce5s4pGitY7kyltMru4YYHXSAMjfzzVZZZDdNJHpZtQ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Fsv2lWRrpY5NDFuXqcZAOOnTrQ7ZC9tGsxBZVLN6g4x9agJo3fPhYc4y52ORRCjv4ya1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gPTO/rUgVtPokUznxNTaQEbYE+Z9KaSea7MkqdIVKaPrtt9ar2Nm9wjBdXLu2lenyHfJ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bedWOdSlDzKB54q26FaxinaYeJIy+Hnm1Z07dAO9T+3cP/A3/H0qMrNMsTo4RhltPQeW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+Htr+L7w9fzpMhU4xJrto/25S3N32rIboaNdTvMseegJKr5UDO1ejix8cZHbK7pt6W9L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g7GlmmoLltOFI3wa0I5EchlbSw3yDWGDg0eO4KEZNWXSWbdHaSi7cQXDqjNskjdMeRqV3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TMvZ0UlSPOsiK5VwA351s2HHZILZrO7DTWrc2AeZT2YE9h5VpizSmVydxUgNFXrq0CQ/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wsibjPkfI1ngsTQPIxbAQamHQ9qdY5ZAzSArkYGr+QogXwG1a1JO+R1+lE8OW5VRCrMz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xF/oyuAR5ksNqJK5CFY2QRjGrAyT9aHc2NxbJmRuvXQwIoTBGJEYY4xnbH6UUfx7TRmV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slh2046HPapCeK5SVwJEtmUcrqFZiP61QKTPJoiRmdvdVV3q3PAbGPVdPpYYbQ/fyGOt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vNeM41cygKqrgrnHfzq26wcOiZ1Ysx5WQNtnvmqVtfXTsJI5FgXTy6lwWydz/wAZNFtr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2oF2I1b9SOv0ry5Y96aRdPEjY3D+Exbk09GHrWK968fENdnFJNHApQcvdgQTt+VbnE+L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IyaUjG/XqzegHbua5FpNFvp6YYk4+WK7cfHruobilzJdX8ryx6QXLBWG48gfkOlVJHJ+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pda9GxEe8D60WY6pS48qAQRmph84BqBFdwfOmOAD6U5OoHHw1KKAuR60As5NFtIlmn8J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ntn0oy2Y1sr6uVtOpf8AjerdvGkbaYcsw+Jl2zWbkJ2g+xxMwUGZtiApwPUmr1lJIshk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Zj02pkVnxIVYMRhlG2rFHjVWKtNlQoyqnbYfxrjldsj3MaXE7TaDqfGWHQGnMqLEurdY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deNKywMzYBLD5eVRE+iB3cltUmcN1bbpWEH8ZVRXRx1zv3JoU1wzRqJG0q+frvVMyosc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NHu4ldrWInSpRjnyJNABoysutcuqrtpGwqveXLzRrGcqBuQB1o6PLbOUhOtQN8nrVW7n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Qdq7YY9iqVx0yKjqcdGxUyew3piG/BXo0BsSx33q/wAE49f+z159qsZApYaXRxlXXyIq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TLH6/8AhJqjp/ay/k4hBwq7lSJGuI5JyiMSFGQvf5Vzkh+9JHnTbqFB1HAwGbtTSdc/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7ljq0gnlA3INWEi1N/pA8MkbF/i+YqlbzlY1EaKWz1PY/Wrkqma3dvEZVA5geYk+mele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Rsz/APHWrXDnee2uHt4ebQVXTnNNbIgC+DEWCgn75s9/LpU7uaa/1PG+lujIOinzA8q5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9U90r5VmozyyMWRo85ZmqcudARzpK/s7/pRR/hNj8H4ferKK0ip9laRjnSdKn5VnmbO2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zgSKROUsW1PpJ39apG3uF5mQ/vKdWfyr1Y3pTO7dR+tAkc4Of0pSORnO3zqu7M+y7/Kts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/N+9pyPrRVg0FTIVLbcvl8/KtYcN1zLJC2Ldl0uunpt286xlnJ7GVHw1wnisVaP4WTcH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Nkk1yhWX4V7H1NbFjw+WK40RJMqvy+HM+lWHc6Tuand2MdtNiOSU41c5XlUeWK53klVT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0+6cdPmKuWzy3MuiUgao+TTgKD2woGKrS2zqkBl1aWcH3sFRnuaJcfccb2f7uCTlXuRj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+80F2Urk4bqSOvzFEt7lGfRD92zZDMqjLDuu+wFE4xbSLdLGg08uW5csd84z5VU8FIJF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/oNt/wAqkmxFHUzlINXh6sanbG/lnvUi6faGd05d/h3Y+lF1t4/jsjLb6TpRVGCTt16g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n08+pl658l881oSfUYPc8Pl934tPmB1+tZ4dB00r+z1/hWvLg3HjM2qScYbzG2KzblYr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2T9Mmkozrwbh6rjetC30O/8ApCcrbe7j4aqXFu1q+Ruje63lXaBlomvbrUVDztyIzHyV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Yh+22/5Ct7TQYK5qILu6xrzM3wr5mjnhyDrcnPbCnGfnWpwyzThkL30siNcAYRFbOgHb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4ThVmtlGwaQ7yP8Aiby+QqSOk8kKG2j06eflwWxuSSdyalDbPHJHdT7k5ZVPTbffNWYf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fU0ePpjtXnzy7Dolncx4Dsjrhog3Q9QQarPw8xllIZunLqChv83f5CpyRs5WNtXNjCqv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GOR5GcTuvh77MCremTkYrG9gEMEqvo0ZmZmRlXZvqvpVyPh9yJ5Y5JYWZUBGtjp6fFjG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kUjxeLdSKqq+wX3feB65x3rLmnd/uok3ZtL/AD8t+9Te1bocSwwiS/8Avo1OpTpVFA90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oS3iXOMINBVvdI6/MGs2aC1tYInt9Uk+4fmBLEb4U4xtRbVCY/GdIdXK+mTfST12OM48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lQI2Y4XV25mH/H5UZ7VY7ZSR0Ual2AUA7Y7nPnVq0s/tVm55oGZj7hwFI6nHljfH7VZM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GwBq1e9j3dj/ABrMouTWScRgllF3GuPfV89QOg2P61Y4vaugla0t/HkZl8VdWxAUHJz5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1voVcpumnOrbP8quXN8qP4qo3i5y6sowwwNsemBv2qMsSO6WBsSy+D3ZAg0jJwRgYJNb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feb58l2yMbVKSbht8ix+GEuPhdcDmPcnG+9Dh4c8TsHkX/GCtq6KpB2PmcZ2qmhI2git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5l31L2wDtk+dDuZ5oUgmh0tHJ7uhw3TY5UdcefSpmO1vUYJC0aDCBtQ1dwuM5x9KroPs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X8M+eWOD/HeszGfaxbmvzcwLOdRhVGXlxqXJ329araIXsZZB/ozLurtuugkDJIGQRVFHE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JSjouytg4H5D862oZXDtbywxxhdS6G31YwBqzsTWtGtIwul5CySyCXws8yMNLAjbf6d6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SJlWFZGLMzEBSBvnHXrirFyGt0hltRE4jcJKkaaOUtgkjGNgaUkL314Yvwvj/LjO/bep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fibTnLL73pv6Zq3HNFHlIo1hlZydKe6oHQb7g5HTNQ+yPaXkyN4jK6AanbGnfYjH5VXmg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Knu6xzHrjcYO9POX0ixxC9S9keVE91Vdk1EDOQGOO3nU7FEubYR2/wByseGZdePUntnv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2md4NRk59b74YcxG2MfrQo7YWqSoviKGZSjFd2xuDkdQRV3sPNbrdWwuYwF+zyllifOWP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xwNeyqsIhUoFi19yV6qTuG/StCbiiXPD7Z0TlP3etVALBtsgbEHtuaFdpouPsixa2soV0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HltvTerpNMiOC7SQvHqgumQxnmGXwSMMD1yOmK2ODWtxC0ct40e0TcquWZcDBLb+Rqm9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xVYaXTAPTIPfpvVi5eS1IxdWpuZRjQrb6TjfGNj61LbYsDtZHW+aCBpFl0Ffd+INswbO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MUFwYrzxI3Vi5TSRqG5C5HY1IQ3l6kivNPE1rNImuFMswBGM5wcDpsaryBEXRepqvI3D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jketa8StGG4hu1WSKJo9SBdC4XSNXl23PQ0BRG8n2hY2aJkP+MwA2OxZTsoHnVWZHvOSW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X5dQU9N+g7jzpDh7xxNHbW8l1JIcNKz5VVxtqAwPpWdJpcje+8MPd8R8C1iZmOhjLnI2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ocP4h4txNIb5mtlhPiNgqWAwQ2k53JGKBYXF88DwzxxWs0KHTlQA2x06vouM9xWtwzh9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SyyeDJozIMKNTBVOOu2R6VL0Kk1zaz8Onv0YKxYO/NuoIKsSPLON+xGD1qHDLyyXhsZW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pbUV+LzGR/DtQ7duH2vELiO1SeUq2l2nKqpDDGNC76SPNj06UTwIoIpUV2MMiKqZQEqQ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50voEM7pxm6g+y27Qg5bxUB1MDhdR2xgnr5Vn8THDniAR5reaFj8ZIUZ367jPl2q/fCU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srop21EAAL885P5UGKD7HxBX4zZzLGVIh1qGUY3yu2CTucnJpKQeRlCo5jOqOIFdioVW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+tPJdTcRjidzCfDyIuZmRs6dyw3DD8j86w7rjdzxOWZuGidvARpJvEAwqDY7bjpTyXk9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o6EwqnKqw1bds42xWrG2yvEpLyWSBbZIvCydQ32Ixgk7k4+tK20XNgvJqZXbUqLhmZQB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Vn2Ehv3up1dGI0FlVubAb3seh7j5Vqxu7WfjRpDBMwY+BEu7Op3YN6j6iuduhUa2Mc63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YEqQBudXcbDFUuLx3HDL2aK2BEMoEqRaieUrkrjcZBqxa3VvPBKbrU1uuSVXIdmHoeo26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4VdZURqGgYZ1aQvr1+XWrJq7FDhzNNw2V418adWUqquNQXbBXGenl9aFHfSXUUTxzBTl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MVrJY2w4fcvZfczEIdcAOPEXoRq7E9qqGyS+kfxAtvqOZU14Kvkcygb4PXI2zWpZWfJc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qsORpZ1RsDcg5HqPw1OS9u7jikV5B9nKLOWe3dV1coxnJGTuM9dqzw8ViJEQlWRCEiJ1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uNqqrxuJX1XEUu595UU/8D6VZjtoVoLOW+medn8ZJDKZtYxJ3Gx8s0aSfhtwWvPs0zrc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ARtsdu47VGGS24kWVLbSz+4q7aVXBYH1IYH/AC01rwdGsbadrhhMZ2hmRvdXUOQDvg9z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Z5InaO3SWSWQEsuzFVzjSoIIAxjakWeOeS2vRLCrRnRpGzdNWR5b00N3bSSyvrmieLIU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DViGzmubiY25eRVYR5k97GMnTk9dq1vQq2PFLfxxbRurNB94jMpA1AdQBWjJxCdILnTO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USdyR9f/ABVUntoeGvNLaWrCdiqrpydRJyQBg1OOWC9RJP7raFmbTKqllDEbqMgDGcdc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jHLAlsEvlRZlwyK2ptSnqytn9Kvxwxvwn+8rOZlXUyPI3VVxkEau+a52e/jct40epWbCq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SPU49KDdSG5jKNcPDBAgd4w6sM7DJUHBzmpjjN7rLY12N1eLItzmZ8YJUaTjuc9KJFcp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jcjS+PdOwUMfrvWVeG2gsPtMa8ysuNONLMQTvncDboDtWjDbxcQUcQN3AsLSrHLjK6Tjb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+dXLoK04Uoe4DKYFEjIWbmUHfGOgzTSWd5ArxSya1VeZ1KkMNtiVOQR5Go8T4pcMTHFJ4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Ea5wGbVjGeXffNUoHn+0gfaFmlMoXlzlSeoJPUDzqTLI3VqzfdvFj+8XBTwlIDY/C2B0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Qo6PHHNqVkE7KT4YIGQ2Nyf4VSuJjYzmWPxJnbOjUxKrjGWIyO3zrMF85uWSW7VsHmZV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/WlytNtGSzkgsW+y3aNL449/IRgB6gZP8KsR3DxO0ssyd+aNR7uOgGB3/Oqeiae+i0al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yu5DZOr60rxGmsWltV1qq6YyzAYYfETnFZyy3ZDa23GuGpqeLhEkkkadby5Olh2wqjqf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vdt43C4raVlzy3DKdtuXOQelYBuZLqXxLhIlmtyVVoocasnlDMo5qIUhuZGaC1mkZieb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t9RW/HobXEhNfQIlrKZoEYyTLhRIqk5GkDY7/AMKJbW1rFZQ+BHE02SIvFVlbB97Vvtgd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SOCFreUSyAk/DtnA37irMFzczoyFGk1KUXDn3TjcHzqaGnDwmxueIRyWV0VXVqfEmSp7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KNCJ47d3uJREzamgQsNzvzEYJprOG2sU8SO2kWGFWdU1czt+157VcR+H3VxE3EIZ4fd+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0VkOcHpuvbtU321FYzWFpaM8SMy7OzSLzLnbGM9aILvh07/6VY26IyYZtTo2+wJCkAD160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iOxEPgw6nk8LfZRygagDVH2hv7mVyiyyKtysYflAUk4+o38q1jGo6gJYCwaE6rEQRhY5X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agDnrVC+sWcvHlZG0BEkVV3wPxHrUtME9vFw68nV761hUa1wwmjByFbP4T+m1Z8jz3Cx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UhwzLuuCKzle5C3RnEUQgsoZvC07tqY6ZCep1A9M/lVY27faFhewaVVP36pldiPeVvMd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VFurNFzuiuVbPUnffHyNTjlFtCS0hSEnKaQeUHc5zk49fOt+WjbIiSW2glSES6tRYNo0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V9Lo3CZ4lkn3TcIgDKT0LDv/ABodsXkvJVZ5DaltC6lJx367UaTwo1kC+JH4uyM2MMfV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hgbKoHyF5tfXUAfMdKsNaJ46prj0zftZLA75x2IoihViwpMc2PeBC6TjcdNhRbTh4uZ4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CJr5myCOg/nWSBPJ9m4jGUZWibkibUMgA4BqncSSSysBbxyEvyZYrjbGfnUbmze3uVfA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0+R8qtGyjdrd0mDXCyBjofYKc9fOkUG+iuESzkjMjbaXX3tOD3P8AKrxSB4fs8lnH0+Fd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yJ/pbRxPp8Zj8PQdeu9F+6tYNeuNmGzIzHOR3B60DW3Do3MP2QeEzZ1astygdDk0SOGO3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RmLojEgMM4yQKUXFQYGi8VZmZeVthpHkM1KR4jurq2mIDSrajt3x2pbVV/7vea4+zIjQ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dapvKkUksD3MeoZUdScjtVrxpbm4itIX0szqWfTgaR1BPrVfiPDIBxRnB06ix06vePTI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xZ8RJJIxMUwYwBkfMU09yFK+BcKrRKF0AYGfqNj60SP2fvHdbiJAsisQZEBbV9fP0NHP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4mkGWy4B/wBkV020rrPbNOqKrOwGfVieo3zv61q3SQwWachkZmWVYX2ZR2J/3VXsH4Rd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3blARiOgyck5+QoHFb29cNdLYeAqnLKrb4HTOT0xTWwW4v3muo2t0QMQA0Wknm6Y9KlJ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OuW07HANVeFXMF+gFzKwmU45ujA9BqG4NWpAyMvulV5WL8xbV1GRuTS3XUCNqiIZNTxM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U9apTWsk7KDbRs3/AGucHOe46HatGIsVYAM0US5Xzz2GDShuDIivfAoqq5XQmd+wbcbH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fhtrFBqlZWyjavdwdxWZxXXa8Tmdv8Iooc6iCurc1YaSaG3tXgLadWoc26jPXz61Z4k9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KFdTgq3cA+dYl0ikYxchZGuHhOsrqVcrIANi3nnoahNZWpuMrOD4fcPyqP3aLcX8VvZwR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J1EHP0oLQfb5U+4w0rcj9B6+YNa2q9bW9heJL9qkmMsfu+H0x5571CaOzW3h5HaJX/1j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TcLR/tJc6o2WJg3bVtgH51GHQ0NoLlPHZpz776h9cDB+VZ8rbo+9Atwiztr2NWkZoGzn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rtLcNCrto0kaXwRVsuLYs80NpINWn72AMvoMH+VVY5I2v47oC1tYJWwogj0gHODkdPqK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jV4/DaWHVysy5Cn97sKqQMq8OZC4WVXZl7jB6jJ7GrnFbYo6W8fEQmvLLbujAMx6AN03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hDyyhoIlxrRvh5sE757+Va30zO2hcgQ3aMrKQ0ajQBjOR09argGeCcRxhnjyyBO4HUU7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SAFkJTqR69vOj2ZSAyO0ZYFMOA25BG+3p50+hPhSeJwp1k064JAW8tLDPWsp3kg+7dOb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0toWa8gX3ZbdVLd8joT9DWdcWE9kpI0zwqo1dyxPYeVc8c/7WMxmPO/L4OmVio5FTJwO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0L+J4KPHo1e8UXHQ7jHpRoJZeGwRizQx+I7BuUFl25lY9wfypIgaQoGxqy/N1VtJGcf0r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n1ZRNSkBdK46DsP5VnT+zMt/aTSWEjeNHzG2nTw2YdypPvfLrVlLKZ0VDJpXZNTMQcr3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YtFaaKJ8vlzqY9yPT0qeWi3QVtFLbK/DyhMqhV5kJDA9jjfAok0ywRjx7eTTajKItwQ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cTvjFxNo18fUvMVRgDgjcZIO3pUJ0S3t4bkpnx89W1IuD3BrM9bJWnY2+b1TBESj5KjIU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q15FHDM7ygXRuGOhVUtpwcaSOxFXuFSZk+2Q3K8gOnDbdPLGcVUvvvLVlkQRuziSLT8W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LvbNZKQS/bLnRG0PgNyB84GdxsdutbfEIV0HiQufszyqNaqmWZgN+uwFAh4lJJdSXkh8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sR0Zh3xSJm4nbzRXGJZWXWr9FJ+IDHpW8ruyqsRwv9nZ0iW61KPF8Vuqd2B7Gh/bcRsk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xKk98DvjvQ7SedXiaGYosiNEg/DkYBOe2RQPt8UdwYZrQfavjmt20qOw1L0/hWfFWjw3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WTSNCtqK5zs2NgR5VV4gls/ELSZ764hnaUcnhZUgN0JByM/KrPDxKLUyCRVack6l3GB32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SzXN1KpUMHQu3ZeuPKsY3eVrNWOJS+Fx1kTll0hm8sY6/Ko2M8XiMX1Z97TqxpU5BGKC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GXIZfz6A+mKHevCrTun3K26hY325zjJz3OT+ldosbcV3bJeB10yMurl0brtygHrkedU7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bxXB98KMk436k71StJVunVtPgzooZkbyO+fqK3OFpEkqGJFZXcjnXfbcnfpvXLO67LdI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OGaRIEJAVDjURgflStba4ksWtLorFuvhuzAlRnfKg5AFUbnidxNeToJZGhj1Nq1EKDk4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LzRHxdOljpVTq1aidj6b0k1jsdC8FpbwI9thcMGbxV3w2RsD29Kw7qa61zRGR10udCv7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IVDid86X8sXhf4eNODjSMZ79c01zdvK0MyxaomXn81I2PStYzLUoVtM3NbQFmm21sy5V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6co8QXljtvdRs7+v5+dVYz4CZjhVvEcqzb8oGDt86sJrhjV5PD0sx0/EdtiDW9KILyEa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ltG656t6kk1TvpQ95HFGkTKwwraRlu3NjoSaHIguL1po2ZdL50q35Bh0waPBaG2d5Fj6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9+9UE0ROmLif7Lpx7+5OO4x2oWvXqiDs/h5OdOnV5CpcRhSc5uUWRfikTlZTt0x1Gar3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ysulQnvYGBnH8alBhNLHbtLD4gVDp1BsaW/nQYpr0hfElMsbfErnY56dd6JLCQ8NsX1a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pz0OOlEgkgQiGLSskYGpvr5djWPYHJN/pMf3SyLqGltODkdN6NMJPHk/0nPMfgPnUYEle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ZW5urEtt/GiXDf6TL73vnz86vpnam8TRKokX0G9DK4rqr/hSz6ljddSDAXGkCuauYJbe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kdgCKiaIaiRWhCkvWnximFEMTvSPnSYYNMelAWKUoavw3IYAE7fqKy84qcblTVR0FjxG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faSF91cfLsfUVoeHBfW/i2ow8e7oBiuchm1Yyc1fgkaOQTwyFGXuDsfTFWM2Nco8XIWV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5eQ+dVTfy2wWBCp0hsKRuMnvjagSXRkRnkdUbOdWcDHliqUl9bxZFuxl7l2GAT6Dqaux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pk31M25ye+arzlbdI55ZGdZs4/eHUH16fQintrDiPEQFXxFibogUliPPGwA+tb9l7JQr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k8TDe9q042PQDHXzwK4cnycOP3XSYW+nLpxC9mfwrNDzbZUcx/nWnY+yV9PIJr131Fg2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q7SwsLGwhK21uFx1YDLN9etNxLitjwqFZLjSvZETdmPoP5navBl8zLky1xx1nHJN00fC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FTTpYA43znPnnrWDxr2oForWvDGE2cg3DqCqeaoe/wA6yuNe0t3xUmMKtta5yIQclv3m7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QOmjmhHouqM481O4+Yr18HFlJvO9sZWX0qyOTzMWZidy25Y1UldmyMYq5LAjLqBC56Mp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U94Z/aHQ/WvUwBilnFOagaBi+9II4wQPeo8NtrTX/wAH5VoW1si2r7apNOV1djtkVm5C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auoIo0ZWNzuBvgj0rUhg1rpY7MBgMMYoCQFLgqoBOcFh2rncmViSGE2SyhNLbRsy+Q3B2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Wp2JZf3cYPpRXfH3fMyqh1Mvr/OoroSyZAnNsw9M9zWNp5CwTyLA+LhtSqSqsoI38zVa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l5stn5ACioyCNm08qrzcu7E+tAkW2ZFlEKQyagWkVzgj1BoIwzSpvLEqt2fUMt6YBoSI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tbLq2UdqNM8SQf4Cw9Thc7knAO++5oMMT20ZmlTTkczaTzeYzQWrGzR3ZFk1XGDytIqxq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22kDQyHVyLjSu+/zFVmvIpkyEwq4CpoyWHYZp7i6kiDOryQsig6UYjfy2qQVvvf8q55m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JrfGr+Qo81/d3MatJIzZ/FgjHnvVbUSe1d8OhMFEz0/LNDdwem31zUguabCjtXbYh26U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O9Ai504pahp3qDE6tulJQZmwvWgv8N1SFl5VT4tXQ1p6JIYGCp4iuy6iRsADWbHEYBjX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NGhmkKsshZdO40t2NebK7vQ0hNH8Cqq+8Yyu5I9aho0FSAoVmDMqHfHlmgM6oiysq82y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jLGr6oolLd1LbfIZrAMqW0lwyYk93mbUeU+vlQ3eO3nAE2VYYP+7PU0MXL6WkmVRj3UfB2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n0K7R6viVvd+lSh3t1u35iqwbcukArj1671nyLM07KoygbSnyq+4iE/g25ZlVP8AEZvi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Kam395th/WtzLQptD4jmOVdLdSdQIoDxSkq1uikvtkdsdzWmEgitDJIRJI3vByNvSmX7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gzgfWtebIfBuBRXKfbOIX0UMO/KvNI3nheg+ZrYupo47MpwmNrWFcATFzrYdCWPb5Cse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fi2Khvr3xTicwRCBDqb3mX+Y9K45W5XYkkOh45Wcsy7nVzMfQHyq7JdRLAsRT7xU1LrU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LyrEzLldLZOewqxJEyTq08mdK/DkDPnjrWdbFW2nRJ2edNX4u4Ug7YzRbvw7hmkdG5vd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XW7tFyrjU+nAbyA86e1Mnjh3TV+7nlFbF4h78AS5bUnNo8gM/PYVmkN9obWkekZ05bSyj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bkZGGrPNqyX+nWpSW2WVPHKr+z1Y+WavloNo8G3aN+ZF91mbfJ7Gs3rMTjUzNhvPPpWp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WKRRp5cYO2c+tPDeeFsLfK6zpbAbbzyAOlNihcW2u4gTWVZiSurbpsKrXNnIlyscm7ac+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drmSGRA23N+96U9xaq93HOQunC6k1ZZhnckeQpjkMaW1eVNZlX7vC+73+dAkfwfuymtf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JbWae0XCwuGbX10t1wvpWdxDhEMa+G7hDKwfmUA4I6YNdMeSfYzRzpoj5FX4FXrmqj3K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bZ4dHaGdyskqrhNPuhs99Q3/ACo9ok9vb67aysUjbqEQux8jk7mtfyQYZtnuLRLpPdLl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X+BrGs7Qz26s0jczPnCgdquSXj+HKEhiCsdOcadXrUba48K6kj8HxJZFC6twF26Ekb5H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hEd7qZ42iaJSVZW6knYYO3SoXNtJae9cWwm25RIp0g9jjpVmxZTHOhjA049zpgjeqRg4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cKpPiI+oMD0Ols4PpXCZbtjMqzNDJw/U5RvH0Dw9CqUbV13zgEDfeq81nc/YGmufEWOX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+Q3wPSrT2drJEnjSMrKd1HNqDdNvPaq0lz4ESCElmDMB4i52HcnPU+XatxUNcDzxQySSt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6cYJ8qlHbR3MPiRMEVQQyBQCo1EYPzHelbeBG4kkC7jDK3Vj6gdcGr7uLW0V49KM2NOF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6S3R0QW0jRARqwC8q7hcruOu+1DIjzrSEN4y6W1t7uN8gddz3qxamxk8IyfdzryMuxGS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lRkWOO0k8A6bmJNSsyg6Vzg4PXpg5qG1G0nWOKbwzhY2HvZGknGT8u1PJ4chM73AOnm5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6HbJ4kTSyRSGGbAZkIBbBycfWngezlh8Dw2DaveO3pgn8qtxaWlNxcKJURl0xgtp8x2/9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md5M3nLGhQcyge8D167VGO9ntbhoI0ZdD/iJDEnz/WmuZGlnMks7M4xurE4A8qjOliYQ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jNhWXV6gkj1pnvokjMMSq2hw+jc7gdW9aHGZrp9Fv4enmd3b4cnbUe29SithbPFIyqsp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pgA9/I0B7yCS2t45be6W48U6leLHL195TuCM0a2tbRp0dp9N8rKV0tkMO6kEbAg9u9U3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aSRRr0bFTnGcDocdaHDPfG9SXxFWKNjq5T7x6qTjbffyrNnSwUsH4kbx4xpxhDsGVuoLe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4ut00qsJ9MnvYIGBkY9P1rJuGmt4baJnVvGlLeYTJ6nzqUcf2m6ma4laKKFwgds8wA3U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6X0tmN4phdmV3kMrahnB7fIelP8AbLaWVbtpfC/Z91WA2+uTWJDcxvJK6tIYoVeTUgK6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3q/ZcVsYhJczRQtImjS7plVODvpOxP0p4y+3OCycR+0o0mjOiDQ2pcHUD9etV7S7kWFW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mSpI2ABGx3xmtDiyxWxg4b4S+NdRG5mXSM5bGlR66cnHrVAcPe3toZMllfOjW2oqM5BI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xk9KHCkUka2z3MfKx1rpOwJUaSe2M9avWV/4FuERNUKEAP7x07gE9+nWpWT8LuTKiQ+K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BCzLqY9yc438qFNw6QcQt1WNVtmYpE0WxXzBPn88g08u9KtW3h2seuGHxhqKorbqq6S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jazXF+I2ggYahpl06iMFsknG5Hes7+8raK7aOHVpDFNT7HPQ4I2A2q8tnxG34f8AbrF9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xghSevTpW9CV1K9vcSi2Ey6lVUnVNJXGx8tmxWef9IZZLp9bbFpnclg2cgdDt/CixXV1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jY69ewU9SfI5PbrV8iJ7IwRR6l/xkZuqsDupx1Bx9DV3pCae5A+w3Z+wyXMUmGZAM5BO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3HD5Ps3D45A0vhkeLobUMDGMn9K0bue5juJlg0vDOfFVJGbERb3gPLPl0qvGbziHEora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+IK2k4OrA7CsqLw/2Wn4zxl4IJHSFnEksrbiEYwdLHYlumO1dlN7D+zbKwD3KSrpbWlw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s/2W4rFHBNbeLHLlwdaMRqH4l8gO360TivGY+EcOvboMTpdRArnJYsoxkdcDc0dcfHx7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bqt22qVSwTLKJJFXq2PLfv1qfhf8yQiH/Gt7lG0s4BUlWBwTgHOrpWOY34tIvE7q5EuA3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nyPard5dmVWu47f/AAysejVhshdj9cVNOOUm+k7iB/tBvZbVeVAHdUyOY7BsbD61fsLC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28NtKBxlsYDYZhgAZ67nDbCsg313IpSO3YW0ic2oYLEdGx/Kq15c3N+LdFRmaJCq6VwF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So6WK54b4Hh3E0byFJFjK6yu6kYLEDG+Og+Gr3s1ZWnFb4XfEjcSNEmiS3G6EgnmbzGN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2F9b2ljLc3DPGPF1HVpkzjA7777eVEjS74ZbTQyzvHLIiAzxvkasHC+owcYrnrRj0bjU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6wlHbZtJ8MSMGyw642GP2TTwl2eSaK3hni1hQz4xzKq4z2JO23erE+V4Ztbqh0sXUoMh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2cdKp8OvOHS2SWkss4ZnUsyYZWKk6WKncY9Ksy2TIPh9g8HtBO6zhtUeVVMAKDnJAxg4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fvUZWD8zrzBTgEe72PN0qza2X2bikudLw6CIuYZYn3hg75zv5Vm8W+0WNtOEbC+IHyrYD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286t7p5JW15YIhdLuNZebme2Zmwcg6sMSBg0bw7f3E4pZ3TLnTEI3Ugjz1DHpWS1xGLo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ysxA3G2cZyPXtRHsXjVZpEZWjbw5Cmwx0H8Oo/nVyjW2peJ4FhLGiNFIzCRVCnOrUO3X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skUS+E0y55lJUDTvqHQ57Y71N5JDbxSEssuk6FcatS6tm36jFDvZ9HDpr2L7u4bSjyM20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eVc8JZ1WfTJu7TiE6MiWpt5NXJLIdJcg7kHoR8q04+FPJaSo0WZ421qjNp1AgZww3G+a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zyFGjKyxSI2oKwwebPnjrUUupI+MlZyGmYAJ4akhsjJ37j5V2yt8elR4RZovFLeKLmzI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nHzFRVilxf8AD9bKUZZgW3XY5Hy+Gmmf7PetPBHobdtAYAal7A9t6e24jJ47XLQrFMyD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XYiuNl+2Q5JrZLgp9mVmTMxVmJzkbYINK4v5MLamJoZWxJFKybEbjI9e1HP2S4tb6SCN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0gMCMHfbrUWV+KcS4U8aJdG1jLuurBYAggNncjHlvW4sNZ3PEroYidbpJMlQzFdIGNWSe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3/2bmHJq0h9SqyqMjJ64xVeLh6S8Pm+z3KBvtOvdT93tuuPLFGtY+HWiQ69X2hmkRZNW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2HcaqrQPEkVreK5WWT7JMAWRV93PUr5aSc1SvYBY2kqWr6maJQjaQMktuMD5Zrd4eJbbh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XfXpzpJ2A8vLtWeo1yr9vjX7sF1Ze4zzAjpgkZq45b6AV4fdXPCIUn8bxmnXKaTqZRqO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e4tFhj4jLB4Ej+IiO7AMwGOoGPzIq3LJJPcqsSMFcAK++Vwcnv2FTu7BuKzT3Uk6QRco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1SPX9NVLdpvYENzccPK24lfwZWEr405Y9lDDO2fWrsktqjtcW0BEyjLvIxO5zjSO1CtQl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mpllw2og/D2BxSmdI3F0qSLHLqkfSu6joQfM57DrUQO5UrNDOdSujsrPq2XUoIOO+/bF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R0Es6kHONRZmz39cUeyie7jiubiKWOBdQtldjzbDJb1oxgdzM9zolYRhx4WMHHQYPuke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rTIUZYpfg1e6p97bse3zqoES+GsW1wtrE2jXpHNvjGD1ye9Gsbua6gkV7QSNqMiRsQrK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q3Y3Ugh0MI1WMFlZZNRXGck7b/lUs12AXXC7S5RImmFn4ZXQqAa2HQ7kjl/m1D4lwO8i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2fAlR3J0kkFSMAZG/fNav2bKM2M4cFV7MSO7EZOPLOKr29tevdrLccQt4Rq5UDs2kDlVR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c0oEKQJcN4smuYPy68A8wG4z5eVDh4W1ojSgSNEuC7at1J6Zxtv5Cr9xcW73Fy7mNVjY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SR5n86owPcx8Plt5EWC2nXXqbGoHOoEY/hSUkE4fPIr6AsvheOS+tASyhSdjv1OBUOGJ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CSTQ3Lq21dTpHy2FEjeKbh623DoG++bQ8isxL+YVjuBmrcbmzs1jdFhlGcKmNSgdyazll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DKfFMKzY1IqhpVBPY7YHberNvYRLJ4i2slxMumOJbhQBrAbJBzuCP1p4ZEPiz6+Zl0Zd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zTA3N1bpFbTQ208DHC6NSnfG7E5Bxv3rrjvShpczRtKSysyoQmnmO+cZPp5VVWbi7cMb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rqR923QYA23o90DxktBBqjmhbVMiJyyt3ZQNs+Y+tFuNciQrr8VnjETMuzMCe3TGPpWbO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O44nY3DXTxW8MKRlXlbAEi56Ekkkmrha0jj8OJNTPztHq2bO+lSeg9KhC3Dra9XhywyR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fhB8/rUp7cTNO/gKFico4/CQOzDtRqCxpbAMltLiTSGRJeqg9d+nX9KE1nKzrcFQVCkt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JZ3Etot0E+6yArrsWH8RjFGnabh9lHc/aWZrsFlXUDgA4IYjuKsu1U/Bu5omm96NlbB7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nkAD+IoYN8S9R/EGrwvXuGS2K6YoG1atXvE7k5+VaEwge31tarJHPnnChjG2eXO+SoHb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SWfxZ0Z/DYOrbDm6aT6Gr4tWa5aa2R44veTUu+53XPkKF/d7cOvo3Ewl1R6vcChvlnyq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1XK6gxGnB2IA9KaFK4vEQvbStoEb5zjcE+oPSmtUndjLa6ZVQ6Qp5evlRi3DXlBlt1aM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gYov2+MulrbQRywodR2IOPU1BGOFUsphKitMxBBOCF+WKaxVkJdwshY6teN1Xy+VXL90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GgKwULVHxJLW3aMS87HG25Hz9Kirlm1nLBK8U0iFSGKZ2G/QelZ908T3DSSRtgnKYG2c0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qqyTjOqM9D/x2qs88x0xzI0ecDXjH1qzFWkJ0bVbyL93MckFiM+h8qCt1G994ESlXgUk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zpka1uEaCUs7EgIyA9PMmhTcEljne5S8WN0TD6QSSB0q+IufZbh4CljAJJZwS+hgH26YB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ruaBp54Xt9IIb7TylSOunO5+VDka8txaxSsYp2QtlmOpQTynboTV5/bPjHCnFpxOKx4t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gPbVsa3jiqhB4Kp93N9p0rzIVVRjzULvn50obpJLdX/xNLgeG65Bz0wa2rf2vtZPvrT2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PXzJOR9KccW9mr8aH4ZdWsuc6rOXKqQeoVgKuWIyBdTY1ww64j/q1bm9RV51PEIZQsYh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BBGc77aetSez4dDxBngvJ2Vozp1pp0kjGpgO4J7UG3jezt5kluoJGKgKiq3MM9yRXO6C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rJFIY01NpVh5HHfvmqjPco3jrGrLqxpBDde4z1FWESxnuPs1zL4atgZRsMrdARsdxVke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ufAzqeTBOtu2BtkCsCVisd7bnx7eRmUtplYaRg4x0wPSgyQzwXsCB9NssqnT4vYHqR3o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a5G8NgVh1e8e5wfI9hVV/EugJBp0Mxw2rOk5oLV7eGGaQxtIYZR8S+7v2NBjuXkgiwFWV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ketXbPh8U93LHdeOYtinMAGIGSWFVUtFlZpImbVA40q/x9iBUnvYq3LvxFVljulMsZLa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1NbOKRRcRwa5VQEo748EeijGasR2wsDy6guvXodchh17dCKJCkN9Is9tKrSxOqyr3Cnf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ady009gk6wNMycqLthlO2d9wQaLI5S++yXUP3c8Ayh65AydLeearw3sI8aEe4svi6WX3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WWCZll8Pro66lIPYjfB6VFh/tNwqu8YaLVyMqr7vowI/UZFUY55J7eWJf8XUG06feGcZ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to5JipK+EGLNg6WznYdd6h9i+1SrdKn2a4KlpYNYwwxnUpPn+GiW6E4dIIOIqTzLKArd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eNsjjSnOuromeo9KaaCK3gi8GX/Gbm810nIx0waNM5uG8ZbtIWYe8+SGA64x3NYmOsrW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xVaWFj7rZBJ8+9Qf7PcyKjpJEq+62xOrPbpkfrQH4fNao80UttNkj3H6d/dPbNXpH+1m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9WVU4GTW2oj9y+ySNtlWVcAt2yNXnTcQ4SnDrDWHaTTt73vZ3GT5il9nEcDRyXLMqsPCG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s8YC/Z1imDLLsVT8R9aytUr26MiRQLErPPnSrrzKQuetNw4X19aiG9t2W2T3J9OykdiR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JWA6WZRlTg5wR2qHCbjiKcNcQjXCxKujNswxsy+Rpf0gtjLCttcxtEryPKqxSK3urvkf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fF1KgPmFXHqay+H28zX8aKrNzhmXGNIzvn1xWrDYv9tmKKqsdY1s4CqufeY1z9XQy41a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w1al3CnP4tsfI1biW5M7btGuAeZcd99NSMRj0wxaRpb3o9lY987b59aLc2t1DJK8yqNS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c/rg7112qpxaB4I1ltveVhyq2+D029afjFpJBcf3gIyyzoCynqsgABGPI7GrE1yXQZ0s2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60W6nMtnE4kV1gbS+vqSOp+tUPw6SaKytXmhw0qNHGNWMszdvkBmsm2e7e4ZiJPu8cnbc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+/USeO18BGiVA2MA6SPwnz9RQsi2RSLpZraXXKrL/rBjZW8iPKueMst2zrQGtNDIkenm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ZIvFHaVWMKgOrI/Lq2IGB1BO1bHs/ZRw26uBqF3ktEzZC46D5YztVPiVrHacRljRgkEx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236A/WkznlpSkf7NcNIyqGuDpdtPvdx8vnV8OkGIo9IaCLHzYjf0O9ZnFXuLdkDSKZFJV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8xSM6LwNlYapZ5m5lY8uBsAOwzvWssdonaQlI5iLnVMYyT204BJyD86a0tlM0aqRtCZn1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qHwLn4XeO6N4ywNGzNtqy2AD64FE4fH91en7/UkQHO2ep3HTrtWcrqKqyJDelWDt9w+m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YFWMf3c7RyxLpbPM26824II3xVbwHtbTxW20v4vu/Cdv1O2KvmR7yzBnTTIeREPUnHZf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9rV6n3dskf3oZOX9/wBMdcGsyS1/0jVI+rSuGRc4UZz075P5U9zcmN0hfMlosSqebdT+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V4ysjc2NGejKe4Pl/OmPU0yuR2sMxbw5Vi1MeZl6bb1oQ2gtrPxRIJNPvNq3yRy4HkT+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eZfiV+inPWjyXs8k6rARFp5VXoGHQem9at6VnnlflTVJ8HL7wz0rbjinsrZbqRGTxM6b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v0qnb3b/AGjwBErFW+8fSAVG2wNWZXaRXAfxdJxzdR/x+Vc8su5Cg2yO6GTDBQAyq2FVV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GSSRH5W5tbY5jncedPJLL4jBdbRqCG1dN9snH6VCMzyKIdDNze92BPl6VYLPDS54rZl0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zoYHJ38qJLaymZzo6sfi/wB9WrRhBeQySfCxLdhgDYkeeaj4Eh/18/8Asr/Ss5XtluFG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N1NUb7hsF1AV16ZV+LzPr6Udrb7nQsmrSdj3zVMJNA7Iyse+qvou7nLi1e0laORQAPy+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eCG8h8NmCnG1c5c2z20rRsKgAy1EDeiDm3piAKqIMNqhROtQIxQNipKKWKcVQ4YruDjF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fNVx0PrS+A+u1ESnu5Lt16hQAqIvn5/Ou14F7JWkVotzxHS0+MtGxGlfLYbk1nexHCoZ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QvoiQ9C2Mlsd8dq7mR0fScam1atXkRXyflfKsy8cf/b0cfF1uhwJDbqY4lAwBnHUii+F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LxfFfXKiq3uh+zfMVG+vl4ZYzXlwcpEo0oPjY9FHzNeDHHLly1He6xQ4nxW24RbGW4fLn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YeZrz3iF/PxG6a5uGUueUL2VewHpSu7ue9uWurh9UrdB2UdgPQVUdjkkkV9z4/xpx4/5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p0qBflxSLCgO9eqRziYk0dDSMhk7UItntTBsdDiqqL9SKaN8v7nL0OqiFdXTPqaLF4F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55vn61m3SDwsqxYUjKkk4OMGrtsgDKCcHGWB3OPOqcMKJqJ0sGOQp7VYVgmp1ZcDBUg4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UXMbkNHJqxlTkd6Db3CyyN7wVRzkfOgjTJmQcrKMlB50y6yumJVXO7/KseKLwlV3MSqu+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e1JmtCi6dTEtlu698fyqpINJdV7Dmb8THsfStG1gCMrBvulXBXp19O9ZyukVPDdrMj3f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TRClulr4L6mb4tPUZ/SlPBodlZGUAFo9XwjbBqFoXMrzNp0hGHnqOnA2+ZzVl2qAmtJd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U5GW32G3rVi/vpYrlbaCfwQqhWAUdT55qvwmy/0hXblCLqbzY4ol2weRvHRdTc3KuDq7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70AJf6CyXtrDct+P3G26e6f5UK+aOVw9t4iZ99HGfyYfzFEEX2l40WLmVTr82A33qGEc6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2rUDWiL4c07+7DGVVfU7Cq6DSnSrLT/ZoGjUrzjHN5etVQ+etdsOw9Qb3hRYU1hn+FFJZ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78tbE5CB3oZfI2G1QEikb70l1OeXf9ryrQfQ7+7qP8q0oLaONG0yZBUZYUreIPauyIyh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Zq0EEaqN15MlkbeuOWWweNMRKFKsudO2+T/Wi3IRIl1DTpTTp6b5/hVALqEaDV3L6W3A8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mjZyp35Qz6eUds1yEikEirNMzLpTlTGQxzULfVzOOdVffT2B+dKUNM0oChcOqqytn5b0o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2llVDsSPPvUNmk8OdP8AFb3tXKvvZ7U8NtG5yBqaP3tTbLntin0QzW7fZpcTe6yvpUKe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2tqyGJZWPvszAKrDoAM5YigAYZWuSfDEUOnC6+XUf2QdzULuGWxkMTppX4VdtmPXYgb0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NK2z87EEgeR8vlVKQveX/iRvpVn1aXXJPng0EJHkUaiFH4VC7fXyocxcj7zUqqoC6WB1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52Dyt4TNnQu5UDz3yPrSSNprhRDceGw6KzbfIkd6M7BjPjRNznxPd0bYUdgPU1GVJLaTx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8jvVv7TgmF3bxtWNZ7DyHfFThssyGWSbX+QGPOppVOGzc/6Vy6lYNpZgdXrRJrqaS4Un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zokyAT+KnKFx7yld/LfbFTN1m0aZU+9XkVmYYXPc58qmkS4lxW4eOCJYvF8NNPO3vE9T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NGYgvxcuAvoRuasZiuLeIzxNK2rmfXuy/JdsUdJrCASwtHqEnuppI6dMmqphJcph08PV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5UESzRlpGKvKx5cbBQD1qaW0uuXxX5NIK/CPQHyqEwRIJdDxcxXU2v3gPMD1qoIfvH1y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KOu+4NAl4paxs0cDeF+9khR5dSSarSPKMOyrHoxzJ1b1J9aezgjuFKumdXu98YPWoNG1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FS7chzj0UnPrvUs2KJFdPNO3XUsXuqehDAjOT5UOythDb3rh21ImpW1e8Qehx2ocPEfB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JVX3WGPd096guQXLFQ1uBtqZta+8AOhHrS4laxOniNLm60ZWLV1XsAd6GLtJ7BXCLFqm0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zdPypnuUe8e7MGWYgRNKmFUDppXqcetZ0yPIoKFZIlaUqDodfeGN9j0IoFje8PZ1SOxt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v884zRIL+SR1+2SszMw0hAMsB8W3QVG5kWK6LqxibPKzLn8jWtKvDhfC24O0aLNEzSZd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DcefcVVksoViikW5dvEfkymoKV2OGIXIHfYj1qccjwz6Ps8Mtzu6uy9Bjr1xROJ3Nzf8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IiLjTjbYL2PWtbA7Gzht2eJWA1LjUO4zkdzQ7qCLWsrsCpTTjI90daVq6GXWz4ZwQC3us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bSQpO5wrldCE6m32AxXLHH+yHe1jSz+03UU63Nx7i6uVVHfHY0GT77/U/fMuORvd82bH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Sbkr9odeR4teNG/KAM7YFVJvs/C/vrZ2mWRscrYVce8pA2yPPvXaYqnG8d3a6FRfwNqX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YI405vCXTq1Y5vLbr8qAbkNbzJaQxp4p5GbYr8juaa3tmMUtxd3ivpGVRV2Vum+ds5qW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LJNpVtxp6s2enTsK0OBXcMnH5PvlZWhMK+Ko1L02H5daxgQ88DC0j8Vfj3DMcdNzjG/Wq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BPi69vPPSlhpuXzSWV1NEcLrTw10t7oOxYdOgqARLWw+5VWZsr5FsdD86tXkqX+mQhQ2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/wCYUAO0bw20cPvMFbtyDvg1i5bUrlbiVobxY5fBaFdbIoOkkYxvT8NsWuriG3tnDTTu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YnsAKsXEsctvHah2bm8N9XXm2GCO+T1rTu4E9mODRcOt9K8VvUxIxbLQRDOEz2LHqfnQ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lweHWMqJDbPrLlc/aD8TMegUHp5Cqsbh7+LRIkrF1bZhpXfOA2wFQNingR+FiVI1Ademw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qzcpbKn3UKiKRMpoXTuNycdz2z2qqOsHg8QXSBlmI0M2zDJ67bkn6UjNcQXiwwjQ0mXa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7ZxRLuB8td/93hV36DSSTsBtqIyBVCORFMD+IuSxd5m2OSMZPfIBxiog9zcu4MyY0q3h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c/aJG8NFbJLFtJKjY4OPn1qhJIJ2URsVDKzAhR7xGTgetZdqbpXWNi2AMhRvqGNwcdvO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5McvhhpLhAugnSqnbVpUjA3oXDuGPe3ltGiMIUZvFbSBqIbJA36DpQ475Zp28HkxlQiM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a1DdHhsTSxurNpBRVUlmB2z9TnfvTaaQ4vMeIcQkvANUol1INJA8MbYHnsPpvS8REceF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sSSc4I8qr3i8ReWFSyjTyuqbDHZSfP0rQu0aK1t2nkxE6nQqKAF0nAYjqMjfPesoQiRW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DSmAGVjnY+fLQ+DW8/C72KcvLdWi87oBq04BxqJxj1/rTNE72E1wwbEMiCIJuWZifr0B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LlVDtEpCLoYgtjAyT3P/AAazrarVyLmW3S6hUNcyoAyoFA5dwebYEg9tjTMbu84Uka2L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6WU41YIyAds1nXJmtbJrhnniVeV31krCwOFUgeY3/wApp7TifF47tE0M1tI41MuWCgkY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VmpsaMdrdXGdNpdqofX/AIOE1Hb3iACeoqUfCLtZJP8AR9GpDzPKq6vkM56+mKlbXl99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YumwKgEnJ8yTjYVlfYLm4+0299KyysxKrcuQWHcK2SMegNMct9C0eGXRg0Xt9aCbUWVF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cj5UoEeJZkj1BzFhJNI1NnKsMjcHBbI60McCS2jkkTxLbwkCKqvkMxGpmY9DjpgUwM1z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e51ZZWOyhlXPUAjI71rKdaiVGKyRI/s1rc6LposNLOxbw0PUKwxtt86ozWXjx21usofwy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qAYZ3I2OcGhvNf8ADtUNzGzFgwIZDgDGCvmRgHf9qjwXdzfW6o7rAxjZtCoNOxUKBnyG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8Tg8SymSWG7t4oArI5wVZR8SsNskNnFQ4LbJOLlLqQvIWbSW2BVcHW2NhsPmego4v34n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lVZGzhUOQV33I2+WanbvHcmK3uRpU27B5Yl5m0+6uV3wPIdasu4gN9O/EII5zL4ROpUD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jqd8ULg1tbzcfikn5fscZuJH1EI2FzuST6eQq0ghtbiK4aGOWR15EfVr3GCxPQEjAA7Ub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W7QMIp1KiVs9RuoJ7gY3/rRKxV4wbi/mmSRFaSRuYkc2DsQT0qPj3vEGUG0uDFI5VHZG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Nj6CrEns+LZI4eMLocZxIgBVkbdSD06nv2q5L/p96I5FMRtFMcNxrJ5ei5Hb4jmmlnax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NqnR2ZmbfWoCrk9sACqvCmWwWY3Cqzbq0DLkMSAeXvjfO3Xyqc11MUCXLqrNAuhse8pO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Lf8A5wk0RJIpVxqPTcZzgjcjFcscb2aX7edbXitsbszGabOhWUjSDtuD0+VK0SVbidyJ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fJyTqzsAM4zUxYxNPw+5eQlrVkOrOzAMCRjyOKq+0H2iy9qp4uGxsiylZFQqW1K3MVYd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sqbFEsFxczW5CeGqB3bYdTggHocHy7VakueDXLfY+JvcQhW0LdI2cNgA6lA5lPX0BqvP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ZqrEfdvrVvPTq3x/A7VWtbPiiySxWMkV1IqB3TZWAPTruSPPt3rSwfi/Clt+LxST3XiW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pAGBknbcdOtXLB7OeOduHabh4V1OlwpwRtnb0xms228dHkVkVrF+Zyv+qcDDMe2cjtsa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N4R1TPZMHkCeGHwCVbB67bZ71LACCwS5eK5cafEXUygduvT0oyNGIZbsBWYOv2U9Ac5G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trdLNFiLlmgi0KqucqcYOoHuTvtTh47mKC2ik1M0TeCF2YsOufQkEVL9wWJOE20ks7wSz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sqjU2NRLN29KqDhR8eJ0WOXx2bWz5ZIFUEEcp36E56Vbit7qPh03Ebic2stmMqjKCWJI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79KeO5muLK/tbdJGadFHJ10591fTNSTpd6Xk4dCyRiwtm8ZcqqEjSUYZOPMnyOdqE93w6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4HWPWEzqkGNRZvLHL61RN0yObaGaVHiTEToclWXqT9aJaW1sZTd2hC+K2XR1Awx2LAH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hSNGEMMMMyqsupnKaWcKdjvtioTxws1oiaVZEbmKkhSzam3BGDV2G8eeeXTK0urxX1N0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VUjt0Onm8Juq+L0bqMb79dqCwJ/Gjbdm8Nmd16FQuM47436CoToFkhm8HSpkC6UblXUe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Pmt+CIftDsrRqS6uwJUHfGfXA2q3JLcXglnGnXKqlGZc6SVAGT2x2rM6u0t0H4zwSNKH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nVjrp64Pn+zQJJnuJ5Hzp1uRqZt2A94jYgY+lZk0V7ahRcsq6yzcm4z0+uPOrdjbF7Nk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jm90joMAnrW9faJQpG9rL/djySyq+phKi8rE9FI2Ix37VXfiDWTtZ3tu2ZGGY5YyFLKd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tGFrNZcMuZ2t1Eq6WRI37rsScbg75x3ofCpLy5gkjuN4ZF0tEeVj3ycjODWsQeTi0l2k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seBHnoANXc+dNw5op76Z7iJtJQaXhbI1ZHKwJ/hQ7q0gubcwQtGqMwbQy6Rt1XPpTR2q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ki/hkOh8bdu586WJsWPiacPnnW3hXVoKs8vVcnGcDcjGenSnjs0hja65VV251RW04IwN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wGeWFonb/E1LuuOu+enrUbS6k0XEdvb+O+cJqyVXC5GM7b/qalitZ7qKYwWoSTTBCUd1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qUPE0S3+zN9nVY8o0WyhiBgNkkZOe/SsFjao+g8RkZWUNMyIVELE40kAjBpWyRuJ3gKz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PbVtnHbpms44auxCbhklvEsivMs0O8o0kK+okqPXr1rV4ZIZJkc3PhxRg82jPbB2xVaO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uPFTDM7yMWXbo2xBH5CjRn7EInjOqSVRo07AdlYqdxn8q3VgtpLK160lqgjjVyqEt1XH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cUbKiyNGD4z6TkkHJGB6VKK6VHWGdGVgd1fUCx6rn+mKLfMbm3lh+z5MpyV1YUdM5xXO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u3U2nLKrkNLqPudSd80rSyme7m1nSqoSj6typ6kEdKuwRvFcTRxvIIplCOgYKIyPiAPX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eF4W30urbsuOm42GTXS5JtjMl3bXEK2RuUjjfWiKp6ruXYj1861OJyRyfZfaO1dcSfdS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Dg7Buo/KrclzDbGdJbhlaTPuMpKjz8yTUeE8PRGurW45bK5TQwdgyjJBRs+hP5UlJkow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ZI7m0+8UaQpU9GwcEn86E93bXIjKTSSyTKSEVmCgdTsQMsfrRY4EZmg4hAI1tp2XQ5yS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9s0DjNtNwtftkaW8SyspiRTqkK5wCR06aj13pYqy0N1ewwRvckCNmdI+mrPVevUYrPvn8e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ZkydBXYgjcnbPXqe1XmjjkAneQtDsFTzbqRgd/rVIizNkr3Ea6muGVJXUllUDbGN/pTHo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qjMzGJokUHGR13wD6VVjgvLdbkzJoaJjpjVtRkxjHKuelWZeKPb8Mbwo44olXCOEyzD0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xe2th9ouWP26WMHdcmOPt9TVGtHLI1ubK6ibUyeMniLnGRurfh27GqVlZyo8ttKDEGQ+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aumcUKxmupcXUmqPnBZ22VgPNc7/ADovFeKSvdjZGX9lcBc+WKztFNkW2i+ySSpM0jaU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TFaXAoZ5JlJOqLOny1Hy2qpxDhk1wkUj81xI4CwK2WQDuMHIJ8sVom9KX0VqHKaGGqPT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X4iv9SRCMYl0u655Qp7k+VU5mFtKyAalX4UYHV2zmi3xtocyw6Yeclm1HDHud+9Y8jy/b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bWigqwPmR/OpJ1saEMNq0DPpZJG2i0sCFz3OarGzvbSf72QNFJ7y57+RztVyG2hd/Gl+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TRb65Q86Bmi0ZKK2orjtvua3iqsyTw3CaB4KsMaA2SfP0qwzG2Qi61Nq59CDLsB0xmoq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j501HKlfIjberA4h4lu05CiYHQh08yr/AEq5Ctd30PGUkuotMcu0Y8RcNkdB+XlTLYuti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cSIrEL3OTuRTO1teFYJ5JFlPN4kSkjJ7kbGtAxQR+HGJi3hqF5SAG+p7/Os22elUJIbW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pViApHbFKW0S2uFWIMwVdQUHdc+posSMtzKkceI86kzgr64bvT3hdJBMZcKB7+MjPYYH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uQgyRFjy4yPPH6VTtvAZmlleTOFLquxJHYUaxeO5mCtcaxI2HUDSfIn5+lEubE2AWWQ+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7Z9alDI6cMNzeCH7Tc6R4SnH3efiIznIrOjvDGPEHiDxHJZ231HGOtbYsS/EFmmcnBz4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Y58+1VbiKe5Qs6hkZ+uykZPQeYqTubaVuHQxOYp28YQs5DacHSw32z2IrShgQXdzJAmp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M46biq/D7NIYpovEZlYZ1acaW8yO/lmiTW181viEx/dtr97/ABBjoB50tBI3McEKROOr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jBosaePq8F9PJlW/ifrTO9vBHrXmn8IRNGvwkgHOCN6HYyRqGdWYbDWrL7oPcehrjlL9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3Tqrb6W1atQ+R7VbupYEgVLfwI4kzyWwwVz11HqSfnWXu0t0twdPhudDMudQ7D5VCyu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DDlzqI7g/KtyW+gzqlvcJHCzsrDLLJjVpIxy+eKNYyW2mVXjVjCckuragOxA6Gj8Qt4J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YS/EoPTHpU4mt5rPw7i4CpjTqVeYgCtSVGdFc/abqQLNIjkFVOSvUjbBqxbXMkkJj1q0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RShMFnB4ccguFY84MQ5dwQQev5VB43edJShCElcqvY7d96UqfEZUuSrShkCnPKADqPU0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oi6gc+VVEkuZjJG7BijFGZiM4OcHHnRrZiqXcRRy56ZGldJz0NakSQeaHwIF8XlZW+Dc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gf8AS4Ps3hqFw7RMy4buAAds4PSs21vpLOLw4kVpl+FWDBtsjA71KOQ3xwdMDrg6vn2I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cWMMMjTG9ZWYDQmsADywB1quXi4lheIXmhUfCOM6mHljHnVy7t7pixMkbKsB1suGDMNx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t9xSwiSJIFlj5304TUq7gbeQ/OopW7eAyxSasKpUMynoc9fLapzQyTW/2K1dtMyjQ3T8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/FuAG1K2jQuDp6Z64+pqgyXNviGTIVWCxsj5ZfXYYwOlY8f7b2iHDo7pSwmeQujKwLNz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S32rTn7oe70DY3z5VUtXuReSu6qzbiORlxpJ8+xFGBU6JbiQvpzq8NSQpxvqB7fKrcd3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CYtKHXqydRx3xvRrFSyw+JdM/jg+eGz0B1UI2UaZe2dsSqNKsudHnk/y8qJfghLQRllW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6Gl6FeYPFcidH+6BKurLsoz0APatSyS0cSw6/AE6kLpccxPXY7ZxQLy0Sfx7r4XK601Y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JbpCym3GNL601MckgbZPkMdKuN3E2rPwy1t7kmOQzrGMs+rA/dbc7A+XXzqHjRxx6kSL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zjO57Z/Oo5IZmjjddfuqzZDDPMPoaGlk7+HKka+8dPNgHfp1rVir1pxtlu4HaLChxyqv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EobX+8TJIGdkZSVHusCcD/jyrCjRBcNLOJgQyqERCy6c75OMD0q/dXaTxNdZYrjwye2t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f2lghfQJcXTMEYRBce97uRvg+dOtgTatHbSJGynUuv4h3ySTjHnVaO5KxqDG3KpXl+L1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2YTSxrcwlCPeGpTgDBPauoqTK8fs1MV+8e4lUakbB0qM/xrRtGkitwko20K2ttzjSP55o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XS7N01Bt8AHyNM7ySWGp08JpHYaPLB7elcM+9RmiQGN7ZZZdOcYwBu3rjsBVSOIm6+0l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e8vlTvENKBZAdW7gNupPfFFy4YOkiONOlyE5WA/mK7YLEeJwpJceMOWJnGrT1XOAfTrS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WNVGmLS27EjY5x3/AColsn26OV4kbSuB72d+xFNfQbrLO+7YTlX3TjA+tavSqlpYyHWk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G1EDO3qPKrVlHFYn/TJY9a8y6+ZVJJONuuDUBe4nU20X3cThc6gAx2zv2yM71O5gP94J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ZD7qDc6vpWMqC2yR2heZsapwZNABKnAIGB2znuaoTTPbcNUl11M2SvTIx0x5ZqV1fKW8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tlXsuO586rl0kTS+kx6D7/XffYjes447u0V7S/dA7OjMsqlWXYk57Y74o0d+IuRlaNdXu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50SWySxtklHM0o5l07gHsPpSOZoh4qeJDqXwpBuy7HK567eRrtNKPbX4eTJJbOOXz8siq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mb3j8FT4fbAX7kZVl5vPPltRfBX8Uf/ANw1ytxlR1smpE0Qoyt3J6j6UIQzOTqGr96i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/g3LZ+lWG8JNSczPjt2r6DsrG1tYV1zOpfsq+dVrq2guEIeMFfxHYg1oCykK+IUKjOd9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aub18qmhyN3ZPaSFtGVJ29RVTOp+mN67O4s47lNEuk6fI1zPEOFyWcpZRqQ7hv5GroUi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piaIiRTGpGomgalSpUHdezCNbez8G2NRZ/zOB/CttLjuV+lZnC18Lgtqn/yF/UZ/nVoG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/5fQx/GNHklh0fi/KuT9tLqRFs7N31ISZCPlyjJ79TiuhjfAAzXO+0kvDX4mourRrh0iV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bHfevX8LH/qbceX05prlSDyqDjy6VWdy3TcVcmtbBhySOh7Bt6oyxOh5RqH4ga+482kS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H3Y2/Kix2jvqLOqBRk5ars0CKmIvxcq/rRAIU91WdvM7CrVrw26vn1+G+n8WMD8zUyym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EcXQ9TWpFw2QRqF1Lp+LbBPy/rW3BwyCziCl1XUvMqHmc+RbsPQVXe1xDgSKwbl0IDgD1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nxq+DKWIq/KdTe6zdAKZ0IXB/wAy9857tVt7Zh0dR0bURsvpQnjkTkIR2byODn60mcy9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G1BtXujzo0cCQFtXieJsfd2watR20cCB5ZlWT8DMzD5ZAwKaSeAvrikVuUK6pGWbI+eK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l1a/DOPh2Y+VWLe4R7dWOofs7AY7VCeZJbNrbW2WwwVkACkHIOfrigBPu2A+fy8650W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clXbfrnI+W+KImhFZE51VuvQYA26VnvcyW06lC0ejC6s5Deho2pPAiV3ZWlbJVF3wfT6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Z/8At2wP3R1/nQJEjnuXI5dWVXUvQAcu9WpFWCQhfdgTw0VvM9T86rQpo/FzfDq71nfe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/ecKzdMLQZ4mSFihVMLjUw5W9K0rNpE8ZW1aWXAbT0qEgESYXeNsKvngbk+pNdJRi3jvd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F06gvLgnOfrVHQ7TqkSM2r3GK9fnW7FZwvq8Bm1airN1AHyqXD4UjbS2ptS6VXGBg9z3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bW0tltpJnaQ4kk0rgeg+VU1ubVP8G3VvVtzWpfWouJmdF+8VSqLpGyjp1qVxwqJOE/aD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XIO4AFamexlGJLlJJ/AwkQ1O3Yfl1oXwbaIY2ONOnck+ldB9giS3i4eiGTV95O+kgb9F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jWqKgcf7Ip/IK8CzSoxynhxAAK6g7DyohX7S6vy8o97TsAO+/Si+EGykTtnq2VzjywaH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U++lE3I7k1i5CCRMjt9/p1En1YHsfSivGjOsfwk5Vum3limaAwEK2rxhjTg5wPOpXbyIY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25Prjpis2lKaRAmhfexjUvn/AFFV5LkRsjuSqkZ+vrVeVympW5W1YZlXbfenfn8PXuq5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IzbpNZxdsxC8pBZn0hQoFAZo3cys7JEp5fNifPNLxnDsI4vuf5+vnVZQ7LK2nm/azhc/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4iaOMsYkOF5s6c+VBjeRJBoTdeXV/X1NTeE64vvF5fh90fXzNF1aO8YVse9jPqfpRA4ZB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0XO+CM5OKt2yi2ZjCqyy7c2wC7dcVVtIo5pzJHJlVzzu23zJqx78DRJ4cXiYTxCu7Dp1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qZni1M+G1oOXbscbUppoY1WNGZ9WeZMY9OtR8Pw7hrVObTjXqYEep8qjL4baERBzLq93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DoC+Jc+75NkMPI57ZoqQRz2ahIdipHM2dz1J9KypGw2Fw3Xtk/KrloZFQMsuGX8S7YNB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iJs48VipLMB2XyHyqV7blHY3ZWz8T3lXmkYeQGO/0pXz3c/DEJiBMM2kLGvvAjvjtQ0h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j5VSmrIHUZ8hXPdZ2H9vadjDbu5X4sqMttnfyqmUd5Gj8NtTYK9tNa32SOZZpEeSHTnS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vv61Xi4csrxEyMviNq0s2d/kdxWpVRmtDoIMeldhq/nULe1S44hFDbhgkDgl0U4bG51H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qZmZWzq5cAfJietMEdJ9ESKFbI5Onz9K0olzE8S3kYddU2Pd7b5798Csm1iumkVCYzq+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WnmfQqG5VjpHl+RJGarrcTS2cSPjl93SoA67kbdKlRcmtokt7VIiH0HOrtqY7tgbYoU1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V1J16gQxzsN+3yqMjyCABzpWTOnz26fnRJERZYJHQloVGlGXsBnOazJ2zsKOM2ZzJGse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5Ht51YhsnVIpjffaPEYKqOm7A9DvuDVU3MbKA0mP2Vb3vn22q1CzTRpg6dK8rdBgdTnz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JY9OlSyBW1dwDuM1mXUrwyRwxoszyuQdK5KknGcdhVu+8S4s18KTPu+71UdMiocLtjbt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jQt7vkT5k1J1NpLo8Yt3upkHvIuINWNyo3yDVF4fGLTRJIxZQzMzKFV++SenyGa1Leyg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RRpzrE2GU/CQehx5d6sTcKtzdq6STtBKCqa1XWjEZG3QEVrGrtlWdvdy3MpjVmijj1O2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nP1ocPBftCLA93OsusBERA6sM51HcEfrWrGEn8OyEzRLqLM2rdmAwq5/2jVW5mtuFFraN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gtg9FB8vWly2o09lFa24+wsszDLOy4xkn4cncCs77Nb3TmGaXwtC88ukgMWO4JqyblLR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0szrqVT54xgAeVWo2vpQLa6u4mVMhtCKo2G2NqqU1zYQxNHGrrIqMHSXSeh2YA+dNJwe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R5OHJ7b46bkflUfGeZ2s9GposHVqJDDoRtt/Q1B9dqMa206iFDYyoxv/AErncqAXQEEe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0tn3Rg79NhSDlpBcXMPKsQKNthey47k5+lWp38SSV1SNfDWNtSrqx5efbpVSR0fxF0s0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7Z6irj3NtLvs3KIuJRSXEiSwq4ZX04CkDcjPU9wD3qvfcXk4reTX7adcjGTJT3kzgLnt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hjjgs+bU2kFlwOmQNwSKM9twmO05biRdTEMojZSxPxLvjA2GKXoAeHwXa7lfHj6WC75G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qJdF1ll6K+y91U9MbbD0q9eJGYikjMuNtZYYwOgINVJJo3j0NLAfDXPM27dgQe/1q43Y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Kq22okYZjjOTjOMd6FP4t/bs8TwaUXWul9TM3Q5yBtVGGH7Q8qX9sxi0HRonHiKQRhiu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ho8BrW3ibwWA1Tvp1MCuQceWdqWaA+EQqINd395KGdV1YxGGx0IO3SnThUgvC4caY4eX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/rVhuFwwNPLCulY2/wABFH3hbY/ReuatKmJZ11qGktirNqwFxpwBjoM1i5KzWuFjedp4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SGnVtwWxjfG22KPNE7XdrI/+FJpi1IvUqueUnpvnrTTXBtzF4jM7OvN5jSDn1OKDJdWu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gKnbJ8voM0lGlDYiC3VJHeZmDTKoxhcDG7egH61KR7eS3WNU2bm0e82COh/jiiC9muI4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8qktjVk7jt0rS4RwqO2thdX8iiW4zog05Kr+L0JprbphjL7ZUF1NBZ/ZY/DA16/EZTrO2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TVRbaZlV2kkedgCVXUAACMbk/nV+5sLRkJVn5fpWLfItk4dvdzzalwMHsaeOmspjIGZ3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YZwpuUdlYHOSpGfIg4J+Xeiw37PADaXV1DEqjUkTEIzdDq6AHG2N8joar8Pe2iRYnSQy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TnSc57+VWL+C8utL2qLHYgnUy+YwcKO4ztnua1buacdqF5fTOfEit2V1iBaRdtQDHt07/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CAxGFgXfLauYLnON/wDdQbWyurlXhkc+DklUckDlyx3IyST9KNZJbRQT/ZlaFeUvK+507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s9SdIhb3UVxcGyiM8fiqdLM2RO7DKnTnAIxj171UEsyRmC4vvG8dFyjud8NqUA4GMacfn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jjtT4bJoPjtu2rYkg5xj0qPFRZztdSHDPMy6HU50EadRUeRH8TWZbUPJdXapFE03jGRH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KR2b5HfNGubaO81Okyw6YFPINIU5IyPkRjA3qjNdI93MiRrqRNcU2nOSu+/l5VGTjqwB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0jlAJ1AA7YB1etSy0GkszaxTQrMyXciQu86tqXUA23QHfPWgzJIIGtnj5YObKsPEXGDn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9vfCeC6+yTyqE+Fc6s+6WI6YG/XpVq2nikL3REPgllSd1wGZg2TqO+pd63JZ7FS9e4SeK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ZXLNnGkb9M75/wB1FvUv5hBbROvhxos2NAx4gOptR6jbbb65rS4jaxqrMzq2puSZclsZ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+lZEdxc2mZpYJFilk0aHxlmAyWB88b+RFTyQRb4uyWksWqyYaN0wyvnI07+vyokPC4Y7g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afUwZSMHDDGGxjvVO6h+wXivC8k0V4AyurYHfYY8sVtxTW6hnOmSWVPvcgZACk7/ADNY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2eTidublSptoJ1jTw0PMuk4Lbgk7Zx61l2cscKhYXWTUDrV10jywcnOc9xtXSTzJxDgh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j7HlG30HNvVKO3trmW1MiqtzpOpGX3m79evqPyrWGWpdm1uxS1k4fDd3N1ImHaPSyYOk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A88tita2ttd1NcX1zGLZLdg8yMWZQBy6QN8+lZ54hw6edYri1RJUzGkoyCvXlGBgZ64O/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OwW8TtBrA1alPMTtkHyB70mp6FxvDXiKXUEkk0TI2hpDzaQCTkfTp0Gqq8buLhZkRoJb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SR3O1adpamFxdK0bzGNY15R7zNgjPfvQPaC8ReOPw+28OMCIcyYB1KMkjGxzjNSXdChu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q4LrqID6egb61Zk4bbvbeI10Yb6dJHZnYksGOFG2MKD+lY3D2jukbxEYxQqE94c2QWGS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WVUaLC4ZXly6jvjPQZ7fWt6BEmhhdoJ9E2I9KvGhLNgZOliM7dSPKiQXojuRHLqhhdAg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Go4K9M46Heq7O/CuHMbWeCfUzSaC48RUxhh6DHehRyrFO1v4riI4PiJkYVhkMAe4zjzp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ewMiOZ5S4YMdLHrgHvmi2Ie2+3XQhZPAXK46ZKhQuPQ46npQ7aLhNhZMV+1tq1Kzuu6n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EF94i/ZGnQof8XO2s7YbPc7Af5a5W6NoXUOm9W7WXnLZZUUZxpBZW/kRmrcf93fb5be2+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SjKRupIOQT5/nVCSdLQw+JNFK2s6olbDqDsVYevXNTvhHfOohdluzofwyNKNpByoPXPo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S1giMip9/hdGAGPUjGNs49BQobyK54pHM6ffIvKrblVGQwHUYBOfPeqM88kUape2ebRH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wx6+VWbUyOfsqyws2nMUyRAMQT8R7bYyfSrlEot5ecPDIl7ACpRlRgN3yeZWbfYdcfrU5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NktmiXSmoHScABj2z8qeZLc6ZZVim8D3NDalbA0ny6nesx3kafRK7LyCR+YE6QvKAe2ax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XRInM0sWEiRc5x8x3JPTpU4Xd55rYvid1KcqkFT1K7e7tjpVOxhjuZnuTMbZYwdX4mzn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SzkkQxWx8G3955m97Ixyk5zuNXTzrtPSxY4fczxvFJfu7StIYnZcBW0jSRnzGe/4aV/d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l0j/AFrBgxB6AAZ3FH4hdWjW0KTW1unjIw+6ckr21KSeveqfE4IZYYZIo4mWLTq18xbA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YoeDxG4dTHc6bVtlZWCsO5GOvarAtZoeGNIFXw4EU+LqChiSRpUk5B26mnFlbXlm0Y5h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B2ZPlnB9KtR2MMdv9hcxquouqMSxXfVvnp5b1vbLBmkvJJ2uJJ0bwHDMmdRXuCOxB9et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/FtpXS0SxaY2JX4gdxk43G407UD7LE8nNJFEsrFJWdchV7dthnv2ohWO3sPDvZIpiznl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kggd61e2gLv7MtrDJcqIo7hw0kbN7u+AQcZIzq67jvQ4LWCWCVIvAZebShfJkOrOVA7f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TRaRJZy4Qan1AhQMYLDrqwOg71lXl/DcpIg8aLwm5tEX+JpPKMDG3fc7VnQtcMgmE7giQ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kHUoJ2wBmoq0l5cK0MkgVMKX94qmcKMnsPIVHg9nFfKglUy6p1VVeUgKfxHB2I679s+V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YCJWcx/dsNGVzzAjG3l1qZRYoyXN3atm50zKradbrlvQ5O9WIOK60CWiqtzqGrWpAYHoR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JHGgaQQq2rVpOpiMbny+VGEEa4aMr94fh95h7zbfzrKphhKUL3LtMYz7iKRk5Bzvn9DV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bbxJIZNAn1crdd2A6DNS+xI/EY3GmJtJETBtSt5hsd/lWtZ8LSCwZjKr6U5vj1c2QFJ7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1qvEVnEKqHYEZwQqg9j1/3Uru9kFksE8jNFMw0onKGHUHV5CoXYnvuGNcMNTQXALsvxI3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bpMFl0woc8/4e4A6kevSs1NNXQ/EXtruaIlWYRS5AKyEbBiTuSR+q1S9pFkuplWKWNBB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SrVheSIrGP7+FU95QDhsbHI6HHTNZzub9ZbxbUrDAmjk91SNiW7k+vSmNu+2hYbM3UEM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XdfRaHIH/uow/wCuS41N3JDbYAxt50e3kIEEzTeMuMIwQrq+ZOxGK0Lr7RDYrJw4KrTs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W5arPk5+G1T7WwV1lmTDshUlIyPhB8j5UHijMk8viEzNJEDLhfdOegx2Fa9tCxjma0DM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DuwHzocnC5bnjPj2rcsrkalYqVbPljpW97m2pdqNmJRZDiNwpRVYcudWcbLn/j4aPrguC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+DB0+ZIJFacioIz476RFuwVPL9Cf/wBas23ntri/leaLwmzzKw07diFWs7Ubhc720k0k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VdLKp94jIPN61Wn+zxNHdx3fi6W3DrzL9e5rSngtOGzRlbmTVcKrxcuGjIPT/dVaWCFJ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qKcBjncnG4qXKT2M+R8XC+P4bxFtTKUDFh8OPLetWycJHLJHa6DcNyJsdTefyontFIhS0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W04DMxPRfPAqoLoiIOCVhiXSNK8xx60l3NwXZOFw3EbScTRrJdWVSMgkjudgQM+tM3Bb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cTTQtkeDNahZSOxUg7j1OKFHdT3Cs8bOradSa2A1AduvSqfErviF6EiiPhRxDmZm3JJ3+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trhW8VC6LheYrktnopUbZHmKKOHWsbw3E4k0t8CAOrEfiAOx+tQRpE4dLDbS5aM/CdRYdw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fBnujp0uFd1iwNW/xeRFWZb6G20V3f8AC9S2scOnVzo4w3oe4xXESP8AZbzxTqVQx5t2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EC9gtw0Lr8ZI0HG4BHX61d4VBCpnu5I4zaJvrfHX8Kg7E/wrV3Et0eTiNo1jFBESB77F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P41lzvJ4ReXUNHOiaSFI8wRV0KlzIxCLbWse7uqDGT3z/OtFGtprZrBrmCVG5Y5eun0+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Intw/Do5hpQI4clNi2fM9hVix4o8TDMaSupAQaM6R9T19aD4i2d6LSVgsyuN2GVBHTKnq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Elu0N02SY1bYY79P0p7xBLkq8JKyYWRjy76s+WfOqEKxRzMkWdKgFUfJOe6nPf5VpcPn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OVoshlG5IPnVWWO8N1ccQs4FudT5XS5YqR8LL1BNTHpqHR4ntPt2MKW0MisdX1z0ot3c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0UaBNXdR13xsaqPdQPbs8Eeglg80LKV0sNmAB/OgTF0drmFNSquOVuvTIA86Zdqab/RuN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ftNn+NVJOIXEBlmh20OORl3X0+VdE1ulzYJrUySqgZEXHIQNz86x7C8S2uLrIVvHA1Iy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l2DSJHfzWs9s+lroqFVlyGIO6nyPz2qckkdx7T3VhZ6lLSkFnUaUUDmOR5DNBhtpra/P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XDYKMB8P1rQkuY0s5Xn8FbudTHqTqy9SceZ6VZdVLdK0dzDxJ+JRLq8CNB4XwjSpwTv6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qBH0sFwrMpC7Y8s1HhVtdW3GfsRfxLe6iZUd2AXBXbr13xVWKBUZJw5aeEnxo4udcHIO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1pOwuIla2dcLpwN+vUDINRF2CoEYI+NVzuuO1HS61RRZt5HivJSG1udClQcDHY996qzxw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XbmTHlkjO/pQWrmGS4maSKPxIpyo1avTVv5YqDukfh2ryt2GlWDFgepUnYmrAuZoOGxF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/wC6g2wEnEIUnTUqOGVdOC2NyM9wcUmQtcUtorCOztYHbVAuWcqPEZic747gYHWq41x8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V2ZtOQfLrR7a6e44xcPImpVBkC6fdbsAR2+dA1u9wbj7VGjbtpffV3wBUoDf3l2hZp4uq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E7d6qcFvljd7Zstk4VtQHUbda2iiXd3bJFL9muTnVpU+G2xxhj0Podq5m+4dNacQuXC5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4A7eZ6VrH1p1xs1p0krzShpY9IaNRqeHHKCcYHTegiJbm8UkzKyqQ0pbK48iM9e9UuGx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Mn3cLHcHuCB2/hW5DDDFIdUbhWQHTq93I7nz71zvTG9s6xigN/H/AHg0xhWWSN/AyNQI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3MTSOF+Q1KRrAyN87HPbFXHguOHzs8d2uGf7pyg1aWHU9QaoHW/EYjPbQTLqKK+jdsDs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EBPcM0kqSMOUBV0Y0475HUfOtKO4U8PbL+KqtobT0x3/AC86oxB+CQF5UkbnblVchhnb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0Xkd06xeDE0gbT2Gxzj03pn1Ns5LdydA8W2kVU0DTzEls46Z2NR4hCYY1KzapWwyaVxkZ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v4NzcpCY2CKxOpl5VUddz6VW4hfu/E55Jfd0AJ304Ax8qmM62ytTfdWD4C83uIqk6T8X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KJ5VilZFdVXcLnpuTtv2q5GZLqKJEiXUqgrp3LA748upNOoQmV2ZZ7qRimt1wvyXPTHn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Emo207MrSc3Kxy3zGcGrTW8tt7KyRvNGzC/EnLs2GXTuD0ORVj7C1xay6YwsqEJpZsac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r6pDpVlGH37g9/IkVnaqbuk0cSaPClXfXudPzxvg/WpN4gQxzADtytnYdCP6US2s0WVZ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t036UWbhUwuGm8SP3s87Y0hvl2P6UA47lliSMFeZcem360K4u7mW5hgMTRrb5bUqnDFv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4+0okLMhCYXGvA2A7b1SMfEUuPD938Oliwx33HcVmYysrkyRJZtd2832ltQDqy4ZS23M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hsk0080qJhVQa+YdThQdPl/Cox8PkHhy2js2n/EVcAlT7wx547VAWuZ2dJHEyuAudjpH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qTSwouIKsTNGWC6vD0Bt2b8W3YYq7IkS2TTGZmi1K3P7ytjG3mBVAz2vFbuNIItLQnLr7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F1yu+EHIunVG6jUvkCD5VqxokljSJhAWZmJLO6btjt+dXbW6JsMunOynXy7KMbbdfpSF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u+k7rk6iceWKYyKFW4Ur4TLqVl+I9N/4VyygrzW4jgWW3k0zajqRhsVzsQ3c7bigLa2k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Vy53xvU3u9EytiNubK6uZckb5H1oujRdsIokVGXmYnUCp7KfWtT0ixcrhUEhzhcuy9vI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jwuixahnU2A225A7HeoXzyqElXTpZtIVuihf5k7UmMjyxSa9IXZk88jypLoEtLdrZ5Zx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3mGOUjr0qjpTvJv35P8AfWqLnweHTWuhMSOr5VsEMBjYeooOLv8A7qjeu+9c7h5XbLpR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AK47474o6lJYsqqpjog5jTX9gtuieHIfvDvkA42qmB4MaMp3zv619J3aMsVzo8Pm8+uA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vNzeXWtQM628fOSF6A1TKKZGbSMnr60FEgjJ9c0GVEmUqwB2NaPhqXIxtiq7wqGOPOqO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Yxhe6HqKy9WNjXa+EkrtqGecr9K53jFjHbzFkJ3bp5VBnZ2pjTZxtT9qIjjenlTR/skC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p6MRn86mV1jVxm7p6LHF4dvDF+FFH5KKkNj+lGk980F9iPU1+Yyu8q+jPUS71gca4Pc3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oDUjbMCNts9RW6aZ2KpqHWunFyZceW4znjuacHJaXMTlJbZw2/vRkZx5UHRJ8OofMV3K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Ed6yrq3TxCcV9TD5Ny6rzZcevTmGEv4gP40kt5JjpVS37TdK3FtI2fy+la/DLOHwidO6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m4z4sOx4G+Q8+W7qNOBW2lsY49Bkzq+DJwKupGv3hIzmnSMFq8ufPlk3jjoGOKQaVEa6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UvsIJ5tI+gOPzqynK2BVm3iV9evfw8fX51wudb8Yof3erhnCqV+JtIArD4i0FvKpt2Zm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Outa2SV413GoEjuAfMCsm7sYrVGl99iNXlj02rrw8t2554TTA4kEtTDLBpaC7QuupvdYH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EJSVVkY6cj3dBJ/QCtmRES2toUjjVdTn3Ad9t96yZlEimU9l93t1r3TLbz2aDmSPTEgb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CaiMKBkfOrEwMduWBye3pVMBZmAkLnfs2P5VWU3tkufd0op3ZV95iBk7+dW7dRJcQlkP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G2fPeqeWsrua0Riyv8R6jp0o/DZW1sc+/cAfIKdhVv40aV2/gwp4qqJGILL33O5xVG+K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hzdKG0mbu4lYamydyfWhtvC7Hclm61jGbB4JdTwvnV4nvegO2CPnRZJtMqRN7y5HL29a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rYFTvWIvs95Av0yN8VvQuib7NHpKDUGzlds+n1qt4wmuS8sjKu+sqPdB7U7OWfS24wSP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DvtviqicaMluGdGLHILP2A6VYu3gmhs9S7KTt61R8eS4Kxu5xoFEnQmwgwxUqW3HeoLM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QHdTnc1TCI7MJZSWY7qB0FTtFMVvNpYjUqk4271Utrj72Fyikknr86k91V+O4jtiyj7z8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SPWGVXGsZwxGR9MdPXNBEz3FwA7YDHbTtp+VVQzy8QaPWVUKNhWhOe6xM4l08o2ZR18h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tnblXSG6etNdS+G1xCq7xY5icls+dDM2LZIwg0s+CPQdqlTIpHSC30nQsy7ty6tJPfHn6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151ENzfxqTIrQGQjmlOpj9elKKFptWqTlJPLjYbVcZtkkKsGBk1aVxy7b/OqzQO7qiPq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0TAaMgcvKOlWYRgA594b/Ub1rSA2E2LjRo8ZWXS6KuRgd8nv8qNfWCp/pluTNCQVCsuG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IMWNKt007aflVuJntlDRtgKemOtcrbKrLs0AZkVWMWMaSAAc1ckS4Z1SEqq5yRpBO3pV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C+MMkDoPlQJVEV6IVHUgFu9WXaBf3ekxMi/dPHuWVcFyfPONh5Uhw6SSD7+5Vm18racdO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GFnUKSAhO571UgfDjCqMjyqrsaPh8br4iExsvvKd96EgkExiRVdXGrVimhdvtONRwWII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8IBTGNid6z5IvRP4ds6H3ZCGbVQZWaG0hdu2o6UzjGcBd6owXckssiuchj+VWGuxJHEr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rH2DIbdI216eXB1MpJz6b4qpJKUZpgdOr3OhPzPlQrdw6nUoO5yDuDjptQ1kM8quwGrHb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dIUWUqmp2wzPp6eSqO+TSCRQOr+MRKy+7q2UEdT3q1JLpx92hMScpK9c/wBKt3HDLUtD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xnbuO9aVQhs0R0maRliWILlvib/1rTtgr2whleNpW0ltPRQTkqDiqUp1qlv0Re3nVgTr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nDtuV5e1VnR5LCTC3ZGqIe/qfZSDy4FVpOFuZPtJdtUjFm17DHmB1wfOrEV9IbKNEARp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9KzoLt3wTnUBjUWJJ5u/nUBmsfs94USVfBZefUoJz2wCOlImCctBKWj1KNMqqeXHpmrH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AdURXv72R3qjIPGuREeXxlHMOq/Km9wWo3VnSMFgsYLBzy79qMZ3jhUysokZ9RPvAepq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VI0467U9ovjF7iQ5MCthezfOsn0mEjkOrqwXUqhyD9c/OgWsdySqSlgGOGyMg+RyPLNN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JJCngx61Cjz7Z8q1japFA2lnA0scA470tIyxJMFIijOQ/+I3Yb5PpTcQ2uZCketcjS69eg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xW6T5U4LdEbT279c1Q+zLeO00rMwDgKpOwz8sVcVTs4kdWOg6l2Rl6Ng9857VGR7uKXx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JgjJOMnzqz9rurDjzNbTaBDCCqhRpww3GPKrsMcM2fEhXxCNSsNgp67L0rdGfdWklg7J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QwuwON+g71K/8I+z/AIlzMrRvIpXwtyxI6D1zVW5Bl+88WVisW/iNqzjYdhirs1nF/d9n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7aSQegrnYigL7FlF4qFUh95empsYA+maJBds80QbbVlVfTk4AGojPfO1RvHBhCFQcKRn1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FGsN40I1NhtmZsnGRtWsYphZrLcATzNFGnKZFUlsdlUD4vU7AU95AH4kLa11SRRKHVX2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pvVu8tpBfwRRzaTLhmbT+LqMAioz2yaImO6zOqsvoAT1+lS+1MYPHj1zwt48OnUqr7z7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RcOT+8TFMrM0PNOqbhsA8udhgedPCWnmktAxVVZyG6nUoJDHzOaqXd1LBwRJEdvFllyz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d6m9XQnJZ2rP9qxplyFR9JBYHJ0n5gYyexq1BdPcQ6rjU2+F07BV7AHGeu2aHxfxrWBo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uSxbGSTn1qg91IYYyTvCqPjsx+Xapl2LriS/vlsmlCzRqZGCn3Vxtj1p+HvILidwWaBQ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+lFt4x/f10RsUjdiR1YAdD6UPhii4tL4EY1LnI8xnFYyuoyp3NjNePJJGdMrOutf2c9A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b3ijw45G/wAQ9wudtgNmO2N9hiuggh+0+z/FJA7RvFbpJlfiweh9KxhoNkqOpJiZUJU4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+daxu41EIuK3SXaSRnVKqZkSPcHUSMA/QdK3m45arbmeQnOMLrbLD61hZt0uCY7ZU5CrY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+tZMuLWBgBq13DIM9gp2+ddG8ctOm4hxq6i4el1CkEUMjaEy4Z29cZ2FU4VkvYpDLJ4yu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WfeRpYww5RZmnjLqXG0Zx2ArQNm3CLRLhJjI1xCuUKhUXp0A/rQttHsQ8MKyXFvpig1F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yp7u7kctKsqt01aW90eQH/AzULy6ksEt4AfFWVdzJv16/Os2z4RBeQ3F5ITGkDj7mEBA2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u2Sh43Kt+0fiN4OrSurBDdtz028hVmAvPfLbWz7O2W/Z0g9j2qXtBwS3srzwYJJQpw3M2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DeWDxnEjIodjvrB1bEfQVuwZd7eXNvOyk6YyhUKyg6hnSCAe+R2ow4jeTzBHVNTIV5lA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GK6u6sILvgFvxG3jS3nWNndtAbWCx5e2AO2PrmsDh3C4rm1luJCDJbyiRGx1xkFTvuDt8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WVhc3/4pVXeV0xoXsQpJBPyq3xWwsLWGOMQu0rZRGVSQp2Gdt9yKjDb4s/t8hVnEixQK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B3+R2qc10bhYmK4JjB2PfA3qVGdHL9hW5S5la5V+VkVjjtnp6Ft60IJLabh3itphjZSI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jGkA7b71QEMLcQTIkBkcLyvso93ABB7Vvca4JDwvittaxSO0F+ikp0CY3zt1b12+VZqI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w7hlQ6NS7YLAKTv2xj8qp8QMjcIhtDMzyMzBWVgxVVUELq8z0z+1WlxRbccWurUwkrFb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7jp5n61VuLKCQx2SII4Y1LKF6/U9/nXKdA1rbvfcHsmiQ+G6IggLfFljgE4Odt6D4N3w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m1LpZTsV0hgwO24Pyogk0cEZFXC2tzyAHrs3WtS24lPwvhN3PGdY8VYxG26glSdWDncY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tN5cBhxHhEU8Ss2lmh0jI6aQoHTzAoF9Lw5FtpGVred2ZYkl3AYYOzdR1HWsHj96x4vB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klLFR5dBmqy8T02swFuraFLDxGL5Oy759PLFb8JfZ4uhvgDwZZiFU62udCMoOsrpY4PV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opS0h0s+s6Qq+7jBIU9f5ViXd1Jb8KtLkBdUX3yjfGWXBG5O1StbkGVpWV9ZOcq+OvXt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I4I0mVfEU6NTYGemon0DZqpaPDbcEa6lRZA0riHmxynZj57he9UornxoxMqaQrsgUsTs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vUtVUaFbwwO3MclsedSdKswpFaWtzIysdRynTLE+6PXAGf8ALWctpA3Bhd207m5Ql3Rl9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6ir3E3d7q1gVtCGeQ8o/Cp0j6UKW0jsrKS8QsZkvBCpzgBShOMehrrhsRsLu1Fw1vfxS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lhgHfcdfpWmLeK2t/GlkIaSTGgsrFkHSQ5GAT5DFZvBnbwL8TaZW8dYS5HMQy7nJzvsP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J2L/ANazll/bTOSzxDi3ip4FoulZEV9L4yqknB6bbDOPrWT47z+C9oiq2gtqZs+7nck+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NxKdWUaUKoo8hR5THDFcGOFR4cZ1Z31EEb+lak6IFC9vcQapdUdwrDB5cBsc2e+PQd6s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kUq3VV94dhnz+VZiRRLG5xJpbmwHwenTOK3OESre3EUCoYlt1RBhi2rLE5Oe/n51Mupt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tZfDdmUnSjFsbBgCT0IHei3M0d7w1JrCeQMpCy6VAGMZ06s5GPrmmkYTXLQOuQMEnPXm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JcWrJotwsQj0Y15+JiDgn6Uxu5sBa7d7ZixPLI0bIDjlAwMfpUzH4U80jsNThYwpxjSA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7C2ZWAEzM7jT1O56/SstLtr83CNFHGIUVgVB3PrvTFApC8Fx4UaeGsk4CHY5I2GF8u4FW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3YeEWfQp6rqIwSc7Ak0WwsUaJZFKrJGS6tpzueu2akQicVaN41fLAhiMMCADnPzFa3ua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6eIyrarps5WHOSxJbB29NzuagsTXvDry1EcS3PKYIrjlJOrJCkYx5etC4rHE3GuIMYlL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QMLpx2Hf50Gyme5lvbfOhFkZEXqEG45c7j86xvQoCCe2cgwyQzKwVkPxZPStMW8NxxO+u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LuwUqNlCjqSdsGow3k2qUCRg8UqQ687sN9z67VY4wqaTbhAoDayV21N5kdO1Ld3Yz4bmG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JLJpJ1juM70C5ikuLtYoSIJWYKiNlcL+H6+dEga6VTBDdNEA2kFVGQKv20CW15om/wBK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6V0jLGexkivGkXoilj3DOMr/ABHrVuGfikOk26PNPPiN0ZtmHdQDsc+eNqJazvchrU8m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xWgr+HevbQKIo4VCyHq037xPT5DFajUVWsjYeNGkkcT3CkyzFtMVuvTQukDUx6EgEAbDr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YIZXl8F8tcBMpGzdcA7+mfyrRWyi4rw5kYeG0CmWFve0adguD1GKyLrhh4QLn77xvtkM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YGTUt23vTY4eYVCzXckcwWAsqrjDtnC4Xp61K2uYZ7jTcQyCSNdYZsYAxgg/PyrCt4Tc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pB6VpWltbx3ro0bSBzhizneuXhvd2SWzZaJVvA8YcQggpzf4fYg/OldxXDxp4QzDDKCi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+dE4nZrY3BMDssYGox9j/wAedVoLtzYq7gMCzJpPTG1Mb9LljpeseIJw+6VC6PFKhD6G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jlR/s4e5sznkcgmMH3lwRkD64rMisYbm2aZy4bWgypAOB2zij+ALKGa5jYsZG0KrbhdS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oo7a2id0WG2H3rJpJDDOkZKkE0rdX+2w3VpbyWqspbCNsM7E7dQeuav8MVpIp7mUrIbO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ufzqpxM3Fs6B7gzM/wAbKAebr061mUR4mzv4kL6Yv2te2/U4AAGflShe4t5bGBNL4g52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WpdcNi4IpBP2l0fdmGNW3cb1Xzq4yXA0gWagKOg2NX2zYQuYrGRpo0URtyT6OYqT3Odi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25WVWiyeZn0nT2wtV1uHHEHc4YOoyp6cx3oHEYQs/hqcGN8K2NwM9KY9TRGrdxypw8yx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S5I8sZ2ApcO/0XiE128GptH3DahhjjfO2SR86xri+8a0mtnQlSSnvfhOx6da6CS1QcIA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5ilum1JHnu5ws4DLDcat13VWGTjPrRrN2nvJYZY20r+Jd+uxGahZwsVaONlRdA305bb1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5JftToSZvFOnGOmjH65rll3uixMI04ut2w8Xw4joidsrk7Zx2x6UKf7RIkeizFzEv+sd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28yaFxS2jmfMhY+Gg6NjV86UMS26uuSynAxnG3ltW8brGM7XLW4tFxDNaG8uWONForsID+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OTgskumVrG4t1XJZQMZP1rG4tcPDfNDAzxQ8r+GHOMt1oep4JWeKRlfpqJyevrWulbNvN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+kDqVHbJJJqV2LeThzWbAKJcrqVgCsh6KQRjHrRIoIpRGzxgu41s3cmme0hM4ZTKpnwH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7Iz+Few/ivqu77w4Y11y6VwEUddTZx+XWrvEOI3RuraXhdrnh8AKQwQ4dTnYlsdSevSn9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ZywxbWToJpcZLSsfxHIzV3hNjbcOjkTwhIscRc9i22MZ3wK7W7NbY927vw2OGN1WJj7j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FSsuFTNYLNdxhWZm5WUKGA6AHzNJ+KynhqvYotr4c7BdX3px5ZajSB+IcKspGkKa9UzK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YyyutF6SuJYeLtG6w/ZLi0ZVR3dW8Qr1UjrVCQcxe1hZppGK5/CRsQMjrU75DDDYwNpc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vzFagjFuJxkuAfE366tPXNc7lZOhhy3V1aW82lFQ6AmlemSeYn6DtVOx4jKXDtI0Ssc6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Wrl4oMSn9rV9az3VDESFC6uuPkenlW1dGnFEvkVbi3+9TIEyockY6Mc1Qu4547YzMPEt5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DsR543HY0Lg9ol3eRlmZNinKf8ufniju3g2PEbdsyJFIrKGPcNj+FVZdrVtctHDGhkVp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DqD2Hyolt/dz3c91LABLoYQqvwtjLZFZdsPGtWtySARsw6r8qa3u5XeO6ZsyFzGx88DY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q8i/bbd5HilzqTYFCD8zk1cWwu72Nv8ARGaZUPhT/hPrg/SpcBd4eJyQBsxamfQRtkn+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qXGAkMhOldtR09SarEm2bDFJNZwreppWGQMjo4GXB7fPyqfgCM3U0HKsuc6mGog9ht1oX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xHkeNpC5God+vemlQSX0cOSPveUg+7kDO3em9XTWl7h0fD7VWuoTcqIisk6SsrZx8OAAM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EmXiE7RiNoZ90fWQFU7gqO59Diq8xaeVYnc6G2AG2MkZ+dHv4I7JraGHUv3AdjqO5LEd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RYJoNWtg4Krq3GOVvpjemvJorWRfxtAdXLkYHQen0quHzeTwaR7hJbuaP9iMs05aQF4w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Mgu2gMVvZyyPGGni8aZdWMruq9PLrVGS+RJZIoyraVGllHY98miyzCSW4Ro0YQjOGGQw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RVkkeFG8NGKqBpXHlgdq6SbWTa3aJ9qdVVZGVvjbACk9Onr2NWL5UmgezEsa6Y9HvaT1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cCT7bw664tOdUNnErLaDZSfmOg+mfWsKCJeJ+1KWcn3cbuEbRty9SB5ZprS70ucK4ILZ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C62dW1agdgvzz2rQ4hdi9g0RW7LsJGVWwWBPxHG5x26UDizR2N/Fwy0jMcG5ALlsAE7b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/2u4uYldonhuGUn3lcaehU/1rF7Qp4fBs4oTF0TUuttTLnqD/ABqnZJFNG0r+9AxQ6thg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HnlU3cSTJ4j6uSQHDJgDp6elFjtbf7Ne/dLj7TjHr5/OsYzSG4NwXjnFX+0LbTLFrOp9Q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6dq0VsLrhREfEINLSOVV4CGVsjcsQSPrtWde3d2ttGj3UrxtNoCasBdjuPWq8WqdZPEdm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nb5VrPuFTnlkjuHijP3K51LpHMR6nz86o6Y55UkdsZUh1Xqo+FScdq1pDHJaozx6jLET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3D4xNOIJTqUqwXG2n8utbw6jOk+DyGO4PhTK2EYaHUgqeoBxsRnuK0LtftpZ7c+DcWz65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5YftDG/mN6rWEAgnuiNGE0qQF3fPmSTt6Vc4VZWl9xOeOSFl8OTZkcgj5eVTK97Bgkk4W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8ONs8oC8xJ8hg1WhYzcNumXwrwspWRG1LJEw2DlQTqX1/OtFeIN4c1wiBPBfxohsdBICk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hhmuLhvBjjuCrsJ41wyuo94eWe4rnL2qtafZ7Th8ko8NmiVSrpnJLZGCvbFRk4ikc+m5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4OBjtkeVT0R30d9LNEhmhVXkkC48ZcDAYdNQz736VkcTEUcRZI+WJeVSc+6R3/h5etXX9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NNw8yzYRWK+6R7q5G31PyqneWUllZSqbhVbXzaGJK6t1HXcDbPl3qnwpQ3FYoz7gywHq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9nuHSSCOdIowFWQZB26nzrpIxZoKJr21mHiyMqyKcauVhvgDfzqyhvLiRYyrvKFHO+CM/P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O1xdkaZETt0OBtt6VqXFglvwq3vIWZPGgV3TruV3weoqqriW/SeOS4tGgiVwrtGuAwPR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G0sUae5EkSssq6eZslcdGGOw/Os9rlrWRGQHGfdLHT+VbVtCbnihtWbToTxVcDcZ+H5V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R8RgtrifKs7Rrr91jjC5PkTtmhFhb+KugakydByBncFTjowPlT8dYm0Z/wDscD1PKDnP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STiEN0Sc3USmVc7E9M/Pvmo1AILcT3ADFlZkJwAMFuoH9atwMyRCJgo0ksF22Pb60Gdj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pGfWhXEjC5MB3AJkz3zWsVT+0zTI5OnwV5WVRjSMjp3HnU5LlXUKG1NGjaOb8/nWfHcSC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6Vo+BE2CUGofENjSwU5pppoNbBQu3w5G/nWkIOFYH+kXH/3W/rQWjXwlx3HffzrHPEpM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bce192-b1c4-46ff-a13b-49231a29330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oAAAEBAAMAAAABBP0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AEBAAMAAAABBP0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P0GqgMBIgACEQEDEQH/xAAcAAABBQEBAQAAAAAAAAAAAAADAAECBAUGBwj/xABY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MFBQUEBQkGAA8BAgMABBESIQUiMUETUWEGMkJxgRQjUpGhYnKxwdEHFTOCJEOS4fAW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svE2RFVjc5MXJkV0wtJkg+KUoydl8oT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AQACAgICAgIBAwUAAgIDAAECEQMhEjEEQTJREyJhBRRxIzNCgaGRsRXhNMH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2OlSpVGSpUqVAqVKlQKlSpUCpUqVAqVKlQOKY04pjVDinphT0CpUqVFKlSpUCpUqV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9Kwvar/oJ/cb+Fbp6Vhe1X/QT+438KuI5KP/AKMn7g/hQW6UWP8A6Mn7g/hQz0rqwEwq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ehY3orGoUCJ2qOaRqNRBAaRNMKRqwNSFKkK2iQpGkKRNBE9aiakaiaIRpqc01AxqJqRq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KCXalSps0EhUu1QFTFAaHtW3wg4uI/3hWHD0ra4Uf9Ij/eFZy/Ex9vQB0pUh0pVwdT0q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UqVKgVKlSoBTyLFCzscAKawPZIoou1Vf9Zn86vXd14k0iL/AIMKMzt5t2FZ3smpWS7H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Onpj0pDpT9a5iGNulPSJ0jNed+139oCwl7DhD6pjlWlHRfl61Ms5JuvT8X4vJ8jPwwn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aHgwNjZlZb1xgYO0ZPQmvPLoXNtNcfb5Wa8lwfTSRknNZIV5rkSSyFmY5Z23OfOrbO8k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zZPp1rw3K8mct9R+tw+Bj8TCTG933fu//wBPTf7NX1cAkX8MzfrXYiuK/sz/AOp7n/638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IfIuubKf5KlSpVXnKlSpUCpVg+z15d3V5xBLmZZPCl0hQuMeo9K3qB6VKlVCpUqVAqY0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qhUqVKohjSpGlQRNMac0xqoY0qRpUDU1PTUDU2KlTUDUjT0qqImo1M1EigXaompGomtB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VKlRgxpUqVULFNT0sUEaWKlimoI0xp6Y1QxpqkajVESKRFSIqJqsmpUqVA1I0qRqqalS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sURGlUsU2KCNNip4pq0IkUqeligalSpVoNSpUqBqVKlRk1KlSoGpU+KWKKjSp8UsUDYp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Yp6VA2KWKelQNilinxSxQLFICliligelSpUCpUqVA9KlSoFSFRaWNFJZulULjj1pByhs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SW+mnS77iufk4/M+r7Pbylux0hc/nQ7TiXGHuPvbXUrAgIJcEn12rly8mPHjctzp0x4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s83Wg3bS6BFb80kmfd3IA/hXO29rxFuLpLesq6GyLeNjg46ZJPTzo9yggFxc3vEhHJI/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vj8/wA/DlxuGN9zvT0cfDZk0GsVhj/0oyNK5DBdROPmM9aibea4RvBZYW93U+2SewqjG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I0UenCvGxVmUfEzdal4ubeKKK5DzK6hXc6tCg+dfnuPjw5Of+0t1da+nrtuOOovpwJ4d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kJqIU+fWrJijeD7RZXDJy6mVWAB+YpTXfDdKhpjPt3zhjVY8XsoFMP2LEbHkbTgD0yK/X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mnhszyy7GubmdYFt441lkbGpm31H0xUONWZueHyXgkaK7hXUBsApG5XPUmqFpfXFnGsZt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IWDr1AGKlbG54nxBrgQNcwpIC2vlXpuAp2614Zll53HPd3616kdZjpn23ErrisclxDBJ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joObqc1dvuHX3eZYYm06tW2nUcYVeprPvLDiFh7TBlLW0V/2icBV9Djaj33A71ry1z4k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UWHY79KuPDjx59Rq22e2nNwp+Hp9m4fbSN013EuNLbdFFc7e8WXhHhyz3OpVcAor7ZJxu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jKLs6th4Buctg9MAmqM3BNF4bNwrysN0K51H0z1ryfJ+Njly3lz9NY1K24lxjitxM9rd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qkfoSKqiwl4grIoUzqvPsWwo8m8zW9HA/s9wox2tn4urJdVGnmPT0quv297droD7NKy6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Sdsmvnzkyzz/p6+nSzU2JY/3bbIJpkghgjQK7ykltfkFA60eeRb7hN7w/hSSEQ6ZJNalf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ZrAkmithDcRRNPoGTrYDUw/Z3/Or8fH7viml/uOGxRAnX7wJxsMV6uHLLHK2ztizYtzx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lmI8SeK3JCoAuAuMdB3J6msnit4k9nA9rG7R61VVd8ajjrtV7hN7YnhzsVmd586307zt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/courdYIZPGuSCW1ZAh+p2/KufLjllybsXGAxus7zOUjiulQCOJE5DnbJYnJNH4dOOMh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QEiDAJjphtwTk1C14rZWFpLIbdp76DKoG9wONs4HUCsjhHBLriUF9xGZ2Y26+I6nozE53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PFMpZPaZZaavtPwvg9vaLM8Bgu9vARM4bzLZOMfKrslsiWFjc8MtobSXQCzMg5sjqTXN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4pd27XsMJ0qkr6Ez8Iz5VY4nLxG7aSW4EzvjZYQfBVR8IA7DpmuOXHZJJlvSeTasn4bw2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xGWRG5QgzrPr5fOqcPtDwLg0k2bCS9VUGuV3yGlJzhV2GBWPZcJefiFtaCFVln0l1XcK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rh8J43Hw3hfD2hiUgcmSrHozHrgV7uDLGXVvZezXHtJJc3f2jiCx3PjqZIkZcLAx5VbS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MniR2kjXMkr6WUKwRSd9THGMCuiseD8DksEm4rJ9zA5VWVt2boFON8d66K7vrR7OPhvA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dhh5KO+flWss8cd08dOGuLOZZ4eHrcyTKvPcSiEpFy9FUEAEDzxua6EqOCwFhDJLFMgb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ZugIqBub+aU216kjFOqsuNOPStDiftAnC+DoGTwplJCqjbE9h8vU15OXkuWeMk2mt1lw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UvrSebhq6mkjiYq64PQjr9fKgcburCaS1ThfDJLS0ji065FCsxySdsnA+uTWh7Mycc4l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3YaTGz6VXVksWJxmtibgNtxeOFbdluUg5VCLhWx1JbpjPlXTl+TjhJjJ1/8A7SMOOa54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fEILhg0TysX0MdsAnYYz32pzf29s63dhYxRrqZEnuMOVYZzpI6AHsBvWrx2fxlTgXgRT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Ko6ac9B61y10v2d2sVkgmCknTF7sTHquroSPTas8W+THdmi3Q68QuOH8Oj4lKLS5utZig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yqjlAB6bZqbe0f2+e28Saed2w9xKc83bSqjYCsaTks/Ek3UP0deXPp64rR4fbi5u1FyG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fTGBjJNdOaYzHsnY/tRbWjW8NxYh2l38Z3XdVPuqR0GMH86ocF4t4n/N1xNPq2ELK+Bj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zCUMd2itC+PfcI4bOS3kWx9K5jjXBCIm4rwyORuHhlAkZgGUt0zjc/MdK58Os+Pxz/8A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zXMHgpd6baDLKsrLpYjr0x0rleK30L3f2ZGWfwVCajnQxzqwvkMnHrReAXlgLS6vOL3Cn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GZQT5dyOv+UVK7u7X2q4wltw7hjJklYoIl5mx1dmG2T5nYV04/jzju72z4sj+9vsVo3+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l3IJZu/TauhaOayumtJ8CZUUh03VlIB2P8qy7iCwW5VZI/EjhOJVHoPdB+fetCK7R7iF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dgclhy5+ldObHyxlkaxgr64U8KVeVssmpdwSck/XrRLa0a4njiXmZ2AVe3mf0rK4pxN57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/DSVvixtsKoRNxGPiEKxTO0qvqVlbbbf+FcP9vcp3dO0unZ+0B4Te31zbTwun2SDCaNi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y3s1wViEkrQrt96d1wdh/uq/dXDJeyPPNI/iYYMox4mc4IHYVWd47nMqRmOQLqdWXqBt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mkudt7Z1yj837tdJbr7MG3iMl9MrlBqXwzscb1hTpqKvzdPlmhaP2TXrlccu6+oqVKlX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qVKlQKlSpUCpUqVAqVKlQOKY04pjVDinphT0CpUqVFKlSpUCpUqVAqVKlQKsP2pH+gn9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0wzYn9x//LVnscdFvaR/uL/CoNsKlBvaR/uL/AVGTYCurAbGhGiGoEUAXqGaK4oRFAxp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pEUhSqhjTVI1GtIekTSpqBUxp6Y0QxpjTmlQRpqc0qBqelSoHpqVKgkKkDUBUhQHirZ4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FWzwr/HX5is5fiuPt6Avuj5U9Mvuj5U9cHQ9KlSopUqVKgVKlSoI96yPaHjUXBeHmQkm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rUmkSGJpHICqMsT2Fea3dwfaTiz3lw5hskJjjbP5Y+dHq+LxTPPeXqFD7Qs4aIGZWmYL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jH8K6/2cXE14fNh/CuJuI4VaztoolRjKQe7Ag4IPmD1rv+CBAbnR7pf+VTG3V27/ADsM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kyRJrkYKo6kmqvFeKW3CLF7u6cLEg3PmfIeteR+03thfcelMcZMVrqwkY6t5E/0rOWUx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y8uupPdbXtn7cG7Z+G8LkxEeWSVe/oDXDFNO79PIdTUkUIuF+tMVCe6v9K8HJncq/b/E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M7/f7KPAPiHbHQUS3+8Lt60FzsqD5mj2wxGR3aunHOmOe+Vv+HpP9mL54ddx+UoP6Cu5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9r6P91v4ivQD1r24+n4P5f/AHsv+SpUqVV5j0qVKgw+Bj/nTi3/ANcfwrbrA4JJ/wA+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Fb5q0PSpUqBUqVKgVMaemNEKlSpVQqVKlUQxpUjSoImmNOaY1UMaVI0qBU1OaagalSpq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TU5pqBjUTUjUTWkpjTU5pqBqVKlRkqVKlVCpqemoEaVKlQRNMalTGqImmpzSqiJpjTmm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E0jSNKqpqVKlQLFNipU1ENSxSNKgalSNNWg1LNI01AqVKlVCpUqVVlE0qRpUCpUqVAq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SNKgVKlSohUqVKgVKlSoFSFKlQSpUqVAqVKlRCpUqVAqq3nEI7X7tV8SRuig7D51aqvN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foXQ4zWcpbOmsdS9sy+uZb9kaZViRVwEhzj5k1XRI091F/eNax4ZF2lkH0BphwqLvK/+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9u8zxZus9mH+ValBPJA5dd2IIBbtWsvDbVeokb5nH8KMlrbJ7sCn57/xqX41ymsvSzmk9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VppfEAY9foMVTk9nruSYyG3LR493Xvnvla6cAqOXlHpSfW6NEoZdS6dWrArz4/B4uCXK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SMiSx4jLZJFHEkMUWNRc9V8hSjtbVyJLpVREBYpbqWZgPNh/CtCSTwbdbOdzKoIBdGzpH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nsrZVVNRErnOV+VfPvBjjzS4zXVtn27TPcu1OCykuGjltUYKzEqXG2n5GrMqf3gyWrTx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r+VZl9xSbiLRK5MZRsoU5T6jetG70R8ORVi8JpveLvzY77etebLLq5Y26nvd9tKkoe/t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wyf4jsRk56A9j5VpcMDWiyxqGVQ7BonbJQ9jnuD51WWCNOBTM0s8aZzpRgoJHTr60GO3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W1nGI8OztnUo6g/1r6PByZY4Y6m7Z7/Tll31Kvy20PtDZTWTxkaVys5GDq81rN4CONWD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ppidXUaVX59c01lcw3wW2s5Z4lXnVPeb5jPY+dC4/bXVrHFfXCSzmNusTlWVT2YDY57m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1PdMcZJq1T4f4V3eXU8lw32iV/efyHYHpn5VYn4vo4ssvhm6lVdMTPy6e3brSeGxuo+G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y6dyrHsx8/nVVFtbe78CykW4aRueeVcAHyU9sedfH57yXm1v/wBO2OG5vayeM3dxZEIj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kb7d8Cr8HFZHiizFpVl1MrL72n+R8qzZr6ytreGyjkEqxnLugJLMeoUd8+daFpfRXF1L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kdTn0BzXHh4ee8msZqet/wCHXLHWO6rxpZ8a4wgjRlb3n1KAvy9aDxyCS+srm3l8BVh5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Se3zqpNcx2l59slHgquUZgudIPUgCjcI43aR28saWrTCRyviS+4F7ZXOxr6uWE4pvf8Ay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a6FjqHuAFouh6nbp3Nb8nALyRPvUiLfhR8FhXM8DuktJ7qyurpoYopC0So2x1b4GOuK1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lolpdOeKzMI4HBJ056kjvgdq6cPNMsrjZ/8Albjbpi2nD5L6zSOKMN94ytqGNOG3/KjW9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zTRBJvdF2Jzp7/7qz/Zv2iv57SexdfCiikIeV131E75YdST2rpY4b6C0MbTfZoZ+ZyUC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snPbrUk/+ljBKSGAxyu3hhs+CyYUfLzqF7xW8hjms4I1tzsruzbqCOgA6bedaltcvwxL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j4R05KDOAzE7Z9Kx721tIfaC6Yu3EftT69auVAJ8x3Nc5x43eXvtF3g9hafaFktXYzQQ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Z2J3z2+VAv7mXRLPPMyLpWGHSPexsceme9NJPf8ABIBxKWJoViBESMoAftuD1PrVRuM/3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wIafWoULjsuOgFTLCz+8b3qAzIl8ygoyphRGEbGphtnHr+daKcPuOFXEF0miS5hfP2dV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QXuUtbST7C+q7VeVm6Jg4BGfWtXivDkjggeecrKEVbmRW531DOfX5Vw5OTLLW/X6Y1ap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dNDpLbRoT7o+ffNCvbC54g62ssCFWOpmJ229e1ZMkT2s6X6q62WvCBjuV9a6XgvGEedg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bBbG4rnljljq4GIXEbjg/DvZ9rExNNdTxMqKueUHlBJ2AAq1wVZl4dYp9qVLaO3VpWQY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5aa/kv557mV4ZJ2bXh84UDYKoHQDGKi17xC4tFtp0ItEU8sKY1Z3LNjr9dq7/AMW8JLf8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JecQ4kt60X24NbW6W6BpGA2Laj7qknHqKxoLCadJYLe3lllXA1j3Fz3LfOrrQ8MvfBml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GBQge7yiumvOPWll7MkW8cY15Z11e6xOAAOpPp2r0Z8twkxwm2NbYqezMqWclpc3sMq20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KRgKD3P6Uo+M/wBzwNwriFpHc6iQ7QNmQeh7bDpiseVLriVtpWSZfD1SPE+RrA6sPxEe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TJf4CVILKdsV0nH5d5XbUmnRmHhXGb/wuFpcs5XKLOw07Dftk0XhDxSWtzJxG4WaODUB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YKP1rmks7pLhIhFLGQ4DaVI0jvv0orwNbcSXwo557ZpQU1ggTKOucDGK1jxT6q3PK1mX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E+SjKpAbfcDPl0rqeB+Nwb2RueJWmlbu6Glpl3ZV1YKqOx71Tubnh93ws2oRrSZHJiRk2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fZ2W0nM3Br6aSCGcGSF1zySjsVHUEfrXWzLPHrrVX3EbQCyUXdwYJgxPJJksWOfeHbvT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rlUVHWVkdSS22NKqOpFW/sPCo+LC0hlkupX5Fjf7pVwM7t1znbYD50SfhqJc2SQTi1jv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nCjUSSfi32rWONvUTelOHhPEXaYLb29vb68pJdHDY7AL7xPoBUXFrHbaLh52dXKqSoRd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hyxPciS9++gBZNaMrP6rnr6io8S8Cy02d9LC9xMqyTZyxiwOVWI7kHp+dS/lpfLSn9hn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LBJdWeVTzMSegHbNVJ7qzi1RQRGeRThpXzhsfhXy+dXpeLW0cCjAaYSh0WLAiVVOy6R5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jfEbniC2wRp5ScIuwJ6KK1Jpz8t1TD3dzA0ksbCNSNL6cLq7getSyn41okwkg4h/d02p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62Nz86B4UddNNSvp+lSpV63EqVKlQKlSpUCpUqVAqRpU1UKlSpUD0qVKikKemFPQKlSpU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KlQKlSpUDHvWN7Sf9XN+4/8A5a2TWN7Sf9XN+4//AJauPscXa/8ARIR5RqP0FNNuB/x51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qj9KjIM4rqwrmpdqTDemztQCehmpuaGTQNionrU6GTvRBAdqVQU1LNaQjS7UxpVQxpCk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IjilUiKiaBjUc05qJO9A4p6S9KVAqVKlQIUQUMUQUZGj6itjhn+OnzrHj6itjhn+Ovzr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j/wx8qnUI/8ADX5VOuDqVKlSopUqVKgVKlUJHWNS7bKoyTQc/wC1U3jQpw5XIE28mnrp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iGxhks4oFLhSqKuCqqfP1FD9puMPJxGaNFZXJwXDfCOg9KwFR2YBAzSN0A3LGuOWdt1H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jmXJ69ui9k7KS5vJuJTtqW2Q8zd2xgflXZ+zUniR3Q8nH8KzIbT+7fY9oVTDzJzatuY9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B65XP5V3xx1j2+P8vl/k5bZ6+mxxGwg4nYyWlxGrxyDBU14fxHhb8F4zNZy5IhY6Ce4PQ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pXD/AAuLW96q8s6aWPqP91ceXGXHt7/9G+Tlx838e+r/APtw5XmJBKnyptBJzuV7ipFl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aFyqfEa8G9+n7bVk7oG7McdzgV3/ALN+wdtxDhEPELi7m+9QsEUABRXBumh+TVpbfmr2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a9MwCvZx4yzt+Y/1fmz49eN1tm+wHDE4fb3ihy8hkwWPkOgrr+9c17HbG+H/AM0fwrpq9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rld32alSpVGT1TvrtoIWK4BA3Y9B/v8ASlxK7FnavKGVWAyC3SuMt7ufjHElX7WZFRhq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J70748OVwud9RvcEDnjVzK+kGWJWwOu5roDWJw8aePzKOgtlH61ud6t9uBqVKlUD0qVK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VKlSoFTGnpjQNSpqagRpqfNNVQjTU5ps0CNNSpqoRpqRpUQqWaRpqoWaRNNTGiFSpUqo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lSNKiFSpUqrJE0s0jTUCzSNKkaCNN2p6btVDGmpzTVQ1MaemNVDUqVKiGpUqVVUTSpGl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0CNKkTSzVQxpqRpjVDGlSpGgVKlSqhjSpGlQNSpUqoVKlSoGpqemohUqVKgVKlSoFSpUq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qVKgVKlSohqVKlQKlSpUD0u2KVKgelmlSoFml86VKgkXVE1u+laRmgECzsxKs2lexzQtC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Fem9FCGe6++VfBjX7tev1IryZ3l8r6064zHW/s0VokUheWJG8Z8crZ209zUraHw7mQiR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qw6jHlQp2Vg7WTxySR+8jP0+WKqWcRtEmlkRpppGLkxdFyegFZmMyu5Jf8t+VkoF37NG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ds6dPQeVapsozAqMNbIulW046edTSeMxgmVdPmamJ0PSRTXSfH45vqduf8mX7DVI7kMb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fDt8RHes224s9/dXEZtUNro5da5AI93UO/yFaF0kckEhM3hjQdTKei96lHBEnDRHZxs8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znvXLLD+0kupHTds39gR8LibVJeBpLlgMGLKLEB0VcHYVXubXiZguV4ddtNqQx+FcnWG2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c2n2lWYb+6yYLY8s9vWqE3FIkgZIeSXSXZ26L5bdzXHk+Vw8duNvbWOOV7rnuHS2vDRN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RvhW1dMBR29a1+GWQh4hLchMRQjlTSD171k8fSG5mtXjuFuLoRgyuq4Zcb58vzqPC+NS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a2u1JR0bfPT8q+Rhx4ZfJ88r/wCnfdmOo6+G2sbac3MVmEkkOC6IMqfQdqx+K3ttbPJd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7vnBVj1z5j8qLD7TfabMqmiFgoATIJYd/qKzpDwuNFSa6VgrMCANPNjKkeeD1r6HLy2Z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mMy92qvELKSS3gQxs0chGTq0n55NV5p/AZrC3iWK3jOXfJYyfM+X8asTXF1f2jQBywt0B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q17PcQ2SWs9osa6dQ6lm9TXyubK5cmq6Y4iWlzw+2QXsaNPc+KNasp93GNKkjFVxbm54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zJq6KWGFUt0G1PbvdvxH7Kj+NBCV+6VRhQVy3TrRbu3uL5VSFPBhtWLPrfBbPTI8/SsT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6ZFpcXXA7u88SWJmZzLoQHw9be6QD1wO9bFp7RxXVxLBcTy3crjS86RatO3RRWFxCwu+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STCamX3QOpPyFajwxeztzLajAMK4jcbhm7k+Z+ddOXklxm/dc+x5riK+u2tzJNHbIoRM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E9ay+ISx2DS/ZfEaVW5D7pB8z8q3onjPBftZTVdwOX043YkbE+gqtY+z78WtXvZ5Vhtwp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A03ePKZfWv8A1tce7pzdrdtxziVtbcZ4jO1ugOp3kOwAzsfM1pC0KS293wux8DhgYxko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xnzo3CrBDbJdFGlid2RE0BdWPdBx3Jrcgd+HcEubOaOOOZc6pNXLvvgeeOm1Y5ubKTqe3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5s+HwT29pD4006lWeXJ0j0Xtv3oFil1xmaJDjVGB7/TYbE1fhe24fZPxW7R7pmblhRSNR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kj2hujeXMq2aRyzODmH4cYxpH8+9Yx47lhuXtmuj40UsODxRXXgyTTkLHbquy4+L0rE4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dz3aAytLhPDbSzDGNK+Q9aoy3N1ePJdSyTGZcc5XJXtgVc4FGnEpljupyrRnDMVwFXOwA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j3e/2yXFVtp3U21u1jGUXShGz+ufU0Dg8PERxaK1sX8KaYtHq95cFTq1diBWt7WXccN5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wg07hc46dfzqEF7b8K+0vYcKknijQxNcuWzrYbhR2Fb4rlcZbBz8f2ayaNHeKacuo8MH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V4XcpxWa3mhCxSEsiIoJbfIAY7iuZu7IW6wylhksGZtWWUZ2OPStke0NwL24l+1LJMeS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PQmvRnhbjvFm9J+01xKvELVLYSJhQr6mBOrO4B7bdayuKcWuTK0Tf4be6mzaRnpqIzV+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SAo2py7e8O9c8l1Hf3rLcDSvvJpXdcdjjzrtw43x7L22CL+U+F9pk0suVTUSWPXCgVuP7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jLbNFrdi2FjXHRie9YPEuKO/FhNw2J4NWDH3bI2J9Bmr9zfm34cYpb6S6mu9LS8/KMdN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Sb0LxK0sbPglq13oubl5SmlDuIx1YnqMdq5e5SSNoisejVzoehONu1aFxaO0Z8FWKr77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LLhH998MGuaCGSNOaV8DScbAemO1Mc/GarcyZt/xiHil1aXiW6QzpGok0NyllPde2QPr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vs+zi3/0xWEsaIuyspBGD5bV5vlILyNxiWNGw4Xowzviu3ZrGdZnju1kt1UaDpwG6ZHo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s8fVamr7Au5L32h4keLyXyrDoGF1aRED1VR9KpTezguvtV0kjtnU3NuWIGcmqN9DdWsG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g7NzYZSR5YzitS54/dx8Pbh0VoLNlGLh9WXbb3R+EH0rjlOW5blYy16jnbHhdzdLMYoWk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dUdTXU8HtJOCcEj4ne2zSxzXKhU14IVdywBrpFksfZL2Zju5oAlwYlBjXCs7EbA153xD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9sdZFj5YYFXCrk9ABufrXs8epftzi5fpZ8Y9rbmThAIjZWaMnIzpXc46j0zWH9nuRXY2v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3hNftDxFtOpI8BI0Y4Kt55FczLGgmcZOzH4a6Xp1xfS9KlSr1OJUqVKgVKlSqBUqVKgal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VAqVKlRSFPTCnoFSpUqBUqVKgVKlSoFSpUqBGsj2i/6tb9xv/LWuayPaL/q1/wBxv/Ka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If2V/hUX9ypW/wD0WM/sr/AVBq6sBMNqgTRHoRoBsaGTU2oZoHztQ261KonrRCFPmmFI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RY1Qs0qiDUqB6empUQ5NRNLNI0ETUG61OotQJTUqGvWpnpQKnFRFSFGSFEXtQxRF7UB4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jr86yY+orW4b/AIy/Os5+msfb0GL/AAU/dH8KmKhF/gp+6P4VMVwdT0qVKilSpUqBVle0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wrS8uT5d61awePXH3giB3Vf41ZN3Sy6u3Fr7Ma5S814SG6qqb/mTWtaWFpw9PuIgrHYu2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UVnK6sDOB1pWi/3jImwVlbmB327fKuswxncjtyfK5c5429LNybidYrKQ6WbG34QB5VZ9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B+lXorZHvlk/7vFo5t9zVH2T96+H/wA2pb1Y4Sui+tc77bcM/vP2el0rmWD7xPmO31roq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DbGuNm5p04uS8fJjnPqvnsDAATqaIEYLg13MfsBNcccvFD+DZhxzkbkHfCj+ddRZew/A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xTHUfy6V55wafqeX/W+PrU28htraS+vEtokZnd1UafhycV7ra2q2nD47dBhY4woHyqVv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xxfuKF/hR2/wz8q7446mnwvnfNvyspdakc17H/4t+P8A5grp65b2TfHEL6P9rP6muprd9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blreHUkbO2NvIfM1ZYqilj261y3GOOTSusNqqmLVz+oq443K6WXV2w+ONxO+lZShdR8J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bJ7O3eSRdLzP08lH++gCaVWYt5gDV3Fbtl4ehFDatK83zrf8cl29WXycssPCTUW+Hb8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M1bVYvDf+uZfWAf+ato1jL28h6VKlUCpUqVA1KlSoyVKlSoGJpiaRqNAqanpGgakaVM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gc1GnNNQKlSpVUMetR71I01AqY09MaoalSNKqGpUqVAjUTUjUTQKlSpVWCNNSJpZoFSN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qem7VQxpqc01UNTGnpjVQxpjTmmNAqVKlVRE0xpzTGilSpqVAqVNSqhGmpGlRDUjSpGq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qRpUDUqVKqFSpUqBqVKlQNSpUqIVKlSoFSpUqIVKlSohUqVKgVKlSoEGznHalmmj+L51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hSpUqBUqVKgVKoll+JgKWr8KlvlQS3NBvkuJLJorX/EZh6bd6L94w2jX/Mal4brp1SZ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8mO8dX7bxursDh/D4uHQYl0tI3U1Z8ZP9UjN+6uKIYo05wqn+NRLgOqLszKW0jyFY48ce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7yEtIwVY5PfBXVpPnRfsyP73MP2VwP0ppLtREzOyKqthtTZJ+lU4eIO7PbhWb4o3K6V0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8MPazjtXXs7WZGiljjCshVsnAx61SisoIIoLVOL3DZcMmDqXA7A1Xk4gUB8CSJlkB1MAS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HEnmsmlaNpJI20xppwq+XSvFl8rC6tmtvTjw5a3L01FjNtxO4uJuJK3PhUcZ2xtt6Vmr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zTRZMjKRpUtnoKDZvPBEpvFHiSZYHHQ+RrTYyXFmsRRhHgEIwxg9c5rjnjx8u9a26ayj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jmDLC7A5Ruvpmr/E3t7m3W1kkVVYBUTGSoHrVNbC2t38S4lEiq2yJ1x5k1Xn5bszQHMZ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/DlhN2d7FCFYOH3Rg4rblkzlHViMD0I61uR8Igk4bfTQXjfZlhyusK+ontk7iqd/xO3v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ad1PfFCuEvvZdtMZLWV3hmDLk47ZPY17Zda/yIiG84AyyGORopAD72nI9PlTT8SDoPDs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hyxPk3UCjXUtvpt7mA/aBjHhyMW+mPnUPtSWwhtnbXAWEkqadO/UhfMCvLzcUyzlkdcZ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cPEGeKdmiJzuuGbA229K2rm4tLjwTDM3MhDt2Z/hqsnDbS74rxFon0MgWS2KKAuD5jyq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0XVFp0yxdGbsWWvFlMc+Xw3qs1d4TbPHxmSW58RWig16dW7KTvuK1uJXliv3z20Unhpr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1rHs+J+LxeN77iEbrLaGPWikEEb4IPerK8PadTMkWmz0lXLtuQenzNc+X4t3u1NW+lmy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oqCZDIz6tye2PICufl4xfWFiLKGbTEzNzfh+la/D45bSfiMRfRFb2wVde+rVVIJcXHBm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ldscpG4GTX0Jh/0ZPbE3KrRW7fYpobidV8PeBEzlmYZz6DFXuGW891ZzPPdGG0ZdI8Y8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2VxfcUX7aTrkxI7acaR22+Qol8yR8RntAubTOYtUuNJ7tjzNeGX+XLwdN6mhpL97mKXg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VKyHLn8KgUSTgdnDDbWsuoytqSJ1AXTgamLelYn2mXgnE11Is0MnuyN8IPf6V0mE4yGn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A5jjG59Nq9k4f4ceu0k25vhUgXijxw4l0MCjt7uc9cVb43cXHCOOW9/bJbJcEFwseSrD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HD7bxZ+HyRmKMBUU5L9gc+ua3+JWHC+Jpaxs+bpsadDAFQOoI7fWumVymExk3tizV04J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414xubmcDTge6R0AHaj8T4hMirZ/4SK+p00+8x6n6U12i8D9oTLaqJI4ZAHDjOlsdR8q6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R8OSO6nOdZxsufeHln9BWOTHxx6nr2zWNcLwG64ZOrSuxhQAO6cx8guPWuQZJEWPhkie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GSPiyMnat+74q8N+IeGiONYCNbhAdbjvv2FaPG7SDiPA7e4Ysb1t/F0ZGe4bHQVy48/47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YvNeL4Drp+yai/MAG5Tg+tYHs9BYy391Pf3Hhw29u0gVG5pX6Ki+pJ/KlGt1byTaVdmCE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6YqvwPh44leTRvKYlijLuwGTsfKvoYzWNo0LGOW8nBjKnCHUpbGkDr8zShdPtDB05kU/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OIs8gjuUljID6ScKuOpbHU1fvltY4Y38NYYlTTr97Vj+NeXLOeWtba8YP7KrFxa6XhCR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hmwDqPyHKKFd8ctY4ZOF2VqkNrFI660GWk5ivU+fnR+C8U8DVa8IKt9rUpJc6do1A30+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2pYEPKwJV2XGoDqa55WW6v0zoaL2Yj4otxNwYC1it0HJcTAmVjuQCcY29KwRLPZhkV2C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vFZEzrG0mqR5QoY9skAVue0/sfw7g9ssk/EVS5Y5RNPvH19PWvXhLlN30Ssf2nv7PifG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EZGbKnxAMEYP0pXfGI7u3SU2em8ZAJLhpDgkbZAx12rI4fLHYcSjlniSZVfDo/u77ai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9jrmNWuo5oxZKgdXc8zfIY9elas1jueoe3KXM010xeaR5cYbnYtitr2U4T9veSbQ3Icxu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4A9aNHHD/dMnDoolUzurSzdWYA7LnsueuK6H2UtBaLdNK7BYcIyJ0bO4FcsefG5e2LLj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OjMd21y0hWSTUoADKQQMD0865qW5Txn973j8Ndvx664d/cqyCNRNI50IGwVIOCSBXLyc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W+TPd9u2OXT3ylSpV9FxKlT4pYoGpU+KVAqVKlQNSpYpYoFSpYpYoHpUqVAqVKlQKlSp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VKlQKlSpUCNZHtL/ANVv+638DWvWP7Tf9VP8m/8AKas9jjLb/osX7i/wqDdBU7b/AKLF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QV1YDegvRmoL0A3O1QBp3O1QBoJdqgetT7VA9aIanFNTitIeotUqi1UQBpwaYU4oJ0qQp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ggetMaRO9MaIS9aIelDXrRCdqMoU4p6QqiQqS1EVJaAsfvCtbh3+MtZMfvCtbh3+MtYz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H+Cn7ootCg/wY/wB0UWuDqVKlSopUqVKgVcjxJ/G4lLnfDY/LauurHvbOO3na5WMMre96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0SJcagxJbpt2+flWvwe20PIYhjUetFFslwwVYss3xDbHrWrZ2aWcWlN2O7E963ll0SbS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3J3Zu5NYfsoy+Lfr8Szb10J6E+lYPssiBLpwvM0zZbzwa5z0rfNKlSoFSpUjQOetM3un5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fkaI5/2T/wAO78/GNdDXPeynu3Y/+ca6GmXtWDf3n2lXik1xIpA0q2GOfP8ApVAcFWSc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dxWnfSwNKzq2rUMFdPcGicLPjTtIeiLj61rHLQw7vhdxbuqzJqiZgNa7irVsio0rD4zn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FKuoIPUGqLcJhZy0cjIPJdxWvPftVPhn/W//AO4P/mrcrD4epTjs0Q3EKEaj3yc1uVzv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npUqVA1KlSohUxp6aiEajUjUTQNSpGlQMaRpUqqGpqelQRpUqVA1KlSqhjTU5pqIVNT0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hUqVKqImlSNKgiaVI0qrBGlSNKgakelKkelBCl2pGkOlUI1GpGo1QqVKlVDGmNOaY0Q1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JXr0pvRraoaarLWzlulN9lfyp5GlemNXBaHuN6kbeNE3p5L4qGKVTkABOOlQFaQ1KnIp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lSpVUMaVI0qBUjSpGgalSpVoKmp6VA1KlSoGpUqVAqVKlRCpUqVEKlSpUQqVKkelA0fu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8NadnVevLQKlTDVJ7iM3r0qXgv8AGwX0FBHUPOkW/CGPyoghUfD/AJjUgAvTFS5Se1k2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y/OnEJ7yMfltUvEyzPHzdt9gMUKS6RRz3Kp+JUGpqx/JGphaL4CDcAn5mp40jGG1fhVd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sdvGzHWp1yeQoM3E7q4faQoPJN/1rF5LPTc4p9tR7oxvpaPR+07AdPSgPxS3WFWEhZs7K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sxfLN5tvThMAZGKz52+2/CT0vS8UdnXw4tP77Z/QVWkmupLjxJZm1KuBpGAB5UNnjTdn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tItQLFj+zWLlpuTTQsLbxZixXUqnJzvvSvofHAD3LFs8iodlFZFtxu4kuFt7RCjTHSz9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WTtcSOW6IqdSa+N8nX+4lu7+pHbH8aptw+RyIYppGYA5QYGfLI8qqycVk4c32G7MbhHy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HEGtoGDxyNMoxG5I3X1qmLFZUluDEMs+ppDnOo9s1rPymVz5NTH6al/rpOfiMN/bLdRg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MPQHrT3l9c8W4uywNJDaYVVXRljt+VAHCJrC8ha7KLZzPuRuYz6mtgv/AHZOY7cqwZc+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zzlxts4pbb9/S69W+nPmwklmKSzTSFWI5jvR47FYY2XL6SuCMda1I2hknVZVyHb/ABE6q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29lE0gnWZGJVw494enkfKvXh8jWpySy1nXvTFgsFRozoUbjQo6sR2H863LaGS5suJG+b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HyHyqnDKEuPtMkBGlSIo/wAI/r51rRNHLw2+KtqZo1Jx2PlWssssuaeP4/aesb+3EQTT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WXGo6QWwPKtS6FjdWqzqFkUYIYMMrmld2kD6Rd5+z6G5xvv23rC+wXlhALpYy1s2Dv0O+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dxl9tY99tXgz2fD+MXELS+JFMi4ZVPUdvlR2t1uCX1RKGfKNuFBHw4rE4nxu3fhsE9t9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9iUbqQe9alilrxWzFrcCZZlAbGojUOzLXnx+NP5byUuSjecNjvLogRRwzacyZXAGO4btmi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X7JdxyTWqtydNSD+Bq7PHKIJR4PuqF8AZbA82buaq8Dsn4rdyx3WqOwt+aVjvhR0XPnW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0nlYsXntHw++tJvs7mKWQ4ZZFKnA6ZNV7fiFjHwm1tpbiLU9yNa6veGcnOKDxl4+L3k0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9zAKoOlZF7b8NEEP2MT/AGlBz69gT5KP516fHHHHxk61pJ3dum41xAPJLPwxFYRsGmkR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SsQ3f2m8N1KqqmzOSpIY9lArd4Pxe1v7L7J9nS1mRdBT8X7XrTjgMQj8KeZW59eoLjJ+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Ori6Tx1bWOvD7XiXjSK7EahlD/q/3eu1RthNwl/s85Zg5AidGCjrtqHcfOuitOGzG8mlt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DKOoPqayoeGjil7dSNqmhVtPkYye5+VerLOTHWU7c5lfcAk4RLcyL9rdYGXJRYVALegx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2fEZbiJGlUczSv7uO+STnate8s7bhcEKcTvlnmQMEVeqgDbfuaq2lxF9maOCY/aLk86f6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uGfyJcL4z19rvZDgNqLZr29ZJlnOSqvuKjbpccGvoLO8Rbi3nQyIFbLxqNtLelXOHWM0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o9SsPdyw5QfLHWs2eSFLi5seHOrXLoIUuPM7ljqPTP8ACuM5JlxTG3u+0uLCFrCeJTMq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KOwxWjxO8Th0LQl5kmVeVEwRkjJz9Pyqnf2knA7mDh8E4mu5gDLOqFljz2B7mq/FbNbZ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Ww97Pcip442zdZ0y5Z7oytMUSLWmNK9WB2wfU0XgXCZuF3zcVuY8RBT4aaxqY/u9cVu8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4H8ZfflUas43Iz0FAPDZbn2yhEk8TKsB5oVyFPz6EmvTjzyyz9RWnwteI3FuvD0uNXjM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25xnHkKo3FncDjZ4ZxMIYrQssbKulW1HOM53prwfZuJyiO+8TSw5+un5npVjh9zJfPLF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x3bbb17V58svHG5m9CtwwWnD1a1kiZdLM0UfKIx2Ge5NZEDtfvHaxg+LEeVm2Cjtk9AM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IWlTSioS7acj5Aedc9dcWjgsplt4XTx3OtXQBdI3X1Jrz/G5by525TpLVduD8RPE/s92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QFVVRuxI/THWm4pw/wCxStFfTz3c7oGicMQPDO4wDvvQOHymW6SS8VpVyG06vhG+w8q3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syWiySMU0vqQAKvYjI2XHnua+nnljjjJGZXLcVj+0qkiW6xyKmllX4h2Pzq1Z8Qvnjt+H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21fCO4Pn6Zov93fZiz3co0rltKZIx6t3PoKy77N463KPqVV08iEBMHpWcb543HbWO5du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ReXUNvGrHUzNkgeg861bsXt740/C3jteGLgQl15psDBbbfc9zXGcKRbltMshLbs3csOpr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RLG0MkdoIgXl0YVQoySv8PnWsOHjw9tZzLLvTmrqKx/vRbe1n8ZoovvmbOCx3IGew6bU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/AOI/DVf2pv7W64gkHDkjSPwl0PD/AKwDbmPoKRRwxGp9j5ipnxTfVXHHp7zT01PX03E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CpUqVAqVKlQKlSpUCpUqVAqVKlQKlSpUCpUqVAqVKlQKlSpUCrH9p/+p5Pk3/lNbFZHt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/A1YOItD/oUP/wBNf4U0nSlaH/Qof3F/hTuMiurAR6CgvTXF3b2w+9njX/OM/lVCTj1h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/E7UFqXpQxWRP7T22oiO1mfHY4Wq59prg/4XC2/zMT/Cg6PtQ261z/8Af/GH/wAPhYH/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3H2//Jq//aam0dDU16Vzf96e0H/wxf8A7Z/rS/vrjSe9wpf9hqbNOjPWotXOf8pOIp/i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tWw/xOHMPk/9RV2mnQDrUx0rnx7W2p960nX5FT/SrEftRwthzNNH++n9DTZps0qz4uOc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75K/xq3HcRyj7uSNh+IMDV2gtI9KVI9KqgtTA1Jqh3oJU4JzTUqMJg7UgabNIVRMVJagK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sDiVayk6itOxP3i1jP01j7eh23/Ro/3RRaFa/wDRov3RRa4Op6VKlRSpUqVAqg6K6lSM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C3SBSF7nOT1ox6UqVUMfcPyrB9lv8G6H/wA5v41vHoflWD7L+5dD/wCc38aT0N09aVKl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xTN7p+VP3FM3un5URz3sp717/wDUroRXPeyfv3v/ANSuhFMvas6fhKOS8baW/D2o1hbN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9BVwUqBYpDbpSpUGHZf8AtTfD9lT+grcrDtf/AGpvP/pr/KtygalSpUSlSpUqIVMaemNA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1I1GiGpUqc0EaVKkaqFTU9KgjSpUqBqVKlVDGlSNKiImmpzTUCNNTmmqhUqVKqImlSNK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aVI0qMmpHpSpHpQQNIdKRpdqoRqNSNRqhUqVKqImlUqWKIiOtXEk0qBtVbTTis3tZdLQm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VEsQacOcdammvJc8QHfNV5pNe1D1kDrUCcmkiXJBqjUyM1ErXSMmNRqRFMaojSpUqBqV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lQNSNKlQNSpUq0FSp6agVNT0qBUqVKjKNKpUqKVKlSoGpUqVGSpFaegyXiw3LQNpXCat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WONtEjj51WVpNXbHu4+lO32e3l1MyqqjqTneqQ4oiEMZXlY7FOigVVm4k7M2hQq/ma5X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2GuUXdI3f9M/nVa44hJHDOV8COZYz4a6tTFu2w2rHM0kirqdv9qloy+evLUudrUwkaMPE4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a5WMeIucKG70GXi07/4aIgbzOarciI2rT1+Laq817axIupxtXO5ftvxiy7yP70hPfrQy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xtekEZf9qqz3t9PnSAgNZ2SNdiihSzgAdcmgScRtIWYGTJ7AVmC1nkwZJWPmM0ePh0ec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oRuN9RFCd+9Ba5vLgjqo9KtrYhcbAUZIFTPMNqaqss2skp+8c/LVRI+GRj4MetagRT0X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q6QCxgFpdRzqitpPu+dWLuVr24MsulfwIPdX5UlXfrSITO/9az4Y3Lf2eR7aGOWdU1Kv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bRrp1gQltK7Yz8upp42MbZUfLNW7a5t4mZZfu2bcs/c+VfL/ANRx8cblv66n+XXjvYF3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nMZQRqScnA75qnw2bCSW8q4mhJChhksvY0fi92WVUigUoH5mAwflntQntVu3FxEPBaBc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teb4PNOHj/6k1d//ALXLu6Eu3W3iDGMMrAhd9ye//rVSSC71W0isGUHUkScwB7E+dQgv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FysZ+EdwD5mrsPEIjOqRxMIYkAd9XQ/0FenLLHmysynv0z/aI8Turi5sorWSN0VXzMy4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M6NaQRNDbHDPp5mYDoPQVGUG/llhiLoAwIcqcAd/qa3+F2NnYcOu7gDSxwgZv+O9b4Pj3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51bKe5njV30xsAVj1EaQPOrtxaXEECpbuSoJ1J2IPbepSBv7yjjjHiu2QF2oF5a8cuuJ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DDaVx5nHWpy3j4pua3v7THti33BLW/uJHtfEgaFf9IRujA9gfM1S4Nc3PDpfEmkOID4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0rp5AbeSELJHojXEj6clmO2SO+PWmveA2/E7f7TD91OvSdjhWx511yxz8P8ANalk9sCb2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iXSo95mbJbPX0rU4rxlb3h0Nlw2N0gxrmYDmlf1x2rmjJHb3hF/CCQ2lvMZ7+orrLa2M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boSGXGZX/az08q8mV/h/Gd1q2Vy01pf2fEIXGpGY5UZ2I+Va3ELK/nZbu5KsxAycAAeV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cXkQdJQp0o5JYZ7CrVnZcUveDz8ORo2nUgkSNhio6gZ715rycueU1da9xFG/4TMyf3lB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gOnL0FQtuPSS6YrmGQzdlRMlvp1q9Y3K2arYyeHpDeJJG+zM3TfzxReOWs006cXikS1a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voYfJx45/a9rZlfpVgvxLKwlnhsR0b7QGDEfICpQPw9r9Uj9oE8K7Qibw1MY5emc9qe34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trg9HkXZh9avX1haXNm6LGmpgdGhB17dK5c3y8da1vf2mOCEvARfQQ+EdShiQyb8o+Jm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lp4JWmwgj1xqNA7YGO9FPFGvuGw8JjLQNFGwuVTl1aSAOnY0S5ZBFDw2ORbSHZ3KLkAH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7jr/AJ3f03Yw7W4uLe8NpcOYoUBM2nqwxnSD2J6Vaj4jbztFK0QtoYZAEgRNlHc57nHc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449MYYHxXHhhgBkHfck0rRru5sbgLZNP4gLPLLhUiA6le5OK6SzKS+mVy843Hc2Ykiso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hfdOBv8AU1za38ftHfzPc3DLoQSIqp/iEdiew71oPcpf3cNtwu3aJY1Kzs+QGA6sTVvh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ooZprmZhK5HMwxsq+QFemXHHHdnaaZHEvGto0ZZlAeLIY8p32xise0i4q3FYZopY3jXJ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rruIez11xO6keCNTDAg5n5EUAZwPOsCZZUtC0elFHLt1/OunxuXGsZQXg01jwy4J4kjS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523FUo0P2h7qwVrdS+YwAQME5xnocU3D+GIbyN5EklhZtUul+3frXZSQS3vAWsrC3WFb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6gHscbZNerK3L+kmzU1usMXt6Lxrya6Z9MWhWffTv1x0okhtOJWltEr5mMpL3E5xGo6a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gzWbLdQtDLurqy+9v+lGiubTh1k0ggWaaRtCoy4CjrqI6HNccsLj6nabRT2dkNwwEyeA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9BsfqdhUZo9F/bcNtpP8RxHz5VWY9WY9wBW5wa+S7s3mhgddOdaRuML/AJT3rkfaibiS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LjUhXYjJ23HcCvRODPczvrX/ANc/LYz8P4vxHiX2RnULHKFZgwVcBscvn51Xv+KcTs7u5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JmhaIrmNh0+fX9azoBJIzML2eIqQckk6s1eVEtiSXVyfec987k1PKY3UjcytZ5tngTIZ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8quWN9xKe48E3SQx6NDM4yqKRjAApryaIqhTUWXmx2YdDVWVH9+J8Mv6/OuuvKbrtjlo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uysR4oGMAHGc+tXfE/8Amj86z7WWIzrbKGVm5m1fE3f/AHVrfYrfyP501WtveO9PTd6e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GgVKlSoFSpUqBUqVKgVKlSoFSpUqBUqVKgVKlSoFSpUqBUqVKgVKlSoFWT7TFE4FcO7B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rVj+00Rm4Q8ZwVJyw9ACf5Ug83tL6WS1hjgi6IoLybduyjrRTZXUiffytj8PT9BVjhqf6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6e+1WGOd67MMscKg7jP6UQcOtU/1Cn97erh3oZoKxiiT3YkX5JSDDyH+zRHyaH3oET5Co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Mm3pfWnxSxVDEA9cH6VAoh+FT9KmaatALWttJnxLaJs+aiq8vBuGzZ8SyiJ/Z2/hV002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twt/djaM/stmqsnsdEDm3vGjPbI/piujApU0eTlTwbj9ocQXwYDoNef0IpC69pbUYlth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qqjU0bjmY/ahk2u7GWM9yP8Afir0HHOHXChhdqhPwuNJrVkjjcYaNWHkwzVC44Jw25JL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01TpZjlSRQ0bqynupzUqw5PZUxMX4feywt5Mxx+hoZb2hsOsa3aDv3ps1P26GpCsGD2m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sOuVyK1re6gukD28qyD0Na2njVsVNagvSprVBU61p2O7r86y161qcP3dfnWc/Sz29Cs/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0Cz/6HF+6KPXndCpUqVFKlSpUCpUqVAqVKlQR7GsH2X63n/1m/jW92Nc/7Ldb7/6xrU9U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KlSoH7imb3T8qfypm90/KiOd9lf8a/8A/qCui71zvsr/AI9//wDUFdF3pl7CpUqVAqVK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Zdr/wDLU1uGsO229sLr1hWtygVKlSohqVKlRCpUqVA1KlSoEaakaaiEaVKmoGNI0s0j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UqVKgiaVKlVDUqVKgY0qVKiGNRqRqNUKmNPTGqGpUqVA1KlSqoRpqRpUZNSNI0xoIml2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wpzSFUNSpUqoVSFRqQoh6VNSzUDGomnNKimpUqVEMaVKlVESKYip1GqIkUxFSNNQNUak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mmNUKlSpUDUqVKqGpUqVUKlSpUCpUqVGCpUqVAqVKlQKlSpUCrG4rzXreiitoVSu+F/a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B6Guec3i3hdVjjTy82lfXaovcQpqzJn0FLifDp41XOVGeoOxqgljvzamryXynWnplg78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Xkv7uZvu1KirKWaKegFGSBANz+VPHKruMww3Mu7uRUl4eCeZmb61qBEXomqphGbooWr4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BV5VGPWjLbIm5/SjhB0LfyomlQvKMn86eKbAES9VXNFEfKMbGpopAzj86UhKj3sGrpUD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6AnNKPDHJycfWpmTRsF60Q+k42AHzqITUd3p11uNzgelOEQHmOfnVCIjXuDTDV8KH6bU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geMEyprxjVVu8kglfwYtlZuZ/6Vma2D8z/5anqTz/y9a83N8bDmu8+7PTUys9NF1toi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MgmsriZNhZMWRVXVgIh3ZvKiLxEWmrD6dt8jGKjDxG1uEZxbSzz45G0alB8/nXyeb4WeN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nPtEWkI4dDGk8cd66ZcqMlSfh3rLe5k4cjw3duTI40ibJCk+tXeGWNw/EmkmCknLESPp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ee9jhS4ngRCfu4Iu3rn+Zq4ck8bdak62tZtvcXiTq8pkZVXtsuMbAVq8MS54hC19fXP+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e2QP4msKGN7e4B0zXVsp54s74HcHyrqrS4sOMey11Hb26wxvL4bxHbbbfzrv8bu73tzy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UtJmQkjDLgDf1rUifid/EsX3SyHIMgYsdPr2qtBbWdpaSR3UkUdsuACww+B2GaqWN5eP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ckOw5vlmm8Md3mk97h/wvNY2liWa9vXuWC4EaHSD8/OgTXUt9OtuUEMKjKLjSCPIVNbJU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A79j6CnmR5rYl0KlTp1D3s+Yrly/Plv9eo3jjPtT4vwmC/hRWhWILnDoMsvzJ61yck/F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FtiOqt6/Ou5svEmdoZip8OJm16tm8sjzqEvBI71Etpo1EJ999uvnXjz+bccp5dyteMnp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Rg/iy/Eythl9MVZ4hdIICoSRJj7hblI9SR2rmbmwm9n71bi0m1JrJRhknA7EfzrorO/t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UcysuSprV1f+pjdxvC4y7qp7L8Et764mur1tfwwuzkFm7nHU/WrtxLbcL4l4VzceOkWS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Or11c2sFuqeHIqqutZQm7Hy9KypZ+GzMWnRSxGFyvN8/nXHC3ku8p0ZXdKR7HjEWiaNWY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qvHb8V4VGZbORbmAdYZBzAVesrUXxWLhkrCb4v2QO5PYUTjVnxnhz27q9oVbkfQ2Wb6G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ACY6ZEPEbe+4jCLcfZ7hkdZFdcDV1G/fetiG3+wcPknEyPc6dUWF1Fj6msjiXDX4hZRX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7pILHyz3NPBxzhtzZw2fEoJ7aWNDzr8RxgfSuHPw3Kzw9fZR5L6PibwG68e6ZeeXThct2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u+KRiK0j8Hh8OBIEwMn8J6UK14ha2NpHFc263KLzg6tsnpnHb0oFzxdprZkmdF8ObVBb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rit48c3Nz0zlLBLq6i4PwVkTwGuLx2DqvvKvZfQVy8l89gPtMRxNqHhp+E0W6muElE06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7FSOm3TFVj/pMmk7zsxbWMD9O1e3Dim91ztb1pxXifHOHrazNPqRNLIrgam/aIxgelYt1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6tlWFVH+js2D6sPOlwu9/wCTHEWkJMzXQAePfl8jnzNWPaviMvFDFxJLBouQRRTbcxXc7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O6nVn/1HQ8Ahs7OFrm6hkeGRSkUOnBdydgD2HrVGS89oLC4ktZ7hYcjxGRSrBQTyrqxv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F/JHxONfFtYhJGiPkHzJHnWg8cfE+ISPaxYVQOV293zPn9K9cwyxx3GPd1WbJc3lwpNw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LnrsKrFIngu/HudN1A4TwGXds/F8q6Ow4cs1/NCs7tDFjxeXGpvw1zfEVj4bx26W1HiO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wPUVj+LK91orS+m9n72G7iyQ2RLH+JQPLz8q1OM3sfHI4ZZLdmhjw+hWAC565I6nFYxv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wpvjnY7MB3IHT5CtMvZ8O4TOICHCoQCNi7EdK8/PycmOsJb7YuHfSs91As32Syt44rdd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ASemOlUuPpbpaRSQ6FdiVZfNSPeFX+DWScQdWiDOoQlgm2O2DnvmocasPGitRgtIkoRlC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2asxy8pa645YyavtL2d9kv72tGkuZlihiTDH42dlyPpgisvi3BLjgs2bgh1c8si50kD5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HHf3Fhcx4kaTVBy57b57dAMVq+0YtU4DpvY2m1SMEVThgzZwf617/HHw2zMt3TzGaI6l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9of/ALQ/masi3IVgvReoJFV/DX0/SuXk6PpLvT03enr1uBUjSpGgVKlSoFSpUqBUqVKg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UqBUqVKgVKlSoFSpUqBUqVKgVKlSoFVDjShuFT5/Aav1S4wM8LmA/DQed8MP/NtsfJFH5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5thHkCP1NFYV2YDNQNENDNAI0GjsKERQRFM3WpVE0ZNSpUqoVKlSrQiaVI0qIRqNSNRN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YpUqoYiolamTTE1ACa0guF0yxK49RWPcey0YfxbKZreTtpNb9SGnvU0u652O94xwo6bq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VrWHFbW//wAJwr90fZh/WrpVTVK54TbXBLquh/xCnpd7aK9a0rA86/OsG2a4tsRy6pFG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c4e6uwZaZeie3otjvZQ/uCj1XsP+gw/u1YNed0OOlKlSopUqVKgVKlSoFSpUqBm901z3s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NdC3umue9l/8S+/+qas9UdAKVKlQPSpUqB6iakaiaDnfZf/AKVf/viuiFc17Kyq93f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3pl7QqVKlRSpUqVBiQf8AthP/APRFblYUO3thN/8Am4rdoFSpUqIalSpUQqVKlQKlSpUD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KkaWaBtqY0+KWnNVDUqcJThKCFKiFKQShqg/IU4Vj2o2gCkARRrxCEbE05i260UZzTkb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ejspNCZSDVSxE1GpGo1pkqY09MaoakaVI0EaVKlVQjSpGmoyakaVMaBU3anpu1UMaVI0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FSpUqBUqVKgalSpUDUjSpjQKlSpUQ2aRpUqoamNPSoGNRNSNRNUOajUjUagalT0qoalS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SqhsUsU9KgjSqVKqhqVKlRDUqVKiFSpUqBxUhURTg0FTjR1Wsa/tVjldO1a3GTiOL51j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/J6cPxSCEnciphVXqM0MMF6VMSMei1hpPB7JinC595wKiGdvebApisY6kmgkFjG5JYfn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1oZlQDTGtQkk20k4PlQO0jud20inCZ906qAw1rgHepwsyjQDzUUUuycqrg+lMQxGSwJP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994lI65bJoIulcnQksxPTSukUFvmTq7fWn8TT3yfQZqhHHfXNzyIkIXsx1UZ7CR9Rmum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syXQRcs6r+8cUCK5+0y6IQ0zfsDb86LHwywhh1zRgjbDu2T+pq7bXNk8c8drIrMq76O1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7QQDzkbJ/Khm2tUXRcXssx/DGNK0M7nck/Wn0r5V8jk/1G43UjvOLf2Kj2EP+Fw9XP4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v55HVU0ou2ERevpVTpVqynSJir8ob4tOSK+fzfO5csbI3OLGe0OIXc0twLR7UQnG5XfP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p3KrEmAo3ZvSrtzKkk7PHq0qMAt1b1qhf28lyVCYAXqxFeTH8dbPFXtYXmuPGgl8Bl91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skthDxISNBBIxV2j6hgOuOlW7eGOI5X3tOn96taK1+0ezmmR8p45OD5eVfQ+FjvPW2Mp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CS9QX0MfNEzHDEdiR3NbltxOymjAikWJlGGjkOnT9Kp2dnEL/W7NKEB0h+YKO2Ku3tlB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yCVYLg5+ddPlZY3LxsMRZLqKOGNhJqZ+UBFzv54FUr/jP2S3SDwnEkrc0xXACjsAarWfA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m90RnBUfWpXXAyF1fb5nI2UOuo7+WK8eWHHO99RrYrcbjVFt7Rl+9AVp26j0p5uPNbXU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06GGlgB2PrQ7S04lwqOR4o4J1c+66b/SlNHxR4lkn4aj82tGSRcrn9kdq5eE5b1qz/ldr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1t090q65x881g3XDOIcBuhNHjlOzruCPI1sm+neJYp7e7jVdyVTO9AuryOaMCVLxmGw1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gw5MMtda/QtcM47xDioYTWDNEmwZCAoPyNG+0eKwjijQujYKPjcVjw8QWx3t5GUYyVbP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vdFdSliWRCT8q7Y8OWWV61PodxK9zwzhzGyhZp5MtLLEobSo6AVx97dyOGkluWR15lw3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xeWJgGS4SNsa0OSpHpQOKLZX0Iv+Hs3KxV9WwwO2OpNenGZSyX0uMRsvaWSSeC34vbq0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Hsem/qat31/acYuSskktzFGv/u6BVXHuquR0A71x3Grt5giNHpwwPu+VdfYRT3NkqxKt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wp9STuSfKtZf1ksmjOya0w4YJXv14bHDqkkfSgdv0Paug4nwg8PMSX12HkKZ0IoUKfLI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8EScQkvTBKX1W7hgWY9AQOgFYvELq+Ti+q6uF4j4bDmK42G+Mdq45eWeXV/8A+s+SzdRW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FtTA6gegHrVC5e1e8Z7fh8nhNuqBslcDck/rV5Ik43eZV9MsrFnT3dJ8gO+1UJ7C44pe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o6bDY5PrXXhuVvjfbjlu3dUpYY5Y9QjIb8Wot8hmtHhVrwzitg1heara+hDNFOrEhh1wV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BuFRR8Ovk8JQxdW7SHyz2qnx/hr8MuE4jYqUhcgqydB57+tdpyZY5eGiM/gS3PBON21+2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alJ7ZrvHSS9STi3D5oreNVaRCgBZgDvqHYEVw/tPIkl3bzQXLNayxKyKzZKnvn1ra4Pw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cPeNpmUxSwbqMg9Rg9TivdhltnKOys7dUE7eJvPiR3HUHFZnBbaN7664wUUlpGjhJX4R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fad5VuIJFKXQiaFIVGzSE6QQa6DhqXVtw+G1kjhHhoF5W6kDevThccv/AE457nv7YHtP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lwRzOi+XmtZvAoZOKq1rdRyNHEh0zquFyOgPqBXT31xNcXkXD1DQKyap376fIH1pXMsd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23evz/z/AJv8edw453+30Pj8NyxlrCsY7r2S4i0kyh7K7KhZU3XV21eWeldDdRM/DdVw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XVQxwW8+lY/FOJcPl4ZHZXc6x/aCBHq3C99/LfbNUlv5ryZLW9YaoIxoYn3lGwI+lb4O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5OHGZ9V0ljwi09nHkvNUdyjDSs+sAqO4APX6b1i+1N/w25njktbvxpmQhtO6qO31zTcO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JJrTfkOGXy1BT3rM4pxW2ueJC6W0CRxR6VXGNZGcFgOler/cY8mGvV/TlcPG7Uk8S5ur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lNHRsY2+eOprP1L+KugtrKCCxXiV1L97do3gpGwJVs4JYeXkK557ch2271jHK6aj2W1/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h4G6EOh/iNq2Lb2g4RdgGHiUDZ7awP418/j3KcFcda+r4PN5Po1Jo5RmOVWH7JBolfOsN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po8dNDkVq23th7QWuPC4lIQOzc38c08abe7Uq8htv7T+PQ4EyW84HYrpJ+o/pWtbf2tR7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xuDj88Vnxpt6RSrjrb+07gE4HitPAf20OPzFbEHtVwa9hD29/GysCFY5AJ/Kmlc77Ye1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WRXIdgOoFVuC+1PHvsEb32gynrqAOodjtT8TjCvHg51D/a3xUbHhH2jhQFuMSiRtKati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uH2ukXH2i3U/uH+tXofarh8uA+uL94ZrjCMcrBlYbYfY1ej4V49ss0F0kmpcsuMaT5UR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8K5T6nFW1dWUFWBHmDXnTcPul3VNWPI1AT3UB5ZJY8dcE0HpVKuDh9o+IxY/0kuPJlFH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Jc2ZlBYL92cHeg7WlVThvEI+KcPhvYVZY5VyoYb1boFSpUqBUqVKgVI0qRoFVLiv/V0v0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f+rpfp/Gg864Z/0GP5sP/EasNVfhn/Qh++4/8Rqwa7MBtQmNENDagGelQPu1M1A+7QQN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TSFI0wrQl2pGmBpGqFSpCmNELNNmlSoEaanpUZLNMTSpGqGLVEtvSNRHWgnTimB2pZoJ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AUEFdLDIq7YoI3DDf/jvVIVoWPQqazl6ax9vQuGNq4fEf2auVQ4M2rhsfpV+uDqVKlSq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GlTGiFSpUjQOfdNc37Kt/pHEB/8ANzXRt0PyrmvZb/pd+P2xVnpXS0qVKohUqVKgXaoy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hUu1Rk/wX/dP8KDmvZP/AKXef5f4muprlvZT/pl58l/ia6erl7UjSpUqBUqVKgwl/wDbK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EP8A2yP/AObit00SXZ6VKlUDUqVKgelSpVQ1KlSohqWKelQNppaalTUXSFTUbU+BSps0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qVKoFSpUqoVKmzSzQMahIucY61PNMdyKJQCp8qGQatMBigtitSuYVMaemNaDUxp6Y0Qx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UqRoIUqRpUCpjT0xoGpUqVbgempUqIVKlTUCpU1KgelTUqBUqVKilSpUqCJpqc01ENSp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RDUqelQRpU9LFFNSp8UsUEKVSxSrQjSpUqoVKlSqBjSpGlWmSNRNSNR69N6Bb/8ArT/X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Om8Jj8ePlRCpw6jy1fhp/CUdS3+Y1B5baEqWkTr8O5rNy0vjfpS4vzpF7y7k71jt1Hzr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pLFVzuy9flWZLMihcedeXLLderGag+NulTWgeK7+6jH90H+NJhdIdPgkt+0/T51PIEYrr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7SIh6VWS2vZUaQyJFzY5VyfzqwnCI2f71mk+Ji702K8l+iPu4XyK70ETvM+I4ncn4jsKu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VQOmKoTe0vDLRAjSKD86m2l6Owu5ThpEhUjOxyaZeEnU+qd2X4sHTn6Vzd57fRhytnbs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vtJx2+1CBPDU7nAJwPpVm6zco71rC1gt1dpI0x+Nhn9aq3fF+DWQXxLtW09cVx3B+E3n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M0axoXbT1PoPKustPYngNoQ0lu1y46vO5bV9OlbxwtjN5MYzbj2+sUfTZ27THGBpBOfy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xX/ofDJIlb4nXSN/niu4gtLW2QJbWsMKjppUCisx88V2nD+65Zc1vpxEXsp7T32Pt/Eo7Z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MV0XAvZ5eAW1yRdSXTzY1M64Ax5Vp6sHrTynMDGs8uGOOF0uGeWWUlZxpAinVdfKKmUj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8ZnhlcrX04gBSxU8UsVyyx0qIFT3NMBUgKkDBQK2I+T2cj/aLNWQRtWvdv4Ps7ajzQ19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uWd6c9wwa3Z/2MfrWiKocKGFb5Y/WtACp8jHfJUxuojgAkgE+QNW4Ldni1L3657UoYInR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oWMYTXhe4Dda8t48eTeN6PJncY49Y8LDI5aWVccqLtv61U4DxVeK3Vw62xRYxzM253pu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6AWPTgIrNjUBsSaXsxYGw8bNyra/hT+te/Hi+NxYanVNWzbo4WSCBpHIZm2VDWbfXv2F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tEm+9WIXSeRiyBYw2MscZqnxK+tJg3D1QOiv746KfnXzOPnxw5LZLf2v6YvDeINxXiCq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bJVfIZ8/StS84HGWSQRIFPwx7ah+fWtSN7acW0Fpc+DDA3MiKFDEDz71l3V/d3N5rd1ji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zPrXXP5lyynjNGtBtwq1lgX7NPcJqbBdnyq+mD1rDu+CXcE8i2oW60sNTxbHz3FdlI8d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ldXn8qpHjlvJe/Z7dV+0PvpK6QPJj/SumGfPvy9xduFunuY5y00eJNWzOmD+ta1pfm+4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kTxOo0oR0IHf0rpJLK2mEkN463Es3vaj7voo7Vyl1wg8NVpLXQ6lzzL5jsRXqnLM53O2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1ygaPS0OjklmQZ+gqI4FfcrGaJpHPXRtV7hPFY762jhkKJIo9zGx+VbUYtpVXWGV0HujY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hJ7rGWscduRvuDcSSRbkwapl/wBZE3l6UThXtA1hOy8UjIkbAEujSQB2IrrNu3Sud40j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6YNOnl33G29fb5sMfjSZ328mOfnuVuzJZcbsmXWsysM6xjl9c9qw7m3lj4GvD7XTfW1y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7qe9YknCp4LpoLRpdWnmCkr1659KEbm9sJ1FwrI6ry6jjA9Kl5v5e5GscJL1WWbNI5JV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MruD8/LNbPsrxl/Z+eazKreGfdEhfJUgb522qx7SW0V7w614nZzrIxUB0ROhHU9a493k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gdP/HnWcZca6V099JcXNxBxiKySHTLlETJLaTkk5ruI+L2U/Dk4hHJqVwFK6gDnv18q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63caTyIy60RRyqcb0/Com4bOtg33llxOIS2zOoX73bKkmu+OVnpxy1lO/pqXdzaXMMss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wd981X9m5zctJa5VgvNzb7VoT8Ee4uLpvBDeFpSMdMv3zjsKmIrSYx2zWEBmRdLsMaV/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4mGXJcs77vp6uP5Fxx1I4zjvB2l+0yMOaOYqy+nYisK5vTHcJD4jarZAqSfi8wa7j2g4a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icgOmdSs2eXOe1cx7W8L+zNC5tjbl4lbUp1KzY3Kn+XavZOOYzUnTpnnvGWe2zwR7aZI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Mh2Ln+lc1xWVG4hMluCIgx04Oc+f0qvwq7ZIZ7aWQ6Fw2kHDY74qy9u91OTFF4KgbZ8h5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487nv24eVrWL2J4BZpfSffRsWhWBhqx+1nYZNUfs4/8Amf7VZLpJHvoOG79a3YRJ4Ef3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PpnWTGztTKd6bO1JTvX13JPNLJ8zUc0xNBInYb0icsM1EnYUid6Avbeurt+L8WtbxbCy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kUqoO+wIrkGPJXRwyY43av8ACzqf/DXLP6bw+3SRy+ONX2hpirsGZvxd8UW0uZI1AQ+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uJ2gQcO5cyan5c6gfX51rcPZmjMjo2pwrMvrjensXpDdcSvpp1RWVUGpW6sQeq+oFFsb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vxIehFeYT+03EZ+EzxeKyaLsOjoxDKc4IyOxrrPZjiEl/wACSSZmeZGKMxO7AHYn1xWN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cRkRWhbvhsb1V4qkHC0WQS+KXOAv9TXLHicdggma6WJW2BZhgk+eaaS4jihMkrgA7g5z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SawFDN+Fe57AVdj4Gy39n/ekSm3kcak682eUN6E9q8/vvaG8upF+yu1vCvu6TzEjvmum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Z66mub15J7SdXR3AJUDBx+da0zK9WRURQiLpVdgAMAVMV5Naf2q8TiOLqzhnCnBKHSdq2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uBc2k8BPxDDCppdu+pVz9n7cez16QsfEUVj8Mg0n9a2Ib60uRmG5hk/dcGoLFKlSoFSp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/wBXS/T+NXqo8W/6ul+n8aDzvh4028ifhlb/AMxozdTQ7Ef9JHlcOP1orda7RgI0NqIa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Pu0Q9KgfdoBt0qBqZqB3oyY1GnNNWghTmoin7VQ4qJp+1MaIemps0s0D0xpZpUZRzvT5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ANvTvQ870B1NPQlNFFAhUxUakKAiVoWvvis9K0LX3xWcvTWLvuBn/m5fnWh/Ss7gX/Vy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KlSqKVKlSoGpjT0xohUqVKgY9DXOezG1/fD9qukbpXNezO3Er4ftVqeh0tKlSrIekaVK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90/wqVNL/ht+6aDmfZX/AKfefJf4mun71zHsr/1hefJf4mun71cvZCpUqVQPSpUqqsI/+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3D1rBdgPbJRncwYreokPSpUqgalSpUD0qVKqFSpUqGipUqVA1IUqQoqVPTCnqBjSpGlV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pVRAnFRLVJhQyDVZqWqolqaomjKZbNDO9LNI1YBmmNTNRIrSVClSNKiGpUqVVDGompGo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1KkaVA1KlSrcCpUqaiFSpUqBqVKlQKlSpUCpUqVFNSpUqBqY09MaIYUjvT9h86Zdy3oa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pU9KgalikTSopYpYpUqBYpUs0xZR3FN6DU1Bkv7ZMgyAsOy71Uk4uiHUqMy9x0zTzWY1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jWd3w66QB0eJv28gUQ8R4XZhwG8Qk9FGaz56a8KrBW/D+dT8Fn6tj92q0/tDEu1vZqP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72To6xj9lan8v+DwrXEKJuxPzY0I3lrA7ZkBOPdQZrDd3mOZJHbPmcUwjVV2wObvWbyV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/CgZv3jiq78UupPdYRfuiqePepa4096RennWbnW5hBGd5gTJIzerHFCWePxCqhmPTAH86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sx9BmgHiEkKPJHCTjfP+6s3KrqRceL7VNzRtyj3c4FMtmhh8QKq4bsP5muWi9ovaDis0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ixIwPLJNWIvZ72mvQDfcXW3U7lIxqP8ASrjjll6hcsZ7ro57/h9sF8a4RcL54rGvfbPh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vU/lTw+xHDSwe9nuLx++tyo/Kta04FwixAFvw+BCO5TUfzOa6Thv3XO8snpzX/Kril+B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x6CB+Z2rIl4p7TX941qrP4yk6kRSSP5V6ZGwEBAOAM4x2rlPZlM8Zu3/ABas/nWv4sYz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M49dnN7dNHnrrf8AkK1bT+z6yjIa6uXk8wgwPz3rrWOelRDV1x48YxeXJmW3s1wazxos0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7SO34bP4MMaDwyOVQKOWNVOJ/wDVs/7tWyRzltvtz/skmm9uD5RL/GurLasVznssn3903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WeP0ufs+aR3pqWa6bYORilM2LZqiWpTf9GNcefrjrtxflGddyvbWwMa5d/Ks5pHlZTIz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Jrm3XwmCsvUUKPh0aMCy9erE1+SuWL7mGWMx/wArER1WUZ9NqQ3NIkECNBhV6etSAxXl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UgN8Gou6INbcuP1qpZcVhv7qaJFZfD91m6n6VrHDKzch45XdXSOVh0xWlxVM8Iso/wBn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7YXetbi7AWdqF3+6BH5V9X4E7tefk9xz9o8UAmaV1XcAebH0FaegDtXOS3EtrxCJ4kXmc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NdBDcRyOYlkWV0HO6e7n0NdM+O+dq3GzHZ3jIHL/AMZqteWbpcN4U33UaBdOnJYnvWkX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MeIsyF9LH+NfOx48v5reT19JjdsRLeVpZJJSXgjwZULb7dBirtzexzyQRWkfKw1vFpAwv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WmNRXDu7ZDHzIqhdTWqLM2jVcMAvig6Qo9MVy5OLPky3I3lnji040gluNAiZVXA0scEG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2qtdLGq7uqHOSfTualbG5uJPtSEK0gyUbcHFHvLyGIqZrcxzvgKoXq3oamPBbjccOrPa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aJYI3QqcjHuj1os15aWczTySZZtvDRtQY+fpVfjPEbi3TwjGS7L7inOB5k0uAWcEtu01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enrXb/b/AMeEtm7+0899CNJ9uhjmmkVodZ1K3KEGOue5o3i8Pf8A0WyeEzOo1Mgyw9SR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3w5I1a1RuUsxxmlw9OE2rtBYRLFtvpHX6nevVOXHHj0vjtSTh92vEWuGK++W3JzVmOz+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eRfez51fDxv0J/M1AjBOK+fnyZb3K7zK325jiPAmgzPbPJpU5bR7w9RR+G8eWNVgu3Zg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bh9axuK8FNyGlskUk++nTPqPWvZ8Tmyuclm79OfLjLi2Lue4txH4SrhubV11fKhQxPKJ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2wcjoNq57hfHpeHyrb38bSQ506296E/0rrjOsqK8ekxkcjDoa9+Px+b5HPvlv9Z9PBnr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jSF2t9C4OrV1Yn+Qo1y1q6tHNaxSlvh05z9e1RkeSQ6IdJ/E5+H5eZoqIEXIJP4tv419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jh/Jle3LcR9lxGVFlchZZ/8A3ffHngHy+dcdxLhV3a3TLJG0Mq7Ycdfr0NeqT3sNlKsm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HvWXxTh17xxSkwB0g6Cy407b/nXl5bjbZj7e3iluO7WZ7G+1cHC7KSw4g3hRFiyjrjPU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EvZ+74fE2ZYJ2ltOXSy5OQV71w10JbPiGm5XEcbgOmntneti34VK/wB5bzYmWQKNXKd9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Ljj2uWMjaHtVdy2IMt2yNGdLRoOZmxjOO4xvVvg/GxfTkzo0fDYj8eAzN5t6ZrkOKW/E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6iA16ccwI65HXNZcl7dyT6JGbwtkZQmzDvtXLHdy8mfF6RdcVtuLPbLA7vbXEulonGCu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/ax4rzhC2rJ97GFHnpzjp64rjLHjF2ywW0PNDZOvhPoxpJO+o+WO1bPE+IyXF7GYWa40x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yPIdqzy8me+vTpjJZ25S4tLVGkjh1nPKztjLenyrY4TJbQ2mqcM0ysAF+HSOpqxxKxj+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Shi+jOoNv19K51Z3tuIp42rwiNDL2UEnesf9zFrHrKV1P9xLxGP+8f7ws7WFZvCSIsc6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rR7aeS3a7OqJih0ucZBxtRbi4h/u5obe18eNWVmn7sAdht696h4t6dzweQ5/YatY8nHh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SXrTdqQr7bzpGkelMetLtQOOgp260w6CnbrUUj/ht8q3I3/0uxf/AOl/CsM+59MVqo/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bFc8/pvH7dtImr3t/nSjTHTah/aQ9+9r4bBlQOHI5WB9aha3sdzJNHFqzC2ltS43qI8s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bjP8A4jXYew4zw2XHwyVy18mi+4tH+GZj/wCI10/sE+bO5T9sGo0tcZ9mn4rIG+0eHEDlk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cVtfsHDrWJGOFYKCfLrXSaaxvahc8PibylUfoaumd7cZHkHHkxFdd7IyauG8Si8yrY+h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9811Hsb/78n7C/wAGFas0jnJBpmkXydv40wb/AMtTuxpvp18nb+NAB3HyrbIhIY7+lFjn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d1Yiq2rJ39KmWwNqmords/a72gsTmLiUrL+FzqH61uWn9qXGYdIubWC5GN8ZU1w+o4pK2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9StP7WLJ8C84fNCfNCGxW7Z+3fs9eYAvxCx7SqV/3V4hnD07YPUClwi7fRFvxKyuwPAu4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cW/6tl+n8a+e0d0IKOyEd0Yium9k+McRk4zDay8QnkgZWyjOSDhSf41jw0bb1iOe6/8A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aa0Gm5vV8pyfzAokq4JrbKsagaIwqBoIt0oJPLRW6UEnagiaQG1I046UZDbrUak3WmFa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1Q/amPWpDpUT1oiJpiaRpGgdalUVqRoyi3SmFOabtVUN6hU3odARKKKEtFFESzTgVGpC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VFau23vis5emo77gBzw//NWpWR7OnNgf3q164V1KlSpVFKlTZpUDGlSpUQqVKlQKua9n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vXS1zXs5/1tff8d61PQ6WlSpVkKlSpUDedKT/AA2+RpedJ/8ADb5Gg5n2X/6yvP3V/ia6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Flefuj+Jrp+9XL2QqVKlUCpUqVUc9OmPbWFv/l/yroq5+529sYPVP5V0FFKlSpVENSp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DUqVKoHpUqVU2alSpUU9KlSoHpUqVAs0s01NUNnzSzUaVE2c1E0xNRJrRTGompGoGjJV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SpqVaDGmNSNRolRpVLFMaMomompGomiGpUqVA1KlSoGpUqVUKmpU1EPSNNSNaCpUqVA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qBqVKlRTUqVKgVRVlRJHkZUVTkudgAKlVPisficGn5dSq4JHpkVRUn9quHQ3EcYdmiZ9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W0AMZG4PSuC9s4TLBAkAXdtsYAG4ruYwYbSFArSlUALp0O3WsylidMaceJINWyqfqabw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R1r6VEyZ5VU/lTNPaW/vSIPpk1Wk4zaq4KIzlQccuBUuWlmNq5hz0Cr896QhZurN9Nqy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Kvz3qrJf3UnvSFfltWPNrwbjG3h3d1H75zWFNOkksjPKzc/IPSgdSSTqPcmnRN86e9Zu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l6Qk/tOf5UxuZGHKAv7oAqD6V95l69zQnvbaP/Was/CgzWfJvGDAs5BZydu9IIcDG2/a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JP71DM17L7oCfu1nya00CNIJOB8zQ3urZCdUm/ktUvss0u8kjH60VLFFO5qLqJNxCMf4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rmTZUC/rVpLZB7qAj1oohUDYKtDpn+BdSe/KceVTWwX4jqNXhGO5zUwgHRCaqbVo7ONeg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flHumirnJ5QtQmI+yykv8JoMn2Wj0LeFe8g/hXQVi+y4xbXLec38q2j1r28f4vJn+SJp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brnswOIGx2U1z3swP9Mum88/xrfY4t5D+wawvZkc903nj+NYv5Rv/wAa6AdKVIdKVdXE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zeoxVw1Q4wf+bZPpWM/xaw/JQ9mlw103mVH6VvdqxPZv3br99R+lbbdKzh6az9ok0i1R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TH/RqGaJN/0Za8/y7riy/wCHfg7zimMjptRApI3OagMVNnVE1NpVfxNX4ju3UfXkSAxQ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yT8K9B86B9qNz4iRlkjT3m6Mc/wFBMIKS20BJZ8MjL2Pqa74ccl3XSYz3U4WSZftFxKd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KDZWYteLm9Mqxxk4VDszZ9PKjXNu9gglCl7mdgNLe4v++s2+adriG6dz4wYq4I2BHlXt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DHeN76W+I3dw9zNFccvhMpWNdwy56k11/F+VIF/DEv8ACuZLpe38N5ZfCq+O2nIOfhX1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8kA/SvbwSYy6eD5FnUjn4bL+8Y5IpZP8AR1fUyad2YevlWtDAkMYSNAqjoBWZbX9vYWra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aW9aW18UYXm06V3rz8vPjjldseOdk36Xe9ZxnTxpdHMynm8l+ZqjxC5kjjifW2783N2q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uRo4my3LsWz0yfKphceWTK+on9cJu1OW+ZLuQM4liIAQKMYzVWSaZX0mFVXcK2cmpSRJ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5z0qMjDTHnDOSQiKNzXeY4TuPJ/JOTe//TVFzJDZR3DyaVZtGrTnTt2+dZHGeIX0n2eJ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55th71dF9hFx7NG2kXGoZ1L51y0N499xfhdnOPvrUtE+e47U4rhjbZHXvUH4bP8AbeDm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dj/Clw+d4OECMBg2pgc9hVX+7zb3Mvjuy2rT4SNfibz+VbHFUjjsLRYlKaiwOe4Hern43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/S5HbePwOGOIBiCDg9/WmtrIWWbu4lCIikttj60CDiMbQQQwkCRvuwmcMW/lVCzvppuO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miKk5Gr1NeOcFu7f/wAO15etNjhV/HxHxLiNWEKsRGzfFjqavGsLg93DazzWYPK1ywg0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R+yf0rxc/H45anUawu4i3WpRbRvj8VRPUVKI/dSHtqrr/p3/APkRnn/7bO4rwdOKoQgC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5q04tfcCuTbSoJLfVzp3Udyprsn501t92re6vQn5+QrL4lwRrmI6owwI5ZV30+lfp+WS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q9tW2mtbiyW7tnDW+Mhx8P8AvrJ+23XFY5oY1UquNWjOcZrmS99wCeSIEvCxw8Z91h5i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Wa2k162y/mD+E/KvPlcuXKYW9JljJ3FWSyuba4XwotTFcIxb3T5n5Vtxo0caxk6ivVm+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/wCGpda78XxseKX/ACz52vPvbjh2m+Ygbzp4n17io8D43ZQtY3F2qyTwK0Mi+fdWPy6V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VRObWxL9+nSuA4hbi2l8eIdNyPlXg5sN2x7MLvFucX4hHxq+a7VGVnAiVV31EdTjyxWG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+lv+O9dd7F8PlTiLXU0OqEWzS/vFgeh864+SDUqqiadyV/Z3pOK4YxJn3YZvtdvG0au3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xgZrpeHe09rc3i2nGrWNlUiNWQadK47kdRWBbavs2qc5WTIVWXvnB39KYWgt3WSSNvCbm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esZYSztre3oltY8JuoL62spZJ5WjJQ6SPd3xk9fKuI4hbLJbiQrhvdb0Peu99jkgkWS/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RdmVR1LDsaj7T8IsJbdri2i0zK5Mvkw7/WsY448cm77Mbb7YfsFJaS2d1a3B0yw8/nqX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/vZf+xavMba8fgnG4b5UJQHDj8Sn3v6165FFZTxJMl3BokUMvyO9eTn+J5ZeU+2bO3iva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+kcjml2pjT0CBpE5ps0qKlnatNBnh1qf/lkf+I1lVqREnhlq3bDD8mrjm6YJx3/EoFCR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2GA/MGjLxzi66h9pTm+LwVBb6iqdI+tY26+LDIZ7i/DHLNqJPrnrW17JcTbhySyeGXQuA4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xf3S/iRj/A1a4Ec20y/tKf0rTnJu6d1Hx7hxnaQ3hUMADG0bcv1qjxi/hubAxrdxTM06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xKWB5Vjy7auMUm2kb9810nsW3+mXqfihB/Ij+tc2/wDiP+9W97HPjisy/ihYfkRXe+nH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Vuh+2f4VWXt8qucaXRxq5H7YP6VRB2HyqxlLO9Inaok705O1VUweU0wPSmB2NIHpWmT55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5vpSPu0BAdq2PY//ANobX91x/wCE1hgnFbPsm+j2hs/VmH/hNFrtLb/pt/8A/VX/AMtEl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8v7aH/w0aXvWaqqRtUTUz0qBqAb9KATtRn6UA+7QMTUgcihsadTRkmqIqTVE1oRampzT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lREGFMakaiaBLUyagtOaMkabNOajmqpmGaERRj0obCgS0UUFaKKIkOtEFDHWiL0oJLV2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tv8AEFZy9NYu79nP+hH51rnqKxvZs/6Gw9a2q4OpUxp6Y1FKmzSNKgVKlSohUqVI0C71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v8Ax3rpTXNez/8A13eD0/nWp6HS0qRpVkKlSpUC86Z/dPyNP50z+6fkaDmPZf8A61ux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WuX9mduLXf7o/ia6mrl7CpUqVAqVKlQc7d/+2Nr6p/I10Vc7fbe19n+5/I10VFKlSpVE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KlVCpUqVAqVKlQKlSpUCpUqVDZs0s01LNDZZpZpiaYmqmz5piaiTSJomyJqOaYmmq6Ei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aY09RNVCpUxpVoKlSpUQjUDUzUDQMaiakaiaMGpUqVA1KlSoGpUqVUNTU9NRCpGlSNa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QI1E1I1E0CpUqVFMKkKiKkKB8VT4rD/AM1XTB9LMhKgnqR0wKsXDslpM42KoT+lc00j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WLk1jNshOD3nG3/5yuhbQjB1kZb5Ko7+prrV4ykVrHCkZZkXQCxwG7Csk9D86j7urmVV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9Jxm6ZdCBUUeW5qs89xJ/iSM3yaqj3VumrMgO/urvUDxDO0cTH57VnyrUxi2y59fmaQG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Ag9FyaQtppN5JWPoaeS6XGkjT3nC0Br6NdlVn+Qpks0HXJo6wxr0Qms7NKxu5m/wosep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eS7VdCAdF01LSD12ppdM8WAc/eMW+Zoq2MSdFq3yjopNPnzwK1qASwqBsgFTCY74qYI8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gEX1pwg8qclvLFIb96yJdtzimwM7b0+3lmkPTatBAemKIM/ixUQSem9SCOT7tQNpGSSx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2leqd6tiCRttQWh30Crw6ZmfVy9qrNZvswuOHSn8UxNaprN9nFxwhT+KRjWk3avZh+LyZ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IqJG1arIc/8A0OU/sGsf2YXknPqK2Lnayl/cNZfsyPuLg/tLWL+Ub/8AGtulqFRJqBbF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k44cw8yKu6s1n8bOLEDzas5fi3h+Qfs4P9GuG/FL/KtgnlrJ9nR/oDn8UjVqE461MfS5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qJNbYSLUS4/wIxVSR1Xq6/7WKtTHMEJrx/Lv/Sv/AA9Hx5/dSe5jjcxrzy/hHb51TmeQ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VI6LjyqskVxbe0LCJDMswJGD2Pn8qsRNBG+iaT7VMWKhfdVCa/M44YzudvvzCSbnYggW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lTzczAfhFAt7yRHRbOHwoI5ArJsWb1art9aiCwjklkA0NgsBkkE9BVG5t3nuzaWcOCpV8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cuNxWXGy7bfEEjnsmj5S7DKDz+VY3BuHNc88zNpjb3dPvGteGzfWsk0upl20qMBfQelW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qPNeSyXGHtkVGijVQo1jYD1q1x9iblwSegH6UCAZu4E83H8aLx4/6XKPJgP0r6Pxe8a8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1eR0XfFCu7iO2hFranO2S/rQZJA8Txhgqocgd2NBE0ZsGjZczM+2Op9K83JxY+Vt7Zy5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llboepxn8qLewYsrKb9gK38qr8Y1/Z7ZH97T/KteTwm4bDFL8SKqt3U4rjjlccZJ+2uX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NDOVXUykEDPQ01tCFnLyMGkYbt5egrWt7CC3jUMp+9OQmeZh5k0RFQzKscCFWz81+tdb5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jjj67XYyE4aowd+nrWPHwmD++Wvo11SYyueimrt/fxW0MUJwAR+VRt57WG1CyzZaTmOO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ppuzK2dATWcSkPLKCc5IQZxmqvtEmhLXDZQFgD0xVibitmk4iVWfSNjjANU+KTvxC3R1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rtjjJ6dZjZDXfBUHDFe1TTcx/e6+5PWqfDeGHivDUe5Vkka6Z2xsWGMEfWugMqJaavhC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eKCzVmkjXbLdNvSuOGXLqyzXftxyk8tKNjw5YDGkgXkcsihcafL9Kuzasq6j5r3IqCcR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+12FWDtXj5/K3du3TGaVmnjJCgkH5VF7lbZQ8pAibYAdz60VgfeUgHttWdxJdbIGJCjf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/njPyLrjK+ufHnCxNlR3qMFzNC+mNyQe1CVSozpGDUo0Lt1G1fsP62ft8fyyX7myh4tw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8jXJxteey/ESQC0LHnTs4ruYI8QMh+FSPrVa9srfiVuYZ13+Fl94fKuPJw42bx6r04cn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brcW76lbqO6nyIo5NcHInEfZPiHiRMWRjjHwyD+Rrr+GcbtOLWfiQMPFAOuI+8prnjy9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WI41kRhIAVY/FXnXH7AwXtxakbajj1Br0yJFMSg/hrlvbSx+6ivVG68j/wAqxzY7ks+n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XFUu+DLw+QqJrIaCp6lexoXFfYwT3muxeNVb3lbbSfMVyPCuKPwnjNtxJSdIPhzgd1O3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KCykvAdUSx61I+IYyPzqS43Dd+kylmTjYuCW1pcD2f4xKqqrtcWl0q4DAjmU59d66bjD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uNZLRQqoirkkY+GuJ9pL2fi/Dlu50+9STk8lXHT5moi+n41wyIXT6raDkSLGApG1eDPm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PDJL6+muOAubGJW0xh7gKxP4R5/Wpz+0/tDwp2tbuKG4aLZg67nPqOtIPY2dm1wU0quQ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8N9hrvihi4g3EbcxysZJ1D6mUdx61yx/v7m5HRgXN0nEbdsIscq/CNh9Kzhe38Q8NbhgF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9nOHcQsZrvg8U6fZ3COrZIbzZc1y/wDd8w28q9OOXXoQph1rcl9juMp/hJBN+64H8cVT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/DpSB3Tm/hX0PJwZ5pVOS2uIziS3lQ/tIRQtajaky2H709MKetBVq22/BoPR2H8Kyq1L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7D8xXLP064ICkaQpGuDsxpNuLyr+KM/8AlovAX5bhP3T+lQnXHG1/aTH6Gn4F/iXA/YH8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msKRpCka5OlUpNpW+f8AKtn2RbT7QRj8ccg/8NY020zVqezD6PaOz9Sy/mpr0308/wBh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8QU1lg1s+1KaeMN6pn9TWMOtWMnPWnPSonrUj0rQQPWkO3zpL3ph2+dESb3h8qc+7USe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jpWr7Lv/APjBY/8A1CP0NZPatP2a/wDaGx/+qB+dWld3H/1tf/5P4Giy9TUIx/zxeD9lD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YUA0M0Q9aGaAT1XfpVh6rv0oInrTrTGnWjJ26UM0RulDNaDGmpzTVQ4pCkKQohmqBqTV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OlPRkzdKjUjTVVLtUGqdQaggKIpoY61NaIKKmKGKIvagmtXbY84qkvWrdsedazl6ajufZ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3KwfZk/dSD5VvHpXB1NSpClUUxpUjSoFSpUqIVKlSoHPauZ4D/19efL+ddMe1czwH/r6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WlSpUCpClSFA9M3un5U9M3un5VBy/s1/1vd/uj+Jrqa5b2b/AOt7v93+ZrqauXshqVKl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9xD/ANrrP9z+Rroq53iH/tfY/L+tdFRTUqVKoh6VKlQKlSpVQ1KlSohUqVKiFSpUqBqV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NRNAqYmlmmJoEaiaRNMTRkqanzTVpSzTUqagY0jSNI1UNTU9NVD01I01A+aalTGgiaia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UqBjSpGlQNSpUqoamp6aiFSNPikRWg1KlSoGpUsUsUCpUqVBE0qRpUUhUqiKkKCMqeLb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86wbvh93awNIiq6qNyK6HFV+KHTwmb1wP1rGUbxunJaL2T3pdI/Y2qH93jOZGLfNqvgY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1dLOJeiA0URKvRAKIMnvin0jzzTUTaIUDvTjHqaWGHan5vMCgb6Uvril9c0s+lUPt3JN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hGPwk0DaSOrAUtvLVRBA5+DT86kLYnq/5UA/koWm0/tflVkWyDrlqmIlHQAUFQIT7oZv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j1q2EX8X5U/ToufnTSK6Ww+J/wAqIIEB2UtRVVvID50iADvIPpQMIsdFVakFA6kH5Utu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aBbIDhM1T4ox/uqbbTtVs5wcviqHG2C8Il5s5pC+lX2fXTwaL1dj+taRrP4Hy8Dt/UE/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G6xjx5ezGoGnY1EmtIDfNp4fKf2DWb7NnFnK3m4/hVjjV1HBwmYtIoYrgDO5rnOEcX4h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a99Wk7Vyyurt0mNs1HZMagf+NVYItvaq995Y7ZT+Jsfw3pP7L3b4N9xdm/ZjBb+NT+X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mv7K3/wAa6jUjtnNYnGeOWM8CxwSamDZyBV639luGIpZ4ZZ2HeRzj8q0rXhtnbJiCygVm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y5NtTj12xvZ+/ROFLGY5GkZ2YKqEnBNafi3U3+HaSDHeRgo/rV8QlB/iY9BtSCR55mJP5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8JfakkF2/wDiSxxA9lUsf1obcOLPz3E7L7ulcKP0rWAUdFJ/SnKydlA+dS5ZX7bmOM+l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0Rm/G7Fv40fiKBSiAgAeVWY0c41PgVW4gPvF715flW/w2/4bwk8umbxHxUs2kifSFXmP4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pG7yWMSalnVZU5vdOM9a3bmNprWSIdWXA9Kjb8NhjNqxHNAuOXbPzr8/xcsmPb6nHyzH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COO/0pDGeZE3Z8dCTWnHGEU6QRkU+RnYYpwTis3LfpwyztIZxSpCnAq4udGsV18RgH7Y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NzR+FLq4lCPUmqvGmyzn9pq+z8b/ALdcb7YFxbZSGSNGbxNiq+ea0oeFqsjTlAHJ21np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3DBJG2mMfD3NXX45bDpCx1c2+wzXkzwyt1THCb3IocZRnu7WMjB3J2okHE4LmdI5QVVH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3umMzBFKodIFY6XbgKFQkqc5Arphw9Sa9PROLznt18nG7RtTCNmCgnSQFPpWaOPOGwY1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8KypmMjpMJgiAgmNwRkfPoaryPA840AzMCSqL0z867TGtzHHFo8VuTqSYlpNbMFXrVV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RRys6HGP5YrdThkkNjZzxb3StrdW8j86pXFj7QX0j6oLdVY51Fx0PyrXhjfdLnj+mXM6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lijatRz1HrVi3cJEomDQxt7mvowHmfOrUHsRdOcz3kUfmI0OfzNdDb8FtIbdY2Bm0/j3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ue3PXFla3FrEr3IPXliyzb1O14ddzrGVjZVXlbXsWA6GunjtoYhhIVX5KBSO3SvPy836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kT6xIIebtufzrQVCucuT86IaExr5fNyXK6dcTHrtQBDFc3eiXWqqhJZKKTQJrye3V44tP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/AENa+HxcnJyawur+2eWyY7ym4pyaTMwizo6DV1otoNc65IOk59ariNpFY5KgDJJ6Ves4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Bjbq1fsvHxxn+HxZ3bVw3EccT+KdMZ6v+L5VKCSObBh93zrKvr2KSBlVD+9q7Vf4ThLR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lLY1PafEbSG8s2jnQFSNj5Vwl/wq+4Dfpe2khCMMBx0YfhNeiTrqt2HktZdxxWwit/st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6eorz5Y7m57d8c9dX0r8A9oLfiSyApJHOm7pjP1HpWpxCzj4pYzW4fOpTpP4W7VwFzZy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IqPyN5eh9K6j2c41HxeOaS7kWC4gXLIG05HmPOuV+RJPGx08O9xw91wq6t7Wa6lRVtfF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48vWuv8AZS5kvfZ6fhvEYZVWKMlJGXAZD0wfTes32muIr23jlt4/GjSQO6Nkhidhq+dX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xuLNFl8PSkQ2GQNv/SvncvPlOsJuW6dL3O1W+tpxbwkQ+HCx5U+Jj+LT1xWRPZX3DnaS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bIPfatx+KC6vRfR25ZzEpx5HG9VU4lBfuYYiz3KsTyr7zevyrlZq6kYl0y+JPcX04Qxq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GTgdBmrXsVcz2/HFigmEMUiMHyNQwBncVseyVlZX/FJ5L4q3gJhVY7MTsc1vKfZr2fmZ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7De76Z7Cvo8GMkltbuf8AXQ0aXFzbmGXTFaknUyDS0n07A0D+4Lf/ALun50LiPtlw21Qx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m4/M1g/8t+Mfhh/+3XoufG49umT3B8qinvt9aknuCmT3m+ZqOp2Zvi/F33oEnDrG4z4t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wxViTcUl90VRjyezHBZsqbIIVz7jlapTexHDn0+Fc3EX+YNXRgnV9am/4qbqacbN7Bvv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9KDPwifg3DljmeN9coIZM42BB613C9M1ge1C6uGxH8LmplbY3jO3Jk74ptS4x3wahM/h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QT0wa4+T248OVwuf0q3fLxaFvNR/E03BTpvJl/YI/wDFV+08Me1vCfFjV42uFDqwyCC2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tLfQDACyzAAdgG6V33vF45+TR6UjT0xrnHSqU/8AimrvAH0cfsW/+cBRIuA8Q4lAbmyi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gcZ71Ox4VxKz4xaPPYzoqzqWbTkAahXol3Hns7WPa5NPFFPmjD8jWAP610ntomL2FvMs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Zp84P0pNsAfSm6nPpTk5wPStB170h2+dJe9MO3zqIcnmHypE8tM3vD5UieU0ExuBWh7P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/aFH61mA9Kv8EfHGLL/85X+IqZFeiL/13desSN+pqUvvmosNPHpgO9uv6MalL71RQG60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J6rv0qw9V36UEadTUe9OKMnJ2qBqZ6UM1oMetPTU9UIdKXekOlLvREWphSanFA3amqR6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MaVVSqLdKemNBDuakKietSFEEFEFDFEWgItWbf31qqtWrf31qX0sddwbiNpw631Xk6QL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lXQQ3ttcjMM8bj9lga8u9uP/AGatP/zgfwriIbme2kzDPIjeaOR/CuPg6eT6PpV4TZe2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Luo7PzVu2n9qvE4iq3VpBMPMEqT/ABqeFa8o9ZpVwVn/AGrcOkbTd2c0J7lTqFb9n7ac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x+F+U1NWG29SoMN1bzjMM8bj9lgaNUU1KlSohGuZ4F/19d/I/wAa6euZ4GP+fbr5H+NW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pUqVAwpm9w/KnFM3uH5VBzPs1/1vd/u/wD6Rrpz0rmPZv8A63u/3f8A9I1056VcvZCp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KqOd4nt7V2J9B/OuirneK7e1Fh9P510R61VKlSpqaTZ6VNSqGypUqVVkqVKlRSpUqVA1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oakaVI0EDTGnNMa0iBpiac0xohZpqVNQKmpdqVAqanpqqUjTU5pqqGpjT0xopGmp6jR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KkaVEKlSpUEaVSpUESKiamaY1RKNgp3FWAQw3G1V0UZ61YRBjY1K1iG8anpURbu/SrCw7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m5aa8VeG0CLlt6aYIFwAM0WSXGwqqQS2TU7q3Su647UguasFM0Nl01uMUIjemxUiN6WK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gKfG1NhgMsBQeMxMvDGLe6WUfrV62i1NqPQVV9opo/sAhVwzlgdIPasZV0xjmfyNL6VMI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TER7uB8qw6BZP4cUs0cQD9pv0oghUfCB896eKKoBPZmpxG56Rn61bCAdX/wBkU+nyDNTx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flvRRbrnZS36UZS3ZAPWlvnmc/IU0IiID4dNTCAfFTAjsCakG8hihsuXPuk0tP7IFIs3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1U2nj9oUuXvk0l/c/OkxPYgUQ4XyGKRyOrAUwwRu1LOOiZoHBUjdiaQAzslOC+NlUUxJ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b92mI83pAD1NSC+UdBE9PdrH9p5PB4M7aepAGK2pNWmq+gP7wVtO4zvQY/CuIQpwe1jW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7H51YM99L/hWJT1lcD9BWlkYxnHoNqXL5ZrpM7GP48fbM+zcSf3rqGL0RNR/WpjhIfe4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fpWiD+FKcK532Wpc7V8MYpw8LsIn2t1LechLH9auCIAYJwo7AYFLw1f33P8ACoExr7nN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KxL0wT+dRKgjZP0xUgxHSOmPiN5KKihFJNOFwBTaBpwXGanJGwXOs/ShqiYyxJPrQJRE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qzYCfyqaoQcomflSHil8BAKokfFJ+Ghssmrd8UUxOTzORQzAmrmfP1oCQxo3V8/5qrX2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lRwAn6VTvAWuj2ryfLuuGtYfkgowamKgBipivzGL1JYqVRqVdYzD09NT10xKucGGeJof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3vfM1qcFH+ms34Y2NZHFjnVX2fjdcThl7VP7onuEVvHRF2PKm/wCdTj9no0DKZzzHPu53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uj+FFG1cM+S2t43UZ0XA7KJ2lm1TM3u5OAKwZ14lZM9pb2JePUCr4x1rriKaRdaaWreHL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G4T7QcR62kcUR5gzuBV209i7lHWS5vEXT1SMfzNdFG72Y8FtTKx5HbfTnzqzrVEyf/FW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rDZRIAFdnYYHNVsIiNheg7CgePGZUcOoDHBFSEipLIA2wwdq4Zcm01Rg2H01EnSTQBIW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NcsuVfFMsKGWHrUTJnpvUSHY7RMRXnz88vUanjCLZqDGpw280k+kaU/DrO1WJuFMk+1w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XOfG5su9NeeKiEt5OLJM7vHDGo5OzkDt6k0UWdpO0ss8jM2g6EGwUk7ZNW4UhQRvOI2V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NbcPiKeLeDTJltWcdDtXv+L8bkwy3bpz5MscppUvLVbe3DB2C7Blbu3epT/d8NSMdW3o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AFpgrZ0jJ3qUvtBZWw541X9nq35da+zjnrDxt3Xjy4d3c6YptppI8Jbu2e4Umt62s547W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n2iu5drPhrMOzytpH5UGR+PXnOblIdPwImcfU1mZ+M1IThk91pX8/wBgty8vMzDSFHWu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LuR4gMaAF7etdJLw+KbhUclxI008a9Ady3nVeHhuZAzxhUYKC3Y+dfC+X87n4/7Sam9O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4fBwlnkfVa6iz+bbYFcHxjgE6LJxCyilW2U51LuIxnYE13t5a+PC1nA/Lq1t32HTNYvF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kT+HCGJaPozY6Fj5eleT43Pllncsr7+nXx8Y5ThnE0aeWO/uBFCIizKdxMw3A+eaz766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bZF1bKP99bF9wKGOA6byJpm38DScqD69Kw/CltVJVSV6lT1Wvq4zG9xNNbh14LYBgiqp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629m3heMWl9FKbnUXkjfAVT2+dcwZXvX8CBGaSVSdK9cDc1PhMlxbJMiMwQnKt+E963M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wJuDQLe2tyoYKI3TVu2T2FVOH8EPG7OS6gmV0RTyuwDKR1z/AFqmkazTJbNdMGk+M5bG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xqxVliOoNgMgbDMMdwO1dcWa1+GWfBv7vZprQS6GJa5clE36Kvnip/YeDfsf7ZpvZTiH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zSQ/9GhfIjPbHlnNdEbK6JJWyssHpyrXmyxz37UeP3PrUV98/OpR+59aivvn519YSk6C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Tr7ooGX3x86nJ0oSnn/zVOQ7UDj3aw/aUf8ANSnyc1uL/hmsf2kH/MxPk9ZybwcLe/4f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aPef4Z+dVbc4lX5mvNfyfa4e/jWf8iM3h8a4ZJ003Cn/AMS098nhe3vEI8Y/0mYfnvQu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nB/UH+VWuOjR/aFeftTZ/wBpAf516MfxfG/8hjTGnNKsx0rrPYx/9Cuk8pFP/hroHHKD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5b2PyKt/EV0r+5+VdsfTlko20cb3dwssauukFQ6g9/WlLwThlxnxbGEg53RdJ/SpQf9ay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2p5j8zRzYF37HcIl3iWaBt91fI/Ks+X2DI3g4gMf/ADE/pXXyKCc0+OX6U8rDThpPYnii5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wxBNZ1x7PcXtifEsXIHdOavSkpjyvVmVTTyaSGWE4lhkQ/toRUcrivWpVRwAwUg+YzVWf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1hbsfMqB/DFXzNPLx0q3wnbi1r/8AXU/qK7WT2R4PcYdYJITj4H2/I1Wj9jbeG5R4Ltxo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ZFa8pU03ZuX2gb9qD+DVKb36ac//AIwK34rZh/4hTze9QV260I0ZhvQDQDagydKOaDJ0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6RohH3agakTtUTWkLtSHWkaXeqFTGnqJohqkKjUhUETSpGlWmUTS7U5pqKVRNP2qJoG70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RBFFTFQFTFAVKsW3vCqydTVm294VL6WI+3H/ALMWv/5wP4VwB7V3vtx/7MW3/wCcj+Fc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7EVIthhUCdhSPUVrQnq5hUiecfKhk8wpEnWPlU0LcN7c2zqYLmWLHZHIrYtPbb2hsyBH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YVzuef6VLVz/AEqeMXbvbT+1TicWFu7SGbzKnSa27T+1XhkuFubSeE9yMMK8o1c7fKm1c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q9ztPbj2fvSBHxBEbyk5aDwV0PHLpww0suVbOzZNeJ4B1dO1d57TyyW3AIZIJGjdfDIZ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t6rSrwqy9svaCyAWPiMjAdn5v41t2n9qXF4cC6ggmHcrlTWfGrt63SrgbT+1WwcAXdnL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X2+9nbrH+miNj2cEVnxpt0ppN7p+VVbbiljdoGgu4pAemlgatHdT8qDl/Zz/AK4uf3f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zHs7/ANcXP7p/81dP3pl7CpUjSrIelSpVRzvFf/aiw+n866I9a53iv/tNw/8AeX+ddFWl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qVKjRqVKlRD1k8QfiE3E4rWzuUgXwjI5ZdRO+MCtas1v/aSP/wDNT/5qIGeHcXI/64C/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bivHPZe0tZ4+J+KJnKsGiAwQMjFd9WH7X+z8ftJ7O3Fgyjxca4WPZx0/pRqOR9kPaC49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gdWURohVdQI3NdmvAuT/AK0vX1d9Y/pXinsPxGPg3tUtvfxL4UxNvMsi50HOB8sNXsYv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7UzpmNA+Vjb1b8PegtcNheyvZ7MzyzKEWRfEOSMlgd/pWpWbAso4xiUhpDZrqK7DOpul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RqJohqY09I1oRYVBhUz0qJoI01PTGiGPSlS7Uq0EaalSoyVMaVI0VE0qVI0QxqOac01A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dTJM0cVm0wXGWDhRkjON6j9p4gfd4cq/vSirVv8A9IuP31/8tWdFByPtL7Y3HsxJBHd8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yNvOj8C43xD2k4d9ttobSFdbJokc6sjG+3zrjv7ZrlhxXhsa8umFj+bAV0X9nHBLR/ZG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GZXDMCBkDzrDbo/A40/x2S/RjU7ZpyJY7goZInwSgIBBGRTH+8rC52T7VaY3x76Y/wDN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ZYWLIXXYdVOncEdjWpUsTNOBSI3qaiqySJk1ZVQooKnSamX2qVqdDBgpp2cEdaqFyaYO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VFjUWaohs1phItUDvSzSNVEcU2KnimxQMBT4pwKQG9ASGTQCK5iRszuS2ptR/jXTL3rm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4/wAaxk3DgeSk/OpgH8Kim27v+VIY7AmjSY9WH0pwR5E0wLfhAp8+bAUC/wAlVr5ZZGit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dACQB5Zqxq36k0M73yj8MbH86lFJuF8TX/D40zfvwg/wxVTiknH+D8Hn4k13azxQEAo0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0SJJM6xrpVmrzr+1b2lSR4/Zuwk1RQHNywPvP2H0qDQ4P7YcW4zfpZQWtoJGUtqdyAABm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+Jw2Bv3Zv6isD2B9k/sXDjxK+R1urlcx5JBjU9D8z/CuqiunSb7Jc6Q49xuzj+tUVo+IX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RidiquHDAEDNaPNn4RQblM8Rs11e6Wb9KnyZ+KkRM7fHUSRnoTUt+yYpjnO5AqhwCfhx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7sTT7Y2TNAta+ZNODnotNhvwgUh6v+VRRAreQFOMg7vUFKeZNEUnsv50EZt122oI26vm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pQQU7An5igclM+6TUstjlQfWlzk8q/pT6XI3YLVEQJM+8opMpPvP+RpmSMHeTNJTGDsC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ZqYIxyrSLNjljpsSkdloHxKewAptJ+J8UtJPvS5/SkFjHXJ/WgR8MDck/rS0o3uoT9Kk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+qQ9EA+dBRkv7xp2g4dZi4Mezs76Qp7D1oTS+0mSxsbONR1Lz9P0onCn0fbp2YgvPpGk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+OcO4Bbm645IdTc0NiDlnPYtiiW96YXHfa7jHA3h8fh1rpmz4brKcNjrtjpVjgHtTxn2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CAgPmYr18tq5FLb2h/tO4ut1MPs1hH92r6eVF8h+Jq7j2OhsuGx3/DbK1kLWlwVkuHH+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AB9P8TgaN+5cKaz04zJPxxuHXXD5LWYx+IpdwykZ9K6hHc9Qtc3OiP7UPJ8SwY+hNeP5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0KkKiKkD64r8vi9KYp6TBE5Ek1tjL46CoA7VuZCeafO3Wh6qfVt1rrjWa0+DbzXDfhir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8FyI7t/JAKyOJe+F8zX3eCZThcb+S1GxWJBke6P4VMvTC2lKqMBdqcwKg+8mVa8X8HNl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v60hICTk79agZbBXVJLgFm2G9Bk4rw2F2QZZl2OK7Y/F5L7sPKDTYmjKHV6aaGsmv/RL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UJ/aAvyQWrn/AC4qqb3iU/8AqlYb/wCIoOkeldZ8WT3drMl1eGyJDBGvwv8AF5dasR2R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fQd6wLibi8Sa/Hyq5woxnHoatQWElzEjm7aRWHY1ucGM+i237a5FomoyXCt6BqC/E+FQ4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Dg0SqS7g+rNRYLC0VhlVOO3XNauGOGNsxZ7/AGnJxuGJF8K1chhlSF61XPHbtwojtFUE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BfCYBTgKBQ2tpBOHgtWC4xoY9P6Vn4+WeeO7jo6U5Lni1yxGhFHbuRVeSHiYVme6bSOq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kKrHGuVy2/SmaC4VNbShjjZdIBNegU7LhKPGt3cXbFVbPhruSfKi8VvrGxtoXlsoWYDR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y+tK5P2GBVuw0t1JtBao+SW8zjoKXD+DCGU3nECk143LtusS+Sj+dTx2W6VTFJcvm8uo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wcerDejwW1hbkGG2bP4ymSfqa1Q0A6Iur0WigjGQjVqYSJ5M5pGWNnFoxVMlskDYDNc1d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0Rf3sk488Cut4k7pwe+bR0t2P6GuQ9kbLx55pOXkjUa2+GmfJhx43LO6kZtqoeP+0d3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JH8a6jgAu24Uo4jdNqkfn8TAPoBinbQr4Ryy/j6DPkKdkR7L/P8AXNfF+T8ji+ZJw8U3u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7XoRG0E6Qcq+Jh31Z1KKzbhIbni8Nw1y3gKhQKjY1MN85qxFEhsZmml0GblVV8h1Nc/c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y2Vq2hQvf+pNeH+D+D5NxwlvWu3WZbm6HeLFLcNLJMXZjqbSMbDoM9gBQPB4dxZ5XgWc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ZmG2WPXftV7i9hnhAuZlSKORgu3XHck9ayLLjY4Vpt7J1ZXkxzJgKTtqHrXt4bd2XrtM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2vFkjbTPAwx2O3Y1XmuXC3DYCFmJ0j9cVrXk0d1xeaVk1Mp04Xox23qpd2kdzqQMA8eS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1Gpw5+G8P4anETIrTPGPCi0+63TLHyBovB3gvnmN/JPBpTU85Y65Mn3Vz0FY/CY5TqtHRW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c7Vszw3N5NdXXFLiTTgKnKB6Y29KlykYs2PcWC+06uo8OPwCBHM7aWCgbDA61m+FxaL7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2rc9kbVo/aNriK3e5tQCsOrs22SRXTzcUj8eT7mL3j2HnWf5J+lilGcDeog/eGs6Ljdiv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NWo7qGR+V1PcYYV9JFqToKknuihO+VBqUb8ooEDz/AFqT+7Q885qb+6aCabp9KyuPrq4N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rWfxhdXCLn0GazVxefXe8R/OqcJxMnzq7c7wn92qCHEi/MV5svyfd+N3wWH4ztbo34XB/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25aT/tFhf84lFVuLjNm3owNT9omz7RWU347W2Of8oH8q9GH4vjZdZr7dabvTtsxHrTVl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3a/iRT+RrrH9wVx3si2OKzL+KE/xFdi3uVvFyyUI+Xi49UYVcT3z8zVKTl4vD65H6Vdj9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vUj/AIf0qMlP/q/pUUo+lM3+IaePpTN/iUCYbVIAaKi/SnX3KBR7Ul/x/wAqdBUBtP8A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/B/9Bv0IosnWhXP/Xlr/wDSlH/lo0mxrp9JVd+tAbrR296gtRAm6UKTpRTQ36UAu9Ra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7UjS7Uq0hHpSpHpSqhGompGoGiFUhURUhUETSpGlWmTGmpzTdqKbtUTU6iaAbdacHenc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VarqaNGaAq9atWnvCqq9atWvvVL6WB+3H/srC34bgfwrgG6rXf8Att/7Kx//AF1rgG98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uopm94U594VsI++KdvfHypj74p298fKoETz/AEpz7/0qJP3n0pyef6UDj3z8qQ98/SkD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0oHz71d37Wf+zMTekX8DXCDvXd+1n/snD+7Ef0NZqxwsZ5j86cdDUIzufnUl6NWkOH5D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KgDyn5VIEeHRBBM8WDHIyEH4CR/CtK19p+N2ZXwOJTL5BjqH61kk7fWmLbr86mou69Q4hx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K3jV3bQpVumDk1Cz/tYjOFvOGsuOrRvn9MVS9rv/AGdPzi/nXAl8M30rHjtrb2S0/tH9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PZ0IrbtuP8KvQDBfwvn9oV8/xn3vnUg/KxHXHyp4bNvo1JY3GUdW+RzU6+erbivELRVa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1s2nt97QWrKv2sSKezrmpcF29K4t/wC0Vgf2l/nXRV53wv2kuuL2LcYuok8SzkYaE2DBV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i/tX4W0GqS0uEk/DpyPzrPjV272lXn/8A+EaC8x4VzFbE9nU5/Or/AA/2wurqbwbeFb1h1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SqpZXUlyr+LbPAykAo5B6jPardFKlSpVAqyruVLfjUUzkBVtnJOewINaua85/tVVLWOy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EQp2K4zjHzojqn9q+ERwrIbpOYEgE77DvVA+3/CFtw5kXXj/AAh1ztkfqfyrxU3bHkaNm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ADqH2k6GzASzDbr12z/E1dI1/aCK147xibisAFutydTRhtOGz1+ZG+3c12/sZ7VWdpDJ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ww+IAsNWfUDJrzLxJl1YgLbHGc9TnH5bflRolnDr4ls7JkA4J6bAflv+dNLvT23hHtBY8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UutvgAH3hqzn9a6KvJPZ68g9neNrfShX+1R6QGbcHPY16vaym4tY5ipQuoOknOKAhqJq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imIrQiaiakaiRQRxTVPFRoiONqVP2psVoNSxT0sUQxpsVKkaCBFNUiKagiRTYqRFLFEM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XMdpO7SnSruoB9dJP8qV/wAVjsdGedpHWNEUjJJz/SvNPbbi3GpeIqLhUWxVFuUCPgYV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jTcYnuUWcS8saE6GIyG0t0752FTayaaH9pWniftAty0c6pBGkQUJk6jqPy64ruOA8RtO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xNDASyO4Dajk4I/KvMLnjKT3CSSODEZAShfbGpe/yY/lWVc30ciGYlXeULqyc/CR+hUV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ZNcC6jbSjOcHuO1DhdZeKwzWZAadFknC7rpwev7WrGO9eGW/FJLaJgsuvWGBTUcAE43H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5k/vaVVuGa1nhUImeXCqN8eec0HoWnfpT9BUyKia0hhSNIUjRTVGpVGiI0qVKiFSpUqBU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rk71JUwN6XyouiYcp7bGuYUbe7nc107HlPyNcwp297G9YyaiY9FApxq/EBTY+ZqQHkg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px6J+dS3/EopYHdiflQL8qqSXlraXx+0TorMFRFzvvV+C3Ez7DHQ7+VYHGPYzx/aC74vD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ELf60Ls2e2KlG1fX6WFn4Noc3lzyo/Xw1PVq4K29h7O14kvE726ludMqt4bqMyMzbZPk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4dcCS5UTQ6VUN4gLKqjJ/iauJxW6nhUBA/IADrBIY5wf0FNDs77i1rZK8ksgWNQOnT5U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5hYJcRL4yszdMb71yd3d/b4SLi2ZoWww04O3XseuCa5w3XEeFRtC0ky+JlSm+CucEZ+Y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ltJ3Nt4hHz2q0Q2fhrmvZO6v+KyDiJCR2UcH2Yb8zMu/5V0vL+1SBHHeQmm2zspNS37A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WDjZQKc5xuwFMQMbkmljyjJoFlfMmnUDsv50gr46AU4Xzegmob9kVLI7tUAg8yamF8lo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RGsgYAWpzFtOAoWh423koHKuergfKm0pjmJb60uTu2r5UgQPdQmqEAmeVM1PU46JimBk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bFBI6z1IFPpGOZ6hoHdiafSmPOgb7pT0LGnD+SVIHHRKfDnpgUDapD0AFVL29e1RvAXx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1PapXl4ttDI7TJHoXU0je6o/rWFwW5vfaPja2tlZyx8MhzJNczgqZz2APXBP6VLdDOk9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Msmn4lIxbSwysWe+T1NUeA+wF97QcSk4x7W3YZg2o27OAzeWfJfQVo+zfBuKcU4lxRuJ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VAVZs42z6V0kYksZmL2cTIZFVm1jI+HYfMU8heF7w3hsKWsbwwogwqBgAPyqvw+6s3jk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tOob5xvVWy4zwm7RoEigZuZWYqpOV60K+teDcVaayjEcN1Cy6pEIBUnHWpsdCE22f+lc5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xqtYF1Le+zV4FS7S5jYa40d89yASPPatTh3tLDccSe68ADXGFeMaSWcfEp8q4fI47y4X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Qrn3Y2b5CjLbyt/qyPnVduNXz7QWaj97agPccYmO7rGP2RXz8P8ATeOe7a3c6vmykHOr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rmRy/dlA6VnfYr64/wAW7f6HFH4e7WE3hxsG1HOpm6k/iPlXTl+Lhx4bwmyZW3tZgfho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W2IqvLxiwifRFG0rdNhUZobG64i0hAaRgQ2Btn0occHgysAGdW2VmXv5fKr8Xg1N5T39f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rz7Xw28k8BocEKNXesfifw6fe1bVtcNGngsxZPDZn39ayZk8W/gjb3WkAPyr361NMVVM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Fuh0jFR/uZnRvFmdiPNq1nsi88j+Kygt0AxUhYwoviSZZc4OpqaGTBYWcK+LIVDA7Bty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EUFTux071oJbRGWTEKsFwS2NhmiTvHDAwTSzOwCgLgCvLzctxusJu/pqKkdsjws8cJbB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huIYPEMaqu+Cx3qHFr+4tuGmRZFDsSvkcUI281zYWLSuwZhgjVtg96zM88sbqdunh46t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Lup6cumq03AUL67eVoZG66Ty577VoWtp4CFdZ3NGKIp3/Vq9mEy8Z5e3LL30zhbXcWzR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o7qOCQLc2hg5tIbqv5irx8PNRk8N1MbRhlPZl2NdE2fWhPIjUnZ16J+ZqhIzcGAmJIsm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9KmOO2L+7dL+6qEms7FpA87s8YxpXmbHTHWql9dm2+zyyRtLdMpW0tl6tn4m8hUhxV2R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SFymhcnvk01nw14Xku7uXxbuXZ3PRVHRR8qzpYhacPaKZru8fxryT3nPRB+FfIVe+78l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mjOf/wBGtzHTNuw20MdkbHoKfMqbqCy+RozSn4VYjyx61FWkY5CgfvfOqKPGJ/8AmK/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79KwPY1EMV3bvy6gv5AdK3PaQaPZy/fG/gn9TXCWPELuzeWO2tTNnGrIzjauHNw482Fwv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CSK0f+EnMvrVKSRpHLMa51b3j83uW7KD7qkAD9TU/sPHrneZ/CHfEv8qnwvhYfFxsxnd+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CizKbbxGDODjT1xUYJU4egjuCsa45EDbr60HhnBL/AIYp4jdThoWGACx1E+lWLtLa7tGW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3FHavHlhyf7v+S9z1/w6Y4zx9qd1PDf2rWsTmQK2p0U5H59qx7qK1tpfvwqjOcIgyldJ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5zFCg5z3du2/8q53iPDg8TcRnYBS+hI9XNIe5+Vc7ljea3XpqY9TSqnh3qLZcKtm8YsS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ovCuCzWU5slKvc3LaHfqMA9iemBVzgHE4LG2ljjsme5kOf2VAG3Ss3iftCkK3YS2kF7I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09965ZZ58mVmM1GtaWbrg95JepHbuixQZ1zjcbdQPM1T4gDc30UcV41xM2AiLsqepx1r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s7Lw1MUIluXRsKNtkB7nua4sTPb3MV5balK55wuzY2OD3rfDluavue0rdkfi3BLoWFnd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KD3NYxmn1HVcT5zvzVtcE4mk91KCivFdghu33ijIGfI1f+yz/wDZWi+mlNq9V8Iz2w4e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MFT+op5rIJ/hoy/Ig/wOa2IwAOUhvkwP8Gp3j1dYyPmh/oa94wwZo12nlX5Mf5iiJf30Q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wf5itKS2iPcfQgfptQ5LUBOUZ/eB/kayK9xxDi9ldLqZGbSradJ0sCMjt1oo9pL0JzW6H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/GrZHu4m/FBH8QHRfWs82Knpn9D/AAJoCp7VlP8ApFm2n8SN3+VEf2ks76Oa0WORTInK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h4Pc/UEfxFC+yeHMDjVj4sg0WMO4H3R/drOB5gflWldjCyDy1Csz4q8+X5PufDu+Owbi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D48cvwab8VhEP9lj/Sj8QGqzl/czWXfSyPZ8PZ2yFiKp6AMa74+nyOT866CT3z60u9Jj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sfbX01/ZRtPHQPxRMP512pyUrz/gt2ljxmGaTOkAg/UYrrF49w+T/X6frW45ZCXPLfwN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xWVdXEc3gzxOGUONx860ldXkPMv0aujmnIdqcHkG9Rf3frQlL+Ovu+HoOV75qKPH0FJv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ClivYd6fVq0tjGRmgk/SnHuUJ31o+nVysV+oqaOvhqD7zD88UEozvTH/ABvypRnc1E/43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4zYkd0k/gKsTdqrcQbRxXh7eZZf/AA1Ym3xXSekoDCgsN6sEUFxRAWG1BYUZ6EaAZ96o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h50/akaf4a0hqVKlVCNQPWpmokb0QhT04FI9KgGetKkaVaZKlSFI0Uj0qJ6U56VEmgi3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oDqaIkvWjxjLCgCipJoOr8Kk/kKC2EqxCNNchae1k8kzJ9lV9zjSx6ZrST2kkHvWJHyJ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nv7KIf8A561wDbuK6fi3tAeLcJ/u9rVol1htYBY7elYX2WEnd5voh/pWZdCo3vCnY8y0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XyYoRSWKHX94ZtPmE/3VfIBb3xTt74+VWvs1s7crXHy8M5/hTG2s+vi3Gf3P91PKNaVT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/AKUZ4LXl+9n/ANipLFa5bM7rgfEnWnlGVcnnI9KQYayKIVt851v+VIR255vEYfSnkeKP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/snB+5F/A1xsMNmX555m81RN63uM+0VhxHhq8PVJYvDCrqZgfdqWrpy46nHnU1+KjpbW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L1oOeH+6Lxm3O2n+VXyNIL7n0NIf4dG0Wn/ej7vlUdFpo/6U35U8k8Q/hHzpn20/Oiab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0vDhb/3ofUU8jxd97Xf+zS/OL+defn32+ldbxr2j4dxXhC2cTMjjRlmAwNOc965lbeF9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99THJQl99sedMfdbPkaKkUHN/pa/VcUF2hQFBMG682K35CR9wfvCkM61+tRLpoGH91h8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r196psdp7Lf+yvEv33/8lcXH/gmum4Hxmy4XwW8tLiQtJOzMmncbrp3+tc7FDgGPx4tg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y7KHJ/g/lRra6ms5Vkt55IZMnBRyMUEIZRoUg/tdtqJJbyLpc9ia11U7bth7a8fsJGAv2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oLT+1S9jwLyySXzKHFcFofVrqUcXiOya1Xr77YrNxi7r1e0/tP4PLgXEc0Ge5XIratfa/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IgT2Y4rxJ7aUf66M/wCbyqEiSI/MV93qDU8Yu30HFeW04zFNG4/ZYV5H7dcW+2e0LgSK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A3x8652Oa6iLSR3Lx5yNIc53qpPbyPIwllDMPNtqnjpdrcVyZ0V1VT8gK0oJrMwqsqDV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HvIOGAJPwmzvVb4nZtX8a6yx9pfZZiFuvZ+OFh+EahUo5y9eExRrakgqSTkYzWZcXq26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d9/rXq1vxf2JkjDeHaQ+jxbiqXtMfYzjHA7i3E9pFMY2MUka6SrDcdPWoOY9loIOO8Qs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ON9KjcmvY1UKoUDAAwPlXz//AGee1a+y/Ep1u0Z4LhQDpALBgdt/LGxr1Uf2k8AKBmlZ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Vyy/2i8Ab3Z2/wBk1L/8Ifs//wBu/ryGg6algYrm1/tA9nm/96b/AGKn/wAuuAa1X7U3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0BFNprAf284AjaWuW1dMaaj/y+9ns/wDSj/s02Oh0ilp9KwP+Xvs9/wB7/wDDS/5eez3/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SnpUSnpWJ/y89nv++D8qX/Lz2d/76Pyq7TTb0+lS0Vhf8vfZ3/vq/lSHt57PH/31fyps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xP8Alz7PH/31fyp/+W/Af++rTZpsFMVApWV/y24D/wB9Wk3tnwBf/fE6Z7U2aahT0paf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/wC/LUv+WXs//wB+SmzTU0elPo9Kyv8AllwAf+/IP81OPbL2f/8AiEA/eamzTh+OyLxL2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l+xXTQoqbFhqXGc+tedSOkN0bhbQyrqY+G2dO+cfkDXbf2g8VRYI+H2RGiWVp3K9GJxj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6mTxCzL1wcistUwnkSPV9ljbBBUBP3cf+X9aXi3L862qLq6qqDAzqOP8AxVasbe0l1/3l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z59KJNwvh688HFgeUkBzvWtp4qEUFxLrka3VWb4VG3T/AHV2/sEZo+M8JJCoql4nQNjY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XxJVVdWC2rJx8q6D2M4xDZ8bgeWZVjEgOptuh6/lRNPd3XyoZFVv7/4PoZ/t8BX4m1dK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8Tt/9qrtNLwWmYVS/5S8A/wDicH+1S/5RcA/+Jwf7VNmlsiliqZ9ouAf/ABOD/apf8ouA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zS5ilgVRPtFwD/4nB/tVE+0vAP8A4nB/tUNL2BSxVA+0nAP/AInB/tU3/KTgP/xKH/aq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Z3/KXgX/xGL/apx7T8AH/AOUYv9oVF006YiqR9pOCrGGN9EFPQ6hQv+VHBP8A4hF+Y/rU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c4nTlVevxVrScY4c8DPHIWUZ7iufTinDNPNeRcvXmFS9rF5tX4h9KiSu3vVVHGuE/wD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l/fXC/8AvkH+0P61F2thB+Bv81SCnyAqn/ffDB/77D/tj+tL++uGP/73G3flcf1qm10R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UZdXlkdax/aLiA9l/YeDhfjeNcyo0estzb5y3zoXGvbnh/BOAy3VqwmvWbwoox/5vlXC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SXNxJZWz268niyaWkz2AO1YVmSLBOio0s4wuPezQxDp5LeedW7Kqn+VbNp7P3dxD4k9x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qwx59qvRpdWGjw7W2OjbVHcISfnvW5RzEKXMI8Nb6SMA50kEVLw7p0ZW4grK76iCSd857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jZbi0CtjZ1Kkr8sGsOW5totLqZZOYZGnG3lmraOz/s9vLy3vW4c5WSGVSQdXukCu9Ibu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lONW1pxpGZ2jWRgo1ds+Zr1RuJcNTl+2Q/wCaQVkEAGfeJqYA/DmgC/4f/wB9tx/nFTF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+cUBdLeSinHTdxQo72xkcRx3kMjHsrg0YywJqXUg0btlunzoH5fPP1p9I7Jmq54pw8db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eHj/APKMA/zigsBG8gPrTlGz72PrQBxXhn/xCA/5xTninDP++wf7YoJSp5saGAgHTV9K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2A/5xUBxTh2NryAf5xQFGD7sYqYD/hAqv8A3nZ9r+3H+cU/95WHxcRgH+cUByjnq4Wo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J4jw3vxCA/8A7wUx4lwwdL+D/bFBY1INgCfrTFz0EYFVv704d1HEIB/nFL+8LE7i+gP+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2lV/E1YvGuOw8PsmurufwLdfdX4pT5AeVZ/tf7Y8L4NAiW84v7o+7Cm6r6sRXK8B4Kfa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0UVqpJS3LjUwHYL2H61RCFuO/wBovFAkINlwmJwzMc6SM9/xH0r1qW4vY+Ei24ayPdIm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FYo9qPZjhcC2lpNGsaDCpENqpT+3tkuRbwSP6kgCs2bWOsveK/3P7O/bZ0VZVQAoO7nt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DSPLMPFYuzK2BnJO3yzVjjvtPxbjCPC72v2ZvdRtyPyrDsLHi9wwjXwWVfd1uqr/AFqY4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/D4nkZbeaSMsDuXxqz1rQHAJI5nlW9nDO3OwO5PrUYOCcQXnPEuGWzfhE2T+dWDwriZ68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uK14sMK5tIZ5y01xOzINC5boBWh7O21vb8fs5BJJKusKEdtsmnm4RetdxweLw+TxiB4i3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vx7xTGvEOHIIG1ITcqCTnsRvTxHpxtp9Z+7jX9acWrk80mn90Yqnwi7eDhcScW4pZtdL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3q6eI8LHXiUH+2KmmtnFpH8UjN9adrS2PVVNDPFeEj/8oW/+2Kj/AH3wfoL+3/2xU0bO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hUvs0h1IebkCqzLuMd/nUBxnhvw8Qtx85BT/AN78O6/3na/7Yp4rtfiSROCES6eaTKsv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szaV15J8q0ZuLcLXhcaHiVscE/GKxP7z4Y95HniFvpydRLjFSq2sI0gUNnV+1UphHzRn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ieJcCBynFLVWH4XwaUnHOHazIvF7Rm25WYY2+VEWJtaeDEjt4bNzr+IUcwKgbSFXAGn5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x+PcQu2vlaJsjSdt/KtI8a4QXXXxa0OlQrNrFZuG7tuVVv8Ahvj3tvMz5jzjwtOQT/vq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BYkemBtQn4twe4SSUcWtV0r3cdB02qi/tLwu5SH7NdxrMrczSuFUDv6mrjh49wyy3qNl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PCiKHZFVce8zY/jWZ/e/Dbj3+OWq99MTBR+fWprf8C/1l/BJ+082r+JrfbC4bm1Q6A/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XpTeNdybQ2yW/wC27am+gG1BHFuDr7l9aqv7LgVNeKcPf3OIWx//AHgNOzpGPh66tdwr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JegqykLImAEUdgqCqz8U4d34lbD5MDUf7z4Yf/yrB/tgU1+1XQmBzOR8jimKxj4gfmc1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GA/OQVIcS4SvS/tf/uCiDh4w3Y/SnMg1csefpVc8W4YDtf230cUw4xY6tr6D/bFVFkv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w8U9VWgniNm+4v7cfNxTi/sn2HEYB8nFBm+1YZfZq6Jbqqgr/AJqw/Z9cwXDY+MD9K1fa6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HdxTOzooVXBPvDNZHAJokspA8yKzS/E4Hat4fkxn6awU4yDUAgc4wB9Kms0LHCzRE+ji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8iK9O44dlI8t26JI7NpwqDPT6VYa0Vp1g7Yxs2+e5xULK5tobpJZZEKrkZDDrVoT28om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UXV0/azX53/V8eayfx9T71916uL/LD4ohFuvD4Z2BZy50NgD5msmYxC4XUZrhYUId33C/u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3VJriKaZjlm1DYeVUeJSKzpbxGNZJGGAcAKvmfOvg/HvN5+OUrv/AJ2xuGXkVtZ39xF/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nc/OsaOLhzXIur7x7lyMiKIbM3kxPaup41bX9mRHqtmtuUMsSDVnqd6qcIRp7y9khtGW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YjmO9e/HLLDdjNm6zg/EuLR/3baQCFCSfDTYL+8aHc2vF+K28FpcPEllZ5AcgKq+Z9TX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2hu0sISgZ20hpZCfTsKqwez/AAePgyyX1y11dTsZA4JIXPQaRt881vj/AJNXO9T/AOmnK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OGF/AOrLumAwA2ZfM5rS/u61/C1W+J8OjtvZuO+i5/srk6pFwGBOMAeW9YQvrwjP2Pr+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bHx1238hxs7/ACOT/EGolB10qV74wp/iKlpA6Y1eRWloDHIz674/nX3nkMVQrsSvyJP9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+YH9BRSi42JHzFDkXl2IP0xQWuIf4sLc3NAvut6fP+VVdAPn/nXP/wCjWjPaS3LQaeX7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1Yj4fbW3O5DN8LFcYPoB1pbIrJ0bc2n94HH9KhIgycavd+Y/ga1Vtobksmr7LJ8LZJRx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8FmRmQ9eZG1BvkRWdykcPejDyj1asrG+1bN+uJ5V/bNU1jRO1cMpu7fS4eb+PCz9o3Q1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V4obgnCZQNisqn5hs/zrXn/wmH7B/hWZcDPsrYf/AC7qYfmqmumDx53eW2wDqhjbzQfw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QN5oP4UX4az9tfSdomu9jT8XL+lbRstB5kFY9idPErc/tiut8ME//wAW9bjlkrwRaOEy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isrQyHYyK34lc/1redNFnJ86q+Dn8Pu+dbc1aaO8gsILmO9dln+Fj0Pzpo+LcSixl1Yf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v7PWq/hcj9TWcbRT/wCtGpdFH7QXa6vEgVx6HH8aL/ym0+/akD0OaCeHr6/nTGyx/wCt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+rxDo8hvVqPi1g7qRMuroPSs20tk+32yFAV8Vc6h5mqtzwtVuplVAPvG6D1odOiS/tZN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uKmbmMspEinYD3hXKHhmOhZfUHFMvC7hv8O4bz65NE06jiPNe8NfzkYfmpqw/UVSuNS2/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9SrVefrXWemKGwwKE1Gk2FCNEV2FCcYqywoEgoKre9Uak/vVEUQxqQ92mNSHu1pEDSpz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iFSPSlSPSoIGmxUjTVpkwFOacCkaKgagxqTUInegYnrUAdzTtQ80QbNCuZPCs5pD0VG/h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TTwa6P7GKDC4AmXlbyQf1rcR+XLVkez5ZEmK/FhT8sVoEc2guy1zyrpEy495F796sW9y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acDfYE96rqigYyTSxj5VjbcIu0jsXYbtRFfHLlvKoyacr4anp386jNHLbyaJAobGdjWk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+eaissmffPmfWhDU3ypw/NpoDiZgTtjNMXOoFsVEgEjJO1QaQOxwDy1kW0aAIPFMmrry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hVlAOcv3qnrLMOUDsTSNy2QgOVBwD3oLqySopw5VvMVAXMgBDMr+eoVCOQ6clsN60ITx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F6K/xC8CIi6ubVjc47b1nwwRpcSXRjBmf4sdB6VYDws+ohV8m7flTOe/K2+2nbNUPrXo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+QB+VRc5fIT6VEyEHc7eVAX7TI/hxtjw0yEXbbNPh0fQwH7w3oHiL2/LNT8TJB6bUFgO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qIcb4RQV7kVWLsWJHT1NMXDKVJxqOKAh1SlTEik6sE4G5ogdk5TGuTt0G1AifC6UJVQc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3880Ew4O2ATnuKFJkhtSrnPkKRk1FuhbPahNMUHMpzmgqHVrK6vi/CKP94mldC9Oblot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CrH+NjgCrUd1a2H+HH40i+9K45foKsuhGx4Xd3Lhlt8K3RnAC/rWgeFeGGa5uYI/D95V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3dxkSXB06s6QMVTmuDJzykvlvzpbU0vtc8Ptjm3tvtDn45lAAPoKry3PjMvipEP2hGoA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AjD9ntUX5f2vw+lJU0vTRweArrJGdWxGgA/wqqmQCY0Dsu7KEAKj8qreOGdA+2DVl7lW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uXGBV2aEZoCkbqqs3xLpG2RQZJwxKCGPlXm6D+FBLRo2jWVb9paidWgp5n3qiovIg0lUC7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JJUK2R+EVAxPpIDDGe9B0aWI1KSfPeqDw6XC50+8W5qK8IMvhSRjmI5SMbGhw/dwsvLz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4uXuXt3kj0tCAjN3byzU0oA4bFbysXXUvwg1BVXVqEa6d8L5VdvW1wrnUu5qlHyfiqyC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p5FZF2B+Ypah3H5UjnGzH5VBDUSoB3NIOFcDpQzrjYt1FQYs65baqLKygowKqzMww+dx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nVaME+7RiD3qUGDrgDQp1HNOWXTnQo3oQXO+w2qRGUAGDpGaMpB0xuvNn4acyw6/8Nc/t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moaCTmlVPx4vFI8NRnvvTeIisQUXfvvQ5FUEFjuO1RD6pA2kkDtTSjeJH2RW+famaU42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5gMaj0p/XpQTV1C7xrSRxzalHmMk7VH0/U00jaSq6RQFaRdPuKP2jnarFv8AZltvElg8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VJTmTGP6VZkOm3Ea82X970IG35irAP7vBkZubO0a5C4+dDmKv05f2dVRxS0Z6stKBOiu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OcLUEt4k5AGOrcsWI/hRtAzq5tvw04XvU0J/3UoTxGdimjOnUetVTFE2rUg/ZrceXPCW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HescgDrRKiLaDwgSIyf1okUSKhCKBjuKQQOoIb+tIfdqVyc+dXSCmRwCA74b3ub3qFpGv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pFRpFXPxHtUCMEjOcU0J+No8/wB7NPIw5k1lumllP50EjNX+H/ZU1eLE0kzYEa/DqO2T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n/aoeiPX7uf2cmjXluba4aEurFDjUvQnv+VBzyZz7zbfSoqaPDltcS9OX0pB4P8As1/K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bfHNENWdsdvnTl0HuhW/OgHlyfOr9hwq5uLeSdtMMK4PiS8q/wC+grrIR7mzN8ONqtJY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R7kySudKt+dWY7yw4arfZIftFwfemkHKP3RWfd8Uu7w/fzM3ki7KPpQXki4dEQl1cCRh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AlWyiL6JHmk1e8pKoPqd6zsn61IvqUJ+dTQN/eEwChJZQq9tRxVYsJHyTqyd+aphsbAL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q+InOkThTjTv7tN4cA6x/qaiz5IXrS14qaE5BD4Lcg6bb0OMhFD5I1DS3qKb06lt6NHH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PTPSr4gcln4zEgAADaqklnHHOI8ELp3JrbtfAWZSzEhfPvVa+mR7k4QKB0IoqhHaxKMt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88sZANSExLYI2pSBhuG2PfyqgRhhGrKfm1LwvhwcUe0Efjq0+rw1YM+nrirnE3im4hNL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xtigoFUVBhSN6iQjvqcajjarGnWSMZAFDjVnBUIQc7UEdKv0Q1YFrH7okLbbr038gaiI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udYz+Tds0Bba2jQ5ilktpfN2Iz8iKPK9/bZd5bgaur6yVb61CO4lRVV1WRC2ykZJq3FN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PUxMfPoMUGZmI9UJP4tVRks7Z01qh1fskZre4jweO5tDe8NXKscvHndflWKE0r8Xl60E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T6mlJbQRqQQrfImpgFHBIbHrUtaM5yp+lBS8BP8Ass/U9KMkEP8A2Hw+Z2qzGjOJHT4e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fxNQVPDiG3hn55pikQ/1efrUpJBrIHShas0DkwZ/w96R8LHuhv2av8O+znxPHT4CFLef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gbRb+6ISv7rGiRlE1IisoZeb1paWJxTTSKNOkdPebzoGPDY5wGV2U96hJawwkKct23rR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xiqd1AEnIdi2dqyeQEaa325UHailD26UlGCAOlSyEbUOb0opBFIGc+tMIwSc59N6fcsp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5VoB8GEe8gJqcdtG++k1MBSvN1plLBuUtiiEIkxszY/DTi2VOdk0+VOVIOrBIpE53Y4P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FL7PG/8AqWYfE2npR7S6ks5/FRI2PcOuRV48Vk+xNbmNFV1y2gdWPn6UGW0FuPdTl7ah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0aaRHfkRU5QGX1FCcftYoHENv/2Sml4Nv/2arR7ThlzdAyBhDCoy0smyir8Fzwrhe6xG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oKDOt+CT3TAwWruGPXTgfrWifZW7gXXcNDCndi+cVam9qru4jWOCJIR5qP5Vm3d9e3Z+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+lZ8RG5i4ZEjQxRG5lx/i50qvyoSC2EDRfZFaRl99mO3yFIdC3n8IptejfTqY9B5U8YI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eHFnmiANPmRicjBomkEDbDVdaWUwjgC5EINPHDAWz4YPoakFbXhkOPOos6xvpaoBtbRt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2q/Lb8OZFitbZS2kanZt89wBVM4fpUhGB3oGMFupwY1Ip4xHG2VGkeQqQxnpt60gSz4I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8OpBYRHpaMUnGnGkVFmDYUigYxWxxpQGm8GDfKYpwg307fWn0NtneggkMBfvgetOYLcv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1+VMcask4C0EmSFBtHgn9qo+FArKCh38mpxztqbYUjs6kHNA7JbhMJER9ab7PCU5kb86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hOrJ1DGgYxxpgxalI76qmyOQpM8pJ9aSsUALKWFOXBbVtg9quzUI28bIWNxJy9tVDMekk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Qlv2WPnRyiKMqwJx0rICsWpiBcSqQM+8aKIHULI925PUc2/8aRhMel2ONVQyyNqBJweh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CxvJWbPQsanC12BiK8lUMcnSxGapqzO7M470VXYLjoM9zWfHH9Ksn7RqZ3v52fpqZif5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QmX0XbNDVyx09fWjKiO+8gX8R8q14Y/o2aa5u7hFgk4hNLGvuozco+lEzdf8AfG/Opx21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9F02X/bSfkKnhj+h0ap/wppimP8A+IA/yrlBaToniJrVenvVKG54jC6us8gZeZdj2q+R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DHSin4mOBV2OztbRNcrB2xhlPMPoprnrXjchnzcXkiq2PfTOD338q1rC8tby4aPxVwQQ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WV+lmKUNtP8AapLu3d2VuU+I+enQKvRcUV3ji/xJdTafdVuahpcInDL1lKlYs8yH3gOp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kc/P/eKmtmmxNdO4MaR+GvmOo+dBTk93Svn2LflWcPaHh599WX/L/SrEXGeGydLjT8wa1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vZR+1VMCrvGSGvZCpypOQfMVRXtXHJ3nqITHArNcavZXH/Z35H+0n+6tKUbVmxjPs7xB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reHpzz9tKybVw23PkmP1NHG61U4a2eExemR+tWQeWpfbpPQts2i7gbykX+IrtpRkn5+lc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lP613R3UHzGe1awcuRFwWspRjFBXJhjONXLVjAMEgxjaq1vvbIQNXLXRzaDJngMXw6XO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DrwP/Of41TFaRHTtUSvrRj06VAgH/j+tTSmt003kDeUin9aVypW8m/fb+NPHyyxnyYH9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fGe1NG1cLn4PrRUTaohO+QfSipjHVT6Zpo2JfDFtw5vK5Qfowq+VqhxF/wDQrJumm5j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863PSUKShN0o8ooBoiBO9Bk3FFY70NulBUfrTCnkG9MvSjJAZNORpFJdmqUvu1pAhTHr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UjSpGgVRNPTGoEKY0wpya0ycUmNRzSJoqD0IneiNQj71BE1E1I0xqhqzePtp4JIPxOo/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Tw+FPxS1KA8GRvsrEbBj1q/y6sHmI70LhKBeGLjbbJooBK4XeuWTocMp6UpG0rim0aMe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D9awpg4KHmII6UxaR85fJ86myMCqEAqeppRlEnU6NSiqJRo7Jp2LDrSKKh1EgkdRVqa9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I3qo7F15j169qoW78wDGkFzkYxU45QEZB+lMyL8UnTfA71BWdm1bEqQc0bSWjDFQG65F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KCMhQMqR2oB24eTVq8jjNUhEWOsttqxt1rRRgHb0B/hVKPlVcfiz9aA8mFtwqt033pwz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HLLgtViJFeMZ35cCtCIJLaiSo6UNo9WSGyOlHKYXBIIoZ0BtIbAqAYSNDp170/yoegFt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kV1ky+lvgXTscdaBipwQp60JjpbSMFu9SlEmQVOxoZxkZBLMcUBEyGDH5UjIVb/y5q/b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OsCdl6ufp2opv7CzbNnZq7KvLJLvq+QoKa8Lu7lDKY9Cn435VH1NShHD7TBcfbJu22I1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OIvruJGYdk+EUMRuvZaA1zdTTP986lR7kSLhUHyoRQLCebm1/pilj8XvYwKh4bluvff1o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gYOe2KKyZjypyNX5VIIiMS2DnYAUwfSjRj3WbOqtCDaUIwwLHpjtTT3DOI1MaqyjGR8X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jleVsEGhxk6845QQTnvUDlwFwRtnp60J3fWCDg9zVuaNSdaYI8qBJFr6HYdaqGwDnXuam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YRDq3IogGvlG3lQV5nfUEHnQUP3gd2Jwegq0IyG1MNQG+1QCQyMx3U9aAhcGNtKHUw2NK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zpgFQ7OThcb0e2UKdWNzQPfvnSgXpVPc984q7foMhteNqpDIGR3opw2CN6lnGTmohc4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kPiOwJ6ipDqVxnypyAiFgN22po8jBJ6VQMF0Q5HMTU4wWAy2MHanYFmHfvTadTEgdKIK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u9D1p033PWlMNLYXpjNALSXfyPSig6FPcr0pgdK6z1oTPlcLue9AU6ZQCdOahI4DBVXY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pwpkOpVagiVZzq7Cn1K3L3pMxTY7UyrnmO1ApkJ077CohHdlz9KnI/IMHrSV9enT8PWi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TSVljbHZlPN8jSIyxJGacx6h+83SggfvD7+lupB2H0qZt3I16W+fWpIkYkyzfIedWU8P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v4dJ6g0FNk0Ifp9KSsie9q/ZX070SZViTWXDcwyvahq7E/pQaE744cPdyT7md6omNctg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UuVA+v0que5NEpgHxTxozusex1GmMmPp286Sn49OP40Q6oFlYdcbCkygsDpxjY1LJ2wu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ONzQRZCgyBsaUeUPKd6eRz7oqIz7woCyMUYEup1bsvUjf+NBZNPSm6nJq1DYvNzu628P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9FVdWmrFrw27u2DBDGh+N+VR9avrfcOscpaWvjt1M051Zx5DtVK/4jc37ZnkJA91Rso+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0+7QXl0PjfZE+neqV3xG7vgvjXBZV9xeij6VWTY4NEK6Vxy+dAwdgMHfNOFUHJNNqI2x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KMXyGB6YoWVUY796kXbRoVsAb7VEBRzEaifKgjqUAhtqkSpC6QSe+acxhm25dXaolWRs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lk5UZtI1Np7AUiI/hPz1D+FOjHS2HK6hhsd/SkETloIjCNrK5AG1Wo7iMwNBHHgN71VW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LaCqrgjrQELsWwEww2JNVZGCyHVuBVlZMMMqSD1zQ2RZJyVGAfOiq7CNzmMsCN6ksirh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RNlyD3NRGkOcc2aAiRquMDUpP5fOpMzSN73TYL6UyHTT984/KgdUI2Tr1NHQPp5cKOha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TtSSd9BUnI64oLSyz/C+penTIohu25fFRZF7ajgA/SqaSsFwDpz2FQkJYYL0BzxSWIf6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fpnpRIBcXiNIkpJPvam71nM2jlFHtJGQdWVW2+dBqWl9Nw9wIyVZdz5N8605bmwuyZWi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Vc9I5Yk6z0xRoJvDChH/AHqA13b608eCUzKq8yhcMvzFUB0zuK1rO8Tx9bRK0x+LpqHf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Q8lvIIzkZUDp9KDBhmmiZ1jdtLe9U3VyN+9bsnBOHt0vhHM2G0uukH5VC/4FLb2v2j7X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gwCjdcVJI9XXtRU++OjmP4dK0eSyuLfmaBsfn+eKCoWOpWUEaelEV431ExgN3zUxFmNm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VY6FdW1FmPn0oDl0YZVcEDGKqlWJ1MMDoBR3Iwun4hnNNI7SFUVPdGSaCxYL9mul8dGV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eOa8eSNNMfRV8qJ9pkvGj8TTqVNGod8edPC9r4F01x/iY+7XzPnU0jOcgbBaivWili2+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y4Y8ulacqB0po1cA4Rv2l7UWRE5dDszaefbZT5Cq0CoDE74qaJ5HFQbRtUiwUgRnJoys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rUSG/hSzltXsY3Zvdkb3lqtKVDfDzH8WwFRXRRUSmBTHyq3b2s11qwFSIdZHOkCjl7O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H+tcco/dFAG24LfTx+JoVIvxybUQrw6wLLr+3TDoOkan+dVrq6ur45lncj8IO35VXRdI0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PdNiZ8qPcRdlHypkTTuRzeVShmCo0IHvMD7u/wCdWhw+cWi3muNVzyqzjV88UAAMLvkH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DinLnfqzdzRInRhpGQe5oByo8ekFSurdaGJFVdRyTn9aNMzuQZHyF2X5VABNOBjPSglG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QAelMeQAClGDzE0BCcpzE7UMprIJ6ipE8gz2pF9WNG2KKUYwxBFFJQMcLpXzprYeNLoZ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aYZAiyLIvdl6VkDYgjp9aSoOmvc1NVLKWMZVezmj2lqk7FUkUN5mgAGGrQaRUI1SKc5G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0kjNBDALZzTNIS2AaIUKnpQgMPutA6sw1ZOx70MNuQDn51YI1AAYGagVC5BKk+lBEZOx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YYFIYB3oCxaAMk71I8x36UHCk7UQ7Lg0CKq2QDvUNDatJFLJGwGPWpa2YaSfrQLQFbCn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2xTKmGyd6mY2Lawu9QM5cqpkyQKgSjbDIFFEYfd2IFJ/BTYFiPlUANKg7b/OplTjdRRA6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IXBc+6oHyoBlSAVHvdsCi/Z5BbrJylWOBtuDTfaDq5Sox5inMshjCa8qd8dgaCbvaDwl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U+lLxY/+yWgnY5H1pta+dB1Fva+NZEftmiLZeHcoT3QirfDlxbsD2Y0Sc/fwnzJH6Vhp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v5VUtrBDEcopw5+EVrt7gqvbD7tx+2aAsNnjhRUdGZkI/EDisiTgdu2rMePk1dTZprsh+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CoS7c5J7MWh3VmXp61Xb2Z5iEmP1FdOi/wDlH8KbRzt9KK4nikL206xHcqgFUR0FbXtM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iueTtPxiM3uVjl5Et+JwKcIzRuw+TH+tbEvuVn2yq68aQj/3QyD/ACuh/nW8HLJY4Uc8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we7VHgpzYOPJyf0FXc9qzle3XH0UnufKusi4zYYUa2XlHY+XpXJNvG1dFb8Mjls4ZASN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a55xrW93b3IaOKVWYqcDoaHZ6Ps4TWupWI5mGetVOE2DW94s3722nqCCKp3Ni893I6L3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6iN1fhzQKdThicfWgCFh1VhXMC1vLZG8OR17nS2KkkvFEAKyS4/Ors06Yx+h/lUSm1c+O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WPxLUh7RXw/xIIn/OmzTc0/eIfUdPnRr4f6fN+9WGntCxH3lmB6q/9atSe0dpPM0jRyJq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wMMdKfUpHYVUHGuHt8YX5qRRlvrB/duIt/2qqLHEf+qIn/Dcxf8AmFaEnas3ibo/s6zx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HWtJ+tanoocm9BI60YnIoJ70QGT3qg3u1OT3qFIeWgA29QG1OxqLGjJE4NSLZFD6mkTt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r0pj1qkKkaVI9KBqY04pjREaVNnenqobNKmp+1FDbrQyN6m3WonvQDpUqVUKuf8Aaht7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r2nbVxOGP8MWfzNZyaxa1imjh8aAe8gpmOhcZIOO1EBEVvGMZ5QBUShYg9NIzvXL7dEQ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xsMVIanPlUigUbjVQBRyqYZdWe9SjRBKTI50hdgPOnLgHGnanOosNJVQDvnyoG3ZewB8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DUmyoJyuk0wOrfOBUQ6ro01IhXP65NQJbvini0tKviatGdwvvYoK14csij3s9aJZSEY1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GWyF74yuaHb6XJ1e7pOM+ZoDB0fV7wJoJQqowG61M4QDDYzUxIVXANUC0FULEHLb5qds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RmGMN+VHBGkHoB0FQRLaFww/OhPGZAWXAx51Kdwygnc+lBD61ZWU49KoCIir7n1q1w+V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6W0r6kbUe34Je3RUqnIyghicCizWlpw8aGl+0zDpp90UAYbOWRNbERoB77nA+nnTeLbW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5kcb7j4R2+dDmneSTMhY46D4R8hQDLIAsaPhc5386CIlZ52dgzZ8+9CV83ABOBnZfKrE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zFQREedi0ZX1oDxghmIPL2yelRLlTuRUwyYVBglaFJIksmlDpI94Y60EtYZctSWXJ06fl5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xL7uy+Xzqrbtz9s/ioJzE6980heLFyhFbUpDBu2e49aI8NwqNKyrp2/I1XkSNm1Yqi5J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7upbJ9O1VQ8e7Nq0mjcMtkupp1YA6YWKj1qmT92q0EgsjEFHwpO9TcKmRk570slsAcuBn5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1qoRA2PUGpFQrAK3UVEyaUVFXJzSVkY7DvQSEiowUtlWGxqP3YY539RQZGBbI6KelNG4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HSLUzMTkYyBUlcxsBn13qOUcO8QZVLDGaaQBHKs2r1oHmnMp05zig6SN81PUqdBnNRDE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qOKkW0Ak1EKT7owRSJ1HmqBmlYp0Byc1Ic69PnUSUQFitQjcnVtiqDDSCPKnRFMjAkgG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URtmJz1oh3Cjp6d/XFRkOnTj5ZapaQTkHOoYx60M86YNAN2ZxoyBVqbwWSExIFCoFbHd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5t/KpyNluXlz0WgaPmOmiIJA2E1at+VfSmRSr52H71EL26amdWdvhCnSM/PrQRMruvXU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bK5HoNqdpGyuEVV/CBUi7MCCdvIbUECoZSpGN+opKujKj8zSI5QR59BTgbsT+RoGLhet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yrp8VNSb9s43oJRep5qmXkdtTam2wF67Ciq+oh8HeiBlKlTT6Ao1GmymrIoEefkPnmpB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6e+/eoEpnbUretSUR6FbP3hZsr2A7UBpGCxqR1xigkFjsacuSikjY0xHbPWiIBcHBG4P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c0hn9afnxjG2cZopnbJJBKqdgBSRiAV6g7UnUKABsV60lUuRo5mbbAohiN6s2dhc3rMs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4UD50hFHA/3wWRlXV4erb/N/Soz3byQANIwYNvGuygegFBdhfh/D3whW6nPSQjCLjyHc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XI5Y74y3Qeg6CqqJuP0ogXbm86BABF1frUC+T0286m4ydA6eVR0hR/KgQGRqFMRrO9SH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sNQOF2A7+dSC9vXrTA/lmpAnp2zQQKhWwu475qYQudIPXpinIAAwMk0xJLHAwRQQIfqe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c+dLBLgkkj1pHcsCDjtQMp1jIGN6iEKtqNOudOFqehiu9AtXTHQDenD8pK9c70liyGOd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5oJSJiPWck+VDc9MHBI71ZQEqVCEZ7mgukfjHJJIFAENIdip2704RlQtpJx1I7URZUIO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uiEBX8+tFR1BlyFz61JJAhIIzQ4XwmnvmjFBryy7YoJOnixZUY071XbSE2TcdT51feFLP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ORTknPY1Uma3ceIAy8x0r2xQQgikc5BH+aokYyDnbrT68uMnbtSLcmTQDCgnb9aIMAcx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QQ0ZSDZTbanjYRtrbeoqDq0ttT4BBXrRRjds+rw1VdTczenlTq1xGmtX5dXMwNVsaOlS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W4bwqoWbMg7E9R8qsGSSRPuLppR+B9sf1qnCIsYZ/WiG2kSNpwVYLuyhtwKDRtrqdJF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/OrcnFxA7a7iIs6+5EuoYrmi6kEtUrfw3310VbNlc387zxr4oJzthcemKsJbJpEFxAsR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LOkci6SxP7JIqxb30cYP2hHuFPwu3T60Caww7eGNePiVth86pzK6HHQ9Nq2LfiFiqNi1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PyqreW8bwmVbiLSnwjY7+frQUYAV26CpShfePQUyKwGr4aaQauXsaCBZT01UgAetTRJ0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tPUjyqzLaxJw5LrxtUjHS6nsaCvGzpnw2aiSTEwhCq6vxfyp47ZwFedWjjdeVm2DCgSB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1p4n7Wn1qAGp9tv3qJG0rqwiRm/FpXpjzouY4TrkCySfCnYfOgJacLmvudSI4R1kflX6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TBY4hf3AHvuOVT8u9ZVxczzn72Tbso2AquTigu3N7cX0mqWTCjoi7AULJPL2qCHUuRUi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57Zp1XXKqLtqIoWouThcECnRXLKWbTpIoLNzbyW9x4UgUMvUj1qBT5/nWhdyfaAt3ozr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shPvAeS9qAiooXCPnHvA0wkUHlXpQUyWz3PXFTAYEgbCgOrocEjeoyBFOrHWo6WVA1O+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Z+YsKmI48FixajC2YWnjaVZfKhDZM4AU/DQIEEBQnQ04DNk6CoB5jSXSQPhBPWp6mTKq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YOw60mOF93pSJy2x6UmXlznrUDh3eFY9fL1+VELqEUIullzqbV71CTbpUsfiFBIEEaiD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Dm8zUA2HI6A+tRJznmbI8qgcpJG+g5X/ADUub4qScvqvU0aRMjWqKgb4aCB06BvuaEYs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Q7DNLTpTSR060A0coM6cmlKurDgYJqUSF1YBSfLFSMDxopkkGn8A60A099VXmbI/M1bv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2V2wG1JuBntVQSssuUXSBRNbAs5OdXnQPgsuAuCfOpCJQvO2CPKoCRmO/ujypj73oaCRJ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zAdSR5CmJYEYXPqaIp5eYj5CgirFxuMVIYU7GmJG+DUBnVuKgcnUcetOUxsvnThQcnv2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87UASoBIOM1IEadydVSWLxF1kihsg65OBQNrHujqafwn8hTBUG+k5p9cnrQdzYnCMP2jU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Ka0XCv8AvGnmXPh+jZrm0KRy0OEY1D9rNEzy/SoRjmNEadm2LNf3zVOc5c1bsV1WgH7Z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KqQJPfNORzGmT3zUm6mg5T2rXHEEb8SVgGuk9rFxPbt+zj+Nc23U1xyeifiZhlKp2Azf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bN+ihv8A9Grje5VPhQLe0fhf9tbTR/nE39K3g5ZIcCbNrKB5g/pVmabQMfFVP2ebkmX0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A1jK6r3fExmWUlTtiWjkJ/EK9C4PCk3AbR//AJC/mNq88tPckHyNeiezbavZ21/ZVh+T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/XOrCxaCp/Cn86o2ces3R+LVgfXBrWP8qzuH7XF0v7p/jXWPCI9kNO1N9jOnY1eIBX6U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W0+6YEA8x/hQmsUaRdUanr29K1NAyw9aTouFqbGXJwqB0/wx7tQk4Nbke52rXA5PpT6Q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EqWYNsdub0oB4EjsqrtqPceldI6Fhg7jNMY+hxg52q6ozpbX7H7ITR6vdcMP9pTW1Kdx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6XyTV+oNXW6j5D+FdMfTFDPWhudjRDQpDtWkAfrQpDtRWIoEnegExoZqbGonpRk1KlSq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tUTUu1RNEIUxpxTGqgJpx0p2FOBtVQxqJO1JutRbpRUDSNKkaCBpUj1pGqHFcrxlvF9p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kYywB865AH7T7TyEb5mOPpWMmsXQSLGoC6skDYVHDBcnIJorxhypJHrSdRIw0oVUDua5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kArscscdsUNtSrgkHFJXEbB1/I0UM++wZW+goYkCy6RqNX5rr7Q6O6iNlGDpHUedVJB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ZoIBkdjq2Hr3qaorjUrYA8qk0dskKPFJqZvfU/DTMxAIUAY8qBpGVVXG+OpoTTO7Er+dJ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I0WDUxOryqBGM6ATgg08SJggn5ioawAo6rUwVjBxjJ3xQM0YLgrjl9KcRGQHSdh1pF3K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q+mHY4LUAnRAufiFGHMgoJ061Lc2+4861DxcCDRa2cUK55fiPz3ogEXDpZl1khI9Pvuc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a2aMkEfiys2fGcfwFOJ5MM8jl2bsaqHScnGaC0/FbmW2aNnkL5GCDhQvcYqv4ir1OTQdE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2JxS5elUTLKTk1XchpQRRinKaiLc5DCgk7lI9x8qeNgUGTzGoyKzAh/dHShAZIKmgMdAc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q8zdGboB5iloyv4c9S38qI0viJGgXT4a6c+dAkkmicMTn9qgq8UR+9Rv8tNK7qMfwp5Y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DL8jQWk4lbvYyWrdNOlSq+uRmqBwOQOtTh4fI7q6fExUL6ihyKiyEOMFf0NBe4V4sPEV+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exHWqLAZrR4Po/vJU1tzRn4qqXQeO4miwrYcj3d+tUBUksB/xipbM3LTLhDvqU0ZreVI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pqgbp0OPShFsOBp67UXVzFSfdoTLhtQPu70RLw0CltWMnGKclTuebAqLaywyQc9hUmhZ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jabfbuwNBUs6knferBH3O/nUkRdGw7CgDvjNJVbrU5MA6RUSHAx2oGIffSaGNQO9E059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0UxkyuCoapBuuFxmmVxpOwoqZJycYoBglcFgCPKiSOrjGAPlUmwykbZoYXB3IFERXlORv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xqZXcFe1AJfWW6CgkQFPnTh2J2FMCGqQOOlAnJO/51Hc/KjaNaa/h1ANp365/pUNulA4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6ROrUzAAZ2AqI0kFRnINMjur4ABGe9Ah72e3lRlmf7K0XLpZgWbTucdBq8qCz5YnA+VW7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p4kjKFj1thVPck0FYAD3g3nTsX7f8CpzhxiF9DeGxOpO+fXyoTk6M/lRQ3YnlzSHL1qS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geb3F0/Ev8DTQtGM6/oy9KkiPcMkMSlnbZRRpm8efLxLGsYCBV6cuxPqc0DSW06WyzHS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JRs5o8xfw/B18vXHqO9EsLb7VO0ZXUuk5fOAvqaCumjmz5Ugwx8bN8Kr5/KiyW4jJGG8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PMCnF6sA8O0j8P8A+Yd2P9KA1nZxJMo4gx1ndbcHc9+Y9qV3fjTosUjt4u4Qb5PUFqo4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1+dLSEHnQNofGo7k0yopOWXeiIGAyW2ob6tWQdqBEc2OmOnrTGTOcdKmR4iFe490+dBK6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T096ohidurVLRqPl+1UgVQYAyfxUCAKDJODUoyrHLHNMrKTluY04bDZxpFAQaNOkHP06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WmUkNqG9OWV2y0WnHrRC7U2oZz6UUQ60VonVtWcq3UVKS1eNOaM+pVgaABI23pyRimKJ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QBwxx0p8kKMHapRpuwPSkUKgeVBHJwd6NZXb2N2s/hpJpzhXGRQ35CPpmndNb8nRs/TF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4bBZ9zgbVSkbUxx+lXYwtsqleZjtp07Y9Kqy803u6dVAEgMdA2I71B0Lr6ijmMqNWcio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IIRhl6gVbDRrZOsurxHwV9MGgjGdulTd1RNa/wDBopQeCCzFdRwQM9qCdWrDbgYpKwCa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MNg6fnQO+nTy0EHOM+75UdoytssgO7Piqx99fTOaIsAqACKcshBJODQtQBBochySQdqII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mGw433PWgx9Blc+tGELlwQhJ7b0ExudRxSc6R0GPSjxowGJEAA86i8WRqLqwPYUA4dUgO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YBtJJxUEV4zsMA1CafRkImonainjTW+6jT5E1JkCYAGAvYUGIsxwy4PzqwEdmOAAFogB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GSMqDynzqWhdQC9TQ5kKOATuPKijLy7q5z5U7MD0znuahFqlcKmC3f0ohj0Pp1588dq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K6eufSiwwrzapVX8Knq1XouHfaPu/E07ZfSM/Kgovcu8KJ8MYOFHme9SsuF3nE302sLP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kWz4dlZl+0XX4Oir6k96gnFL5VJW58FSPdQaQPlQW34PxA3EdtfONEQ6mQaUHpRJrb2b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fhRts1iyzSTsxaRmz72WJ1UHw9Pag0Lric8mqG30QWzbBE5c/M9TVEDDZxnNOO1OP94o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cCrNo6LMkk4ZkU6mXz9Kg5DTsSFVS2QF7CgiE0jFMRjrV17JorNLuTT4cuQuk7gjzqk3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pVdP1oyRo6MzyqmkbAjdvlQwMgdKkVagsSXDT2sNqo0ouWLtsSTVYwLltUijA5fWot+9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dPpjegcAA5UAn5VLJxkimS9kVtlU/SjCcvuyqKAYbUuKIgwvNRA8I+Er5lTVu5tIvCikt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aCkHkCMgOoNjHpTY95fhrW4ZwxJXlkmVWVEJQA9TWTr5yPPtQMraNhTrjV5nqaYq2vpR4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ZX5su7dSPL5UUMgP7qEt29aU1tLE/hyqysRnBqMksjza0Gnn91egqR1SOC7s23vGggE0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OckVMiNCFUszH0qLEKSp3NYEHYsDsMipQx5Gs04cAY0D0JpzsmlX69QelUJmGkqBtQw7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pGljkjypC58FsRqDjzoCpHIINQz86mbuYIsUuWVdwGXaq0lxIedmOeuOgoazu7h85/lQ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wTCM8wQ4GKqX9vFHcqLebxo2Gc9x6Ghvz7n15hU5Yo4raGTx1aZydSKPdA7k0ASe2MU4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tqyaQcgYxvQTZQE286gH8+lIK7jFE0OyKvh6VUYzjGc+dA+pMZBNMGUnIbNOUjXZiT6C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poH082qkOY6aJHOqa9UKuzLgZ7eooA1BqBz4gYgGkWcrg0ghBJJpgGIJFQOjlRjNFADJ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NHd9KnAoD4XR7uajrH4aLz6fBXThepFR+zN50HaQjGr51KQZK0oxinbqK5tJfB9KgnvV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afD+S0Zve0yH+FUrl/FuHejwO6cNkVdTfe86r+Ejc1THQnuTVIUfvmpGmj6mnNBz3tcv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611vtYubCJvJ/wClcl3rlk74/iZqq8OOj2rsT+Jiv5gj+dWm61Sibw/aDhz+Vwn/AJhW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E00fkmPqDird6OZarcPXw+PXcfk0o/JqtXvvJ9axye3t+F+cNaHdx6V6B7Jvq9n4x+F3H6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edh6Gu79jGzwZ1/DM36qtax9MfPn/Ubh6Vn2m3Ep180B/Jq0D1rPj5OM47MjD8jmusfO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pD3KUfeo0b4zTP2p/ipNQOByUk9406+7TJ71URcc1Ow2WnYc1Ow5VoKnGv8A2fvf/pGj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in9BWf7Q30cHBprcgtLcoyoo88dTVGGf2ieGFR9nhUIo1KCzYAreLFbxoMnSsKSy43P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harP7PXsvv3k5+b1pG8XRfedR8yKBJPAPemT/bFYLeych9+8Y/5iaCfY1Sd7lqDba5t/+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EXNv/wB4j/2xWIfY6H/vT/lTf8jof+8v+VOzptm6tv8AvMP+2KgbqDtPD/tisI+x0Xa8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2vj/ALFOzp0K3cH/AG8f+2KKJkbpIh/zCuY/5HSfDdj8qGfZG6T3br9TTs6dbrQ/Ep+tM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AOTHER7t5j6mmPAuMx+5en/bNO01HW0xrkvsXtHD/h3bN/mzT6vaiPqS30Bq7TxdQetS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pIdngyB+xUV9qeLxe/Zqf8hFXyPF15WhmuYHtm4/xbDS3fDEUWP2ytT/AIlrIvybNXyPF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+1nDH6mRPmtWIuOcOm926UfvbU8k7XiKaox3MEu6Sxt8nqfyq7RJGCKz/hUn8hXG8HJf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VdSeDYXEmeiN/CuU4JHraVskYXt61zyum8XRSyAqrBS2ruKcO4UkHOR0oMbjQUjGBTO5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RmlZmChdqmdOnDISfnUI9b9SABUgy78wJ70UaK58DVGqqzsvVhkgd8VT8VXc5+hqS6vE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+tR0J73u9jVFiQQaY1HusN/Q0hGyhgp2A/OgImlhI3uZ2ozOc6lO38KAEgAYYyT0NE0M0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ZmypLZ3okkjKFVlx5CoBJExYAnNFSZI5AcAsDjeoGRmkJBAwOgp4UjkJLbEb0Fr7S/gS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4VMqck5OMCiRRIqPjJA3BNIDQjOxBx2FACZxlQBpbYVctHjidWmTUoX3RWc7kuG75GBV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6nmY0E7hnV2VVAI3A9KrqdDHPXypTZUtq1M3Y+lNGzMjELqPWtImoJXVnGTsKY6QC+xJ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DEgk50ipqIHkczZKqdlXrUD5qXUfKmkihO8RZR5Oen1qLaw6oF1al93zoEzKoIdWPlTC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AX9M+VO8qIu4XxPdz1x8vWgRO7xOxOc0EZkkRgC+cjIFISOF0Zxkb1NSxdc9hgZogiR3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wc2/iZ5dh9TVviFq90IpIvdit1NATbh0wZdldDn860uC6ZTcRnsi4+W4xQUeGTSQ3SRT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YYqvxVB9vm5NILY+uN6G82LzT+GQAsy+RpTyGd2ZzksxYfWgJbT29q1tIsbfaFctIzdG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leS7kmX3nLH5ZqBGPe96oeE+nXVCJJ6mtSRNfs9BL+EZ/XFZRQ4rUguP/wAXpIz70co0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Rgm8KT3F7hm05G4x0pigJ5WDdF5Tv+VK7mM87SlFUsfdXovyoAV25/wDZogzQPG/3oZGHY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SPXpUQ0zZZ5DnyO9TLlgFKKflsaCMzkqoC7ZP8KEZiOUA5o7jMSkLjBP8KaNRqyAM0FZ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jjBPpUrknAxt3qIUgjBxnegiHbLBT6copw7s4VkbY0mfQQgGAepFEjhkSNZZAQrklWPp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PSiBtJBGSKE+C4waIC2Nxt5UB9pUOMKagVCrgnLUyuxGBsaQdlB1DJohAgLheveo61AJ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QmhMoDAa9jQEDqoJYdcbelRK6jy9Nz9KdFXqd8VLWuem4oF4rqqpH8Q/PG1O0Q8HxZGX3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UMnuNvKoh+bFA7MAp07nuaYBiy42HnSY7HbJ8hTgZK6TgeVBI/5fpTdG+lPjHSjXdlJb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cE6MbqOxoGgjM0qRghdZwWboPU0e/t7SFNVnOZVDaWz1Jx1HpVMaQml/Pb61F9aNjtp1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HcfOiIUdMH86nDf6E0S2sM34WbZhn1FBTQ7toTSvlqz1oJQu8E6SxNhlOVNGRMKpL5Jy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G3MitJGp0oOYtsBWhC9unDvFidluNfM7Ltpx28jQTseHR3j65ZPD68vdsdh9aNNc2vDL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m1NqIHmew+VUprwoTHFls++42Jz2GOlVn0lcnqfOgG8ktwxklYsaGgGompFsDSvSokhh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zQ6NXNy83Q4x086hJDJCVWQadQyAdjj1Hag4wancXOW1yvzafqQKCQO2/u9vpUT7v6fO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/dTy86YJKz8y6VXpzUuWMbmGV9Qg+CO1ItndvlRIbc692D7EKuCeoo6cGurnpBOenupp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+1EyADwxTdsVsp7J8RcjFr/tPiriew3EWxlIl+clZ8r+i8WvtzAfH/63yojv6r7tdWns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NRNQk9hr1OhgbT5Kavlf0fxz9uWjfQNRPyqRuNfU10yexF+/R4F+YIqf/IPiHnAf8xFT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MnrREk/bb/aroJvYPiK9LdW/dkqlJ7J38BOqzmGO6c1XyqXjl9VnicNICyqB3xTvoLHS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cQsRJHIunprTFAKTbEBfXBq+UZvFl9Dq+kYJzRGlTAyKp6nBOoU4dSpyaeUZuGU9pyfe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5GQFQDkbGgo5RTgjl3Bq1qEsayKwDHqK0ysXFlJauiS+9oBqvIGZtZ/SpvdPMwLyatIw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MCgC7E7fDUQAg1VZs7SbiNyLaAKXwW5jjYUjbyqSpQZG3NQV9CyJr5l3x6GhSasaB8PV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JtPom+TT8jxM7Jl8YVs/lmiqkNtLK+lVHmMtiorGGm0MyqAcMx3xSJIwWOo9NjSZ1KhT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vOluYNH22MqvbQQaFBa2suf9MVfLKGqqy6U8PSunUCWK7/nWvccFa34b9rSaKbU2+jcC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hJJ1bWurKIScedUlS3fOHfH7tT8R/cZta9geo+VF4cng3LTsCYYlJPzPQUA9EaABWJHr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aUhRm5WKnyNQ0HfcZoJCYnKu7YNMV1EhfoagFycHFFjXmCk4A70EkchcE1AugbO5ojAd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mgmrorK5QkUSaeJWHgAqx94GojSu2NSjrntUCEB1jSfIUBUZPePWmYI5z09aGXAXpvRV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GURGCgZPU96sRrGg1SEeg71XCxgZB1g9c9qkJfC1YRX8tXQUFzwbbKyXcniY/wBRB1/z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x6IEW1hU8qJ1OPM96pgyze8+kny2AH0qb2yJbazONfwoTksPP0oFd363JQmHMgXDMfiq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r5Cl03x0p1B99e2/1oqZj8NuZWVvJlxUHbqcUe5vZL1leVF1d37n50A4z6UUo2BcM29Sk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MbCnjdQ2G5loGDcuT17VEAh1Zu9EOnVk9KUiMEUn4ulBNWLqFcsYlOdOrb6VdXgt7exf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XO5HnVBEMI13C9tk8z6+lTN9dE5WdlBGAoOwHlQRZHRMHTkHGM0zMQm//pTqcpg9jSfw3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K5ffAPWlqONR+VSkgwAyuD8qSxvnSVJ70CjQHei69IxTKhHanbBoJhkIx5irltxO5gtW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wzpz5VTCYXUdPN0pxtQGjkkgkBikZdvlTm5Z1AdFbfyoLjU2R286gCmcEY+VAcvEww6s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QDp9TQsgNy7j1qZZj0JA9KBta6dPN/CijVjZR+dDYcvNpPqaQPQaaKsRodWqQEbUMogc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e7NnypFsBcrnNYokQN8gMKgzYPKM42xUw0ZVtKEZ71EY1jPLhutBDO+V65qUn306+Gmn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40nhnK76W9KeNT1HUVRKaMROI5TqJ61COMEMFGKR5pNLHUx6VIOWygGDQP4cgQD3QPM1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Rvimwe7dPWiAaMso6igmI4lz7zbdelNsOURhvWkuSN+9RLOj7UF2Zrebwvs5aJmwro/Q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GGrVp75paVO51Z8qkqeVBEplc6qbwvizmjadsedShhadmQMq6BkljigjAsYf77Vo3L46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o2z08qk3OMelDXUtA+ksMg7CpBtKsAM5pyW04J61JQihdsmgjHyPq0Ky4xg04jwuQ2Pl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wMTLG1A6HDZ6VZ8RfxVUIXScNTavWoO5Q8xp3O1QQ85p3PLXNpIty1ANvU8ZUYqAG9Bq8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/KswVpcKP3Eo/a/lWYOp+ZqpDqec1Inehqec1Mnegy/adNXCgfwv/KuJJ567v2hXVwaT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MK55O+P4pH3jWXeHRe2r/hmB/UVpZ3PyrM4qdAV/wuDVx9mXpYcaPbG+X8U0v8dX86Ne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HtlK342U/wC1GpqxeDlU+RrHI9Pw7rkgFof9Ix5g12/sU/8AoV4n4ZFP6H+lcPbHFyv1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9PT90/qf61cfTf8AqE/tt1ArPbl4vCfPUv8A4avL2qjdcvErVv8A5g/UEV2j5bQHu00Z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Y1Gjn36djUSeanY0RNTyUye9TA8tMp5qoI55qTnlFDY81Sc8lAK+gjfhk7MoZgjacjod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ygDUi4/KhSpr4bN+43/lNFtm12Fu3nEv8K1izQmFAkXajyHmobDIrSKpWhstWim29BIG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6M3WhSda1GVdhSQc1TIp1XetBacCmxvRSNqGRvVRA0Md6KaHQBfGqnAGmoye9Tp7tETw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zvTjegAbO3f3oEPzAqu/CbB/etIz/lrQxUSKG6xpvZzhcn/u2k/skiqUvslaN/hyOn61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5WT2SlTeG6b67VXPCuOW28UrMB8Ic/zrsqiaeK7cTd33GIbdoLoMEYaTqX+dWOExusTM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Paz/AArf9pzn6U3DE08LB/Ec1yyaxXo1CLgMCMeVNIAzKeoxmo2+eYFmIA8qmUbY9QNq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5TSkAiRiACxojlVQYzVYprc5Y4NUV42eWQKAdOeg6CrzIsRVQmSRuTVdEa2c6cMpNWgF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9aKR5oyuoHTvgUoZRGzFolbUMANQ43yxRV3x0qKhix59TA9PKgIjlD2XSMZqtPNICSHV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JGT0IpS22oLkgUDQkm3B7mnDiHST0Y71JEKxKOyjaq14W5V79aDUi+7imU6WYL27b1Ve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Co20JFmfe1SEam9BvUhEznmKr+1nFBVBd51zpG3Q1bGAMAY33IoOgfadmXboaNGHLkHcd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M4PWoJqXf3STRsSEMFXZRnBoTFmZT0wNwKrK1bSJBIzkjmQrk9qAUSMDwzkt5UMgk9SB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Azk1FLRrXl5v4VEOw1R8u/Vh/DPlS9xNUjrzdF7/AJU4cOWVdPQfpQAmidGG4CgbGnKh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B19amXjCmN5NWDlR/KlGUikBkbLMuAMUCGNSlhTNnxCQeWnCtqy3SmLLzE9KCbOEtZY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7g0iLeMudOY2PzI3/rWYgRwxY/u09i7R3Kyt7iZ+uxAH60AVAdjM24dicUxbS+/TFWRb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LAigaA+G81rQgkiLOrzxeIurmRmxqFTupoXbFujQxqvKrNneoMgcg/wCWoyW2iDxD+LGn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rUtodfAbp/i1j9KygXRByLV6yvVTh93bv8QBX59MUFAucgdiMinVjso7bmkSFQL3Gwoiq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SDjf604wR72/4qiRkbDamCMeg2oJgKRoZ8atunWjNYXCQ6hG6/taTj86AUYH5DPNRIHc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VYnI+VBXnHKoOrON6gHVtK/SteROCToqrdXkTL11Rqy5/jVf7Lawvqt7y3k5ffkRgfyx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AJvh3pl1lRG5coq7A9B8qJM0qdXVl806fwoIXI1s/wAYAXufM/KindQckDSKQkAyNRPr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RoEwZCF9KAgc6hpznt8qeaRUP3QBA/jTa+fl3z1pCAodxnNGTRtI2SdvQU5TB1MKImU2X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I+tFMGDdeXbpTDY6+w71AuARgajilz4APQ9qCTyqfdqMZJOdNSChfhp9TD3aBbZphkai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Sv4an4lXJH0oRZgfPyFBbsrZbmdFnuY7aEtgyP027Vo8eCTWtvdq7MkjNEhf3mCkZbA6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1jjuPGjVQc6cAEjcYNDlnaUojOzeHyordFHfFBF8Z0e9iiXNzLcsnivq8GMRpy/CKT+F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eI34skY/IVAkf+KihfH7vU0XOglcYzQj7xOehqy0euPXntQJTp1Kvff3ts1KOAyzwqXC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9zUBt+QqSHD79qCTqynG23cGhSDzDCnllwV0nHlUSkknM5099+tZucntvDjyyvUQJxTa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dseHy3j+HawNM34uw+Z7V1vDvYQNpfiM7Ef9lHsP9qsXO309H8OGPed7/UcbJD9oARQx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AA3rSsPZjiV04IsmXbZ5xgfrXatccA9no9CGJXHLoQamP/HrWLfe28zZSyt1jXoHk5j+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xwuX4TX+aJD7ClED3d4B5pEuB+dWl4L7N2CgzSRsw663DH8q5O643xC9yJ7mRlPwg6R+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ZueM9O2Pxssvd/8Aw7V+OcAsSVt1147IgxVSX2zhXPgWBP7z4/SuTJJqOPWs3lrrPjY4+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zZ8KCGP5qTVd/a7i7dJVX5KKxKY1m8mTrODj/TVf2p4y/W8YfICgtx/iz+9fSfnWcafv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OE+l7++uKf8Afpf9ql/fnFf+/wAv+1WeCMU+RWfK/tf4sP01V9p+MoMC8c/MinX2n4qv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mNPPL9s/w4fp0C+1dy6hbiJZFpNxLhV4331t4RPcVz9KtTPI/hx/ToP7u4JdDEN8YnP4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rrTrt3gulPTQRmsOjw3M1u2qKZ0P7LVqcn7c8vjb9X/8nu+E3drqSe0mh8y6HT+dAEZV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HEYIxHOUuo+hWQb4+dWGuPZnjRxNE3Dpz0kj93PrXWZ/qvHn8fXuf/hzVveG3PuIeb3X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W0hDN8SrjFX772YuoommtnW+gxnXAckD1FYDWxDExyEEdVYYNamf7ebL41+l2O7dCVRg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OgyynI5iVXpVUOytpcFTROorcu3myxyxuqTkMmpRjfcVESEIVI37HyqarjrvUgdAKhNQ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HGwPnUSp6EA+tGdNTdgPSpgDTgYNAAR6oztVq04pLY28lugV4ZBhlf4T5j1oJbGw+tBZ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zRBgYx25t87+lEttbwXMS78obT+LBqrEMK21WrC4SJ2kljXfKjT2ztmiKZ/WiwyAjf3v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irzDKMO4oaJz7j8qBMNsgflToOXJP50icNpNMTzaR+tAgwWT50izGTI6Co4Gr5VPpv50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NOTThNekLpGfxGoupRihwf3TQSVDnONhU3kYAAjINDGcDLYApwzA7HIoJq+lSoXV3q3w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OAnKD51TDgnbqfKnfcBcE46UEzKzzs6rgNSXDPqcZxSV+Q7YxQyz7ADrQSkC741U8aP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dqaJHkfQqszNsFXc1ZlS6RFV9KqPhHUEeYoqptThKtBbP7GuXbx9Wpl07AeWaAcnoG0r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81D0ZJI2qatoYle9RAbJB3zQOpf4V1Y8hmi+KqDV/iSt18l/30SNLp4ZPD1aEXLdqrKp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u7OxdznyBpKueq6R5mpqqpzye/8ACv8AWjQtFe3rNfSrCuj3kGwI6UFZsswGeUVAqGAG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5UHr50iV6KOlBAIyp8Tau9EEjc34WGDVjwUtkSRbiGXxBzIM5Wh6IfiY/IUAAvU5pwnQ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WoFwooH0ev504GDUJNbahmnW2k+z+NpbTnGe2aB296oEaSrYoohlMInKMsWrTqPc1Akv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QbbFEsnitbqKaSPxkU5ZD3qd5Ms9w8yQrEr7hF6CsaFY7gA+dWPTl+dUxr8Xm92rbppRV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zTkqYskZIpsHOnqacksNIGKCAbAIA/KiDfIZABjvS0aVIPL8qcNGAQFJOO9ANQFJHUel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rdECqKYmMHLZJ9KCzbpbKkzzszSacRonQnzJqsRobOOtMWXIxViJIPGTx3bRjU2B+gqg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5vlRbu2Ns0ZVlZJVLIc5OM96r6mV+lA4cA4DkgVLxARkDJoL6idiKkBkdaAilickbmiK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8AjAz608jZcYOT5UE0OxqAAJPrU0dsHK1KJs/BQNHH77avdGyt1J9KYZ0KpA1UcRdW1K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J1KO1BXc7+tOudOai7YPShtKBvmsizrYMuB2qErsz5IzQhIXPvdqnudJJzVEQpxUtJp9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O5T3jSm2WlFzb/mKr8Qn0W8qRaWmUZ8PHXPlXNpaV9ahhpO3UdKiDua5riXG5OFXbWYi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qM9MGqkHtMUmZ2RvDxsoIyPPqBQehcK/w5f3v5VnDq3zNN7IcSTicd6U8TEbqOZR3X0r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I0gASRl3Qjox7iqy6BPeNSPWsGDj8C6vFmjbmPxFdj8xV1eNWbprWWP3t1DgnFDY/GV1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AftXfXVxHd8HujGcjRXBSdRXPJ6MfSJ6/Ss3i65tifUGtI+9VDii5tG+QP60xXL0a/b/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HCf/AAAfyq9ejk+tZnEG/wBK4TJnrbRfozLWpff4ZxU5Hb4l1nP+VS2OLhT6113sa2OI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hXIWqO86ke6p3rqvZJtPHZV7NC38qYeno+fZb06/48VncQ1JNAzdnU6vrWj8VZ/GR9yp8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8hoA8p+dQQ85+VODyGox+8flUaP3qWc1AnDYqR2XNEODinBwaiu4zSBycVQ7bnNOxyuK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FmLmtZV8xj9DTWLZ4Ta+kKj9KVtkxyD0ofDP+qbX9wD8tq1Ep5BvQ8+dGkFV2NaZJnyC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chwKCJIoLY1VPrQyOarGUSKdetIjekK1BImhk71LNQbrVZRNDNTNQNAJxvTqOWkRvUvh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iTvUdVEFzSJqIO1ImqpGoGpE1E1QxqJqRqNSjmPayQm6t4x2jZvqTTW7xi3ij8dVULvzd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HDGOiIq/U1tW76YBAyRbKPeQZ/OuOXt0iqZbdEXTdBm7jNSFympSHXHfLUYiMjPhrsd8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KRj8IrLQTTxsT94uB+1Q3uY1BYOu3QZ61dhSJZC8kQ0aSCMDrU/Dt0bQYlbYNnA6UFKS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KgJgpyDytvjNXysRRsRqT5laBMiYEgRRp+HFFCM8RQuuzAYyKqLMyNykgnfNaGY2hXUi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2lkVR8qCk144bPXBzjPSrH2xHk0grhsE70UJahsMgKkYxp61BIYI3b7gsG6bdKCbXOnk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OXVGbQRqZQSM0xhgRziCNtujefpTfYYUZPECjUCcqMj0FA2BDEuglhnoKDelAUBLLkZp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3Jopt4QGMqalxkNQVtaao1Dcuo501dj8EPzSKqruvMNz60J7G2bSwQjUxOn0ob8KhY6l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evXNs66WyF5xvnzqLQYPvD15s1WHCoRsZD9ABUpOGxQvpjmZl8wKJpbSNCoXGfWj/ZoW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slAz47fINTrZ8hZLiQN5a6ho81q2sJ+1swo5szo0x/u/LPrQY7PWmtppzjykNQa21atE8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/CpI4zJoDMN+uaFb2k0shzGwwpOorQJLYr/iTzafxE1KK1GsabmQL+INTYuQWU9xqRV0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aWymDlFBZtXvL0OPKrbWJGpVvpyqe7z9aD9ncJn7Zcb/ALdNohJwqREjcMef3l8sVFmS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KiFJ/c+2TbD8VDNhmEyG6kVCxUtq944ya1pRZLln4SLURtsxKt5qaBNE0ART1KKfzp/C5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DFPJbXR6yseXOPQCqK0cUmsftGrXEV0pAo+JAfr0qsiS+/4jLp+po6wzXhOtyfDTO221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86YEaskY88U5RM5LuQdhvTtFGmBrcZ60ETgEvRYyrIW70zRqV2lbH7opghUYErf7IoJx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aUilBpaRVUHPLuagBMToE5HnkDFQa3lU8sit3PLmgsRlfByUYEk+8c1HQgGVQqevWoG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ppAOAoqLQXyKGW5jI6bpQEXQ5VJHZV/Fpyc1ZsrCG5ufDMg8HQW1FwukgE/7hWZov8f48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zyQjf8FBryLb21iga2dpZtnSbIVADtgiqkj250+FGBp6srEj5DNDkub92US3Al5QoV1zh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xy4+zj5Jg/xoLlpBFPc6Z5lgXBYyOuQMDIG1UWjLyZbovT5VAy3f4ox6AbVLXdn/ALId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M+w79qIdTtvq90AegoZmuzM0ilBryWKjBpTPdyatLRJq35RtRNJkFDgnI86i/MQQcj1F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CP2UNMJLyZTpbKjzGKDQVACTtThh37Vnot38TjVjHU0SFL3Lc0en9oE/zoLTHI5fOrtx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Ro2jdtOY21YbyNZswnEfKEDah0BxUlXiciaI1RlzkomSuR0qbBO/rTTa3fW2pm25vltVn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cQwW+rGnXIQWz5DFV2S6jnZGSM6Wx72RV2JSxKoUISxZclvI1FQgXBRiemaHquw3+HGV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+0cy+Am3cOaApHNnUD60xUaeoNBJudvulHoXNTP2rb/R4fnrNAypuc9zVg7LjOwqvm4H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73I1fdL/ALZoCw3JhuBKqK2jqrjINDHO5I+Jtz2FND4mttceF2OpWPX0q9Y2Fxf3C2tr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5muOXJq6nt7OLg68s/QKQ63WOJGdicKFGSTXW8F9iy+m44psvUQodvqf5Ctnh/BOHez1n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p5n/AIDyHpXOca9r7i8LQWOYYehc7M39BWdSTd9u08uT+uE1P26W74twngMHhRBWZRtF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FfafiPEcoH8CH8CbD696yCxZizHmO5J3Jrp+Beyb3Om74kjLH8EDdW9W8h6VJnc7qOvh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eFez99xjMiYSHvI+QCfTzqleW0ljezWkxXxIW0kDp0yK9F4pcXVjaLDwzh5mk04QIAFQ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4lxBn4irQox1SSO4LMT5Yq5cV9RMPkS7uVkn6Y9hw664rP4VuhYgZdm2Vfmanxbhd1we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SOnRh0NehC3g4RZBLGyMmn3UQDLHzYn+NcVxXh/tFxa9a4ubKZjnCKuNKr5DemXFJJEx+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br2a4hacI/vKRk0aVdkBOVU9CfzrKr0vj1tNcey9xbQRM80kKqEHXIxtXD/8AJ7jX/wA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PWnTh+RLN5VmVb4dwy74rcCC1j1N1Zs8qjzJrU4Z7JcSvLoR3cb2sI95jjLegxXax28P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5UbImAznzJ/nVx4rfZzfLmM1h3Xnt97OX1jxSCwZVkkuMeGytsex6+VQ41wG74G8P2h0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jqDmugtLfjt77VWt/wAQtGSONjg7aVGD61d9t7C7v4LJLS3aZkdiwXGwx61q4dXTlPk5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PBuCXHG7h4oHVFRcu79F8qrcQsJuG3r2k4HiJgkjoQe4rtfYnhd/Yy3Zu7ZodahRqxvg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iN37QTTQWUs0RRV1qBgkDfvWcuP+vU7dMflz+SzfTlKVaE/BuJWyGSaxmRB1Yr0oNrYX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gp0sUQkA/OuUxturHqvNj4W7aFz7LcSteELxKUR6CoZkD5ZVPQmscV6jxq3kk9lJoERj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HA2xXnkfCOIdDYXB/wAldMuP1p5+D5UuNuV7g957N8RseFLxGdEEZAJUNllB6Eih8H4F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hUGWd2wB5V3ntJBNP7MzQRxs7mFQERc56ZGKoewdpcWsF6bmF4QSuNaEZ61u8c3r6cr8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v+QPFen2i2/2v91Z/F/Zq/wCCwrNcFHQsFLISdJPTNdDxP2l4ja+054dG8fgB4xgoCcNj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3HAZEgjaVy6sFQZOAf8AfV8MbLZ9OePNyTKeV6rz62vrmzkDwTPGw7g4rQl4vb8UUJxG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NLfUdDWZc21xbIBcQPEc4GtSM0IdK89txr6Mxxym4sXNsETUJBNCekg/mO1U2jaMal5l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7HqOxojKkq6oTpbup6H5VrHksrln8bHknftRD5Yg56VJeYthtJIxualJErjOllb0oOtF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r0YZ+T5PNwZcf/A6wgQmRTq0nm8qAWBckZVvTpUzcMkDIFbS3XGKGX5V0qx8+ldXmTKl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jnG+asGXVHpETbVXEgMmGiaikGcj57VtcHi4bLDLHxCTQzMuhV67etV7d7SCHXLZSzN3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ePw62mjkS2mOjJCNgjPbceVATjjwtxBUttLRRoFGmqkYwSxYdNtW9DeZXckW8obrtjv5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+lFWNWtCugE/iobgg7qCaGlxIGyscwOOukUhcPnLRzZPoN6IkvRicYBqWoqupAGyOtQ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qnvuKEtxDGxzHMD+HSKm1HZXIGe/aohdJxjehm6jb4JR66RUftcQ5j4m3fSKbFjtT0AX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3WOj3JNXfcYptB/DgbVp8VeUY8i3emXOtWXqpyKrfb7Zukcn6VL7dAGTEcnXfbc02rQu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qwPcGBtQNY6/7K0N7uN/9RL/ALNQ+0Rjfw5Nv2abQeHXG+salPXl2NXrU3Z8aePSyqPv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/b4w+o6z81o9txdbaVpImZdSkMCuQQabU8j5diQozkj9mol3KqBqX8VBN9bDo7au/J/vqP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XFVRjUkSRzlQzfKox38Cj/DZt8501Yn4rBIipCkkerd1VQAT9KCxbvIivaXDSQrJjUw7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t2eMOjafjHeqZu0JyVkJ+VMblD1ST/YoCNl2yRn0FR/Snt7nwn8RGdf2vDzj6Unm19Wcj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+GxjNXOI2L2EqxuQQ6BlI8jVBf3X09m0VYa5W4K/aHmOAAG0ZO3agEQukYQUiSOmakzx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JSjNyrIT6JQSA5cmhvkOrDaiCVQSoR/yppHRsZVx9KCErMDgbk+VEjaVFwWyvXSagCo6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0G6sT5EVkTkuJZVVWJKjoO1DCkM2fpUFkcPqKsF8tNEMoHKysGPfRRSBKj3SaRkIPNmm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JRq91Hb/IaCXVda+8KmXLEE56CgtOscTe9qUe6VxvUEvonTm1avRM0FsPpPNT6fxdex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8g/yVL7XAH3kYD1Q0BWJPdiaeB5IvEVfjXB27VD7TC3uu3+waS3G7aQ5230qaBkWQDZM+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X86Y3Ix7sn5GoGdO4dfmDQFVFD6ve/ZomvX730HbFASWPOdbf7BoguLd2AZm0g7nTvigl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YHoKYID11UWaTh2j/AEaS4kbO+pMACq32hexb8jQFZFXr07UxUaNqeCW3ll++do0+IhST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jC3d2TPxqc0Adci+7VqGeVF30t5hxmheLB6/kaXjx+f6Gg0Emhk06kCt5rsKItt8a6tOd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dfXY0drqMBUWXKrv360F/wCxS8zSMI0wTqbpVAuG6YNQN2GkyZwB5HJFObiBveuE/wAq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VRMS75FWo0tpOb+8IEz2dqHI0cL4MsUnqrgg1ADwR4qsG+YomgDUB3pa4n1HWq/UUPk/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h5OZqh4UXm1OQx5VeM+oYdKno9V/MUHYBpDNhSuRnPr/AL6jIhuJGlMenTy6W6ttvVy7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a08Isx0yJuGPTr2x1qs3HLCKfwhceNbMoDro1aSBuR86+Vl8+S6ktdv465D2oi18UV/xR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jH8q6P2vt9d3a3cKf6NJFpVl6ZHbOetY8aY/D/lbf+Ir3cWczwmTFldf/AGcbR8S/fRv0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3ijtO/8A5jXWf2fo+b5/hZF099RBwd8npXNcdi0cbvB5ysfc8z8jW8cpfTCj9mbRvg7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WEB9wOo7D/dV4NhfdUf8fSq8rrr94Dcd/wDfXXQ6zhiY9n1T8VsR+Wa4qTZ8eRxXccK5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XFXI0zMPJyK4ZO+HoKqnERm1cfsmrXeq96NULD9k1nH21l6Z982bbhUmekRH+y5/rW1c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DcnPB7BvwtIP1B/nW8TlEbzUVc/TPHlcbuIxx+GNK1s+zD6faFP20Yf+GsgGtDgL6PaG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zg1nlcpbXeZ56o8XXNtVsnD0Hia6rU13jzCQtqt0Pmi/wp0O5oVm2qxhPmgqannNQSk9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fCSfwbWJ7mUfCgok/DL94wb6/isUPwRrrY+mfOijmaGFcyTxqPVqrniVir4+1Jv61jzc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Lph8TyED8qpyWVmDvZZ1ftNy0HUJcW8nMtwjeWHFGO6VxZ4LA65VpIj20vmrMLcYsgqw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jtLP3JPkKBww/wDNUI/DqX8mIrP4Z7RQJL4N/G1u7AAsRy5rQ4awfhmAVKl3IK9xrYj9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rsaNKarsa2yY0GQUahuKIGOlRbrUwNqG3WtpUWNMDvTMaiDVRMnFQJzSc7VFelUJjUCa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aXakRS7UA2qFEahmiJg7UxNJelRY0DFt6fVQ2NIHeqCGkgy1NTqcH6H9KDi7s/afaaXv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1cjaeb4l61i8GKz8caR/xO1bE4WO4GNLajkVxvt0hGMxvoxyuO1WXRYYI/DXJPUntQgh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q0Y2J0BhsO9ZbMfDmt1TcFt3Iqus8KrpLEaTgZ+IUaRjrCAjON6oXKHUsIO7fpQW0dHB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pIc49KrQxfZZMfFVguH305agfOlNAC9cgHrUgNasQc+YahDAlAKnJGwNT0c2Dk5O4HSg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HbzqSLy69XMOikVNgAyoulT2PeiMq+EdTb+Q6igrmV5G8MqoY+dRZrhZlJJXR0J6YopR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rUS2ssjAqQNyaBSAzLlWXUOY4FRa4VAVdScDAFMOTo+W+XWjRxF3LgB275oHdwYkkUYY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Zokls0LFHxy7gA+dINHGmrIYitBsY/43osP2bRN4+lm0jSO+fShQFJLlRJ7p305xv5Zo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6gKHRDhYwfmaQuCgJTSrenahMAhOkEn1FIJlcnr6CjI5lDqzTluYYGjAzVeMsmlfe33x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nG+petC8Rh+FdyPlirIqFxp0c3uMPqCKrxsVRZCeXOy1KdnRMZzq7mgJLrVYtPQnBpVX4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MKcH1pJKdTL0XqM/rQI9iursaNEkks+lV1Np5Uz1qCc0jPGsPLp151Y3P18qGdQjWNjq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5piCMAjBDbqOxFSddS+IvMucHHY4zitBwNmDN5nVqq3d3elbZ4m064cN/AiqCunQpUJiz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UCXqf/wBGtTgRV7iaJgCGTArJVsLkdhvV7gql+IrIsyRKqkuXbAxijNUdGZSB0Dn+NSkT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/ZLtk1rIM5DJ0Od6pg/esct16UVNysbDPcdDTlda+J7oxsKY87EuMjGxoaAvLoDYVRQT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sICEgvnDHsv1pYLfvfEPlQ5I/DcHX12NJGxKqsfVu+aCykhmfVo5cYOe1MA8qEKNIG49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87d6RlZUGn3QM0ZQCKykk4A96lkFVVvd6AeVAyzHIJokI5219NGAPJqKR2Olhg9jSOTt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h5tSOMZI1UQkjBj1Mm4O1Q1Esqr0J3qYyEBLbA7ChM4XpuSaKMAFJ7jpTaRqOd/SkQdC7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8p6atqIWQDtGOn5UMrp5Pq1Fxj3viX9R0q/Y8Elu4GuriZbO2Uf4jrksfJf60VkkZ/wBr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XC2on4jcpYQt0D7u3yUUIXcNmp/u6Nnk/wC9SDm/yr0Hz61VeWS4bXNK8rnqWOTQdBaX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3e5cj/FlTVg+enpUbz2sk5ksYI4FGwl0AMfkBsKwSfMY7Ck/NpVaCbSvcuXnkZmI99jvS5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5236UgFGzaae3ufC8YRIr610sXXpvnIoBknI3xn+NM0hXt06GnYqx23x/GmIIHnnpRTq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sjhmWNuXq3UCkY3EK6g2jcBuq/p3qzYxcQkguUs1Zo2jJn8tI379DQU9T9ddJdbvu9Hu7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vEiEi6NxpP8AMUOMYTOP/WuPJnqaj1fG4ZyZbvqDW1tNd3K2sKFpZDgAdvn6Cu/4fYWX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U6dnYdWb/AI6Cq/sbwVLPh396TriWYFkDfAo7/XrXN+0nGX4vf5iJW1iOEXs3qa5STCbv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PUB45x2541canJWFTyRjoB6+tZdOaga53Lb344Y4zUET/EXPp+ldhH7cOEVXs9TYxqVv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d1RRlmIVR5knArveBezCWGJ73TNddQvwp8vM+tb4ZfLp5PlZYTH+03fpr8OuLu9t1mur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sevlWfxf2lhsJ1tLUrNOzBWI3VM+fr6Vb4zbcVubf7PYTxQhved/ex6Y6Vxl77P3nBr2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Ua1O5bIJzmvRllZenzsMMc5bff6dxxjiH91WL3XheLpYLp+ZxXOf8uP/APHN/tH+ldPxC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dkaC+NxnrWT/AMquD/jP/wBul7u7WMMb4+ttHiHEP7u4bNd+G0mgA6F6nOP61zn/AC7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pXTXl7b2Fo13dBtKgZKrnGdhWN/yw4N+GRv8g5qtmvt048evW1H/AJdD/uB/+5XRXPE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yrGHKA74IzXmU0izXMsqJ4aO5ZE/CD2rveK7ex8v/wCbL/AVzxytl/w7c3DhLjJPYXDP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aC0KeK2NWrOnbNX/AGh9oI+ApC7QtL4zFRpbGMVxHsvv7Q2X75/8pra/tB9yx/eb+Aq+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WY/Tb9n/AGjTjjThYGi8EAkls5zVXivtdHw3iUtk1q8hjAOpXwNxWf8A2fJtffJf4msf2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1P8Ay1PK+OzHhwvNZZ6egWF/HxXhK3Qi0LIjDT9CK4j2d9qY+DWMlnJaa1aRmVlbB69D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b/uN/E15iDzj97+dM7rVjXFhL5z6etX3EY7PhbX8kbMqoH0Drvj+tYMft3Z/90m/2q0e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EjOzW6hUQZJ2Fefx8L4lyj+7rjm/YredymtOXDx8fjl5e3p99xGOy4a99IjMioGKjrg4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4ONpN4MLxiIAnV3zS4/bzP7NXESRO7GNRpRck9Nv4Vk+xNrPBHeeNBLECyga0K6hg9K1v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97YPtFKIfa+SYjIUxt+QBrqbT20tL27it1t5EMjhQWYYBNcl7Uj/APGS5+S/+WhcG/6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xrhMrM7I9+XFjeKW+5HTf2gxY4bC+rcTAfoa4UdBXee33/VcP/wBcH9DXCVjm9u3xP+3C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moGuD2Jlie9DliDrke9/GpCpdK3jbLuOXLx4546qmrM2pM7jqKnDsDvuKeeEIRKPi60l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692GXlNvz3LhePOymLkfnTnW8iudOnG4qxHFayuumcrn8YzSmtwsyo00bL30b7edac9GT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1cSO4mhbwfAZM+8OVhmofZoXTRFdxj9/K7Ug1tZLrWYXE/4QCFX+poJXXCb60gSWUcr/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r0dd63OHcXRFaORA8Mq6DEzbb9TvQbjggmkk/u67hbV0hkbS3yGetBiyTo/73pUC/nn6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NxC0bdtS4B+RoMz6+m3alUTUFGdOdqRjWZdQ2JFCDlE0ZztRFmKruuxFBEsEARTk0zW8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yGz3oztkDHTzoBi2ReQoGHypCwtc/e4wewooYBdKszetMIxnI1E+tAUw2iRqII11DqT1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Ehve7UyFkBChd+uKIJnVPCYkqTmgTkY1HrUHcDDDrUXyxwvSoFTqAPSgRRW5tP1xTqin4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G/yqSrjy+VANok/CPypBFHwj8qIyHyNQz2oGIGOn6VNRH8Q7dFWoaXPSrltw+We3luim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c+Q8zQU11Z93C0QuR2OKRUj4tQ9KkrlfID1oqIfOwG9KR3VxipLp1Fx0FRc6yWFBITOy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CjbVU8g7mgMu+nT9akHZC2nVq7YpGZpNKqulfJe9L8X8KAXNg70yhu9SGkNTPjO1SiBD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1qSkDrUl97V2rKkGX/El+H3V8zUDI0hBZsUW4i8J1+8VmZNRUds9qiwRkXSh5Rhm6jNA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fs1n4cECLNnefPNVJHdH2akznvp+QqibkSqzScxPWgrpRFCIOtEjICNnuKQjXw1OrG9B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qDlVHu5FSYppOlST60wuG0+4hA86B0bk5Ex9Kj49wmeUmiLcSOGAkI/Z6VCUlU+L1oGj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xup58mhoQ6YC1GSPSQwOKCwwGcEg0NhkaVApoyepAqZO+cgUDQlkbdtxRRcrrwV1ZqIQ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IznoooCkh0ACihPHpAwN6kxWNS2D1pwS51dqAcqDSMVL3EGKjI4DaagC5kA7UBIn3yU9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qXGPKmjdirZ+FsUAWYF98HB8qIu8pygK/u1EsACyqetTEpXlHvEUEiq6+WPA+VSaNCuf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zEsamHOk6tqgH9njchiq4HbFRKQasFF/2akCXUhc/nQypU4ZSx+dAQJGOka/7NLCf9kn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CGCKH77ZpJWPMT5D0qtqg/aoNm94kbm80Tl/s8ABihVcaSRzMdJ3I/8A0q2YbGQ3kLxC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ArHHusPPHnXIw2LvKpQScuedW3bG+/riukg4pE6vG5lVRgtOeUsB1+Z7V+a5MM8LPD1/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E+A8XvY447dY1hUAvEH2Vt8MAKBZxRW1i9lxKzWV3YGNlxqYZxgEnI3pT8eujxKOXh8c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xXsG7/Wqt60slwzTQ+Jcuod3VRjJHYeuO3etTLls8c7JPc0mWp6dBbcT+xXXhpwtoGZg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jtn+NVrmDhklzO/ELcGW6y+okgxHAGNu4671L2ekHH7dbCfx/FtFDJKWOVJblI6dMVS4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y0txdLkNIFJLDfrnzFJhy4T8tb/VZvYp9lrJY2JvQrfZywDuca/hbVnYHyrn+J8GubG0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hjqXOMMAeoPmM10EXDprqza7uS4hVA3MvLIAOmPLO1R4xwp+IcKjmiecukPiRxbFWUbM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ZljnMcrvvRljJEuCtq4ZD+6w/WuOvl0TzL5Oa63gDauGw/vMP1rl+LLo4jcL5SGvs5pg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frRhQ5hlBWMfbpfTHn5/Z21/ZuZR+aqa3I21WcLeaL/CsQjPAZF/Bd/xUj+Va1kdfDbc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OeP2N1wat8KfTx2xbymFVCcHHzoto3h8Ss38pl/lWMGsvT0RwQ/1od2NVuRRJTgn96gz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HwxtXDkXuuofkTUoLC844/8Aov3diuzzNtqI6hfMUPhfC4OIqY5eztqKtjbPT611M90l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BhVHarVk2pOlvwe0ENiAjAYeT4mPzrEldpGJdy2ane3LSOSTq8hVPxax5bd8cNQ7xr2o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+9DM2KeS+C5bRpgaqsiCI+6azo5g1GE5Xoau0uLVjsba5QxToGUjbPaq03DbvhCtLYuW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u1K3uWIG+4rVtrwHAPXo2e9bxrnlGXBfw38bFVZXT3kPUf7qT9RVnifCI5pRfWJEN0vR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pkVimkt1Xy8624pdqGetE7UM0ETQXO9FNAfrW4zUGNMKRpCqhHcUw2WpkVE1QI+9SHWk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0jSPSomgi1DohqNEP0WhE70RulDNBE0y9aRO9IUEx0+tDu38OyuZOmmNj+lEHf6VR43J4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/OlIwfZgILiaVx7sfL36mtpk1szqi82wUr0rM9m4tNpPPq6kJ+VaVwkmjxI3bVj9K5V1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emKmHJcEqWxUEcSFpGJDEYC1FHeNQS22e9ZUWR0LhRGVYkb0IbXuWjz+DJ6miB45CSDS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ofKinO7sZU0sv51GNxK+tdLafh01YuX+1NCY00lU8N26ajnY11XCvZHh393i4vRP4z7l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Fyuo55ZzGbrjp3d4sqoXS2zelQRzyu7Kn7WqtwcR4bY3Dq3DIJEDaV1oGJHqTWlY8ftv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4S8v6V6v9lnrbh/usXJP/pnuvpbfdW8qLHCzIuoFen6V3v8AcVh7QQOVtUt7rGUniULv+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h91aSPb3YKOrHOVxk+h7ivLnhcLqu+GeOU3ABGqE5GSTkEUGRgQzjuegqzbANqjldUVV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6o420jr61h0QERk0vnGkUeDxLdy4bIAwQehoUkhfTpUBW2p4hIrlWYFe1A1w3i6mb3iNs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64q1KhDjSMkDcCqxmXO4PlvWoJFtTCQDGBikJdzy4Hc0wkXlUb53xSkhZWADZ1DOKM0Qs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pl1FWOr3RlvlQ1jf4iBjYVMkKmwwW2b5VBKMhxhd989akE2YMOpzQo8qxIAPLnaipL0yF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41Eie4CAarxxxhQ66dQOMVYmfWFQcu+GXz8qFq0c3L/vqqG0qq4zGd/1oyynUGVCD/Cg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glNACsckVGUJEZRrjOcdQx3qEZKPzkKX3AzUY0Jm0ZIbvq6VKSRGbTo1Mm2cbUUgcucA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TpIGKrCTS2CCN6kQyJqzsx71UFELIhZvdboc0JY2AJUgilHLqQo3uj1qcbooPU+lA76N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UUhMOZdO5NSeVkwwXYDeiLVj4f8AdV87afFQAjzwdqzxOjvpCaflUi6CQgcysBqpFo0b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jEFjn0omYlHTmPuioquvBX3vKm8NgW23PvCjJ3OVBYAH08qdM6RtnNPJGo0LghiNOT60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bI8xQQKN4kmhm5cMzHtRNaJAz6dWltIH4tvePpUG/wABufrJuurry9TUYdeOq4opwdSLk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ruMUYqQqnSR60GQb5CnP4qCBRmGE7Df51Fkwy/OpJr9xVZv2dOSTV2GzjhUTcRkVFPSF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QBhgku5Fhto2klPRFGcevpWpDwHwsNxW6itVX4EbUx+g6VVuOMXEMZgsUW0jbbEfvMPV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yzHq2cmg25OIcOslzw+xVnHuz3HMR5EKdqzbq6ur4YnmaU6skMdh8hTHnRYjyrqGrFRd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LuPnmgiDgADoKkqBuYDBFRVDpOrYncU6OUY56NsKCcEscU8niQrMrIQAfhJ6EetRaRkV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TUSFVida0M61zq909CN6BF+XUdzUkclcmmIAXDeWacYK47YzQSUqoO3fNNqDfxpxkjp6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WZLp/wC7Y7JdGnWJWdc5LYwBRYeJyw2MlpGdKy7SOPeYDouewqnnIFN0/jQS1O0i/eHT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yq5wy1a/4ja2iDPjOqn0Gd/0qlbnVrfzOmun9hI0f2piJG0cTuvzxj+deXLvOR9Lh/pw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4XwtbC2Olp+RQPhRev59K4HO1b3tvctce0TR55YEVQPI9T/EVz6neufNlvLT1/Gx1hL+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qFc/p6hIA7ToqHDFhpPkc7V2V1xP2g4clrqlt5/tDiNdKbqx6A/PzrkLI/6fB/8AUWuw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PfF+LsMb124v28Pycd2dLPEOIe0PDDbI7W0v2hxEulPdY9t/wCNZ/H4OLrfcPfiE0Tx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2Rn6Y71se0kire8Hjbqb0HHoAd6H7WOq3PCQx0hrsH6ZG9eh4p1fXuX6a99BZ3du0fEF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x0rMHCvZo/6q2/8Auf761OMcGTi1r9nkkaNdYfKddqwU9hLTxP8Apk/bsO1W/wCHHCSY9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c2skd2sbQnAYOcL+f0rJ/un2X5tSWir8TeJv/GtrifC04pw+S0d2jVwuplXcYNc9J/Z5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h1KMVMq1xWerbHESLGtxIIWLQh2VGPUr2Negcc5PZOX/82X+ArgJozDcSQkgmN2QkdNjj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sbK5YaTboAfPYVy4/wAa93L+WDkfZTf2hsv3j/5TW1/aB/8Ak/8Aef8AgKxfZH/2lsdX4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7437NwcaaEzTSR+DqI0Y3z/6VrGXLDUc+XKYcsyrjPZfjicGmm8WJ5Y5Bvo6gjpWZxe+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RIRpX06Cux/5A2Q6XVz+Q/pUT7AWJO93c/kP6Vnwy1pufI4plctd1m8M9sI+H8BFgbV3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vnr+dcmoxpPkc133/wCD2yP/AL3c/kP6U3/4PLT/AL3c/kP6VfG32T5HFN6ns1p7eWaW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RQdGCuwxR09vuF/92n/If1oJ/s8tP+9XH5Ckn9ndt/324/2BW55OGV4LLZt03EL+Ky4c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EDrg4/rWCPb3hajC29wfko/rV/2rHg+yt6PKNVX1OQK4b2b9nj7QzzIZzDFCuXwMscnA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4eLC4XLNS4vxA8T4vNeeH4auRpTPQAYo/BTnjNp/9Zf410//AODm3/79P/sCrNh7CQ2N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nDaGQb4rEwvlt6MvkYXC4wD2+/6ph/8ArD+BrgxXoX9oroODxAaQzTr/AANeeA7Vjm9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O1Q71JjTCuL2HpUqVFTCiRGRu/SqQbX92Quze9VyM4aqcfJeO3wliAvpXp4cu9PkfPwn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jKPKrN6EeFHV18Rl0sF6YHf51SdWifJVtLdD02omsKgw2rPw+Vel8tJkleyV1tmbSSXf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3ffmU/td6MtzOECLLKqA5ZVbY0GRfGfWoCeShcDFFTj5w2OmdqsxszqDKjMi/EvvL8jV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JVDSIAYoycK7eRNFl4oJQ8V4NEQ2CQKFCY8h3oHhnkliaCSQ3lq3wO2XX1Ge4rPvuHPE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5h817VJvs7oscGVdW2fV73lt51dteP3VgfAuEE6KcEOoz+dBh+FvvRQseMc1dI44Hxbm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bTvQp/Z2COBPDvVTUpZllXqfIGgwnjCDbT+eagRtXQcM9lLq/6zQrH11A6q0Ln2MjgiJW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+mKXocmsZVNR083b0o1vFr/Gu+7KmcCtCb2b4rChZYlnVehRqqM1xZ6Q/iwsF3DbGoGk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L1Yrg/lQGOrpV60mtI+e5++YrhI16b+Zqk7Lj69u1UQGx3pju1OfdzmmXpmgd/d9aki8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kZsUfxF1sx1J3GOlBAvy4oBxmiEZOKYxGghkebVdmv7y4sYrJ5WaCNiyINhnzPnVYRt6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KAssv2j4F5V0jRsKGsSv1kVVwc6vSrNjHapqubrU0abKmcFiaUH92zTyPdiWGIe4kS5z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sPBrqAHMsjDB07lfSs1enpRZGhEzeAjKjH4tzj1psb+lFShfw31BVbbo3SjSXMkiaWVF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6RUtPxaqCQ5dxtUcaWOTnNLVy4NNnA1daBD36iwZmNHiVpGUr26k9hSnkR5XdfdJrMAFIG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zUdLg6wNqkG1dTRTbnyJpxMyKYwTp74pwugHGN6iEUITk5NA3qKZQrk+dFKSJbibwwU1Y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fp88UBFUHUue1ERM26kDOCaEffyBjIosDERAE9zQRcMBjzoaocbkdasHnO/QUMGMMBnq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0rs64zRsDoKfwOXUzLjOOu+aAEUeiMt5nFKQMF2okmpFTTp5idqUYMiNqCjy+HNBXBcn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HbtTjLnHNQTjOdhvmiBdJAJ3qEaFHzk4FSfLEONqAcwYsAwyKKXUQjbBqIOtcntUTNnY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bKyJ+6djRmXQnrVaLU8vLy96tL8Wfp5UEFTl+dDDaJcefWrQTUFRsczdRvgUA6TOQFXS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rOKEEd7oumnT+E+VFV0z6VDWqPntmgO5CYOkCoTMHUY2pgyu2S2QPKiDQ+wHSoBoSiYD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2NQkDFiFFKBypPiMcCgk0Yfov1pvCNXgkc+nTLp5TnUMAY9aHoT/ALQf7JoN+54bPaWe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VxuNYGBqas57azLQxtNdtyjxYmUsrEZyVYHIxjtV+fi392TywFPtlveW+WGgquobhgM9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OrbQzWUlrHcastFKu2lj0PnjBxivh8+Nz14109NnhVtZR3Md7w7iTwayzfZ5GDKo6EaT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JTb3X2xYba3QozkDEm+SMjpmsCM8Gv0aYeJZzxoPGaFtQ64LFTjAJ8qDesqTRm34ik8K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cA9R8968N4c7e7ev23vbpbSa2tZZU4WY3k1Nu8uCd8gDbcCnn4rrjltZAskpUuzu2oLp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yktxxEfeSIwX4k1adQPfHUDvnyoQN1eXLlYlilfLJoI0sR8O3mO9deLhymWsr1Tyn6dQ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+FrcxoVaCVuSQDcYz/Os+P2puI57Z7mNWWBsN4eQWUggqRjHelbPbWytaPZeMzHQ7u3u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1JuE8Nv7SG3jdbeXB5mXmUjYqTtnNdcceLit8sbZ+/wBM3K1n8AdZbUyBdKmd8J5A71zf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tmuoseAcR4RcNJO6vbsSVaLJGT8R8tq532jXTxiX1AP6V9XHmw5Md49rhO2IWCKzMaHr1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yQkhBTwHXbug7GmNfQy4ZOHy+1D/APJt/H+GZG/Uj+davC2zwmH0yv8A4jWT8PEk/ZVv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Cl/Zdh/P+ddb6fOx91b704bTNC/4ZFP61H1ppDhM+RFYx9t5enpNw+lA1Y3ELx04lw5M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sa05m18PV/NVP6Cs64t0nuIXZF+7cFf2Tmuzg0rBxbvIBtqc5Pyol9eM8ZAaqcnLM373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udyvp3ww12FJKx771XLvn3qRY9xTjQRvWXZAyHPWm11IoO1DKVUEE2kbCl9pbyqKR56m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vD2ODV6G/wAe9+dYzEDcUo5mBx1FbxrllHUxcQHh41UF5Q74B6jNYouSqjf0o8F0WnjH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WjnFJulJ9mpdRW3NBulCZd6MaGa3GaAy0y0RxUVFVkjUDUz0qBooZqB61M1E9aqHpUqV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Eigg3SoUUjaoEVWQW60hTsN6YUElNZXtTJo4Qqf9q4Faorn/AGvk3tIf3nP8BUy9NY+x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MCzFv1q6H8RcHZcYxQ7ZWh4PDD00oD/Ohxu6akC8uc79a4uhM6BioQ4Xoc0O0kYTttyn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jmboRTwqFXw2O/fFFS0RM/3TO3xE6cfkKs2lvNdzi2ggZ5W2AAyanbcOlu7mK3tYzrlO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x2Xslws+GA9yRzy9yx7D0reGGWV1GM85hN1hDgtr7NQpdcYuQJxzJbxHcn1NCk9uftjO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aPJK7bZrnb+8uOLcRaSSQlmbJJ+EVoRSx2EHhxD94/iNfa4Pi44Yzft8vk5ssr/hj3zF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Z4UC8yqeVc5JoVz4Urlm97BG1JJxECkfLt1r2+P9Xn26oGE3HjW9xPbS4ABjbb8q2IOK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e+jAwGdMN9a4AXkg+KrMPE3TGWP8a83J8fDOdumPNlj6dRfeykF0pl4RMFY7/Z5Dk/Q/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cvDIrxyocFGGkg/KuiseNlJFJc58s1t3dtZ+1FqEmIS7UfdTDrn8LeYr5nN8XLDuent4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q1+J109dX8quWMTXsgCgcu+M9aa/tJbO5e0nQo6HDg96rhWX3csmrdgO/wA68D3L11ZS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78rZxmqTwMAeX1qx4MzQrKA3hMca2PlQ5I3hZi2wYefWrABY8MOXp8VFCuWyuTnbrUT56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e62MVUEAOdLDNRdWxhlb6VMe6CG1Hvihs7ggqWxneiIxsy5GlsY7VNfd2QjzJoQeRJ9B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16eY7Z2zRowX7TOi8q9Ez+maBLHokZYyrKHwCeh3qcisj6QvfNL8P7R/UVQpIAkrBlBK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+NPQUa5d5pGkAwWOCB2qpM5QhAApzux61EEuGaNRJsR7o+tAtJFAZnGpQcEChMjrIEyz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hRCukK3TH86CTWzyJkD3V1Fem3akXQ8KT3fEjmPL3wRUZna4gSX3WUafnihwpqn1P5Hl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OXw2PvN29aNMjwztGPDbT8aNkHbOxpKORtSambAVumn5edDTkGP+MUA875qYORg7inZE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RtGGRv8AeKCAXW5VfoKkRo99MUZrKWGyW8JVkZtPK4JHzpkfWmh/xDT3waCGl+o/Dq5W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qUyj3SoBZvxY3oYgcO2gnlXLqv8ACpQ3UdvGUljWaFsgKzYIJ7jFA1yrJpBOdgRTBipI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RwOXTgCogsyjVs2cCiJlkB25mP6VDH7f0pdCc7N61YjspJVEmNEfd3GkfTPWgTX8gsDZ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3zjBwewNDhgRoiZnaGHu2nLE9gooha2tuaBGuJPhkcYUfJe/1qd8jpDaeL/iXEXiO34s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t/2YNHaRNCrdZH3dh8+w9BVcEOpIJye561OQM/Q0PGh8P068tARpCqqCS1IDoyjFQdlZ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YJsASfWgnnFS/wD1fh7fMUN8nn/8NKNn30jGaCYCuuNeGqLBVHve73pnyFBOxzSlDKqh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NJIHWosrghkPL3qQC5AxsaYkkaQeWgdiXbPp0p1Xffy6UgNK/wA6fScZ/WgQ2z8qYZ32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OtAextJL+6S1idFeTOku2kDAz1oFzBLaztBOjJIhwQf+OlODjLhdR6AjsTSkLsctuW2y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1zXTexE4i9poQf8AWRso/LP8q5T/AAX1/Dt+RrTsblrK+hu0OGhcN9M7158ustvpcN3w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nvv/qD/AMorJBxW/wC2cIXjYu03hu4lkRh32wawK8/LP7V7+HvjiJO9KkatcNsH4lxG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qI931qY42+nS2YzdVQSCCNjRJJpJQviSudO65PT5Vu+0nsq3BYI7uCdriFjpfUuCp7H6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ukwyw5JuJzXM1w6vNcyuy+6zHJHyqc11NcyK80ryMvQsc1a4JwWfjd+LaJ/CRBrkkIzp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ak4Tf2kMNz4y3TYTVgMGyBv6b1ZjnZtyy5ePHLxoA43xJYwiXs64/bNN/ffE/wDv8+f3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hXDftaXfi+HjWrJgbnHL9aNwr2MS+4dDd3F2yGZdSKi9FPTrW5M5dWuOXLwzHev/AIq8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s72QLHjUzuQMnoPnVS+4nxu1uJLK7vZ1dcq3OcY+fkRXd8D4PFwS3lijlaXxXDMzgA9P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i3EGvmupIWdQCqqD0FdcuLLxl28uHPx3K7nX/DzsZYkk5JOSfOiTXlxJCsTzu0S+6hYl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Nv/8AEZv9haif7P4Cf+sZv9hax/Hk9V+Xw324qN3R1kDEEHII6qa0v794of8A8oT/AO2a6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/AMTm/wBgVk+0Hsl/clkLuO7aZdYVlKYIz32p/HnFnyOHO6UTxviP/f5/9um/v7ina+n/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gpJ7OKaW+MLSIG0KgOAR51P8A/B8n/wATf/YFTwzZy+RwS61/8c9/f3GO19P/ALdN/wAo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/bNdF/8Ag+T/AOJv/sCkP7O0/wDib/8A2xTwzZ/3PB+v/jnx7Rca/wDiU/8At0//ACj4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AJ10X/4O1x/1o/8A9oVH/wDB2e3FG/8AtCnhmf7ng/X/AMcze8Y4lfxLFd3k00anOlzt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8W1maF8YyhxtXXH+zt//AIp//SrI417J3XCJ7aNZluRcv4aMq4OryNPDJvH5HDZqKw9p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/Opf8qOOD/8AKU/51c4r7GX3COHfbHnSbSo8RFUjT8j3rng1Yy8sXXCcWc6kWL3iF5xB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DWc4qrRYbea7uI7eBC0kjBVFbPG/ZK94JYLdyyRzLsH0Z5c/xqayym66+eGNmO+2AaQO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UwpKc1I7UCBwc0B4/Cny2lg3Ny9vSpu+hGY+7jNQsnaPS+levvYz1r0cM918j5+UupGh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mcAaO/SqjROrMpUqy9Qa2l4jJw1VksSqmUZyy+6ehArMvLlrm4Z3fLEDm6b16ny56DEJ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3jtTraSNuTc6nwCewxiq5klmXQsjNp6Dyok8SxQ+AsjM2Q0h7A+QoqLXbwPrjSMMzHmU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5LPqJ3333ocg1+77tDxp/FQWY3KyCVgeU7b1GZ2lnMgG5PekodlAOFU0REiQZkGojyNAk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lHvEdBR4b6VFaG51vEpwUJ3+hrc4TGicImnd9SFv8NeiY7+dc7eSJ9slaJw6scg4oNRO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3U42DtkfkKBL7QcTmRkM4VW95VXH5VRRHdCfIUI6tW9Bo2/HeJWyiOOY6eu4zmrUHG2up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MR0+dZAXcEv+XarTXWEwiqD3YbUGvxCG0lhVYoI45jgaU2ArEmtjFnW2ll+HzokN28b6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aPdXNrcRZNusLquQydCfUU0KSnk3RaeHwRcK06s0OeZV2OPSmU5TNOzcnw0EbqOI3LLa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iDTy20lthZEKt10nrU0lSN1lC7qwbA2xipXLtco90068z40M3N86CumdWo0Q5znNCT3c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DcOegb6UaO1kmt3n+GLGc9d6GHdPjwO9WI+ISpYzWiKumRwzPjfbtQVwzqmge5mlkdBS1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fUurmGdLdjQQG2wpg7atONqIoLrt1qSqq7N1o0SpheYVLYjakQvfOmkwK4IG1QLYnGKT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YAbZqciaMAb0DJlUOnvtQkTRnV0z0o6piF2Zf3Cxxv6DvQzv17Cgd3U7YwMUy6O5xtQw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RMEE1IqCNqiBtQ2LZ61QTRrXHbPT1qUVs80wjiTUzdhUrZNDLNLJ4MOr3iMk/IUR74Bm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8TfM0FheHxwXKCXW8S7voxk/0FVr+e2e8lNqumHVyrQCxjiwrtqb3/lSiRQGbl97fO9A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kjAOTu1TDKRsAAO4qBbU3LuKApU41VKC2SWVVkk0p7zv5AU0bcjAqzfyqJXA+dAPQHly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kUW4VIZdCur7bsBsD5Ch+Eo5jqZuwFAf39XN13WgMOU5AyGoka5bJwuKiq6lKkYx0qH5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SF7nzptSBmRxy9vnUM6h7tEkCu/7O1AMPoQry07AadsdN6YrGiNqTUzY0tq93zp4ip/h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hlIGKSJh6NoGvmZUGOrGgHG7rzKdORioMCxOf9nHWrBW2j0szSPq3XSMAj51Ez6lbwYd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AaRLpzqVT5GoOiINst51bsGty8v2qATJo6k40+tVt8nI5e1BAZxsAuqpjbmGr1q5wq9S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jSur4flVi54ks3D2tYbZIo2OXY+916UGYC5c9h8qiNBbABJzvmjxxSOWMTDlGdz1pzFG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x0qCEjsq4VBQPFf8Iq2M6tLZ3qXgL6/lQVIeIPe3Jk8SeKWBMKY8MwAGMHzoFlfSrPcp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0gMNskfxqjcMhuSVDQoGIfQebA6/WrtnHaG+bReloyhDvcKVYah19cH86+V46aXntkub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9xgoTV3KsehwPOt2Cz4S/wB7b24jbbUp+E7dq5OOzY26wuok8UAo6t7pHX8vKrgs72xk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daknVvg4U9PnWcuXGdWNYu84Na232yd5o5JblsnWzZCqdiMdqyeIcHi4VxEG1RhbIodk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BeNoLLxJ4oVZFwzr1z2OfX1onEG+13BnVSUZArY3H51eHm485qzvfTVxZi3VtcvEVbGl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61amOtGTIZWcuc7kHv8An1rOueGGadpInFuAQqheoNbMFgNcIWZZGnTqeXDdMV0zutTK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rT7Hk6o2Ohv2ehUjuPKuV9qVxxTV+JBW7ZKUvnU+8pYFfrWP7VJi6hbzSu84scMf6zW1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+lStDtKPQGleD71fUGmtDzOPNM1MX2su/jqRGLi9X8VuW/gau8DObCRfJyfzAqqVzxN0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6Ub2ebVbTD9pT+ld76fFntpdqhL/AIZqQ90U0n+G3yrnPbd9O+jfXwOFv/lI36ChMv3q/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t4ns5A3nCB+RxRivOp9RXWuX2Uyf6Yy/D1p5raNIGlaRVXpqrk+K3/HofaQ2jXjQxs2Y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zWzc8MSZVV+I3sysNXNLp6+mK511xyulWW7s0Ygyj6NmgtxbhyEYk1Gq13wG0jzpaRh5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xomCn1INXUXeToF4hbyf4br/ALVSE+Vblrm9D2zYbSUbA1rtjPpXRQcMvfsY/wBGb8Xvr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yl9iG7jQDU6igPdWpbP2pflWHOJrydhEVVVOC56Z8himHClJzJcN/lwKSMXLfpvKYZTy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V1b1DVgx8KhI2uJR8iKNHZ3Ns+q3vJVP7RBrcYyta0kTqNWnpRbHnu4f3qw/7844bxrU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qGOuQRir/Bb8ycYigljEUjNsurIz5CukYtdTNs5+dMp2p5862+dDU1uOR3oLGiOdqGa3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IdKrJGoGpnpUTRQyKiRvRMVHG9VEaVSxSxQRIqOKkRSxRlErtQ2FHxtQmqgBG9Nipkb1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E3jceWEbiNVX8zk11gGSK5ARvxD2qdFcDXNgMewFZy9N4ukukCKgjYFVUBgapugZg+Dj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mCM2rm6rvmmdtY8NAVB89q5OiC40nmy3wg0ojqk3UhqJojbc7ldtQotrHrulXI0ruTTH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OLtPZSxawsmvZ15nGlM1h+1XEpJp1iV8KOb61tWvEFueCRIj/wCGxU/OuU9osERSDpup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t83mz8laxTVA8zudR2GepoM0rByrNnyFNA2LXUpHvbE0yrJczhIozK7nAVepr6HljjHlB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11iezNrwayXiHF0NxNrVEt12VGPTUe/0o0VlZ8avxw7iPDYI5vCaRbizymAOgI6V8/P/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Nz9voY/6fy5Yef04wPT+JXQcd9ipuFWxu4LtJYQMkSMFYeg7N9K5kE17ePmx5Mdx4suO4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RitSx409rMoaTANYYNQmOCpPWrnJlNVMf63b0HjSJxrgw4jGA11bga9I3dP91cskypEV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fjMkcMkCj3xpHyPWqaskkbR6l2JU/MV8T5PB43ynp9Lg5LlNVYtr77MhiULJC3wv39aH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rHT6A9qiyoiLjU38KGvLnKZHzrxx6iPhoo0ozAjANQAZmKkY2qZnlmdIxpUZ2pnQ+Iys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TbvUgVIx3HelpyN+vaonSOuxHUUQzuNQOc4omr7vcEihhlJwRgUXsqawFoLc0CwPDM2p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xkNtuM0eRzJEgJX7rp+I71U8ReZdTHzFFJzIzai+5boB0p5hrVmYBmY6dhvQhrQMS2FP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5gciiJSQSW0mhwytjJB6UBpG8Qhcc3KdqtytLcu2sszEZJoQUBVbZs7EigvzQI0TLEBo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oEIw8epNXKeZd+xq3ZSqlneAkboux7jNVRN4L64eXl0/P0qiqRo7N+7U0KH3k68vyqzc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GdLbMrdwfP50K5TQnxcyjTy4GP5/OgqPLo3T15aeOR35371CVN1P0p0ddePTTQSZg/7v6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hr1OSPpUX5+T4tX0o/D/APRL6GRjyq2lj6YxQXuG6Pvx+OJtOrzAyR86xpUwiv5fh+dX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rSFtXQ4qMmhLdWRs9VZemFHxUEY4pJ1HhwyMEUFtKE6fnShiKSffao17swO3yXrWhbcd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e3g68apEY6mx5Cs2SRw5kkkJmY5cuck58zRGh9vtbdGSwtPEf4p7hQzH5DoKpNc3F2zSX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9MdqAGcIZFpyyLAo+Nt2ookcyvaNblNw+tX7jI3H6Uxd3Aiyzdl7lflQtSIi6dTMWqzD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iaSBy5O4xt670AimNicc2asW1zJbOxRY2Ei6WDoGBX60B0VJMnUxOx1dR86dNSe9+XpQ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cf8AG1CIGTipFgXwA2PM02KAmjQmvmk04Y6Om/maabUjsjAoyt7mMae/SjWl+9pDdQiN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bHkw9RVddyxd9/iO5yR2oESWTfeiATvZPLrVkj0qys41AHvp64oZcYVAMfEWockeDkK3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UPWNf3lONvl0oqLC3KHZPmM/woSIANQFLvp6UFp0S4hh8CNdagh2R868HY4PQ+e1Bw4f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ihSRaNWHU+o6GpJcSI2DJn9/mH60EtH88U8Wh/e8tqksvje8ijT5ctNoj+KRl+Yz+ooG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yqdskL3dtHcyr4LONbeS+vzqdrZTXtzDawaWldsLvgZ+Z7Yp720FtcNDyS+CFBKZZQx3O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VMH2qZoodOp2JGpsBR1/hULZ2cFH2eM4I/EPOicgO2x1A7enqaqzl43EsanlPX8XpXPkx3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d+nWJJ/fPs01mTqveHM0kB7yRH3lHqOuPKufqXD7543ju7VysqnIA+E+R9P4ij3rwTS+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MdEbuB6HrXkyj7HFZ9faqanBNJbTrNExVkOQRUaiamOXjdu2WPlNPUbZ4vaLgbx7aZ0I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NebT20lrcyW8oIeNiprqfYLiOJ5uHu2Gbnj9fMfzrX4n7MR3vtLbXwX7hhqnXz0+7+fQ16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vHk/gzsvoT2V4UvCuECSUBZrgeI5Pwr2H0FcnxDiR4v7YW0qNqhinjjj8sBhk/U11ftj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wMFuLvKqB8K/Ef5CuD4OmOL2I/8A2lP/ADCmWUlkTjxuWN5L7u3oPticezN2PVf/ADVw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dbeC6ZY1Gyk5xXa+2Z//ABauv31/81ebr0rPN+Tp8XHHPju49F9k+JXXE7CWS6cMyvpB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FxOx47Nb28xSJAuAR5qD/OrvsN/1VcP/APO//Rrm/as59pLv5r/5RWssrMZpy4cMbzWW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7lyzfsqmf4Uv+UvtD5yf/aP9K3PYKNF4bcykczS6dXfAHSti69oeG2lw1tPeqrr1UgnH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nySZXGY705fgvtDxy44zbQ3BZoXfS4MWNvnitf26f/8AFxv2pl/nV+39oOF3k628F4ry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FZntz/7Prn/t1/nXWTWNu9uMvlyTrTdMjw8HjkTcrbBgPMhdq4D/AJXe0Hmf/sj+ldbZ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VepEyxqpR1bIIGD0FF/5ScC6f3hB/sn+lZtxv21jM8crbjtxv/K7jw+M/wD2P91Ie2vG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3tlxCx4grNZzxzBCA2gHbPTqK4H22ijT2mk8NAuqJS23vEjrUuNncrvxZ45Wy4yNzhV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28tskR9wuuNXy2rJk9uOORs0ckkIkVirDR0INdf7MNo9mrIfiRv4mvMb/wD6yuv/AKzf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21w+OeVlk6dz7Le099xbiLWt2IyugsGVcYxT/wBoErR2vD3Q6WWcsD8hWL7Cf9dyf/Rb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AOh2P/1G/wDLVlvhuuWWOP8APJJ06Hhl7Fx3gKySAMHQrKv7WNxXmPFOHvwviUtowPIe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riotuIGxdsRz+7nordj/ACrZ9sOBScRW3urZQZlcRv6qe/0qXHzx23jf4OWz6ql7BcK1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WHPdu5+lC9veNtNKnC4W5VbXJj9BXQcQuYvZ7gq28KgCFMA+Z8/zrzOeV7id55WLSSHU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6cGN5OS8l/8AQVRJqRqJrzvqJqafqDURtQbu48FAi7yt7q1rHG5XUcuXkxwxtoN5IZHF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wJ4SEkncbZoEMLaS5ILsckmrKK5bmOyjO9e3DGYzT89y8t5MrWnZX/gxmKSFJoWwxVt8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4Z9m34cdWvZWORjvvWW7x6Ex72nSVq7DxGT7E1qqty7lxuflvW3JfktIGtIbyOFYYGznV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+piXjIEZaukC3F3wqGOGMs0SNyBwxLHq3WudmtLlWaS4ieFezOpANFBVn1kAZx2zSLqHA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xGnOznqDTzpEJDHJrRkbrQJAzL7wYdsnNOxIXBVdXnimZI0cYnDDzxjFO7odlXL9jn3q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v1ojL30/ugd6bXcWj8rMraebUtTj4pKjByqah8SrgmglHNhNHRvLvUTnPw5oi3B1KVRe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0V7qR+kUa/JBQVND4yN/SlodTlgdPnVhFd+n1ojFjhSnKKCsE5gVO1OXABVeYnrVgRq5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WU6Tg0BI/I04UEGmTcmlpODvigk9ncFl0xu2VzshqBt5U/xoXXV01IRTgyjpK3zBNEju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ZY5/jQD5VXHemONPQ5og0OxJGW9Ki5jDadDZoIrHr04XJ/OjqNCsjBG1DJLdRjyoaE+8j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ad+VfQdaBgBnm+lH16/fRW+EGhxwSXEixwxs7HsO1E0aHaNhjT7wz3oHzIi4UKooQ1k5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ds5qAdlHMMiip6GbcgCpLjQcneh4ZjscLUgQD6VFQGVJJO/aih1VMsupqiUZjqC7Ui+k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VZdvhzvUSakjRh+aPX6E4qAIL8yqq+lBEJv8VFGwqzY8Ou78sYI8RL70j8qgfM0QNw+y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zYjU/LvU0ARWdzcrmGPUuMsx5VX5k7VEiC2LJ4gnb8Q90H+dHkubviBEDSM2s8kKcq/l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PX500Is7yhQWyB2pAENgAUwGBladlIZWLYoJOpypHWpIRpbV1zUdRBU9RmpRgPqz0zQG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77Egrq3x8qRjI04FD0hCDpbbppotmpvbyG2LhNb41+WaCAU62Z3VV32zqNRLhfdDH96iX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OJCpxqHeq6j0oJOZHTl0/IUewFnHqe9jlmfPIgfCj50ESKi/wqC6pZMqv9KC3cSo51RQ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Lrp06V65z8VIxkbBl5uuOlNoxq1KtBIFaEW1S/oKLzRpqXTqbIC/F86GzMsXvb5oISht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U3Bwf2qD4jM+GLGjDCrkDf1oJlnLjfYVIDUSG3LdKhGrMxLdDRAShBAyR0oCQ28kjLEM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bt76XhcU1sE0vIQDqXdaqxzmKZZjsVOdPmKVzJLcyG8lj0q+4OMZA7CgJmMosa6kyfvH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hCsratW2KlaeAkz/AGmPVGyHSurcE9CKndJbnwUhZm0pzs3cnyFBWO+6jPz6GiDBGkKB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odmHk3amCkD3hmgIjuiHTIw33UeVEtbea6kMVvEZH0knB7VV1ONh19KkksqDMTtG/QlT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yII2i6qwwcih/aJfxt+VOEIYsTqY9SepomF/CfyoMvjUMnDrs2U+iaW0JR3VcZOxIOPL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+zrpJYLIuNR81Pp869G4r/Z1xK9u3uYns03B99st55261nj+zTiJ6vbatRbUHY7egxXh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EpAHR1GrIHcr8/wCVbHDuLzWBUEeCrYXxFw6nABzjHTzru0/s9sTBH9lxEullndjl27jT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/Z9xPQs0DQS6mY+GAy6B6HH6YxXDLguW5Z1Wo0eF3/27hUtxaW6TTCNlZCmnUD0I7Z8x3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FtZGihni1mA5wrDqo9PTtUeGez3tBZR/ZVFskLFZdWWJBGRpOF9a07Sy4pbzNIYlhjbl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n07V4sfi83HnvH19Nb2xGGDg9qmCQBv0/StXivBeLXLS/YrSzSFcaGZsMT37dPnWUeB+0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SOpr7WMtkuU7YqlaP/zi/nklmbvWX7WJ/gN6EfrWt/cXtBDP4o4azH3c6wayvaKw4tBa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gIzYxq8tquU6XHquNvVw6n51C0/xWHmlHvlwV+dV7Xa4UeYIri+3j38YA8vG4PJlYfmG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uE9FP8RTXHLxW0x1MoX82H9afgXLeXUfkP4Ma738XxZ+TTHlTuMoR6U+MMac1zdHZ8BO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+povErw8OsvHjXU5ICatwCaz/Z29SPgCxt11sPpReOr9osYQje66kit29Jx4y59oQ3El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MLlBlfPB7Crt/bAAeG2nA7VRsblG4gtpp+Ej8hV25lZkx+H9a5TJ6MsZL0wrnhYmBeRn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M642OfWt6VmJ2U/nQdBc82MeVNuVjOhsElieKWRtLIebpp2zR7JHeDJ32x71HkRBlB8X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sK3j2SMZYYoYiFZhqdtWfPNDNq0rF20+WGWrs0YSchhyuc58j51MRZ6b1b0z4s6LhOjpI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WRNvFMi/tDcUdUI65oqnRTaXE6cLgLpLoXxubLDqRttQJLaK24nBchDrhcSAZ647Grkc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tP4brNpJGNJ9PWr5GOO7pek9oSz6Xgwp6su2B/OtaMB0Vl6MMg+lcg7pMgaM7rXV2Of7u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3ac2ExksPJ12oTdKLJ1oT9K7x5KgaYU5pu1VkiagTTmomqh80qjSzRUsU2KcGmY0DGmN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ihsc1F2xTA5rQRqON6lSAoFqCRs520KW/SuP9n4zd8XaU6dtT/rXS8Wl+z8Iu5M4whUf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aTHRQK55OmDfugqKoldf2aqTMEUAj3vdYUe5VJp1TyT4ug9azoXxdYZ9Sr8TeXpXN0We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6swJ4MEzk5YLsaqlEuGZlOFB2qxHyWkpJyOldvjT/qRw5rrEXhnEDaTNG8n3cwxzdiO9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RyK+k+8rdDWIEup0Z0t3aMZ5tB05+fSgpOQGT4Wr7vX0+XVyyOu3eM9jkVf4Nxm64Bct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4iZOPQ9RWZYuE1UWdta5q5SZY6pJq7dg/ttwzitpNacUsZoY5veeJ9WD5gbEYoMfFeGe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FbyVdKM8ehYl/a8zXGZGKY14/wDY8Xlt68fm80wuG+qs8S4re8VuDNe3DSMTsPhUeQFV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5VAqB0r3Y4Y4zUeS5b9njx3BNKZAyZydvTNJcZwQDRVkkT/DI/LNVArCXRcDnXfaj2Mf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+3zzUzxu+hdcGErp91oUP8qDCdF20vQl9WRtpFeXnxlwr0cOWspV+6Y2Vxo2OhsZHTNC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ycVYkUsN8MCN89/Wq7roydwM9exFfD0+jtAAggDr51MEk4HvedQYP1X3aJGe/wCtFR51d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pFbPvHB9KfA5mz3oZUrk5PofKgdkjRSV5t+9IuAApwA3fHSo6QCMYOO9MVJbfKntQEkn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5+fnQwoUCTGojrTJGZ5gg3bSfqKYuEJUe70oqFxIkjhV5BtymlIhV1YOGHfTUM65NSAZU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oXbKlgdOn8VAopCZAhYKWIUHvik0fhSMi55Wx6fOhwoEkEj5JVwdum1H+1zSFo9KBWOS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VnDazMksjTQYHiL7rMewHl61VhtvEgZ1RmZcalXc477CqqXOiZo8cre99KsB3t5zcWk+3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oUTuiTMvM2wUn4O/fvVi7c3LRvJzKyKqO77A45iw+dCtnjRJjL/hlgzevoKpySRsWVE9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E7y2e0maKZNJXoRzBs+Rqlj7zy+L6VdRStiHkKnUrMuW5lwcKuD0FVX+L9rH6UBEAc7e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Tq/FUlXEeKVrDI5k06dKj5CgJ9o3WNkVeXCuq7/Ud6nIiJ+Iq2dLd/qKq4fO+6/wq0he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IkZyM0FcqInGNXKumnmgdJFXkKsudSOGAz5+tXeJ2ht7Kxcqo8TXq5viDYAPris+FFAZ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iEBuVe3nToVk3IK5GN6sRorMdTAgjb50MoGUlmAYdBQOrRMCF95elEij8RHZW0su4oUa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8MrsA2M9aC3Nci9iUyoFuVxmUe646cw8/Wq8zx5VF1ZVebV01A9vSjCciGOwlTSyuN0X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5oGhkXxdPNllUgE4z3HY0AnfKe53zTJo5fF1eHqw2nqR5UVhD4a4Z1k1BdPVSCcddt6V1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0n3vOgGdOWeMcm+jPl2zSEi6GQp5aW1Yxjrt3zU40eZliVl5mAXU2Bk7bmnuoJeHXU1m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YfQ0EC6f6otpXGlW6/nTz3UskEMTj7uMkoqgZXPXfqaY7DOgCkeRxqHKy/8AGKBlfTt2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EHanCHPWgbtg7fzqJAPaiojyvoRNTaSfoNzj6UyiP7FJnU02tdGnpp31ZoIKxDdangkd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CEA360Eo5JIpFaMsrj3WViCv1q1rdkKmPJO7nV19TVbS6IGOnUNyvcDtmlCXdM+X9KCI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JosiGSJnI2wSBQcMRqDAjO9W4smJgHBGDigxRHcW/wDpCacfErfEPLFXYblJ4wUPN3Hd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+HatGqbWSv54rK4hwu4TTcwgqw6DyrjnhL29XB8jLjur6WN6eqEPEQjiK7Xw3bYN2Pzq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dq82WFj6+HNjnNyrXDrx7DiMN0hw0Lhj6juPqK9fhuo7mzSeNh4bqGB9CM/pXjcZyc9a0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OeyS5dbcjGj59RnriunHnqWVx5/jzkssS4/xNuK8XluCT4SnREPJR3+vWq/B/+ubHVyr9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nRmV1ZSQykFT+E1z8v7brr/HrDxj0L22wnsvcY/7WMf+KvNg1afEuL8R4jbxw3c5eNTk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NZldM8vLLbPx+O8eOq7/ANhv+pZv/rn/AMtcx7Vf+01981H/AIRVXh/Fr3hgf7JOY9Yw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JJNI8krszsSzMxySTTLOXGRjj4bjyXLft33sQn/Mk3rcH/yig8T9i4+I8Rlu/wC8GiMm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a5jhfHuIcJRktJFCsclXAYZ89+9W5PbTjZyuuD/7Yrc5MZjJXmz4OXztx+25wr2Ni4dx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RJ0+HjOxHnS9vD/zGmOn2hf0BrnP+WHGPxw+vIKocQ4xe8TVUuJAUQlgijAya1/Lj42R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9Ojt/wCz6aW1jkm4gIXZQ2hI8gZGcdab/kBz6f7zP/2f99Z9t7Z8YtbZIVeORUGFLpk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xnOi3/wBj/fWZlhpq4c31XWezvATwGGdGuvHMrK2dGnTgEeZ864722f8A/GaX0jUfpRf+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+x/vrCurqe/u5Lq5k1SyHJbOOnTA8hTLlxuOocPx85lblXqXs3Hn2asD/APL/AI1zlz7A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ULI7MFaLpk5x1rM4Z7X8T4XYpaRLDKkZ5fFU5A8tiNquf8uuJnrbWn+yf61fPG4yVy/g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Xs57JycEvmupLtZgyFQipjr361Q/tFx9nsf/AKjf+Wqn/LviY/8AdrX/AGW/rWHxjjd3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MYREXAGep+dTLPHx1G+Lg5P5JnkoW8zQ3CSxkh0YFT6jevYOE3sfEeGw3ajTrXceRGxF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AIhDaRDmmfSD5Z6n6CvTr+5t/Z3g5RMaYI9KL3Zv95pxbk3fS/K1nlJPbkvbi/EvEFtI3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Selcqd6JLLJNK0srFnYlmJ7mhmuGeW8nv4ePwxkRNR74ppDo520qPxNVM3T3DmO1693P8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fkYcc79rVzcpANAOqQ9F7j50CG21uZZNTSSfTT/SrcFh4Z1HT4jfG2+r6nvV+C2WLV42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GGpt8Tn58uS/4Unijt/i1HT7qnajwz2ic/2Ys2nBV3OP0od0g1Fk93G1AA1JXV54Pd3M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N2ZWLZ/PpVcO4G36UN9vT086SP8ASgkLiRHV1kaP5MQa0I/aficUCwsy3EX4JgG/XrVF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sx0t5464qUiRGdvCbl1DTq/d70GhY8WjhmaU2aozb6kwdPyBFH4hdxXUja7eCTIDI4XS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eerTF3Tx+Xm5eTqMbdKKi+ViYgrjONNV9TYzgeXyqRR9LZblzmjCF2QHAC9cUBVgnuYF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1oTRg82Fq1AJLpxDGjNt7qscAeZochQTSRxpqVdtTHyoAo4DDGRiihx3yc1FJN9wpU1O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kLjLlQuB5in+0FlKD86qK2nOG+lFR1HurzeVBdSM4VvEX9rzA+VQuUiRgYmZs+8WXGKV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z5X5ZqwlpdYlRInaNQTq04GB8WaCgp0HVnGO1Tbm3IwD1pOmgbjr3obtyaR270D7Dpmp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Gc1LY9MUDIwVzg70+rqSMmnAVu2DUiFRcg70AgR2AFEjBJzgUgRjYCnRyDgAUB4riSBG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6n61HwEO5fOe1QJpBjn1oHEWotpDbedKRDpBB+dERyMFjy+nembSxJVWGegqNBJ0IqRE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MpzSBW8tLbj51KSTEez/AOWggPEA5nocunt1qxa8NveKuI7CFpfN8YUfM1ZueFwcLkVb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HD0X0LUFYR2b20ZXWs2o+JK3uhfQedaEF/w6w2tuGi4lVf8AGuXPXzCjbFZkk7zNqYAK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bbbUFi64le3zs08xKk5CINKr8gKr4NOOXrSJx8VAwJznJBqJIzuCaaTY5BNItrXYGgOx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8y42H1oZGumRSOtSJxigSpTx6UZkZ1Xeos2+laOLhzYzQDRzEFmZRq28jQDnHhJjXqzv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4NBKPIBtjyoggk8Isr5I2NQSLr77ZY53YnOTTawTsNqjG4iVw0ayahhc9j51CF88m1BO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NjpRNODio+ES2RQS19gaNaXPhu33aTahjn6D1oQRQn7f6UGXWPw5oDSTan6lt99HQfOo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+zrGF043Y+ZpBdhpPzoJ/eSq3hRNpQZfSucDzNPGdYx18qQEighZCFYYbHf0NEjwEAXl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anz8qkZA/up2p7uaGY4ijVdKadXcnzoMcmld+tAQ5fmIXT0zUpLhjGkeWKL0UtsPpUS/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zQLGnvczMMsMeRoCBo4bdo5o5TOWGhdOBj1qN7OlyY/Dt0h0rpZVJ5iO5zViw4tLYXT3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SSDVp9QKpSO8jNI7DLEszYoHVw2xGDUypPffyoKHYDt50UHAwennQEQ7ghdJXvUjjJYg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ABOKJHLoYhmOnyoJ5Rvd2NNpepFUO4wPlS5Pxmg9z+12/wD2lL7XCOjVja17CkGOdmqe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C2KmLmEbh6yjGjDIoZ1A40k08TybQuYj8Yp/HiPxisUOfLFIvkdTTxPJs/aIR8S0vtMP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mn147mnieTd+0RH4hXKf2jMj+ysjfhkXS3ka0BJjuTWP7as8nshdj8JU/+LFYyx1Fxy70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VINrhf3qu3w5CflVGL/GjPrXlvt97g74L/7Sk0R8WsZT8FwhPyDKaJIEh9tOLRx7L482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fK0Un4XU1b4noT2/vwvuvIzD5MoavRPxfFvWawdnpxTP79OK5Oj1T+z7hnCbr2TQ3VnB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Hc5HX0q7xr2U4PJZzyWK/Z5kQkBGOnbzU9vlWR/ZnLr4DeQt8M4P/hrsoYYwOVz8jvXb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5Vw61zfpfa10kkMrdckY2q3OOdh5Vd4xYS8K4q0bozRO+qJ1XZgd/wAxVSYfeNnyrzZS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RZm35vzqu0jg9R9KPLtnb86raNTbj8qkpZinbwyO5kO4FWjMkSb1m8Qt5ZYPBR9K9dSt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wjM0y+b7kfWusY1GjcFLk4D4oKTSWz6GcaflWXJBLK4LSSJjpo6VbhjmcDxHGR0PejO2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nagxhkGM07MRvWS6OGYEHVnzpp3MiaGTUH2oZbqR8zViB0C5f5itYp6VLa2kgZklGGZs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xxp+FQP0rHtEFy4YLyr1Zh+lbAHevRhNPPzZ71A5OtCfpRZOtCfpXaPPUDTdqc03aqyY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RNKkaVFSFMaWaYmgaoMadmoZajKEnWnWmO9IVRLFSAzTdqdaDJ9qmEfA2Q5HiONvlVP2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DMTmh+2jlmtYtZAIJIq1wYtHZxoMgaQa55OmI/EZSVZgdRz0FVZULLEQAuRvVi5gPjq+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RlwOVh0BrDavbPo1r9a0oJ5YuFzcQiVPuHVcOgYEnvg1X8XQmhkXT73u+9mtHgvBbrjs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PIpaVt8Y8hXbgsmW76ceWW46jDu+L8Q4i+m7uHkCrypjSq/QbVSW2cnJ04/X8q9Uh/s7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ZlXmck9O+MYArlOMvYwubXhMPhw6ud2OS5Hqe1fX4ufDK6np87LCxz0cZQ8xOKuR20cg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hF0j2aVFHq1CNzaKd7hCfTevVeTjx92OMw5L6lX4+CzT/wCBGsnmVOcVYX2Yvj/qwPni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DrBY4/Hllbd9Cd/mTRJPbO2zyWtwfmyj+tebL5nHjdbj0Y/G5bPSovsvc/6x41+tWI/ZR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q3HtsEHLYn/NJ/wDw1nv/AGiz/wCrtIB8yx/mK5ZfPwa/2vJ+nTL7MQBGzM5bHLy7Vz17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yQqze91DeoNV09u+JSf4a2q/shf6mrR9or69QRXswSPZuSNf/wBXNcv/AOQwb/2XJfTS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badGXT76uGH+6tu0/s8tVs50vruE3Dr906vpZTjoRnBGfrWXZWTm3YQX1wIZlBID4B+gr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tmuLa5naVmC6Q52Pcj+lebl+Vln1PTphwXG9mlhvbaZrW8iWN4uUaRsfXOTQZY8xeIzq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oKr2dhfo2q6kkjyoPOck0W6jKDU5UrnG3avPld9vTiGjlUxqBFTGrTkDahhY3UaWBFTK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tGOv/dUoQjFVdvPVVricXgpbuNuXDVTDplTp+Lm9R8qBlXl5QOUbn0qIlww1kBTsDUy6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6VFogWCCMsPeH8qA9vNGlzHNErFVOGXvg7VWkxvqjYfiKrnFLWkZwNtXvVZtJhGXUpqE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VRfZ+RPu9s/+tWfBRHXGrS+MM3w5pQo7uUA236+Q3o0KJMCmHZmQmNdQHMN8b9qAOoB9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H5UJEGV0aveo9tfeDP4s0SyNoKnV8J8/UihcynWvKx+LTQVTGzsXw2nbU3lnzrVgXROy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dY4qrHJFFHNG+r75Rv6g0AOyvynagPemR8oF0qvROxqkodpsHfSe3ergMkpGk6ieUAb4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EYx03qoF43hakliVgy+H7vMoGDketEPCzJF4lrOLiPbpylSegbPQ0R7G7dOaNV5hp1kL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J4FxxGKGF2DMqOW1MOmQKDOJKOY5dWRtsc0e2eFmIZ2VT8IXckU8kVorn72SZexRdI/M7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iIRiFVVfiA5j826mgcoVJLMsatvzdfyogunYEgqNOwcDDGgCYuwGACdwTvRi2VDKMZ6kD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MBLFYkzzaQCzbk/76BHN4c2tNOndWVhkEHtUpnSVPf5l+Fl6/WhAci7Y/F9KAz4/xUAV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pQyE0dPr3pTICFcdPKl26fXVQRHoaNDbSzHKozftaT2/jTZWP3tz8K9vr3+lSE832mJx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ZR8hQR+0eAWW3dlDe8+nDH0z1A9KnJeeJZR2skalYmOhwMMAeoPmM770KTR4pWLUd8Zb4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s6f8u9BIIhceK+rSh0r89/pSt5vs7s7xLNykaXY4yeh28qEzaGzj3hSByMUE316Y49GN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dz3pinhHTImTIp0Et0PrS0v1/D8WqoMzyMHc6scvN5UC1l+vu/ho9p9nmvYUu5Wjt2bn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9YR9hy6gx9fSnVkWaZmhxqRvDV98E9Dtj6UCeBI3mEbq6RsQjnoy5wKGEyu/L60YWzta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1O2POq7sMYHu5+KgeJ3Rs6tOxCsvn86caXzldLe8PI+lLp/s/lRrS0mvbyK1gCl5cldb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4xUSNZ/dq1NbyoVUIMjkDas6iDgn86CAQ7A8pxvq9O1BB9HufXl7miR3bkKmF0q5kVVXA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p1wM/lQXL7iKXLx/6OkehAvKoAJ7k460OOQBi2APLyqsQCfpVmN0ETDwunu6qK0LOZGZ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5pOoDO526/lV+5tllkWOORZl233BI8sGsm2TSgOqMYzzd9zV+2nS3IOMr01at/8AZoiv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EysOi4/nXOTcOu7O5MdrrYE+43MDXfx8QlcgxOygDHlULmeFmzcJFKV3xjm/MVi4yt45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4xvouYmhYdwMrWpE6SLqRw4/ZORV6/4LbX1m1xb4Vs6gD6dRXPjhUkP3kckiFR8P8655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5mU/LtfbqaZetZv2+8gGJYxOvmFw1Gh4taOdMhaFv2xt+dcrhlHux+Vhl96XX3A9KCepo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isD+E5oFY1Y74545TqnFI0hSNRU1FJhUQ1ItRpADJpFcUSMZpSLQDqJqRBqPegVLFKlQ2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xTg0NiE6htQm5TuaLgkbA1Xmkij/AMVgB6mmqxc8Z7rQ4JxVuD8WhvljEoTIZCdypGDj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+/pFEMTRQLvhiDqNcwL2P/VRvMfh0rgfnRNV9JyB0hB6onM31J2FdcZlZp4c+XimXlO6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qL5scVQe/aRiltEzj8bDC/Tzq/bezRvJg8hZu5LMWJrQHD4eHqxZW0huRe4rePFPt5+X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i4Y93KrTyM37vQfKtq24VFGgWNAf8pBPzqxbyKz/AHcXw82O1aEELtAr4I6+7XfHGT08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o3KRyxkBdwR50G5bRqkwGUHcGrNw40NGN2U7kVQklj0Mus77DPnVY2pXFzLcOGkAC9lF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aG7c2k59DToBqwOvY5oppI1zlhhvw9gPnVUqA+1WvxK6c3wt/Oq80bjnH1oCsHaNVy2ke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Nbyc3TTpq1Ypb+DL46LJqTEa6yMN51Wkh1AoBhvwqN6AAEeeXeraSFFUf4mns3ke1VrZ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1c0Z3QcuaKk6IdMijSGHug50mhAuW0aflp61M+j+71FX+C2a3XEldyFhhBeRmOwAoLMb/A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Om8uBknTuq+R8jWAkjRyK6L197bOa1rgwXN+zxSk6yfPTv2yaoz2v2efR4yN+62celAN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6cVNP8Elfe6hexFD1dVPn2o8c72yNjRzrpOpckD+VBVR1LZaIc1Hj5XDquNNDCLkNjbt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oL8l0t1KJZX0vt7qeVaV1fX/2EyRDRDImHZsDV8qwIpdbMn/mqyOIToBbq68y6ecZC/LP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uXovWh99/wBVqwn2T7G7yzy+Pq5EVRpI9TQQ+v8AaoFocnZVb5VAqA3OdNT0aT7rCm0g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glWz0IoZjZtyamhcjfGnyNEIRl3VVPnRpBFUbHt5UgqK/wA/OkVxuO3lUV53x5+dESkQ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phtgetEdHT3t/SgnW3u7egoqZchcUTxYxDzag2OX50aLhN5cTeBHBzaQWZiMAHzNWZLew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rkN7i/4aH1PxGgDw/g13fLrjjKx/HK/Kqj5mraJwThWoyhuKTDIULyxg+p71SvuJ31+n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UXlUemBVeSGBbdSs2p+ujTsPrUFuf2k4pMjRRyrawtsIYEChR9N6z9Bc6mOSepNSjQk5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G0ty6u2aAZBACnAAqQdgQVVSR8JqKhmfBZcdqRRkc6jqz0YUFmR4ZkUJa+G3xFW/gKryI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jpcv12oIj8fveajpV6S2CW0MzSRK0ucKjZKgfiHaqo8hSVVVqCWMfEp+ual4Uj/h6bbih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gvqd/G28NVGx880A2TBwdOpuy71NQ/ityNtjOpf40JeTn8RtWrPKu4IoyXpS6ZSS3iLz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pjZsbVBDtgON6uvwaO4O3GLBf2XLbfXFQbgIg524nbyL5QyDmoKhTJ97FREXhtkbZ65q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u/ve8T9aAHkca2ZutQHLhRt2qQcMupmquSW3LU5bl0AZoCswxsetDKZfJNIRkLlqRGpw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TrqCnAqSoQ24FE1hEPKKAccyxq2oaj/CoiYPk+dMyF8sOncVGJhqOV0g+6POgKFAobMW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aRsAMsfKmeIFeXbfeglglF+VMAN2NEVRgLntUGVghAoEpz3/APSke+23TFQVSn73eiQ+9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9PXFAN25lVQAKkpfOWIC+lKZozJpiQhe2qniY8xZceVASPCPq06/2T0NS9868IObGnO/5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kGfw4oSczUFrmd/DWLm7afKo6F/aqPRf3vWo/Wg9ZFSqANTFaZSV2HSpl2qKqakVNA2R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pbyoGwp70tEZ70+hz8NN4Mh7UC8NB0Y1m+0qeJ7MX6dfuw35EVqCJh1FVOMRa+B8QTzt2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Lj+UeJX28TfKgWkGCJX7dB/Orc4yq/M1AbCvJlO30sebKY+MZ3Fx9w3oVP60XiDY9r4Z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nqiX+dQ4qMwP+6D+tVpJ/E4vw6X/5UI/Ll/lXXH8Xjt/s25PfpClIOekK5V0egf2YP/o/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9Qru4zprzz+zB8XnEE/FErfk3++vQRvXpw/GPNn+TG9sTnh1vIBusjD/w5/lXN8RQLPE4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/qK6j2qi1cFB/DIv6gj+dYvE7N5PZvhnEV6xR+FJjy1HB+hrny47m3bhz1l252bD9KqS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qnYVj3ySOTpOK8uD108kwxqY7VX+0wn/AFv9KCbC7cKHum0/DyjrQ5rCUDBuRq/dFdp2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hIGPmKSzJ70bgj1qiOGync3I9cKKhJaTIcRT488qK3pnLFrLOSdzRc5FZ1rDImPEfV61d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jnYGtf2eH3srHmwn8TWI7+tbvs4Pu53+S10wxc+S6jTkwMgDFPGaGTk1NNq9EeU70F+l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SpUqqGPShN1op6UF+tERzvUh0qAO9TPSqhu9Inal3pidqAbGm+Gosal8NERNIdaRpDrV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KdfeoOO9rJPE4ysQ30RqPzq/awyJBn7U64AC8259MYrGmc8Q49JIu6tKcfuiuojRLG0Ek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XG+3XH0rxrcyf+9OunzA6/lUXiun63jHv7oz/CrDvLNpkl0rq91VXAwKGCjnk5evMzVG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2TjfSyDpQLqfjsM7PBNMVxhPCbAH02q8sbpFrz4ur3l7jHnRLGKWab3NTM2lERd89tqsu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4zNwiM8Svp38YaijudgegIrB4pa4nZUUlU20jzr0DioFhZIkvKFQBmbHK2Ohx3rnpLMKp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1zyzs9O3Hxy91wUnDbm4bJBUeQpJwMK2WaQfSuouYL1mJt/BhX8zWZNw6/kYlrtsegwK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wxn0Fa23gZAct+9VkIdZOn8qqx288DkGTVv3q0ElySQenasXddMZFea2ic8+o/s00fBYZ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rOSY6SCvy2qacEXvI6/JzVnXtLjb9Bj2eRecHHoK0LW08NNDNq/Cae24VHF/r5/8A7hrQ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7RpTx0jw2/bhTslxlrZjufwevy863rm5jt7catLeJMGTlJyAMk7b9DXNcTTVaTDzQ1h8C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7l5Fgt2KK2G07490nJ2HY58q74V5uXHvb2O3t4LqGPxI4ZF08upQcA+Wa8x9oLe74RxW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JR9bAMp6Hp1rpeG+11qbaNLWPVJGulteVXI699X51Q4rxKfitwLi4CalGhFQYAFdblK8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ezRe7bwD9lnzVqHjt1Cmhbe209fOtYxIU3RD+6oxUBFEfgUfQVHTbOm9pLqdQr2ts3kf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7JAD6GtY+Ej4WFcY64HWohkaH/DUDP4R1rJtkjiTfFZof3WxRP7wUouqyb0IfO1bCQRp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FVVcbY/rVJsyAMFxqz7q0TSobuM9bKQ+quMirA4laB18Kzmh5NLMuls5GCdzRAp66B/s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3QCKIF9utUOYkuM76tSDv9aA0qMQSk4IbYhP6GrRQy50tn9mhqHTI1MuPpQDa5BRoy8o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WWLQFDzEnb/D2FSdnyoJLaunmacDEo06gR18hWwK5SI4+9k06fe8Ns5qMK2+dMksmnT8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hkRYFTT7ur3d8Vng+9+99aKJBccLj5Ve5Gle6Fd/oKU1zaOjIpCrqHMwZmz3wcdKJciN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LLjv61X8OV38KJRqb3dgB8yew9aBfabbwGiuHEmn/DbDalPkcjcVWLRsrapQdu6N/Sr0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MYLaffPUn5Z/SqzhM9MUFQNFgfeL/mVv6VEvGX99F/a3rRRotH+Creud6Jm25fuF/Cdu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a1MXlsjamfUq45e7Y7Yooig7R+enUKjfWUIs2wPvPD8TV3AzsPqN6IBHcRTHWWVdvw96I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ec0W3ht0hTVp6DV5saUkVqr6Dpb4l0L5+dAMz2x5VvIfdO3zp0eP/to2/wA1MYoc7IM0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aCZTWPejPyYUMKm+ZIz/AJ1/rSGPhDDzoYjg17wL72SzIMmgJgadfip8tY/rSjZezLv+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jTV6KB/Cn5Cmhox/s5oEqRl+d1XlPRgd+w602jHxr/tVH7PbZ2t06b8gqPg2yPkW6f7P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QO2KLD9k8DRLapq08rMuwPagyeGByIF5Ry6R170Es+f4tvrSfX8On+tAddf+rWpwwJr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E6Eplj0qWQRv9D/Wn8CL8C+9T+AuPcXGfxYoF8/pRI0MhCruI9yRnp/voeiMc2j/AC71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OjMpEjE7HfbAoJyyyynxMmNVOFQHZQOgxTM8cqqVj0soOplY4z8j0oaIj7frUvBRuQf8A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L+lSUN2ShFMfd/8Ai3zU0tpJk16GbrpZc9BQOwIbPT6VJHOnHMf8tBaNNI7/ADJzUo4U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LMfv/5ub86uRo7ro8zlfpVezsLd0bVPIrb6fvCM70725jTWLuYc2n3zQa1kqwhkl+LbS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Uh8Xwnkb4uc9/lWHFEzpl7+5U9F0yfyxWhY2LTR6n4ndxjUf9Z72OnamhoWyeDY6obdgc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FTWqvcSdQfSs6XhbQR6k4teY6YaSoR8KuSnipxCcNpydTZpoWLmztZbdWAGSpBCjt51z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+8K20ivmf/pkzb497/dS+wzPqc3b6tXp/SmjbmZOERhlZNSse6HFN9lvYN4rpwPJhqro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uXU25bb+lZVyhjmZBNIVyQNXcetZuEreOeU9VSS54gp1GOCX06Gna/df8WwkH7r5q2YW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KqTrMHOdQ3xWbhi6Tnzn2Q4taLs0cy/NM0T+8+Hn3ZNJP4kIoKI7HSuo+Yqy/C9lkaMe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s+VmeLiNj/3pP1oj31ifdu4vzP8ASqZ4RrfWYy2exqTcJC/+7Ybt3qfxwvys/wBim8tP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E31l3uU/X+lRPCLjRq0gL+6KibEpnXF5fDV/jh/u80zxCwHSYt+6hNDPE7QdFmb/AC4/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MUYGro2Km3D5LbT4i6tTbKu3Wn8cZvys79q54mGX7qzY+ruB/Cord8Rf/AAkhjHqpP8au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3U7LpBxn6UWHhl97omOrrjSP6VqYRi8+d+2b4F3Kcz3Ehz2VtI/SrEPCt9ShQx+JhqNX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nm3VmUYP6VDweJo/heOgb93/AHVuYSOdzyvukLMpGJHZtsDp2NaUPDQyqRp0s3vasY/3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acH5KP6Vo2tlxUQt4V2vMPijAP0qzGRNuhtraO2RcFtPRvOqF0JJ52tZW0rvpYqM+lU1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f9gDc00ltxmRlkMikr7r8tXTMgkNp9knbUWaT4dONOPXvmiW1+4lEeGb4dPrVC5fiSnL3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J/hShtuJAtIlxBEerDQB+mKGl+8jLsDhUzsy1m8QsPsyq6amXvmpSXXEoJ/vLiFpNI6q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4ow5rlSvkFU/yoaUpDnlx9ajjB+lEc3T9Z/yQD+VQSOYPzSal8igNDSYOtdLfRvL/AHVX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asMGfyx5aRVeSHfOr/LpGKAceRzdMctXra/l93XzLnS+N8/OqqW7v7rL+7ijLZyjqVX9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cszFycMfe+dXba8ZLfQU1Zz9KX2J/BaRnh0r30nf5HvUBKUGwXy900Ek1KcqzZYYbtWv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1qys73CYXSBgfWsTx3/Z+oNIvcthDIhXqFIO1BJ0cD4hUVRifdY1NpJ3GtmTy6H+tQVpn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H0DLs3lzd6I7pq31elQIuOpjT5aP99NrmzvAn+x/voJjddxkds1IKwZYwDqbuTihk3Q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AFpjLcsVJQDT6f76C1f8Ou7CRVuIwrMNQ5wwI+YqsgLSK2OhpGadn9wN81P9aRnkXlEa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LMqcq82nV0/Ort5wqK2gWaC7SXV1QNls1lI9w6/4Cn9rJqWucD/BX6MaCZd0JyuRSJ14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JFUgxp9c0T7ZNJEEFrCAPiAbNQPy+f60jgjc/rQ/Ff8A7Efmf6UvFf8A7H9T/SqviOrD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hF5R7y9T86UBf/FNrrXppZyBn12q/DZ3Ny/jrYssOd/DZcY+tLTSjDHJMwijSSSZm+EE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HKr8XuCZm5hbRHLfU9qjc8Wmgi+zcOtfsaEaXfUNbeeW7fSskrI5DNCzN56s5+tTar97x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C2HSJG2/zHuaraHRda8qqwwy9aHrfp4WPQsKsMZ5f/dlVcbaMAGgCzFmyTmnVHcfWhuJ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tbudC8MWpV95gy7UE8Ov/wCt0H51DdB7+R+9UjNOIvBZOX94darYkz/hN/tCgsIzMSAA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ztikqzodZt2wfwkGlmR8kRMM+ooLo4VcCCOd0+7lHIykHNAdIgvK7ah+VC13GlV0yaV6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k7xt/tCgbdNiv1pdadln0eI1rJp6B9sfxoTSP/2TfpQGZfCfTrXz5d+tEjdIlLq7eNsU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zv4TZ+QqQf8AEjr/AJaA11cz3lw1zcMGdsDYADb0FRjXMxLBfc2/OoB1zsGP0p45U8Zu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/dqnMfw0MWyq/wB6Hj2yOXqfKnL75Eb/AJUZL51DK/isuMaWGrH50BYpbbR4cvj9Mqyq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adm/E2APyplurRE57VumNSqVNBaa1HutMf2dFA5RS+ADUlCIdwc0NbhA2yv/ALBpGRS2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hg6mqXuJqaFtLDlZgQD8vOorIi6gEY6hvqWpm48SNUfWwj91Sp2+VBElimc4pdt6g8iv7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xA2xDBv3TQOdS9KQyeuNqgXUddX5GkHU9NX5Gsg6tpPvYz5GpgEjZhQAQOufyNLWv4iP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RAmtcfWq6XCqmnUvKfw7704uVPMH0/skb1dg2jfJp2XCa9DeQbtQxcRnq6/UVN78Nbra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U0DmHTbRyHS2olQF67UtKntjaoJcxaSGlU4296jwRpdAiK6gR/J305+tAMdNC+90qzcS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SDm04JPeqhaONijyQsw7hwQfrTPLFhdLx9fxCgNo1Jq5dWfd8qh4a/joZmiRPf5tX4xS1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FB0v/4TX/1XBG/zMT/CmP8AaXxP/VcEjb6NVOKCVuf7G8nZdCnH50tElvdLmOSHTzMu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jPt4rzZeVki1/wDhG48//wCRoV/Dqz/Wn/5f+03w8MgH+U/1oF9cpcSK6Wxi0/qPWitx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5DzVfHFf5c/qG/wCXvtMf/c7Uf5f99I+3XtTjaC1H+X/fWNJda52lxjU2oL2pi7y9cLWN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tF9oh7xt1818M5/jUP/wjce7PD/sH+tVlsEvDl4Fl0Ke+DgdfWpiwto4PFFuo0uA2fXpT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aB/9av8AlQ0j7Z8fnVoZJgUcFWATqOhqzDBwprDW9oZpsqrMSV0HJJAwdxjHaq1zZQyI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XoV+fmKxljdLjl25yYYOnyY1CjXIxI/71BrxX3Xux9KXEhmBvVGrDikZriBz8LKB6ANW/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0rnEOCvo38MV1x/Fyv5Owm96mFKY75qINca6Nb2b4pf8M4o/2GRUd4iGLDO2RXWL7Ve0i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I4U2njK/tIR+ldHrNe7hkuPbxc2VmTYfj3GOJQNbXscfgsQSUAByDkUOz45xKLhLcNS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hJwfUGqVvNzYzV7g1z4K3Ef/AM0n6YFXLGW6Z87jNxjyBkOlww8tVV5U1DI+tb/FVhni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RhpHzr5/Lj45dPp8PJM8d1VKtpAFUrtJ9yKvSMV3qrPc461MXS5aUEScnBJoywMNy1SF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V0YuQgARcCgljqOKi0/ahmQVWLdp53yTXV+z644a0mPef+Arkl3rreAHPDGXyb+VdOP2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r0qJ65qQO1d3nO3ShMKmxoZatJTEVE1ImomqiLdKC9FbpQzRAh71TJ2qHQ1MnlqoiDvT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lAI1L4aWKkRy0AzSHWkaQ61USFV7+cW3D7icnGlDj5npVgVi+1k/g8HWMHmmcD6Depld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rppMe6D+tdP4Us720U2kqiakTUDpB+VYPAoH+zzSKOhx6titeElMSvpz8K1ydYJcrI+k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SETBSqxNkj3uopnYuzeKdz00HbFV4pXV2RZHXHSsquRiRAoMer/j0rd9jopTxK6ZRrmFs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uajeRIA+v4ttPX61f4Vxa6s7k30DKkisNJx18wR3zRWTxjiF7NwmEzyyLi4KyJq21A53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hBZozJq1ID+lZfFrZ5LRuMQWi+HK/jeCQGUMNmBHYV03s7xDh0/DIbi3jSNWIDRN1j8w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5XTt5zGbkYz8PupfvILWRlPTbA/M00fs7xK56xqg9Xz+gB/jXUXXtFw21fHiBm/YTV+pr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9EUEjj1YKPyxXbHgrz5fKVrb2HDEG4uGXz0DT+pqxL7GWaDku5PqwP8qr3ftFfuhEQSEeg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/wAWz/01v9kV0nDjHL/cZVqS+x8m5hulP76f76Gnsjfj/wB4hbmz7rVXh9qeIpgS+FJ5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vU6Wkf72pqXgl9Rr/dZfsT/kxfD/AFkP0Vqc8AvkGwiP1I/lUV9sbnq0EZ9A5qS+2Yd9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69QGe5GKl4ZPox+Vlfthcfs7q0sneVFUMrBdLhugrkvZsYe6d+0ACq3Q5zjcjH54Pka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tmiDjMEMKoQz+GzEZ6kY67Vxct3b3PHYouGTtaWrW6weI66dQUdWA2GT51w1JdR387dW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fX2j7tXES6tsse35VdOtH5k+HHpWrxPifDoOEw8G4XEVgiIZ5nXDO/c4rI3k68unpp6Y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41LBup6AUPWxJwF9DiiHWAVB69Dim0M+cOu3YCtMANK2Gyf8tOYZfAWRE1av2fdo8elJE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tRe71pobVjp+RqwStkkcaHf4guNWebt6Ua8GOH40feQvo5ds/OhwloJIdCKyuQ2lvMet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DHGPEfOlskfPrRKqZd/ws3u6f6ZoY1rzaMLvg9iRVggtJp8KJuurC46fWrVzAH4KsgGn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l1CnDFgvzqYXU5jcaWVsEnvT2MbG/hPvH8P0o/E00cQkztsGA9cVUqq3LI2R7pyBSCh2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lchzhv4iosjKWGrAAwKC5OZJJvCc58MaQflVfQvMRuT2p3d2mEhONQ0n6f1p8oiljtje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NGpR6avM+Q+VDyDz82lfzz2pS62WM/iyW5vKin/T+FCkQHyoiJK/iPEkjKmCzKpOnPc4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ihFdI5fe3z8jR401ovwqfd+YoTLhMs/w7L3z/KnLPCwjl5dhpVlK7emaCTnCsoGcGhsp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UQakQAgJoBSoj5dfnzLVbVvVkjxnVIuZ2Puii3vDpbKSH7SiMroWVkIYHHqKIplwoGMV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4UkdKkVVQelA4BZiANqaRAwyTpIqQbUuEOnHWkOuSM0FfT+I9DRcbnHepEDUNQ6jNPjY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LHyonx7/AIvh/WlctG7/AHCaY9On3sk+poBp1zU86gR3oROgCiLsQfOgfQf07VKLbuPr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zqHYYotuFTxtaavGjKq3TST3oLAsJfsX2ooQurbbqv4h6Z2qkxC53+Vad5xu6uYBb4VI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en671msmQH+XLQQJGB50wZg4wN6k6AMG7U+MOH7UEw6opO4bOSaYuincnUTsfnQRIzS4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SZHd9ZIU5yR5Y9KAyTWj/wCLE/4W8NgD6HcUcLaAKYOJNCw7SxHA+qn+VV2ltxIT4er9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qcl/cYUIIYQveKMKxx5nc/rQFubGZENwTHMuMs8RY/U8u1Qigun0/6Pp+JWl5Vwe5J7U0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l7KqyZDDXkNnzB2oslxDdQxLdR6WwB4yHS2PIjcN+lAIhkRdS+epkOxyTgj0pyzuG1Hl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ioTn4jTq6hcH/wBKB1dYphpGNu9WYrwWyFuY53wTtVCSRTnHNRSoeMK0mBjpQWY7/wAW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eij0rXE6JGuhzpPxVgWzOPuyi6T8WnrRY3eKUqz8nke3yoNhZn0M8eDpfOy9aaeWQFXH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Fw8jKN1C7etVpJy920MepiDRkGZJWuNXNr+ECjHh8UZZ5GydWd/PypodcV6fF93surPW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XSrbq3nRVGZfEnDP01dqUzRF2BUE9FobzhnJ7E52oZk1NnAzntRSiRVZ5PXp8qI0+qVQ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U2vQraeYK/T5kd/lUCMsz4AbfoPPyqKsTuPB5Pi6t1O3ah2lywYr1qRVViVPhNVyiI+2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q2S5Go52p8NOMe9nbegnfGN8edEUkKCWxg9q0jUtLaNoY31aXU45d6PNEh4haLpU4Y53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AiHS3ferGn7T95G/NFzL86WEaV28H2fwWQMzbqqnBzVZQxGdJGlV1r0B+XmanbGK9i1j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vyqLvo1eK3vNjlG3ypFVzJJJbqE5WDldGrOkZp47NMsJZNZZRqC+dCSSwSeNGs5OdjzJ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+G27skVrNDMuNWtg2RQZkkAiaMhk0615e+xorXLpOyB1X9rt6b0e+DtaeMmllRgxZcDb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W2o+dBdm4jIsXhiQsOh9TVUcRmLNGCWDDAyehqoWVyoIYEHahXDuXZVAGnfNEWZriVAu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nZQfFJ88UGabVEmV1EdTSR8xZA05oCBzMGZgC2eppzI+dJKdO7UI60y+NqFJISQ/LQGk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NRkZigAOSKAz62GFCijW1u9ywWNSxJxtRUYnctpP+z51Yg4fNd3PhxR76saEbJzVwWHD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kC/4cODufhJq2L604ZbSLFbtBM6kDnyyg+Z7UUSXhXB+GFXnupp2X3442XSreRbH8Kzp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ibzkYlgoPYKT+tVY76RZ1lOX3yysdQbHpViVuG3sniR289qTvpTDr+R6CgoXBkdvvXZv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7H6VoO9tAjPbxzLJp0tI7A4B64UdKUX2Y23iyKsnNjQMg/vE0GehY6UIwfMUQqys2Vyc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GCBVU99WaiCSCVOM+lBW1seVth5VNSw2U6T2NEFsznLDanMCxjJbJ7UDm5cKEAz5mkjy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pYkDp3pM5RcKOagsPzqcMM+QoMaMH5848qlG7nGcqfPNWBMUHMqN6sM0FdpND4C5Hyoc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dWWlBYERx/QH+tAdC7ErHj5E0GhY2s9xBiCB5tK5bQM4FDcYO53HbT0qcNzNbLmCVoyRg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xShlKsS7btjGo/OgHGqhsncHzqwjsqaYwBkfDQQu2ljnNFglaB8wlRt8VAJ9ipPWpyXE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wMUUloj4k0ayK/wg9R/KhHQfdHhqzdGOdIosRGvGjWwXr6VZgvGgcupJGMAK2Fz54p7m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8edvwLhVHqTUILJpbWWUTQqsW5DvpY/IUA5Ge7nUdSN+Y7H50ijJIy5XbuOhqKRBBknb5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+NqyGbKc5G9QMr+9naisp06eo9aqs+ltHWgdmL0VJZUshbZ0qDqbT1Y+tDTzxRof8dXZ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yPnVES+tV5VXbC6VqIbt1oxCa5GVBGrfD10+maJaWwm519F5thk0AQ75wvnpFWftbpqS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yYI/KmktnhmIaMjSw1nyNRO+rO7b8vlQM8llIi6o5Yf3GBBp0tYZnVYLpWOfccaT+dDZ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VSsqyBF2Put0oNXiFjOkCRxxM2NzpOoZ+lY9xFLb4V42UkZw4IFa1gED+I2VCbhNZAa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GeByrMcadWRj60GXGjMzIAfNtParcSKiY696O944RrbVqLbuyqAD+VV9LF1A6HpQOW0o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VZTpO/XFFkRlYo64x1oZIUjANBM8kKvqXU2cqucj51FenzpKdDrjT51Nsu2pjQBbvR7a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IfxN7zeiigmLVKvvY74qUw1v30oMCgsx3Nv46oi6YV6h+rD51CbwWmbTGQueVSzZFVQg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xlnXnGV0nJA9aA8EazrzTJAi76nJz8gO9VnudJ+7Ibc9e/rQ5mcFUY7dqGVxjPagcTu53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qkmt1VuYY1UFEDDVyr86l1+nTFBbvnkd2ORjO6gVSKyZBG3pRhMNB1HJHag51kEHOfhqA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Zf8ANRZYmhYqTgjqKFAzxyhwuAKszz/aZzLPy6vw/KgCgYg4NIMwyCakSF06e9NcKyOu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XCyFVbSoOllyMHzFaU3FOG39vIl1ZRwz4LJJGMA47YrJDHRze6w96o4xtjbrmgNCwyui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vsyxkvdQIdXuqSM/MgVXhlVNfKzHoulsYNFXLI2clm+poExjZtoIlj/CEGanaW6SPOpt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z1HrUJUNu+k83KP1o95cmNFtkkwrKGfS27E9jQZ8djG12kXgR8xC6m2xnua6j/kjZ/8A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ssvEYo5NS7g565xV2W/l8Z+c+8fgNBf4RxDTYxxCJm0E+6MnrWX7UySyXMM5ZlUppwP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47aW0ksfDmSBt28Xrt6Ag1mXPEru8VY7h1Kqc6VUKM+tdcprJ4eKbm0BLIvSR/qavQX2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jis0nbP/AAatwoBFrPp+v/pUdjAjbl2FETcjpjNQ2weuM0eEAk9MVYqxavDDcK/heJCo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UZnjeQspxkfhz7tF4e+I2hEvhLOw5eykHZm9B5VWLAXDa3B9V33/AKURbtli8UJrZuYDV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WdpMblNbHSnKzfiB6/KsMERorpKRzadJXf51r8PMk00KoTM0hPLglsY/hWMr03h7cldr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vxpnmH7VUq8OXt78fQN0Mp9f41y52J9Ca6m5GY8/tCuXkGJHHkxFdMPVc77dcx1W8Tea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TQtrsLdv2FqQFcq3BrFtPFrc+Zx+YIrpK5e3bRf27eTj+NdOdia93B+Lx887Ftzhwau2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8xVCM4Iq/b8vEG/bjB/Kt325X8RHw7yR9iMVkyKQ5XyGK0g337DzNU7pNFwy+e9eX5WP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0y5w+g4FZczHJ1Ct2YcpAFZs0aknIrzY17rjtnZHamJNWTEvYVExjsKsyTxAwTUkTNHEP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s+KEceKsyX9zw+GOe3dlZHGQD1B9KiQB0qzwy2N7egsMww8z56E9hXo4MbnlJHDmsmN2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unUoZk8iaGDtViKQB8NzButQuIfDbUu6tuD/ACr6HLw3HuenzseTd1QmoRqbGo4rzuyP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QY9aExqbYycE0M1WQyRqqZ93rUdO9TxlaAXepdqY9aftVQqY0qRoI0qVKgVct7YyZuLW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1QriuNy/a/aRkByEZY1/nWMm8WnwyF7ayj0bNpJbbrmrtuZJ2ZIk++389xT+GyWioqYkb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C2khXDPljtrDYP55rDoqxgiQiTqASVWmt0cTk4w2/wCtEewvoZyIoJJFO6snN/CkbW8d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EZrICFVFIdxp/WiApCmsPq/D60FbaTXzRujD4GUjP50aaG4l04gI5dKr0FBctWcwMWJZ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unT86lwIFbC4s2bV4L5+Y/nUbESpA0FzAwX8XUHPrRLaT7NxMzx6tMqMq6ckswG3p+Vaw6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sWpo0ZVfH71NrgjH3Z/exQZONww2axi0nmk31N0H5ms1eL30j4hsURfNss39K91sfOsu2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7Ods1nqjvzmjTGaeISXIdWVfiI/QCs/xC7bHPzY1i5aum8ZuNBUymKRS4UctZ0pkl/1qr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uh7ly6/uk/zrUz/wnivpnxNLjf8AE1EmtWIODnvWYU4kvW7Zl9VUn+FHjk4kBtIZR+EI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/5E4miw8Ikbl906vnVLhPCLVLdLqR5ROWAKKSF04zgg9O21S4g91c8Pa0YLzMo2UA9d+p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iZ9WnSF0MSuMdMmvJljJbXuwy3jId2yRvs3YURGJAQZ6UJdXvBlznpUl1fFnBbORWWhC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VMqASuMAelVSrNOzLkKD50cyOsIwoXLdz1oI3Myl1AAyRjp0qsUKtrYswJwcr0q1IY3R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hF9a+G+rUWzgDeqGErJ4aMrbHKs3l5UIpzxyKnxFSjbdTkfxoshEswLasIo+uKaYhzK8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UC8E6pCoYLFjU3n8vTNO9wf7qa3VS2p8/Idf41Ykdbe11af8WLr+JgevyrPil0hZNPL8S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FUvEd/I83ltRuIODfzKFUhlC8ygkbdQe1Ug6ZYhsfsrvsaaSVriYtpK9CPoMUQxj8OTS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KiWzp18q/iG+9TdidOF86Eg0sQe3T1qCRcErpOf2u1IscYZfhAbV504CgY/F7ysu1FTw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u5wf6VQMMGXA+Hc1EuC7AfD7v1qxNHAk/hRRsNXvMHLAY67kUrKwF/wASjtULHxG1N5BR1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InDuC3PErvljcGRv3FG38/zrjZr9765nvmiSNZ3ykaLgKOwwPTrW17c8XESRcAtDpVQr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zP0o137JWlt7MLfy3n2WRIdcnibqxO4UdwT0GOtFYVpA/E+JW9v8U8mGb/zfTGa6327v7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3jluJ/urcN1UDqwPXYfrWX7AWn2m9l4iRlIE0Jy/E3XHyXb61q+0XsmnHOKLdT8SaFYV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Tuc5z1oBWvCeE8e9lIjwlPClIGlm3ZZAOZWPkf8AfXIiVsFJFKsraGU9jnBFdVaeyVzZ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lhjuCC5SME5G2xzt9Kjbf2fGFFU8SmYqdRKxgtnr50GO8H2fhOuPkLMEf9rfpWXLz6Q0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9K2ONoODyT8GMsjsSsmp1xjIJI2+VY2Mv50D+B92zrvp3bz/ACrrfYbg0F5DdXV7Cssb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/gK5gI76Y411O5ChfNicYrueMXa+yPsWsUJH2pkEUePidhzN9NzRjKuL4/8A3VBxya14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2pdXxAHy/nVIv5GrnspwFOMm4iluHheCNZFYIG1FmIOc/KgcXthw3ik1iZ1maELl1XSD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kbHhNt7Fx8VuLCKWVLFWzjDMxGBuPU1xbrogi8V/vjkun4R2yfM+Xauz4w/g/wBm8KL73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tcCpLMYlVmlY55VyzflvRpakfxkXk5l5dXQsO2aDuD5Vcu+FXvC7SC6vIzEtw+lFJy2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/wB3+flQCKkySo/u6RXR+zdjYcTv0huEklbSzsnRVUAAbjfOTWA7p9fw92rqv7PoRJxG7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+RJzj9BQUfamx4bwS8gtLRWM0q+LIHbV4a/CPr60Ox4TdX/Chd2yiRmmMeC4ACgZPXvk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2l4ldFtQ8bwkPbSoxt9c0ay9q+LcHszaWNvaSxqxkzImpgTt5jyoL3/JrjL/APui/tc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w2S6f/rKa6n2G4xee0NlPLxFIVkiuFiURJpGkqG33PnXJH+0L2jXxikVhpiZgMxdgSB3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CSSyW0cMaRlmZrgcoAyT03rDWVGTUqhtQyuryr0Tj19LH/Z/dXM6r49xaqjaVwAZMLsP8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AKemK1pYs5Oy6wqnqEGKdUALJnBbqRvqqMbEZZhjT+tEDAEOQ2keQrKhujptnNOAqpnW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WxgChDBfcEA96KsA8vuR/wCzUiUPWNT8iR/OmCME5Obry9xj08qv8J4VPxi7W1g0qQQX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oK9rZXd74n2e2Zoo0Luy9FC77k7fSqr6AeWuh9rOIW3Dol9luFHTGoDXbr1YkZCk+Zz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Cc9BMBQucE7+VOA8q4XPXypEjw8I46edRiSbqHA286C7wy3lvr2K0i0+I7aRrOAKvX3C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reH7utDqUse2a1fYLh5ku5rt1yIl0Jn8Tdh9M/nVH2v4q9/7RG0ikY2/D1wVRc6pD72c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7meRYofekfSBnGSegrQHDrjhSCS8t3jZicOxUhj1wN6oQ3aJe8PMfvfaFY8u/vd62f7R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1Mqa5Dg4BzgDNEVouHcRnH2wWLeC3PqVhuPPGap3ySLI3IQp/a610lnePH/Zx4/xC1Ye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mK/huYPCYszLj4Dlv0oKEmhFO2PSlNC8EnhNp1bfLBGQRUrgDxDrDfwK/SorO6acvnT/x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ckedOCM4ydvOpBiCX0ghvOmIKD3dz50EpJAF1df5VpweyHGL6CG8hSAxToCv3mD9awJgfx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H7C2sinDLaOwPyDYoPNCjW1xLG7rqiYq2nzG2x70NnQ74Zv2SaBZoWi1E5JOST3NWxHz5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OG5GjCxAeeau2s8ocuNs/s0KGIDBMbam3C9z/uq6Z7E2+FtWSZfe5yQxoLEIWDi8zjlB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qobk3MbLq1MXAVfMmmtbwwXtw066hKgRg3UACs67YxoojbBJypXrt5VFX5oJoJPCmh0yxc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9SN+nEL9pNGnV8PkAK2uHsvtrwEpMwXilkoUSnrIvYn59D61zSI8LyJJGFkU432Kmg0J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6rv1rKCsqaixZc1cSV4rcq2DqI31Z71VJKrpwWLHt0oJrDrTxC+lfz/Sq7PHqZc51ela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sVqsS/E+gj+PWrJ9kbh8PJf28TftK2316UHPOESMClGmse/XVWtjwHh0gkku0vZk21syh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Y2/BuKwZa3UldmMSAn0GoURwf7HvUGSLn5l/2l/hXXSezFql6TomEHxZUkt6DH86FexL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9mGdDFSQvlkn+VBicP8AZ7iHFA32eEKqjJZzpAFaU1pDwi1a0eVY5GGJH3L6e6qvYHzr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+1XsbGZgZJURcnPZQK5CSDjHGOIPdcRsLpFZgFQpjSgOwzRVY3MEJVLGIxk7F3GWPy8v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Tn4v3q0JOFcReZni4VdKueUaMmlccF4onu2E7rt7qY/MU2MdQ4xqGKTu/T4a0DwfihVn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wwBVIjGx90/rRQ45ZM6I2I+taUc0aQs0nvb8rKMZPf0pvZuCKf2ms4ZIlZGfBVhkGu94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Hi62VvI2660xkfSg83Kgq2jDUow7AdsV6Rw/h3srxVWk4dFbTopw5jzt+dYfsvY8L4xx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4JAsS5IHkcYNBzQ8QD36g3PIuTy/zrt7uL+z+zuWt7ma1imQ4ZGZtqEz/wBnrja6s/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xDISvL5f76ql27nJr0aPgHs3c8OkvOHxxTx6CUdXYjI+ZrgGtpNRZlCjPxECgjCrvzE4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qUMcapu3N5UoyWcoeVfOgC2z7bb0U6ynK/wDl6ZosNo893HEnMztpFej31rwuz4D/AM4Q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cdj1yTQecQxyCPcIP3u/yo+tdAV3YfhX/dVSSSNpGMcbIhYlRqyQO2TXc+wUlrc2U0M0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jJU0HG9T0ojwONOPd+Lm33q5xa1NjxiWFlwofUPkaoFh47OPWgUpGrUEoDNq2xV1IJJb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FScMfpVQaDz4xRViwtI7uQxG4WNiOUFcg+malJaeFI0UuFZdtPep8BRLrj0FvL/hMx1c2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79lOCSymRrlkc9SJgD9c0TJyXD7K0ndnu7looI/e09T8qBdLapcEWhkMQ6a+tdT/yT4Xg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x1zUk9jeD/FxJv8ALOtNJtxsp5DVaNELZeu5k9h+EP7nEpP/AL60yewPDP8A4jP/APfW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191fepIXTdVbm6V1PH/Zyw4TwNp4nmZldRl3znNcxFLsMFd6aWZEFcg63O/w0aN3FuGR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UDgnNQIwDUVK7vDdOWYKgzz6O5qJkQcoLMce8agEQjLcp8qiUGvrt5eVBZchUVSvU5Bp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66lAJAoYJfHN7u1KVgWGkaV6UF5OIWr645oFKsvKV6g1Rt5pLabxo9mAI6djQ9DRFWIYM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g5NAQKhjDtqLMetRXQso8QuFB200gjNsX5c9KmYpMBirKgPWgMXtHflV00r7zHOT61E26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EbH9arsV18p5M7aupqDcz5Gob0BTGVfSUIYHypyMZ2P1o6Sm1VedZFbfQdxU/GFy6+Ja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FUOqo3PuRUVRPeOr3dvLNWZU4fr28dfnhqGbd1QPqXSdwpOD+VAEg9e9IDXt0apnB+dII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pR1eXmUbAUpY06x6h86fQznm1UUx+HhdQoAxgEYYZohRVIINOcqvKBTaNS5JoI6VIKld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GR8FfOmKaMHV18qJhVXmGPnQIFioUmnIGR1OKgxBIK70UqcDvmoFGV14JHpUpF16SW1Y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5DenG6Kdar5hzvVEzKAVVI8BR0ockhKqcaT5UpJ9tMZG3UCgIxfJIrIsDCIXxlvSlBeO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+glWbOqiDQ24ODVF66bxZ4JI9LSlQWXGxagz20kNwwmjEbNvp8hQ4y8GJEPMpyG9aZpZ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HrmqKMlxJHdCWLlZT1rR/wCUHGfxn/YFBiWCOdnlhE2xAVm2B86f7XJ+AflQGu/bC+uY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bn8zWXENe7dP417PwCTh3FrTxUtLWKVWOtVhXscZGR0rA4z7K8P4NxOXjAsFubGQ6ng6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2FT+S32xjxYyajgi9s8bao3WXUCjK2yjuCp6561HkR20OrLvzadOoeeDuM169b+zPs3x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BlT3kXDD5Hsa42DhrexnErmS6t1mVQPBdxyumd/838Kea+H+XKJz/wCb9rA/OrdqiTO3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6ud+wwP416/bwcL41wvxFggaC4TmUIvLkbjI7iuDn4Cns7xBor1FurZWMsWpdmXGDqPXY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+zw/wAucjm8CRvD+TftDy8qiX1KVYYVfzz869O4ZwfgHGeFq8FjbiJs8gBBjJGD36+t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288kYnh0KkTug06R8O3f16mr/J/hP4/8uYtrmKLh0nJEzM2lVZdRwepHr+VPw+5QToJJ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p8q9Shh4dxrhpYQxeHMmGAVcqSPPqDXIy8K4bwbicVtxi1EwmOiO5UlcjON8bZH51zue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i/m+LLE6ux9RWYOtdr7e8KtuF39oloAIXiYrhs7Ajv8AMmuL715b7r1Yeg5hmJq5i5GL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gyjfKuZuxi9l+an+FdsPTGXt0XD218Jtz5Lj9TR16VU4SdXCI/QsP1q0vSuWXtuGJ03E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0/D+H5VzUej7RDq+GRWb5Zr3BOF8D9oLJvCghXz8NQrI30r0cWfjHn5cfKvNkO4rQzi9t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WLrgi8F4iYuIqz25HI6jCyjy1diPKrdvZWl5xKElZIrMI2lmO67DTv33rrMrbNRxyxmO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7yT3VPIur3m7beVYwnkuXmeT3g53+e4ro+Jxx29mLWJi2GOpuhY9q5Qv9n4hNCfiVWH8K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t/FsmWkm36mq8kYOaMXFQZhivnafUVvCHlTGIUbI8qietXSWhaMGkQBUyaHJ0q4zbNpIj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xXTWNqlnbLAu5G7HzPc1V4VYC2jEjj7xxqI/COwrR719/wCJwTjx8r7r43yebyy1DlCB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41L5GhoOWmkcKu1e7Uy+ni3UvCgmfSjeE3rup/pQ5rSWIZYZX8S7ioaFL5y3T9aNbXMk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Va8+fx8b6bx5sopGoGtQGG4GZVVvJ12NCbhyvkwSBv2W2NeXP4+WPc7ejHmxy99M09TU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mOoUHII3rg6o6Qe9LAApiBnY04GB1qAbdace7TN1p/hqoS9aRFMDvSNA1KlSNAsgAuei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Nzxlrht8MXyfntXXcaufsnBrmQHDFML8ztXLcARYy0knMpABrlk6YzbpFgRmLM+piNyT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Exjow22pGJpJwIyUUDII6EVO4k0OEaTdhjT2rDapOxdxLHJp2Ock5P0qEV/OToWRz/mI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/aVl6H50OIRMrIn9M1RaF1OB97I/7Orf9alLreBnV2K6Tqbrt+GoLIJozE/8AiL0PnQZp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tv0oK0cYay8Usw5wNOMaatRzOlodB6ZVdW5XzqrJJIUMIGpdWfmfSpGF1bBZWXAqz2zl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9os5JNO2pG6fNTWg/E7Jv8IhW/C6aTWbG6CDZ/E/ZXrgURGt5V8YBJF/EPP+Rr2Y5yx4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vMzLkaT3FVETl5WHzNKdgZ20qVXyqBIVOhb0rjbu7bxmoME0HfSB54pmu4UbTqZm/ZFV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0aPQVwqAetPIHFywxhD+8zfyFDaeTmzOyL8WnIpjy+tV5P8ATJDar7q48Z1zgD8OR0NT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rqLfCPDuXed1YQqGYN8TeRAO2M+uasLFInvcvNVm2hREeMaU5Dz46Y74FFtokvQvgXUE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bsR/OuH8nlXozk4+lM61jyANm3+VFJBjBJJDdQajOjCRkZWDDYgVAOVRN2OMgg+daUY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160KWZZZcdApwF9aaTU4wFAJ33NRjZnd9wV7/OgPbKXkIY55Sdu1QVmSRJ5GGhW3IG4o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gbZWpBi0Zi1ltR1DbfFBOYKXLqdSk5Wp2yGVnCL7oyT50MSaMEL0GMeVXeEt4k0nY6el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5HIiBQuew/35NVW5Bzc34RWpxqVfEtY4kVFVMkr1JJOc1lktnSy5/C1Ak0smM9Dk4qXOp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ACWzt3xRBzLgN+dBEMWYgADNQkDo6kjOKmAoZc07nUdhsKIbJcfh66qQ1hNA+LmXzIHS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Utetxj4sAfXbFBMo6WwlZdpkYKexwdyPrXS+zdmkfAmvrRlFzJqV5ZfdUg7D5d/WuWkG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myBv1/Pehf3Yl+hVnkCrl1QMdO53yOlFbNj7JQvxYXF7x+K9uJJRI8SKCzHyJycflUPb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8DtuaC0ILhfjlOwX1x/GrPD7O29j/ZS54xKB9quyogU+9n4V/PmNYXs1d2nCL5eI8TR5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YndiO4FFekeznD14TweCxZQJQmqT94+8foTivM/ae2+1+1/FJNbafFC6VYgbKM13Hs7x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mbeTVZ2kKRQt+PLElvqR+VVeKe3Vjw3id1ZNwSedreVozIjqA5HfBXNGJdI8ERYP7L7wEt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JOBvXBx2MkcHiC7mDbf6xvMetesW3GrV/ZOTjslq6Wyo0pg1KWZQ2nGcY6+lYEH9pHBC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DOhWP5bUXbjjbskmJ3eYsBl3Ykt6ZNHwNesdP3vKmvblb/il1dxh1hnnaRFcaWVSdgR2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E4bEXCweI3M7tg48h6nyore9kuHFpZuMzrpit1YQaujPjdseQ/jTe35Lw8DRiThJifnh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LuuGcBgRVku3KLGp9yMA6ifXbH51m8Y4bZ8Y4/w3h960yt9mkkhVH06uZcgn5DNGPtS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/wCbJ/5jWNxHgvFeM+03EpLW0YI82BK50qMADOTXecI4dwuxuJrXh5iEqBRMqNqZc9NR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b29seIXVjwuxjX7OzI0svMcr1IXYD9aLO3X3fBxf+zVvwyV2VVSMO6HHu9cH5iqNiPZ+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Bu5c8kXO2wydTb429aD7ezSN7DKxdlaV4dZBwWyCTXJ/2f2AT2ptpgByo7D/AGcfzoRu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sDpAWSQjyI0gfxNcorunrXS/2gSCXjttGf8AV2wP5s39BXO4zRNuk4Bxb2cs+EmLjMka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hoOO4FdXwduCx8In4nw9oobEqWaVEKqNPUn5V5g1r9oVtQy23X4s7AV2ntaI+B/2fWvB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OpA5mP56R9aLaJY2PsVxG5FrZtYzzOSQiZLN3JNc/wC0tpaWftA1laQxwRpbqXCLjLMz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8Nji4/Lde60MBCj1bb+VD4vN9s9sOIt1CuYwfRVA/iDQjq/7PU08OvG7Ncg/kgrgLOD7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+rV6P7GJ4Ps/M/TVLIc+ir/urjvZG2W74rZR7BVcyMW6YGTTKa0jpv7QXSH2bt7RT/i3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iFrgAP3v5V6hxzgdvx4wC6lcJAzMoR9OScdeuelcd7WcEs+ALYpaeMzXJfWZH1bLjp5b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2G6e8M9acojqzf8AmbG9NCiujGV1XSpb546AeZzUETL83QisqkRo20ev50kRvLVzYWph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KqLEsfIzOyscsMZxv0O2KKHOjx+8hXrp5uuPKvQ+FQRey3snJxGRMzeCZ5ieuSMqv/lF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NWVsE0o8qgr6Zy3512v9oUuj2djtVOFnuFVgPwrlv/0a3J1amTgrB2vHuL65YtcOxZ8t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EjIxqqxaJ4fC1A+PJ1fXaq5UJ7wrClHCmmiciSKg/wB+T2HrUAX16I05vzrp/Yrgr3l4v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xGGHvt5/IUS3TpeGQvwD2alYpqmSBp39X0nb6YArzX2Y47HwXi03EuJRXFyt2javCAyW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OJvHNwHiEscgZRBKpI8wpH8a849mLFON3C2ERWJlgEhdk1DbAxj1zRMWzbe3fCrq/gt1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jNoAUk9Tgk1qe13tDa+zskP2i0kuPH1adGkadPnmssewd5FfW90LyIJDIGK+EQTgg+da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JLa+FcLCsAYsGQsWLY8j6UXyWLbjcD+yEvHzassQRnEOobKG/Koey/tVY+0088MHD5rd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ycbVKP2enT2JbgCzJ4jRGPxGQ6d2znGc1V9kfZK79nb+e4luUmE0appRCoGDnO9CuX9p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G5x9NK1SMaKFPXK/PHz9ave0nJ7V8S1/95/iq1nM4wcD/wDhorU9nOGf37dT2wuPB8BN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MiocfsP7m4ktkbpZ2KBmwmnTnoOprT/s2GeOX3/5r/8ApCsz2zH/AOOt4R5Iv/hFBlXO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MQoP/zFv4NXlUkYI530/wDHpXq/C/8A2Diwc4sW/g1B5Pao7w7bfFp/F8qsWiG5v4bY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xJxTG3S2iR4pRKrKMELjPn+VT4Qc8dsT53KfF+0KqOn4lwe44DZNdG8ifDBObIZj0AAO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j1JB/e867P8AtGj/AOb7VPxXOfyBrho3XoThl/Og0r6dE4g6aNTMMe77pHTHzrOuufS5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xNc3kOYljdAAT3YDfJqrxBNF2c/D73bvUVa9m7t+Ce0NqzHSshEcn7rbD9cV0Xtxwr7N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EmPPsf5VylyC8McwUhhtk9Qexr0niqf3x7HsuNTS2yyg/tBQR+tB5vG+I9Cblm6ad/pW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OC4vxIszYBgVl0qOxLHYfKubt3VVhfRqOQfexUnkYtli3oC2woNzintNd31wy2s4t4xyq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nZHnB0TXBY/DhiRRxLoH+FE37y5pfaUk2aCFf2lGD/SgpZYnfFanBPa4+ztrcQLw77Rq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x5GqLoDnD6f3+v8ACp21iJ5GR8HK7Lq60G2P7S79hrj4HCfnOx/lV3gHtnf8e4xHY/3P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YhVHU4wK5edRbnw9Q2+FV3Y9K9C9lOBjhHDmllXTd3I1SE9VX4V+negoe1ntlH7O3UNn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cMxUID07HesD/wDCjenb+4of3vHb+lbs/sPY3l5JdXfELh5pHy3MuPp6Cp/8geHe4l/N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f2nX3uf3JFq/+u39KX/4Sr/vwGP/AO+39K3P/wAHdjnI4hN+SVV4n7FWnDeF3F2LudzG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0M2b+0S5uYJbWTgSoJEILrcHYEeq1zJkzudvTyrpYeFibhMsjRadKHQ7bB/Ib1zxgwSO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V/8Aarh583Fan9pUSTcWt2kAJWI9azvZbw/+UnDQFPiCXmOdiPlXS+1trJee1VhZIobx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tCHC0T2W/s9mumwks6lht0ZthWf/AGXgm54gTucBquf2iXJjgsuFxYCoNbKPIdBVf+zP/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Ggr8W9iuK8Q43dXcNtC0UjkqzuAcfKq7/wBnnGfgtrf/AO6tT9oOP8etfaG6htOJSRwo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+0/tQnOnGW/2V/pQd37LcJu+E+y8lnfQrHMutsBg22PSvOZUNzcOzt0J/jXofsbf3/E/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iYMylz5Y6VwUUDtMwTm5jq/OgUdnCfeLf5dzU3i8NNifrRwkYPNysKLaWX943qwKHYt7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bPsXw77Tdm9kXli5Uz+LuaL7c3730ycHtipWEa5t8b9hW9dT2/sv7Ojw1BZBhP2n8689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fGZ9Tse5PagqCMs+Dy/vVpez1/JwXjkV0SRBKfDkPp51VmjXOQjKq7atJ6/OpzW/j2YH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23tpYLcWaXtuNTxgEkd1864rWnXR71dd7GcbHELI8JvCGniUlWb418vpWZx3gLcMv/Hj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FalGJ4Us50Qo7/squaFLHPbMUuLd4vLWMZrTueJuIF8BMRL2HT9OtVZeM3M3D5baQKys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UPs32qRcK5X9kHH5ipHhMZuNwCvxambNdLwX254NwrhENrcRXLzLkOI4sgfrVz/l/wAC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APSH9awOSfg1v8CN9Sai/BUSP3f3d2rrX9vOEP8A/ky+/wBgD+dQ/wCXfCU68Mvj9BQc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w/wBqiQcLWy4tYuvjlWnTmbUA29dgP7ReF4x/dl9j5D+tZXtF7T2fG34dHZxXEbJcKWMq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z24TPsyx/bWvOI3xjkbbb0r0j2039lZfPWtcLZcK+08Jubpnk+53VdXLn1rbMV2LbFSB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D1quHdlGDj0qY1BhqyKNpsoI22xuzUElScHO360W7kDsAqaV0gEeZFVyAqg6+bV08hUF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WRpNPKqsS3qQKFIxBwwIYMMg9RTWN9c8Pu1ubeTTKucHGaUsr3E7TSuGZzk7YoH1aiNT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Tgx5YiTPppq7Y8JkvbdnhyzKpbBrOO0q52zQEDDBxnFGNw7W/gMMrnNDkiULlHyOtRDD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lh061N8KuMb0M7xsyggA70og0pYGQDA70DIudxRWRwOb4vOowL94AzNpVs8q9flVm7uW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ChuuPWgUdxoKq0atzDDnqP61r8XtopUW5knblTlZccx7AVgd1C+8e/nV21uIjE1jd6lU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gqxXDRH/ADalGnO9SkuVG5g1sd8g4o0llJA5VlDKfddNwaFJDo+D3vWgaOaIrkxsr+Z3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x/EOtCMLLPoJCgde4qy1s6xeKgJQdXFAPfVgq3+zUX5fxfwoqXk0CckpXUdwtPJe3EnW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ryc0Y0dfnQ9LlcORV2OVGBEsEefNaYQQTE5JX60AI0Rlzq6daeOJ9erS3zq9HwyRU8RG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KGEzDDyrFHnAct1PkB3qDNunwnhRggk8xpTofBjboFA+tT4gHt77wChCrgA/i9alNazJ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inr+FVIU79aJGzFDpGD8qPJbq8XiAqGXbTmqyuQ+HZQF7YqBBGJLMpzRoVODhdqaN1cn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JXAHl51RMYKYz6VA5LHbHamDkELsO9TBHiA49aohJJDEnvO837K8tVvtc/4m/wBmtI2s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ohWcgZ/Om/u67/7M/pQdxPaL7NSi+4ZO7xO5PhA50jqVPmOtdZb3trxWxWRtBhmTEkb9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O3FJbh7P/W6HKnHTOd+laBVI5WhgnaSKMaUdTkMo7/lXFpum8X2R4tBbwy+Nw+5zhdWdG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Li8XDuLcO+zXLqYpRlJEYZU9iD2NedTQW088KXMo5W+71OFwxGw8t/Ks+5vLrSq+O2gL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scd3TruDTj2Xul4e10s0Qxq0oQBnow7Vv344Xx60ayup0UtkowYZU+YJrzfhdzYSpJHf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m1bMR1VvpmpRlRdyb9zWZVsnpc4RxG59m7u4txJq8Bijb7Ng9fkRvXerfcL49wsJMFeOd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7GvM5r/gFrxOGz4ukh8dctOj4Ee+FJGN6sSEROyQTs0SsdLj4lHf8q1ctRJju6dIn2n2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HzHlbocdwfl2Nb/EJeFcYszbXOnQxBRiwDK3YjyNcN4ls9uUvppAu/hOc4ViNvoTtVMq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z62748e7pS9o4ZYLpreWUzeDM4VgdipwQfTbtXNjrW7xcphQhJzgt67EVhdGNYl2tx8e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rmeInTdsfxKtdOTkkelc1xVf9IQ/iU/xrtg5ZemxwU54UR5Ow/nVxegqj7PrmwmXykz+l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WAij0qDvI2y/Q9z6VqceWd1Dyxxm7VWED7RFq93Wur5Z3r1y94Q1lOOMcBuVhdlUyW7t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rm+H+yVhagG6LXL/ALXKq49P6mtR7kMhRAEhUY+foK93F8PLXdeLk+TjMumzxPjtpJws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lDuNVYlmslzMJ5MhY/cQbKPLA9KonVdTfsJ0zWwfDsrAySyLEirlmY4Ar2Tjw4o8uXJl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o+YrkvaNHtr21vBsrExuv8K6KLifDuKGZ7K4E3hcr6Ae/cZ6j1rJ49F9o4VIFGWQhx9D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O6deHK45TanHLriBHzpE6hQuHrrgUeQwauGHSM18SzV0+zLubVw404xvUDlasCIk7CiJ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Da5Z4zFTrQ4Xw55WFzKuYweRT8R8/kKmllFH/inW34UPL9T3+lPI87MGD+GF2AVsBQOw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ZZenz+bm8prGtbHlSNc9d+1qcLeOO6TxlbqybMAO/ka3LO7tOI2oubKdZoz7wHvL6Edq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Oy48p3RcnGxNRJ1Pp8qcnSCTUYxylu7V6HJPfIqUPLKV86aMZB9KS7TBqiHK6DgMKkms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sk1Eyc2MAioLH2lihWdNS+ozQpLG1uVBhYRN5HehgtqGSSvkac51HTsK55ceOXuLjllP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O+jUv4l/4zVXG+MVuQ3MibZwPWlcQ2lyNUsqwyfiGMn515c/j69O+PN+3Pt71N2qxdWTQ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hyPr5VVJ9a82WNxuq745TL0Ye9RKGvWp1lT02KQNSAornva+fRw2GAH/ABJdR+QFUeGK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3H++oe1kxn4zDbg5EUYBX1JrXlkjQRqLdGVUALrsQQK45e3XH0JBcM9u3Iwx7rfyoMT69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pqKwSOuq3n8bpyqpDD5irGGjhZZPeJ+HqayoRbWcIWwfezUYYzBksispOz9xQwHJYliq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AebI7g9qosJo0M4+Fs82x+lPnVvr6r5VH/EjVF0/tatsGnaKSN1j1oxYE6UcE4HX5UAvD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q+dOGKjWo0jutRSfmwq4z7vkaOqCQg55l6jtUBoLeUplQoZhhfMn5VO64VcxoLi3VFuM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HQ46Udpl4Pw4X8/NdS58FG2Cr+LHnVb2TvpOKWl9JNnPigo3mMb4rOWVx7c+L/q5WX0y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DOvWN9jn+B+lO0cidVz6itm+4fBc5WWIN5EjcfXtWcOFPD/0a7mUdlJDD9RVnPPt0y+L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5+dM7pCPvHVVqw9jdt71437WlQPnQhwiMvrkdpW0/GfTfal5sTH4mV9qYlmuyqQL4ce4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5HrWrZ2yQRBEXSD9Tv136nfzo0cCgYA6dWPerCIFAArz5clyezj4McBrYYcauh2K+lc9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EnMbOSrr0K/1roM6Fz386zdf2niijqqAmt8bz/LxxmNtbd7GLnwrlBzHlfH6Gstsq7Ly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NIVlV1PvI3Qih8Q4OkGbm1jZraZCy6uZlIO4PfHrXePmcPPJ1WOVV15mH0qU/hj/AAvd0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2Nzvy9Kk7/AE+H8qr3ABtLt7v8CaQm06jzN8PotDKNr0r5b9sCihdQKNqXSPdVgfmaBG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b4dMtuJJjqbJxhfXeq8YRTpXP+zUuVk0aFV9Xv7gkeo6VRZ4uY2ghmUKzFASO61nqmvT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uXPhiCJlX3YlDal6nufzqm2nwch2XcelA4TSfruKTgq2B0O1SGXTJxn1qOgscsTy/lQD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5G4GoEdDUVQsxAXJA6+dGCBF0Bs7ZJoBSaUXWjqzZAZdJ2+vSngVGZ3ZyhRCyn9rtUpB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lsw5mZjy+ux/nRAgxAXLZ0711XsrweO+LX0kitGjY8IdSRvv6VyfTrWjDccTisjFYXzW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Gem2/UfSiuh9ovZy69puKJ9ovBDY2x5EVO/diT37egqnxrgnAOFez11Itys1xGn3KtOpL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Vy1xwy7nkDXF5cy+ZaVt/wBanbcFturJvq5cnOaDpv7M1xd8QkMektHCNvm1Pc+xvErj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XEzSDUWyAeg6Vc/s+jEUl8exEY/Vq5SXjXH5L6+SLjV2iRzSIq6gQqhjjG3ajLtpeFXT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HdPC1HIUZbUe2enpWLF7DX6IqmS1A1KxyxPT6VoXXFL+2/s1W/iuWF54aEzZBYktg1y1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XVtLBeeFSGJ38qAdzFHBcT24IZ4JDGzAnBKnB/UVQMRkGRsw5g46jyo7Q3Ju5pbp9U7y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5/jRETfHu9PlRpd9nkub721sb67uGuJmZsu43wqNj8qt/wBoKyt7S8LSCZ4ZEtGIdG0k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kU//ABns29Zvy0n+tS9u/wD2uh/+XZL+ZZqM/a3/AGaWgtG4moyT4kYJbqc771x3EUMn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F/8AEa7/ANhlxFfSfilQN9FrhBJr4jdn/tbt/wBZDRt2nt7HJL7KWsMcbPI1xGNKDOQF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PGDJNA8apbsCXXTuxAA3rY9u71uGcN4ZdoxUw38bHHdQpyPyzQL/APtC4DA0r2bXF/K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cHHyoxOmF7Y/f+1d1g7RIihf8oP8SaygnpRHnnv7ibiN1F99cOXOnIUA9vljalJIOyKv7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2R4f/eHF01LmOE+M/wBPdH54qf8AaILmT2gsjLGwtYosRuVwrOWJPyOAPpWJb3Nzaqbq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dfTqD6Gut4f7Q2vtTwyax4nEkd2IyTH8MgAzlfIjuO3yolUvZZPstsOJSj7uSZubzVFJ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5muJMl5tTk+rHP8AOur4054V/Z4kEaM7SOIkZRsoJyzMe2ema5e2geZ1hiXLuVjQepOB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x+wMknT/AEaaTPzDV539lH93RRtsWAyRsa9D9sJk4J7FG0j3a48O1THcfF+gJrh2TUTq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aJ+x/DyntnaKrOQqSOQWJGynH6kVo/2iza+N2NuDtBbE/LU3+6rXsZbO3tHdXWNktdIP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21fx/bC6GciGOOMf7Or+dXFYxwmWUD5VIagM49KUR5sntUmdQqjzqKUaNzY8smo6Exsd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BfQ3xKMN2Ydcg+Rqueu9Bq+zrontLwxw+r78L7vTII/nXX/2h/8AQrHy+0n89DV59HM1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OrJ9CP6V6P7XIOJeyScQi5lVUuFI/Cfe/QmtS9WJk4olVtIYQNwozVaZNbgZ2zRm1JKG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UZ6HJrIcP94uOU710EXtz/d/spNaaFi4lABFb6BhWB+PyBHX1Nc6gd5FRU95uXzYntV3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MNoOpdQOkj+dCu04QSf7L0ZiWZrF2cnqSQxJrB/s8g0cSaRRg/Y8H/aFbvDhj+zRR5WD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+P8ADfZ6SabiMzqJLdFjEaFiTkk9PpRZ6VeK313cf2jPGl9ceCt7HGIllYDGRkYzitP+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JDcywZEhYxuVzuMdCK1OD+0Xs3xrjcNrb20i3U7Fg72wXcb6ic5q57U8X4Dwe7gj43GX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kA4OxO1E1qs2xuJG/sqmkM0hlNu+JtR1Z1dc5zn61wUb3b6U/vS693/t23/8Veqx3/CZ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OGhC+jwgMrnHu5x1rE4Pxz2V4rfx2Nja/fyAkB7YKNhnrmiuXRITCoZi0q7u7OWLUGQr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rqPbZY7aXh6LGqq6ucIMdMVzf2iNU5Y0Lfu50/nQdF/Zr/13ef8A5r/+kKoe1eh/a69b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+zo6uOXpZ23thzH94Vme1W3tVfY/Ev8A5RRWPc7nFeo8If8A/EJM/wDcW/g1eW3HavT+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Ab+DUHl1vyop74q1wffjlgf/ANoT/wAwqtDuintgVY4ZyccsT28dP4iiPQP7RXzZWf8A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iIi6TLJF8P7Oa7P+0E6rOz/+qT/4TXGRw+L73+zq7VREzutwJWZ/E1dsVOb/AEhy7KzM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S3BeNFCBtqLIuZFRl21b4NQK6fXHj3dOfd3r1Dh2E9mbfX8Nj/8AoV541or6beMaSzAL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aWb+6fZKYL73hLCmPM4FFeWwhtBkD7DoKFrZJCzgsrZyKslES3AX3lXcU0MoSfU0YZVI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SP8AdSChxzctWduYgYBz/lquzp7g1f5m/hQJ1GV36VZtGdJmaFNX4vWmjnDoqC2Xb4mz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nwZOKSw8Rl8K5Vh4OtQIj9fP50Gl7N+y+qc8X4omhly6Rv7qL+Js/oK1ONSRX3szdyW7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zzdtu9cr7de1/wBuL8E4W48DpcTKMFyPhUjt5mt/hlzJw72BtbtYfEa2tsqmrGrHag82/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71fo1Hfgl4g5Irtvo29dBH/AGn3D/8A5Eb/AO8cfwov/wCE2fG/BB/97/dUHLScH4ik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5r1G6cy+wWpc5WBQc9e2a5Q/2msdjwMr+143+6utvbj7V7By3Ph+H49sG0fhz60HA3Nx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bw+bQzYGPMfKqFuhBVzzf7vnR5H8FmiifSrJlm07t6ZotvwXiciGSO1fwQM63YKv60Vb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K/dK0w5O61q/2jXdxZ8c4bfWjsk0aFsr/CsrgVs8XtNYeLNA5Ew5I31EfPG361r/ANoq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2/jVg0r5IPbH2XTiVvGv2qNckd1Ye8PrWV/ZwpTi98jbHQAR65o/9mZkQ30RB8Iadj+I0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xS3XZRkgfWg0eIe0Xs7a8ebhc9gzXTMoMngKy5PmTR+P3/AfZ9Yhe8PSRZc6WjtwwNcn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dRpllKtt6Vv+2MH99ezdhdwczMV0jzJGCM0DWvtz7OBWtrOxvVLgnRFbYyfkK42KYePI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YI3713fBOD8P9k+HScS4hKomZOd/LPwqO+a4/jPFLLinEGubKzFtERpO/M5/ER2oJ2Fw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8nKquud67vhXChw23aedVWTTqdwoAUeVeXS2zXIwGIYe7hsVrcPn4t/d7WRvneFjp0k6s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Z4snGr0k6mtowVjj7E92rMubVwiwx7STsOTV/Gix2zRygxnX4Q+lbfstYHinFmv3T7qD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Y2NtwrgSRzqrLGmqQOucnvXC3d5aXM0zQQGFW91QdseePWuk9s+Ka2j4TatgHe4I7DsK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XN8Pf6YpOgOZJ7SSO/snKTRkHbuPKu94Bxu09pLEghROBpmgffPrjuK4+8tJIlMMkbRt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S54ZLHe2kphmQ52+L0xWb36HSe0ns1HYQPdwXaRw5z4Ltjf9n+lcpVri1/f8TvvtPEpf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o9BQ7ZElkCM6rnoW6Vqf5BWiRLIzeH//ABV0/D/ZGG+4fDcx3bI0qAldAIX0rDlheOza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wPcV23An1+ycQ/8AksP3etZsGd/yCm7cRb/7Qpf8gX+O+b/7IrjNHEndv+crnSuf9e39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L/3ldEDymb+tQdlxD2OtbGwlupbiR/BGdIQKD865UqA0MijCiVT+teiTa7n2IUMSzG3U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PCjRfJ1/jQeie1aa/ZeX/KdVedGVkjaNJ5PDY5KKxCk/KvRfaI+N7HT/AP01P8K81jXk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yOq9QO9RGpubqwPapsAicnU+dQ1aX0d/SjZw7rqRfjwG5f0oZAzuGopQ99P8AtUe2sUef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ycw39aKrKf2ObVy/Wr3E1jheG2CKrxJzsO5P9KrFRb3DFJGIR8K7L19cUWR7R0LETmZm9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IxQOk0usraySICMAE9qqTExlQ2SO59anHJoOpWAPzoUhLtjVzdTUEkfVgA5U7UQxlCNSk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ySW7YqwxLKNbsxHTI6UEW3KoVYRkgEqO1NKI0mYRalQPyk9aIUIUM0pUY6GoAI+WVwQ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ywJ05qIG5B79aIyxu3KvVRn0NSCIufELAdgB1oB6MDV7uPdYUhrRtbrq395u9GluGlgW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zfnQ5JWddDdF6DyoCpOAWkZmXAzp7b1ADXqdRq+KhAqiHP8A4qMkv3e2B8qAY1kklGFa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2U5n3C9zissP+I1dtrm9n1CKROXbS2ASPSgzHUoDk4FIMGGxw3ajFSCyyLkEbUMIFAYb4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8DWytM2NMud1oMSkDBbNMNTk9s1Nop4EWRoXCn3XKnFA0qmJMsurV02q1w7hzy3FvIZE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A+dVZpvFVdfwrhaAxIAwaDS43xEPxQ/Y31RqApfHvGgSSyHZ31KTlixqrGFLDUAe400VZ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FmjhTSiOJCy5LA+7VOeKNSXy5ZulWI1C8/m1DliMkq5PKDttQRt0V4GCsc5yRU9OhNRU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ocAqucEirGzRsxJYEZANBUjUTSMylsVZVihyyZPzqUAVI9lUbZqCRu4Z8b533oCRxvcM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8PqKL9muv+0b86CJXXoaX2i5/H/CqHvr25n4Rffdaoo4GL6eijIHXz36VncC400yrasS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iBsD6Vpm50cD4nw7RzXEQ5vwkHv8xtWDwG3jZVkMsay4kRk0kOwIGDnGMCuGN3NtND2k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Lu5dVdGXAQ5zqVgd99uxqFjxE3utCpDQY7+8DUON2wXhhiQdy3M2Tsabg9gYoY7xXjb7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ysM6gemxrOc/q1MtVHil34ItmT/EEuV+i9/nV/gl+nF1Z7u8jsWKMVdvcYj4fQmsnjcO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fu8uKe7n8CLVBFHouGbUmkcoAH/rWMO5s8tq/tHc/ap1YMWMaAhvxA5/hitHgHEJb25h4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z+EZ6VmXUL3FgrrzKudTL8PN/CtX2e8JONW0iIvi6iPVgVq59YVvj7zjR9oVm4ZwrxjK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HPWl7OzvxuymkZ/DML6MJ0IIzR/bdc+zjyfhljP61e4ZGieMYigWVVfk2GcY39a8sy/6W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nb2V/t89tv8Ac9G88kj+VUm2kb51e4gunj10PxKp/M5/nVKQfeNXXH045+zD3vnWb/cd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Ra5MEEnZVGepPYVu2Nm9/eRwRD3j+Q7mvQ7OwsuFQCO2jCt3Y9X9Se9fQ+NwXPu+ng+T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C9goeFQFr+7+0M7AmKFcKCO2rv8ApXVBo7eIKihVUcqjoo9KE8gJyTzd6p3E+rYe90r6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yzyy90Vp3uJPCU7N7x8hQp20qqL7o2FPGvgx6c5kbdj6eVDYBnK5yOortOnPXY1oqoSX9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e2fEJbrhd8r6kVcoq5+EAf1roiAYCjatPxMvauX49BJccE4lI3MwViPllcfpXn5puV24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ueHcat3gbZ3COp6Mp6ivUfFhuxsnhseqnoa8nsIDb3kMjbaXB/WvW/AyNXwsMr8jXLgl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MgWC2szYYeD8LaScDyOKeRo306H1fpWmddv8GqM+95iq8ltbzAvb/dt5H3WrnzfF33i7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EZdgtXNbhNCci98dT8zUbSPEZ1LpbON/IVNt8qv51rh4JJ3O2Obn3eggvnQZdwWZtKKC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71ie1979i4StpGwEtwcMB1VR1/PpXXPHWPbhje9uH4pcNf8AEZpl3XVpT93t+db3sVZX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cY07dHY9j5gViW0DzSrHGMszaR8zXpnDuHR2FjFbAboMufNu5rnw4by26Z59aWC7P1qY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YGT0r3x5KknSmIwc0s6TTncVtk8nMoYUIeVGA7HpQmGhsVBILpG1ETZSx7VBPd3700z6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oz1J7eVJAANwDnv5VAtyg6TikdsGstJlZYixjOoHdkO6sPMCs+5ijdDPAmgj306keo9K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+VAuYjGfGUcvRh6/0NceXCWN4ZarIG2PWiL5Upo/DlIHutuppLtvXz8pq6evG7m0sU4pd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U1x+BGb8hWbdLHFs/wBv9q5ZFXKrIQPkox/Gt5dL62bm1begrnPZ4O93JKfeYdf2icmt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+z0xXF2iMGiB93YaW1Lp6Z+lX0uYrl8u5Vk+Wk/zqqZ7kcjRoP2sYP5ihmSOGRcpzb82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8i/dPJq91l3DD51UKYkZlHu/DnNXrWdUjLiPxNXXnP1HWizXcDusa27iNuiy4z9GG4oM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8qVtD4ySF+U9Ry1prZCPngKop+CQhhn0bFXLT2evbmNpJWWONveeTYY9B3o5Z8mOE3a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lXT/ADra4L7PXc+q4uNUdunvO6+96Ad81scI4JZ+MPAXxmXd7lxsoH4V7Vc4peqYGEYK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+tLNPDyfKlmpHnftfcvdXLRoeXIRQPhFbfAoVsOGJGqgal1H51j8SgMk5kx7rAfUmugt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5K+n8GS4bSk0uCc4NVHR98DNWijg505FROCMZ0muD6WtqBjkPwU6wOewFWiG+dSVGxuD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5piAo5RRZFbBwKAUb4jirjGMla4lbBHTah8Nt2BaRhzMcfSiToXYIO5xV6CBggVRsu1e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z7vhFmA89bfi+Fw21/a1avzrFXSg2/OtSZ/+b7FfxIzfQtXfF8m3cqtd8Otb1SwARvxL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4VdW+ZAvjRke+u5x6itsEDpU4rhozgbqfeXsati8Xyc+P73HIRBPH+9bkz167UmdGWJY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U3XBuH8TUvF9xMfLoT6+dY17wS+4WS0sQeMtq1puP91TT6fF8rDk+9VnNzcurmO7U8S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iyWYe81D1lXKkelR6ly7idbeFT08MN9SSf4VTu0RWwPi5gv6DNb9/wCH9hVvwqoU/TAr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yfmc1VQjGcE7g1MHDYB3I6VCNgGKAZIonKFII5j3HUUEXJU5G2djj4aiXGNQPNjFNJjT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VCjYI1Mw69hQElJk2X03qMiqgTTvhOZW7Nv0+mKSdMc3unm8vKotuck52H8KBgm/6c1a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DW0GpAcF2OF/OslTkf1rW4V7Qy8F4fPH9ma61c0a6sAMeuT5fKg3LH2WLoq3VwN/ghX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4l7M+yyNreNZghGiPnlJI7+X6VxN3xnj3GcrLd/ZYTytFb5Ub9i3vGqMPBgJCSq8uSSepo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Y3snNzSqFDdfP+dV5eCeyJklkPFF8Z5CZFW76EnfbG1L2b9oeFez/Dmhv3nV2n1qUiLB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4bHc3E1w8ZKvI5XI3wW2oy9HmTgd17OLwRuJ24txpHLcrq0g5HWqKeyXs6pDR8XHUED7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4HaBNfhL/AJv50C54FbDTohReceX1oN72n4dZ8OnsjaXCSPeOwZjKGUaVBHTOO9Y6P+P/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7e38WVVx+HsPpUk+HPpporp/ZFEbjlq676UlJ9NgKqe2ja/bKUfhtox+eT/OrXsXLDFxF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AXYLuT6/KqftTLG3thdSKVkXwolBVgR7oon26H2KTRZXb/iuB+iiuAhR47yQy+8s7Fk6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dLwn2ntuBvNb8QRkhnIdHRc6SBg6h1x8quz8e9j7uUyT3VoxJyTJC2T+a0bc77T+1Fz7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AsVwJGdZdWrYjGCB51VvLUQj7m31Nt7uBv5fOuka59iH9244f9FK/wAqJFfeycMyyJd2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E0Bd+zHh8FSeO6NvLbQAz6mJRiBkn0JrnEufHj5pAy+uBj8q1vab2sg4pCeFcLLyJIfv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Z3Oe9YSJhcYommjZQPN93Cnis3ur1LH/AI711llwyw9mOF3V9fOiymMh5DvpyNkXzOfL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PDuC29xBxG30sPvYpUQkyjONJ8jn6VjcSu732mvVnvSY4U2htx0UeZ8ye5omnVezvtLY8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232PUzrK4w0JGMnPX1Hyqv7HWUfEeNy8Wt4nj4bBKVtVk6s2MAgeQ3x9BXNww8MhvEXi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Yuudjv0OPQV2HGPae04TwmKHg7xS3NzGBapGo0wr01MO2PLrmgzPbTiqcU9qobKN823D9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/kMD51X8HkjdEmbVuzLGxXHoQKyrKwkQNqdmlbdjnck7k/nXQez/ALS2PAuCNw7it2yy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ZWGcDG3vZ796Ub3sfbyxi6nliaPxGUIHXBZVHXHXGSa4j2guUufabiU2cqbllJ9Fwv8A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MDrwaxmkmZSomuBpVfUKCSSK5SOMBF1EuzEl3Pdick/masuiLjW2IVdXXfTy9+bfeldw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elFtwjB9UrR+Gv3aqmrWw7Hyqued2z4n7yrnc+dRQQBqxkkVAjORvgUUxqq9SSamEjGF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ldt7C8XS9sZvZq9I1IrGANvqQ9V+Yzt6fKuRxGCMDp19aaaCWCT7ZaSNHNCBIjp1Qjoa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w+8+xXt40fhNpGhMkr2P5VmssSzSLHI0ihsKzLgkeeKvXftOONwWs8ts0d9EpSeZUHhs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fNPC5WTQy8v4vePc4x3qAeCZsFyuCCGXqKtoBLxBEOGXB1FupzQ7KEXNwiRoWZmAw3xV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AUqpJA67Gg7GyAX+zzA6iyk/ga8/MYkt/vBnkX4fd9a9FCaPYQL+Hhzf+UmuQ9n+BS8d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bVoYFsAY04HQ/Oiz0tewnCVk47NxFl+6tgYkOPeZhvj5D+NZHtxdLxP2wmjU6orRFiX5g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7xqz9kuEraWiAXUiFbeFdyo/E3oOue5rzm2i0OWlJkaQ5Ziu5PXJPqaFjubYY/sjmA7W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j7P8RtvaC3vZrTwrZEJWTUCGLLgYx55rpLZP/wC2M0X4rOX/AMxNc3wL24XhnBbe0lsJ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sLj4cnrt8qDQ/tAbPFbFPwwk/Utiuab3dxR7/id3xu9a+uUVNK6I0GSFUb9T1yetVpHO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0f+er7P/df/ANIVi+00yf8AKm91P3X/AMoqfsz7Q2fs9fXUl+k7ePEqJ4KaujHOdxW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rsLxmPVmhUZ/WiuXkeMp/ir/ALQr0m3k/wDxCTH/AHJv4GubPt17PuP+rbv/AOyv9asD+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FrfhMe60K4x5Y1VLdDkYXQKOde3xCrHD3T++bTn/ANevxeorfHtr7KY/6DOP/wDmX+tF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6G2gtplmlcKhNsowxO2+dqnkNP25fNnZd/vG/RTXLD/o+fxAD/aNdF7aJ/oFlz7LM2cf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GE/EP0BraJQIguMDm0sf8x86IRGZOlKPw1mUqje6OVmydXfFRLp4ip4qrqfSrSbBcnG5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IcXW4lGYrQZ+bfCP51T9suOf3rxM2Nu+bazB1sOjSdCPp/Gicd9pLTgXDW4JwGQTXWMXF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0n8R6DyrBhtjDw0qVLO27MeoPzqKG7/aX0P6DUq52FS5Ix4AkyoOSO5NQm2jVEixLq1a9Z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R5MjOfeHNQFMoVyG90tSVA8mVGcURLJ57SWYywL4ePebdifwio2g9+IthnGFbyP++ghb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VbOk7/yq2lnC7NqWObA0+Qb1FUEGD+yP1rQtP8QIGwGWga34PGqRsFxqc/JQK7vhtkl57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yRsjHVjbfO/auTh2eRtC6Vbm1tgflXTwpr9hpsd4JB/GgpD2M9n0j0CYD5XS1D/kNwDH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z6Hhsfh5Yj8qJ/dUWjWxP5YqDvT7Bez7p/0g/wD8ytbl9brbeyNxaqdUcNsVUk5OB03r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MM8v7gZtJ+lerCKSH2C8KRCjrZ4KHqKDzp+I3dvN4kMmlhsDpBwPrUWubm/LG9ummLDP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XnB/dpeHhMNRWj7OhI/aOxA7SrXUe2Nza2/tLwn7bCJrWRWV0zjqcA5rlfZtP/xisR/8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LXPYt5Iw/WrBt33FuC+yVo2iSBcLlIIiCzE9M4J/M1zfsVdve+111dyrpaWNiRnNcxFwy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9K7H2C4a7X81/gCFUMY76moB+1yauNXGh+ZkU6ezbUuB3Uz8PXgt7G8ckUizRa+rIeuB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OK3XFOKSKulhoV9+g+Fe5rk/aTjCcT4vFxKyWSHQoCM4GWK98DtU2NL2s4fxJ+LCS9uP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r6EefrWC0Co+G1V3PAOP2vtJbm1u1UXQGHQ9GHmKyvabgXDuHIs4vRBI55YGy2r5dwKS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ehGMGiwpJFbyP4jEZOnf9KaGKQuQvOoGeTejuXtVxLGwWRwEDp09aos2rz38kVjbxqJJ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6+eeD2W4ABGBrVcIO7N51LgvBo+F2wkiAllkXU8gXHXsPIVg8Z4P7Q8XvWmlktUiXZE1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DEthNPFLdzMWmnclieuKHw3izcH45HNMqyQsdDZXOkHvW5D7LcaEehrqAL+639KHc+wF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wcgqhNTIb3G7CO/4eLqAhnRdakdxXISRNdCOOMamb4tW1dzwThlzwvhS2lxcfaRFsrld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7I2VxmJCIZTqQ/hPcVIKF7YSRNpOlm0/C2R9D51Tjfw4GSRFbUw+HmX60N3dT75H50yk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7X4lu2fhz7/8K7j2UXX7Kqn4tQ/OuJs0TwpQ3xJ73TetvgHtdwfh3Clsp5ZllVm2EZI7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ODD/E4iB+LVcKN6UnslwCQYPEVI9bhRXCzWlq88jqhOpyct61Un4UpHiKtYHr8kC2/svN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j5DZA+XWvMb66SdANHMpB971rS4f7W8StOHxcOWztTCqaNTFs49e1UJOC3sqlorV5Ne/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4pz+xch//Z1P8K82R8J9a9LuUb/kbLFIpDLbYcHqDXmK+5pXm3rbCZLmmjiLzaV95vy2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FXSvNqOMf1qdoEhaWRgG8NeX1JOKNRXPOmO/4aPDE6WrY0xyMfedsYFJ3t0LFUfU3uau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NhyzfNqKJMkaMvhFnPxE/EfT0pjudx/upW8pglWVVDFCGANJpC8rO43c5ooisiAadWr1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tTADG2M+tQdHyo5cE0BNkcYyRU5HJAAFEHhiADYmoaQ2ABmgGzDTlm3HTO9QDsGJCqo/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pVwWUf2JZWYK+d8nrUFPW+sY6tuSasMfGOo/CPOoTRxQMhLFiy5qDvo65A6kelBdktYE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zaWi04KeuaqFGznv6VCK4DnC0KWZ2fQi992WgJKjAjV8VTOFVQGzihKcIxdyT8NKOOR3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Yp+tXTZrbJG9w+nWuoIoyfzqnrUDHlW7xPw5+EQ3MabyAKdXVcHegwriV2VcqV2wvyoGX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nGrUuPxVDGjr0zQKNiE3ONPerIvZ5bcQZZlDZ0jJzVOZOUsh6nGk1ZsXS3iE7SMJvhSP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PhsrKV25v4VFwudDasfOpTGRH1So4Zt+YfrQQ+pt+nrQFjRUXCqWyetOF0qdyfM43pK7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cPD4DeIGDgbHtQDEZmEccOSF3Zie9SmjaPSGGH6kZztTFCkeFkI1YO3cVCSRSVcksemf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RtOQcedDKfhb3s5prSaaS4VNTM34a17b2fkefxb2TwY2yQisNR+vagxf/SiRPpGjlbm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MWL6XtZZI105IVs4/Os1/ZyXxtMDvKvnoxQY8kanmXGrV+KpfZpv2f9qt2Lg8FumbieON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lgUX7Sn/AHuw/L/dVHNTJLFIdHMoI1eeO/0rLhxa8RliAAZXbTjp06VumBHKyl/ewfRtQ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18Xjk87lR+ZrxceW40PwyaS44ytxdDUsileZhjBGNhR+CRoLlIR7yq2foc/yrW/u6G2gm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V3XSNgPKsj2YQXHtHaRs5VZ3ZSR1wQamfJLjbPprHHd0v8ViDcJmUD3hnz6DP8qx7uD7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M0xRU08zEqO1dnx7h4tLCZ1y0KDBY9clWHSue9mp7lOIxXNu+mWHS2ruoKsua58HNMuO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Sn4ZN7P2c3DrxFjvt/cOoaWGSpI9e1NwKa3VoEMbCYP72gYx860+NT2qcIu1uI2kuXw8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+CDWVwe6iXhlpb+F9+eILqduunSdga1M/LC1vjms42va1Nfsxcj8IU/kaH7OypKJvWNK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7j8H86zvZR/8ASLlP/kI36mvNP+1Xuv8A3Yr8WGnj837Ua/wFUZBzn61e45y+0C/tRD+F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x9yPPzdZV1nsta+HZS3pXndhEh9OpNbsz4cHOcVXtrcWPDLG2xg+GJX+Z3pM+tFf8S1+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bK5Z2pRvqVmPzoMC65mkPupzfXtT6tMTY7Demb7uBYx1bdv5V6HISNmdmdqdYzktUY2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RViG38UKG5Yc87+g3I+vSsviXh3FpxGGOPlaJsfMD/dWo0uOHqo94seWs+JGd3VujAj8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J8qyzWMj2XHDDill7ryrqqt516jwyX7Twi0kznVEqn5javL2XRK0bfAxGn616F7JzeLw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9Ote7hndjjn+2qR1zVWW2ZGLw/VG91v6GruMUNhkV6tOPkraHf3UblX8qkkZCbjm+JfWp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q+FvT5VJ9ehnYYZq1j0lqMa6Y9R7bt6DrXnHGr9uJ8Wknz90DoQeSjp+fWuv9rOJfYuE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UY6hR1/pXDQxNI6ooyzHCivJzZbuo7YTU26D2P4WJbxryVeSD3c92PT8q7XGTVbhlith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c+bGrYG1d+PHWLGeW6YLT4FBu7qOziEkh2JwB51jy8W44+p7fhjeGraeZhq/Lr+prnyc+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Pk5sdzqf5brCm6VzCe0nFY3xccOn06txpyPywP41r8P41a8SOgKYpB2II+hB3FMfkY3p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7/4aKtvSZdW9MRpqSEGu+LwZIjb6UOQZfZ9PLmiMMNUHTry6tvePatWsoh8wgZ71JvdW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T/DFY26aLPcUeNllQowyCMEUCPcU0rmJXZPeVdVLdRL0p30JQaT8Jwp8gargYocYvZWmk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YJOR0xjv/WsxvarhMZKNJMrLkMDEdiO1fO5Zq7eriu8WztWJ7YXPg8F8GM4adwv+UbmoN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H5JisL2h41b8Ua3NuHAhDZDDG5rz5ZOsna17PRFbIuSE1NkMegFaE+tFCq5ZScjT3NU+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ZiVXLhqvG5sioH2hVXTsD2rDqfw41jyeWT86UgR05XU8vMtD8Swfc3oP1q/Y2ycVvI7W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bIO5JoznnMZuq9vGyKqL94ze6uCSPp51u2ns3c3CpJPKLVepaTdvovatW2tLHgiH7Kgk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XkKrzXMkrFmJOaPm8vzLZrFagThvCR9xE083/ay7n6DoKeJp+K3GiaRlhHM+N8AVRK+E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asW86xI8fSRlBb0HlVl08Nzzyu72vTX6MvgQR+Fbr0RernzY96z+IPqtivnQ+d5OTT/tC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93mYrv9Kl7O/tz3EI9axQL7zHJ862bKPVbKFwSq4I9aqm2FzemVW5gcBfKp2UrWNyY5cl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x2+r8Hn8cvD9tARkLvVaRRq6D8quswIJHQ1XK5auXi/QYqun0qQGKMUqJWni0ruvWhGL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vVG7uIuGrJc3EhWLHKpOSzeQFbww+6+X8n5c/DDugySWsFywmuIoipxhmAOPPFWUubeU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a5C8eXil099Ooj1Y0L+FR0oENvcQy64JGVh8SmusfJzwmV3b27UK9xKkA95nCj6mtfir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dpGsQ+Y61z3sz7QW9rxFZOMoy+EpKSIhYM3bUB0+daCXa3lzJOh1ByWz510x9PNyY+OO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3lTht6PKIHKHIODV2DirxjQ41KdiG3rOLjIzRDgqMU2mrPQ9zwbhvEgWixazHfl90n1F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uYCePUoPvjdSK6BHZDsauhob63NtOAcjYntSx6+D5WfHdXuOXvZ0eytUD822pe+2aru4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WkbsuNgP1NWeJcNksZAgBZGPKx3OPL51XOgcL0a+Zphy+gX/AH0fZwzmc3FWLmkGTtjr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1po05mYdu9ODnY0dDadWGKjGNvWoDche9EYYYAA6e3pUTgAEbNQPrdLWUaF0uw0svZl3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xR3T/Qo5Nbamdg/l6fpVb4/5UEl6r8qsQ7SoO2arrtL9KsQe8vnmgumEKiMcZD4wRjHr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OCcfi/3UzvpyCWA2YnGc0MOzuQHGMaQTtQVmtIpQrNzFRnfp1q2ttHbuxGctkhO52pFQ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rqQIjK5cEAAFj3ogSKgQKEUFiQWIzQ7iAM4KrkY22xuBVgnxNJUKSuSwUZ3PeoOj6kUs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iMLiWkusQbZRjTihgrmJGGogYO+NqLfKEvWfTnB6Z7VXkjBZtLaQTkbZNFXXtEn4Sgkj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7VIdSxqqENuKPArrbwqTqUEEGna3dy0gXC5OTRAZrEXTRsSWIYZBHUGpXPB40MmIgNKn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IHCIxHQOPKjcVkaaO4kOks2NgMACg5y34JbtcMrIGO7YqL8KtWjZfC2Xv5VtIgMsko5QY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xEidSy5x50aZE1nHbygRAhShAJGCRioFXFas1six7tqYf+HP8qzSOfHNQXAqzW6gorMV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dQ5GFBXIxQraSVYVOdPVTtVlVBdUBbnwx2ogMlqxQMNXM7Hriq0tqYYS6IpOMEYrau4n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rg1nCCR7dwVZguWc+Qogjw6FJYYYAAaTUZre3cKMaiykksM70a4jnj06lIVt1LeVDDnw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AouHRujHZQOw2z/SgS2zwnmjABGAM9vlWmtq7xs+sgFtlO2kfzrNu0BlkVfeUYBz1Hzo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8X8qjNcSH3mZv2ey49OlRZNhz1FE1/B5aebf/AIzRTx5fVn4f1pfFnGKK+uDVbcq6sa9O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FNpBoHRAW1N02NFknje1njj2YRsKZQCmR2octvlTIvKGFWIJOn/NUXhcp1x6l9MEmhFJ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VyF/Krl2HCAe7svxeSgbCs4sVk0KZD+6+kf1oDCR7aQY1I4x7mat21pBcuQ0jnKFmY+d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/wB+53q0IXZ/uDjkLc3xUD3Htbx1LR+HRizMPhNFqWM50kafPriqXDrXiXAi9xw+6MLMm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2yp2yOuav8MjjdPDMfNpwzddq0LmNTbmNUZtX6VFjm0R5Ha4vGeaaQnMrjJbzq1bW40N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qRItxouGJ59Okb6R51oQRReEHVCCRk+p7CiqMnGOP21lJw1bqD7CsbR48EatO+Rn69aq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jVycvN7vpjzrTkcFDC8a8ze900+nqDSuYRHGvhhQuoal0+6R0IoM2RTDhcsoJJwRigya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yasXMjSxrIUY8zLnOTVYxqVBO+O2cGiLEdrFIqqFZj11EYFMLJS4MjK2rbA6VatovEVB1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WGHRB2wdqCm1hEoYtGB5fOgNYrJzBAAox261qG2V0zr79zRTEiWjMunbbcUHNS2q43UH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LcWzGGaBwyuuxU9jV+SHXIulNRqxFarHC7ac5oKknEeL3qheJcQluVU5RXUYU+ewFOHO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4qw0Ou2mkYY04/WgaPdHxYP8KoIHdGB/43qvIiOW182+dOnIozv43hRrbqrR+8y5yx8zk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2erMaBri2jtnjCR8pGr3attJJ4ONDadPKrLirF2jyW9s/vbrj5YqEz64OdNLbaV01FZU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oKJbDUNboGQjGfP60jGokTWMoNyKY3OXKhCF6ADov0oyeTw0yCmtj+1stBEo1Z8NeXu2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3eb1NEtkid9cvNpUt5AkDYUUB3+9UYUEnsdqsIHEgAOlvM0J9TyBiq5B7LtRI0LzBixy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Gmp2UhctqZc5/wDWrlr7ZQQcA/uk8OupLho2XKqAoz337Uk0GBkfcaQSe4odpZx3LM7Jq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KxIoAmEbYDc5G9XDbF7bbZc5UDqK0bq28RA6x5XONQG5qUNsEQ6tRONqaQD2W41DwGe6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NyoW0sPl5irnFfblOIWklnw21lVZQVM0q6du+FoQtEuIrgeGrcv4dyaqx8O0OGRFGlf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/Jyr171BUd31O7ei1ektnlnMcahmbm0r5dTQlGD06VBKxv34VfQ3kcCTNC4YI7YG1X+M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7i0S18Dp4bltX51SWBH6/FVgWrRW4fRp1Z+oqqQ/w11+W1WOC8UvuBXE0lqqyRzoco/QH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T+EjvpVU5m05NNbIJrjww/J+7QDkS74rM11dM0zE5y3QfIVZgs1fCFQAPPrVuXTBpjiJU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S5IDj86gx5eFvFceJazNDIpyHXYiq9wt/c3DXPELmS4KDAZ3reuRhC4z4mevnVW7Aa0D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M23cxt4iuVOMbUW9Z5bNpGcsV86AzIDpxg47VMuZbNol2LedaGjae2HtG9pFBA9tCsaa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uaHNxv2odMf3vKuTnkjVaa1sG8CLKasfFWqYeRfu/hqSbGGb32ml97jd4P3W/wB1DaTj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OQitcxYB27/DRLa0l0s7RNJH69qaGHwnjPFODccgmvL+ea3ZtLiaTUuPP6V1ftFx3gt/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5ve1Rbqp9W6VjXHCY72QRqFxzMVJ93A9apDgU6Qh0tB4a/ErCpoKaK3WJZFZ/22b3fkKJ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eUe6NvnVriNobLhyxmVBqAZkXdj8z0HyqiLGcQQysixq2dL53NUWHudb6NOVVdK8uNXr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XV86EIpJCNJZtO9Wo0VplRmb9r0qgK2jSHbGdIBo0yILQgEAq2CKsEBGPhnIFVWgaR8M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k1wSJ6fDXS+zvtnw3h/A1tuIyTeNASFVELal7b1gxp4rtHr056N2pLboCyHBx3qDZ4h7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FpJHDKMPLKd9PfArn3Cwn7t8r233pGARx4A7nm6UPRoGs1pZEgfzPWj2TargDlbK+63Q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+tSji1+6V5fmKGkpiHdnKqD+EdBUYwZWCqVHz2qJRgxJwR5GpKVUgsNQ7AbUEliTLYbm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3tj0qbqMKVdTq6qOq0MAM2CSQPKgToybg6m9KaEMzku4BHY1ILpfAzg9yanCqNPplkKK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DSM4880ZkKNghl2zvtUG8ASyCNmZQcozbGne4LyZeQswHU9BQGtne3fxPDWTY4XY9aqz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9EhbWDJJJp3x7tWI1jEMn2mbUrjkVdyT2+VQUWJbBMbH9rpTtEmoa3ZvPB/TNHKFk3LN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RVYoybGgKBHrAjUKuMAAVVkR0kKrhQTvvR1fQwYbY3ANCljeWVpCAR1oHETawrfOrIGc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nDH4ixo2ldSjmboPnWgI+EWw+9uzMMe5Cpyx+ZoKVlZvNdxRKFkZ3GUXfHnXS8dm4XBG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u4U1iWnFrfhkE72NkyXMqlVkc6giny9aqwWz3MqFnXVM+Tq6/OghK+ZCS7MMYz8qnb2s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2SQK15rCx4XAHmHjTN7iHpQYPaO4g1Jb20MXKRqK0TyVjwnwXSO4mWN3GdGjOPnVOZUs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LuKe5upGuDLKxZ+urvVO5mMwUnPvdaLGpcx3LJGXf7R1ZdCk4WqbhGPTT25vOpW1xJHH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rVYj4hKhU5DMu6FxnSaCoNaf6t/qpFTQ+KMmo/aL25m0SStJqPu5zVyG2ZH0kF5OojTf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e5fwraNpnJ+g+Z7VtWfskkCCS8voll+JI8EKvc5PlVGOS4jw3EX8CFW5bSLlZ/wB4jcD5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spjVvDhDckKDCgevn9aDZm4hw7hrNHwi3WRlPNcynVq+XpVOW/nuXV5IwGXpjJA+lZCO4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SJLpNKSff9FjI975GglDxO7tSzRXLhm89x+RoU9/dXMnizXUjsRpzqIx/CgkqshVwwK5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AAtWrVgrUBkZQrKSSrKRue/nQvAX8f6VMW06OPFTT+zqFF8H9lvyoL3ArVr22sikZJKL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1ybqtte8WtnZWe2uFkU6eoWQA/LZq7P2d43aW3stZxyyYkzIeVCSoDHrXBcfnQ+0vF54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cEg/xFfJ+N/LeTKZTU+nszwwxxmruu5mgDxSnT7ykfUg4rifZq5KcSsZACWjuVGfmen5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F50BVe/TrXnvB/ub6Fumi7Ut9GArphP65Rzk1lHa8dur/ifDr24kTw7aBMsqKQqnIAyT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2nidwE+OFebsukgE133tKiH2Z4xCnh727tpVcdBn+Vecew0bzcYaBP8AWWzemrBDEVz+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nXlx1fe9uj43cW1twm5R01NPCyxMy+6R0PoTXMcHeJ+FRZ/xY+Jp81Uqc7eWa6X27tvs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dgzadvd6CuF4SoF8vxc6n6ZFd8cP6dOWN8c4732h39n77yWJv0rJ9k5f9Ol/atF/Q1X47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QR+CVZNbZ1bDc/nWd7LcT+xzGac6l8MK2fhXVjNcpxZTjsr13lxvJLGn7TNp9oLFvxJp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cUt4vxSKG+Wd/wBKz+O8Vg4nxCxlgVlMTlWDDbrsc/Wul9k7bXxYzMMrBGzfU9P516/j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yndjp+IYN2qrsujSPQCs9G0roPwn9KuXLkujeQzVSZdE4x0dc1+kwmo+De+x7RVdHL+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7hh64+lEGURcHbVqNDtojJMznoWyK0izCm1FKgGpY0VEtk1MrrETnhRLVJm1atRwvoarK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xIGHMMA+9nt5VURy48t+lfL+DzZ8vn5zWr09XyMMcJjq/TzHjUH2bjt5HjAEzY+u/wDO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dW5PZWx+hrJ9s4fB4+zgcs0Stn16H+FT9jJfD42I+0qFT+VerDrJzveO3eAFvlTTFY12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YahmvW4JR51A9DTu+Qw/ZOWqI2ArI9p+I/YOEMiNpmusonmB8R/Ks5Zaxq4zdcjx3iJ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pPu4/RR/U1oeyPDjc8UFw66kgGrfu3auehTn0L32r1TgHA5OHcKiQxv4rDW5043Pb6V4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4246iwRTbVdFgW6k0/2H/jUK9H+64/25/wAOf6YPGuHScRtFSCRUkQ5UPsrehP8AOuSn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4uldTqDqupSfMV6UbH5/mDSNkfxN/s15eS8XJd70+j8b5XNwY+NkrzUce48ORg02+dLx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W4facT4lxG2u7uAW0MA94jDSN1yR/wAbV2P2Rx0NRNq/pU48OPHLe9unP87lzwsmMitI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8nZc/LehSQOOqN+VfQ/kwvqvjay+4rpcgMY5RuOhpEK+ok58jUJrd2XONxQYpWVljPc1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8jVlz9zVYbSP86PKcQLVEkOExTyDlJ8xUY91FEbmUD51Porn5+JPwad00eJHONLK7EAM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eWw4ZxuZ757URyOQXVSRzY6/WtLi9iLu0kToxHX8J+E/Ssr2bluDNcW0iYZANYPZga83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mjf8muFHra/qa5S/tIxxh7G2UKurSud8GvR5VEULSHoqlq8+4OftfG2upDkamkJPr0rx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6H7ItrEsQbWsYwO2aeW1geRU0DUw3A32qxOwVVydu2N9VKa1lh0tIuksupB0JFYdAoOFR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1aVVdiT/AErrLGxh4HYfZ4gGkYfeSdyfL5Cs/gKt9uklXI0x4+p70XiN5rnaNDsNjV9P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Z6KeYs55tsUPxMhV7mgF9T6e4qKSZusdkqPFJoSW6DXTEnUsIwPU1TuLX+8ba4aTrN7u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C2Osu3rn5mtFCY1xj3F1N+8egqNbuNljjr3gwt5lRHbYYZt9z3rf4S9pbcP8AsquEkbeR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3EZlbJFRNsrxZx6Ud8b59WtyFUSMeEq+pXfVQ5E1ppP6V58sl3a8Sljt7iSLpyqxA/Lp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CXMSzKPiHK39Km2+TgvHl/WuntJiwMT/AA7VaCVg2/FrW6IKyGJ/iV1wc/Otu2ugwCPj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63xfleU1l7SKdqrXM0VomuWRV/ab/jc0uJ8Tj4bA0hYNI3uJ51yM0tzeSeNcyMxJ2U9F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Lf643/kfintY0aH7FH/+8kXr8h/WubtPtnGOIfabyZ5dOTz9PQAdqscRj1OsQHq38quc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61qJlxTg4fOzuj+D4hACjT5CrMdqAAB+lWYoVVcYo8cODnr6Vp8XLMCO1Udq0rZQij5V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AXtW5XLLO5CE702aQpHpRzDeTfFT8XCdaqyE+IaUrlbfNRvxWxLkDBo8chQhqzLZy25NW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ni0Lt4rmAwOhZpBpBHVfJt+4/XpXITLf2xmhZoNjpLNGNsHt3FdHbOC4J95utZ3tMJEe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xEdD9RR7/h56vjWMxvAmsywfu6N6hDLcMjOojK5wXKaRny60/iEy41cqrlv6U8WqUJEN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70fU2M0PEgmto4AvbOQP40zJdv2t//F2+tG4hdx/3g2lUdVwAdWQdqAJAx1ABdO9FRMd26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zdBt50kjus+7A3plhUJXOvIqYLs4Ue837VATVcJv9mgbtq1ty/rWrwvhNzxRJJbd7eHw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GsbnGzdt/exXR+x1xo4jJbmTlnjOPmpz/Cgy5J7wX01sbeNpY2KMqyFfdPXcdKextr+9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KWZnkOFA88Cie1cbWvtNK6DStxGJc+o2b9RWv7E2jss96Rqy6xavQdaDH4ksvBp47G4i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mJIGcDqu3ShzcRumRYhwxm0+UmTnp2HWqPGr2W+9pru8jfkVzHHqGeVdhj54plu3RPHi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50F/h73svEoUhsmE7ZKI0unOBk9RROO8Tv8AhfE7ZLrhqo0iEhPHDAg7E8o2ovsndXU3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RITrG/unfNT/ALQtH/KSw1JlfszcvT4qIxJeJJM5LcPc5+IPt/5agHFw8SR27KzMBzPg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N/sJgVYJTFN+GXlVtvMbfnVW5S44fJB40QXQ4lQturd9j3HyoNQ+z3Go41jXg0vL8QuY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dxX7HHH/AHFP4i5GpZYyrDsTzdaa0/tHv7ridraPwu0VbqdYmeORjp1HBOCOozWl7Te0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WqXJnkaMiRioGnvsD1zQc7eNfcO8L7VYzReIx0cyHUQN8YahHiE0kZBtrldXnEv8moPE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zTWMVrDA5AZZCzMTj06YFW4pZQAjFub/AIwaAf8AeSJHoexu8HHNoH/61GsknmQ3EPD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j+tVLuWWQCBHyzsEB+ZwK7/hkQt7O1gQqNCaYxq3YKBqP65+tEt08+mvME/cSNqU5On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MG5fe+6PT6VZ4zbSWHHbq1wVXWWTP4W3H8cVX9zr/wCWjS1HfWejQC3/ANpv44xV2zW4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ZBsGWBiPoQKP7I2qX/FmS4w0FuniFCNmbOwPp3rY41/aFw3gnEm4a1rPdNAAHMQCqhxn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+TnriVIpClxHPE46q8LA/kVqK3nDkR1ZpmDqQFCMN/wDZrsJ/sXtZ7Ni6tWZvERjBI64e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EVwVtcSXCaTuV3J1UFs39o4jjkBCgfGrb/pR/F4bNHElvGWkVtTaFYnHflwaBZXUkt4l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DPQnvXa8Q4xwj2M4dCl20gkmGBFCuZJiPeY9NvU/Kg4y7vIICyNL4b/gYMp+eMVlyTW2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Wr0WG64X7acFkawlLODgF1xJC+MjPof1rz64uZGZknjCSxuyMoGOYddqCvrR/wD+HP8A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tVjhnF5OEcTg4grHTE41qre8h2YfPByPUV2PtxZNd8GXiFqSzW+HUqfejbG/8DQcKs9r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GR9KPHcxN1mUfPH8auezFg3EuMqZE1Q2/3svfVj3VPzNaft7xhont+F2hCtyz3DKBlR8K/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IPGOk8Q/Z1jNKS9tRGyGeFmbOlVPf+FVfGlPvEN896nIrPaNkL/l2/OgPxCdHcabmNvi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xliRM60Zv3hVlbSFLVAEAZhknrW37J8Bt7+9e5vYIhY2a+JI7pnU2M4PoBuao56OUSY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tbmYIqL4enGGbbpWZxHiEXFOJTXcFrbwQzN90ixKoVBsuwGMnrU4IreR8eEF/a0j+lBe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oufefBbH1rYdoXg9/mb8LY0/Ooex/C7O7vb5J7S3n8JF060BC5NdGU9lrWZoLocJgmQ4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ork7qNJTEGkjZI+bQTvk0Oa6WJQFf3fe0sM4ro+Lf8mRw26ktTwwzrGxj0OhYt2wM5Jr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WZscvhrtn6UFvR9v1TW+lmTGqI+9jzHnTXTyXXuounVldbYzj19KZZpkLHTEpXoVjUb5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2as7e0+1cXjgkkIy6y4WOIeWNhn1NFcTduzkBdlTZarhSeqV6JxX2S4df2Hj8IWCObTq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PUb9iO9cCShKkgaxs6so5e2KiLduNTqmMN+Lff1rTMz2y4Xy/CP51gR+/wAzsv7rkD6D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96xC7vpJ/A1HREHI1jzY+VFVRPl2OvVn86Uuso4aPlP11Guob2R9n7jUlvGFlX3vCuSG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v2h4Ze8AvFgF7PJbSjMT+IQfUMPMfrRAZD4TjCaSVyOarlqfEsJieYqpAXTWKWZFBLF9X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gHA7S69mDfP9oWdhJ7s7Kq6eh00GVFBrtZtbYbUunmqrJAVRfhYN8XU70C7SF1wl3NJ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4+dbfsz7KcN41wJb65e7abWygi4YAAHyqjOe1eaVzHJoRRzaNv1qDWg8FfDDEgjLEdR8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BnkGGYcztnAq3HY3nu/bmVVGcFzvUG34cbJGjbacBaBLZR69m+HU3NRvZj2dbiiTzXN5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MN5k5GNqr8d4dc8H4wLUcRnaN0DRs6qS3Yg4GKKrXShICgiVOnxZzWe8eDln/wAtE4h9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TT7oH6CoQQTTzwxyXbN4rqobSu2/qKICwHQClE3wcvrXT8d9k34XZfaLS9km0NzrJGuNP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WWRcyt7w5lQDq2KAzJiPbzzUozhs/wDptXQ8d9n4uCWK3Au5JtThdLIo6jNYGuL4tS/5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r/OiyXMijRAhA1A7HvVOK5UThDM0cbuqu6oOUeeK0uO8NuuC3cebnxYnXVFKsY5h679a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ZJfu9IxzbHPYis83BMa6XJ/FVNriaWPwzPlS2r3O/51BFdB/jK2/u6P8AfQaNhNKNT5bS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clDAdHKp97rzGs+EzNlBOBp/ZPN+tXphczxqnixov4VQ7n86DJm/xNXpihoNPrV77BM86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lUVDk1twf2fXcsayT8SihY76EQtj5nIou3Ma27A1ahaaS3ZHJbTWhxL2S4pw9C4ljuIl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oRW91ACDGrdfiPNRTeInKmP8ANRrT/pq8+f8AL0qAF0RzQRL+8cCt3hns9xK8SO5EUFsv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YUAZG1FuXPw1BC6JzbKv7IqzxPh/F7CXW1pFPGdtcLFcepyKz3vLrGG4Y+P3/e/SgUk4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7BRoWj5fhbvQ5pp/f/umRf3mJH6CgT3pk5DZMv1bOfypoU7jYDDamPXApRZKAb4PWp+H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6JEJtRIgLA/tgUVucNdxZqFIIU4G1XJJmVlU76tiCKxbbictrGY5bB2IOQdeKnJxWWZl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80gvvHCis7hmGThR2NDt7mSKN+dlU+ZNZ0XF5n1g8PnI1HOCDvVyza4vpHjg4bds2N1y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TatLbDd+gNPd38qqqRyMo04wD1oF/wCPbN4E9nPCR2YD+VVmvX1rJHEysm2dI/nQML24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hmxv+tQkJkbWRpx72/fzocs0kkjO4Zmb3m096s214fDNvFYapJOXUyam+nkaCUcEsemV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WpROqNq0t+1mn+wcUxj+6rvHn4VN9j4l34be/wD2TQaEYBQOI8L50QqiIZGUgegrNYTQ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eM4oZ4g4Qouth6oaMnhaNGJkTVvyr0qM8ymXxBGq+ar0qMAkuJOWCZj5IhY/lRpIrhP/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hRQp3jMHh+Ayvr1alO2PlVTGU0D9aPIJI3VpI5FX9tGGf0qBIR841ddPKd6LsDSU704J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smpsEVBpD6u50nFAguQSWqIALDJNIORtzf7JpZYbgN/smikTpbrimDE5wcUssxblz/lq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NNAUswApBgerYoRctsI2H+WkAPi1D/LQGIXHLQMsHY1MsE6k0MujN72Kgt27gq6Ntq3qZ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fEaqh1BADjI3qckylTmRQMdzQaEVg8lsrRX0fiMMqhOPpmgm5u4cpPuV8wCPzqkJITFp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NbzZdtUqlfJmyKJpY+2K/vQI3qV/pRPs0rwMwiZejKy7ACpypww/4TO2tQSmocp7/ADFW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PBaNtetx0xsOtFZjkwoqB9WfeqGsu/wrtV0x2iIuqMtJqPxjSB26UCazjQp4TM2pcspY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S2VPKdiDRmufAIeMqrL5VXETYwpJ+dRmjfRtGQT3oNi74sOJ2KeLEhnU41rscVn/AHcX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WOBVaBGVywRsKNRxUpH3LtzaqMiqgMilW+h6VLwUt/vChabOVQHTp9fWqwXWBjVWr9ik4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gaWXZ/kaKz9Hi/4knh/iKLn9KPb2/i/dRK0jZ97Tu2fSrsPCVR1+1yLHtlo05mPp6VZP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dbrbMqjDvzMxO30ookCWvs9wySW6BkuZxpjjXchfU9qxG4reqWZJPCVs8qgDSD2zQZfGm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3OdzSaDkVs83dcdKASs07s8jFj5k04Qkgr2oiKsasT1NMM6cr3oLGm3nhZRbss22mTX1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6uNQYLlcDAFDuItCQzsrc6bauhI7ig/bJPICgIZWe4aRlAMh6UYo5UHHQ9VqusmuRDgM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+zeHG0YbqpNBWZ8XAXmbz+dW8/t/+Kq32d1i16G/eBzmh+GfX/aqDZ9jODQ8V4DHLLIw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j/8ApVyntlw7+7/aa+tFOpTErIfMaQa7P+zx3X2fvIk95Z1bl67r/urn/btHPtfbiQAG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fyr5PFeb+bLy9fT3ZTDwmvbpOGcLi4hwmxkTxGlaGMtp6Z0jucCvOwHt+IXa9Ghuct/t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7HcNPlGF/JsfyrzbiyeF7RccTGNMrMv5168cdbcd9x6rxaDxOD3zeLJl7STbbG6fKvPP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n4jIv73J/ur02FUn4RGeviWy/qoryz2FbRxHhwPwXZT/AGlIrOOOOMuo1lbbu11/9oqa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9VNedcA0faLjX2iXT89Qr0/+0GHX7KTuPhkQ/qR/OvLODnDyN5oP0YV0npz3qoz88lx/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4Uv/ANLP5MKeZsXFwvmzA01tnTIvnb//AKtNblW+4UnJJG/4XH6V6X7Lp4VlcTd5GVR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tfuH8Q/OvVeDR+F7PQN/2js364r1/Ex/s4c+Wsav3KfcKw7HFV5RrRW/BtVwESQMp8s1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vm/RguqPA6narkSfZ4QvpQ7SHW+T0BzRpnDMwHbarKzrpEtkUPO9P2pqtJTSbrUI1wam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Fu3Ie3kGo2VxjqWjP8RWBwK5+zcZtpemHGr5dK6/21h8TgIkA3gmU/Q7fzrgkYpKGzjmy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j3i9bmbl0iq7Ak/Wp2koubKGcbh41P6VI4DKPM16443pEjArzv2j4ieIcXlKtmKH7tB22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2l4oOHcNYI330vInp5n6CvOiSTvuepry82e7qOnHjubdH7F8Oju+NLNcDMNt94y/iPYfn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W/wCPpXK+yvD/ALBwlZHXEk51t8u1bBbNZnxplN1vLluPpo/bk7Aml9uT4kNZ2fKn37tT/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XxfRfgIqQvID5is3SPxUtP7VW/Dw+knyMmqLmE9GqQmiPRhWP9aW/Zqxfgz6rf8Aub9t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CKRsAflWAZJE6MfoaS38yHqT8645fEznqtznxvuNm5tkNtJlB0J6Vk33DI4bWC6SRuZlP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G1IHTGNStjr6b1Vn4gHsVtW5tLDQ/p5H5VMceXHKRcrjZ0rH/pMg9aNN7iigD/pb/MUe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OgxRB2qEfSiJvVjNCmQe8ejbNVeztkiuJXCKPFTTrbOrA3A8vrVwLr1I3ny0NB4bYPnX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j+09x9k4BcSKcMy6V+Z2rl/ZaBNEkjp+FV1NgNWr7fXWi1gs1O8kmth+yv8AvqpwePRw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u+GFfLz/ACfR4/xjUL26OuuJvu99KvsSO29ESSS7eSbxFTTvpZ+3lvVK0ulKtkKWx7p+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nUrHlbV09Kjdb9o5sOAtO2BLdNhfkKylmElwpJ6mrHtFPo8GzU4ECDPzNZlqSzjfcVLX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H1Tn0JoUcuhJpj3Bp49pXPoaqSMfsip+Nv4VNsaWeHhhBnHM3T5VemxFaKvxOck09lbA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E8WbSvuLyiq53LdVEjLL50zIVTHrV3w40TmOmq8kkajC81Fxv9nKXKaPaGb8PL+oq6bY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V+2faAk/Gin61uWwxCoNZe75EuHjf3AoLRXRsAMfyp4ddtJpHiKV+HVkfSrYiUDI2oVw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WrZfWrpwmdlVpBLczmWdi7k9fw+lQuQsaF22VRn+lWYYnRObu2rVq97Pfes/ib5ZYge+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o/6dwX5HPJfX2zUjaa4LtuXOa3rWARIABvVDh8HiS6yOVdq2VUAbVcZvtv8A1f5GOXL/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/M1bSPCZww/a7GlaOsEyyMgkUHdD3rpLx5Us/wC7ZLcJC2DGycoPcbnbPoa6447fFk3u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dCU4dZ8IhkltFuNfKzadLZHXPrVT7LZ3iSXUCy20EWc6iGJwO31bat3DRePf2zQNqZhV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m0rltQ0FfQ5OM/WoS280DaZo2QkZGodaxZWPGxnyjDE+lBu2/wBE/wAwo9wMZ+VVrs/6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EgjhAA/9aswkmPJHM3/GKy4GLuMtsP8AjNaVu4cNvt8NFsGHI1WLyAX/AAuVAmWiGofT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XOHzBZQG3VtmHodqq4ZeOUrinGHI8TSvnpzj6CirJGVCojBl2LKfePn6US6t5bDiExDan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22O1Q8Ccr9on+7WTdGc7yMd9gOvr5Ufbwu5sPwVdyBp6+8x2pFHdigCnA6jpS05zy6vW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48qNBZVkWMt7uS3mc9P0qQfCqfdwun6Z60zRl2LL71SfQluzS9lAVe53op3Kd5M+mKucF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eX70DJOxB2/nWW0gJ1sMUSQGSzYqn3isCp8sHP8ASg6j+0O28OC0vh8DtGfUMMj9Qfzr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yNyyrBqIbvI3T6gn9Kr8fMnHPZbh/wBn0kTFJGJ81x/MVS9vL9ja2PDQd5P9IkHkByqP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W/OdTHJDUOVpEVEZlYdj5Zo1xpSBVC847VX+7CFpFO523oOl9hXR/aaHT8MLfESF5fW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ZZ/7pn82NA/s/wAf8olx08N/4Uf+0A//AIzw6vgsV/VmojBdhGGyQ38aaGaRI2iA1RN7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RTSpkLIPdI/FmhoBnIoNfhdjE3EuHyQ8ui6jbS2CfeHcY/hWt/aUms8NR/8AtpP10/1q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lQnTOuSBnG4rQ/tH5J+Eafxy/wD6NBy0Nosc0hUNiNRuMkdMnarUD63b75l/D5sRvgeV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jbSwC6cjUMd8VScQOWZneGVfgP3i7ds7ED6UGj7NxJe8XaR0YxW6tIds5boo/XNWuJ8c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GwWK0QQy46M0g3/Iaa1vZmxFtwtpUUK105bzwo2UD06n61Vn9ibG5u5L2Rrv7TI/iF1f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Gb3VP+0Cz0X9nxKMbOjQMfVcsv1wTXMgmu59qbV7n2emQ5MkGmVcjclev5g1wEcjsQaN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w4w6XLCOO6RY9THAVgcrk+R6Vuce9kLPit610zPBdMAHcAMr46Eqe/qCK57hnsxd8a4Q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KrMdTFeuMDvVHhPtRxjhqBLab7Xaof8ABuRnT20huo/WjNizNB7R+y0Qitr9re0ZuRoF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J8jWfDE9uikvu2V97dj3yK761uLb2m9m2n8Awx3EcivGxzpdR2PffBBrgY3d9Puk42/p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f2nSR1yYInk0+uwH/mql7Zu/Efay81NyQKsKKfhAAJ/Mlqv+xDaPaKUfjtnX9VOPyFUu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kpOWaTWo/ErKGB/XFBo/2egWvHbiBOVJrYs4PdlZdP/mNYvtOdHtbxJETYT5/NQTXRew8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FY4dLcvdmBH/AJTXL8enW69quJyK2FNyyg/ugD+VBV8IOW97Sw+ddz7D8Q+3cBm4Td88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E4/LcflXE2yaX9/at32OguLbj6z+IVRn8Bv2lZST+RANBu8JtofZL2du7m6Goo7O+nfW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6k15+0tzfyzX10MzTtrc/M9B6AbV1/wDaDcyLDYWKNiKd2kcfiK4Cg+mTXLFnMCIPhYj1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znyx3ogRyrY/WkqDVtlT39akS5O3MPTtQWHflTT7uB8tq66+RuD/ANmTqvLJeBdbdwH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5JC+S13ftf9/7A27p+GA/ujAH6VR57LFEmBFgACpRl0Gz4OKk6azkYJA2pwJCuDGuANjQd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Kescf8TXO+0XAbriHtfxG5+wTtHJICriFmVuUDbaui/s+2m4l8XJHzas92qPEvb+w4Rx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ywOV1o66T60Vysns9LaFXksJY1zjU8JUH6kUODaTWdsVt8Y9rYvaK3htrewntisniOzs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sa33Zvr+f9KDY4HEl77Q2dqRlQ+p/kozii/2kXb3nEoODq7Lbwp4zhTjUzE4z8gP1oHsq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+ISL+9laf2uH/AON8ztzaoEZfoCP40Uf+zi4k4bxkcMEjC0vEblJyFcDII8sgYNVva6Bb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HOFlA7ZYb/qDUfZvWntVw/8AfP5aTVj+0J8+1iaf+7Lq/wBpqDnpHxXp0cL8U9g47exu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qxpONwSNx5V5k6ZTmf8AnWl7Pe1d5wESxGP7ZYFiwTXpaM+akjB+VQZcPCeM+yfF4b6S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SdLDuNQ2INdZxv2hj9qrRIV4bPZNHIJBNPg7Y3AUbmuh4R7WcF44BDBOFmxvb3C6WJ8hn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cOkto4biBisMjFXQDZWO4PmQfKgx0ueF8O0yLq4jcj3dS6Y4/Xfcmuw4BM7+xUkrgBmW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cH//AGr0L2aOv2IVHcBWaQNk4GnVvRHnhP8Ao6lfd930yN8V6N/Z/wD+ybfvy1WjT2MT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v+dbPChYQ2cg4c8DQsW5oWyucb9M0HnHDNHjzc/xN8veNWriV0jbf93l79qp2Zj8dveb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OtrhEP8AeHtFZ2yqDGuXlPUaVwd/mcCg6lbiP2R9lIZrjS2korg7ZZmGfyBP5VV/tBsw9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BwGx3Vtv41k/2ozy3SWXDYY5nUEzyhI2I8lyQD6mugsX/wCUnsAkLKyzLB4ThgQdSjYk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y6zQLIVGokUKxlb7TACMEXCkH5kUoVZ4cMpDKcEeucUrdSlzCCu6zD9CKMvXL6FZkeJg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vXk/EbFuFcUltGB0ghkPmuciu89uOKvwObhV+oyqXJWQDupU5FUPbPh0d9w2Li9nhvDU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Sz7cgN7Pwnv4iH9K4fPn/DNd57WeG/szDJLqK4RuTGenrXEQomvRoZu2n50EUR5dWXZl0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397ChZOae0BAPfl3H5iuVjhcTlBt5V2fsIvicMv4/h1gfpvRK4ZWKddtsYFI8xwg+tPJ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cjf0NTZAjgHckdqINaGNDly2r9ltxVuSaCG1V4pGZm6r3U1SjwGxSn0hOUb0HVexHDxo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oQnsOu1ZnHvbTi54jJb8IZIbaFiuvRqZz3O/QZrpPZZtPs1Gw/aY1xltHrhkZ9OliT5F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A9qYuKcPnTjDwW1xAuXYkKrqe+Cetcxd3kH2yWK3nW4tlbkx0wd+vlQJ+HQO7gRq2lAV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HQDV50lGlweA8Y47DDIoZFOplHTArova32qu+CXEdhwuKBrgrqd3XUqjsANqy/YZNPHZ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AeN7V3Ov4QB+laV0Hsx7Sy+0ME1rxKGKO7iGSEGAy+dYl1eta3txa3UK4jbl0sRtUPZ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BkZT+0Kf2yQJ7QsPxxqaCUPGYCPDKOq/C2vNKTBXMVxA2T7ithm+hxWTHoQDn5v3s1KW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udPvgN+VBaubO+YmSO0dYm653/WqkP2qFmzCUHm+w/OkL+SO3aFyzK3u5PSqkaKHbW7E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b8eEqjCuM5bqrfKoi/Kp/hKw9RjFUzHHgBJCPLIqT2c6QtIX5dtzQGhvnj1bY1MTW57D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0zprmZV93PLtXR+wW3GZvWM0Eva+bRxgRKi6mVdOr1rnJnlR2ikTSa6X20tYn4gZvtSxz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865cq77k5oIjpUra+Wwvobpo2kWJw2leppiMDFRiTMi/lQdjaf2k8OubqO3/ALvu1Z3C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eui43xuDgFj9suI5HQuFxGBnJry1I/C4vatoVdMyn3cZGa7325g+0ezyp5Sqf0oMjjXt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NrBcJLqB+9AAI+hrm2uSvUY+VDS20HTj4qJJE2ei0HQewtxr4265ZtUZ96un417VcM4Bd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6gY01D+Ncl7Ebe0mD/2TVpe3dt9ovoBhTlP50R0HD+PcA9qIGt7Z1kYDLRTJpZR8j/Ku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+Y1Y+G51IfTy+lZ3BUfg3tNZOpwzSaXx5HbFdp/aBaauGw3OMlHwD6EVJdjghJvpy1Ox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/hUSvfxtLtCrBnY9ABVUJNKe7O3uZI6YPlUDLJ3dvzqxfTRz3tzJEirFI5KAjcVW8Nsb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0oXbtvUTK342ogsZDZm5V0Kq+kjVzZ+VVyDihRFuJkywZqY3Mzrks1RzhdPnSOwxRNEG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TAZnChVYttlqaGKSRjHGCxG5FRdX1EMenair1zYy8PRW8e3kV2+DBIxVOTDqVZFX9pVpl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4tZ4raGdk+7fOl9VFBMNp9mVPBWR85aRl3x5VDwYANOhWX8OnvUh7nWo9On1oEqKo2Ub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RfyqAkIYjJqQIIyf40EyFXoq1Eknoop9AYbGoFCD12oFq1DBpBVwM04GBUd80FiJIwDq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RZTsYlP51Ef8Zoo0Oij1qIQlVOkS/maKOIzIMR6lHkHIqu6Muf2TgmodDtQWRdzK2pWK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61AOwTTltLN+I7mhg043FBahgeVC8Ufiafew/Sn8X3UMSafPJNVSJFB0kqDscNj86Jbuv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X/VMVXG65OSaHGkcmpAnwnmLeVPcxOjE6lbVvtUEixpcHPfFAa5uZJ0jjkLaItkXpgUk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ehs2rtipLFyq7N3I0r1GKA0YtoX5A66vPB60dnhbrKy/MD+lVGTn5tK7bYbOPnS93YnN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37hH9KFq/e/If0qCKuvOxouDQaH9mbu630KfEsT/AKEfzql/aPC6e0nC5ce9GV/Jj/Wr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IPithzfi0sMGj/2kJpbhtw491yM/Nl/rXk+3ffWmn7BNq9k4V/7OSRPyYn+dcP7Tpo9t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/wBA39a7f+zVs8Cu4X/1V7J+RArlvbuHR/aAx/7W2X68hX+VSex6JwFPtHs7w2X8dtGP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ANG48idPC4wq/TURXqPshJr9kOEnPuwqv5GvLSPs3tRxJBt4fFVb/wDqVYr0322g1+yV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XjnBn1yzpo92Fv4ivbvaOH7RwS+i/FGRq8uleI8DUpxK9Xrpt2H/AIsVcfVYvsGf/rCc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/wC5I/4/KnuZVS/nfl1Fsr+XWq1iSWdT1VHA+ik1uely61V67uUdJkA5vHDfQjBr1aGB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CIFvmd68q4DZtxPjFtb4z4zgN+ea9kvwrIFXZVGAPQdK9/xMdbryfKy9RThcABfMUGYe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DZ8tqJcLrRX8tq+hXj+hLabSki98AiiBNtR771SR9LBvPatHTqiGPw1na66BNRNTOw3q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JqJNSNRFb2SKfGLb7VwW7gxkmIsPmNx/CvLicKp8sV64dxg/EuPoa8o4hD9m4jPbHbw3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801lt1w/Tv8A2RuvtPA1jJy0LaPp1Far7SKfI1x/sJd6Jrm1Y8zLqX5j/dXQ8Zv/AO7e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nqx6V2xz/ptjLH+2nG+09/8Aa+MSRq2UgOkfPvVTg1i3EeKRW4GQWBb90VnFmkZnc5Zi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2O4Z9m4a/EGXEk3Kmey5/ma82E/kzdb/XF1AQRqqKMKowBSxSZt6QYmvc4ez4wKiSaekW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lq9KfUKW1E0iX9KbUKckVA4ps0YtlqGerUQ4waGxAVq52ukDyye536+VZd14icVtFjdV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h8q0wdqzr3/rTh//ANUVws1Y3i0U5pifWrEvvKPKgR7OP3qM3M5FdmU4+lFj3NCj2FFj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w3lUZV1MHHepldWaiN1K+VarFcB7dq8vHraMDC+ENP1O9FjsgbdTHyqqgMzd60Paawa5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MfqMU91F4CKvX8Pavkc01nX0eG7xjPMDJdrqYYIANaFsC/ErfGll8QZ+Q3qsqs5GSp9D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ICGEaasrvgnaua8mWsaq8XuftF9K+di21NZsAxb0qtc+83zolscBh6VHyfpb16HLfiq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A1N8zVOaX7nWPhYVsWao87eoGr9kAVHLLpd1i2gaVnwSMD+tZrXrOSkKZPmaaR2v7sgH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KBUHKoAHc1XOST2riC5m3lcgeWamLVU6sTVztjOaG4zRdxyfH08LiMMyJ0UGte2bVbq3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94W+YNH4O5lsFBPMrFTWJ7sfc+TxeXxMOWfXS2XfKqGJBPQCmmiM5xqZGB6jf+O1EYKqL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olQ4Kq2o/C4H8a0+MUgW1ti2WbSMs3c4rnGdpHLndmO38q1uL3LiNYCpUtud87VR4fb+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8+1csrvLT9Z8DD/Z/By58/d9NOztvAgVD16n51b0DrTDr+lExXbGaj8lyclzzuV91KLk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fFrjiDReOsemL3UUEA/Pes5e1TxvWpWPLTWHGLGV/9K4e7R/CqSEBSepHSiweBJD4cF1G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ldzgFSDnPfO9YuM4qLoDWpmTNvRwy2Xi4tCyzjDeFzLjpg53A5jVTjro13CsTuyqnMrs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bVnW9zcWb+JDJp9Ox9CO4qD3DzuWbRqO2FXA+gqZZbjdu4hJh4C1Ubl/9Cl9CD+tWJeR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ZXQ+7IhH17VjZj0pwPhSR1bYfKtS32CgdB0rEtnIOD8JxWzbbKM/So1kuEbYqcZ0MDUE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NaYZHtKxi4q0gGpZolkXHfbB/hWQPvHjyNSqmB8zuf1rb9ohrgspMcyK0R+Wdqwxy9Dj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y3hBBysY1LKw3waUbaSTIMjyFQB1vr0MR11NUydQ2fejsnJcxgArGu3TJJqvNMX5i4Iz0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so6kmggLrLKBp9N6B1IaQLpznzq9FrcsM4ULneqIcMASMNp6ir8CO9uUJyW32ore4V7S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v3ljETto0xltjuOnzrD4ne/357QSXUYYQtpSLUMHSowNu2Tk0WO1hIbWeZsY8sinhiET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ckAetEtUrghbps9tqryNG3J/Gi8Rkll1F/PGn0HbHlVeNdUOcN+03aiuj9k7i1sOMLPdX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W5woJHnS9pZrfjPtcotL+3ZRaqqurZQsGY6Sw6HFZ1tCk8bI/MNI5dPvULw0s5ZUNqr6g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xQVZFbOkjT8jtRIU/D/xnvREnz/q9P7Ks2/ntmlbr412IrSF/vHWNUZgSxPbttnzoNzg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8ixxJKhdycKowNyas+3PEbO+vOEra3cFwFMjP4ThtOdOM4rIWAmGaJ10yKdJT5bGo23B4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7PujFETV/szTFDqJ+GqSJ48iovL4rgKzNjTk4yT2x1q08eucoH0swC6e7HyzQUt8HDx+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KDpvbG6jsvZpbKznh1ThbZfDkDEJjc7HyH/irgRwt4U2kc/i5j0rWj4XFHpeGNV1Z5tK5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FRUZWVed2PvH5eQol6bHsZILr2eFlOwZoGaJwTnUrbjPpjA+lcSYBaTTWkqc8TldSv67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u9CnK6depTjtiqYQR8ioF+e+r60SZOx9huN21q83BrmZUaR9ds7thXyMMvods+tWOI+wd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c01usrF3iQArqJySPLNcU9mkyR7Z1ZHn6ii21zx6GFlh4xdxRpqXSJTgEY23zRXd8XvbL2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BJnRo7aLUCzFhhmPfbOSflXn8KJ4SfsgBubc0COyml4kZJpWlfdmd2LE49atyJv8X+1Q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CeJW/EDkxQuDIB1Knlb5nBrruM8JteMNBxK2n5mTCToNSup3AIyPP5iuFmXVAY/NT6mns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fE54EkXUURhj54ORQd+13Y+xvs682otO4IjB96eTHYeQ7+QrziBWOHnOqVyzOT3YnJ/j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tF7dSXEh3DyuWO3b0+lEmw9w3nt+QoFG6BtLJy1qezGse1fD4w7FWdiFJ2GFNY/+s0dq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Llopot0kQ4ZaDe9v0/5x4Un/AMuX/wAy1zz8h3T93m61XDX91PHNe3s9yy5VDK+rSO4F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8TfwoJB8nJXFOzug9/T19D8vWhAp/wBmfq53q5C9tIkSOnNrLO2nVyqNlHzNBB9CWmj/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XX+zV5Hx72XuOD3BxLEGQg9dLbq30O1cadOnb3t/9nO1T4fe3fCeJR8RsWHjRe8je669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p5LeUYkhYq46cw60AkuNBNdfxuGy9prJuM8KZUuo1AuLZ3CtgduYjJHYjtXGe7JvzH9K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SHkIv4mue4ra/afavi3fMp/gKfh3GOJ8JLycPe3zcBfE8ePVnGcY3GOpoVrc3Nzf3d3O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hPfA7UB/s0cMGce6n1NULd9DMT5Y+daHEH0MfVct86zEGrpRVu2vjw/iFrfg6vAkUv8A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WcJl4o8PEeH6GlEeNJbAkQ7qQfOuKaJ3R07Y3q1wn2l4rwWMWZhW+tR/hxu+lk9Fbfb0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9n7q2v14jflVZQRGmctvsWP0rmOP368X9pr26ibVCreFGfxKo05+pyauXftVxzjVnPBY2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l9TL2IDYwM+m9VLQ2NjGqw232yYKDrdiEUjyXq3129KnkqCeNBB9r1+FD093PibjKj+t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+Ax/3cI9S6ZoOgDDHu/UVxPELmbiOJbkgtjThFCjHyG1E4P7V3nB4xYyQ/aoM8ihtLIP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aezXFLziMCJZzWzK6lpnXSqnO5/9K7X+0O8SLgkNuxy08ylPku5P5VlN/aHaomteGXjT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+Fc/xHifEPaG6N9fgKRyxRITpjXv8ye5oKhdmPnXoXs7/wCwa/8A77/zV58g+8xXQcO9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14W1xksBP4wUc3oV7URy8fC4ng9z4TXov9nUYT2U0+Usgrl4oNMZXySrnAfaebgXDW4e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glCgE9sEUGUHSCeZBzaXYavPc12v9n9pqt7jiDDmY+Gr+g3P61wbksWcjSWZm69MnpX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4AeHW/DJ1lWJlWUOunUfix160Gtc/wBpPA0upoTb3rCJyhdIgQxBwSN61vZ72q4T7QPN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3WSPTlTtkb715nFYuECKgywydX8TVzgt8PZ3jqX8iMICjJIEGSAR1AoD+0Fkthxy7hAw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vkazI3+9i/FrX+IrV9p+MWHHJre5sTLqVSr+JGV1LnbGevesVSRhhzFeoXr1ojuP7TEe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APzU1R9kbtOKez03AbwkywIShz7yHt9Kj7Re0thx+1itbVJ1kVw5MiaRsMbb1z8clzw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DHUOzDuD8xRp2vH4RH7HrCdWI2VR36GuRhIjiHIv4dVavFva2DjPCjZW9vLExYMzuMDb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OKRtlYYHrjqaCfi+G+rNdxwCMcE9j5buXZ5EaTHfcYUVzXs5wR+K3qyNHptITmR2+LG+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RxKZeF2L/wCiQECRx8bDoB6CiVz8ZcuXY4dyW+pOavxyxx20kcirJrUMr91I9fKqYG49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WNET16zyr6bVGRtI5tu29LGMc+nvtTOMjfm770adl7GXqS8MmtM5kgcnH7JrCnjSx4jP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oY41LnIxWfwzidzwfiC3sUZZSNMifiX+orpLu/8AZnj0ayTTxM6/DKxRlPkc9fpWbCTa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5dtS2oUKunzoPFbZbS5NrEBKEGGby71qye0HBOFWJg4YySSqvIkZzv5segFchNczT3DP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mhpt+ydz4PtBGpOFmRk+varfH7R047NLhcSgMupsGucV5IQk0DFZInBU+tdlDxbhntPYq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LeVgrK3zOM/Q1d6FL2XsJn9pPGf3IUJZvXyFZ/tZJ4/tHMM5CaVHpXQHidj7OWjAvGsr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s4zt864mSSSaVppG1O7FmJ86ovW8aOV1TLGv7uajcBELxiTWuf1quOg1f7q1OE/3W9hM9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VZwpYAbYFBmzPrKJoXkGlmRdyP61dPDoXljNldRSa8aUdsMGPY1lpOULFDpzkde1Hhdx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2DEvvk9higt33DJOG3Cx3ZHMNWlObaoT34ceHaRsse2ozYZmx+gHyq77Tzu13aLdDF0Y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WIzog0Jnm+LpRV0WzXMDTL4EaxKNQ14J+Q71r+w+3HGx08M1zylWVFz1/F0rofZCVxx3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M/1oF7cJr4vG/wCxXPDZetejX3ArXid2Zp0dmA2KtpxQP+R/D3/1c/7yuc0Hn2nfdtqe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iXcYt7qaNQSsblRnrsaDGC7tkYBO1BYmQC9tZF3HiL/Gu+9rQP7hH76n9K4KRsPbKPhdf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/wCT+W7Mp/Sg4P3pG2JYHYCpGVo3bAIYjG/WoiZASBle+odadehbBOrcE0Gp7HnHtLHn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50S/tn0K3J7rdDvWH7Lgp7TwftI38K3fafgt3xW/jkhuVhVExjBNS3SOWB8bj1mqDDtOv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t6+PZ9U+IyLp+grP4B7Kmyvxd3U/jtHugK4AP1rP9tuNJfXMdlayLIkBOs9tXl9KmI59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qVCobGrrQ1yUANEOMVoRY6VxSjUaSSd6i1JQztgUUiF7GjIjPD0X/NtUVdUQosC6+7Nu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vSgKkK+9yn5Nmrd28KWC2kkA+0owdZlxgqezVn62HLpK0snR7x1UBIyipzMwb9nofnUCd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n3jv19amUXRhQdXlQCV9J/m1WbqBYCoE6zBuYhGyFJ7UEwleVgfrS6dMbUDlzp2AIGxO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Uqd9hvUvBkeMyKCFbrjpUCroMspHkRRECi4yKhqHQb1I824OB3qQVSNhg+dFPEd96Jcm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W8qm9wWs4YPDX7piQ/c57GglPOioxvnkytOU86O1xJ9m+zBEVOpZUGo/M9aDzEbdKBlT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t6eM4J1NipKBvhs0AwjMd6noAFPrC1BmJqIWnei4RG21af2hjehA1dl/u+4jj8N2tpFH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ZoAPJpQoY9Woe8e3rTWMMUsrLLL4Y0nBpHnTGc9vpTeGgGzZ86A0qIQI2PMOhTcGgln2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I3htsDjtU47l4pxImnWvTVvRQ9Djl0N5dOlPoI28quycSjuYVF0rLMmf8PYOO2fKqoKn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0DOu66frvTEHHvChSvoSJNDat8/U7UyjPxUBkYZ60TxRVVH0vjGaLrP4aDR/syf8A5wtv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f0rW/tS5OAwyfhmx+Yz/ACrnP7PZ/D4tYEnADyRn6gn+ddJ/aYEf2QlOtWaOVTp1b9/61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/Zw+tOLR/wD7Qrfmv+6sj+0VdHtlwqT/ALW2Vc/JmFD9guIvDecRVJF0yCFm/wBnG350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4LN72gsFPoGB/nWPLWemvrbqvY7icVv7JWqy6tUTMvn8Rrz3jtwi+1fGWT3ZLmORex95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2f26rcSA5+dch7Vro9peIn8cSn8sb/pXPjytyylTenp/Frm5ltJdUqqpRjo/EMd68n4X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JF+hbavSLl0XhxklfTGbceu5UAfrXlFvK0XETIOrKwP50+Pbd7Mvo3Etrtj5qp/NRSsf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AAmlxP8A6Qp84kP/AIRTWBzeY82P6rXrnoy/GOo/s4tPtHtGJiNreJmz64wP1NekyAsp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x8Mvb5hyyMsanvyjJ/UiutL5r6vxsdYvm813lVFhoYj1oqHWpU0065bUKGHwM163EKUF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c60a3Y8wyyfzFAnTWgcdR1qvbvouoz058fnWLFjVdM0PGKthcqarN7xqY5GWIZGagRii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zJjWkM1537Z2v2fjzTAYW4UN/mGxr0LPrXO+2PD/ALZwkzov3lsdQ/aXof61y5pvHbeF1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m4/bsTgO2j89q1/bziGu8j4ajcsA1v8AtMeg+grkkkkjlWRDhkYMD5HqKLcXElzO9zOx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5bn/XUdZj3sfhdk/EuIw2yDJdgCfw+Z/KvVSkdvarBEulI1AUD0rmPYzhLW1q3EpF5puW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00i/ctmvVwYeOO79uXLl3pJeZs0YLvk0ONcjNGJ5K9EcgmPNtTY86YHmp2NBH5U5YKu9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esiJYHOBUcnypgalms26XSJJoTqCDRDuOhpFAR0qdU0ABtVS+UJNayn4ZhgedXjE2dqp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JpWJgw+edqxcW5VtTlx+9Rh75NVYjmRfzq0u5JqoKvSpL1qIqaitxmpruKEeVzRBymoN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4lGx8J8LyscFvI1j3zF3GT8q6bQJoWgf3jureVczfJJFK4MWrSdJbfAr53yMLMtvV8fK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ylVLKsnwtn+NaFpC1lwqbXs0r4+gqtGqFgsWnm3rR4mfDgitxzaEGfnXmZ+VnrGT9sGY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2qMLVh4foSRwr6T7rYrZMn2WPAP3kwJPooH86wL7kUH5GtGRzcza/wAMKgfWqZTqVfs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5zmr6bIFPc1WtkxHEo6KuatYyoA61Xly9kVAobVMg1A71UYfHk1WobGcOD+dVuCyHxZYT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qoNtKp3YjP5VjcLfwuIxM3utyn61xvWT9d8TH+b/AE3LH7jomSIAEhTnzofhRO5DIukb1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VVuIXHg2xAOGfYVrK6m3wvh/HvNzTj/dYtxKJrhpAulSdh6Vp8Lh8O2DMMM+5rNtojc3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dCqBV6Y8h5VjCfdfc/175OOPj8bD1IZVJNGVfOmRdqIBiuz8ocJtUsY60wfFLUDVYLG9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B0LUUNhtnOKrud8qN6OwZDkDUvlQjpc8nX8NR1gc0qPauw7DcVmi4KooQ4Y9KszZjd0Y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b7YsYONOwrNdscdxcVv9NZfNq249kWufjbPEQPM10EeyCqcmPpbj2z60eEgyBarQnKCj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U+OQ6rBjy8jhubyOwrARE0a9ar11alOM+hrr+KxxGzlkliZoymoqrYLD51x9w8ZkQLkL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n8XLeJPGwXGQzN7q9dvX+lGuoQp1u8KybHw1OT9cbCqevWmf2sVPkKZK6T2PbHnR61u2eP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1wyqdMRckKT0Y4GNqibm5WduIxBV1ai2FBXB6jHlVMb+tTyUUBE1Buv0ooAcgMSvoNt60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dMd6pgHSNQ759auxRjQzK++M4oJBsM3zz/vqRudEEsedWV5fmaArtls/LFClGU09Mmia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V/F6+tJYNKFWRv8AawN+hpufmH4V97yAp0Mpj1uvvHCt16dqKuanCjwgFbG5U5oUgYM3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TFStn8JsMVbPrmoX7sly2OyrkD5URVdUVlCnBHcUowwl8RW0tqypHUGmB1AnG+aLGhcs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FFa9uVESyFmYh86h1Oa0nKnKnow2Oaxrd0WBXlQMOmxq3Kzv7jHSV6f0rSKlyza8aQAr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0E2oM2G6oDRTrNuyagBq77mqaAhmYDJxnrWRsgsIMhAw6jG1OZY3VSRpI7EdaHavqgK4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wVWxp65Ga0BmJH5WQBWy3McZx61nSQrE6+IDqx0NaF0zDIQ8mM6vLPmKpm7nT7qN1KnY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1QB0wMam1enSntkX+6Zm5eeRl5u+fKnYx/c/dt1HKr4XPoKaOWNo9DKy87FSGz1Pkf5G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Io+7Gpup3O9VJFTtq861vCTRI6aX5ObR1xjbI61mOi/F/wClFDVV2zvt3o8jKk6g7BUA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gN0qBiZ5ck8vTNE2vCKJUVyDnO9ZtyFadnRcDGOtWmDx2zIXBXtVOTOdxj1zWhKHkjyeb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LA3ywfI5rLEix9OarltMzxMG1e9uv8PyqBQJyO3bUdvOq02dWMbA71YDoqswO/YVBiXR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B7nyq3wzR9vh+ur8jQfuubkb3c8zfwo1mQsxKe6qMytpwRy5IoBHQkvN8LHPyyaLDbhz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HnyT3/Pzq1aHZh01Y0tVFW74UglUaOXGebc5PrVPQ7bD6lq3b3kI06dOR8W/Ssj/AI1U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6q1UtkhuJpcR6ZMaex9QaDwq2nuZTHbvD4gQlVdgurPXBO2fnViSC4uJ/swT72PlfTjC4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FG9cN4n/AIe+apIrogcjlbcetdTw6w4M0+L7iK6Y92ZUxGSO2rv9BimHFeB27XDW/DjN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pGzEHf6UVi8MsLu8kkFvGHVEJdmICoD3LGtKNOD8Pw5UcRuhtrYYiQ+YzufyxWRNJqCx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ufQCjPPFHZqqamZmy8h/RVHl3J70BZZZLhC8zAxM5YIihVB9ANvrVDUgfYaevLVq4uvH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qooUY+lUNK6sg1A7jl38thUPs3OrNuf4VcnRRbxoEbmXXqPftt6UKNcoHbzoCsluLfT9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9DtmomFVi8ONWHTSzMM/pRZEQ8n4hpbtjNRxog0J8KhTq3O3egqF3B0M+pV+Ft6L/o+p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qH5UA6Dp97VVqJOZSfpVGpLbPcRMsWlcjTqXrvVS6sJLZVSSNl0+82k7mtS2eBAuvVq/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wkk1a8NpYj5VpmVkTaNeKvWkP/Nsn7R+JeuN6jJd3RJQyMV6cyg/yq5C6vZDXqXn+A+9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4cKr6tWvBX5VI2dvMTFMGMzDlxuoH7RqzwyK2luI7ZHVcnm1rucb4A9aYxyQXDM6+G+o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RNsOa3EZIQDSMjT+EUKFQCTy6S351oXHOrLy8rM2rvufOn+xxQ6vtki+5rRU3LE9N/Lz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XAUFUHTvSuLZXbmAILDbyo1hbxiTKvkYJ37ValSMQtjDMGzmtIyZLVIULhfezVKSWcnS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KPKta+1PboRty+7WSfI1FXZPaHjE3Co+FQpBawacOYEIZ/mSfzxUEsvs9gudiT1qzaaDb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0W5cwW2SGbDHTqx1x/CoMkbdakZeRNKL3y3nQcyNnbPyorRqlqB9lZX1byMx39MdqCJJ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OM4qIDIACN2ohCnC5wRRTlPg5W1AN8qFc2MZljfC83vVZhdfc+HPM2nJqUyLNjQdWn4d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DtIY7FpBFp5sqV0Z2PrUTEDLnHL33FXi8At1VWUdz/61TmwrrjtvU0ynbrE/iISwU+6z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Z3HfAYnFX4Fa4XSFLMTgAUe5iaLTHowQu4xmqqpZ8KijcsiDVj3s5qM8KxXA1DSMbkDe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k0rgD3hWXxFme41ath5UZDuY3gYJI6vkAjFVJoIyQxjAYdxRRvpJYbdM1YVHmjcIo1KpO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SwLDuF2NEidzMTGWVs8hB3FBGMnUMfu71KENqGM9enQ0UVhIzu8k7GZjuXOS1CKuzkse2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sjEr3J6UMge8SVHlmimOoQx49d6IsBuXUuSD0Uhjn9KTf9HX50a00faImbV71AObhN343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8St/Wnbh17a6Xk4hdKrHAPitj+NdL4SGbb8Odqy+LTh0WFX1aTWdDJMTrnJLqW3c5Ofqa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XnCtr2FSjeWL/Ccr8ulT8ZnfVLGsjeq/0q7B2tkuLIOspVwQAR50VJOKvF4d5xG5nTGr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0+2qogh0t8S5bG1EeNwsgPvAY5d6oxQQA2KlG+4wpp3QrnK4NMHwQDtQI/aVvY3srl4b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NxP2iWTEnGZyx2+H+lFj0GeM/ED1qcsEk16sa6frUsFOfiHG5o/Dn4ncyRnqoYLn8sGh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96tWa3KI3TUvvZqujyo3iRatS/X9DSTQrAcu1OiS9kb5/wC+tCZLePh0c5Gq41lWVj28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mJYL8A2C1UTMT/FpC/FhhmnBRf8AAWQftE7/AKdKFyqKeNWcnfFBPPn1pgPD56JyQ/Ar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n0N4fu58+tFCu7p7qfXIsa8o0qgwNqgu4/jUJDlwdqlG5GdWn9kedATSB0NFNu6W6XBI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OrX7wxSGhegoISNj421fnTp0yafGjn6fvd6To/VNv2jsP1oq9Zya4HtZNTK2SFTZh8vP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uVviK4+hqMfiBB8RVsqy9jWxY8TDgxXcCsGGC+nY/OiMVkjPRlVvLsfrTBGTdh+XStnj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jKjsNLruoz2yO1ZXMiatP3OdP/GaCGhmOrVgetI9dsH5ikYiw1qylf3qhobqBt86iCO5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t3qDLzaVLHPQCkVwuR7vepqdBDo2GHTHWqoRA90nm75FOFdRnbHapoQzgyHKsebbpViSC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fJ7elFVxzAZINJxoGSOU0SNI3b7wlRnt0+tK5mklYRyOCq+4Fxigr6gzbCmfIXYU55Wp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kPniiK3JmhY3z2oxUFARUDI+lstGGHkdsUlZAGCpue53x8qGcrnfpUo9Lkb5oHwdW9LTy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sQp2opYZjrZstjGX32qPKlS3Kb1IonLzaV141Ht60EECsdsdaJ4L+dQxoY6Src3Xzp9b0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eWqscZuBq/zLXUe2MaP7PXoROiqdWrJYA1wnAH0X8JJ9yeM16Dx86+CcRj+E2zt7vevm5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2IfXfyp/2ltGfqGq17eKiW3Dm/BMw/PSax/ZC6FvxFZT0Fu2foR/Wr3thfx3vDoxHFpV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j5Vq43+Xf0nl01vYyVDwq8R/humC/Mjaue9sf/aCZ2+K1X+B/pUuDXMn2C7WJioM+WHn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mJiSdUJBz8zVxw8eS39s+btLziEcnAYbcuGZ4o9vLAFefkYvcfvV0cLa7W1fzgU/+Gud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H6V04sJjbpd7NxLdoj5wL/DH8qbhu1/H+8B+n++nv9xbHziI/JmFQ4ecX0R83Wushlen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Ymx5MGUM55cZJb+laR2p7a2bh/BbGxPvQQqrD6VCQ8tfa4sdYx8zK7yqMm6mqhGDVnqu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6Ntg9DVO5jKPkfSrJ23pnAkQ56igv8LuxPCysfvV2Prt1qJ61m8PEkfFI9JwGyG9Rg1o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0l3DoOeoX3JOUXyAq1Ag8TWeijJrPmcvOznfNXGplEApHU0Od10aTgjyNSL74oQgaVt6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jwy/eIIdDcyH9k/0p+A8Kfit9oYgQR4MpPl2A9ave2D6+OmJDlbdFX69T/EVu+yUMacD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ucYxXmwxmWevp3uWsdujiWNEWNRpVQFVB2A6USYr4TY8txTxQmbUEcIFG7GozRPGHSRt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3+rqPJrvYsWyCpOcLUVGFFKQ8tUC1HO1Isc70l60+nfeimBIFOTlacjl2qO461kCKnOxq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e1QZdqzZslD1SAdqiZXHYVPT50xVd81m42NynWYn51Q4rGzWU3iDVtnHy8qslSDtTjW4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2/aela0k1iNvNP5VoJ3rE4ezJd3EDHZHwPQVtp0pLtRBv1qYKkeRplw40hcmoSSw25zP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WOM7qeOWV9LIXKVErWPc+1FnbErbxyXDeY2X8z/SsW99qOJXGVRlt0Pwxjf/AGjvXnz+X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42eXuadVc3UdmmuV1UfhJyW+lYVzxV7+ZozPohb3U+XmB3qlwd3lt5jIDKSwL623P1NT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XbTpVfd9c968mfNeR3w4Zh/yu2NvbvdBQ7HTueXY433od/P4ly7DoDtUrENFDNOW1FuU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1Mx8zXJ4fk5eWWv0pz9aEhw1FuOtV1OHrLgLejXH/AJRR+Hszo5bsirVeZsw6qscI54Jf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lpGRErd9OKsEqidd6CZRb26/iIxVW4nYMEzud6rzeI01z/TaoSTfZ00A5mb9KrpIsStO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IPEldpHOWbpn4amyYlMutHL7kggmufAKSqR0Vq6KfnxDHv8AiNYNwmi5kU9VJ2rln1ZX6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5OK/cb0c4dFK9RWPxGYz3LAHZNhRUulgtM55iNqpQI89wkfxMd6mV3qO/wDpXxp8ecny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PbaIPEI5mO3yFaZXeppCkcYRRgKMCm711k1H5L5PPlzcuWd92n7VEmpGomtOCJbBptdM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fEXxtPU1NZ1I3qo586gScbGh4tDUG3U1XmhydS8reYqvE7Nyh9Lds0U3kkHLdRZT8Qou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Redej1zEm3GtJ5cvkfKuqke2nXXC6/ut1rB4hb/6fb3GPj0n5dqlj08N9yntRq4wR5Gu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PE4hJIe39a6BNzVZ5PazAego8i6k1eVV4Tg1ejXWmPOrHG+xJSJ+ESg76Y2X9Mg1wraA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rs7csUuLYn3o2AHyBripOeNfQmtR7/hdSpGJXUAe6OtTlAmYaj2AUdhihgFQDnOrbelz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A9BR7k0h0wNp/dZuwJ6U8Ot099VVWADN28z8qJcwXFp/os8iHS5Zo0fOG9cd6Ekv3LR6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E50RJ2RZVmVW5ZUyFb1Gd6UL41b6emWoNF+65eRlbQNWpshj5+lFWI5WQlQc/qDQncueg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EOIWv2i3gUxrldTuF1Y8s/lRW9nrm1QS3TQpCy/4iuOVvwkUGMyu7jRp397Sp3xv061D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kV0lpw+yceLFqmhVTqW2XW7N0wSebJ+WKtx8TtLCJorrhyQswPIHDyL3GodiR0H8KDn7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69kbT1Pf6Cg8UjaO8dVdXwFGVxvyitK+4nw908Dhtm9qhzrkkYMzDyH4R8jWSH+9aSJ9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jQAEDaNbjSnxMy9fQDuacSQqf9HL7rgsxz1+XQVO8uZrl1MruyqMIrY2H0qvGuAfe96g0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BvgdKmsjsqhBjSMZNAgK6CCCVXbHUCrMYkaJnSPKgDPpWkDkLBQAdskGoTyi50AQrDpT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ON/umBDAgld6gjqi4OST0PUVkFEhCEtspHXuTUrOZFuFkkLGIthwBviozKnhLGMqxOrY7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qPmdqos3Lo0zlGLKdl8z86qShw5DDB+HFJ3IIGjfNNI+pjsRp8+tQWQDgK86rgBuaoyM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zc2KpZzudR3OB60dkOI/u1XQvMdXXO+9UWZJ/DAdXZT+y3ahmSNzuxbuMgUKRzINJzt5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oL3ha/d0t3VVyG+eD/I1XErib8WkHUrUoeVlKye78O+3lvRJpi7AvGsmfiZN/wAxvQRk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306s/pVcsV5NBarRe3lTUYmj206hISdvQ5oNykKHklLdNOpcZ/WqIqI0f73UO4WLBbHk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f9HSdtTDT4kgyfPoKgOF3GhJIo2mjZV1yAYRWJ93JwM1Fxo5MK2G5lRg36japoCL68/c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qOt0fl/d1MOh8s1alu9a+L9nj5jgtpJ38+vWqpl8QaNXLn3elQIPIx530/8AHpRrfEcx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Mgigxs0POnw+gPp0O1SiYsWz3zq+XegJdRvbT6JUKMFXlPr0poZisq/8AlqBR23Vcrq7V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aotzvrdnX0x+VUwhL7Bm/ZVck/SrAhklfwh7zMNK6u9X3tIrG3he3m+0XTuyrHCpYAgb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RgsVgxLd5ihbdE6O49B8I9TU72/E6LDDAkUI6Rpn82J94+pqqbmaR2duZs7l+u22aDcz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zUBpNSRENpyBnANVIpQkgYjJU569DRJGHgEA79M460KNyGDKF1A5wR2oHf3F9WpBs8raf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63epGhlZhy9UbyI7elVzE3K6ppRjpHlkDfc0UpdIQAaT6+VBjHNvjHcnvRJImUHJXr0p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RMuoncx+5jlXtVqPC26vrQ5OSoqmXJXdcZ2FWItPhsCQQRgCqCPu6r+0ObrgfKq96iIW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KpVcfXeizjCfF29KgEiuQyO/gtp5X6gnyI/pRVcO7yB3fm2GpquCVRo0L8XNy96pmCWP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cBh5ijRoRpzt/mqI0o7qMPh2I9ajNpCF1BOo+9nbHyocYKNls6W7+dKZwrnRGVXy1bmq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wqyr4jYBc4AqYRUUxF8853Hz6j50AgMc9PSixoFVSf8AgUGjHMltIJGfS3TOM5zsas+I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U56VnktI4dubn91euPOrM2vK8/Nk6sfCOm9QodwSLTWQrMdxhQu1UoQwl1sSQB6narN5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lfSqoR2zoyNOM4ag0raWNI2lYFQBhcbb1KJvFjOlsltsCqEaTSp9nDBQo1DPc1Y4fG6X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QTuwUjjB8jWdoQrHoRlbfXqbY+WBWhxGVHUfslvSs8SAkaU+H4WJP60VocPdGDJzNzBj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jGpWDFdXNzZJNV7a4VFbOOoOGU5qd3MlwRq/2ctmgou7N7vL2yvejaI/A1Es02fibYLQ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bA0r86fpQIoF2IJI9f50idJHrRJp1c/dxqo/CN9/nQXdXADDTjsDmiiIn4dXrV8Sxtwq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WRp1DuM+VZiOE9x2+ZoiOXDMX+Hv1NQXJlt1tUA7jtVS4k1lWVcDAWlqzEqjse9QDdVx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KOZToCgnPnVYLsD1qYOM5OdqItRzBYGQuxb0qrMdTjLErjtQkYgsSx3pnyhyWzmgIgjK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SWV4VDJy6u+argktudvKpyPzKoQ4+dGkAjZxjUDvmrFnOIHYiNWZhgM++n5VWY6HBAJB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kiBXIwVO4HyoLzX2mZX8BdhpfYYcfKq14kIcPAeVhnQd9PpU7ewlutTqQiKuXkfZR8zQ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HvDoaKjgtEMHbNFgJDJv0ahRlRAAT3qUeEOSe9B1Ns8btraZVUoeb6dK52Vsys3XJNaM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N1rOY6jk6dPbTUoETke7SG1T0/aLhY4EZWbbST1P1qb3M7Wa2bsuiNyQukZB771BOK4l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DRGuHUEJKRtgiqIWTbSMlehp+/NnUetUSM0ofc6vRtxUvG84EPyBH8KiihtWpyukZUFe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fR6ZzVBhJGWVhCVbzDU0zo82cureec0ORNDKhG/mdqiRiTGw9c0GtBYTPYzXJIKgHlbu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NdGjTzDH8atLdseHCGQyF2OVztlfKg3FrizWdZtTMDqUfD6UELexd7Wa8miVlVcKzNg6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7dfi1Vf4eTcowuLhvsyKTo1btjsKhfcOjW0W+ss/Z2OlkbcqfnQUUAbtkjvTjVzADemi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A2Ox70AfDzVovHPHGioFlXbVn3hVc7nz/SrF5ZyWUwjlKsGUMpU5yDQRmhcJr8NuX3m6j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irlrxM2tlcWrwLKsmAM7HNU1SSeVY4kZmPRFXJoJZ97Vq93Uu3WpSW0yWyXBQ+C/Rx0+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3ZuK8QgsVZRyFgX29O1b1pbezENs1sL5JY39/MxBP9KDjPHcwKjuzKvMq+R+dXRwW+kt0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9THAUeZJrQvm9kokk+xRySTL7iksVz/MViPd3dy2JpGZR0XOFUegFBFonjmZLeQyfiZeUE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D6h/mpm2fQNvipte+5oL1tf3EUX2eW5l+yuw1oW1L+VTn4VdT4azCzRdVVJB/wCXrWdj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jiiuc207Mq40ueU59KBxG8bskiMjKcFWGKno1rqXS2k7r0NGjvvtCiLiCtIo2EqqNa/M9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41uguoT7jw7kfvDqDQZhfSGU7b9KQ9O1WJLZ0JZ0cH9pSpzQD15frQThWN3AmdlTuVXU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pTVFj5mipq5CEDpSxrwD0qCDrnpSD4fHagTZXKrzVAK5BFFdVyTGdQpgWVCwoygVfUFb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DGnFBLvkMwzSZ+UdTRoRU1e986kgA5lqCOTmjz2l1aaGkXkcZRxuCPpQNGSW3GRU9GWO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udL6h5iiK7bAs2D5UEWbtob51B9x8X1opOOXNM0mv/E0+WcVBBY20aqVE5mbUPd/hTcn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6/o6n8mrquIX93NFPE8mVYOv03FchL91f3HyJ/Js11MzoJv3sfqBXkyxm9tSue9nz/zi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/Kr/ABkZ4Y/oyn9RWdwVvD41Cv8A81l/NSK1OJLrsJx+FD+lL+UFfgL6YbpfMq36YoPt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fyp+Bc32kf8Ay1P/AIjT8dTEFq3k7D8wKX8mWhw86+HWp/8AlAfkSKwrsaeKn98/wroPZ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/dVHVvPAYmsHi+E4swHTWuG9CK6YzvbcupAr7/Btv3HH/AI2rT9iLKC+9sLCG4dUj1K3N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sy9GbeA+RcfqD/OqtvK8d1HJG5V1I0lTgg5866YXV3Vym497u5Nc7EdScfIVUkzqxmuE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tBxOFbuNXYB15XAB29D+lb/DfbDg/FZ/BikeGUjIWVcZ+Rr6mHPx2at0+bnw5S9Nk5xu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0XWrjKOG+RobeorvjlhfVc7jlPcRJ2qOackeVQNbQSz/6wT5N/Cr8aamzisu2bReRN5tj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OuWU3W8aDdSCKHQPebrWaWLHNGupC7k/lQkTJFSQplTWcmjBcdKkqbjFTKaBk10/rMe3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yFrxSea9+2zQTSudS6QygjbGDv0p+CWP92xT2puBMqSghwuM7DI+ldgbS1tk+1SRK0zL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I6s7RxjByunAIP0rhjlhMt/bvccrjoyl0yEJXPXFQlDaGbJbzzUg22TkGozNmBuuK9vX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KUi6hTxrlRUpOUVlVc8p2pgxPWkTzVEHVtRpMtgbUsg0ihxUCCpqB22aoO2BTkkmhvkk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elNhsdKIOUDanzkdK3jq+2LbA0j3yaeV1hTO2aTzCMb9apuzO2onaueeU9RvGftn8VuU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Il0NLaMDDD+tDHtOSv3Fqo9XfP6bVq8Q4f8A3pwAwY+8UF0PkwO359K4i2dhlHGGU4Ye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5M8d6r6HBhhl1Y25uLcQuQQbhkU9VTlH6b1UMeSWYkk9ycn9aUZ2qZ6V4MuTPL3X0ccMM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TDYUSV+tV2emN2zk2eCq3gT8/cZ9aM4xq5tS/s1n8M1vGwUassMqPKteS38MLtjVtpr0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C/d2aLzZYk/SgMKPOWMrE9BsKAa2+Nnd52qswqoThquTDINUX2asmKbHVEVq77OMhSQN8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sLn7LfMjHCyjH17VWvHcsdPdXOudUB2yMVBpAbt98hV2qgs2ue3A31UcPqvW8lBJqONx0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b92qyD4URbHMdhVK0bxrhnPc/pVwAzTqFPKu1GcujgrbWzTv73b5msG6DC5LP1dc/nW3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V6/tGszjcLJ4M69Byn0rHJOo+5/oXPOP5Or9xml2d9BGw6Vs8AtNczXDHpstY6uGfCnL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wiGxVAObqamM3lt9P/XPmY8fF/Dx/fdWWYUPvTgg1LSK6vxUIYxQ3omQKG5FGoh1qDDF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XQsuruKhG2o6W61YRgevQ0CeMo2te1Gt/QcsZ1aenkaYXU0I0MPEXyNWo8XEOTswoRQY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tpcHWry20nmu4/KsaSeRb8Qfa2mVRltSgYx0reuUTQdu1c2yf6fN+6B+dHq4darV4Ku0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qsng6FLXJG5Na8bLnfyquOd/sOrfrV+3YKAM9apRgMMDpRDqG6HcVXGj3Q8C6jk+Fsk/I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bf7JcSQhtg+FPod/4V2e1/aaQpWaIcynuPSuZ47b/wCn519Y1J+YFaj1/EyvlYylLDAz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EkbH3TgUQK3ROY0fTD1uZCxUtnrThxnYam1cq43/ACrQtOEiWeNLuZIeXU6rzMFHVjjZ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KQxcIshNL0E7phT+e7foKCnwrgd3dwSPcobaN9Ol3TLKBvsO2fWtSR+CcGRYoreK+mGW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7qwb3iN9xBVa6nkmL+4qnCr6ADaqw0gb569qK3x7TXCR4FvFhm90rgae+w2qH9/wXNwr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UR7glV8sLjGPnWdDcvaferEralKr4qBgQduh22NV1lZkKEKMvnUBv8vlQGkv5GuvtbM0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Ub7LpxiqRnaRyzHJ+JvxE9SfOmkRmJ93T+KoeGoGNdBYt7f7a7LAvPp5VzjP5+VSdGiY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KDbXLwSHSzI2cAr+tTkaR5C7OWzkEnfPzNBHIA06NhnFR1FOXuv61LUCpXlwT72elRyX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HhlBVcpknyNTDyIcKzAdCfKoeCIYI5FdWJGRg/nTpNylTurDBqoUiOFZ0OrBycdqCS7R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tpNEL4xpYlTiqshkjOtFypwPUUE9bug/ZUfMVIKryDTy7D3j+tBLHQjkatW7dqNG6Ozf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APpbBx0NBmbDfFqIozpqZioXyonFLaCK4xbSPNHpzzjDA/0PaoBxquhedNGjVp6ZqDsV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9QRP9CXS/Nv8AkcU0RdpVU6tIU4Xp2oCYXOvVp231UJuo7jrVpE/YP7Oen1oc0sDJ0kVs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0qgenVp06vOrEdnO/NG0DL+HxVGM+hxQxJaDoZfd08qrgnz67UwT4k06ep86CckDQBfGx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zyDiofbGiRXg0rqBV9AUsRnrkg4PypOufdX11UF21nm9cadqCbXzuuk+O2n3Q8pZR/l6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OnH8KB060Vfd/wCM4oCMMpp0suo7N2IqDhMoy+QVvLI2pB2UABc5qL+9qP8AsjpQMAAu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Hcquo6T1+VMDrOV7f0pHXjZdRZe1A0CmaZYvE0+JsrO2F36Z8h61pWPCrm4VnlaK2hhfS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+FcZLH5ZoFpaoqNdTRNLHH76LsM9ACfLPYb0OY3V0/i3DgIuyAjSqjyUeXyoL78QSyhk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N8M5Zf2QfdHr1NU4Jp0mE0b6JCpGvvgjBoJdFj5dRPmV5fpUFJx3DfxoLieHp3Oo9+1R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ndSwoUKZO9J3+80L5+9QHkEiRsy+HpXHMuB19DQFEhX4vPUTmrMvhvbHT/iact6+dVU5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TPKZFHMq6iSNWxPnirpeSa2EOfu0clV6bkb71VJxzMn1FWY0Z1XQ5/dbpRQGRhjP5A0x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VHB3A2OMioJHrZkK9BnJoivzMxIP0q3A2nAA+lCGEzkZ9aJEdLjO+aoLcsWXJ6DtQo1D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oswGNxn1oRJ0aFIC+RoGLzNax6mYxh8R62z88fzoxSYWolKN4erTq2xny86EWd0hj0cq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rESHw/Dd9vJe9FNHOfDCfib3ew27VJkd8Y6d2oo+zRwsic0jY1Np9wDsPPNDzscON/ho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8hUgY9tDaf2WoJQj4h9KQXOxb86guQP4bA+Jp3z6Ue7KBS8UztlebKaSGPX6Vn6+fRy6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7/FVRXbniDdSNqjG7I2he+1GyqW7N5mhhOVmHYZrKlobXzPzfs71pcLuoIZQt1CpXozM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SSJJT4sTMCDsrYycbGhwkjLdy2aosTNal5okRmX/AFbIcb57g9qqPbPB97yurb8m+ntz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Gr9r1qUF/Lazs8Unhavh0gighbwyeG0iac/MZz8qe6SGLwfBnZpGBMqt0B7Yqy8zT2jS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0gMcjqKoyKVYF/h7HrQL/GkydRIGBqOelReN15ve/lRYWg21F1yeqY/nSbW7No3Vc9fK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Kk8RA3wM96Ubkb6CSacuWPQkCgEI8DB3qyoRn5dWnbl6/OhQukb62gR/JXzj57daOkzR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7YzRR7u3CJHICBrbCp8WfPHlVLv69xRp2knt1csx8P3mdtwD5UAH3cL9fOohAsCcDan1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KlqQIMigiAMb1CQb70UYqEgPfpQD7Y/WiwvAkmZ43kXGwVsb+vpRIrVntvGVove0lXbm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O5Kn93BoqDZkk1hAuWzgHYVJFy4UEb/pTA4BOnlLY1etFLrqUABQRjJ6ZoyHIGCtArYT4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hW1jGc9qPLyhh9M+dQj0+5jGeh86NJquYFJG5NMcKCAMnNOPEYYUlgvYU5GlDkEHrmiio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2qMfMMA7imMMy26ytG2lj7x70sDA2I9BQMdjnvTx87qi9/yHzqBG/f5UkuHi1LFJpLDD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tZtEU6zco1Mq8ufIedVS5c5xinVe+c+lSI9KCHukbVZiljRRpVlfO7ZoAbfddW23pUwm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7rrXOc0Epvk0cS8mnQmo+Q3FM50Q+6nX/N+dURjMhyysVVRjrQWXIPMfniiNIWwRkA9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aSwYHcUAvePoB0o9teSWyMsZLRE8yHoarYIJ1E4PlRADpUgBVA7d6BPMJHOVC+WPLypZ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D/CN0FmRpY2HMqjegrlP3fd+KmXfCKcsPdXr+VbK8BjQtdXc32K26rrPOfLloU3E7W2U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EgyzfLyoK6WAVBNfyi3Vdwh5nb5L2+tCN2U5bUNCvQsDzMPU/wBKHzO5eRiztuWY7tUSu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SgYprbUcknudzV20urS2hlE9is8re47tgL9Kq4f8DflUfeOg7UDhwxJyRmpoQpoUjaMD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zqdjjoKjoyurTjFKP32y2+KdmZVCHpRk4xjeoE4O1OQdO3Soqd9xmikGNW+GXnELGVpb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3L9Qdqql1X4Gpw+2BsDRXUQ+2NwkuLiC3uQfeJT3v41R4hdcKv3LyWTQMT78bAgZ9KxQf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BamtGt1MkM4nhY4DBdLD6VTfS3c0aGZIRpljWaH4lbbHqD51pWfD7O/iZ7GRDJv91OdL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DCnp5mpvmZ1IXDAY2FSlt3jfRIpVlOMEUi2jv08qIZSUz+tOTlWwQR5CnX7x1jyBq3zT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yKAIfUPKly68k0QEuDhc/SpJBlSSyr+8aKhlQOVgaXjSBdnYDy1HFTCRqN3ZvRf61IPC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xz+VBFXBG45vOn5/wt+VQ1jXlRj0ogeR/jNA6x6/dX3tubb+NEFmQn39wkXlvq/hTTT+O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OMUEgnVpHWiiKsaAgPq/d2qPiW/7X6UPwweVhpbsexqev/5aUHKcTXTxOZfxAj9K6FWz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AVicVX/nQnzXVWtbNrsbU/8AylH8RXkyIxLY+Hx9e2m6X8tWP51uXaZgnTzVh+lZN3Es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AE/kwrZuWy8w8wal9xbdMbgB/wBKkX8UB/RlqzxxdFpCfwyj17Gp29tFb8WtFhTSsvD1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1FGusO0Q/wDmr+uRVv5RA+At/wA3RNno0g/h/WsrjKkcRY/umr3Am/5v0/hlb9VH9KDx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/jXWVVO5P+hRHsJn/gtUxGQUf4dQX9c1euBnhSt3Erfqq/0oaIG4SzfElwv65qtAXPJx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++njK+qn+VVuIrp4rcjylNE4MdPGYfXI/Q1nI/8AKO/4fdZee3y3uiRdLY9DRGv7tNo7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MlyLbjtrIdlkBib5H/fWzcxYLbdDtXC8meN6r2Y4YZTuI/31fL1KN81/pTjjl0PehhP0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nOO9dcfkcn7c8uDD9NA8dfVk2yZ9GNdpJOHtFkjOVlUMD55rze3t5Ly9jto/ekcKPnXo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EiUKor6Xxc8st2vnfIwxx1pWVMnc0RECmmBYUSJC7V7nkEAGjNcn7XcV8G9srfSXiT7x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1l06Qpo/2q5/ifsyvF7lZ2eWBlXBbw9QI7da83yLfHUej4vjMv7Oku5YuJ8OimtZFeKa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sS5h+zIrfaJOdwoi6Dr386L7LcBSyF2n2iaXS6r1Krg5yQM4oXFQh4jCo6K7D+FcOKS2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LbA6iRnrTSLmBixPSnEg1YBFNM+YGGR0r6k9PnX2sw+4KaU5pozhBTPuKoCy5pKBTsCD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FqB3qXQb1EnfaoEEHemKAmnBLCpAYGTV1E3UQgPWhzOqLgdam8gUGqjMZH3rnlZPTQZU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z0o0zYUDvShTCknoa5621vS1at/o8WPw/wA64fjSxJ7RXYjQKpcEgfixvXT33Ek4Rwp5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mx6flXFRmS4kaaR9UjnUxPevlfJylvT6Pxsbva2jYFTZ8IagFwtBmfAxXgfRvoOZ/Wga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F610xca1fZ9/9MZP2a6KYKpV206Vyeauc4ZPHZwlmWXxmOW0oSAB0FaNzxKK6VUVZlbT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6Mept4Oe9U8uTmgMSO1OszHqKZ5QOorT49/JXkbrmqkygIWq07qxNV5dLKVqOkVS2MGq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tlexoUyakIqOmPVaPDm1C0YnJxVwnRFNJnd20rVDg3MsCkbqGFX5UzMkXZDqPzo55zWS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6VcDLa27ykczHC0OPZAvnUHBubgR55U3o82XsrWN2PiHctXf+xtohsJ2kRTrkxzID0Hr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K6v2QuZ5HmtCV8GMa1wN9RPnWpNvR8TLWexvbS3sovZ6ZvssAbKhX0KCCT1BxXDh1CAA4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z8Qm4PoQQQMpLDOpjjPyrCTm+VasjXy87lluioRRNsVBQBU9gKw8JjioNipEihkjNGoi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7Uz0ahMmN16dRTn71Mt2pDLoVHahxPpbDUCjOl/KpSIFPo1RddMhI6HpUiSyb9qgo3e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7S10d3uDXOs8Y4uqtzKo0/Wj18U3G9ZqUgVVHXetCKJyM8u9Z9vMFUY7VdgneRgo01XD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98CrcNwkCfeuq/hbTWXNPOj6Mr/tf0pWlvdXs+iFHlb9hT/H/fVSYZZNA8TZ2EiJpx8V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mr3iqhe2Nq7OLhttwaLx+Iok9w2PDtAchT5tjr8qxuIhWml4jxJEVpH3TIXCj5DPpgVY9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O8P4Rd8Qn8G2QEqvO/RVHmx7fxrXKcD4SVjlknurk8sjROYwo7hSOvl1FU77izyB7K3hF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Y+ZPes/ryv7vbHWq9uxLi+jZ5razRordj7pOpioOQCfKqqkI/QjmopgACyBl/Bp6H50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7VFTLu8hBywUZ27VONwgV2UkfhHeq6M6B1BXUcflU9RdWfQdAIHWgNlCGft8P1oEKP4/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W4zaPHoleZZPxKgKjyz3qvNav4v3ckUobOl0by+fT60A9RVtO+nstSR9T4OAF656UjZ3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T61KSBIlwJA2rbT3Uigck5bHKCM1LSSmcZwSCKDH4kzrCgyWIAFWpA6KE6bZagrj3NAA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YMZlxqxqGr5HrU8c5bK4PTX1zUEZ0I3JB2OKA9xF4LvGdOpXI26YztTAF1AbSCNzQzcI1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64x0qcQXV0xqAwTVRLQYApBBVs5CmhyDAUdtWcg9BVwwL4IJYM2SBjtiq7wscZ2BPnQQ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hmhCLD6xy/LpVqWLRA0iyN106WHWookb/iVtuXrk0Ekh5G37c2++KE2Fb7zm/aZiD+lW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9k1VKMZFTQx8qBy6NIoSPGDkjOSasI4DFyqFgdsmgqFZ1RkZSerBsEb1KMxhzhCQzEAnH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UVXO5C1WddajUAvkaNMRrGFwAN6gUU5AZdhkZqAaDlZe6nV+dFV8uB8OMUMLpJ1e821O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oHkODyn5VXLNkE/Wit72R07VFtjk/WgQYFCAMnNSj5wxO+1DUDORsD2qUZzqUbZoCBsA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MCAflUFTAyWBxUlcxuCMAN50DRug2GofvLU40+z3CytpZV3ZVPUeW29DJyQalDCkjt+6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uaUg8wVfcQcqqD5KNvz3qF9Gq3GIrg3KlQwfBHXqCD0NVo3YIfh2FLWScac0Dh9KYP51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IIp6kKf2ulTEbpuTt5r0oJxMELZHxfpS0Jr0g41E0QRBGZdWonBqOjSTkbj+FBYkRBb+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MDJ+lXJHU2+MYY7k+vlVNVUnrjO5FA+F+LffOKOE5m0efursAD5UAuU7bVbawnSFp2jZ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jIGR3oK7JInf6U8cjxNnGaOUMphXTzM2kKvXJ8/nTXdnNaT+FPHpYDPUHY/LNFAbnQMA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0qcYGtcONPywRTGJkZSwC567UZI1wxIC+VVEZYwUJWRQFoLxBUV1dWZutFYEDAOQaGVyq4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frRta4260PBIINSRAGOaAg8vPenVM5Peo5HT9am7l/D93lXHL8Q7E0UIo+vrTkdj/tUT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8reY9KJbXYtp/FESycpCq65AJ6HFZ2BxqiHJfV6aaMXjkB0qV0jAOqhtIZNTSYyxyMbV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HXpVCOv7Owzp1YCq3TINFjgmEfNE3+Vc0nR0g8Mo3MD69N81d9neGvxW8VJXkjtlBaSR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0lvJGdJj0t1VvT50KGMu+g/8Am71ZlmkjlKCQTquwGnK9fOnjltUiz4CCRvjZjt8hQAkh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LQJItR+7fVy82dsHyqzJcSBiPEUr+FfKpcSurWedXtonhVUGsHbUw74FBUZFTk+LHM1P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pPuN3+oqfXflqcv3TsvKzMgy34c9hQQkAef7pNOrcquSFqd7LGjeBBJ40KDIbRpye9RR5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VsGhSFnJznc5zQJJNJ92lqLE7UwI86kmKAZVmPKdIoqgdGAJxUwwBAb3D+EZNMzIqjTl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fSSObekj40+hzSkCZ648qGBigtJ/ptzzSJDq3DPnGfLNCdCrsuAcHGQ2RTfBSi5agWGy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08w75qLNnp1HU1Bm5Dg5z5UBIZpLWdZF/wBkjII9amImv7rMaKjP7yrso8zv0FVRuOrU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FhgEUUTUbfUgKsAeo3oYDO5KgMT8IFRDdiOvpRzG0KJIkuC34dqIbC45h6FaGUZjyMvp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5p52g0r4fxe8nkfmetFJkeNBkEMfiBqWrC5YaifWohNVsx6kHpUQMAMVxp7edBYM8slu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Kg60Vj71IylYzpJGTuKiHzy82aKkSHORmjQXIRXhaJJFYYwVGQfPNAwRUo42bnEbNvu1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DtTlslXzg/hpMxeQ5O3nUzpwMr7tQRAxvjLfOmGvXy6v3Vo1rbieRiG0+Xzp3Rx7unIP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vB4dHeSTZMjldIGelVJ3zp0nPbT1qcdxImlHJaNCSEPTNBYljrAx5VQ4JUgHr5eVQZgp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MxbzPnTxozthdTMOg86Ak0gnfXHEsa6QNK9Nu9R53Kony01pQcF0o03ELpbVPwauc/IV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hdsVZv8A3iXmb8ugoCRcE8OMzcQlW1j7Ft2b5LSHFLaxiKcLhYP0e4dcsf3fKsy5nuLl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WOagCAuBQFmlM7GSWRnbzZsmoJ4ZGSScVKKJCut8KoO/malcmJ5PuIwiAb6jjNAMc5bf9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baYQza2t1uF7o38j2qytpdXMkjxWjJHu2jqAPLNBTEzp7uacuZjkozMq83ngVHox9KNB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LI6YXSoIweuSelACJ9M6uoOpcMvLkZFEubye8naWYLrblwqBRj5Cq/bIpKWzQFjWPLeL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37Z9KbWHTzpa5E939KdXJHMieracGiGGScZx86Y5G22PSnBUbA/nSbSRjfPpQQ1kdN/5U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aUVc7/KlI4GnHU0Dhd80icbncUgQwwaYjt1FELrn9KgcruMg+lSXnGg6tXw6f50zuoXQ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4rHKiW3FLcXEKjCuvLIo+ff61XvLSK2Y+BOrRMMoV3PyPkaoseUMDnFKOXBI91WoqaP7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69KJBafaUbweVx8BPvfu0AgrJpYMCpwQ3UURJmKHZutMWOSRzZpyVckudNCDBCAp60VM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jGGzUS+RnC5FMCWycbmgJpGnY5NOAyNqycelCVtHKd6kHwuxNBMkdQMUhIy9qgCh6til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vw/wldtbOvUZPX+FCzF+Jvy/31VzzL+dT1UGDxMYvlbzjP8AOrtic8LtvQSD8mNVOKjE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eHzeHwtQysxE7gYHQaVJ/jXly/GNK/EBiC59Jo2/NSP5VszJmdj+I59MYrB4tNkSpr0+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gn8sVryiabw+flaNf/KKl9RpA/8AW3B3/FYmP8g4p20AKx+FlP1BrMt7lhxq1V3ZjBN4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fnWlxE5s5RqXlQn8jVs3dsqfBmxBdj8M+fzzQ+IH75G8l/nS4IdaXi/to356qhxY6Fjb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tK+eFkfhmH/AJW/pQoZ0Thc0bnmZ0ZR56c5/jUjvwuT/wCsjf8AhYVRbcCugvcclR+O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vyIzQuGNo4tbn/5mP5U3Ef8Ap7fur+qihWzaOIQt5SKf1rOR9x0vFTpltX8mH8Qa6xvv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RXJ8YH3UB8nFdNw+5SZGXxNTL73Lg4xivPli9fHlrpWnjwzZ69qrSJqUr3IrQukDksM5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D3nOKnH+Tebc9k7HR43EZV3VTGmfxfEfoNq22JZqItslnZRWkY2jXBPme5qITbpX6Dgw8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yqIXO4FWVQRRa2949KeGIKviEcq/rVe4m1uQOnau7j7Fsfv+JLrGVUFvqK3XdXGNR/Ks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DVqGJXeZ21f4jd27V835Oesnq4sZ47FvYLuV1a0ulRQpBV01Z9cgioWdm8ULLctFMSxI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X1zDZEBvFZ2zpCuR+p2p7K5S9jbw3nRlwHVnzpz03rz/yV38Lrf0vyW1s6Mrwpp6coAP6V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INqCkgZ8q6WEOurW7NpHxVzF9/1jc/vfyr6Hw87luV4+fCTVW4yCmaQ3ocbYTFGAwma9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tzSC1Aic0sbU+mpAVdBgMCoyPhcVNzharsC1TInQJy5qapgURUCihyP2FY8VvYbLrfHY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aUa7E96Hdvphx3atzDUY33px/tebg3Fm7f9H08g8mzvmqdq64U+ldTxbh68R4JJCo+8QF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ibZ30DzHWvi/L4/HLb6/xc946/TVZx1zVaQ62qGvIxUiNK5NeHT2eRi2jFWOGW32u5Dy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VQZ2Y/oK6aztvs1giFl141N+8a64Y7cc8tQU6kZdI1dl7DFM7nQ0bnUoxzf0pCQNnJ08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0Z3ZeprvI8mePlNJaokXY0wCuNiDVlbEyouiMyPuTnYKo8yds1WiRpDjpsSOUVL08V+L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nS2aqTcvpRJrrScMn5VXeZJBtt865+S/7Xkn0CzMT1qu8rr0INEkZF96QVUkljJwrqas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9mX1zSI3wgsPrWkh1TtIfibaqnArdbbhsk7DDTHCt+zVq2Gt+tV5eXL+zQGytJ2xj60S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SaPXpiHRep9aLs8kVqr6TM6rqXqATvijnx4+ecn7VbviaWqbDxH8l7Vuex/trwnhsNyn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2hmBUDpkA961b6T2V4Y/913XC1YxqOYQAscjrqzmstrH2Hl6NeWoPZWZR/Oun8HLZuR9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x5Tuff25a74wL3iNzdEszzOSGxhSM7evSrNjcCVRnY9x5V0UPB/YQPlr66b0eRsfwFV/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Mt+LcGkYQSOIymosD6gms3jzw7y9Hysfi/Jxk4pqz/6pnGdqROaqwTF1BqwScCo/N5Ya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S3NRcYFBLSCNqGykHeohyhGaOoEgooUWUcHsKa5UJIHA2apFNLEUQ89uQRkrRAidcee61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G0gqe9M2xz2qNKV44jRifKuXKNHfRyN0Zs1096upSAOtZdxaaZrUMPebej18N60uRvk8i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P2ZMtu3vN+zWbxCf+67YtE+JX2QjqPWqMVzdXIDXE7yHyY7VMstO+HxLne3YWXGOE2qM1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lGd8KgHYj50ef224jMnhWkaWkXZYE07fOuWhhyKuKulQK4XlyfS4/iYYzvtbhmluboPN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qF1Dh2BuGaTflKA9/wBKsxDDZqpKY570qrBNR3djt6n5V14rbvZy4Y43oSS2lhk8N5fv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uDkHFDNnIxbVcL7p5mXHT61FXZCwRwN8sx+KtrhHALq/T7Ve6o7XtqU6nJ3GB6+Zru87B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+GQd/rUPBD8nie82rSseT+Wquhl4Jwm3dftnEZII9sqVDSfQDcfWpy8d4Zw6No+B8OVm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r5/yoMtPZi5S3W6urqKyhcZV7jlJ+S5yarGG1jQxreq3NnUI2AbbbqelQurme8nM1xI0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dgPlVYtsBj3saV70VoQ28Uqe/GzacavCbUB/tZ2qxHbNBw53EMDa2ZVkYsGGOuFx5VnA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CrYx8z/SrRupBGy57cqqdhvvQCWxmkTJ0qurtq7/AEokHCzLcRxo8eWOFLsVBPzIoTXT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RI7l0TQs2rnz+fz2oGubdollEQAaLZsZ5TnzIqtbtdvplCozM2oas5/QVfF/LPBokVWb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OOtQgPhQLpHRT72n9KBi/EM728DKw93m0kfVTUMTgc1lZ/u8w/lSacuDy+9j3f5Uwm0H3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Glk0rYam64WQk/8AlzippK8Zx9iwfJpM9O3SrEF1NFcJJAPBZQQXRiNiN6NI8THJlywy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XLfFZFdX4JBj9aJ9pQ+/DIenxpkY/wA1PMyNbL/2iueX5VVkf70HX1Hxf0ogkjwKMKJS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in2ZDraGdl1D8PTuPe6ihl0mH+XmX1FV4XCNInp73rQaJuLeNsW4dl1e8VCnHqC21V5pp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Z0r2Pn0NVNG2T/4asQ3YWP7LNqaFmDL38Pfqvlny70EnubaXrHKracM2gnJqEWNe3idui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kdGR2BVviZdxjvmp3KS2btFKv3mpWVlYFQMZyGHnkUApnTmLeJqYnUvhN/SqhkjHZj80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OquZdTM2kK3l3/WgO3LrIqiKyROm+rWvMG0N08ulN4XLzP8R95T0NSaNXHxcp1cuwqesL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+tAzKioNLavoaFIEJHOB881IyDG7Nn51FpGZduagiujxl5194ZbPQfKh/dh2xKvvHvjv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PUZB1qAglQp/iIcN0qWVO5/3VCFXB95u5oyXEif6xvVW7UDfd/8AaL+7kVY4foe7RWkR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NBbw5nVW0+fOoIqRtY3YIdOkY6KMUAAumfDadI9aLAEM4HmTg1eNvbx6eVWbO+UBFEaS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kUZPyoKMARzzSeEuDzNzZI7ADzqUbjSoAyvflq00ujVpiQJ0JMS4/hTBo2GrRFjsugf0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nX+yuF9CBQJLiQRaSvvZPu9T51NpSOkcQ32wgoqyPo5kg+se/wCdAKR8xbo3ahxxa3q0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oZ2XJH9KvcKSB/GuLpUWGEDVoTmLHoBQYhw50H4WqxCSkLQ6zobdhq647486uxvFcyPi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oDr3NP8AY1PxWi+iTYoqk2yjC9GqJIP++rbiNNvAt2/aVyT+dR0x/wDd1+jsKCv4vL9M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rzMcCj6LfV/haf8A94TU1a1C4Meoj3SrnKmgFcJo5H06lOnl33HrQDlRv9KuSRwOm0c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vIY5B/n/AN1VAKcHfvR9Nr+CT/az/KnkjhG0bMfXagEF1NinLAbYbbvRI4kD6vH8NgCd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rBy88vyVR/OgkZtRUMitjpq6imX3dC/izTFkB5h734k3qUjRNp8LCFRvyf76mlQ0BGAb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PhAeXybFVQS+5kQkfsH+tWrTKtoRI2ZvMEfzoLtx4iW7udKrp970IxVWHjN3b8PHD4JD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ifOlc/blQqYo/D+LlP8AGofZ7gadox+yVI/WgCHJ1ae60o1JcZ938VXEt7x+ggH7LFh/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8aM3vMviHm+W3SgpSaNf9OlQXQVZ3RtK40qnT945q/fJI8YBsFh/aV+tBj121uY2tYGy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qCtD4OtfEZfD1DKtnp9KNOiLI08XhNDrxo1cwHyPTNTMOubXJCNOnpC6qMUnht16RTL+0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k6sR41e6vWo+HJjlPmOarSS2LJo8OVpG91g6/wBamzRxc0H2uKbG7cp/gaDP0EHGpSaK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i6zqMi/NP99TxAIjpkkLeqf76AAkO+VP1NTDZx7v1oZLuSFBP0ohWRFH3ZP+WgToqpq26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TaRyMFG5hggIcD16UNkYNpiDMvnoIyfyoJlVAUc3rTphuUVBYp/iif8A2T/SiaJERf2j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DfagFyOlHKHfOF9GyD/Cgv8A8bH+lQSDZXbY1LUApyqn50IaSvK2n51IaAu8gPlQOMuT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ac4qBcoASTv5CmWVMkF1+tAnJIqGGyKd5o841im8SMj3xQWYnRIyGzTFw3SheLEOTXq2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sXES8u2s9fSilHHrdV1qupsam2H1okkHgzMmtZNJ95eh+VCA043Q48mFECO5+H/a2oGLK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XSp/Wl4EjPpAJ+VESFg2llb/AGaIHoOnXux8qnGjPuxVV75rSsrIMNWG+RWrM3DWkRfC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orLeW2RYYgjsurL6di31o8/FUa2a0tuHQwo3xFdTD61ObhcSWevxA07uFCkdB50SPgUn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8wG7Eei0VlwxqHUtGXXVuvTPpWjaezfEeIN4iW/2aFmGnWd8H9a2Q9pw60zawLG3d3Gp8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koYLfEAr1K7/AJ0RC79nXtcPezW9vCqjnXJLY9D3qm3FILCMx8KhZS2xuHGXb5DsKpXM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eRv22J/KhvBIMYRtPpRUQGmk1tl5WPVupppImR8MCrfhNTihmzlFbUrdV6g1Zl4fdMvj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tQUCTnemFWLm0jE5NqkoQge/1zSj4fO3NigAHJbDZAHTekGXxNZOTVt7IpCZWDHy2qsi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tWnEjaQzqkaO0qadTdV+VFj4rfpbmOO6ZUbZl9KziMZx/upa3xjNASO5a3MipIRrGlvU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r1Y5NGAM+tGt7qNbeaOW0in2BDMcMh8wRVbqM42oHXGNjSI0bk7VDChsg707aWG538qC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Xgb96nGrurDT22pjEqJ96zq3ZVUEY+dBE8xz+VODy6h8PWhu4XcNsOlOs6lNAO560QTB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M56VLxAq6Mb0I5Zuu1A8bsG1Zoglz1GKhtoPnQi2GxQWANXQjPrQJA6tzjamVhnOaZ5C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hVwe9CLEPnsKjqLMOm1ELquM96KUcjI2tWwexGxrVtLu0u3EPE3aPI0pOnvL+95iskFG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7UHR8V9nb1s3Vp4V3A2+Yfhx6VgqzQsUK6WXqrDp9DRuH8ZvuGyarOZkXuh3U/Sti44rw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iWszbC4tznSfVfKiOfkkJy5IP7tWoYo7e2+1eIkjOnKqPgxn1FWOJez91w+3F3G63Vm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1ZQ9/wBPSiiLnOphmp+IMFdP1paNCBgc57VBULuUz1oyJDA9y4RB82OwUeZNFdEGwk1s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S1Zo21DVjUFPUfSo68dNqBgCpG2Kln9sVFjq3NRynmaKy+PqPs0bjqrkfTFG4K4awuVJ9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APDQeLKWsjnsR/A/0ofBHLW9yufhjb+I/nXm94tBcdQC4hZTsVZf1rShnc2doVbf7Oo/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t3K/Ew/MVcsSDw60ON9LD8mIpfUGUxMXHck7LcKf/EDW1eqQl1GTkaWGKw+I4j4nI4Pc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9omIOSzMMfPNS/Qz/AGdO9yv4kU/kTUuOr/o8Z/a/lQvZ84uZV/FAT+TCrPHVzZKf2/5G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bhsw8mRv1I//AEqpNsq/Mirttz8PuR5Ip/JhVObYD96uzI9+M3CN+KGM/wDhFVRtcL6E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igX+GKpttcf5qC9czStfyK0rlRMRhmJC7+VdJbXLW12JVO2dx5iuUuD/AM5S/wD1j/Gu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Mu3SSMp0yKdasMij8Htg/GLcEArrDflWTwqbCNG5yoGf3a3ODj7Pxi2b4WbH6Vjh/wC7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0zgu2oUSOPUMtso6miBBnB2Ud6DcT4GlRyiv0kfn9bod1PnkTZR5VXC6utPjW2aMkYUel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gR7uKPib7OzW6qWLt79DsQBIwA3xVi2I8DBxksT+tfL+T+T2cP4qMguJFKXNvbSDtlun5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Bw9Cv7EgqF4uuU8+ld++N6PYjBb5V4vvTvZ0tx6/A1umlmG66s4+tcvcrrv5z5uRXWr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Tyt5yn+NfU+F9vJ8j1FmOJep6U0rfCOlS3IzmgueavoPGbFTCjFRFSzgVQjgVEtios+9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XyagWxTDJNOV3qb2pixIoeMtRtNRC5at49pbpJF3A8+tVJyZrjQPdXarkhEUbE9WGBVeJM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FJEVF0iuB4xaLw/jU8YGFf7xPr1/Wu4lfnwK532tteS2usboxRj8+lfO+ZJljufT2/Fy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1170p30rgUg4RaDI2s18h9Za4TbG5vA5GVjGW279hXSCIyAKSAAcn51RsYTY2IRR9427n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7OWJIY7fMV3xmo8mV3UJUEbsGwQe2KUMv2Z0kjOk52yM4oEe7sznIx3OMU8Z1nJGog7C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2JaSQ/j2PrVnw7K2vJgrO2lAqN1BbG9VRK8OHi+71ZD6etBjyX1liMGlax6qpxC3xOXA9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pdjWmc5qmory17se4oTWysDtWd9jRZwSMb1uyLmqqweLexx/iYZ+QrWNebnxklrVkcQ2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etaHDLYBfGkGw6VnRo11xEKBkA7fKtm4ZY0WCNtl6/Our87y5bqElxoZtPWjcLhaXiVm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trYyHJrW4dGp4tYRj/t1NVv43/dg/tBBeP7QyzR28pUFQHCah0qmLniCBlaN2A93VCR/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ug314Pc4oH+kLJK2gMoTKAHqa+th8jWMmnuvxfK27cbc3MksOk26hvxCNsj9Kte033Xs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XUmSf7nXDnUOduoBrA/tHOOB8Oj85Cf0rh8vl88JNfb0/F4P4897+q5qyH3Yq4SABVS2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8D4eV/tU8jNQkbaoFsNUsawaOYZOpcH86jHI8b4J2qEgZWxSDZXBo20I2jlXzPnTBfDb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Q7Gr8JSUZzhhQVJl0uDppHmXpV+WDWucUHwdC08UmShMmvAxVG5i1cRB+GED/fW0yIiM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HDrqQe8wOPrTT0cOX9owrif7fetIc6FOEHkBWjbQAINtjWbYx8ig9T1rdhUAKOwFebPL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OMKtECZpDyqerArm9JSt4cJ08xOwVepNQtfZ+9mTxrlo7WA76520nHovU06cRksHaWLT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57gedULq7uLqZXnmkmbzY5r2cWP9Xi5st5Nf7fw3hTrHw+0W8nC73U4zzfsr0AHnQ5Pa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JBb3wgB+Q22rKQEM37fxfhHc1CQMmQrZ/aXvXaYxwNLI7yFi5Zj7zHfUfnS5e/r7tDyf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l16tS6imnBQ5IwfTvmmkX7+5tbyysjF93JBEY5F0nHowPQ5/Oqr3zuipoVfDHvaBqIPr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/s9hU/u9HJq7atXn3oGdNYyMU5yAMVfsrlLRJvFtYbhZo9POu6HsVPY1QIYn3sVFERhq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O5yGH5UyuxDKxLeXenwI5F8TK5G21VB4ZlEegonIjDUq7tnffzNCjTIUMP3f5U7w+Dpw6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sbHZvX0q3MkcU+uJ9PKBpbBKnAzU0DeCrIyO0S8obSxAP9aozeHA58Fzq/FjH8aJcXKt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mXvQrS5jtrgyyxtKAjKFzjc9KKiZWKZZySRvSExIUZxjzoCAsMjOT8NHKRsq6nCsOooiw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UJofFXd9+uqia0RMfF+72PehA6gyA7UASPAVmLbk/wAagiRnVpOSaNNjB1LttQ41VAX0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/zd1qATxBqf4m2K0xUHQ/MwZiNPfapJt8ShdRX3sds5oJw7BgnTV72nvV65QrpzcLKzpq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kHuKnDwye5tWltZYnXfUocgAjr12JxVbwLh59DozN1bucY658qABVlXchgBkVE50479QD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4AGaHIQTk9sDatCdmqPKI52ZQwwNBHX61K4tjFMqtlW0g6Tg9e+1V4tefXVy/PtWlxd0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VZGHTUBjqO/pQZ80IUrvnPlQdegHA6edFZssu536VAnb3c486gjKmUjK/EvP6EmmEYWH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u9wvbFEUkr9aAYbQPexkVILkAE6u9RKapMkY3wam7+GGULq1DANUOR4Q1Lkse1WLZcKZ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pAzorLoBJGxOdvOrcDsSRp6D4Qd6CasWqSo2rpSjB1brRCwU7nFRDykNbFApUM2XbufL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pJ7ZpnLHVg9RgmhhhgkDtv6UVI7daImf2anBbq9u8viLrU/4ZU5I880wXHw0EvCeVHk5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YFIlUjKrqbVuy9ASOm1Jo30ag3zXuKGh1r66jzelBNXPlj9nVRYUkKzPHEmmJdT6uuM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+tSBdWIXVzLk82x370B2kkMO8cfowG+R9aiHLjVKupUXPKAOnbamaN01al5savoe4qAb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jg7jbP1qawSIuto30t7radjQwR28qeNnjXkcjV21fyqBF2VuXl+dMwLbk1M474z60GTU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KqGGTmp40jH60EHmyevlRA65wRt5UFi0hW4lMbypGuCSXOM47D1qsUBk5NW9Tdsp+LyH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696oCQQ+KiwbWdjRpAgfbNR3J2asgsFsHtyyn71d2XzHmP51K1OiZXHUHNPGqxAPrIbO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qMHO6jz9KqNa4ObIrr67r51Um8XlcurauVdXp1zSRJPsLyufdx8XnQrm81xx26ppWPPN1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JFhL2RkcBQX6rq7jvikeKTJAFljyy5Gpu1BkkVJFeN1ZdI/ynvQrhHYCQsGZmJK+VFFa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d6gzLq3PoKHc3UDweFBC0XNlmZ9RP6VXCY7am3+n1qK//AKXvdcCipLKyMCDy+VXHkUxA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SwUbjzo78qAEjHnREorlc6BhV89Azn51GSWR38Nio369P1qvGwEu/SjSFDJr9KCUfhu+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pXLCdDl9OgAKMYGPKngvPCiePwUm17LrG6+oIoBl5dB5vi+tFRUZUnTjBooysZAfHeh6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2hFJ+KghIZNSknb50j0A3/Ook85jJ3HrUsY2P8aBB3RGVXYZ8iaUcrKQXLNv8RI/Wn5f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yas6mx2GsnFS+077s6+WOlCjRmX7v4etSZCnXO+4oEbltZ+H0FW7ZUlhdpAurHIpOCx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NCfdBUN5k4/WgIGmkdY4wzOfhRcn6VZtuF3tykzlFhWAZcykAiqSySQzLJHIUddwytuD8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PMzM3vsT73zoGbUScHP+UVAll6orf5BRC/mAPpSxq6YqCCJC53hAbzK1J44dgY1PyFOh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ISdMahR596Ij4ER/1SL86msNsvvIp+VNo7sSfnTFtHQUUQpAByxjHmdv4UP7tPcQE/M/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y6VEtnY4PpQFRyOjMv7rkfzqxHdNyoZJBnZm8Vv61VKPsqozdz3qJKj8VBfkuRby4hkM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Ot6zN4jCTUe5lb+tZ4JKgYG/nTljqAXYDuKDSkvWPvFj/nzQTcK/VWJ89dVlbVszbUKV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RLHnLBsr05v91EHEJBka3A9CP6Vlic4wxJx1qXjKMEHr50GunEnRNImlGryA/jihfbZYg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pgaz/EzjUfypi47UGqkt1JA0xujpU4IwM1Sa/lD6hIzH6CoR3UkalUYqrDDDzqpNJjlW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Gl5F0qM6WA6VL7Wvg6MLpYfgGaxIZCvVaseJ4gA1e7RVpmtimM49dO9DH2dhpEmPXTvV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I5B1Yoi8i24VkEnvfsmkBEoCibp+yapayGY4605OSDj50Xax9nRz/jLt+wadbdgcq0R/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5P2dRxmo63R/iVl8qGxZHukGhVXc51FjihFro9ViOrq2TvU3M5TxH1aM41etA1vj8NC3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Vvk/wDupjDNqz9nx8nFISOozqP505uJNOxz9aJ5IhJPigYf5xTaJUP+A30cbUlmc9Rv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JzRZS8OUrtC2fUio/Z5yM+Hv+8KLHMQ+lTgem9SnuSBpVVHrihtWNncAZ0fk4/rTG2nY4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UBI3TXRBI6kc1DZ/ssoTJgfT01adqY28nu+Gx9Alba+0UkfCI7WCBdSnmdsMOvlVP7fP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gULQ2opaSjcQv8tNT+ySsu0cmrvyE1ZZXd2KurH9/BqPj3MPRpFP7LbUVXNtoGCrg+QWo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PPBo5uJWOppG1HuT1pogzzBZLgqp+LdsflRkfh/Eb7hrH7OWMbe/G66lYeoNXyeC8U1PI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tG59R2rNLSq+lJWYZ22xmmMjqefVmhtOSKGONkEqswOMjNCRY01EyKx7ddqQkY5wcfOp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0EZH5c+Ih+VDR4V959W/Y4q0bg491fU4oTyFuYEaf3aAclxan3dIbzd8/pQvtCf9pB+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gqWk+Q/2BTQyuIwyf3fKT6H9aBwBxrnRvih/gwNXrvxJLadD0CE/lWVwRwl22e8Mn8M1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xf8AQo3V86ZB19RU+HyZ4VCx30yOu3zDfzqPFW8ThT5TGkqdtqjwzl4XIq7aJ++/Vf8A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V/6UT+JB+ma3ZjqdX/EiNn0KisLiwxOhbuhFbqHxLS1fziXl+Qx/KmX0Vk8DOjibL5o6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jPDj6OP51ncLOnjqr5tIv6GtLinNw2T0Kn/j86zfyjc9MmxbMFyP/kj9CKrXG4U/tGi8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6UCQ8mf2hXZlbuOa3tT/APJA/U1Scf6Qv0q4xzZ2h80I/wDE1U5Di4U+goCXIIvpD+3m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WBfY+2zY/ED+grbU5VSD8AP6VyzdcPbS4f0lHmlaHAuI6LyKCUnSjLobupJ6fKs7h3x/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fLSfyYVy4+s5XXPvHT1GY6MjzJqox1GrMzagG9AaAq71+jx/F8TLqmjSinIFOkenekzA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u58lFWINoPn/AFoFj7sp9KND/gp6ivlfJ/J7uH8XIXHtDHLeSJPG8caMwDLuSQe/pW37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imkxELnIOQc4q5cs0cqgiMhztm31Dy3NWYUjhTSI0Vz7+hcAmvK7DyELGQO+9cmhJV283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SY2bsq/yrl4iPA+e/wCtfU+HOrXk+R9Lcp0rgUEAscmpu2tsjpRI079q97yIqmBk0OVw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VMku1S9kn2jkk1IAmnC4qWKz4r5GFI1ILThK6Y4ueWRgmqpBAvWpDCCgSyntTKyJjLQ5C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FxKFHhr0pF8DC9W60EqS/niudy26zHRLHnc9TVXjFp9q4bNARlsak/eG9aSpqUY7U7pq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+OXCxcM/HOV5kWytX+E2wkn8aRSUj3Hq3YULiFobfi9xbAbLIcei9a27SOOKyURpyZxqO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dvq3P+vX2K7trVVbSv4VGc1HxdbeEsfu43077U4kDkuqtqU7s36VNXj8UkPzMvNqXpXV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q32GnBxU41CqSDnO1BMrK3KM6uvpU/D7838KKi6Etio4w5U9KsKgIwetV5BpmxVEmw6HH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EKOcPqVvTGDVOZNEjD1rzZx6+LLeOgJOlDsx/ppf8Kk0VxkUO1GLhh5qazg5/Jl8K1+D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0+dW4IPFdpDvzUGBNFrFH3bmP1rTjURoEX613fms72kMRrtVrg8evj1iPNy36VVCM7e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yRfhDH9Krr8T/ux0V1NBMJLdu7nJXr1pCKFzHplKaOqtnLVyF3xd4uLTOvOqytlFbmOD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6g0VzblfxgkfkM168bLH2N2dR1HIsztr1Lp93yrlv7SH/wBE4Wn7xpRe0fD0t9JdjMX5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P7SJVaThKr7rISPkTXPmu5HXit7t/VZUKjQPlROgqEPuA+lTJztXnfm8/wAgyMmkraTU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hSoHXIqoQQcVcjO5B6Ggzphsiq1AgcdRVqElgNLb1U145SKeJ/DfIO1RV0Xbo+hjVgTo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mESR+8BuKoIWSTG/XoasqaW7l9SCMedU+IRj7Oi4B36Yqx1kyfnQ5+crnoKreP8AVzMM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Wpb7DB89qDxCPw7lJh0YaT86NAQyL6V5uSP0nxs/LCVaA3pHz8qdelQkbTGx+lc8JvKR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OZJjkd6gy6XwOg6VMkdB7xyaiW/M9K+hJqPnW7qBJ/apweUAZ261eseFPdv76qvxSPs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gjtropBIJ41wquF0gnG+2aRArWLfb/xLmpXduhQPEJWZd5WfGBvgY74okTqU521N00qu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c372zf0rSMuHQs2pvwn9VqYIxzav3u1PNoT/AFLDm5m8QkfLIFKZ01Lo6aVY8xOCRuKA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oo6ZwRnNCV+XGMZqBTfOrGKgsxoHn0jSv7zYFWL9HEwDYWRVCso21eWKp6H0a393oNVF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EVfd1Y1YHbNA8Zj0PlG1aW1aumPSo69fP4q83vL3z2zWjHNw5OEXGiLXcMhX71cBfke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iieOZmVXaRc8u3u743HegbX+DS3xHV5fWgO4ZmXmFTyUcl05tmVWX8j6imfST4ugDUxH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DjsDR0fAJ05z1JGaCirKNIB2PWjhFRVCjfvk1REuSdTHSc1OPZGIIYMc79aaTTgK2OvU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79aguTO7Wy28kXuEsrNnOD28sUDweRWbUB1Xtmk07jkyyrv+tM51xrvspPL2oHkVUEel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xz2zUirNtpIHaoBWj0k9M0G1w27EXA7pLSD7yJ1eZ291lJwB8/SqM93JczszyAagBp1b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K+EfZxuAcb71XjXLNIfX3qgts6sqYGSF3qsXUkt1x0FF1jUp6DG4qDgLqOMDtWhBZUfo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XTXEEcLaVjTbSgAPz+dZoVPGzVobFeVvTvQMmpG5viPL6GogZzlm+XpRjud+Y/lQnd0P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bYHAGKLEFC96Gr75wcVLdlwucigdzlsCkF1DBp0XAyaRO+RVRNBj/fRIDktj6/rUg/iR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vv6U8bsw2VTj1xQFjPl0qN3PrdX8NF2CsqLgE+dSVMLlvi7L2qBHbyoBOxIwM8tSSMuh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0758qSYI94jtUFvhiF7yNf+05fzq7MtuLdUUMsyk6165IP6VRh1wOssZwykFT5GrJidoVB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UUBk16tOnTn4hQ9fhJoaNdWvIO42Hb5UdYXCMCGCqMkevlVeROvu0Du/izNJoRdR9xM6R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PZv50Zfd+H3hpXff9rPSsiUzaUUjTzgn5YOMVX7UWYKyR6dXIpD+R360HIHSqpxkZxU4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c0o3DbCgNo/F89m60oopJXZIELMiktnGwHU0gmw0+fRetRdJlflR1/FhT286gh4Y1Fy1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iGMKzuM9vLFQYlzkHlGw9aIWQR60vdG9RHKcHrSOScHpVDlS3cfWnEkZXDAKy96QQMun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gKaCQfJG+ak8yN8Df7WQaGgYbbH8NEmjMI59PMudOQcfOgtRl0VRLHy7NhujKehoJS3N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3yokbu9o/inUsa4TzUE9BVfRrBf4dWnV+HO9QaVxbi6l/0BIfCVQqpqw7epB6n5VRmEqM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YIp4Z3inEgVSVJIJ7VNLqRkZArMrDU6vzY9QeooK6qebPenhTxcorqvL7zNgE+VHVLaQ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/Mb/AKUruztoLVZIeIpcM3WNUbI+poKgBDYwABU7hsIMc1CkZ0AymnHnUFLyA/FmgeGQ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6htjHn5UIIQV8TbyUdTSYE6tW37IoJllCADf1qD4C8u5pAroAIpHqM7jyoIDVjz9KI2WC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XCnSfM1EoWYZbPqKKfGGzUi//BpBct7rUVxGkTLHG7Pkc7HGPMYoAa/SiKjuvKPX5Cop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7tmikxqNC6j5ntQCkaRNP3nL6bVJWUjqD9aBI4cHC509BSgTW2tuXT8NBM4yavcNaOB5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64PqKz3bn270VHRcaSyt0PkaBmVnRpFO497bpQwSMEbZooldEYIRhuo86ERtkj60Q5fz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/Kgout9NXr+yWygXUzNI5yGX3dNFBlTDeIqMF7E9KCGw2cYOKIZ3aBY3kOke7qoIc5xq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mNR6dBioXLW5VTErLgc+s5yaGmQeZtvlTSuiDcED1oG1jRtUC4ApkkVunSoykdqK0LG/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IV5u2e9Vyc5J71XQY79am74FBPJZ1HQedO8nhOQBqFV9TFh2FQ1Ev1JFEWvG1OMIF2pi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AUEjzpySpwaAzsmk4AHrVcaGHQipGRQu+D6VEMGGwNFPqVNOSTRC++R36UBgwKsV270R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aCZc43xQiw1ZNO+BtqqtMSDsaAoOX3YjPTHerUSRRIfEY6j2HX61UTGlcnDfCewpMzhj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d9Zyu3pTDNSRPDTxW69h505uJJO+PkoFAoir8h97PWiOETIXVqHVu1AGQdutWPs8f2bx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MCG+h6GgrO7fiP0q9DaTLapeSRt9mZtLH19KpOPTFT+0ymIQmVvCU5CZ5fyoNC7uIXQRW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dUZNRz+lRSQ50/lRQh0Mx60Shj3RqyTSbK7AZzU48HYjpUHbDHGSK0BgHyNEjY5OBQ2d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Qcg1kTD4bON6g5LSsWyR86nIgTGQu+/WoaeUsMnO1FQCpT7A0yrTgDOKB1fDDHQ9aNq0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tRV5tu/aiJsQu1EjcAcw1ChaJO4zS5u1F2NpjkbIfBPXUKghaJmILLjocbVEOQ+SSc9q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w60AjJKz6tWr1qettPbV8qnrjUMHgRs9DutDLqy6VXCjyoienK+62e9MUGjb9KJbyJEG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hQ6nlWPUuWfA7AZoHxyHUx0j0oYRz0cY/KrHELS4sLo21woVwA3Kcgg+RoAQhXkLKvQB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0+/maiB6mp6PU1odDd8B8LhkyLLIqlHZdK7Nlc4PpXm/B/8ArKFfxuyfmtezW0ss3ArZ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zq1L277ZrxmyP2fjkA/DdD9GxXyfi5ZXGy/TvlNOl4nwuQezN1PLo1IFPK2dsjyrG9n1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aH9GH867nibPccB4nG++u3ZsKuNOOg/SuM9jBr4hNEGVS0Abm6bMMn8jXXDO3G2/TKr7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PjDFgD8qt2zZ4datr6R4/wDEau+2dv4fDrVj8MzL+a5onsrbxXHBo2l0/duy7gHvn+db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dpye0Kf/AFf4itG9GbOZT+GgcbiFr7YuF5QJoyPkcGrd6v3My/smtWbsqz0wuHHDyL5w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X1FTsD/pBHmjD9DUZv8JvpXVkYn/QbX0DD/xf76qTHEoPoKtdbCH0Zh/5f61Um98fKgt3e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AIRW1Gful/cH8Kxbr/pR/cU/+EVsxf4Ef/0x/CuWfp1w9tPh5yWHmhoKHFwf3P5ii8MP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T+4f4iuTq9P4XOLzg1rL1LIFb94bGrKosY33Nct7F8Q0yNw2RuWTnjz2buPqK611r7XB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2ZVEsCKrvuSaMVxGx8qrs3KK9kyea4rdi66JQe9Wok0RKniJyrjVpIzWOue1OfEHSRh8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55blejHl8ZrTYEQfnEpH+Yj+VT8NwuxVv829YXizp/rX/ADpjd3I/1rfUA1xvxMm/5o27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K230rmIR9yB+yKum5mkUpIWZSNwMChyAMGYIV5cAV7ODjy45quHLyTL0nCnKCalI+gVF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sV6XnBZtZpKlEEYFTwBVkLddBeGakEPepaxT5J6VUIJTFglMz6RVWSUk1MstTpMcd1KS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SC5OTU+lc/ydfSHRaZFJapYyaIiYq44s5ZJIpA9afR5ncbVJQAC1UuIXP2a3ds8wGPr2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GNuTmOKqr8ZuJVXIbAB+lPGrSW4j93B2qvNclGcGPmb3ubO/mKuWyuxLqvKuGZa+Le8t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TQi6lYK2wPTUafSElBbTpHY9DRZ5BIFZm6jbyWqElyhBzvp2x6edGljWmokgDttTiQKy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5DOqr7pGKLHthx8PnQXOx8/OhzYUqxX600cwL5P5U5dnfddh2oyZAj9X95tl09c+tT4h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zqKIgdZAG3bGe2auXLa0ZX35dvnXPPHcdMMtViMeWow/9Kjx3YD86lKuh2U9KnZIGvoV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35r/ANO3/DdiQB9WNl2FWlyzY71KO3KgKoyx6+lGkVLdNI3Y9T5V6X5XO7oU0wgj0pux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7+08Eje8Ec/pWedyc71HVNGyy287wzRnKOjYINR2+NyY4Z7q1d8Gv/tssi8IZgXYh1jO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N7C/Pwpv86vU19ofapOnFFb96Nf6UVfa32qT3praTHmgH8MV7cflSdXGPdrivczR+x2j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Bgc1D+0YY4jwqP8ADbrt5VZX299oY9pLOzk+jD/9KsLit7xDj/E1u71ETSAqInQAV5+b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HLhx4W3Le5oaEZQfKpstKNCiCkdz1ri+FkHjDUsYNOQRTYOoZokEXSaIYgwoYUdqIque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KqMjxnBBIrXHkwqEkCMKeKzJn2l6bd8EnB6g1fmt47pPFgPN1IFVpLOI55ub1oaSmxflk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77i0EfPuAbd6HMhA5BqbHSl/fcDDEqBj5iiRcUsGOy71rbP8Ab9Kc9g0/D3Qe+BqHnkVl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XK4046H5GudvLY2nEZI8YVjrX671x5PT63+nZ3dxp1fbahXbcyqyNp2by1ZqZ5E11RLZf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WNndfR5s56iXI77Isa5Pu/CPKpO6fAu37TZNSh99XOnT0PqKkYWz90NS/C2odK9TzCS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+EsKYJDHmPdj60ATak6adJ95ab/B+6l1e9zqvX86aTwgqiNmZdILatiG8vl60VNTJqIJ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sodQ+QCMMx71TjbDjm9Dv1ohlR7dEVW8XWSzZ2K0RYikgDXVvI6+C8edTLnSw3XHqelZ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EWTQxXOknTsWPbPnSktZbafwriNo221L33qgYRmbYHAqZAcaNIBHlSICZ0sMUkcodakg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y/Kl0/nVyHwv7ubxbNmZpMLc6yNJA93HQ9KqkdcVNix9rkfhgtW0+GgLIqoAck9SRufr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XmzzMc/oKhGnI/u9F/8AMKUrapGI+tA8yaypaVidIGdB2A7VD7O2jQlxCV1HZm0nfvuK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zqC63G9AaO30KMzRg53wxOatpFFpCmddR81z+tZ5TbIyuOwoiNrXS2/yNUWJrWTZCFOP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I5DYAx6GjtE8kbuE90b4qnGcJqbfyoLBHJzfh5W6g0JZNtH/ABmhh9KgL7wbUtFfQhyv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6Jp1Nt+HvUbiL7iKTm+8BZl8gGwKLbeA8YRvuZOqydc7e7j17UOZ3dVGSfDXQrd+maCv4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iJKgfHL/m/Wj/AGnxkjtZdKog5WVd1OOpHf1qvFbSBNbIyqw5d9/yoHLgzcuP91O41jH/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sm4o0Nx4La9GrlIb69CPUGqKZi5/3sdKtRjVMo8v6VJYkd0MEiya2xhl0kMfn1pRhY5i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Sc+tBOLDoXIzknBoWkZ5hkYOanG506Auw6jyqRjLLkbk9BREFVdZHKAaWlgSRpAz2p0B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CKIBlcMGLE+lFBRNW1Txo93T395cjI8waIkrJpxp5GBXl6753+tSuJHubiWY8rSOWZeg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xhlwuv3lXoN+1Gt+R/UE/wAKdMQsGUL/AJqSPmbTsw1E6u52NARpNf7P7tQxnaphdfIs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e/IqN+Y/SiAmM5G+RTqmAOh3oh2OAwYZpao1GyknFZDg6WFWw6vLEWfwU1gF+ukeeBVQ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BvinZsjm7g1WhXcKZ0jk8YM+A+kjV5H61X+fyqSgAavyoRJJPzohE6OnQVNScZHTyoYPvZ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PU9qgee51FkCrpIHNpxnFVuoo833nNy6sknz/KgUVEc/L9KnFA2v3lXT+I4/KnhSSQ6V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lEMS80mtviVMYH1NBFtuX3T2NCM8kR+7lkVvi0uR/Cim5jI5Y1O/xtq/QDFMbmQ7K4Xm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mubUzC0N0oPMycrKe+SOtQijjkfQxit892ctj57UFb27hLKlzIqsMMFOA2fOh4Unfr5U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8fEqgD9aUVww1aPi28zUfFZ25tLFduYUych6Y9aBiHD7kikWwcHenyC+zaqZ2IfyoJBu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pEjIJMgbbz3qKFc4AGTvmmkQkKwU822e1AWEIlvLhvhHLn1qII0+GNXUavIkUlGIZcj3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yaAjK5OF6dKeJ3jZhHsSMVAOgO59afSS5ZTjO9QEJB60Podx+6anpPh6yV5TUZpGd9Te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BO+3PqbfpqqwtzYrb+GscqzassykEfLPlVeSZCqKsWllzrbVkt/Sg6GOdvUUFuF7cvr1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1FKYK87PbxLGmn3NWcfU1Wj1jrRQ2M/F60DBXCa9DaNWC3bNOa2ftEFr7PJbNaJNNOGP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O9YepPIj1H9KBigJz5VIHbPTFMUOcg7GpHpoHWgnI7NuxXVgAY8qGG1Puf6UtDDJLL9a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lsA79qDM2VAJxvvRAQdJ0522NDkTO+M+dEKNd/2fOp83NpNQZGQIFkXnGdPlUslBpyvN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FTQr1Y9PKoHYbk/ShhjnBGxoDnDNkHahO5DYztTaih9KEzgtnqKAwfnyKtT8Ula3S1crI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VY/AIy2vV2C4oNx8WA316j50VcjujC2qPGfIgMB+dRlumc6pUVid9kC1RtX1alYZOO9F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EWRPE40hXRh6gioNAZgdLqfmaG+ktjTpOPOgYJcqV5fnQEZZIttB/KmyTuacNIX5XZVq1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ftDlP6VBWRsUnOqpSQqul45NXXlxgihB8daKIdYxlD060wYsQAN6m0xCqusEYoRbBXG2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dJHaohkZsHOacsMtvq9aYHfbc0DMgG9PGdIJxTkHpQy2nloJyOVAx+tQbLEOf0piS238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kZFzpKkHzqLBdewz60+llIwNXpRAGdgCmkUAkUs2CMr2AqwUCLnOW7DypgwGQox+0Kj3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20scselI5UlBsR1pDBwwOCKRKltt89aB1OD51JmHWoEhNqjq33NAi2oHemCZI3pm5Qdq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GhQTSLuxwOlSlR0T7xWXbUufKgLKfhoDDlO5IqLMSQAaGsxZmyN6Npbww5UgVoRbbGN6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XG4zRoMyNoVCflWQPBY6QAM1IoVbQBtjeihAJNWMFTvUS4eRiRt02oAhimRjaoq6s+ym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rU4okMvOTp9KBnVGPLyn16VAcjjJzvVieOJLhkhl8RR7rBcZHrQSuf4aqApcnnX3aE7t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K+ptOWHkaHRENIbc9qmjlWVhnamGSCAKmo0uFIoIjncsQ35U7aV907+VPIF15XAHlqoTY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IxUvdI+VRGwyN6l1OR5VAnZmALMzEdNR6UtcZjwwbUPdK0Iu2VHlTBc76tqCQy3XNF+6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Ny0tLVR1Ps9cyzcC4Y6P/hxqnvdtgceu1eacSX7N7SXQ6aLklf8AaruPZK6ST2Tt45Ln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STnPXr3ri/axET2lvCjbOQ4PzANfN4prOx6Mvp38wlntLiL4ZYm5tP7PnmuJ9ipEi9oU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9gM/yr0PhzPdcPtZE089urdhtp/jXmPs7J9l9pYD+F2X9CKuGO5YWasdT7byJNwMFItKp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FV/YuVTwaVT76zkr9VBqftNfPd8Euo3dmVWVl8uv++s72QvUtLOfVGHBkBGT05a1jjrD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+n2o8XzSNvyH+6rd1uk3rq/nWd7V3H2riUcujTmED8iavSNqDHPvKD+YrpPUPuuesdrlR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ct9Ka12vVH7ZFTmH3bCujB497CP0lYfotVZvfHyqzDvw8ek38h/SgTjnX5UFqfeUHzRf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z+wKyJuqnzRf4Vq23/RYj+yKxl6bwanDjiUD9k1Bhi4H7rfxFLh5/wBIX61Jx/paj0avP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c7206SxsVdGDKfWvUI3M1tDKRhpUDY8ia8rj95a9WsdA4RZuRv4SkfPFfQ+Hbdx4vk9a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zPuflVEDO1WLmR5pfpioBAm7b19SPCgAAKTPSdqETW8aylkt1qDEA7Utz0qJwOtblZog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oFxsBUTzA1ds+KyWj0DB8qCxBY4oca6lG/eplSKyuiBxTFj0FII7VMJp61qVKYJkZNRZ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KrMCx3zUtqFI5Y9agEJ32qQQfhNSCHspq+K7iOnHelpFECMe1SEXma3MYx5UMJ5CiBdO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0IvvS2T0kxtppnwMDY1m8St/GsZM7sp1D5ir5ILZakUjl5CvKwINeXknlLt3w6sceIg7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ZtJmtbss0erK506utZ98Jo1CHSodyAqnfr3qIleJF0rvjdmbJr5dmn0Z6Wb+UkL4StCj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dVjV18SQNqOGUdB8zVqZo3tI47kZZhlCOozVEWUnMNIVdWMk70FyM2szEqwQgbADOT5U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MsvoOtV1iMBXw0xjv50eMhWBdm3HNp9aCxCgZwxwSdseWKhcyFHGgHf9KmAiScr5AGrN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g0Q7XRlgVNPuseX1NEDuVGrV66qGsojn1oF8+YAj8jU+e5mkf0+QppA7qPxIg6jcdaJ7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siFsNVd2k1Ki/wCbPSoxXEnDbr7XA5OnOodiO4rhljrJ1zty47jPbtJJEt0Okambq39K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Cj9r4zMBcxuit8QOQK3rW5t7uMSRSK6nuprb8/ycWeHuBqPM05dV+HNW9MZ7/pTEwL1Y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6U8lu2KRVuxNGLwno4qJngXqwNVf7fpBIS1OUSP3mUVUn4sN1t11eoqoPtVw2XPKewrH2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Dsrg0wYKM4U1VjtJF91T9aIUaP8AxHUVUFLjutQLjstQ8eEdWz8qY3SfApP0oeIyO3da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llkHKhFPH9qVtl2oJtPcOcKjD/LQzHdsN2Iq9G1yfeRR/lo2Fx94QKuk3fqMf7FI/vO35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fnVu84pYWKEzyqCPdCjJ/KuZ4j7WXMpaOyBgj6azux/pWtR6OPh5c761G+1jb241zeFG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FeFxHTEhl/bHKPz71zMlzLOxeSRpGPxOckVDPnvTT24fFk7t26mPjSmMJb6m/fOwqSl5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9YnBxraT5it+2TMyL8WSfpiuGUyuWn0OPjx45uQG5fk05wBVZU8n+Hy70WVckBuxx+tE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cAlugr0Y46xcrd0CNGZ9EeonzH8aO3goNGtZWZeZ1B0r+yM9T60o9Dfdo/ho5ClnG5x5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sU8SSeCbddKo+otny+XrWkDtWiklZG08wOlm69DQLYCSeK1lkVI3ddT6cgZOMmgSsrys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F1/0oq5drDFeTQKwZEcgPpGQM47U09vbQTNGlxqXZkdFznPTI7Gq6aNa601KrcyrsWHx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qvl3X0zRWhaziK3lhBMiupLK3Kp7A4z1/WqpiuJNRZJCUUM2d9I6b5qkJMyDJx5GrKTF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WVW2bHnRFm0uUtvET7OrSNy8yghR6etViAT7w9aI11aPBoELI2oapA+ds9hjFSaK1Ka4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0OankBRpcPFIqeI0S5kdFbYADGrH86GHBG1FKMkUiW86y6oyH05G2c6SD581A0MuMrip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R8QXr6HNQ68/n0FESbQFbSvUAaumajIsruzYA33XSBWhDDEY9c0yONLY6g0xco+k0goT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qUtnGO3nSRMR6+hJ2FMrqrKSM461OTU7hk3BPSqEJXwy52K1TVyCo8zirDZTUCN+lV9O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jb61PwjgZOaJ70ajl/nVuQRskfhwaWVNLsDnU3n6UFSNPEYBdWo8oHekRo05bscGiQyv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dLDoCMZHqKGdR5fhxhaCOlHKvzalbHpjsaIpfUGz086kpdYebTpXOFwAdz59TT6Vccp+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5yMgmixoMHO1Irrkxjp5UQKNe22NqIbRtgJjsFX+NPocuWbO495jk7U8baCH0r1BKnvV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e9dYyceh7UAQigZ7ZocynSMfi6+VEY4YjtmhSZyVHu9fnVEAzA77471YV9UYBGc1WCkMO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QPKin6kgdvOiDVq1NvnyqJRiTp6HzpBjqKDfbtWQnAPT9aimkMDREjeaVIo0LSOwVVHc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ltZSpePGrT0zWoEuC2Qc4obKxcbdaSLpBOc5qau4kwB0FA2sKmR8NNrYKcd6TlcY+tRB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0WYvynHKBTAJkKqNqx54ohzgq5wQPlQQEnJ8sUHXk7mjyJoVdStzjK7YBHmPSh4wdk/2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Hi12zLIzqrA7Ky6j+X9aHI8iYGtvdOe2M0o7iX7OLfxFMerOnSOvz60E5Ji7l9PiMxyW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vRVX5IDS6D9KicigkWklUtJIzAdBSQDAQHBFRRiMrqO9PGpDgkZzURPOk+ZoZGpqIRht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ZlIyKIjAAkihKWOTmnILY3oETzEillj60tCA8urpk586k8mtFwqrp2ym5NAo11HJ0rn8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/IVEuWxnP1qLjPUUE1yRkUidRwCdqQOlQBSXAbI60E12DDzHeoa8D57Ui+UfPWhF/Fn1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gurcLEnh+HFzL72MtVYM2vBanK+IRp1DHaoHY7/nQWmij8WNIJ1mdzzKoOAfmajcxyW8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BGoedCj2fWD9aJPcT3DiS4laR8adTtk4HQUACgzkCphjuMdqhrzqGKKqNscdqCGklcrt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mS+1C5WbHnUE3cvkrqVQBgZocfMxy4U5O5FIjQ+NQI9KYkEYYHNBbt/AuryGOXVJrYA6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w2d7JaiKOZV6c+SPTIrIDaSCraSOhHamEhXfJJJ6+dBbke3f3g0Poq6v50PTY/8AeJvX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L5b/AGV86GXFBf8AG4en+HbySyfimYL+SigvIjafuAOb3lY4qmTk5p/GdByv721Bee2t5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UW1bH0quLh0gaBkRi3V3G4x5UEnw093dvi6n/dTBNer4u7Y3NAQyF98belRBVupxQCuD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kQZK6hQFAaX7sEFj02oUkTIxRhhh1ApI7o2uMlfUdKIVaX71gCx677mgCCwIwaRJOoE9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1MRgnK0EAugbHFHtjHGzvKqtheVT3NDjgl0eIyMsRPvHpQzyyAE5XqPWgJnWcsMGm2zT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jegeSKSJ/vF2/wCPKp6Y1HNq/dFKNVm5Y+aTHKo2/jVyVOHtwqGSB/BvoiRLGxOX9Rmg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5eUDff1pPd+KF8WKJvmoz+YqEgyA67Ajf0NDC7jbFAYpC65OpT6bio+AzbqwYDtmm6Dal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Dq/ukeeaTO3Y/LtRI5WBxnHnSIQuS6/LG1ECEzocN+dMzauYHNFKR6Peb6rTCABdSuvy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UVXHbc1PwxjbBqATJ22oComsNzaf1J+VJwyqurPp602twP02pySyBiTsMAelBDGnKg/S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EKmMH9o9aGcEnBJHmaCSkAkUnYJutRA8qQXJ5qCWsMMkZNOFPUAE+VIhcZAyKSlVOcE0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O1ThbSfnTHfJq1aWM14RjRBGBvJJyr+fc0AJpnlfErs3wjV5eVA1BDj4q1J4eD2sDIlz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VPzNZLozEv07UUZN0149M1JXfTjOpfw6tvyoMLuiMis2lve9aKF2Zf8Aw1Q45ub9KsQv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5etEuUjhigSPm1RguVbuar6/6au9AnmZpCVJ5m6dyaLGQfeGKHHoRg4K6u2N6KATzGgHJ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Bnahk4Y7Zpy2wyc1EE1q2f40x5Qu/wBKhlVFFWPxInm+FMAj50EQADk1AnS2r8VOTjpv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aBEcZI6/KkSVPlmojQhPNk07uhK6EwR1yagYuwUYw2KQy59xj8qYyMNgqj6VIsxXOSB6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lT940tESNzSlv2UGf1qqQfeXV9TRIY5J5o4Y11O5CKPMnpQSJRX5EJ/aZsfpQzq36USa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0ujYYZ71AJQJZG+WPSnyPxGkcpynSc02o/hb8qCnwLigsOEAtGJSJWKgtpA2H9KzPaKf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DxjYHPSpcMdBYyK41YlB/NTQOLuHELiPTgEV5pjp23t09pxaVLG0i+FYVX9MVy1uxh48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tJM2EJPXR/BqypyE4ySf+0U08dG3RcUtrluEzq/uomr3t9iP6Vk8CfTBMD+JT+hq7cpM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5rK4Md5l/ZB/WpJqJsTj7KXhZe6EfrV9G1Qo3mi/wFZvGF5Yj5ah/CtGxSS6to1t43mY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dVWJAMcTX/wCp/OiTDlb61AApxUKwKkS4IPbejTjlk+RrSBQbWZ/+oP1U0G52ZflVzg8S3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HGHIzg4NT49w08NniTxBIrJkMBjvUt0ASbpGf2BWpan/AESL5fzrLO8cZ/ZH8TWlaHNn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TeDS4ef9IWiuP9LQ+Zb+BqvYnFytWX2uYf3m/wDKa4ZO89Oi9lOBx8TuWluXK28GC4A3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cXKNhETRGo0qq9q5T2TvkhuHspDpW4ZdLftDpn511rWyivrfFxx8dx835Fvl2rawe1RL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lT0xXs8cnm3iAQDvmoMM7Yqx4Z8qG8enfOK3Jo3AulRKajmlnJp9WBtWo50xXHbpTUmL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WHVy6cZI74NaQ0TaVYH8eadnXagBSGx571PQDU1V6SEmnoaYylqiF9KcbdqnjknlIYuR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nJ7VJYmNdMcbPbNsoeXboAKIkTt7z4qQ0J13NReRm6dKqE+EGzZoLOSetSKE9aiUqbXx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YVAlhRTeG8jdMCmCSI+M8tFSSQDcbVJwJFwTprHjDyrmOPWGbgSqFXxRuv7Q71ly2rFN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p41Ei8OFw2ltDgHVXNm6Fx92FZdONK+ea+XzSTOx7uPK3GUNYlTGptRHQZzijCRWYAjP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Duew6VGNyTknbuc9K5Oq/dOuhUUDpnagh1KA7HagvIS+pXGNON6Fr8OE84LUUaaRoxqV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ox1M2PlVgvEIg7HUTQtKFxIyq0Q6jVQWCXIUvqXUBjUvX5GrEUnhxtnT/tUKZXuLdLvx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DoMVUkkyDzY1e7Tekg0l0HVhlcnbrQOI3ISwdFILMAvTNCMWsAlhy/SqfFZFgt10kFiw7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oP0ap2fELqwkElrOyEdh0P06VR3Yb0w1Kdq0lxlmq6ZvbW7MHhyIqv8AjXr+VZp45cyT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xWTISaUansTU0xODj/Tq7G8gvFGHCS/hkfST8idjWrHY3lwAjkRJn3tQO30rhVeROrah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xh3jyw5lcjT9M1LNuOfxZbuXT1vhHCLKOz9/OvZvpULvh4tH1xkNEfiXtXCW3H/sX3a3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b+m4IrTj9uTGmhnMg83gwT88MRXl8OXHPcu5Xny+Jl9Vtyyye7FGzftVW+zSTPqkO1ZL+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fshGxU4vakXX3du0fjHOlXDKGIGcA+dejTn/ALXNsLZQpuQT9M0QLCnVAtcxY+0811cn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C2knHYk1h3HE7iVzqup2XJ5Q2MD6U03j8TK+3ezcTtLfOp1GPM4qhL7VWEXSTV+4M1wr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jk/rQy8h6GteLvj8TGe3X3Htp/2Nsx/CXf8AlWNe+0/E7nI8XwlPZNv1rI+dKR1C4pp3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V5CWdyx8yakBk1TSVlGwqQeRjVdZNLmpFGSaC1wM4Ub0EI7bscVJUwelUans/P8A6bLGx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1PDpIBcGRpG16SFXH61xVm/g3sUucAHeughuwZhID7uf1FPHV2ttsEmki1Np1FtezZz+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rIdXKoUBjVEo7aW+LGT+dW4nV1Goe7saeTIqyMF0DAVtyaFIybhAdXp3p/e3XGkdvKo7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ruIdWbA1IdXrTBZFJbI/pUG1CRebbtTnCsTzHPWm4qY2ORpP73amZyTnYfzochJIRdv51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sf2e1TyAmVDkttnpSVimFDbVc+zK6qx6mhy2aK2A21F8QlZI2yTn0ppb9DsMk05to8bs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RfEyXGgmRu2k6vLG38KtW1/MFKq/IezgMKrG3QAhmwvXyokaRovI7aW/FQ0sPKGi6AHP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D1AjyFACHBxMrDyqRjYAYkXJ7VraHkOkkkZPf0p4xrDAnII5aqpdeIGH4XYE+eKJDJp3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FiUMQrjoQKKhKFdPUUMlnVVXtmpqTrUdyK1tFlbXXqeeRYU/Ey5JJ8h5DvVeMMDoRVbX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9KIUWcq0rsq4Orlz8u9QG2rC/LT6VVNsDo7/FVi1R5Zoolk8PW4UO3QZPU1XJUoX23Gdu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VdtizHbPQE1Ns1Y4hBax6raF2aaBiXd8Yk7HGOnyqgI35goVu55un0qc8ryzNI27N1b0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fTpOdWnOKLKIyEx7D5mgrsevpViJH+8fWvTU2+7fSrL8K8Kw+3TzpGr5McfVmPy7UVTG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kfSpPo18nNpJ0t01DtkdqHrRE21fOoq4J2XNCi9BlgMCnQhj03PSkNJXfoaSHDbDcdKIc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K+9pyOtTOkbKMj/jNDLHOB0oE0MghinbSY5SwTDgnI65HUfWoiPSdmqWjS2rSqsRnPmK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EUwmjifDJuaQ1adTHahTLnQR1PSorQsL+Tht4t3FGrsqsAH6Anv8xVUs8ju8jEyMSzsW6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oK+eKXp5L1+e1UFiVGfRr0/i27elJwE92RW/aoYOg5oZ1E/DQT1J1O5peIDsBio4PUU+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JXKQCFtDb8jOgLLjyP8AWg3M7OrOTlm3LN50OlIA6MD2FATUSA7nOVHL+H5UW7ltpFtv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bEg7EfSq2ToG69qnjlX5ZoHLa2BznNSK8gON6iE0kNUw/SgbHJ/4vzpo0knkVFKjPdmC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W/j2pLpjcFzq0n3VG31zQNIuEA25dsYogR0QamWPbpjLfl/Wi3TRaFktORWOHVzllIG/y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vLdaBw8Oer8vfSN6aQx6jjX6htqjr19e1Rff6fwrOw4fPuinJPeoq4PuipdetURJbf3t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xjFSVV1fee76b/pTFh2FA3Nq25qKHATSyg+vehatwwJz5CpZXUMrt3IoF27+lOqEbH5g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mXbJ+VDaTWAzZoJMnIz+lDhTPPj60TXyN7xGnoaJHeTpavZxaRC7BmXTucdN/KgYsEwR3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HdBgY6ChhteCNqCY0quKGWGaTHBqOoUEhyE5+LpSd5AMZNMkuhtRjWTTvpboaN9st7q8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VGwo9aAMME93KsUYOen1ojwPG6iNG22Zuu/ffpRuM+FG6vbuqw46RN0I65xWcZnVF0ud1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9JX0/aU8TQSyLk4x69KBdwzWzBHKsrLkMhyGHoaDY3klrcC4j98dc7gjuKV3dNeTtJpW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KAOjHQEH50+g5BycfOhawBuDn502odSTp+dBOTCNy96ZmUqMg5FR97OntU1RhjUOtAw5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KSKETlqCS43Od/KkdWcq5U+VRLKx0rynzqYXSMFwT50EChJy1ThCLIuokL8WOuKs2XDb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ZR1cnC/nXQ23sZCyZvLxlYbuI1GF/Og5qQJ9oxGrMnwt3x6itSy9mZryDxhNpRm5cr1q1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4RameFcqbq6wE26kCqs3tBKGxaTzh1PvtpKn90eVBoRex0mj/rKL3t10En+NVL/glpw7V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iKnvfI1VPtDxt1Yi9ZdPXQij+VULm8nu2DXErO+Pefegk13cSxLbCQ+CuSseds+dUpCR1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q+QKgNEkYtHkaUmTVhV9KE6A4xtmoojaQcggbA0QqD1NAlBQ+R86csM79fOmJI2PTzp1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v943Kdivn8qY6HdvDHLnbNCABzjtT69AoJE4BGncULSQcjvRhmQZz0qBAU7nrQXODWC39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Czn9kUC8jEd3IihtIbkLDBK9jQlYg5RnQ4xlTipFmlOZHLHzPpQRLaRtSWQ9xSIx1qIY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Ff51JVIQyFgF8upoSglixO47U+dyxzq/Sgdnz0OKSk9zTZHcUtYA6UEiUUcx61AuuMDv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oF26igfXvpWiRnkbPM3rQot3J9KuW1hdXIMiIEiB3kY4UUAUU+6vX8Na1jwywKNLxHiK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6VR8aODUkGGYbNIP5VW6nJ3+dB0g4vwKwh8Ky4d9qcZ0yTjY/nvWJd3U9/JmaQsoOyDZ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QIoDhQNlo0X2JAzTtP4nwrGoA+pqI2jz+Khcn7XXcUCk8B5tcaMq99Tajn9KRwDkGrV7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oVnTWmlsnHrVV05NyvNuMUVIPkYz6VIx7e81QQfxzRZGkdmZviOSfWgUJ0+926VektLp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qUiq1sF8YFl5FwxHp5VrDjgMrRx2iiAkGNGbOhh0OaJpjzI8EzRyoVdfeU9qEHVnok0k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yT50Ae+ygfWoDEDO+/yonKoIG2fOqo1ByA2MedELajljmtQSLDUR7o86ECVkLAZIqZbU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daomSrg5A61BmAJwufWnOCOtO8KLpIkDZ7VBHUTg4wKdpMZGktt0pzkABdqGHfURjAO2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7gUSGR4JFnXldGDLUQCoKnZh1zTbtgjYLuSaCzHniXESZ7hYfEJLO/QUa+t7OFPs8NyL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rVLWnxYf9BUV0s/Kyr6N0/OgmIGC7lcL1HWpeN+ytDxIAQDynqFOaHy/hb8qDB4N99cC1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cAN0Ga1fan2eueEWtvNO8cis5U6M8pxnfIrn4JGt5iynDIdSnyIINd17YXb33s/Jq20P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rXlyyksl+3WTbmuHnVw5R3UsP1rP4kNPEs+aq36Vc4Q2q2ZT2k/iKrcWGL1D5ov8AGt0j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cD8WZX8cho2YORzA7HGflXH8J5buVf2T+hroPZJ53sLqON1UrKrAsCQM9elYNuvh8emTy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OW8rP0tmk+LjMCnyf+VansTeeBPcw/CUV/qDj+dZ3FV/0XPk4NT9lm08RkH4oT/EUz/G1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D9orhh0MusfXBpph749DU/aRccaY/iRT+lRmOS3yNXHvGVap8Pk8K9gcfDIp/Wtr2sOtb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BbnDqfJl/jXQe041WsLeTn9QKxn+cWeqxl/wU/drTsf+iL8z/Gstd4E+Vall/wBEX99v4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OLhasyHNxCf2z/A1Vttp1+dWGOZYT+2f51ysdfp1Psnwv7XcNdzllt4CCMdXbso/ia7G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7Kpo9noXxyu7MfU52rU8N35sY/er7Px8JMI+Xz5byCDOdlG9RdmTqd6MWjjXY5aqc0g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TzSdiKgWdxzGlHGzdFJowhX/AFj6atgAFB6bmp+Fkc3KKTyxx7RDJ86CzyTHmO1QJ/D9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6qmvlxvsMnyyanFZa18TWF0nGMZyTTA9PXat4ueVs9IFApBPw1NQm+aZypU+tPGqsgPn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C1AowpskVPKtaiZcJ0FQLs3SmJFIHyqeTXiGQc0tRFEyDS0Ke9E9BFzTFz5Ufwl86WhA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uKkGQ9RSKgHpUSvlQ6PhT02pOq4qIQnrTFW7b1DShxuOSXglzFGjMwKtpXqQDvXBs7tN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DivGk4UUhhVZLuQcqt0UY+KuFuZnubmWR0SLxGOqNFwAT5Cvk/KsuW49/BL49hPdB2yW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NytzfsnBobWwdNIbl+Htn0qZTw4ohq91iVXfAHpXl29FgrSppwHw3xcpxQWdn2B1etD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m+tEjQRjb3X2Vu2PXNN0k2nIxVVEo1A/D2xSE5RiiKoXuMbYqcsXLqxkA7eVI24kKqrs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HQMlzJFpCvyt8PUA+opjMXw5JVm3PbGKlNAkaaM6ub32/pSiHJ7i+772n+FLls6iP2qS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rJvZTNckE7Ltj171qzvHFC8jJ0B+LvWIpyc961j2zT48qVPiliugE4J7U8eV9amQPlSG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3GDUw6596hkDzqJC+dNKu3IxcN88/pTm3jaFHW5XW2co+2MetFiNldBWnvDbSAAHxELK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Rhwy3b/D4vYN+9IV/iooik1voTWZIm9FbJqVm2m9hbykH67fzqy3CtP/AOUeH/S5X+tN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NmqqwJKyhjsc7AZJqKrQN9lvZk8iy1ULjJpXs6zX0sseQrMSM0EEmhRC6DpvUTKe21R6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L0bWT3/KkFLds/OphAO2KmABV8TaKpiihcUwqWa2wY1AmpMaiaCQ2/jWyYtCq6vyyplP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PQ9mvutoQe92J9axndKgmvl30ppI+Z86Vu7B0973ub6UR/8Ao/7p6/PsKUTaon+70sjZ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72gTXbI+hfhYlvM708bKg8XcZzhm/kKR0Rya9C82zBdsY6bmou4KgJqZlOpVwf41dkx2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cZqYmdn0AkYx8hUNEko5YzudRDdj3+lSMMvhswVgQMfMVlrxKR1XKqcsdyw2oRm5GjTr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7sebGNTDIqUdm6FCdOrUNWry7ijUgxublFGmQ6tuXAoM17eHVpkTSvoD0oyxh5NmHLkt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kv8A2jJ7udm37eVa2K32+7f3VVvxNo2/jTfbLjPupn5H+tGFsRbtGXx94vK3Tv08zTtG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dD+VPIaHEDawtBCiatNv487tkEkdAB5elY63GHDKjNqyz9sfLFSuZnOrO7OFibPQKo6f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1nMqqy/hPU/nUl0h47oFNQyvU6d+tHtbx5+WO21dT7+MYqtFElvN94zyt+EKMYPTJNTE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c6SRnPpWvNk0aTJqV106nJVuxFG1vzfDvuPWjC3kKCM50jT8/l+dK4tnJL6G1L5LsQan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OewqxDPkjUcH5VVjt+jkNnIAGNjRViGQA5UEZye1XzTSysyBB4hwueU+tSjkDr92cdtx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jJYc246/KjRRvgKu4UDvTzNI6E/8QIo8MsiJy6huef0PlQvDOvXqVV/C3maSo8i4Z9Pw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hjuvL7vaoRJq1Y209+u9RXKMwWfVpbblyPrRQ8b6uXTpBZ2HRvpUuZ4iKuD1XqF1b4zR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ZH1+VVZX5NCOqrv26n5VMySDTksy4xqXf57mkzXxReLPK3z/ADpmQwpq7VKZhGmd+vK3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0bJK02kaGQjTn1rXnE0VsfEfHLpwcVJ9Q0/DnrQ5BpY+GNOw9ACdz+lRk8cxdFO+cFt8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9XMCreeai2ks3N16VBVfU+RzKNspgEf1oiwgvqLatQwNJz0qzNLicvlQp5tPT/fQS51a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RhxzNp9aHIseIysnV8aT128qlyJiTSFRoPnuKG/vp8xy/wBKEyaCpLFtIGfMZ6/OpRyt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em4z03+VJmultE0f46svcEbnfvQpiqggEnHRqIHSNPd5nG1DWVon0n39RP4hg9t9qszi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7dOimph5MbsfLSwz/ABqYkXOXQNq3DKuDkfKmZtR6DU3wjypc9GkBpFM/pppo72CLkktI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B+tEiuGj3RFye7DUR8s0mWxNGni1Isa/epjUwzsfI9qAYwrc8it2ZV3/AFo1zcXVyFSV2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3Xp86isDzzbhSzfCi4FalC16EwEXT+LTkkjzJ/lSyMZ5qIkWVaPHTf8A9KZtHuZ7flTz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e73771WtbhrieZG08vuafL1+dWzGXFJkGE2oY2O1Oiu+ldSjf4mwKkIFRV5lpOgGKTID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Sjw6HIwRUJGMZwKjHIxbIGKeQkwwabVz71GSTS7e96+VRDoTrPljesXISdtG+KkJVMX8f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fpUzorUyDa2PRdh+dSII6sKipAmRdS834u2aTrh2DdutJQ426U4O2KUD+HKk0eltJyuo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6kS6l8ZIhFq3dEXC58wO1a2BnI5iTkVAyMew3opdcaTnehllTY4wKbgTtp5Tq8yKSyEYI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1tp16dJZfix0OKmNLA6vwjHzpuCRbUcjFNr2wSBQ2fSMDFCA1HcimxaLoBpPvdjQhk9D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4XjdppGbnGDhfSmitp5fGfSqtEuWRm0nH1psJ45I0V3Uqr50nzx1oHf8A4FXtVxxJYo/F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QM/xNAIghkUSprVfeVXxq+R7VNisIyxwq0lHUUR54zct9m1qn4WHMPqKbWyFs/rvVCx5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h+dTW5hELpJa/eMORw2MetAyuM53qgUiDGpS2PI0OPWDgjK+VWNw25wDUGKp0kG9TcCB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v07VG6ltfHb7OW8PYLr6k43P50HXo3qbXQshclmFQycZPWrFlZTXYDtIsMXd3OB9POtG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SG8kZhqYdE+naly0KnCeFSXr62icQBTrdeX+NbYt+H2H+keFC0zLy65AwUeek7k1i33G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woAu0aZA+vnQLKGGdm+0zaFRCdurHsBUuRpr33tPd+5aOIVVhpCrgmqcXtPxZOsol1L7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fNc29smuaC8Or3V0aV/M0OF87jSPKrMl8de1h55pSxYlVHRNRCj5Chr2pRSp4yrcq2n4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nk8dYxzB8suPKrtkNpWJYLkCoGQhSWGSKk6FQVzgimijLFiW2qhQsXYsVOPImouEyTpKm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J8qhgKBnDA+tTYYAhNnzTgs+kAZxSPh4AG2alGdCMQelBMxEjbb51OO2bGTIoX5UOOYuc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VxhXYD8IG1A2gDOKC6SMfSnUOT1wKUjldtW9BYsbO4vHMVugZgMkEgfxoUimOVklUrIp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I+oF1/aXIoqqX5icnzNTYcMS2BtThSxwBvUAhHMTRBqC5NNhiSNm+tJUC85wF7CkXJ9B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sKoNNFJGEkkiKJKMo34hQycUf7dKVt/FPiLB7qny8qBcT+PM8zBV1NnA7UDZzTjcVCOb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6WHWtS14Te8QeSVbVbaHVks50qg+u9QZZq9YcKueJckSKqr1d9gM1fjHB+G4kZ24hcqfc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U4hxy+vl8NisMI6RxDT+Z71RZYcJ4U7KYxfXQ7luRT/OqN5xC5vTiWTkB2RdlX5CqqqTu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lQNvmp7EVHbFR3zVD57YqaovmKiAc9c0ZHbHuqaCdu1ump5tTaPdQDIJ9aCcFcgYzn4f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xVDoNqCBB05ZicbDNKc7qM+6Kd22AI70ItrLEjYbUBI8swwKNJnRg0GFgBsaDctI/utQ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KpSIYgrJMrZUH5VThjunhZtOpU95sdKLnb1oFJIXGWOTQkSQvkavkKmT2A+dPFqeTSvxd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SDmiKRjBFOVKcrAZpihC6i21WUPjI2OKiVKtljkU2Fzu9SD6V2GqqBgszkgbUQKB7w60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kLBiWG4qiPMz6fM7CiqhEvK7a13xjJGO9Bznej2XE5LGeRoUVtaFG19s96Bg4U5wHb8T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lDBPxdT3NM2RuKgdmyMAECoh16YBocjMejFR5VKFAOYHB8zQTyucrsalk/jqOO7VHFZH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1b+tdpej7T7IM/XNorfkB/SuS4lH4XGJfwnH8K6uwfxvZPT1zbMv+yDXj5erL/l2xczwM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jTcdj0S27eakfrS9nm/0iVT3j/nR/aMfc27dw7D9BXo+kaHsi+90nmFP8RWTdp4HtVIB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au+yr4u51/FED/4qrcbHh+1DN5sjfoBXnw65bG7+MF4qn/NrbdGU1W9mn08VT9pGH6Ve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A/kay+Avp4pB6sR+YrpyfjWJ7WPadccSRvOMfxIoUm+T5j+VG9pW1zW0nJujDlbI657/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f5VeP8Yt9s2L3j+8P410XtJvYxfvj9VrnU2cjyI/jWvxm+jurdEjJOlgTsey471Msbcp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wL9a1eGnMAH/AMxqybf/AAR6E1qcLP3A/fb+Vby9LivR7XI+dWAjPcQxqMs0oA+pqqpxc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ZG+9orVMAqj+I49F3rOGPlnI3ndYWu8tgnD+H29mgVvCQav3up/WkZLh+gJozvDGdlDe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Bgelfaxmpp8bK23ZvAk6vgfM1Hw4UbWz6/2e1CaSR/eY1HT5nNdPK/TOhZLk40xqFHpV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xS01dWruBiOihKcCpDPamjaQXRGRrZdR90HGarHZ/wBnpjyoh1MferItbvR7W8T4e3us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+lXykuqTHylv6aZXaoAlDijMRnFRcA71tzOJPOok56UxXA3ps+VZrc0fFKlSqKj9Ken3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zim1Hyp8U4G/StbTURYFlqGkkYqwF3xTFMNRkHSQKz+M8VThNvhWBupFOhPw/tGm477R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9YcsQ6IfNv6VwslzLdFri4cvMzZLlv8AjavJzc2uo9PFxX3VjhjPemR5nZplkEjMTud+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yRDVC7bMFJwfXyxUrO4jjUyxDSx9/wBTXWezbWtzNLbTyLAzEOjuCQQRgj86+dlJe69e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miCxsEVhzMyLkb4xQ/sxj6vnyVlHWu+uksrd5YvtEbSwgF0Qgq3lg1z1ykKypLJIH5Dr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61z/AKz035MaO3j8FpJYlDK3vNuT9O1GuZ1uVVBFFqZBzeHpOAfSj3VxZW3JE7a9XvZy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rmQKJW05wrMev5VLYezXU/hgxxRsytuwGMCgmIgJql2bfQB0FTCaE0LGS42bbrTMBECZ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Irm0M1g1tp8eRefmXS4PX5UOVkaHQGZX+Hlp1fKB2VmxsuG3qEaoWz4Zbuy6gPrVgyeKy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5mOMVnqcUW+uTc3ckmnSCcKvkKCortjNRmjClTDoKfNbDYpaaWaRaiGKin29Kjkk0tJo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IzQBwaWDRwnpSKCgDpFOFWiFV8qYpRT6RSAx0qO4pw2Kokc02d6cMDUgAaqIZp81PRS0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FDY0Eq6CxTXw6ORY150Ks3qDiufzy10XBSrcIUN7qu3fpmufJ6UV0jaLw9DKq9Gzg+pF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yDhW7fl+tFdUfDIWXVsvyGwxQjb+G2fE/kc15pks6KaFN/DUdAy75HqMUSOKQRNmJhq7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pbWygqnTAxuSf5UIGXwPi05O+sk5NLltQxC6HKoAVAJJ3zSfxnkDRjDHYk7frRAsnhlj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CsQSmrJxpB2/KtSgfuck0rM2r3dO350WHQnwfAfebJ2NGkeJ059OnTp1MoyTU0MYSTFK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KkqBvt2oTODuqHLCtOIDcggqAMj50GOPErE4IGcbd6iK+slGyF5gCrL3Pzoi+JEut4vi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cTxBvCbmB1Ku3T0pzFGkatGWVemrt+7RVJonlKppVtwGVl/a61I2zpPr8NuU4Vm6Y8sf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x/aVe1QRWM3Ih/d7E1ZTajBa8zHw2Xl5eXqoxtn5VNLMeKpkHIo91m79au6nH3jpjlOo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co1L0HepvYDpdAwLaXOelIQSqvK7M2QQdXWrAcaVyjZbqSKIAmnGnUxGB6YqIqSQMj5Z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FQ0NJMrABQcDSRjar2ZGAJcaV2GoZ00xjBlVlIyu59a1tdK7Rll0HDE7Ag1IxuiGNRt+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ffyzvUeY6kUHLDoKbNKpi1umHVWVjyt1NEiTRNq5mb9k7Y71PRHnXq5l3DNt12oujRyt7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oBbZnLaEZlHvZoiomj4ubOrT5dAKkUd41iyyqHZupG5G/wBaS8vLp5lbKipQJYyHXAXZ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kYaOZvw9qJ4Tuiv73XVqP5bVFkk0L7vlrXy8xU2oJVEbwl5tO+nr16dacrCj7wozMw5u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MfO2rbfvjtRDo/gKm0ACsvNIFXTuB5jP6Uv8N+Xl0nYdc0comhvF5euB/wAdKiyByHXV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qVQiHETMzK2nOxqIL/ErBuuO1FEUiBkDcrDq/ao6GZF8VVXT9Sau9AazzBvPbOQBg05Jd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2gZxUtIj91m0tk6eiip6eX7xfP3alqoeImj3Pl2qDzI6RjGnc409znFHb4vu06Y9acIvK2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5U2Ker3tOtemdS5O9T5THrbl3/DjPlRpiXdtIbdvd/WoGIlcO3vYbSvY9ab0zpDXyafX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r1+6f0ojBGRfxb5+Xp60hFGIXfwmbmwvNsPWm0RmMeBIBqDdGx1NQCAvrV9Jx1I61OJA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2B86KAXywwcHB9KuwzlXdMu3Lyhc9B1O1QExTV4YZRpO/bHfFEVN/eX0H0ppYSgViy6m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zFERo2bUcDAHWgySsEIYFcnDHG9WA2EADlmG+1MiqyAsxzkE6uoqbFaFNT6U25edu5Ao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9EenVrYHAxvtij+HEqsoVtTe7v0A8qG3I/NnlHu/PqavkIF5SNCaHVcsr6SMjzqEdxIS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9b6ERvVe1OE1Iz4UMp5dS5OKboDJNqLal77NvipJq1aOb3fe8ielPMpcbpp5PhPWiaHH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G/1ptqBhCyMrnpj61EmFByhebbmOf41IMExk82eY/KnKa1bSmrYE+grNySxFU1uuF5en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fe1MTt2G9F1JHpQMzaXyMHHWgS6URPi6sNTdqvkyZl8Rm0tpbY59KTOWcgNlRsagJkT3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5EjEXiK7M7fAQAoPzzTzE4tI2Miq3UL50KO+8KUqsisr5GPQ1BX529V0k0HUgP7OrDbc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STTOrIrboytSmUa1RmLaevbrQ4yrOyAkqynT6U7pvrU5VlHMzd6kyoOLZArO0jKvTTqo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d7r5Z+lQTWpwx7avr6VZHh6Tq8sBlXzrXlYaClAdGUOvvHSy9KeO5eNVQHOxzqxnamcW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j8qrGN3RnjP3anpo/nV8zS2t+fG0NCzDB93qCehoVxdT3b65AzbBS2RnbYdKAJeVl5gf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W8buumNeU4Zl2z5796eZoQP4I2c+dI3LlG0ll64b5U0kJR2wnM3u99u9MU8MMzD/ACr1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QzHUw5ielFZleNiPextVZyNypyyrjS3r3plLGJQcseu3U08wSJ5MnUpwNhqOPypzIVYd8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ADLknpnfFMUyh1MSTsPSn8glcLIqCVWVlUe7q3oEdy8kyyS6W5cBVbH09KfwgmnVIW33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L22qXNZdDQTIfu9Krj3u7H60YpE55vd6+VVpbfDtIgwrLqVfn2oEfiPyjIbTlVNWZi/L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0Lp5tzgeVVhdNcs4MOlU5mZu+OlCd/PVqXrp/hRkhOjn90kH5fPzpc2orw+M7glNI/Eo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LqI6ax3ogmlCSKsmyjlYDc/0qFjLBGVkvVYwsdyvb+tTzXazecbNxZC0dVZQ3vO3lVPW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Y+GG8HPKz7ZFMLDnzEGP7prUy0l7KByTonlVmbsN8H50Ry7fdoT6Hp0oJhkEi8y5PTl/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vNleap5s6NE8sx2Ctp97bcU4uoVZkaVV09Qdqrx2bmQu76stn3tquHhX2lnfVAmfdLjVk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bQdwdLrutAkuJH1aV5PxDrU/7vuVfw9aqoONIP6ipSWF0kO7KOYd+tLl/ldLnBo4ppCb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Va4jNEjFPsyr+0oHT6VSFsba18TXmR+i6unnTxRvNbaZFVt8jU3ap509q0JypI93VsfS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irlvZT3OY4Y8rjr2FW5PZqTwA4uIC3dWJH60nLr2TG36Pwfg0vFY9cdxEmOqk5YfMVG+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ypZGxpI975VTFnHYM32iR1cYCtE5Awe5IqtxDhUYdZVvvtKtuAXPL+fWpM7fdW4yfQl1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U+9/uocM2Py+maAIEV9tWc9aKLaQdNlY5xVmbndmjcs/Xzq0Gw2GoUdnk7HQ/wCFu+fKh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7g1ZmLJxk+VRwp5z9Kry60Rfe51zp1YFFOuOFFIbmGoMvlW7nsP776da/wABVyLhpdFa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R/TyHes9In6/Fq6NtirVuXMjC4XIj7M+rPlis3MXvtVrwzSLC08aVlz9ouP4qKoS3Nxd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J5fy6UCQyz3B8QMNTe9nAAp38SPrsw90+YqzMWURGfm1KncqucVEgYIG4z9aaG+miiIR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traW9uPCgCljk7nFamcAHy66R9aePUqkCh3EU8M7IdSsuxBFdRwngVrf2CyS6g4GWGRj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vpzYzg02lvKiXei3u5UVm0qxAVuooYuVA2LNq5Vp5xLjYIF0lTnrUhlfePvdBVbUwbSD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0VGBOWXc+lXzTRy3VfOiR20bw806o2CQrAjPyNVvtCSIcaV/aoUl7I2mBBq/486z5rMd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FQfe7VWL6XD8zLqyyrRLNuJQXfifdhe6uQVx8qtjCvM9yLabV08FwNP0FJltrxBuntH+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FmJK/Wqzyj4VaiGZEzpC/ICkbxGT/CXb4uv6VryZ0PFxWWO2aEadDLhtt6gl9w9LZtSz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1VTc5CNv15cCraWyuNeTy/CnManmmlc3a+8IyMjvR7WaO6yjP4L9mxsfpVe5ZEfHgMmr4m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n1pzbfPIqXJZNrjJom0mRXz0K0jMUDKV+lVUl05LSfugjpRF599a5PcmkyXQyurr7lI/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zVVbC5V2cSKy9sOc0WN3dkjmjYMx0qwPT51P5F8RRK69OXypF2f3znNKRJEk8NxuOuN6g3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cSZfI1HRREdXH7vWjRTCDxVaNHRxvnqD2IPanlE8QCWCkM4yehNRCSswAkyfUUpA2MlT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cuuUiwV7nv8ASsecPEZtapzttnpinVxqwKE8+mHxE1Nj30ff50dQjosithWUEfKrM4aI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m/Mf0qeuPPN5HGnz9aHrTyp5w0yONDHFc9mRT/Gtjg9xGeCLDJdtDpkYNp09CM757Vk8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2FwT9aC2hNgqn1NcrjMvbcukeCHw+IFT3UirnHW12aH8L/xBqjHN4U4kRRqFFnuBcp4Z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4RdGynaYqWVo2TAx1PQ703EpWvL1LkDSAihiWBO3fahllRcKPktCYvg529BUmPezy+mvf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NZNqjQ4k1srDdcdRUfFYJg6jUy5YDb01Vq4hriTWASzHHrU1uFCKvxY70F4tCnGD9aHn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jRAXY5JqMhZtguaSMH69BTkknIOMUAg5XbpWvw44sw3k5rIkG+a1OGHNky+T/wAql9Gu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a7X2GjZuIXUo2McWM/M4riYciVT611Ps1xM8MuLiRsmFkCuo6nfbFOG6zlrXNu4WR2h67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VtPBfwiW2kWRP1HoRUihHUV9rHxs3Hybcp7CIpYpyKWK1pnZsUsU+KcDPSqpguenUVIq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ib9TQlAZiSdxWmS5I1Z5GCqqlnbyAG9eUr7SF/a9uMatKtNjTvnT0x5e7Xf+1901p7LX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f3jg151bcN0R6mRjpX9fSvFz5/2mvp6eHGTG39vVCVcLIj5VhlT6HcUtOR1rK9mrp7nh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wz56T0NbCpjrXswy8sZXDPHV0gr42PyqWkN/CohQZcfWpMpV9vnVZ6QKEGlpOanrzSDA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ioNS05FOIiaqBhamEqnf8Y4ZwpT9ru0Dj/VpzN+Vczf+3t1LmPhtosK9BJLzN9B0Fccu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LLL06+5uLSwhMt3OsKjux3PyHU1zfEPbBpW8LhcehenjyDmbHYDtXKTzXd7MZruZpnPd9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oGDzI35ivHnz5Zeuo9GHDJ3S4vw/wZv7xgZpLa4Y6yxyY27qT/A1T99PSti2uZVeWOZP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Mo6MPJh51Qu7FrDEgJmtpR93L5/st5MK8+7fb0SddC8MSN7OaMNzJzH88Vo+KYoFlEhD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jhTjXO2NI0YNabIZIOUalVskH1GKxn6PsxuZCoYEknqc7eooOgu7ME5V7fPvRGComV1E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NoVUdVLcxU9QP99eTyaU5YLVmUFsEHcMM700cKqdZIwSQp8qsyIFTWsak7A4FQEaJpVk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0igmuJRGpi04IDnlO3rUFgABklOps7486sgoqq/ID00KvX/fRUsZ5tZkjjgX4SX94fId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nTTqyM77YoLRakfSmltBwSeXFXpbFolBZ1b119fSnNvqjIYKvl+E+lXeiyxwh2Y56g1J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/kQjCk5FV0xmvZjdyMiClilUhW0N0pjvUiM04WggExUqROOlR60D0sU+KWKCSikw3pBs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UgafNBErUStEpYzQCIpt6NopaKCAc1MPSKUgpoESDUCqmiaM0xiz3oAHpgV1PCbeOLgs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N9s1zhTRXW2MVt9hhdebCDlYnc99vnXDk7iiKgcIkXLp9122A3zScRqVaP7ybUQxI2Wr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O6q1MnKjOzdQW0+RNeb0KxjmD5MgfUDqJO4+VOIsKo0szfEurYD1qzCusr73Yr3qepvH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746ZFWNKixSKpbw9gM7DtQzFK2CWABOd2wSKtmZwgXkQEYHNkmoJCXAwcDO+B0rUrIcV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s0bDS2PPP8KkLLxAzfsHT9evSjR2oR2YErnbT2qax6Ry+fLzUmShfZI2BZ/dZcMv6dO1M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O3WrQJwUPord6PD+KX3WX4aWigkEh5197fz6CiNbnR4Z93VlW1dKPhvfT3tXus3aopbS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qmwAQurY8TK5+GiiNlbTrX8W3T5UlTUjg6tQPN5MPMetQVHSQJr1efkvnVBMMiLyatTN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P+XrirBTnDoeVuZW09CetKRJPH8Jfe0j6HqVooRXWNaLp0qNStTP7n7XVl00ZPF16nTU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PIkKFSxx05e9BnsiHARskYVgBtUlRk0OUKs2w9atskZ+7aEpq7g7UPUhcqrltPunsDQVj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2FA2270V0JVcFuuCAaI7+IoQrqPvN5fSoe4iEZCg/PFFQ0BjgppIIOT2+VTDMCqjcM2x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mp/f0tpIYZ/KpSNLyhlK5wQO2KyJNbu7lA+FXckVAIgw4cll2yadJZCzeGcMNmBpzGXk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NoR3jGhzq6n1oIVnwVOlFOWz1pwFjcuSSWGE8hQX0IukMzMf1NBbdLdclTlggAPlQXCI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oSxF9SkkHODR1i1B8bgMAPUVoDkVlIkGW1HOO/1qblyFwNzg+mfWi20DOxRZBuQSG7j0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ZUFcHPUsOuKCqZ5H05QcrYX/AI71ZtooHgmuri68PSvIiKCzMf5UGFEl+nLy/pUMatQ0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QObYOnNp1Njodm+VLwNY0YkbppbqQc0RInaMugQaU5V1YOBUwt2NPhFVVtmfrjA70FRU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KcpKijVp938Wdqto2Eb/ALRWBJb5dqb7SkWrxbdvvPdZO3bpVVX8bRq08vMG93fy3pkm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2OP51KR1OfDjI33/AKZofI78wxy+621BNedPcX9nV6jtSfKosOj3eZqdkRsAalbA0n8N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PQOy4INZ2mg0f/E5NLbFdPRR61LPixnSqqy7eWr0Pr5VAQ4R92Oo/PrU/DzjT5830Haq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F+L9KjIdSDm5WOdLelFmtXUrp0tq91tXTPY1M2zNHoLe7lvepsVcRBGPxBcEeZzUWjR3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pR5LXJUqysuw+Z8/zqMqeFtqZdWdSdB9Kmw5tgFDhl235uuDQykiQtp9NQVQc5qQ5Qrf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Ow+QPrU8gNEkKtIyYA2wuxoUkjtgqrFs4APaiR+JAxwzNtjm6Z71OVpFIkVRg4BI33+V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sQWXffGaIqpGWB5S3KCfSogpH95IATq+DfPlUblPFKuF36qGNEJ0TOhH1bZPr51FHGs7M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RQ61blxll8ietTCp+Nm93/KT1oqLRu7/AHQ+8ZSyqzYG1RltHOHYNGy/Ce3p8qIkL6JN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P99C0ZGsnU2eXmOPzrNoqTJoLfFqYMqs3unG9HCa1d9Hhrr0qzenXHmKOYi0mkt2Pane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OnyqoqY1vgIzebUyx8rxMPe970xVxE0uz6ObTjV/uqDO+oqR7zYb5UFaKJEIw2cj8qi8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ssUjDElfWnCaSGAByMrUihLG42CqpB5gfi+R7UKOOdrk7AKFOA3UfSrAZUOSQ2+rB7VMx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oHYfWgC8blyCPRm9KHI7REBPd+JuxPyrRRE95XUtpOpWbvQXSAswUDV+E9VNBQcCVy0q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ZKIzdFU4BNXGljSFnVldhysuKeFo/EU3CBo8ZwOlXaqRdX1EEq2MD1pSZigVmd2CHAHX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CQudtqkDG0D6WBOcnIq7RThvIml07BtOkkrUpDHDKNQBLbZG1EUa1wUyv4gtSltoLmZX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xVkcow0MNX8qTHREGLDDHY+tWJ+HxvcDw2YaRt60OS1QLHqcgA7rUQoYbi5nWNkX3QFf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LpQb5DL/ADq5alUzq5lHu83T5UF2eNshT7xValuhERj3JMqQuBmlbR29vMr3IEijqKlIp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xqJj1sFwGU9SaAl7BZs2u1QamxQzuBnCrqAIozCK3Oy5WPcftVWcm4jLrHhWbJHlQR8KK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Tjt0SHw4VCktk1DwhyquFIPQ1YERXJUhfl3qtBR2pQ+IXLMM7AVEMhACuCTsVB3qzGjB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b20bFxFqf9rvTYHHbKUzjTp/WtW39mL68gjniWDSy8rO25/KstEkfV7yqvdu/lWvwn2h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SFTysvVc/wAqeSwCbgF3wwFp40kjb4k3APr3rN16dXYN3rr5PaK0EeEZpjvqQLnr0zmu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Yt+dNnSEkxRVZRqX4jUxdQMul9lNTCK40kYFR+wJ4iu++elEQkeFnULuo86mrLpCtgI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WxlQe1TKRqpyCFBqLGmeIWsUYVAwULtp2JrOn4xoY6HB291ulVRHC5w0h0/rQ2sotQKsS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12HjN0rNiJDqXHMuRj0quqtMSxTAB2H9KYxCPGOYgYx5Uyu6AAAnfbB2o55W1J4mUgYG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qrKzats/hp1ZhMVO5I39KOYpBCZdBZAdyKMoSRoGycHSM/uihyRpcsoVgXz8I6mkyEyF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wICHWQ7Hc4qIe+4PcWsixXcMkLLyqzHYg+tGEFuQiSK58JfeRsbUOW5W7dZXkY4JLLrL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4Lbj3Vpugt3bIAskTthx0fY1X0TJEdCMGY5z1qx433UaNykHO9OJmQa8llPSm10BI+Iy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NDVMkrgspHRvOrTSs6npsMnVSjKuCdOnSuT5Vraq/hplgyk49OlFiH2d9cbsM9/KiR6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edMSWYpLGY2X4aho0xF1cCe4djgaV9B9KuW3ELq00iCNNKj3ubmHmaqmIMCA6+77tSK6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0rW9ruxDiV3dXyamij295VUAknzNZcNuwcOdsN7tbDqHymrP8aGqaDpI+VXG6S5K0cap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qydz86gsLJIr+9zfh7VcKOfgbT+LtQkmT6LnLeop5GwLhU+9BKrqPL2wKpi1DICsjMO4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TEtGzMy96sCFdKgcvLjAqeS+TLezXBaOMjPLuetFtLGSKAMoAZs59Kvr4SuEKnPrRHXS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enkeSnw6aSwuGeazjuFZdOltvypXLw3N8ZoLR7ZW+DPQ9zVp5DG/w07ujKC3+J38sU8r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8CoNSMuNTAk5HyNBEUtuNCSNpb8S1elkjZN42/lTpbSzBpYkaTQu+nfSvrTzq+LP+yyN7z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desOB8q0XlREXUm/8qlC8WhuTUP2tjTyqM5QzrpkAZ13DdcjyqNzbLIwzGzZG+dgKuGD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n9KNNCI9JZ9Qxv5E086Mp7eWKzVYkYM7aiurfAqUMV0gWSU9+jda37KztbvVI18sehSV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CULnHMyr01d/lU3tYEJjqJjkXT/x51bX7JLbtqXwp1wwZfdYd8iq7pG8ehkx8v41FbUJ7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yW1KRikpRgpUj3h5VAQsjHDDTnI+VHkgjkRSoYEdRSFuXaUklVVMinkm0Bl0w7DBGw7C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Zdl0jrRURERgxLdsihtI0ci6dRyfpU2QDwHCsG64Ow70cJot4jg4C460ctrJUxgMT1zT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hugp5FUyp1EI5BA6/Og+BL/2v6VpBI5iebCkdQPKh+An4jV8mWAZHLbtTYXctpP1osPB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4HxBthas31r0xpnSbFcf8Co6xnat2L2Y4g+Mxqg9TmrsXsoi48Rsn0qjlxuQaR/n3rrv+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h8jRovZazTcxPJj8T7flQ04gRSO2EVjRRa3HumNvoK9Ch4NbIuFhUUX7IicojT8qDz+Ph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ewqzH7N3chBkCr8uldwltGD7qnV+VTKonINvkKDjl9lZMe+BT/8AJSQe9cNj9kV2QWP8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2Zl+WKDkovZ63hwSGc+ZOKkbZYSVMap+EeddctsJI5ZI1BWLmcDrg98eXnWFxPDyoyJy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kEBeRURcs7BVPzOK6Hi1olhYw2UMfMxYuze8xG2T9c4FYdlc/Y+IQ3GNXguGA8xW3xK7+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soK+eCKY2N3tmWzXFs3iQSNEw+JSVNblp7Wzx4S+j8ZRtrXZl+nQ1kP4kZw0Yx2OKA7h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HuOGWGOXt3Nlxbh1+MRXKq/4H5TVzRXAJFGEyNj60S34rxKyJEF0wX8Lcy/lXpw+Tv3H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KlGmnc1yEPtpexNpuLSGYDupKk/xrRg9tOHSgpcW80JPXGG/hXec2H7cf4co255cZP0F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evtDwaf3bsqfwuhq7DNDPDmKeJ/PS4rePJhfVTLjynuMP20Hi8DhiP8ArblF/Wsq7VI2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8jWz7XposrBW/wC8q35DNYPE30TSJ21tzfWvDzX+z1cc1jF/2auv+e7qAnadCAP2l3H6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V/8AYePQ3AOxcMfl0NelTrHboZLiaOFMZ1OQB+ter42eNxu76cObC27gLDTIp9amd3+t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9llYi13IOyLhfzNYU/wDaDevn7LYwxD9ti36bCtZc+E+3PHhzruNGS2nyqrc39hw5Nd3d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Qrz+59pOL34xNeMqn4IxpA/KqQg8Ri7Esx6knJrjflfqOuPBb7dhe+3NqhKWFtJM3QPJy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Gi4vxMkS3Pgp/2cHKPqepqkkB17LVpLZEwWPrg1xy5ssvt2x48Z9KYttZ17sx6lqPHb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SNdwB9KAbhidhsK5Ou/0cxod2O3lSAVRyDIpD7wZ6Gpoioclt/KoBiX4ZNQ35W7rViG5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OOeLO0n7QPZh51XlkjJ3oYljA0sO+zdx8qhOlv8Au5IBJdWUvjWkpOBjmjbyYfwPei25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N/vqjDeNa3a26yKEmAVz9djj86vjR48ePVPzH9aznN4nsyJL48iO6tHo1K3Q5qxHC4XT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DfeiiN2h/Z055ewG2/1oFt4sPOyLq35mbP6V861o6KPFclFxpHIe1IIrSHMitvkKfTtT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AOhSyjqDQzEQ7MuDjoO+T3qBjdqxKeII266zvv5VXkvgiF2lygOCzdD6ijsmslPCVs7q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u7aGw7dCAu2fI1trHJTkvFkQhEZtPdenz3qxamR2Vct1A1hvPyogt/AUjwwXcldDqDU4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Y2XzFUyy2xPae1UXMEgGnUhBGc9Dtv61h6NPbFdF7QO03EjGDpWFQoX1rDk617OOWYsh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uqGC0zGnzThc0EQuaWiihMUzCgHikanpzTFaAZpsVI9acCqiIFSxSAqWKCIFOKcimxQP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gbVilqHlUtAxThAKCOCaWlqKMUtOelALSe9dLwu1nS1US6tIUlV771j2sSyXUKt8TqD+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DLqC5Lat8f8ApXDmy1dLGcEkQR6k1Lnp/AUlTQ/MOXqBnfJrQWKCVPf91gD/ABpNFGF8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vPVACc2z+7j3em9WjCirzsW7DV3PpUdcCJy6+nNpJwfmKsCSKeNcJ0OF7dKQAKCR1kMS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zMoIZdWrfr0A6flViZ0EKhmbUB11YFRZ4NGtdWpUHNq7g9MUorvG6bN9W86iHCaseW7V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3eXt0z9KibC+csIo2ZuurI/I1nyk9itM7v73w/s+8DUufHKmpveXVuFJostjfLH47rp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SFtI2pI3LyatLCNc7g46eXrU8oK+g93bUvNVoOUT3/eT3W6nNR0aIWB/xWbTzdsdTj57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XTyhTpXudIzTzgpgK6FCMcu3rjenKIFXxR8XvL1z+GprzyMvhN0/Xyq5PYGEQsserxYl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TpWbzYy6opbB8aGkVXB7b47U5wZ9QTTz6tX8qLNbYnYNy6f12zQIbZ5Z18LVzMAupu58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lRt9LdTkH8PmKYqFLAMDy5z60pUk8dk6MpOpaisUq51jCq4U/Wtqnr0KcEMGHQ/DUh4e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B9akY9MLJpUMCOYb6vMVDSisI5Aq6h3O4FNmgSI9QwSAOoPbzqThEDLGoKyd89POpPHG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9/KopoZCrxkD4auw0MLa3A0gdNOcAH/dTyRzFmeOPVpQjzwuKObZGj1MzAsPLqc/0o9t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MjOcA+VNjLV4wSH5X6sT38qRiEo1AkpnOe+e9WJoIXdXXSuDjfcHFIhVi0q4XWdQDbCg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C7571MIitpHU74/OiiCTxFYSAhh270QtG4XxIxnOOXqarICW4CmRGXl2VW8z50xsZ03Z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E5INk+Irq1bdaJKZfA/DpXlXpsTtv3qUVWs3Ccz6WZiun0HU/wA6IUeVmKyY0jWzatzj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v1HN/KkzzyaeRdwNTenlRQ40cHQZF1Z5vI79qn4MsL61fTp5tPfFO6e88Tsravd09fSj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DmXTk+VaAkfXq1Pq05+CpF0CKI9Lco+tQj+7kx4TaGXP5dNqREifeoPi0+mnzoB+KSxV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hlVQRkKQSD0pjE+rTrBLdAeoqvI7LCdSlgM4Pnioiy9shTOrmk+mM1Ax5lzlV6dt9qDb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+Lr086sAyadLKG1LytVVE86a0LdSvN/GoH8XvbD3em1S+PRr0/F57ntU4f8Aoxk19yGb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ujQz/trpXf8AdokanlxnVp/F0OKI6Oia5dWl1PvL3oHjJDzyx+JpYal16Q4zuAexom0x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e63mPOmWR10vqYZ95VG2TWhLxb2eP+DZXZZt9QI5T5b7Gs6fitsjf4ZbqdsDPkSKGqM0X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TEI/vsx5hpwvT50C34jHIxZF1aSDpZt/yoqzatU+FKtsfSoKsk7a8aNLdPrU8+/qfRpB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RzASaxpbfdu/0qMksjkFkVtWwGnc1miv4yCHWzMdvdXyH9aSP4w5fd26Ng+VKKHnwWxz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nRteppObTltu5AyKbBDHIw/CuNSr3386cxv9nGn3gPebbbtUms7uOCO6lhaOCc/ds7Dc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seFkz1052OKlqaBELiNc6t25vI1UnEsM8kcXNpbSzN0I9a0YPtEUuice7vvscHpioTEC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vfyqyiuzzY5T1IzpbGqlr0J7i/5nzSljAQINTamzy0gjxR63ZPd0szeXqKBCTJ9w6fhY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NkUnvzdM+dC1pq/Cq9f2s+VTxE66xLpb4dWN/T5VQg/J/irq+JfIeVOgUnB5VXo3UtvU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SE6vxelTV0caBqVvxdqqGktkdSc5BPvDt86WmJYxEhzj3v/AFqQ54GYOqr8XrvQ7ZPv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j+hrNuhKR4ghQe9qHMu+4ocRiH7rY5s96sTCMoZVjGnppxtqz1qujpqw0X4uVd9OPOpt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uY6VXfFQ0y516F0np/KpBxNFhEb9rSd6uz8J8Dh1lfQSHw7kMGVm2DKeh+lTLKY2S/Yp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Z+EdanqVwFVWVemG71FllQtIrgN1p47iVYjy6mG+K0p1gh1CMhjvmn0IrkKAQd8VA3Mi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86iJiqtIwbK759KIKHREaNOXPf1qBeSPAbfbZsUlflDmMtq3B6ZqEkyFCrYUsMYJohC5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tRZQgZiVYsMcvnQIZgiAqillOD60T7QryhmbSMHJ9aoqCdXYFF5dycrnerlo+u3JYbAH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sI+onHN51P7S8MYI0gk4Pbas0EZ2UEYzj9Kjol6r5Zx6VsW0SGCN9CtDcKRqbqGHbPY1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eDkam7b0buOpspASysFBUjp5URGIj1BF0k7imj2jLMwZRsT5UEnGD1Ubg1WEzE7vqCAE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tagqO4608UszPugCg7Gk0JuLrWrgaeoqNEVldSAAWUedINOhXGzY3qxc/cyBYl95c7UM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OtA7TuCoYZXuKYuzyBtA9BU1VMGNlOcdfWhgYcK5we58hQShlRHzjGThqnczhGXTzLje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ydqeJI8gzuAooyExkeDWQob5dqissoUM5DKPdokhdgVXUy/LtTJAvhksSPKqoTaZOfxN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P4WFWI7cBG93xFwyq3xDv9arzRFxrK4+LTq/jRdnijDjJjKhvIUaO2RTgDP8AKqy3AeMb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I5USYZh01UQQREudlI8+9MIyUIGFAOQMZqIVkBcuWB/ShfaJMgRzKyg55diKNSiIhZnD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1MDctAY1mZUzkKO9Huria5SOQlVCrgMB1oMbIsSnVhtW6+dEpzAz6XkcYUYwNqE6Oh0L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MXOWYIVUdS3Q1KSfUrIPi7kbGiK7IqsB4eM7/MVMxIDpAx8St/Kjm2vNC3TJ9yy6VZW/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7SN7VP2XXXnU3zrNydZx2zbGPRSW67Yp1k0BlCsxbfm6VOWDRI0YBxGSCB51ApoQMMgr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RbxgHHY1BNejAXA9RSVhkBiST5CrCjC7LkepoyhDPPbSAgAP+0Mg0W5uVuSDcoI2Hxp3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OksfPtQ2mjlJ1EFvPoBWm5kszpaiBWiJ1enU/OqhQrGCzA+opIjAhlbK4oTKQpJJXJ92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4/jUAcEgsR6mkkLOoKsD/Gp+FhgC2T61GCFy6I0JOqOTOnHY1UtIZbudbe3TUzculfPz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0/xro/Z2/wCA8CtPtE90n2qUam0rlh6DFajpJtl3Ps/xHhS+LcRqIz7zZzvVJmR05D7j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rfjdwYYCUs193bBb1NUoEzGuCy6jzaetSpZIkUUPGNeog538qtvMJUywCso5Md6ry2wa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jHFNHbmbQTCvRj3NREWCyFs9QOartjwv7SniDljXqzdz5Cs4Op0v+1zau+a2vtNvFb+HD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alXH2ee1tI4NDKdXwt61UhZrS3mtk92cDm1YYY7fKqwe8uZGRtSr01N0A+VNM0etbdXZ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8h5UdLTtaRzD31WRuXS3Q/I0F7B43VmfSo296p+/8HL3/lUgJU6Yb9rriq5aOi6RpIyq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V7qe60QyaUJxudyKjC8mtVbden51hFVbRBzszcufi2FMRJGgyrHLZVu1GI/xNuXv65qT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Nj7uOhqyrA4su45sA4omC0rgliEyRQ0TXKpUYVdtqi87pqKKx86IsRsi6gZc+rVYWeNU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SiXxVBlQDV28qiromqMA6c4x51VFlVC2Q2gdR5NUPs7MNWrl6g+VM+pSq5LKR3HSnjeT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qERYMr8zk56ECosyOoJy2k4IFSZ3eRE0jAO9HS21zNEwVWK6h60KCkion3SFt9Onrgnv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rK2pemf6io+O/kP0qsuoEOgciL/s1JYmY7jersyPC+hk0tp1aW2xTaHRPE/aK/lj+tey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I7U4gfvjFSMjt3FSVGbfUKu0BCLHt+11ojI3htoPujLfLOKho1vqVNXXDVtRwrYWTROi+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pIIK/PSc1w5efHj633Vk2xo0kmkihTGZHVdzjvihyW5S5mynIrkIrddOTj9K0rK0ugy3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unTc0UWzXVksyppmPKy+YAOCPpt9K5ZfLwx91fG/TKELShvs4XlQs30HWq5t30riNjza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EnMAuo3RWICTIvRlwOn5VGS1t3WeKJeaGIFU76mIJK/wrhl/qWE9TbXhk48w6+ulv61Z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9OplXU3QZIGT5bmtqx4NZPbLcNFKNUhVNSk7juR881sLw+0jMnip7655QMk7dBXHl/1P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Ya9sC04VO85mido5oUZUwuQzLkMrehG1YF3bhFLMoU6gxVhjY9RXbC5ksrqOSZ1GoBtLf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cRxG6lub1oWgXd2x30jOwz9acHycsrvIymmZNbwODJE4VhtoYZBFXLC2R7uAFwdJOg+v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VCkqDy9yatWtxcRBJEWMsu+G6Z8q9+Occ/JamkQQssqsWVsZoMECztyj9atcQt3kCSqB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UkuGTTgE16caVK9gCQqq9azJA8aEk71eNwXuAG3FAvZo9wErSM8XHMA4yKMDE45TpNDU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ubIbagMINXQBqDJHJE2UZkP7JqIkljPKTRBclv8AEjz8qCBu53CrLNJIqnOlnJFWeKya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j0KiqVwm+scoPSp3bxPa2skjvlkIwq59096DPuZlL5pXN/eXrabi5mmVcaQ7kgY2qpM2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oJ9RtViGPK5NRVV05q1FGxXIqolHCD13NGCqg5thQ9ekYGxqBLOeY5rTIxmGnEa9O5oR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ogIGdhRNCBgABiqKoQntUxGSuApFWAY1btUHuAAQq1FD0FVIJoElwqYQDJqbszjOd6HH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QDu/MMCpBVRCAd6lIdJyKgELtv3oIRW6rIsh66hn5ZrQ8bRdMn4WB/I/0prWBVkBfmXpp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H/BFZqNtr95rlkijXbbU2wA+VS1+M6po821acZxVQB9ULuiq0sYPNtqOP+DRbuZ0S352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K+dlO29jQQxMZdTLzb8vfB6elBmDPK2HVWC5GnvUI01/cRL7yDS3YnvR1XBaZ0+MKnqB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VZSTIykMPKpzMY4EUNIWxhivbNCmKGV9GSQxAI75NFtHlQHxVZWL4CnuMVoMts6CGRXY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RYPDLrMqsiKw5Me9nrRpolkETLJzsTrKnb60oGwrleZkO39avkrkeJyar+5z+M1ltzE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Q9Wc1SHSvfjNSMogbVICkBUgK2iOKkBT4pUDE1HGakN6fTtVDACmYUx9KkAcUAwlPpNO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JpwtENRwaBtNLRUhmpAGgGVqQWpFKQXFA2KWKnppwlAMLmpjaphMVILmgscOVX4hbKW0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YBZ2VTpPusfSuLtl0XETeTj+Nd7JuNEiKrEEvyduteTmvaKyRa0aMI0a52b1I7UUJHEd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1qYkURhjHy9NK+eKgSjJo0KzMTzfLGBXG1Q5IxGBhVXTGMt1OSKYya3G66cBvIAipTR6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t0G9DdWMHhR6oyzHm65Gf61N7ElRjA7LpkbfOscv0qo0MmpfDBGpQWwehO+aOEcDw9el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MUml18nN1y3b5UBbZJHiKyS6cZ1MuzEdht2rX4Z7P27I4biX3jqpVezLgEg4PXtmscI6P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0odk80cwwTqY6Pe+GuOeGWXrprF2lp7MW45WuGliAVm07DUP1IzVgez6WrT3dnH4UjMW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VY9lxQwKouJNOhTqXO7Yre4fxQ3sQMhKgg/5cdvyr5+WPLjlbvbr1pkD2dBmeSdFXSg0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5miycKN9MWAhgjhfmZCdRYDG4O3w100LpMmuLlbT+Qx0+tVbhzGOdNWXx+9kAAfnXPLm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DWlqxm0ozLu3LsdvKrDxQRxMkaEKzBnzvt12+tM6/c/aZdUeqQKB13HoKTzfezeE7Ny8w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XLK5W7takgZs7Fn0m1U6m7/FgdflVGf2St1TXAWOtw7Mp93ftW1DctoWMxqrKvKzY6UT3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7YNbx5spNSrqOcuvZVxI0kTgtI+fd6j4iT2+I0B/ZSVWGuR21ONSrjbbv510yyvC53Vl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+HhlVU5W0989P6Vu/Iz17TxjnV9lUH/SAGXSW0gYYeRz/Kg3PAoY3+8tpDHoULIo1b53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vrmRM8vQYP8AGjo6yIojfSw6q3T1pPlZT2uo4yLgCJdLLNlo43zpxsx7AjyzufShScJe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TM7OmkLnof8A0rsmSDw21oradmXz86Ub2+UZ41HhY0K3r610nzLtzuMcfbeyt3Kqo0ql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ib2YuJ1WOJkSFcaGY5Zmx3H6V1zuiI3h7bK23kDuaGHiacfeaWx7vQjbNWfKypMZfbz67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JGZsAq2kZAIyQRjsRTCxkWNXlj1KCq6dPQEHyrvFvI+bxArSRs0aYGBg7/U4qJlsHSPK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AdSK9GPyMtejxjhxZw8L57q0muY3hDIsRwyknYkeWBVCbF3d+HBbTx9Ayvuyt23xXpcT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hcR6n69NgfTB6081lYCQusar4jLrzuGbGAP1rf8APlPo8Y4C24Re+NGmh8YVm2zgHYGj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eSFeYsq7YY9gfQeldzJfWqW5MKgKw0q3qCQoPl0IrPk4g6P4t08YXSRpxuvfYjr5VZzZX6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4TeHUhVZPD2XT3IHShT2U1qsbzRldQzjsB61u8W42hRFjkWONmLFkAJwN8A1mHiUWGJgI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/SuuOVs7YuvpQeFHPvj4eX55/SpJLIyNonXUqFmVk/DgY+e/Wk08Bk1yGM8p08vSqR8Q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NgPWusqHnlZp2zKG3XUvftVd5nSNfxatOrrvRY4MTK/L+0rd8b9KcxBfeAbUTy996tRU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HyG2KM40rqbT+yvocf76nIJI3D6VZV5W0LvgnqRUxaSPAqMnuk6dPcmiAwpEyLgau7Nq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PlxnLfyozW4QKHVm5Qvu4PWiJFCoOAurA0quTq8802qikSO/NIV/EzjAqw9rCkOmRgfE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kTwpZVC6gyxafdz3H1qssKPAz8xZH0lV9OlNqBM7ppWNTpXPK2+RVedy64iVRtpZfwgV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9K91xVWQMiF9GnqrfzGKeSaZJsHmlVY30s+wA6Z881ReC7bZt0DY93O+cV0EaOnuam0s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vTF4ta5T3fh7GnkXJzNtLc284kTVqXZh5gdt63o7lGyq7aveVuw8qNKsRUlo8M22rT0x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KaV6+8vwkdjTaW7DaXn0Nq5V1ZXbBPTFQhudN0qqCdIBLasdDRfB5yn4Qceooxt4ebQV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xis6Fd4JPFJUtpYaQ3b1pvBkS5VubQq8yr/x3oyO6OyeG3Mcr+WatFyYWuSnMvveWDsMj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coHZYgMqhYkKT5DtQ/B1TLp9zvy5JqQm8dPu8Lp306cZHl+dKVJ0Xl29VbtQQmmuNGjw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LncCoMJZRq04j3DafhFW3OIEfm1PhF8s98/1oRV1JUu2+Pd8qCEKSHXn3dXK3Qj0p5Lb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2gbagelH+zvD4bsjaWbkZviwQDg0e9sLiG/juIn1Kro3MuxOe3+zXPLPGIyzHhfD8PUp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UcLs7fdoFXOlq3eL8Lc3CcQtEVY7k8652R+v5HqKrWvBbu5c5tXjVNRZlXbA7j1PlUx5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jJo/aPw43Pw1BEwV+71cxOn+ZrbX2avGSaWJTyrqZXG5J90fOjWns1I0LadvHUKniHfJz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4ftZjtzqQo6MmjTqB2X0pXD+FY6COc9OXYCrk/BuIWjxo1s3O4VdXQE77HvVmw4YtxxB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50xzachWxspxtjbFanLhl6XDHvtiezfE0t+P2cN6sclrJMqyK69FYgHr0ra9p+GxcK43d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SY6oD1X5fyonHv7MOIhRNw8CdujxqRqB8x/Ss/isF/we1sbbiGpbxUOtDzNpzgfMYxW94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K/2TQhfVp5uVdW/z+VbFpL9p9lb6yk0q1rIs0ensDswrFtrua5nW1ghLTLnlbY+7nvRL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2m5cd8HqDXLkm9T9duGkSGd1HvZBDL5VF/CH4tSry6dxnpVuHhUtzwy6u4J8NbzLG8bf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F4JFMfiRsrKoZdXdT0PrWsc8bL36LEI4SzMF083urSKOCsePe97l6VakhNvZ2lyVUfa3K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UVCeCVLyaPXp0bM3bJ6b0meNRVmTHKC3u4+RoMkP2kqT7ytzLpwTitO74f8AZLO1vNbS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1x2/KqkQe5Viun3c9a3jnLOlBksU8JplRkfTy6fipoEkTd0XLbaCOvrV21dvtMS5BJ2Zd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iv95lsa8I2n3h6UuX0IiMahAIyNeCfT60K5idMxgDCnBJOflUy8zHw2CgsARq64NMZYwq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RtVxRZ4fxOzt7JrKVW0zEBZGbdHHRgPLzrPuYZUupElXVNnUS3Qj0+dPJZxGTWoZfVf+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XTpCQqFUp/8ApeprTe9zQI0vbtyadR+QNS8NBDqZ+jaSvYmnfQn4f82+9G4daf3ldfZY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AAM1LdMqk0vhumQy5GQqrt9aH4mucALpZkzq6AVbMahFY6RpJXJHWiR3FsnI6hWxs4GQ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kBGnSCNTHJx2qUbxkqih/FY5Ddqdrdg4KrqjYZZx0NHltkWwhuou7lHJ+Hyp5AMwIOX8s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cCuv4cMvc06Okz8u+n0/lVm2hglbR8XxKp3I88VMstTYqxuiqrMxVhtzd6kEjaBnd1Ul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hopCoYAlQ3Wmdl8NVZFHNtttVlmTKjr0f4X+ZW3q6sDyW4DvpbVyr3OaAREDrTCyI2rV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bzRr+yRtp+FU3IHcHzpI1JKjdwSxTrGfeVANVAF0V2KBgPMd6tNdD2guFe0kUSiJndW2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lw498e9TLKS6StmxueE3XDpvtap4qqQiBQpz26daw7eNXZnljbSvRu+amkA8dfu1Kr+z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aV1HU2nOKTKVTq+jONOltqE4hBVEA5uZqidIGqNsavwr73zqxcBUMZX4kGnlyc96uzQa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+O1IKMNykHIA22NDab7OMSow0jOhh1oIuGkQtG7KScEHotUWzbm4jOG1Ku5FDEHhMELb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IjIoIZkABXpUoVW9AyNUyIRp86BWkoQPaMc6v2tqPBdxxTNGDpwx5gOh6Vn6ogV1DTN8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jb3ClTpZhqZWXK+tZsdcc7JoS7i+zXuhZlnUprfTsQT50JcTI2nUfxN5VJUikuDJ7rSc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A7Ij7L0ZW8qeLlld0RCYnV0bUw+E9xV2Qh4vExoDfCexqgZy8vMuoDuvWiXBKRghyyN2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o6wzmJnLDS2O3rVMwjdE6fhDVZiuuRV1fEV/pUYinjBeXVnZvStLAo4x0JYaemagEaR9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TEuAD2wdqHHIqsM432NZaJnTWqXDtHzczIuceuKMVics8FwZlVgdRXBagyWjE5O6v+YF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rZ0s2+PlQtOdCTnsrfFq60MW0JkXTj+tWJ4oCqyL/hy7r+yfKmgswLiJHk5X6afhqk7O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bckiiSQgQoVUIB0wKDfRvYXBAErqRysQalb219xCMLaxyTFRlsA7Ua8TyTIqjKEsPi1U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R97Sc0Oa1u4h4MsLxO3TUMU32eW2TLbg7ac0ZEjiDmUhNSqdh3ohREUTMrYHw9wagLjU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ezGmmneNsSAgkZHkail9omimZ7ZmJIyVbqRVLjF//eTQyAmK6iGksOjDyrRtyZYxOAGZ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l3IsZAjZ+hHc+VGmbZX0zy+HIQxAwQDjGKvK7knlaLyPvChx8HFvOVldlbGoNjYirAt0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6g7rT+rOQU0hXmL51eVSE33WtjpwPyqT2TsjRSkty5GDuPnVdbTwXw3MrL88n1qajKS3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N0qazRzcrx/ut0x60W1jiR1QIx5TlebAq4s8TWZtJLdfFfeNz0HpTSqSJo9zmVh72rpU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MPypgxiVolwu+6kZ3p0d/i5fh9DUDvETjQf5GiPEFVdKMTpwNX4vOlKjp+L/ACt2qQ0u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qoYyrp0Oi6u2nanhRHdebw9Wc6u2OtAeNvE1sM7YVqkL37IdMsKTwu3MjKcn1B7UDPDEy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aURZWVlkPXofOjNHBcIkloGiWQcqFuh8qHo1JhkXSv4dvrRQZJEXIBw2em1R8dPWrIgt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T8WH8MdNJp6GAL1WuriMQySMyM7dBncZHljbI8qAeFXQeFvuzbRhcqu5YHJJHnWmnhXb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RMuxxsD8qVwipHzOwZ1BQq2CoK46eQFfnZ8rlmWsbqO/hGUeAoJWklnbwdRVGQb5zsKs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enTp1FfeYnp5irw4X4My20snixS4ZdHmOgH9aHNcO8zKqMpTU7KvxYIX+Jz8hWeT5fNb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WaWU4fwVdljZlVd/QH6U033htyoX7TIVRmZfi36mrcJjinjmeVWK8mlc7ZXP8RmorBHJ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K6upbuNuv8q54/Jzyu8r3GpIgVnSOeMOI2YrH4Rb4c7tvRIYbOO5ZHRlaNgW1NgHGwx86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Ej8oRlfmxpwdt/nRrzVcknQpyxZH1YDL1APyNXLO29/bXSU8FxNO0c2uJWjC6kcHGGOP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DZJJNQDAhV1/ExH8O9EtpmhheW4I8Zx7r9FVdicfliqczm5TQysrSPrZdOwI2+m29Z3f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1qZAsjFQqL0GckfLYdaSIt3dSSO7QrByKyptknGM+VVYYooUhbXpkmcnW27YUEDA796L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XWM640cYViT+u1b4pJd/TOxTa2lzPsnheCpRS3MrKuTnI2zXCzM6yXci82iQM2lfdya7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oiratl2IQgKcYxmuH4gI1upvD1L4jadWrlYHqa+j8fu2OebMjKlVchixzgfWpsTIzLpCo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gWKdY2dSqjIegwoiuwclVXJD+tfRnTi1zFJHwyyeUYIQgAeWagpjkt5WI0t1zWidMvC7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+Wap3saR2ZePqdjXuw9Kx1h5y67/ADqhfBtR2/KtONznSwx86q3LLrIxq+VdEZgztkUi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tUQvXIooWpz1qQJHvLRUjjbq29EFtnvtVFZzqUCo3iauHaubSr6eVc9R/UUaaEoyjtVu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E4KurA/XB/jSo5fTqPu4C7GrkUDBV5cZ6mizKiJKqqDpfBPpRRLlVKjKdqgeG2zv2qZl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XSvLQeQHLc1VEyQ41AbURNCpk9aGCdOEGxpHUVxjeqghuABtih+KxbcGmCMwGF3o8cBY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tlNECO3vHAo5Eabhqj4o04CigFo0ZJ3pmkUodI3py2SSelMsZcZXpQAA1fOrEUYj5m6U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2tiM7UCaZjOpXZVNBkfxLt3AwxbFGRQT8hUTEHuoVXbURUy/EbAW4n8JzG3IAyt+HYb1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zEonKzdNznO1aNqIpriO1l0866X5sbdhVe2+1W0l3H4S6YyVRdO7Ed/yr5eWVtqha0bp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dMVauYdCYV1Zl68u+CP5mq0U0UUknixaTIPnQfHVfFcK3Ucqtv02p47EDFH4qjUc9WVV2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NEkgYqy9SnlQo5PEnCgaQwzpHu/nTTtdDPhqoA75rXj3AVUkcKiAlmDEn+FTkza2Usi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Pb1oILwfeTSMoZcY7lvL5VW4o+jhzHW+idts9PUVuY7yg5e5YkAee9A07UaY6pCPKoY6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FS00sVVRIpYqWKWKgjjFI1I1HQTUDBafIFS0mm0mgYAVIjam3FS7UA+9TUUguTUwm1BH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OEoInFOBmpaKmEoIBRU9Ip9NOBighilpomM0sYoC2ia7uBfNx/EV2UsE4f3264PlXGwN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Ndg92o1IsnUZX6V5eX2S6Qe3uX+7UtpZ9+3pkVYlhdOTSyqMc3c1TF6Ub4i3fST1NNNxN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TPlXnNrwtCyFSCFY405qUdrIJWXxFXSmACazf71kRiytp5c9aZb+Rm1lyzZ3JPamMNrc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hRu6fiz1xULiydh4kekBwCN/hpm4iiQr4WOVixUjJz/upScSUqBp91Rq5tjVApIZWmWR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VkW0iEFQzNjOvsF64qobqR5BIx1Bmwcb+n5VcMpD5M5wvLg7A/7qlrUSm+0FFxEuVyf3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5tlSVpGOpThUbtnGaFcSNHN4Wn4QfQg+tOQgjTU2nAIVeu3rU8ZfY2uD+0YWZQQVUkat8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Rvt2swSq0bNkrqwykdcCvPZ5Y4nYRsuWx1Xc9hVvhvFrqxulIUEhtXMevz+leXl+NLNxr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ge0mhf7tlkBTU3XsCDRGkS30xp/iSaTzdl7b+VctFxa3uIVWTMWfhx/xtW9LcQTPDIZOV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3z2FeHLiyntrGrVzDrh8X4tOrSrdBVM2WAB4ulXwzNqI5h5VYdZbmDRrVRCQV0jZhgg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xxxy6WYL7zd26fwrh469NVNpT4Gjrr93zAG1HhEqpHL4jN1XzOxwM+tV54nWSB45BDpV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0NU7i/8AvvstkfdU+I7dEH9fSrjhb6Zt00JHkLEvJ7pzrXqAdsetCJAk5JFVVUqzN5ev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LEVVVQlW1Nk5A60B+L2cluAW5jqV+bB64zj9a6T42Vu0uVXP71ht8uzgqv11Af7u1I38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WzqbOWA8vl0rmpLxHZkgCquCzN3IHc0AXzQtFCj6Y3cJzfAD0J9M9a9eHxJpjddHe8ZU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TqyceTVnrxuQzhkI/a1dvI/lWJdeK1yyNGVkXZsdGA6H1oUevl1e9uzK36Zr0Y/Hxk7h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eUxyOYjspZsZYdD6ChW3EbqK0e0Z2dWGlWY7qfQ9t6qcju3vcy49B6UtCaPun/e9cdK7T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mMOGlZ5GKhgd84zj60YcVv1dQZ209Tvncbj9arBSCza9TEgrjvnY/lRynhIyEYLHZvSn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caCjSNHqILb9DnO1JpfGnCMzNqONWc9ts0OUuzMgjYqGIGRnJ6Ul+6MOpzqIY6MY8sVq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oPMoX56TioIdaZ5V5s+9nNWYi9w2oIirpOSy9upz/Ch2ls11crGvLk6dRHn5VrxJ3dBhE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1elQZAHDjV4Y+Jt9wMbUf2jSLgl5bloddjccodW5lYYJBH1oDyAhfD/wlXIwvc7jNC42e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nTjBbzJ/pUSF04bOVbbHke9TCNOVSR9znJztjy/pTtBG9wZA40qwzjp0xRDBAiHVJ736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8V+VRzKrDK4H8aCi2jzmJNWkZ5tWMnHapCMCSRW0amwree/apRFrt5yzxgtpAVVbckE9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nRQY8t+6O7aaI6RLI1ujsrK4BZemc4waAQMoyozdnVVzuDg/pQWpjFLBqlgVsYKaW97ps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6IzhnGlzpDtuu25yKpx3K/aAol8WNs9sLjfHyOadjI6kHmzhWXO/zxViiuvvOHXlTpq3y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DrqZSRq3JYHGDUX5+RdK9dLaumPP0xQ2uZQkjoW8PUPTeiWitoD/AGe3eTsrNp36dj6G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ktt9RnY04c6FRdSltxqbofSiRzeCwMhZd9m671KiD6dGqVlbXy6V6g96I0WEVotOpVOWb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8tqfUkoJZW/F2YUBjoZUReXHLqbry0lQ8Wkrkv4RVSrBuhPn9aRe1tnWbLSM3XsQP91D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HYZpPbpdpr5UVTlX36euPStKVxexxsrxltLb7b4PkKScVXmR+VV97kJ/hUlQooYMCo2X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PG6hmbB09GPnRVqC5to4pLp/ClCrhE3XJ7k/Tt50ZJrJtUsDLGrJq0HfScjOPMY6GsY2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mz2NWo4YyrsPwnK9tJ8qyluhWdJJ9YZQin3egYD+Zo6XMUV1rurfVqXf59sGs6bwvAVB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jup3R0Q6tW3NuB/Oht2PC+M8GkhIuI9Ss6s2sbKRtt6edXbfjXDY73XEkTa5gpXQGAX0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YkdV1KOYqceYINPbWha6iRpl7bn/AH1xy4Zld1qXT1WOXhgkZ7cRssgyAu66vLHQEU7J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KyHux6nbptXmIubuyZxb3aLqJ1aehOrbrVyHjF5FiJ7nOoZ5B/E1wz+LuXTcyleinTFO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7YHnmhyBEMiABWd+ffl6dv8AjrXO2PtbCbVmmuC0iv7r9AM9j3NXION2t3IyEapJGDs3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XOTbW4vSRic89uxwABjmVdJ6+hqN1wy0u7P7HEwWaWVZF0qFKlTnK+R2o/i2t2oRRJFI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KlLZR3U6+GNcMahtZfBBHQA/OucmeFbkjGveKe1XDlaD7bbTahyM0J15DY7coON8msfj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ra7j4p9qjdFKPM4UoScMo/Zzviu0jgF1bL4yacY2L6g4J/jQyzXCTJOigI+gKy4Kg9D8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n/sy7YNjwtjxEXN1w2J7hZBi5LFWYr8QA7Y7Vck4XZ2Ust5axMNLtpZcZVm6EbdKPw7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cRMzMqybBDg7DNEV3efw4rJlVlHiDoCQfXpU5c8sruVmYyKXD+CWSG6ug33M8BWdH6Fg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K3h4e9ncosmECW9xpzyk5ABrpxDEbmSPwsak+JNgTufmDQI4GVBHPGGwx8PSABn0rnjn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y137Km64dw+0hnVZIwRqYbEk5z+VHj9my9mp2M0TDlOGEmkY38xvW+pdZyvh6WVSy8uS5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e1bnVZoF25tJOdyd+1ScvLctSnhGDHwaS7t7qxuQieOgdCg2Vl8h2rGHszcrOfCTUvKr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10MN073qyMc6COZfiPlt1FX4ZVkLHQy5JbVp6461u83JhLP2mfFZ7YdnwS3tbGW5WP74f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8u9UT7LPbwxDV4jLqCq3ugtvn6eVdLJdyO/heF90rDdd9J/nVn7XG866k06fdboGPf51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fjtwM3szPIy20Jf7QVDaHAIx2ww2HyNDn9l72CFTJEzMv+IqbnGeor0eG1hSOaVnj04z7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aLeBni1MpfS7ae57V6v91nJ6PBxMXA7i4tJhEzQeGuVUoG1gdcbZJ+VRv+Ff3XwxbYOs0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0hc49N67ybwvHjwGEjKObTgpn5bVXlshFMbi4jjlIPIXQAqOhOob71cPlZXLv0vg83VE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GhdS+fStDhFlrF4Y00siaCy7HB6/pXYXPB+D38q+NarGTzCRXJpLwmKThc/2dUjw4Y6W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y+XLNRzyxrh7u2s7V4vDQm3kTDK+5YjyI6GhcP4ZacR4gyCVlto+eR26ovcepPauuHBFW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OVdcac+oqlxHhJa3+ycIhdVdzrbT1x5+lbw+TjdSnhWJxW9gkuJI4PubVQEiToQo7n1NT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610aTGolTzyOp/KrP/I68lnEFxLFzKWC76k8h61qWns09rpd205j0asYHyrfJ8jjk1DV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tXbrzUSFCkmvQwfO+nYiu8Xg6286xYVWVeZwudj51G79mWmaIxYRtWeuS3zPka5T5eN6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2lvrQXDc00OzZxhlPTPrWa8baChVlzj3q7i+9nf7qLPHcNN4ytqTTkAYrmbK9nQrEskce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3nuK78Wcu7EuLPjsSIFR86XY83SpW/C1mgmcXBj8FdWnqSM4rvLe4uorpYreWPiK6ArIyJ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cJjZD/zVErNhnwNOoeWRtWOT5Hh9NzFx/s7wtLXhHF+JEZAtjHGSOpY7msriSLDDYBcA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6JJw+1ueGtZKjWsY3cLuMnsTWbP7P2U0/D7R49ccY0/5dXc+lebj+RLbcr7q/wAe3Pz8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lMjX14+qEZ92MdSRWfHbGe2mvRGrKhClM/ERnNehXv8AdNxxH/SGja3hj8NECnIVe3lV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5LK00eKAV0nTpwdia7/z/pv+Kac/7K8Di419q+0eJGYV8RVCYDDuM13/AAf2f4XBarLZ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2+melVYbi/4dwCbh0tuomQARyKORlO/UeVF4H7S8NINr4ghuIw2uF2wXx8S56/Kuk5PL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2hcLhuuGxuyosmsBXCDIUdc15fJGGkMI7batONvWvQONcYTjDPHIyeSQ6uYD1Fc5B7Oz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2QzO+4XOxxXWckxmrXHOavTnJVkt9UTFl/DzVdjt3jtBdMulshdm3OR1+Va157KXfhSL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7BgPXzqFjwub7PcLcQOqhd1PfBxsaY82N9MaZcaLdOzFV8RV5VxualFZ/ay2ZPdTOnufM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00kjQAAsoYYzv/Ct2L2T4k7LNbpG6tgs0T7xN8j1Brdzxk3s8dsNwggxF7z4Bb8IHaqz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n5tTeVdhJ7Kywzl3tZFbA9x8qxPcUGbgLz3SpdhVxssfvaR2Oe5rj/uuPetkwtcy/Bri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t2fwm0SZZG7ZHYGllzaR5ReZ2Vem+B0rt7Hg8dvYzWk7L9nu0KOWXA1Dofnmsy/9jZLXh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pWWORVzqIGCvoas+VhbrZcLHLKsDJytjrqU9c0vBlhK3Gj7mVTpbtmoXMGm7QRwuzPy6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tY2F43DPEhYnVN4awvuucZJ3rteTSeLJk5OfXqXVj3u9Ejg1yRr+LmVu2K3IOFJFZqL23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E9ehI7CsS3a8gu5LRrdWZch1dT0/EMVickppO8ule9PhKzKMDK96G7BXwwZWZcrkVqWv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RFgsztGyKuWVh3HmKHxbhktiyySsrQnkVgeYg9PlW/PH9lxZ0ZMRa2kfEcu4K/C3nVaW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I9fOrUyq9gj2/wCMq/mMdKHKY5k5nCyD3iy7mtTKJJpGTj108aoyt6MwzR7bjd9FKrwE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5irUPBLX+67fiUk7q0qMyxqu5IbAI9MVnfY4pbjbV/lNXbr5NG94hecVdZLt1m8FCulF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eAJu38R61KythHPIsUpVl+NmwQPXzrXfhX/N8t5Ye9BvcJpzqX8QP8q5ZcsxuqxWWbYB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YGKhc20rWyu4VmY5bm90dsUS2eOfUfJfeHQDvtUrWSBriRJ4vFjKlQejDyIHnW5djMFtd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l07jFFtXmRmcuytGPEXU2Bj6961/FARQHVivQrylcfoaNwu3gv1vzdxrJ4VsXTsQQa01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2eW5UqkkBIZfLV1+lE41ZwcP4PwqxWONLkoZpnA5jqPQnyoVhZW6wyxRSKFkTm8lPbao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NxpYoqxkJ0UKMDbyNeeY6y1L/lmqitG7eCyMrKdm8z5ZoJ8J+RYmZlY7570uIC4RvtFu2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TwiS7t5r+ADMSgyIDgkZxkD+Nd7ZJuslFJcJdRKoGksAABUJ2eW7ZWQhdTBT22pQcSAk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jpVuRmaNRsoVywDdTmihyKtxbrPIja4PeCnOpfOmdWJ09mHXTkrRIFdIizadJI5l6EGn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nK+ooILG6aUDtIrfEF6U0yLpERbqeU+ZqcjNDbzSWqM0ighV8s7E7+lVLGa7mVXuNCqu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1t5UdgH91vd1bHNQkSOXS7oyr0YA7A0SK3gl1Kzt+1p2z+dStmSOyvo5E52dQi9Tjzpb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20xgnT3A74ocXhzNlXdVAy3NnFWuHkpeKjLrRvhbfc0njESTLbxZ8MnUp6E9s+lSZbqq8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siruNa9T8qzf71l/7KD/AGa2F42kjt9p4FAWRcaklYfLb9aofbn/AOxX/YH9K6bg9RlL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+jo2M5x86PAiTQLczMu0WhWZfInP1qojXL4T/CiO3mVwSTnHYbCnvLhyY7VbjKxAu8gX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dfk7x5V7Fu6lUpFcgs2iT7jsFx/EGq4uIS80i+I0o2blA1AdcfWoxyA27kKzRsu6NzHA3G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ZFZJYVER2ZfwnqPypJ3r7ZsFMrBhCyFY2UscDLKQMgZ9alHcpCZHDltScjsuynpn54/h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UkaGdmU4HkOpHpirE9zH4GksrqrroZVwWHu9O++9TLCT1O0U7cRy+JmAPEmn4jhs/F54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xRpNA0iyHEenfB2U/LG9CWYRNbsw0sZDG2nBLBQNRP51CSUXszqBErKwfK/CB8ORXTDu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v/vIxqnQjnwQuNhj59aleQIiRvDC2psP+8QcHNV5lRQt4/NMijS2nPL02p7aZ+Izw6Hk2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cfOplNToT0QS3kV3IGWKFsqq7nJzk/rVk+G9w0gjj0KuF8lAGwx2NZ0kbx+HHzRqF+Lf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1oiiMlj4WkTBttTM2BpPy3qSdaTQLTXDaoxKzWzbalwdPc7dc1xd5rgu3MrFgPd2xiu4k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YZlbOo4wT/KuKu/E/vdkm5rbGjyx6j619H4rlkqubkur6Ph95W97T1wPlSjlkZWYg6Wo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ZF5k9VP9aszQhEl0c2rBQdQoPX67V9Ly05tfhj/8xo7c2pmB/Oq/EGEVocDUGIq5wdFb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bT3774qnxR1SNUk89/nXu48t47FYJHKgwRnFZdzblZDg1owogDOp2ArLurgtJsa6pVfw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jUVlOraimXzqgYiKjpUgzqOtFjkyN96UjpjfagGzrLjXy9qJbzC1kZCvJJsc9PPP51Uk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nABoqzcwh55V8JVUjUGTYN60KSFkXJCjG2lRStr1TiOVeg5H8qrzTSCbqx/Wogbqc77U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ZTkUaFGXagOtuNPX8qYoiHc/nTnIG5oZCtvmqieuNBy4NDaUsDjakEB2xippEAaoCgdj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8u9WAmk9KcuRQDS25ct+VOGSI4ApGRvOhFO+ck1Q0kzFsfDUChY7DY0VLcsck1I4Qac1B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WLe3zeWrDs+PyqFuurLHtV+xTXLHj4W1fnWb+NFx7PxZVfWuXYFTuNz2qy76LpnLqqK2kj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3xHxkX7PF/h/Cu/MeuAPWqYuriSTmIVtHu6d19K+bcbbsKRE1u4bBLYKkZOO2KIIo9DO5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lH4krqqSIVCkAY3z549KLJZsZQzyBQqheXfm+XlWwPwIVdWVGAJB97YGpzMgSSNd1fBb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GqMyMgOcjqx7/lQniIEpZWCs2VA7ntU8gruyFzAspdjp369cd6xePOPChaN10b4UH4u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ZY6UOtRWP7SaUtrPCe8GLnuSa68N3krnsZO/WnC1IDNEC7V70CxTYounNLRU20HgU2BR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nFT8M0vDx1qBhinJFLSBSIFAI+9U9OVpmXeiRrlaCCrvRdO1MF5qligRXakFpt6cA0D4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mgcLmnKgUwOKRNQPkCmODUaVAWP/ABUH7a11n2JExqfm0n6dCK5axj138C9dTjNdYXhdG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saj5V5+Xus3FUfniZ1RVC4AB6moRwnxBIrBm6kHtmrLnxpdRjBPu7dNqlHCIpVVpFMhy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5t4v8J2VWXDNy+Yzhv8AdVX7OVGA6aW97K+76jzqyUQoryeIztqy3qepqIto0TXMjD8K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eBrt/DT3tjy7dD0PqalHbKI1yvN/I9M03Xb3hsSA1SMjmT7nv+lFxFRLfAbDfup0J9fS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9Pe23ofjP4/hOi6dXvdD65FWdCa/s+iOTo2rUQMdc5qaaHk0TPu+npsq+nnSuIwMRBP8A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+f1ppX0MWGqNdjpHxZG2KeC55ctFJJ4YwzN8ztUortCkyqeVWbbr5UO5s3eyZ4pW1awW1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/I8LIrtGo76fUdqg7g26DGnU3N8h/vqJVWC1nZR4dyW07s2rrWnYcSkiAiLcoUlVbp1/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W5X0afLzOKL4Z8XI5eXlX0NZyxlmqs6dJB7SwR27I4bU+GVV6ggd/rRrn2hS5gTnPK4K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JC2dJc6/hLc3QVMIXZBkNpVm1aumNhXH+DHe2vJsXXG5FkSNGk1Rpodm7EHG1DbiZigZ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fJYnbf1zqrPys8zPKWXOPTfrUR4P2jMi+7nKr0x2BrU4sZ9JvZTJLJcqUfxMn5ds0GQa3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2NWJsXCM8LMo/F5/Kqjh7hSSrKw95l+LHWuskiUd2iHucvb975/Wsu5l1poVGhbVzN7w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4ve65oTxuUXlKro5dt8Hua1OlnS7HfrcW6sXzNHjS+peYDz9fSheJBGTIVZpGONPr/Sq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xFvI47frRdDvKuPe08vlsK3vbV7WyU5dsZXIPr5U8NwoDZTVqXlbTt+VUfBkmuMLNpiG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G10DXjLN/wChrOV0zpNSqOjEDDIeXy3/AI0gVnVBHglcrqz3zSSVwrL4JLhsjC9aeNC7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jf8ArUQSR1VGwmpdJ5idiT3oIaR05lDad1IGDTXLiJQnh6FUHlG4Pb+VQtG8YyRtKUJ5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oM/ja1ufs2nU3MjeQHb5ihtxD7LeLJHqeNc6l1dzscH0qUNw+A+M4UfEc4HbHnQ1SGQs7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UelaC9ouIR3fDYY2Qs0Miypq64KkEfUH/wANUBeDVpA1cv8AtAjar1xaxzlpXj0qunTy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w+O2vNvdD+9jscg4+Wc0XLLdFgmykWsKOzeW3nUJna2AECBska9X6GhzCVNIaPm/CvxH+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VDp5stq/CR0/pUQF5/v1jSHUWbl+bbfxqzJMiFkWHUdP4uuDtj60zzaJFkRFyq8oWqxv2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XVsdvL0oiUavLOhLeDkambt2YH54qxcPLG7PaPqVV+u5O+PXNUneR41hGnUzam8mA6b+l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5T82+VBYVIjyN8OOZejZoUlwYw7KnVhzd8VKPKBYX08uGfTsGHUgUWR7WdFQIuj8S/Fj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pR/iXXqXPTy9KQR3Kxxpy41N5N64q8jxv92OVfdPL3PT9KDrljPgj4WIXlxpGd/yqlin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G08y8ygeXnRLhpJJ+cq6yMOZVwFJ2G3arEiRM8bOmfh1dNz0/SnQR+JG/u6nA1dsZ3Pyq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R+8w/B8OD/PrURaIhOzbb8vw+tXbxZAxmjaI6X95W3YDbFUY5I2kLxvJEy+8zNjV5Y+d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SNK0NzvqSTpMOo0npkeVV5pYVTwxDpYcutOv+ZaJM+tFnTSr77dR6eooYd5mBkTUxOFd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B1AKwyq48hmq3P8AaIooU1eIwGpV2GaPdJh20J7v/iOOtV7Se5EYMvIu/N0Pz+VVRZSd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MVRG0h2AbbV5+dI+JrLyurMMMrDoTUxMHVi2GGM7fDRDm0RCsoTUvvatwSPlRkhifxPD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jG/3cUWvlz7vfB60R3cakHw+6yN2rN6WTYc0EjW4kUcwbLq35YFQE2H0omJlxp1dPoas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unUvbPmPzqbxr4bIPeXmVu5A8qi6UZLnLt40TRnABXT386GWCIrofu2Pvadwc4IxV64J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yquGx8/Sq+0nRFwvVnXPfyFNhORrUaVZdXveW1WIIpRqeORRqPfz8s+lQj8TE2qCDSyc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1ME8EfdO2nqurfr5/Klai4vFb20nbVcSOQ2dTNkfLPlVxPae7bt7zaWY7A/TvWMtpK40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TaHGkRKx8MHUB/KudwwvuHk34uN3VwngGYx8xl1IcgEd617X2giuWFzJLquAPDdU+LT0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GV3bDMuV07qB5frQbZ0edVHKyqunHoe9efLgwv0TKx6FDx0XMGX1KchSW6DetGLisc76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Yx1PpXm8V7KdSs55XI0npnFHseLNDJHKj6W1ZKZ67158viy+mpm9Ijm+022piyvnDgNs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CJSsarLOOZQ53X+tclZcWjF6WedirYOgP29aPa3V6eLl1jaRJGOmRd9Irllw5Tbrjli2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20mkkK7c3Nn0BqfjR3ia7nSXQ6XAbSwB2J67g1C0jBvZ3uzpkKqVZe2O4NWTbWjkvKiyM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Vy8pjNOu4zrfhELupWdWjyS6smDjyyD2q5FbXkfDbhFumk8PmRtQB67jHYYosIEcMmH1K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aSJFDdNq0+JJq6+R7fI15py256y9M5W32rc6InjqulccyNqYfMDzpprMGKQWkvhv72gc3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jhDWtoTFpUM2WyQSc4PpRI7CR2ZRIzRsMtzaWGd8Z6Yrcyx30xJtRROISQBZPszsca9S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LYxs8cJCsctl85z3FFktmfSiO0bIRqVxsR060yw9pd2XOlmXA+R+dMstxqYpZe1TX4viN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90fSorFK281wy6Uwyhcgjr3oVpC6XWh3j8NsNob4fOrc7sk8upx4XQKnwnGwNTG7TSi9h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A83arcEDQK0KxMraRqk1bflTBLiAK8L6lbDe7nFFuXxOdRZckFVzkGrpmY7Q0JMy6+Zv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T9mSHTH+NaSS67sanddXvLpAA9KeaOQpoRdS6irPrwcdcUk3W/E0dtbiMSg5YH57UO3j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1YZWfYMPKhmK4LII5/u9XL5/WhSwmPiDCLVzDfDYA8zWbZMtbPGLjLbgSyaGZsBdLZ60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p09U0/zNJH/0VtZk0q2zfEwHehsn2mDZ5FZn0+mOxxVns8EbeGK88R5neFoPdYqSuOg3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SSYyW9mssixgPoJwD54866FLOaBWEUyqpUczNn57VEzMkDO12PLZBzfzr1Yclw9JcXms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IrIwwGAXpnzrtLH2kkjcQSW6s2jcFzk5+e1NNDYcQQiC3RpmZVbbmJz3FYXH4XtuLtLI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BwK7ZZTl6s0zenXZdU8a40Ra2BCrvt26VBkROIQPFp9xlOr3dRFZXDOK28kXhshX4VbP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X3C+rVhSQN/rXlz47h9Ny7ANhHMptlYeKzalZV94Dr8hVuLh62wa1MvvMratWzfQ+VCt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8ya2boWH4VzQE+13VxmRFZY2HN105HTHpTHy1tWtdultaqFk8QzAkh+9YM3BOH8TQyTh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R2BpuMXM73aPHCzRIuk6RsfXNDsmuhKkqyKzdkxnUPT1Fb8crjvG6rOQ1pw2ztrteInV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1YYo8Nskl2zSaWaR+R23WTV226Yq0Ue9jzZzLDK/I6OM7Drt51m8F4dMvE2HjSNGjFtL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y8d5Xtwsu15rG3W7LqzrDGcb7qxzuFHeicQtotf2QXHhauZYMZ05G+/8qNC8ujwZpVZl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a2hMMs9z4jlmzrXtg9T86uPJJ01D2Vhb24hkEMUI+NepIHl86u3UetDJBPNEwOrRryT5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ljubdV8ONQroe2Oppo18K3aeNCzKTu43I8hXLLPO7kvtvRTNdB1WNzpVQzYPQ+XzNZdp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s80TEqWGdanqPnV6SaS5bwoInRQAxBOCT6H0oXE4mjt1mt40haMsZDK2pmyvUVyxx+vt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VgkAfR8S56kefnUbJ4Us5pGLyo2EGjpq7YHrWVHxKeICSSOeWL7MIVfRq0sDksV9elA4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K98LU2uJFTTt1O4HbavRxcWVt21jjaoQXHD7bjRnvrd4iszOVUYKkjSdj2PWuo4Twzhr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jLuY1fordCceeNq4/2nu7i5uIJZLfDNGPXY7jJHcVe9kEulNz4hYQsnxNnr5Dzr3ZTxm9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dVoX3s9w24eWeW/miadsa491j7DUOtWJvZmG2vraSS78aWFMLKy/4i4xzY2NPfWNtZW8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JvMHPnVyC6MMVu8R8VQCNG2VI6qPSvLyc2UnTy3FlX1illarY20jLEAxZkHvOdzg+lF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tb1Q4J1FNetJmAyCD1UjyrTD/aeILIWVrYsSqH3kOO48u1WLaCUH7TdQxxQBsDrq1E4G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tpI4y54LFaXDQR24POC+tjnJ3AA74qxL7M2EsD20kXhzSKOePfScdAGrqWjgvpjNcxiO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Hf54oF6qvE0inWzPpTS2y+eK1efKX2vhHL+0vBHlt+E29jLqiitlh93GWBJIz5nyrG4L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hSq4/wAVvDPyUnau+treS6CofDXwR4uiLzHbB7+tQ4lwc8cskWZCyu+V7HI8z2rrj8nK9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M2kcTMryQxr7+kglidxtjcVS4PBfcG4qxETScOuFEbM66QQdg2D/AArqnsLOG0+yslwq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7YPWpx8OubSN7dil1DLzJzAlPPFcc+fKbl7Li5Tg/AtHtDKk8QkhdJPBUDTqYDK7eVc6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N9Z1cuNO+DXpMsP2K4hle3kCxOpV9PukHYbUGXhECcYkv7adWgcl1RhlVJ3IA+ddOP5k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XIk+yQwrLNHks2r3h13re4e5s7hU8IKt9ZSL7udRK9PzFdjLw60M01zbW4aaeIanQadv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25eOPxbQ5+hXcV1/3uNuluLzTh9pMl9HI0bLGvK4I2IqF1AYLuSQLpZpSnnqGM9flXS+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DbjCKm+pveYnJA9AKoWccdvwmzkvLTMrzyDS2xYDYZ9Nq748kt3tixiW2u51JEnrqVcj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VnxVI5owIZ0MT5OAVbbP5111tbcHvoFt2jkhVsPrg5cgdVPnVLiHsZZO7PFcuis33Skg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amO3LjhU00z2kShZlLa9sFdO+c/Kg2HD0mn0STNNqRm5tiukdK7+X2XiR2u5jIbuVANc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mK54ezl1w+7tbtFP2aZmC5+HIIINTHnxkdMeKfajwyb7POqiHVA2FddORp8/nUuLcEVe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ofp7o64HyFX+E8KWS31zXjLEsx5BCWDDuM1tRcMtbPikd8/jyxKSqaFJ94Y3FcsufGZb3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9EkfI/vKv1z2xWmLCHh/CFu+LXDRX065t7JANWD0Z8+6PTrXZ/wDJ/hb3hYuWl1lkWYBQ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h3vsxxK6kbiEyRy3LMzSqW3YdlA8wPKu2PPjWf465OJyJMmUav2v6VtWXD/tOp3mXw2iL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vZK9e5hiFvIsUyDmz7pzjf5V1lrwN7O5m4VFH46tBoinV8cw32Hzpy8s8dxLhY5uHgfE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gEpFJMqu3+U+dU5nukuJcwyREsryMy9B0x8s10V3wBL8+O0bRleWXK8xI2JJx6Vas7eO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qjWegXPRia5T5OOuvf2eFrH4pwzhcNxalPE8V0VmfSArNjOnT3AzVA8Pgyf9IX8q6XiX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IjERPvpQeW3U0D/kxF+x+tbx+RNezwrdSB7K8W5eHTFpB97UW2/rSkskuyTMjeE68ypg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S4kur4RzOWXQ4A7DANCmS4WyUS6tWAi6dywxsxHkD+lfJ8pjlqvSLxAWyz6o/uoBEB7x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1Xv4Q8jzSy6UU6kVMks2OUMPIeYot7GYLOGGTSzqCJXT4WO4HzqEnD0KLJ4vNCFES6s6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teO7sQMk0bqx0yMqFG09VB67dqU0KfeXetYVj0p4G7aSBnI/OrD/ABRW6eLKyl2dviIA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PbySTXNxlQphT4cqzgAN+RFYurlpNK1yfEj1vphZn1LpbG2wLMPU6tqYW00ckfhn/Ebq2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nDLm+8CUu0a6iWbYhsfDv0o/h2wgmtbG5/0mJMOyNvpY4Y/rXbHHGY9CMMbNKzROHZRp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99Q4fKLKdid0yWk676s6sVZaFLdYokmy2QdYOcgbYqF3e2wl1SxpJCqqG07acZ3PpXH8s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ryU2/wB7A2AFOSrYJwRkbGp3KO5TwkypY6mf0OwHSrFt4c6QpAPAeNsjl236Nj6/+Kiy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KxNzJjmwDgkfxq2YzKQUopCLJYJI5NSsRzbbsdsiuau7WeW6dZIGibI+LI77jFdgbhb21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vfwCwHukisO6DS3RkDZXUqtqbB8sfKvZwf1y045siaxIw6uy6VAVEYZYnzz5082UHgxZ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iAfaGfCqsbam76jntUftUdyGLaVX3lb8JwQR+ley91zaPAnX7bLl9RlQhPXG5x+VVuOm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6qcBnK8UtX/1YfC+gO2T86v8Xtlcso2dWr6HDf6irZ2xaOQo2QFO1YNxEzSsAuDmui4W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WBNMwnYg6RqruUAW76umKm0EmOlP9pcvSa5ftvVRBImA700kbFd81I3kgX3BUReOR7goK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JAUGTRWnkI9wA0FjLIebpWFV32OzdKgZtHvrkdqLJFpPTfvQ2jJHN07UBl0jEiOCp7eV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sqEmOQp8J6+laED6HA1DSelBeRI5RzDTihmKNWI7GrQ0vGQuMiq5hdW33BrQYLGnXmqW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utQKEHHSqmkWcscHaoaTnzqYQ6uuakAQfdxQ0EIy/pU20Rrpxk+dS2zjNRZC5wabNIeI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wSetEWHfFSdggxmmzSA5F0irNiSXZM4DDTVY7g/LNWrXbBHVWBpl+I0Lbh0uTBH7rpyS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SewwiBpmEm69fI7/AKVvx2MyrDMWUxTRlVA67qTmskxyPDqdtOPe+Y7j6V8nLk3nZF0ow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mYgA6yNx60R0KtGZXZdTADf3jVq2LRpK5kWRTFp0qe/n86EPDeZA7GTwxkrjf/1rpL7N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K+3bbvTyCROYLke6udzj0PaiJH48ayFjkseTI2H9KDcAowjZjzEFcZxisoFCXeQpjnC5O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+xkl4IZwF1QuMafLvWxEmm4A06F3Jz0+lRmcz28tmkerKFc+hrWOXjlKOAVds1MVKSGS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fSRURX0scutr4kRilmnxmlpAps0bFIkinyBTjBps0Hqanyac0hUA2FOFqZWligG61KPY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AmN6fGabNTB2oIkUgcU5NR1UBA1LVQwalQLFPUCTSBNUORSBx86ZjQzknag0eD4/ve0D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22q0+NB72NLDH1rh+B78bttX4z/A12QsBIW+9ZuXP5b4rzcv5CbpaCTQoZotPu0GWW2Sf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YydI89+9XDCilS48Jdm0/PqM+la3AI7O9WdQF8dn5RsNQAxsT1rkaco0c784Vy3/lHpU0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FXuSObyAroOPQwcNubcQqGlmZi6qQSvTy+VUy/2hdWtVZUPvLjVnualujxZ9tYS+5Lbr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FWDw2Qdo/d0rh8BSe57k0WMyTXC6306uZv2QKPJNbcz6NK/vZPptU2aUrjhsZuUMbhdS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1p47RElkOo+Gw0svQnG/WixzKGLlVbw8HVp6nTvQHuQcuzdfe5egP4aWi1FBGZneRF+79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yQKkuqRtSty+XTuTUDdxoy6Sx1Y5Vb02zUZrpJgo+JeVlxnO/WpsGfRMwIQYwMChmKJ9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WoM8jppTCqu2oeZqAd5AuVLMuCR54qhpLNtBl8RVVvd1Ng4HelHyQNvnURo77LnrSkMd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Afzz2C/OhTXGnxordGVOhLdiNwcdqSbBWnyFZmBYjCqF2+dMz6Sqk6S2dR1bD0qnE8lw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Q9KNLC0AKs7NqXO3XpV0JzM3voWZlHu6hj1NBBmVNb9dJIX8R7VNF+Pl89Q7jGCMVO3d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q9TULdEHktkYSDDbf7xTxXWkJyK2eZ11dcetQkBFw6SdVcnVq7Z6VDwUmk0B2Vu6tsAK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jjuufI08zvJGuk50jDdifnVaaOOTS6Fm8N/iXbrmiCTnXxRH7xZtK+R71dL5aSZzoYjB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4pJG15AAxj55oMCQePrckxMcgelTkZpHJjJGMYx+HPWovksosduY+ZW0tl+4z2FFS5j8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OhNZUlwzoq7qzOTjGPkaEJpkk+zopKqDqbsCKU209bSXD633VgTjqF2pw+UCLlip1AfS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YYQKjsV3AOasQqGcBcNkDJzg9aQ2nAUUusrtIVBYgjqc9fnVe6hVlIDqgY4BUdKsSyx+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BR3/AKUwdJYlk1qulydOOu3SqKcaTFljB1MuSXHfA3P5UlnJQknSpYMGJ6jvVwTRRsJA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/lQJFgnB0oqhAqqg8/Kr5AUtxO0KqCy8x5lbPfYDPnUo57mcN4nh+fvfCBhs+RqBiw4H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7pHn86Lez2yO2hG06wV1rg40jZvqKbEYbkSaS+7Rrg/MHl/Oqby3MUjvEmrl1amb3iT0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lRNMiuD73Y7gfIGnDQYwT942W0+ucGmPSY9BR3FzLJ96gGnmbQ2dO+DViZJTpcacFhkf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HEgS3GGdNOnSM4PX9apQGRLeSI82pS31zkDPyBqqvPAmhXfVmNRp0t5+dDaa2Mg++91h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xQ4L54YmDpzNyhupUEdaKLfVLGjnUuof5sf0qAxeNLRvGfOn4vXPSoWkcIjkdAwYbIgXlB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4mhudUavsznV8yaJawIoGiZtMYJ/eOazvU2bGfW/Oj6WVWVvPlGdX0qMs7KquX1tq/D2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Tac4chvqNzR5HhSRn0cvu6e7D4T86sy2pQ3Xguruisukj642P06VUjd71wzRs2ptPvgB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GytLLGW1MH1afd2GBVCO2jfxZhycpdub3iOm3nS1BjbPblo0HxefvGs+5jum6KrMzYUH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7JcuzfdeLpb+flUnvrVpEtx/i6vebzI6/SptGbGk8UgdXJUe8h+H0qwblHbSSVGMhc+d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NXPqJPXbO1DEsZuH8NVDlcB2XbttVEpJV0a4lRgWJHN271FvDdvvV3IB69PKk1taogRYy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64rPuGMLqPDZgu5wenlmqLMotshMKpIJQd1PlU4Y2VQ8RVQ2NmqFssU0X2mRAytkgt1zT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UqQ3+6oLbRyhhIrhtLcq6dvXeiWdqyFnZv2tTYwT9ahZnwFYSvldOvT8hVV31uuh/EZWH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aZpVOvWJOb3QvYd6iJXYsXjZdsafnQUn8VXaNGXVkjyx5UeGZ0dU8DUq7s2nII9PWpVG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1fFt06CgyyuAvioEVttKr0PbamMrtOzoc6s/D5Cq5v2JWWRNSsSrLp6f780RYuPFS1je0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RzWaJ5XCifV/m26/KtWO1dxrDr4Ui/C2CamrIJNWNWl+ZeuR0pboY9suiVvFdtK4LKzZ2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60fTHp3X07VNbBZrx42ZlUZA09MDO5/SoTRxrlQBqjULp/FWbVHUKUZlOVKElTt8sUMC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89ahGZBIsYGkMjMQd9qYgOUJ05L4OdhjtUkQYGF9T5CuraivmfOq5jjVwZAY1XOk52bG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lTqbb3fdAokqvGyu6CZADt31Uk0DR6lLEFSrDGS29WLbit3aAlHBUEBQT3qrGD4ckjRL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VB1hAJArEMAdIHQ0ywlJdOiT2nkRmMo1ZGB9Ke19qZfFPKwX4dO+3yrnNOX16P8AL6mi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X9n51yy4ML7jXnXYW3tLDIjJKd/MjH5mr1lPb+K2mcNNJ7q5zgjtmuBTYsNfvrpajW6y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8682XwsK3M67qyvYzJNJMfviRyq27KdvlVuS5Uurw5iXVzqrdh3rhLG5me6UEFdPM3N0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zxvJplzG2Cy+grzX4erqNTOfbvoLmGRGXMiI5yTjIx5jypOY2Vxbv4xYYAJ7Vx8PtPMYl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9cD+FEt/aKOBUkXmLeYwNz0rnfiZxqZyurfWn3bxNIugamX0HY0Oa5l8COWK3WaF9nXcP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4sjvo8Rhnd1Y5H/pViPiZNwoaSNVX3W09Qa5/wAOWNPKVduLnQLfGocp1Iq9jsDmk7288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m5WqENzDdcRfxWYxscKx9360a7YWsK6cczaeRQTt39KSftcctC33DlhVZo5mXUo+OgSJ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TSNSt5VGfxb9UTJLRry9tvP501nM9txCa2vZNOtBJF3yehzWc7+mrktyo9uI9LMIpBpz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ulkXcIME+Z86ukSlFdnVstkAjYU0mmMMyaApHMMdTXEARGfUr6VYbj8OKlqknDty8vu+e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vcdtTcunTkgf0o/2J3RdaeHpXSre6xzXTHG+2rQU0pHr5G1fD16daHI9vcKzJJHEy+9p3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203+K3u8yAZ5f61F7O3njZ4hJqOBvgDbzrVzk7RLh9sIeLi5jTGVzoT4s9zQOL2hvZZ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erIjlM2uKRW0jB3x9RSivJCJBPbHKnaXV1Fax5MurE1HGz2Nxwy5EkStIqnJRhWrb8bt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wcBhsDW1dta3Jbx2VsbRsh3+R9KwuJ8DETtdJ7ukbJ29a9eOeOc1l7Ys13G/wp4JLGBn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8q0JMByioY3zqDHp6YrhLG9ktkkIJKIQFHz8q63h/EEuwBJJqBTEin4R6VnLjs6npvGz7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uXKugyUU4LGh2lsHZRAgMsb6lJIDE+RrOZHe+Vo5NTDOgop1Eds1C2vpJL2e0VBHchwX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ykvfUXLFtyQG4nEkcLKxUnPQ6z1qH933UVk7RqRKXDZIwcjrvVT7Ssdy05uJGhWLLLq3B8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bdZJnjY6mdj0HyrnM5cba5XFC5tJPBBeZt21v19zv+tQtXifKxsywzvlWfONu+PLNGKS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hVX8R8iTRLmNvtFuoQMqZL6emrv9BWZd9roNvtAuXtbaQMqkCRi2B64pTXarepbRO2og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WlNfWdpeQvH98WU6UUYYk+tKO2ja0edU0ySsdZLZZR5Adq6YYyZbv/ppXnup3uSqOYlA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la8Ylgh8O8RZghwBoJwD0z6+VaEarc26+IA3hjTrUc3yrPuUZY5IbbIdjkj17Zr0Y5Y7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8Jura4Z0TVbuvTTpPnnBrM9qLO6exSO3snwx0uiEq2RuGz0qxD7XW3D1hs+L3TxS6Np9B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1Fx7hbrycVtHB7GRa9Ew7mUTWmHwn2UjT2aVOKQ+Jch/EZhLqLA9vL6VWjtGe8WSyZlt13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gda7W2lhlj1wMrK3dWBH6ViXfD3he6/u+SNpuV0g1f7WRWspcpYbutObvrq5uLSOO6dn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VJPf0q0I5G4jby2lsVbWToc4DKR71HihdJpGnjWOVABIp6Sqe49aNFNbq0K2r5lgByrv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ld46Z8WfxkPwpI7jBDMCJVXoN9iK0JrySH2fS4WTUs8il2c9/TyrPjuReytHJG82pypQ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vnS04Vru0WS2WVT4ecacbCuPlZrH7n/1zW7a5aS4ZWkKsw25eo/aq6xjE0MDBcscluims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uq6kUeIgz8gaqcT4y0N8sSAGIYKkrlie9Twyy5P8RWnMLhuIK8cLJPqzqDbMAe3z8qt8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ftGplZ+ZcIR/60Ge4jubMNEfD1rrjdm90/EtWOEXcMt3Ebp2SfAXps2f4V1ksykgqi2W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OqRWGV1D4gPP5VOJY3gklgjkl0A6XL6cE+Qq/dQql1NG0xaEhiQOq/KswXPh+PG0ZW2Y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8vysJka7SdisazavETS6I4bVjf5Cp8EklaJj4SyrEfeXBOD5jzzQ7mG2S0VLDmZpNJKe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n9n54bOC11rq1zzouRpzuufPeszi8r+mdNj+8OSKS0EbMrkPpbT2ONj60PWU1LI/PL7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3zNZXGLCSHiou+CS64btvHkQtnRtuQO2SM1XfircQuxFaxXHjaBqZejMeo+ldseGY927V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7mjjhXATk3bHQHGcUXjPDbHilotwpZymSqJszbY2zjFVrW5PhKG0QlXwySL72B1Ge9FmuI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FXPhKNwvmTjzqzksvSeMvtQ4bZXdlGbYWwSJssiBwT0ORk96lbTfYo2e5l0yhRq1LsCB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4fecQn4rAlxalII0J8fOBuMZPlis/jn2rivEprSONpokZX8fTgaehyfKrM8sstUk01/71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lVPi2VQdsDFZaW0nFb1NN9JG1upaKFU1K57kqDtnzqhacO4jDZ3kboIFaRn1PnmReij1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K1trhVka7AOtX2KjoMDywK7zFryX47J7eKKJSEmjcNIkRwGPTIqyXVbto2jZ1YgpjZlI7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6zu0fSs4BmjUZKjzzVae/aF2wGkdcxoyjouep+lcc8O18trd1B4jLLKqxN1csmw8jkbii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EcdyqggEtyq3maG16klmJMa/FGnAONXpjvT8KubUM9i0aq0xJxIcnUO3lXTGajpOgg89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lIfQPdZfnUraG2nWK6gYfaNiwLd89qrT3NySsahYWOVkXoFHYCr/AA6yt47eM3EwDkEhA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9a2zl2aS8f7Y6KI9SjD82A3zzUZuHh7QxSs7SlQSqKArb9j3xUOPOllCtzoDLIgVV/Ew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zWywqGjYc+/Qjt6Y61ywxs3tJND3NvbzxQQ2kZVYBqeV197fc+tXPs6f/M/2RVe2ngAV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yrd9P1oP/KeLzm/2a7TE0sSolnOt3aaWXV7m3Me+/wAqLJcLLI6KQZlbl8lyMY+lYcjv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Sh1pp2KqcA/TAzWitmyaZGkVV2GnqdznUcdyK8uXDlrdUKOMSTqpdi0yM7dgzKW/gRRVt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MvXkbJ36k/Pp8qMbi1V3jBZVKDTq3Knrj61VTxTIOdW8TDa+ykHIHpsa3JdTsENxJbXT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e5PQj1xsandTNImYzpMQ1BMYDFuufLJp7Vit3NCxVmjct5hjjHL8zigwiS2tnuVxIFd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zNT/AMv/AIyaORHlS18VRC+lihOcMdxg/wAaqRR2KXcz2xKzMdMgAwunOCM9MEiiPZfa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XUpXoMn3SKmto4slggkRsnLIw2K56H1ya9Ewxxvv20LHyJJ4tsvva0XVnfAAHyzpqtYf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ilyJQ/Rs9MdsZzU7mWOLQ8YC6ZjpQbjA7fLvV83WY2d0ikidvlpz1JHlWb/X1CqX2kXP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Kx5cKDtg+mKuQcRb7H9oUrmSRUfSObSudRA+dKbh6PIrkRRQx+64bqB5DzqVpAlqkkcA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W3zn5bYFS+Nm/wBG9s+Z5p2laR27I2ldsE5H6VzXHUYTq6PlWYj8gK7GQa7Qx/aF0qnK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6VzPE0E3hQwyBcI2vQvvYO3yrrw5byjllGeLkLZiFixO2495d+1AEIcmOKPUvf0yaeNI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6fUbUoABEyBmZgCV0+nnX0pHGwSGSOzndkRhCult/Q7j6VscYTxlF3F7rqG/SssRBoxAO/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2IoweERxpuY0wdVd+LPV0ipwpszNGfiQj9K5y7iRZmXPQ103Dea9UBRnB/hXN8SR1u5F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VlRQcnepaFO5GKHkqPWoszkbmqohWNdyagTHnIFDCE+tEEYAoBPJvtQ9TtRmCrQy2fdo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U7HuakPXrUArtMgPQmgqH32Pzo1u/Job3l3Hy7igt0A9TU7YMs6v5UGwDjGNsjNSEj7d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7g28qaZAgZVbyIyDQ42ORqFJlLNwEWQ5OakCrjpRlCMOgpJCpOxqiu+B0WojLrirvgID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ABb5IOCamYgm7GpvPgYUUBnd26bVRFnAbAxVeYkuM70bwstkdakIlDAk0DKn3WTRrRcl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9quoNjrQdnwZXvOBrN4qqsDsBpzuew/WqPELIvb2wLadKaZNJ7/+laHsdPp4DNF4Stif3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dGtHj8FZFb4tXNg+lfn+Xlxw5rHTW45K1gBtHVCMgnr8IG+KEVETK4KkyDJUdwK3Li1j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MAD1FYcnhJOoZWZgmVC9vSu3Hn5XbFmjqNEBLAKGXSVPlmpyP4rKqIG0jTk9KkGheISO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Snju7fWAVHMeorvvpNB6FS4+91qpUrjO2flU2dIkTHK37PehlWubp3C6AxxufLyqASNH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UZc/7SWjJxFblkZfE5Xx+LsfrWMRhq7K/tBeWzx8zNjK5OykdK4+QMrEEYZTgj1r28OW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TTA0s11CNIGkaagRakDTYzTdKCeqolsU1Md6Bi2aZdyFXzAA8yaervA4Fn43ao3u6i35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rGbh169pPpDpg5HQgjNAzXSe1tmZLeLiIK6lIV9Lb6exrmAamOW4JGm70qVaDmkDTE0g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DVCNIECmNQY0F/g7FeLWrY319fzrtYp3jkUalGoEEntXD8NRpuJ2kahmZnAVV7130Vvo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XavPy+xSkBdAYy7Fc4GetRjRXcJKrKVBOpT7u386uMgW6Z3LKm+Qo2/4FPGIyrBZCVOd8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VtoZFnYyFlLP/AIxb3e2flSlR40bUmrS51Nq6AfyNWI7cOJHa6U+GurQ3VhnpQpIYZNT6+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9oYzxoirbSZaXBBPRT5UJnaOVhKxYEHOOhapLaqcacasYRfI0SGHlKTEKc6gD3I7UUAGQ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oTJKkfO+lviXsN/6UUNiUJ8TsOZe2/b6UK7l8aUqqcoICt01dt6SbZiF0NFnEbcgyc2n9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jL6ZZMM2rcfSjmMoFbV92GwvfTtRIiiYYKmpslvNcdq1JpaAJsMsHhszO+G7Dbcb/OnFy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IGpOuTvVqLcsdHr5/WoTSsiR6dKxqnwrvncdasUOGWIPoaL7tR+LfVjGfpQ2Z5DkP4mf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jlhPKTlubTsWJ3p7UyF1RARpwFU9u5JqgsKFFyqd/e1VKJ/GTf4mOlvLA9atJHo0o/hs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cUOZ5JToD/urpGDvt9aCukeOTRzN7q+eetWYyYyC5UbE6WXo2oj+NKGUs6wnTq1Mo0r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YYdfvMmkftNnJ/WuVvemd7UZVkRlSJQzHOtuuTnNNJCwWVzGw30c/Qjz/wDFUZpbiGTR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dfrREJnG9wrKXPLq36Df5VqIJC5MDrJIqqoB6UHQJnZGXSwXIJ6E9iauM1tIrKIxqCAHl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IrTlWYkABB0wKuwOSDw4mjgY+IVHOegx1oQE8DuzkP0V2j+W5qwCWbRIwLaydJ7KR0qx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kJQL0+tQZUpOhWUbtsudyQN80PWyIA6HUzfn61YjEkzsSNGBsR5dAKGZJFRlSMMygsoG+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G+MreHL4bLPH4a9gSOZdvmKG82Ldo0TQzNqbU269ziqcOl54Ex7q/lnpTxzYule4TsX0/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Q/tJktzpJOnPN9ae0NzDEzuebAdNTYHMOv0Bq1xSCH7JDFA2ArMJBp91hgkfnSvfC/u+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2Ammky3pLdAPG7pGVkC6tX+bft86u2ySSJLpfSrOP8uO9V7cf9GQJ8DA/XcGlBG9y6xt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NxVoPbWTzOoWbKyK2rzBCkqD8zigTxyofEPOzthV/dGf1zRftb28iupXTqHu/CRjAP0q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cOmmNXwqsu/KuR+ZAoqjo95DDyyZfyK4IG/pmiO6W7xHRp0xMmnrv8JP1FDl4hC7LI0u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VRS4hI1xZvPBpV1Okr8WQOp8sire2scZfYcNt/pCq/MdICauuMb/rU5reV4PBt4/dYsz9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t4CxyTlfFgU/mRk1cF3oj8LRqUY+I5byz8qXos0yEcv4QV/xK37LDpj6GrjF04fBurN4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+u9XSOHfZ9EMbBs50q3n1q/w/hUHGs28bJaqEMnO2dwdsDvvUuTLDWwhgZyXbkGeb16f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mNRqaV8/ujG2frSuLO4tIHV0C5cBX7MAOoPlmqCl5XLNyrpOX1dQd8n61i9mliK5LxM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0t1ZgN/0qNqlvdeIYpdM2rVpbOFPUD8tqIjzc2sqy7cq9R2NEVI8FgIwxb3lXBY9AD9Kv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zKqqFijYO6ov4l2x9cmqdpGlyzjdV1DX2KgHNQbjh1y5fSodRq04GcYA+W1Nd3tyZG0R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l65q4+tC20crvMZ51OrmVtOSozuD9KxpILQcTMYudbMQuV6AnajS3DS+LbRsqy4Vm1Lu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oY0eLSWzuq9MHFGpJPbZjsbmXU/3celDq5/eI9POm8bRJrfRp/d33oVxcvGJY3UtpzzK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pwE3dvmaQnSuNR+LG4ptm6HLR6yVPvEEjGw26U08UZVZGj1eJscdlG3T6VBUlR28ORSf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Rxa24wrOwJyOnXcfmabQOQIYldkK4IA27d6HHrOlhpKjc6l3xVl2dn1SaW2DDfA9aHMY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g6d9qbVMogUlWBOnS3rnrUSsEQQrltWFKnqMdMUDWJAyazrKHAHTAPWnCEoBgGQDBBPc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vCqAaVVTlTp657UjdyKfDtxlZNyudgc1kDiksStFdIHXOACd1/rV7hk1vK4KO6rn3GHQg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bv4POu0unw9OrOc9TWVIrW6qwCtsTpbvg9aOL+OS80wzMkmOTUuVbI3+tPNd+EV8SJWX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opE0unC9VH4R3FRF2jyadOligddPTPrV6JLe9C27crM2ph2ICnHyoNubae4UMBsNPkPK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1XBfleAFfRjsfyqr9jdPDPiqY9RXOn3sDNWYbPAYCXkySx/linSGe/nt7ddKsAQV1dwC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ZQkSkc0jAordcauv6VShfW7a9UmldS+hHpV4IfszeH72vAVqjHF4TGQDmPveW9ITubAR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LZGnXvj+WaJCfGj9/wAPxGxqxQri3306F6e83YfKjQFIlVsjSR/s57itCQglVvvWZlBO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3UmVmyG7LUpZkKwqz5Gkr+9jv+VQkeOFvDB+L8/KseWxBLb/AE1n5unKvYf8GinW6HWn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vWinR73Rvrip20a4XxfiyunV36ipldTaGuY0tniRRqZkVj8iKlaJru18VNMP4m8sdKJx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0Lq8unaqqeLPGyRSrqVi/vbb9qzLbNtLMehIpzHq3TCrVBJkTldNW+fmPKrQQiy3RdWo8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PF9z3tTHTq658q1jPbKwXKxBoyw1HlXr1oiWF28QYW82w5m0HrUrLg15xN1e2khi8Fhr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9qFHccYteISWt7cTrjIPPkY9MbHatzHbeM2PG7RqNMxZsHPp86Y3si8izBv2u+BWYl9m8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oUSO4sGn55RHp3XJ3x5Vi8f+C42Nq04vIiDw2ZdJ5l7Grlv7SyTBYjH95vpZu1YAvIv8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zFn7SExoXPqynofnXHLhxt7hLY6209oUeIkDw2Ue+22o1I8Vjk4hZu7A6QyMrb9R1/Ou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0oBhEHQAdj61Lx5EkjIk1au7elccvi4301M7rT0e3v3ChI5Gbw2LNqxkeVOnFLYjQ6r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8/j4pNHIX8RgWYhs71ocO4wpn0Oyrg+8Vrhl8T7jWOX7d3FeXaRBY/DjXbT5t8jQiXmb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Qb6awZvaJ7mdUaSNlXlGkYCj6Vpf3hG4WQSKrRLztjJYdelcMuPKdRuZRaN5JErAZYkbt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5F16vTSMD60rfiMNyBlh4bHlZOrH1po44ZSwaQLpfcg4K158uPP8AS+Swl7rZsxkjHXG4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hNaDbb4ay70XnhyLZnl1AO3cqKzLG7vkvGJbTCHOtS29duLi+9s3JrcQSOx4WY1ZeZ9I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MWKwXDaVYBmOeu22PnXIX9/fXlr4MqBURyuemrfG1Z3963aMttrZow2nrqxj1r1zg39s+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4PCTlYs7aeoA2FU+H8TktJSrxsyrnLjcj5igQ3/EpgQ8i6Q4RfNvQVbvLK4ggi4pBcRs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+YNdscdf1tax7aljfi8ndvGKs3u+e/lT26NZ8QW6kVXuWyNSr7wPr3rBuX0SpxbhhUWs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uPLyqY9oLlZInEbS+GpVPL/fWOT49u5L7MsrHTcStHgRruGMtHKnPGDuDnqKiy3AgtRb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gdP6VkWvtBNPKrXGzY1Kh6bdq3bDjEE90qCNRK5yVzkgd68WXDlhNWbJluCFyNUcSlrh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mnikmuELxrhtBTR0Vz3zUw1nJeNJqYtq1D50W3EQR3UszMCdA2C/IViY6+mpWVbWd1Ai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RmOTQ5bd4LlJXjDNPkvhtKgVrI4vIlgJ5RzB+n50O7aNbQyOobSNiBkEA0tu9pELVpLa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FGcDtvRXs2mmjkDurHPMe/zo1pdLc2+lIxqUYHaqpvkmkYyOysoA8I9AB1NLv23AeI8K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qldDtp6+tZ7exfC04ddCWBI1ikXmU7sv++rRuY54Vu1U+H7qan3DVeskkuYHa6RminIX9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y5Y46XKqFnwy04Q6mynbwpoD91vpU47Hz71XtLviNtx37TayePEqhW1jdgowdx0rWvre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BZfiX0qcd1buSYAbXw+RV0jDd9zWpy5TtNjjilnxeZUkha2uVyVL+63zNZ9zb/ZoEndF8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Mc4GMUp5oXhUo7MW99230/lVuEyJwtrZyrhtWhm95T2PpvU/l37VWmmfhyfZx9zeLl1U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q8K4uvGuHyvLbrdMj5lhPbfr8q1ba1tDDFeGRpmVCJQ/M2cdKxbbg4tZJHtXjt5ZGyul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xynXtijWfArS0ufELu0F0uG3OF3yo9DQI7CO1nE7/wClZc+628e+w9auQ3N5NxdILhNUQ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cFnGs832i5jjixldS76ulTGZb9gbwxmNZAcRNjUv4SfSp2kaz3EYj1alZXduuynpUOI2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zK2uRV+IHofpRLe5FtcraglpZ0zpXc79N+wrnJlLq/s0uXMvgXMj26asjm7nfyFZ7XJe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Cpn3mPQn0FFSO3tbzwnlWSdeZk35ds59ahxZPtFkqokeouNeluw9PM1nLHKZaYuNPw62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IFOrmyXY75A7b0CFLhbRkX7/AFbqmn3uxFDitrq6nZ4EW1i1BnA20gd8+da8csUaF4n16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a7b1JI1PWmY9zw6GdUt7LwZlwHbUcEd1NZ8wEazzxia3lWUKmF97NatwkcjRyaBqIBf9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o5EbwmOV5d1HbHzpMtdVvxZdtcKeGXyzp4t0rqAs3VeuSPOpWMlyImuZZlS2dtKtGvMe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NrguD4ozq17lvTNXPsjx2MSR2vhSseVeowTua6Xxs6Z0cI8nDJr6W8LWqrhYl2LerE71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3nTwNQ0xOzYGB3HnirN9wm4ktpFldlhL8vUagBvis+04dDc8NikudThNUYR06/hIz6V0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C9xJxGzabx45lhPJ0Gcjrisa44XcrMsissUvwu/u6e5+tWbXgKW9laSSXTW7Rs2pNOQw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STOWEySHGEHT9KzMtXpNOQub9rC/a1jZ2dEyS46j0+tbdrxr+/IvDlLxmJcumNz2OK1O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+GJWXQpK4OPIGsS7Q8KuorjWFEhZcjbbGCPWu3ljl1rtJGvMqzKvgnwo4ApCjrp6bVH7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M8KrIGSbGoAYzmsubirQTxqIyAFwWPQmnHHJJLpWuriVVJDY1cuB0BHlTwvi35N3iEdxN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jGW1eYoMEp8Lxo0VWU6WRhuTVa1vI7kM91I0ercPGfdb+lOWa14som1/ZbpCr57H8Qr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sbG4jLPfX8K3jwxRECNYFbdcn3j8xQTBdrbXFpPaNDE0zBGfYsB0II7GsW+ggtrnwpXk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IPkasr7U8Tt7GPh8U8bHXpDyjOV7ZNeqYT7dNS+mpBbSRq3EPFZpdITwom7DvjoPnVX7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2krPdNEpjUqjK7o3K2McwoWR+EflXnz6qNcLbW05j8LxJSFEqo3MoxkDHlUbm5W2uvBii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SxxnB9N6dby2fh007usTrzCZWy2eyk/Sq0l9Nc3iss2SygeIV2bOwx8q6ZS2dqtB3eY2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calYjSQT0zv/ALNMbeFl1WitNznl74DEEfLapx3MTnQZMmNmCv00jGynyANQad7HwyNA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uRv5HNeTK3y1IAXEDyxSOzNHEGAMnxalO23rRnaWQrBzMXXUy/jJ6kj5bUS3dHjuXuZv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f6URRCrQTRT7CM8594gd/wCVdMZ+4BEO8TpJEdORoUD3AvfFBjUPEjqrKWcBtsbb1ecy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Dkuca18h86EZZRoUqiBkCBc5C9f4VeS5ddBlsRZQKmv76b8OOUblifnStleS1Vsrq5ol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h5kUSamj8IfC2fhxg+RqvM9yOHswKrJEvJy4JOehx02rfHN49lFT/qySQ9Br5W81OMio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2yy5w2rI1b9PpUYikcfjX2qJdQZ4uuw3yPInyql/fqutwIoj40mBAyqDpyfLzPSlxhjj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dsIombT/AIq+6o74ydt65jiVuBezGVGt+TTp1agp1DScj6Vrm7a9na0nJEMT/eMrbM2O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xveSKjEZUae2y9P0r0cOMl6c85r2z5vCd9Hu+AuWXqM9TQh5hPdxq89/P51aEyJNIdHV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3Mkp180qc3fYmvdjNuRRM11PIVDKyuBp9D13rc4PdRSqLc6tbAjPmMfzrGhnS3WV2LLq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0ovDpZDcmSJdPIf8AZz2/KkusmVy1At+JqDkaXwaxuMpo4hMPJ6375dV9FcKMLKFI+fes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+IgivoY3c2jDfJbfanRUzzGpSgjqN6DzYrSjEoDy0KR8HaoZINJlZhkb0A2ck0gAaRH50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+e9SGdaE9Fyf51IIBHkjfNC1uxfA2VGP8qgqAZOKs2kZa4RfxOo/Wggc1aHBU8bitrH5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1XX+3ltrEHEFiZPAb7OzdyuBhvlnauaiKOoDcrY2r1bjFnBxbh9xwxXVlZDpK74PY5+d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MMSxuVcfhIO9eT4fNMt4fcayx1Fggp0NFicg70IvkDNSzttX0HMaSUUMqHOTQ9DMaIVK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DT6EQZzSUOc70git7zb1QEklsAYFI4UetKZwh5aBrZxmgRJbVmrVo4Sb/MKqAkjfzo0D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Xe+ypiteE87YMk7Y8hsOtbKWyT841Fu7fyqp7Px2v9yxMqeIzMxI/Cc9/pWlFJHFEwQM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FflueT+a7/b0Y4/1Z11aFAI9RKtudXn6Vg3dm0DlxHqkUZXHauqvtU8qqsYYahpPkf6V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IYLZLk/D8q9HDlJdJljtyjtJKmiRguGycCntraFJCZtRwxJIHbFW5eHXBm+52C5JB70J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03Jr3S9OOU0HcyQWrs8MhbVzL+FR6UCSV7pVMbrkpzkddu9XAIYImAj1ZGHONjn0p0Ea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unzqyMybUoldE6+8un61zPHrb7LxIgDOtQ2fU9a7feB/gDY1EgdzXO+2Saha3QC5XKOd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WTTmM0xY02aVetDaqcGlimoHzUTTgZpiDWggc0jtSUUiM0EM71f4G+jjNqeuX04HkaoE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Nn/APWFYz9I6q6sBJbzoBqSUldPXDfDXGCOSGR4ZAyuhKsrdjXpsiKgYK3PsT5Vx/td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Kq3CYcL0DD+orhx5d6GJSpUq9QiaSikdzU0FQLFIJRAtLpVEdG1DaOjZqLdaC3wBD/f9o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ZPTAJru47+Ry8co3kJOrGSfT0zXIezVqLjiZZthGhLbee38q7C3jjihkZTrRsYycMGHl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ukmht1uNXjfhVVyrbZz8x0qNrEZIGkMcgUqCxboAfKj3M9obJbeKVlZn8ZOX3T0YHy6UC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M6tJpVUbfYbbfOuNmwUcPheJ5ftC8uoKO4BGMGqMdoi6QJNWpT8lK/xzTQWN8yI4PU5Y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mMpciOBSTljg/CMU1oQhM43iRc6sOzbaV8xUiUe4IEmQpyurvnapBJS+mPJZkb0G/Sqc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HVug8v40Fpra1EQm1tGyuupV6bb4PpSS0tyi867uWGrb1FVBEYlcF23Y6m7E99PrSRGf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HkTSTSNXh8AlnSJ9I0sNYx1G/wDSqdxbxrB4kcYcM7Bh6Z/31d4cCl2o8Rm1B2ZmGMkD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VIVw5PL8QrGP5UE1IY/CQ4bI5VXrnYCpQWLPbsJjIultK8uwyaLHaaQ7W/NJow37IPXH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FXLZiZ+bfSwIwK3ctRVNbYQ2+rOpdHL6DuarRxapNMfLy6mz8RP+6rc0TuIRrX79Dg9A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kIEOmYhZMldPVlHT+NJQ00BWVYlLacHVo6NuN/ypJLodU/EpZV0+76UjG1q0jhyy6R+p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rLvy6yV5u4HTFa2Iw+KtxHce8quMN0OAd/0q7cyRpbLq08p5WxuNzSk0fZ4wqNz4Kt5E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yGO4i0aW1e9nGxrn47y2xoWa68dI7jTpZtmX16Nj59aHDbJbargaWh5gy/s9QD9arCRU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Jq2j6Fk0qWWJ1H7ynJ39Nq6XHQiZkaGOVWxvz+h/pirC3DK2ANXI2htW2KUNpFNPLEGY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h6jNWbSzVLd4iF0qCysM537Z9azsUpnK3TlX1KrBNTdcgbn86t6yg15+D6MDnP7p26VU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HPN8vT1xSy6MzNq0rIh1ddWRk4H1o1ojoSNcDS2rU3N7p8qZJ9Enie9y6WVdvXemljjg0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0z1xVGfX9omw+lZJMLzZ7/76uN2q8JzINIg8L8Leoqds6PeLEUVlVy/N10gEgfnprOEN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fkNs/WhjxhqT7xTOuf3R/SpYCEXqF9acsp1Pq3Oc52rQueR4Yovd8FX1fIn+VZ8BuvDX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nAPf86uXsMhs4n0apebl1Y0qNx+lW4+qlQjd4Zlk+F2CqurJXpmjudEb+7yuvxe8DzH8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dol/1UOldWw1ac5z8+tZsgOtkkRi34tW3THXyrNuxrhora9WMxiVJYw5Leo6/Sqhma+Ji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dtKjAPrkVDiBmhjilU8y2rBv2cjA/jmghlxFNkq7gZPyGnPyIFZwy6FlBC8TfcwyDOCS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soVXZQSnfrVaO5ZSy6SFBGkY6rmrzRRpOMEsGTUo+Q6Vq5J5Kdwi26TaeZlYatTYGCdq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2vTkjtj9M1K8ijvHbEirlQH/AGT0qMds0NocSZ8NSrNq+gzVi27RtERJkleTOlWf0YdB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mSO2kZZdGqB9ONWncrjy2qg7u7qmlfCY83oo3zUbW7e5vImtz99Fk+7jVgZ6euMVnKfb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3wS/4Qkt3JCi8yOj+9qA6Add64OSSORpoYuuogKdjjt+QrPuZI7biM0bJzGNWK/hcb7fn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iKitp+FujbbfWrjNtW7a9m8f2jXJy6uRtS7NkjmqF5w6SMGJblVwx8TV3IJAI+lDWxub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z6zkKuB/HO2KuXdvJ/ebanE3IpTT8QxuVX0PamUs7iWKklhbjhscKgsHl8RyxyxYKRke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bJJYPeFyxkZm94YGnA8s0WB/9I0PH7uV09l8znt0qxc6MMGRYhqGpu7Edh6d6Y9IzL5H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c+gHTNWLW8V7UyEafEzo/ZP+/FWIUzJu+lU5m1t7y52Hz71XkeN5JQLYaFAbXq2x3yPq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kmg6TG2Ph6HAHWk4Ak8Me4udXbf/AH1OxV0uIzoXwkfPN8WQSPyxUVtZJSMSRMyro0hs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26umKEYW+0LgdiG5u/Y0eeJQ7he0GpNPTLbH65psJap4sz6SMae+rbFCDRwWi4PirrA8i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BFIkbZdWVlGlvxD5dqDbP/pDRsnLpL+9upHp3zWtG6Wzza4VYR4ddW+w6gn6/wDhrOe/4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aDqR0bZQNyuDXTGbm1JPCmhZ093SV+jdaBb2UZl1nU0eltWlsEHt86tvDYPIt1w2VTHK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I+E/pR+C2H2niUNvIHFrIx1MvXSN6t6bxxuXpmSQQzMqPHq3yrH0PT8qsQIqPuFC82jT8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zwDh8plltrl4WVgNB3VsZ+ormW1w3DhuX3lBXoT51N7MsLD2NlG3EomOrwy2rm2wwAzi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gFIVcAt5sTsoz3xUbKNWMd28umFca/MEbYA7k0uIXz3Wnwk02qqdEJGCD0LH186smrus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Iwj93T+mKnc29lFcSRkyKrSatOrpkb4+tREngvboHUSaA7N2x2z60G5ne4uVPhg6QXbK4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9KuBPDufED8ur8WzNjA+lBgS4t+IrP4hiZ31K5XK5zt+u1RLaxH4a4C9E1bn1FKRbiOO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XuknI2rNiVZljNxPLK2Bkk6QuCrdx9e1VdHgo2p/ecN6DfYUaNF1/aHlbxWUakbo2O+a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RmkRVfT06nHKflWbRThi8d2d+XKlh8hUxaCOz8RnVtXw6uhz5USytybqTXlI3OFz1Xzq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FPXU34sUmW9wWxHE8C6k91jpb060G8iHiBz7zY0r3wB1pRSmOUQrG2kdO+ahcIqMJPEZ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NaF2RNEVn7qrrIZW75xQ0Sfx5PiVc55snbONqHclH4bbxB8sj5LH4dqGEePiLzLJnO6+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eHK6u7NygBlBx2pthzx/d8wzq8qFPdMJ5VGNLIBv+LvRGdIrOFH1dS3Nuc5G1bxnSwMv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V7CqkLuk7n3Su5Xtv0rQ0638Xl07Ky6sf5qFLCr3DO2qPKjlXB1eVbk0aEMhEyzSRqGdP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3+Dpi5YUJHP2HzNHCReMRvuv5E+lZ96ui88EaVWIY1Z2Y9zSV0w6vYpdZZTqbYb1XmsY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0pm8bHLIpGOgqMl0Y7dXIyScHNadd4hC6ms1wOdfwHpWtY8RW5jHhDLL7yHqKxFfxNRLc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eHxGP7Pvq99R0xUyxlc8pPbfkNuAPCVubfpQPEEitEY2Vl3Q9zRhcyvqDKFbppI/LFSi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036jzrncdOSpcFtScjEncr5UQRsMSDIyMBatlkW4IwowNqkHR8ZBXT1GOtNAEThcaiyt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jMrYyPd7UC4QllnRlJGwXt/60xic+GMknqD2FTwxNp/3lLG6qpZQW2A2xWlBxeWOJpWk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PlMMasSysx2OTuKqpIdChZGVR26g1nLjxy+lxrrrH2hjj8KNJN8nLfs+VWLK/huZrtX0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xXEbrh0Kjqje6CauxXD28GpkKyA5ADZJPY/KuGXxp3przdnHJa3SfZZ0jVV91m86f+4r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IJPQCuJW9uHXLAqzNqDeo7Ct2048kiiOVyVwNR6EHzFee8GePqrMo0JOER8OjS2gtW2k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hVe/4Y1+kDEfenm93HzxWhZX6S3AcuT+JTjOB0Prmjf3vG1xHNLH4SsxC6vhzXDLHlxy2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z15DbzpbjK5xMnZvLb+dCm9nb6FIZolbSwwwTcr51193fFlk8PLRKpLvjAbyGaqW1/Kz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kHY5q/zcjWUlczbQXcPETHLHlTza3HRa2bGCOG4uHOpXmi0/Inbb6VpvdyXl8S1tGmgY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rKZ7qVxJrY7/AAjb+VZy5reqz4sWL7QbwxRxkQr8bbacVqQXK2hW4WdVj1YCk4LE9TVl1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KynIbT0HzqhcpHbotrBb/amZMkHqvqKxMtteLRmiRr1tFwkasgKYO3qMUXiFg0iQkMMh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rNtkgltkkaNXkUnq+GUitSW3mjCuNTKyA6/U9hWbZ6VXtrU20czRsCygHAbvTwLC/EFnX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3qprCu0rFh2ZcYZu1FEQIZ4nYuF1BSN8+VZutaAbmzjhDyQSKyl2YHGAO2MedXrV5EhS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2yem4oFq0l5IY7mOOBIUzgHJZvKsfiEnEo0WQ2oaNXOl1Pun+hrrhhk64Ybnt0l3cmHE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5FEtLmO8bQ9tAkSpiRyuCx7Y+dYcNw98iCUorAkq/kauSXM8M5kSRWWTCkdsd6tx05ZY+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jGFiifduXJbPlRMvJbqoTS0vxP5egqKz/aftaNbK8ceFic7NnHu58u9VJpygR3mVWXAZ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XHd9pO07tEtrrUtw4WQAEKMDI71BAk9xGk7Mq4OHHVqBPLIrLcvpdtWUXOQ2aMyztblt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p9BW5NLppwzoFBJRiFKrg7lRWbL4M880M6N4UxJRx1Q1CPwVYO0bKWIVJM439R51cJWa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Yxj1HmaY56yFC2sJljlSS6NwshKpPq3A758vKj8I9ouGR8Q0eNGtwW8Ny2zeQANHe0ub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4zYDCsK+4VFxC/jm8JYN8OyMOUA9T8q6ceWPlbVjrbi1s2undwI53T/EXsK5q5SSV4Ug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0Y8RR5Hzq+ONXdrHNG9geIxJEWWSLqfIH51yFrxv+8rzw7eCQuzZREUlkwf5etevGTLd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nPwqRL+FlYyFORvyxjyqkOHyeERbXLS6SPE1tgY8gfOnF9HczxWkcTa4OrFebUwwWIHc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ERpNWFbmyNVeXPGy60xZDJ4yffEx9MaM7sPL61bh4qbi3kkmi5s6ETsuKqOUnj+5/dfT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du1mjrLvnnbdR1yPWuFge0kkN0FQksx91zhcUW4ni+1tFLcM0wBwE2VduhqlrdA7xOrN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HrStrW7eQysApQYZXHvbda3Eacc63MRjkYtoXKDPcVKGKOCBrx41bTnT2AJ6flWJFeNb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SvkauK0t/wAO0NJpVW1SL00jt+ZqZeXX6B2uJILONp1UyA6n2ycHpiq6tGfCuRojwCWV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klbXKjsygLpA7DoarET3MM32iNlVXVTtg6Selal0NC/uHdIm1oyk8us7kE9h+tVL94Jb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MhNe4U+ePOq/GLWRIhlicNqjVfeUY2+tDEEmbibGkFUlZiegA3A9c1088ZrtNg22J7Vv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5DjSrY22/jiqJtZeGFpZo/GtNP3kLbtpbYsp8xWtJ7Q2tykqPyqqA+mB0+Rpp76GXgnj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Xmz0IPoRXq8rOr9s3KX05YzXFpcyx20/j2koGluhZe2R51ct+ON4Mlrc5Ko50OeqkYxj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KosarH8K48s96xrwPDcSe8FLA7b11xx25VsX/F2u7aKO4jjK69Ov49txv3o1pd8P4uiR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U1DI6g1zzJ4jw/hZwn7pNVrYXNpcqz8vhOw/zZrd4iZWPSeBxR20F5Mx+0CGJiAy6c76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/BTUu+kZ2rk7H2hnntGtSnQAu6bFhqHWtYXttgdf9mvn8vBncrp0mbTmMXhLI9ouhZQrh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Lb/xU2z6kjhwmkKEXICeo/pWlIjo62b6Vk0s7uy5Ddth8qhFd2FlbvcSl2XWfeXSWPQY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RWt4jdko8ZiiVNLN3Y9vnUUjuILfVNLG+lWiVevbADeoGKM9xcXc8Rsn1CLm51wF27+e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RFVmAJZfd1ZwW+fT8qxlljjd0M8BcLKtqjaYuZ3bbWowuVH50KV7YIk90CuEC/d7BmOx2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cwReK86z+Ip1o2QBkbsfOgKj32qO5AWRZWKr8JBAzjyIqY5Y5eqDC2ii8GRZVBYsSAOV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8bwKoVUJDHoQdsflVc+BBII5C6ho1KBuhyTvRII5pIGBZGYYUE9NJJA+tPvyt6BY5p0g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nScaXGPz2pmvInKM8RzI2CQOjZwfnRLtiTHaRnxHjOrV0AKgZpWOLmQoSqoo14xvk1xy5J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GnvGEMDIihx725YdwTWbbcPu0uEcxkLGwGonYAMM1vyNEyeHZhVZhq1omWYA7mqzzLNb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+UL0wRzY/jW/LK4t+WWv8M9eCf3fey2/i+LE8uuF+uA24VvOsy/UQKXIVirkO2ndtzg/I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c0LHQ3ZhnOCa5ri1q6DWis2dR0enbNez4uXl1fbjldsnRKm7J72zP267VJ7X7zn1adI93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BOWTT9V2G1EuJglli4XV+03xDc4Pyr3605jTQp92y6tLD3Fb3c96s2kYa40oNOhMaR3x2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a3Dpq1qVjHkuRymrtjCmuQCRlZSNLK3KF3JJqWI05g7WKsyaZIGGF9KxvaJM3CyD4kU/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3ixa8LoCtqbz6H5Vl+0SaGhXH+rx+pr2cOW8UrmZG1b0PNTmOMgUAE53rsieAagSUBpx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9aQbFORmkEzQJnZiFB2pioQSYbqhH8KT6UGnG9AcnEmfIfyqCGdqucKmMHEIZB1Dqf1q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j9tf41jP8Kr2qa9EVkLhAVmUqrppwSM+nevO/a6zFrxtbmJGVLtdTA/C46ivQ5njeJo9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Pesb2pso+Iez33UbNLAxkD+oHT6ivifH5MePmt/brZuOAJyM1OPzoMZ1DFGj8q+/O44Cg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oarRCcVQxYYx5UIkKc561MJkMfOgNvt5UCfDqfShRjAIohXCnHehgEVoKQ6VGKiDqYU8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K7/2IvvE+1WDHqQ6n5DJFdSYgxLtrXl0q3p3rzP2fv2s+PRSA4UnDfUCvTLhpGALOuo7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O45hn5T7dscutJhIkkV9eBoGFB3NTaNZHbGcEEtVWOJnKucKVzpLfwqbSvpWMks+SWYb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3a6M6+aMZKuomUEDV2Brlb6a6Ei+FAx07Zxymu3ksIZkVrkBpiwKsvT61jcSt4o1GWZm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17OHlx8tbccu3OrFdTqwaERq3xl9OSPSp/ZrphIkE6NhRqVRkj61O7QZW4YNqZsIrNnYd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pszZGNhse9e/GxzvQT2s7W2ppVZmcHUG3AHnVD2ljkuODsurIhCtzdTV6HWjsE1dOY9q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Ky6XRgNPc4qzLWUTbz0DakelS0lcg9QcGmbpXtnpSHSmNOOlI1QqVKlWkMaY05pjQQNW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uYL98vWqvej8PTxb1F8iaxnP6j0EvbePNJ9q1L7z6BkDB8657jjx3lpKyjOlvETzGBv+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3hatcjquhl20jv8AnUYrYqGEsZwf4dDmvHjdXbLkVOVB9KW9GvbZrG9ltm+FuT9pTuP0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zbRglEAxT1Atg1RNulR71LORTGiHHSmNNmok0HVexiIIrqaRNWplRfNcbkj866JIJXv+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yKwfZF/+a7jn5tZbl6+7mrrOYHZQ5V9J1P8Ai71488t2rs9xKAz5YSs4+WoA7fWhB5kC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8ParcJtoed0zyDm/CPT60o7qJ+cx8sbrq7nSTuw8ziuMqW6RmgmM7P8AaSsW/J3YelKN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93sBsP1pcQkjeWaRJm8HVy8uDjV3FAdMiBMllVBzau533/OtbXe05lRJUQSMX0A9PdU0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R0PmKa5uCl02IiWKeHjHQUH7hxEskj6IxhV8zQHE8DiV23RjsT5janjSG2IRDknOXH/H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jCkZXHfeiK5dlWIYfUoAPc5/nTIaEX3VzbkEsVQh/InoT+VVZypeMFCqsQAFHWgm4Usy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uxFQuZ5DCrK+FDcvmKziL8jhCTbOvh9GbVtnypxOdf3r9V0Mq7bY71RhkMJZivK5BXyx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JJK+jrh9Wn3u1TxFyZHn0unuBBoTV+HAz+dPNDJNdG6VliiaLmVeqnbJ/PNKbTiBInx4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PIrsvwjOnuwz0qwQe502cMaMTz6nb8RByB+lE4O/iXatN8Mbsrf5dz+tVoSpuIo3VR94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USC8uPB9yHB7+8QKZZagDMGuLZhBIvKp9Py+YNDkQXBPiuq+HEqs34iDpI/MUOO5BZgA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Uri7KRTDl5ca9a7bVcdwgtrYwXni43/0Z/e+E7bmougswlsyh8rzcuzAbjPy3qtbrMk+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o93Oxx6ZqxIC9w0rPPrGDpf3WPxD5Vu0sE4dOj3sX2cAtC5ALDcrjcfkKV47vBMLdmCL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RtEWCdnVztGxLEfE2cfpVN9YleMSaVniK6c9WB6/kK4zvLbCY0O6w+Jp95Wb0A6+lMpZ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qXc5G2cfKqccc9sksUifdSJq9cd9/UUSNPAnZ40wBjT+yCN662NLVtEXsp45ip0SBtXZ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JAn94ND4P3Gosv6dT8xVdrgpw6YTHTqdE1fiIBOcetCTioQiJoM+JjV1z8/pUx6VpPaq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kZtQUkbb/hBH50jYPHwqzmldYbuR2j0O2dhgqRjzyadLuTx1hGf8Itytt0z1qN7Ebj7P4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+En3d/I4p5d+gG1D297rYrPEwYrhc6lxuv50aSWTWkssOVkAK8ueo3B9Qe3lVSa6tLCN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W9Ns1aiuURlAbVEyKyL10kjOf1qZZXXSWLUbgW82pcM3P13UMNOT5ZxWU0D3Nz9nTTq1l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+dXoY5FL+M+nUhRNbbsVJYfz/ANqgxvhJb9E1OyiNR+Ekdcedccdz2zqwQxCLhUMBjDfd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3+tZ99c3DtDDBGvgLHtpXfO/fyqEckaO1pJ+FkXT1IYZI/Sr9jHHLYGOPKskahGdeZgRk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ZEkckJkmKal6Ky76cYqyLgzhrfJWVlGlu5YDdR8xUjMkA0O+mJWCs34chsU4soXv4ZYp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CpUdR8zW9S+0uKlw8LLLMwuN2CgI69cZJBo8NlJMkyrcdcaeXO7Njf0G9aMNpHGtxcxx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jOAvzoI+0wXGhEjQspCK3VSdwD9a0qtJwmVRyzqWjjzo1e9kn9MZFT4dbslwsrK0LKy8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OtDhiPgyXwHiuCy8u6jyB7g0pplS3kdW1MrkamX3Sc4/49K53KWWEVm4dBIGupGCqTql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xmPh0a3Phq2n8fRdgenpmoRme5R4y2liy/rv/vqwY0ns/st1pfTKV1LtqB/ntWZlZNK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Uz287M3uJG+FbIznNES5tr2SG4Je3tohhMPqZWznIPnmmN3YQQYYNGyIETUuoncgE0OF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76E8u5rW7Yq3xSAG4N0Itaz7uA2CSOoz5GjGFLiOJ3jXuqHpsOx+dBmvVklEYbw1HI2r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mvxwiHkVNJZtlUnbIrWPUZ2Kli6Fh4cbcnva86c5yPyqqZUgsJY+VuXSzfiDdv50oLgy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xNy4G2f4ignhzppZ5dLaSVbV72Ogx5708mjpcmWICONmVYv6KM/QUBz4FxlnwW5/3cCrf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/eplm05IOBn0FVZElQ+MsmuFu7LjpWPHfbOtjqUlsNE8WdONKlt17n60wSIMrShQzSq3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NjVVr8YwG1L8T6cnJ7/Shw3AWdYYRlgc6uzFsYOKlxutpppXtwDHcyiPUyHKqvVgdicf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Dqy3OO3TbbzxWxdBEkbw09xFRu+oD3v1qvDYC6jPhrGiqfxYLZ/mKYZa6UONEGq7UYZn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icAkkt3uHVyPD9xH6k83T6UQ20sfDfDfR7+NStq2IwM+tZ83i2snNJ7uG06u3p6itS7d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E5dX5i3Mp65rKvHM8gYkKurcVCd5DcOQysS2+euKgJR4jKRle6t1o7eWOS8ziWOJGX/D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+dP43OsMqaotWdX4T6/OqyaJtKP8Aus3fB7/SjI+u88NOaJve7ACtXtw5MZvpYndzcTzC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oPlStYftzsfF8JSnvN8+g+tThx97H70S4/MHam5IEaUam1fVVAzjA+dMenLQs9uFhjmR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8iPnQGQvJCZvxF00tvgDO9M90kQ8S4/1udOlfe2z+lQjVl8Nl+8DRMV/Z2/jvTe1SD6p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2tt/yzRQbhF8ON8K6FVY9dOc0K2IcxWiJsGIyfeGr3j+lPdvLqN2o0wxvpXHUDpisIjb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Sc4HlTwwy3asUdOViyqepXvUYU0IsrKRDKTh1GxzT2gW2iYyHlZmVTnpmprSaRsWZ7hmB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MzRSeDIS6uqEOO+e1WQn2KYtLjIjyo7VCeWE2kMhQKXYhRnqBuTVnZpBI2kj0brqGVbz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l5dKcy/hNWLJ45bK4ibTqVQUZfhztQI9KWjSSP8AeZZPpgY3qS/QrtasFyzq37vw471I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ryqOpxtSi+++2JrZfu1VW9fSgAPBpjnOpT8S9q0sW2t8sGVj+Ijv9aeVW1hlJUlRutDb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I36GpzxxwPqjkYMUGrV2+VAAxCNGlYu7e7kVWmRCAisTqOCSN6urqe1EiyFcjGSNs091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qBHyoMhrBXOFfSwbsdyKqycOcqUWZm5yRlegrWktGs8Pq16gCyjsDUokE2mScMqj3F6H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YRR28cSyEliXZm7+VW7S2SOMlVy2MNt+VWprOKaRkX7tQoA70R7Vo7dXSQ684DEYAxTe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RzMzFnGdA6D61E26xxo8edTPnPp5Vox2y3sSmVAukHIToflQOIW0kJUW7BSuMKDnOfSp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kAA5Hme1PK0kOmNdKsqZYNuKryOIJBNIwkKga1B6HttSWV5IVnEirIxJcOOo7UkUowqs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RiRWCy41HoE8jWSsgQs6y574Hw+lWoZnTdpCpOe1S+00E9hJ480gxpZsBg36VZljdIee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Rkk8XUrMqnIPLnJo10qSwr4dwVYLg5zt9KY+zQEbRrqCktHkYyOhqzKY0kQq7dBkDvQD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OM6caqnj7Mv+GzKxyWbyFKLDiSV1lV1KxtjSari2jEjOsjBjvp8iaZJo5YZUWFkViDlj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Migt6E71nQt28k1lMyNI2rHK3cAbmr5vzKqC7cmNSTzeXrWbLNLKwe3Cu2OZV6rVZyXD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1PypcJl7WXTaHESyyp9pZYTp0xds+ma2+HcWnRYXt5Imt1jKssu7BupznrXFukd2n4WjX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xuIIYXDSeH7r6ujE7bCuOXBjW5lXdrxKC8svtKyJ9oYcyuuPmKjacTJt5IJSdJH+zXDx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c6m2I7CrYuJsCVXKlTjrs1cMvh427i+ddfbRXCMup/uWz65Xz+dMEuFkV7TSzaCFaXYA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YxpMGbC6Vbcb+la1rxWC1j8LxTI11q1ax7jYwCK4ZfGsvTrMpY1YLRyrTjS7Ecuj3cmn8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5ZWGnJzgA71mcJ40z2snD7lwk0TgIybavX5U6X8lpcM8jDG4TU2VY53rz/7fKbtWaasz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VcKWXG9SmjmklEcVw0csxKKzbbCgyXNvBKGdlkeX7zUvw7bU8PEBOjJKA4XJV2OCfOuO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f2emjtwbp5ZPCYs6q+ltXr51nGznTiGiwulxsdDtzFuuMdDXTtcvMFj0/6Yi5Re0yjyP4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i6CxTN0bTpZcdvnXplyk23jlZOgzGXuyhSNZlJ1jOkA43z61MWMaRM6NqbGSoOV+Yq/f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rMQS7HqTjrmowyRrwoyGNsoVAcfLfbyrNz2xldgvfrbLCNDSaCG/eJ86ndpHLcElEaKd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tZGnkXUurT+D+JpcTuk8FdKaUjfCfOsH0rXQsLK4xcRtqdRgL8A9TUwbjTF4C/cluXsd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DZSqeNG2NanmaNh5+nrSR5bmCGSDlZjiLSv4Rg7eVSrFe+mRLj7NJLpVt1bTyr5AHzFE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t2WTVtQOJO6G0hu7TwT72rORt8WKtWUlujyXMpVmXOJlY4Y56Y6Vvw17UGG4juw3jnXz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BOF2sP8A70o1Lvk4z3xjvWddcTj42THAGikhbHLFjUem+KncvH4Ytp4i89smfHVtvlj9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nmewu2aB/CgVc6R0fPUVgzTXb3jRcOkaC2uzzzog1KfJmG+Kv+P9rs4olTS2+ppOYfIC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NjlSzaZR7nusp3Az2zXo47qpcg7S2gtuJ+M8k9uixYd4ssrtn9M9cVuWnCmuZt3kRIMN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e9Vms/BYcOaNrdgFdWZdSyEDYg0cXs9zE0jzLK2fCMDLpXJ7k0zytp5CTNDacQLWaC5m0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c1VOifiKqQsRlUa9WMK2egb5VS0XItJ7l3UTRyqmgdSSem3bFWo2t7mJpI49UrAFtO2k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ibHdYrbiJhZzJqYBSgyB5EVpwXZS/W3uVdo3Uhnxg57Cs6xh0JNdW7aXWPKo5+IHsKq3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aoNUspLBc5ySNgT2qY45X00072GC0laZoVZo5BhjnoRtkedCtrQcSkV40MMUuovqbHKv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LcmdtNwrnUg3DN+H6Ue2ukuPGs7WIG4nJXKscoO+aeva+SxFIXs7m5eUokaHAK5x65/hQ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r+JcgqxEjaQVHegzWzJw6SzVzIpYYRXwSq9Rnv8AKqHELaWcQ3KllIwqqq4GkdB/Umrl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LJeNPL4ZCgBmQ51Z6Kar3ts91ZypIPAhLkP+Jl9KrXdhd2tjFAX0AuJGfPvH+lDke6jL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bbA66h6Vn+PeU1fSe3LXdheNe3CwWnJ0VWbGpQcA/WtyxsZzdXvs/wATdH1IG1KuArMM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cQBaYTHxGIXSuAunBB9M1eHCbr7UwtpVZlYM2rfSevM1erPO+Ovtm4T6cRd8PZLxYow0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0FWL7hdza2pRvDlu2UaF6CLfYt5lj+VdlPYST3ouLeJHmaIrpddlI+IeR9ax7hrmylNtd4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sM9Fz3INb4uXLxl+2fHbkZ+F3iX9rbFAJgFknZd1VicgZ+Va3H+CSymTwI9Tfacrp67q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reQhfFlhXxioZnVTjA6Kc1OGe+u/FMLxwwTtj3QW6b/Uj9K6/wAuVuzwc1wnhTxWPEXG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xuwXzNZQnuMD3v9iu9/u6G0njglRraBWMkj9mIGSfkfKr+vgp3Utg9Pu6fzRdJGdJTLK8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tn86BNZi50rLL4Utu4GlW2lz51G90JPoh+6ibDLpX3sjV9Rk1YdIp5PsmfvWUSry4wV3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5NOhrOMRvrad5UQNrGny2A/Wnt2SWCaJM6WckAtjGADj+NPFPIFuIRy6YmYK25Jx1/Os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qIIwT0Oc5P5EVjP/AKmVu2cl1XlhmxjUugq3N7uM6fzFE+68SWbmaNmDRL+Jm6/Sqkh+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0lWXfUuNwfWo2NyLqHVHasNDgKrZAwx2IPQ1qY3CWkWbpftVyx8BWVSsWn8IAyfyqcKx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/u9sjdSc96q3MzpP4SeI3vM3fVk45cUtBSKLMjN9oYaoiuNJbfOfMEV0y48vDbS3nNpL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G/5ihW9wUt2jSJUnbdW/FkdPpmjTz+DAY3hVo21aW6aioGM/M5FUrV/EYvKrBVXxP3SB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CRx3TSmcaVVQFAA3+n1opQ20Ekca6Sz6Q/UsCASPzqMaK6GRcKFGdGepB2/OiSF0RsjS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65r0Y9gYheaOKN35ZEEirq3U5P8ADesHiaGOSQo7LqOSzNtgdlrb1yMk0ytlVcKq/ssv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9vcRnTyrGun1Zs13+LdZ9ueTNJZOYuWDdAe1RWy+0xMJWOo8y+mN/91PI/idD94TvjtTx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YjSB5Zr6d/w5I2wSNMJ/iMAOfpjqNvSpwwm41RI7L4hJ1BjnboPluarp98+Y/d1ambfC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4JyraVIbl6HHaoivf21xMkcS7NGpWR32AUe7g+dPxWSSSytWl/xFQKfXBxn8q0RdxpBo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5GqnFE12Ub8uUcry9Oma68OWrorl5kwxqswPar0653qsF3r2Igucb0mXUflUyN+lOF5c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qCDmpEFzgdBTSOAuB2oIvgaTjO+TVaQl42Yj4wB+RqZYlve2NNNjwFQH4yf0oBgbVf4O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q/xqivTetf2ci8Xj1mNWnMi7n51z5fwrUetTGPxP8PlkJbVjI1VE6vsyv8bALpb3cA70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F2Ksm4BC9Pzqq7r7jO2mVlaP8wTX5C5X+Sy/Tq844rZfY+KTRhNKMxZD556j86qJtt5V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4c19CdTQHUEC/Cfe/rXDSAOolj/DvX6r4vLOTjlccpqjoeSnPQUOM5jFEztXqZDkYqaDp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1TAGaQB1cuD2oeTq+dGKZciksYznyrUAJASMYptGletEkID9abUHYDTQOH0TsRsVIr0zh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ka6QyHXq7ECvL5nGtsfir0HgMyf8mLb3VkWM6mbyBOwr5P8AqWO8JZ723jl4tiRgYg4k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pqZQr4riTWMg4Q+lZEUyXFqpEmlwBhe7edQl4na2kjeE7am236A96+T/AB5VbyxsNcTp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/WhyW66JEfUqy7a/Ws2HiqIxZnZ1Q6mz0IoF1xVGnbS40kZBByAK7cXBlLtnzlT4nbW8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pVs46dSR51hy6nLauVfxE9foO1TmuFlR9TZbG3n8hVd3xH393Si9MnuPpXvxljGV2GyX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ytlWHzqzFbSXFo0wkjRFbm1+f4RVJFnlDMr+GrbLGvc1cjUwW6QNnUqmR09c7ZrVZrh7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pc7UAjIrR9ok0cbkYDZgGrPr6GF3jG4hSpUsV1UsUsVLFKiIEUxqZqJoBnPatb2btftF5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J1Y2yTWWa6f2PSNILuR9OX5Dq6YxneufJdYi0HkAUSuvg/C3/HWrDTPFyylVbSDzdTnp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WjjjmbJCqBkYxsR9aglhAIjcXwaZnbUMHYsf6V4/KX0xa5b2kZZDazhOdU0OfPG6/pWQ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9xw2ZFjVVVA+e+RvgfSuTU16uLLeOm5RKG3WpioEb12E16UjSFI0RGmNTAqJG9Buezt/9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XlyVyMGrkVw8qtNlzL7yq3xZ7/zrN9nrRbu5miZ2UKqsSnU4NayWgl4gzB2Xwnz59thj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3QKMkpLKygDOwBB/lSRPCaQFyAykKcYBNCkTXPoRgWK7RgZIJHnU7NZnu4rSeQN3K9Sv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V1Zf83xSnfw4jK7adXU7bfKqoPiAYOrS30wf6eda17cvNHdwImmH3VPQtgjYemBWQNcz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k/LSw6g1zwyveyDyXSJyaPX3znpsd+tK2+yGfxJeXUj69S7qMbMMbAipScJ8O506y0WD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Rpo0tEtJH8ORhJlG8mxg7ehrptoG+siLjbouFBXoy4yCPQ9aFGl2P9JTSuhiF1r7xG+R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OGFVIWM8rfiHkfUVPjF7olWDwl8FUH2dk6Mnn65NKM+/kLXUN6qb3aZdO+vOD+fUVZ8E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jTXq7MfiA+XnRJL+F7S10QxtMhIbR8KrkgH12zWdaz3KXMU0UejU+GX9knf9Kkn2Lc1q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UYZWTyHn6ZqzbywLOomk1LGupuXA39e+DQ3e5s7mWNIdS6wPdyVU5/QYzU5OHlY7fXL4m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SfpiqFKqyXLSQzL2b3saf/WiwQJBFdXNzI0bSINKr0GT1+dZk1pM9+sSppbmZmVs6tsj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ZT6tKzDm7rsQR/OoBwiKOaMhvEOrIBHQ561cEaQWF7pkyrOq4I2B61mnVFGZQrKjNgah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cOU6hjxw7qw6oR1rOePqiL26K0EYxqjUav2idzn9KGbGF5JkkDeE2P2jnJyR8z+lBnnk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L+7tgnYH5ClG0xt5JvEXlbC826juf1p6g1o7VUmaSPBCxBhlttRXC/rVO5JtuHEkhWuk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zoN9dSrZLbpIEZbdT07hgP5mq3FblpGRlYP4MSK37OVBP6msYzK5TYvQqkqW2DtEyvKC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O1V4bHxbpZlkAyxKatwwxjA9c1SF86Rs8x/xXCJ22IP8ASrlpIZp4nSTaCLSvkvX+ZrpJ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1hEieK6wojKrad9OCflVSZE5ow7SDUOZlxp9Mj0qvdR3Md20P3kkuyvo35vl5CrsFt4bq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q4JYnA/Otaai0ggkVIpVUsBrJO+ApwB88Upra3Op1QK7DUx6k7kAflVG8kRb0GIssbAN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2k13ErXFxPGYU3jYdTknA+eaY9LiHdCVLz7S3+GzMFbpkKOv7I7UTh1/JdhopotKypp/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ndya44CYvFil1B21bKPe/nV2xs3mtFdRGykmFG7rg9x6CmU1FqqIkZ1SaFBpRuUj3QR3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0RhYQqKmfi8sfLarsi/bC0p5VGlR59Sf6Urux0WSmVNUsb61ZV94HOKzjU2zUs7x4Ncy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9P1H8KtC38Gyhhf/AB11Svp3wWJC9PQVbBvHj16NKqp0p3YqMY/htVTh6XN0jTHTAp1B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aZRVaztZUhjurmHn0ldf4SpIGfzqq5mF3FMjsrLjVy9wcVvXOt7f7KirHarg+7zHrufm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t7uRWX31819M+R8qz5We4M+2mRrg/arTMLZB1bk+R26Y61NbdTI0gjUL+Bm5lIyM/I0e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AA2nzIh66vPH658qJPrhaFZI43XT7+rdR3+da80tBeG4SDLiRolQHz1DoOnfG9X4ShkaT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AuCPTBNEcp49rbJJtoXxG1Y2I5flt/5qFeu3DuIStB/hPgMurbSeuB5mueXJu6ibTnZL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F0orYCrgjP5j9apzQLbNMJJMSznLI3l6fLNPBD4Dz6dLMzY/dx0wKYzJdyNIYdZkYsxP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mNJkiXd7dXbQrKV0sfi0jAJquLkKvhzaGMjhSvkwGQw/PehzXAvJFEeFi8QBU09gcfyp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o1AafXBNbVauIhc2brO7ENjSuN1x/KhWsMELtMzNp0AZ09DnrT3sgdPGgVtOoDB6EAZ/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0KoAoDMNWfKrPQsyYMkvulcALp/LA9aNxDwnnguC7RxSYOhdhkDBJFU4/tNrZySvb6tWH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+mNqQmhminhnb32yjat+u6/XFJRbdreOFo4yViBBUjsdj/wClN920csJwyB1ZD32GKBaO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E6H7jGAP0p5nVJIkCFnVAzFejA7foetRB4bV3gaUvzavd/ZJxUtDzR4flZc6Rq906sdP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fVq1keYY4yM+nLRWfxuIeInRwreirp3H0IqTJYqWlnHbMQYV0z51svRSOu3Y1UFpzyXc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0rV8b7jR8OrWzfi1HGKU2OIakhjbTszcuAuP99al30TtQfiLS8XiiEOmNlEbNp81PX1z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NL8vyOxB+Rockfilnh1ZDadOr3d9j+dRm4WX+9V9Jbm5W33JOcVnx0aHtXVIGYyZWR2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5G8S9mXRq8Mjm+oqU8KyKkdvGxWInVrbdt9zV54dFuX0aWbOfmMY/hTel3pmP/pHEJ4t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2wyDVObknbxubVy+R27iteTktFK+/I5b193H8dNVZBrvIXPNL4Jb5nuK1jkTLSNjYpc3C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D3B9Qas/ZY0lJjl1SKvuLsVznp5mi8MkME0RmKq0jM2lfhCjHX6VZnEFlbRyMG8WRlfX0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eX9tLcts+PKDDykd+XbV86LHoS3m/CvOjduhO48hUTDHJJlH0sV5lf1PY0eYPHcaX/wt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XuU+0cSZttKRDSnbOnJo0emOygkJOp8kL2UDY/nTWuq5k1t90urnZurAjbA9KMQILdWb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t39Tms26Arz7iXXC+DIvKrdGz1wanHofgbIeU61U/ShTMjxxx+IoZGGnV5EY6/M0dUQW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iadugyAPnWP8ud6QvLpp+HGOPlit2BKKvKCe9VZER1SNywiwD0336mixCQMtuEKpMmJD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qkKNI2pzlSSNgRV21tn3cztxKCTUTC76VUjYr0q7NbR3U0UUZCrCdJLDbJ6mpWywSyM5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OetTSM5UrMFZn1aSPeFZuWvRtS4dI8RuFZWWMlV1HYuKNdSLcq1tCixsh5ebI6b5rRk4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r8OogFsHsKqzWcKMTHIxkk5mX0x51MN3LZOwLG2Fs5drhZNShdPb6VN7ZfFKquTuG8gB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Wrv8lI71pPFcfZdcSo006HQPLfv8+1dcve2lWQ+JcxR2/KoXQrdlGckmh3wie8C2/NpA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y1qtpJqVx1bzyemaGlsksjNzN3HoRtv6URJZAFKqulGGFFQ4k4Mqq2p2QKdQ7CntlkWR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3Ao86PIC7aVUjKk+VPtAURppWdsMqjdG66e5FDbw2ZQLcKoBIw3N86vwpHcXMc6xlSq4H7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DTdsI2IcEHAXb5VPLvSeQSa7AtIz5aXAiQ+Z70TxvEtz9oCiTWDt7pB8/Kh3MRBSe43Y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TamZlGrcDyreI1opEiiDDSGU9POqskzvceKUVFB95z1qp4vIok1Bl2B/rRLm2eZYrgHm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lqoyxxm60hlCtvkb6jULhnXmGgafdB7igyBCrSQMyuhwVb4j5AURLRLt0V5CuBkg9vSl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KwVfeCgDc1YSVJiVcKsWcrt3qpcxzhUgjQaFBBB86JJKlvAsZj1NnJA7Vn6Nn8MFiwk06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EmsJGrHIfTqIqTzMkAkWMhepIHuigrcOHSZdTKr6jin0bGuJzIjRaNQ14DHt8qBrkS3MW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neOd2Nq4WMAjSRvmq5ltTMoYknH5VmUPaEYjabCsoOoDfHlQ0kR5nydIzjBG5oYHjvri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o6zMrIvNk6hvpNa2GSybhzC6VmJD51Bth5Z9KFPMJHaSOAFj7zDrvVvW8UUcSvlmULq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2PLo5eXT6nvTYrW5l0YaEK3UAnqKUMzkabhJN22TGABRL4CGZdBZjjcLTmRzGzsWCkYJb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SDGVXO4LHVt5VJbhhhYUViduuRmhrFIZRpZWUrt8v5UTFtbYijimmlJ2IbC58vOqoaXM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qHQH51bF+S6xFPEYgH1B880mvbVgI5SobGDo6au/5dKE12qBSsfKwIJA3xWMl8h5rkKg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1xURxScW62cqFwW1pJudPmKo3kavbxxRB0KqSjDfV6GmLSQwRr46rgY3HQ1Jhv2uOVdB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ygY5upIrat+IphI0RXkYkKrdAD1zXEW8wVMSc5XYEbHNasPEJbZvFkRdagBARsB3zXny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HYw8SV5pgvhHCuGOnp8JrVv4bS9ttNxLraQKiumAFPUtt1rgxxWW+ZQZQrM2GTTy9eta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xjEeQyt5r0x6Vzy+PfpuZOkHCbiJJTJMkkPKYexwQO1a1s8AiWG80LFpCunbUehGK4wc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MvgpzMu4Yeoq3JfwXNrcXksrLGcKsatghh3PpXDLgymUqyugnsLa0LvBJNE2k+822O30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4ckZXTpdHXo2e48vWq9jxKO/he38QRwLGWSdzsGGx+lSj/0W0bxXgnaZQqSRsCxHr9Kx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lW2siLhnVWcYaNd1I8qHJPdyXKQWoEcCIWVugGroBU7awkd1bUstkUIMZ2aM48+9KAy2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C6BjfA6A1z1/adKBxS2e0uA13azXMae+682kmiHh5ltYlgkZ10syhDpAPqPOtC+unvEc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khVdQ9ARVe3sZLa9UyziSFhhWGwZj0Nd8/FQ4pYbSNYIAsEpJGvTqLN6mq6h5C6SYV1X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9sIHknA1eEhKr15id9/M1X4YkiPJeSR6mZGPP0Ud/nXGYy1biz5prh7xnlhVIm5otLZ2H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cUa5ivkWKZ1XS+nB5eoH0qvJBZw2gi4XKVV3Lszrq0seoXPQVl8dS5QrfRLpVUGs+9se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HLfbHi6G24gjwyWMSNKI3zG7t7q43waAYLdHWNZyDLg6ZE5gf2T3rmYeKJawJGitgaoz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9Hcwu9q4uo5ym+EGdG3enLxZY9ta6XrRY/BmhuNAVzyhFwc9jQ5OFC2eWEAK0sfiSFOpA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1rOsWpGEv3iPqyV8gPSofb4ljkvHkZpZ20LnoFHU15PJFObi0nDhAIysjR5XTpyG1bEH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trBPGXMiore8fLJ8q0Bf2VskjxxErIuV23YjvnyoT20t88Bh8MIjFZE6Z2zkY9a1jlZW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xES+BK0bO79CGPXNHsntOGWk0paEs4wXTcse+TUp7VJ4WjmVYY1825iD2pcO4Nw+yWWIN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un5eda8sb7XFnTym/u2EY8NQoZQsmlgcVo8Me5S2Ely4KplULNux8iaDFLwy9uri0nCx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xtvVpp7dLOEtGPssStqLH328xXLPk1qaBLaI3PDZo2dXmQErhs6cnpWfCLV5rOSR2aZA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VRS/mhurW54ZCrLKn3urbSud8+tAg4xPFxK8ubiIsqNojV07noR6VrDy9i+SnDGlur1Z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D/d6CqKcQ4rxO48SzOizZgCknK2cbZ9a0bZ4+L27hrdpZmJBd3wW9QO2KrRxLFH9kz4W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vv6V2yymPftpm3PHOJcMlk1Kw5fDcAYIx0IrUiEUsNqkUqNNJgyEn3M7jNV+I26o7+PI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u2CPKoWfD5+FrxK5XS0bhAiYzpz3FZ88dfpFi7YAx2buG0Pq16cBvMAjrWYIL5uJS3Eb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bbCj3svFkVJG0z6WCqukDUrdMeo61pKbq6sJkluVhlT73UqgBs/CfUCuvljMfbe1GW/N7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hebCZAwAQa3Y+Jjw11QR5wM/d1i33D7abhqxrIytImr3ccw3ztWODxoADx4dvWsYsWOl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rBsB1U7jJBH1wNqBJxWO4vX8N9OlMr21EdiajKiGWKS3u1VfFDtr+FRnlOe9QnmaGyWO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+gbDByduorhjw43LVSB/b1ezkkiXVLcjSjY3wTpYZ+YzRIbmOSFYGBbwcCV0+Fv5jAFUx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2VkbDaVPMCOg79d6tiInhk0tpGW3xOpUgqp2LeuOvyrpePGUWokZ1utTq7Nb8g+TAk/k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Z4ZPC0luZgQw3wQO1VbKCWGBSx1aUaPlX3gf9wqxe20YgSN5F8YgMrachUUYwPrTHHGZ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Z4E0swZZWiDM/UKxPQfOiSSJNwt7oppeAhgrZOQO+fOo2yIkeCnh+IvIzL7xz7x9PSrc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rPlOXzYDf863y5Y9YwrKmubv7SkFzE2nT4qc2Q2rr06dKJE/hrMLgMmrSvp6irsMEKGL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26nGfICg3FxBctb2lw6s2glFXrvncn5CmVmtaEoUQN94reDG2tmVve2zjaiS3MYVY0iZ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hj1qtC73LqLbSoVubm2wBuasCOK3mSYlmZm5te4zkZw3liue9ehK+Ph2rLbxnUqYJJ5c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aIq0lyyxwxANIg6u2SdK+p/SuileOETRyqrIzHWobYjzHr6Vi3qPKvhxQqqwnmJ6tnOD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/wCueUYdxdG7lnmRFhUvhQPhVeg/KlJaDxjq9yQAu3TI9Kv2nD/EuhKrLphwz6fU7Z9M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a9DNpEjQMrdFwoIYepY17/5sZqVxylU57mR1YxRCNVYBUXYYPQ+tNBZztFL4b9GLM7bD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Je3VBLpZjnT3FWntpmtRGSqxxe9zbt26dzWrnGYDGn+gSyByHVlUqu2vzIq7cxBeENak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1N0/IAVCx4ezTxQ6wyyMoZm+Fep/IA1fNiFa7uZJcm6VvBTvpGwY+h7VjDmk5pBxcq5DZ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u4ykhWqejBavrrAyMnpTgbVLApyNqCvIREdqrFS77d6lKxZm9KJEvKSetAGRVRtI8qA5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LuVH50zx6FRe4Tr9aAQGK6D2OiW59pLVHHKST5dATWDjFbvsc+PaayHm+N/lXHn3/Hdf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6Bq0u2l164yOpNVdCSmPw9PiQMeVu4p5reBI5U+1uurZtCbDPzp4LWSFspcxzKq6dC7E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Jx5W7ntu5AzXE7A28yZjZTrBwcg7Y9NjXmtzbNwziM1o42VuX9pT0NemSJHFFIss3Nrz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2zsFZLbiUTqynMbsvbyzX1P9N5/HPwvq/wD7TLuMBV0Oce624qY6Ed6hE2pPDbYjoafP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0QMPirRQPGCO1VsYJJ71Yt2IGDUgqzZRhimyQu1GuMAkkdaD0jOe9bgBIMnNShXHMaRG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BRlXSSa3eH3tx4ENpAqyaU5u2PPNVLmxMiZUe641fWrokVLaK2tG0luaR9PMx8h6V4/k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93NIkYiilUNnLZ2L+YU1U+0lU8O45S2OXG6gdN6LJLr4SrmNWMbld+u4zueuaoreJJ92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6E15McNM+2zaKiWcgGSGRuprPbX4fiJ7qjmbVgD61qQ25h4n9nR7aTTCDpbYuxGSo+fa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uLYBUyQNOFXvgHzrpMdGtKaXeXVYws37SjABPberMt+tq7a05lGlNO+kHqcVGBIo+eGV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EkSKSUQyFvffO+T88VvW1TthHcSKzO2vVlW6bdx860L66Tx2K6DNLg/QD9azxbMhijYK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m1G4nbx2t+Ip3ZsIr6k2K5+fesWK532lhdLiB2ZWYpg6dvzHnWPXRcfEc3C/FikZvCkC8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c7Xu47/WNT0VKlSrqpUsUhSohjUDUzUaBgK1vZu5MPFFtmUMlzylT59jWWKv8CjMnG7b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XPkkuN2O7hhQCQTFR4OlV0dRtudv4UF5bYTKt1MzZ9yNNsDrk+VHg1SRB2ibw5ULOUX4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y554IS7QgrJrDK0m+M96+fOnO+xriRHaNPB0sycqDqQNv1rjeJWn2C/eAsNJwynrse2f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YGEizLOWbxDuFXON8j06Vz3tHKlzdQzRwmNdGnJXGrHevRxXVXGswNikTmmFTC5r1tkD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qiYpEUgakN6DU9mkeW8mWLVqWPLaTg6c710sQtcM51IuoJgdWAA6n0rmeAW/i3Fw3jeF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kjArfukcOo0aVgxp6cwPXI8814+TrIWllhFy3hxQxrG2F076geh1UC6eOyYtbR/fSPhiu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6f6xvi+EgDOPSjSIqw26xRNqd2MrN6jsfkP/ABVy8ts7NJcmcF5Axdd2TGA2OtT4bHbQ3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GYNsPP67VWhhkuJFkZ1jizpYs3kMnHnRTdW5fMswYbhcjp5VMZ7FyDXLPMlwFaGUsxIb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ieNFOpW2Ve2N96oLfGRzjSqn3s9Sx6VP7cWbxGOoxZBGNh61VFvQsTKGHhKuE06u/XJ9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ImFDai6NqZMnO3cA+VAmuPt1w0zoq7A+7kMcDtVcWF8D9pTW2oc2lc6c9zVk2o5Aty+I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OjWzRuhkaAJG3vK7dh5VXslkkjudLySssQYdcMxO4+fpTTWxe3kEkq6lQvjucdPkKa70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qaVJ0p8v+M0K5dxI0Vs+lmAPmVA6D6mqbI/DmCZ8tHYcwH8M09zO9sYmKaSZG3/EFAyR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k0Vvc3V23h+LEgTz5yf5U05RzHGfvdZ8Q836fnWbc3ut2/Cz6mbT7xOFFBtZZG4lbx5I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cDNST3VjRu0jMCKItCjOjrjOd6rQ37wyTnxG0sh0aV6YYdP1qyrarXiNt4viPBKrjT3U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aPudPcNzb+o+eKsu4q4lykqyh1JZcL73fG1Qm0JGsfhKsm3N+I+RFHtba2e08bRq8edY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qFz4dzxB7ttJt11FNLY6Mdz86z7Fa6fN5NFJF73IupThuh2+tC/uiZ7uUO7KrSg+9swX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J5pAjMzEaG0+77v/ABtVqFomLTujagWVYumoHPNntW8cdDPW5je4WPRqZM+FqXzH8asW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l1aU6k6j2OOmDWhacNs5ka7jmW30sNaOOw3JB69POgQTD7Y6RHK4Zw/ws5JAx6UyxRnf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V5HOebbSd859TtQ7ZNd9Cqx50uNTKCA2+d8+Va0j5vNDaSY3VW+INnr9e9Rupo4zG4Ab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WLetIBJaQPxFpsBV0adbMCF3ParU9paXXDleR2EUS4WJGwWIJBbPrVHxPHiV2GImYr5a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kdvfqrLpWbZV66vMVjLy119A8drbEAySKmF0aEzhSMYLfwoi67SeadpMBsKjBdOnVjVs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850nHh41ds57fyxUpFjmgw0cgVdvpXTeVx7WpPoR+ZPeRXV1XbO66frTX3EriOGKC3TxF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fSmjudbqPdgixrZvdJzuAT3HWhTlp3MzJpeUMEXs3bI/WmM0sxFseJCO2EJ1SMvM/1y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aSJGkbLCUKAMwOGIJz+lBjeJpI7bWuqRVRtK7jyz9e9SWNAZRL7w5GVsDSc4G/mamXtT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P2nw4p1DejYOTg9sCrd3bwuWZ9RwpkQq2ObXhQe/TeqE3gi0VI5vcbb6Hp8sGoS3KXL+K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OR+lSdptcmMiLMjovLIZEbuvMQMehB6U1nIeKCaFeVosaV6nBbSRVa9R7rwLS3fMvKrt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qzEDbcQunjkVHaIhCOXSQxJJrF76S0/E47aOSWOLmnVir6PiA6DP0bbsKr8Skhvo1ljf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/hVJNd1cT3SakaKUcq/ErbavkP8A9KiWzqDpJ1RSavkqrk/nk08NdxdJtPJNErqdMscn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FQ4ZJqjuZC+lS4OR03B/rSj12sn26PxNNu6vyrsynz9M1Z0Wy3EscbsFuH8RRpBXnAI/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SO1k8a65dSEJqxliV649MUNZoYW0tL4vKdGjoxz0OasSRRvGUYqWhcKnkSRuR9KrmwQu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HQuOYgFs7+tJkTJaRIjGsL/4TK22ndQBt8qqycI4dFZh1u5GlZuXTkhRtscUuMk207Ou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MoJz2608VxIeHQFU0l45CV06eYHb6nFYuVk6PJoSMAEmlZX0EQ6VbbSRg4HasSaxuEWQ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TgnfI6UeNJH4WzlJdXi6xzeY0nH1FaVstrFazpJpbSqlQre6QwDZH160luzbMnSW2t4X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DHvg9NqsQo93YMda6tY8J2bGrbcZ9cVZnhDO0KSq6booVeZVyfe9caaFGPtF20YRYoIk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CfXNdJVY5mkTSkiNqefQvYs2O1bkIFtw1YpAWmmQounry7nHoPOkFjSJbppI3VGZWbTn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s1XuZUnmWcMVZVCoqqeUnooH86KHB4xt5l0e+jaebGMMBn+dEsrgWId5JG0qp199QP/Aq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dWUtq76Qe2OvQdKrHh0DWbfZ9bS6PfPLsQcbeQx060xuvaToC5hF1btPZR4aXSW5vdG52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1sIkYlWVPe/CASSTQBMIVgUo3fmZdtsb/KgSXUoW6bx25hpRW6NkjYf8dKu1WiscvEI5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bGrbG4qvceLIvg6dPhsNXN7ozRLOR7ebSU0tufd8wSRnvg0ZYja8OUM/itcs00n7qjlX5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S5jgttHvPoZ+hUYY5H1FVba0kiuWumf7uHZT+JjkY9N61ppIoI1LQxiZlDatJwmwOfnV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kbTOviszrjVnbYDy8qsvegK6SGFMpCytIvhL32I1Z+pyKeRppraEHwViSJA7PjK42P5k0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3AXbzwM7/ADqcv2cxNE+ksqg6SuzbgZq449iE1yscsEQYGWRtS4XIZT0P0qF3IqxyxyYa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9FpvsUqGRNa/dJmLV1Ck759M0jCkq/aJJFdVcaii8pzgD9a6WgVpIiRK/xc2n6DY+lRuZ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2LN6/8AG1bswFrI13DCmqRFDa0GFwOuD59azGkuLm/MV0GliaHWFYcrE9MDtXOd3Sqk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lx+9q6H6EVdsoUfh+HOpVlGvyI67n0xSj4dG8ZdrVjECfCXoT/QVCa51O1mEjEkjBkTV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q3TNBkvA3jPFjSzaPIr64q1YPEkaGYq3iE6Vbbt1qtHbBXTJ1ZBD7YC4x1HnTXqkaZRj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plYi1a2aw+NMQBGyDk66RRJpgkEWOXUoC8253NRsXeW2uYyRqCLjJ86rz6/D1qjMyr7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KJvOZ3WIqWZfcbBIXHXNVrmSS2vFMiDoAyqfez0wfKpWc033avzSyZUKdicdTR4x9pOu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Rud/nW5dXUbhXcy3Nr4v2RrfQwXSpzq88ioWl1I88ifeDCFuboo7VYtIrlxNO8ymFumk+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kUxTlYpoZuvQ+da3s2IJC6sXKnYDSvn50Th8PhxSPK7aWb3dwQaDGUVGeKNSrAatW+G9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8ulhqVvPyoIzEWxMZQ+Cz5Zgpzg77UR0B0on3iZDDz67imkuXkmW6X8I5WxuR2qP2l5r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OracHY9Nu1PsTknZLxVCGNtWBlhyjttQry5eZkVUZXyQxXbOKAwczxyOAza9nxviiz20v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UZwOnal6u2FSNJ7jCsMJknW5zgUUW1tq8RZWZemkDofP5VJomNiXGVcAqgQdfU1XeP7P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qq/rWpdgk0bw/wCiyJzadSsq76fOmttdxbyCJ+bb02H6VWjuZl5pnOrorbnHlnNaaTmO0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pZvC2Vh5jypYoElsUhSR1OpWAJHnjvVq6nFsIsIpOgHIHnVF+IxPAcRthmGBq/jWhfQh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gD5VzvtVa5nVY1UsGbIKatxn1rOkkR5cO2ldWXPfI8qLf806ojadCDDDcE1VCNErKXRn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36PGyNqVSML6Cpx3EaWZSBmZmwSdWKG9jI6rE8SsVGpnVtsHpULuMI6GIkqca9PU4reo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eVtsMNh9aiTHds0Y+6liGoJp2f5mq+TdKjatGnqNOx+dSS2uHK6ZGjOfh31enoKeItG9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Bh1XOk96m8+dSMudQ98eVBTMT6WYkDZ2Xc/IUV5IzITFExXAD6+gpoTEiLMdTjDJjIHT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0CBm1++D18sihx2w8NtLsCG3VmzkelWLGGzUhmLKx6sy5XNToQUy3USFrcnS2Nx0I/hQ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Khyc52OO1aMpfmiGEIOdj1HY+tCa5R1WOXLMMnPcGiKgjd4GlxjT8Kd/yoUHIjPr0s2R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5PCLwOkbaCfdwcUpk+02sOU0yYOpl+Kiqai0+zMl3yFf8NkXJY/0oWi3mgbU+zN7y5GD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ZIlzqzzZIx54FQIhd49SCOLHMVXSBk9h51KM77BO/hpBLzA5Ot9ie2KsPbzCDW0Ktp97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GTESsyqpKuG97J2ogvZI38W4jLZ6aemD50IQt0utLsqBV2bSuW36bVK4CgYDBuXl0/zq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Usy6sY8jmhPPKicr6lXBbbfrv86NSrlskEShSG/pTxJJMrOvLCuV1ac4NWJJLdp1m0L4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9am3iPG0KusSr7oXYketSNb0oiCfQzvcZbouDsf6UmSRtOI2aQe9oOQ30oVzez22nEUc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GLq4QAsinV7uvY49O9bmO1lWbc3fi/Z50dIWzysCAvn6YrRtuKtaTrBdIs0QjKoy7AD4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1lbcpy/Dv2PrRU4po/xofFXQV1N1UnuO9LhF21pfai6tk1xx/cr+IEDyrOsePzQ8RWSR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/Laqgkgu4mQP/mbOF+QNOOFBJBMJ4zhfd1e98hXO8ON+kuTrIPaCzlgmS41TMrgpo91h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Vck2SvLIuJ+eLfZB5GvNg/h3EcMeoanCtqXHXvWzcXD2tkRGp1M+nlO+nGcivNyfH36a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rkWutI4ioXZMqzfOjXXC0mu1Au2VNIDLq5Wx5fOuI4bxyOC5jkngM8MyaZ1PmO+ex9a6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QTrCyqDozvnsG7b15c+DLGbjpMtr17bKVjC6VVWw3fUPLbvVeROHx8Hu7cD/AB4yr8xO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xe0nj+zF/Bl1nUrLlW8xk+dTuJY7Yo8tqulWHurhfQDzFc8bljY1vbAHCeFWvDPCmutU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LdNh1+dXOHcItuBWP2eBCs0h1ffJlmJ7Hyq/Li3K3MNmME6yFUnY9xjbahXdwlyYpJOY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5rpy8uVmg/2QPdLHOqM0SHSoXz3YZ+dZ91ZiNGnCarYfi3K56g+la1ik3iKssi6WTCtq9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S3eOZGIb+Gd68dqac9w93nfw5ekbbc3Lp/47VpN/zdbsh2bUX1j4QwBGD+lEnt7VIJUt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3Qg0ryCZ7SaNUV1ZI0V03GQcE/LFbliK9m9xPJHOSH0jLbjBB2FaMbidkhe5VJ01BgMk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4UtrwxIhcMyhtTuE0llHw58gaypreODijcQOpoo3UsNfM+e2a6YTG2tRoJaC2kMjwoysx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O1UeI39nNJDBK7pDrI0KQBjO1G4hf2VxZQ3kTlZbo6YoHQ9FO+DjpVGG2e4XxJuVJGXS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jx3LTpeE8jrKyyBljAESMAG0/TrT3NjLdXESXUrNbMqlWQAgHvqo01siXLTSMpXAjiwN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9+E3McN1KpknTUkZGCq57523qatvSNq2vJP7ycQwxGzjiYoyDG/T8z5VWa5SWVrctKzKh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+lFF2EZm06YWTIOnBBO+fpQo+L2izC2vY9LTqcSNuD5Y/nT3sZttcxmBhcw69L6G1eQ6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24bK8csjJrTH7K+lDnteG3PE44TcMtuowV04DatwCaSWnEg7JBK0tsE0oic2D8P0HesZ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DOFHhHwGbUrSdWPy+VRkSO5kfVLqg0H0OR0z/CqMFyby+iFy6xNBnW3QHGwwfM0Zp3uZ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dKgFuwH1qyamlirJFFdq8ZlmhwAysq7KegwPKsnwbn/tVP8AlNb8gjjQxIh+06+bVvqHb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NZDJr+LlPWtzoV0Th32hpbSVuVSFSVcLg+8FPz860Zkd7eF2eRWkDPo68qnA6dsdPOg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+lVwFI3Gk+R8quzwyT3ETwOqwpDp1I2dWCSQfr5V3yw/tNEx0q217rkV/BZdXNzLgqB6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toLPxF1DOpsEMuDsw7VY/wDd5ba+l5tvd3GnPmO58vKh2VyAZvAeRdKsQunlbYYO+4xT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0cdtBHcwlmlaIAE5wp+Ij1xsKEiJFJEbp9a6jpV1OFGMnHpmjwq6CJC6+E0TaHZhytuWL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LdDdx3GWJUOulQ2dKgEMB6157LYzKNO4lt2QxCL7NvqVsggsMfnUbq48KCHMynVn3+ny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01rHcIrPIultJ2xuF9etV5bKGaWESTgxLCCjKcaivvdRtnNTjw3lLfoKO6e4Op5xCre8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QpbwcSMzc+uEov4cKMgAdM7iqtxw9JZrcB18EIW5tu3M2eux/wDNVubh7iNY43jazgiJ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T6nt+zXozyxt0M4X1rbJNhmRmTSzKuDnyUfzoou5JLYO5UqqYXGcY37efnRW4ct3LGtx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h21HtiivaeJAq2rKsUGffXAwevWuWWWGPUFb7Npt2mKapGbLdjygYAB8xUZEufs8rrH4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Mcflir8aJMFl1tpbCLq91sdd/wBKFHNJa3hEFobks+oadgvY4zXHHkt3qM1lQcJkjtz9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hvMY+dX7a2UcNCSEx+K+F2PMRkH+FGke5tklMTKzLhfB8s77Z771Xkv7qC5itWjVFRMo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Q1jkzytkrOU2zorCRrgoknKGPNp6bHAOaa3trmZoUuFU6mHOr526dB0q9IjyTh2IhYMW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WxEY1F2Y2DOjKqrsMdQfzrtObLTnpQhtZrYtAiamaTGrzx2H0q4lg9tPMhbxpSgEkjtnD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9KuW2o2jSSOqszBo2/ax2+lIL4cUbs+VDMral7Z7/WufBzXLln/JcXC8Sj0OWI74xWYVw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C38K7bSM5OawGXJy2xr9dPxc4AQF+dDkcgZo0iEvq7UKRQwoqoqFnPl51OR9wq9MU5bQN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nO9AyDGfUUpjhhnsqimLZXC9c00jBpG9D/CggRk7Vr+y8DT+0drGrqratWW6DasyNNb1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u57vQxWJQARsMn1+Qrhz5SYXbUdrcs0MDoUabLjVpGoADp8qjIS9srpGryOVZE3Ujzzj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rFNzMzapNDEYwwwTRbtI7aIysh8QOFOgE4HmfKvzVw3krOnty6g3DqNWGbS2DGw7Ed6H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hyssuyMfhOPKmVZbiRpQYirOdbEEtnPLt2HerlxKtlcN4bhlTAdSmWZj10/8bV14uPxz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sMOjFWHqNqKWVjmrHtAhtOOTmNlZXILKOzHrVMFXUPH07jyr9LhlvGVzTNFh3IFBzird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glzEBa83XqKzn6BR33q3f3JZ9C9F2NUi+PpWgMnSuTUYpijahUJJcnFQB7CoOhsbjxwUy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2ig4zHcXEiOiklU6Y7Yrn45HjA8M43yzCrkaGaBnllKqpz+96Vzzx3EsX5lAea11KymU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hVaS2t7kx/eNJIrMyrp0qPM57mk1kLFlYx+LqXmZW2BI23G3SmhsZHjHjzt4PMyr0Pzx5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FuJAUWSZ1OrWze76k/yq2000yaZPdkQsdPXbrmrnDQyvLCtqsttKmDzHUrdc5FRmgts6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RdWdjtmsVVCFtcbImEVRgljg1FFJcxrJqVl5mY7ZpRpJzI8atg6cYyR60aG3it+R3Eju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md7eBZLk6VjxoRfiqHtPcx8Qu1u49W6IrjuMDrQR/pN40VxuzsTr8sdvlUJEZHZ2ZWXo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DPmu0lsp4dzkjT9Ky+2a3Lezub7xhFpRdLELp7Dt8zWIUKOUPVTuK9HHZrUahsUsVLbsK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qWKqEaiwqRpYoIitr2WTPGVz18NsflWNitX2afw+Mozd0YavKuXL+NTJ3l3dLHZWywau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Pnisi5cM88LRs+ghlfPVe38ahNclzIC+pR6bnA70g8ctt4v+sVdLN0yO36V8+OejHK2y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O5x2wfOsX2it3tre0RlfLBizsNjnsPlW9bGAuHLurqgIAXUDjesr2m4gl9BbpGGGl2L6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/tFjmwgHeiAYqRQAVEda9rZnqAorDIoeKCQoiihiiK2KDV9mESTja25XUsqk6T+Jd66i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fIKgL5AmuO4PLJDxqF0GH5guPVTXWcYWTQIdepxhiO7eVeLl/MCRES31+94jEs3dfUel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SK3iBm8JevkpPzAqLXOu1jbQuyBWVfh7k+lNfWYuru0khdlXQnKq8rBR3PY5rjrtioif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GhVQ3XJ2JA885ocliypuY2Zf2ve33NE8PxYZefeJdXiN+EsNj9R1rM/978KZ/D1N+HIYE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1JsUWFyI/FRwyyDW2lcFQc42puHvouMf9oh8PUvxDz8ulXbyN3vmaN2iSPdvDTVqXp0J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qFUu31Mrq6Nj3lJ2Navc0uj/AOraU/dR6dfu+9gdPzoguzpgdirCWD3NJOpi2O1GWBJn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V7uNOT0FXCn2C4gS3OV8LS6M2Q2Sf1zvmsSaVXjmeHwUMWiEZDOuMM3XP8qq3kweVvDk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c+dShsnN20sTNJFCuIkZsZI2H1BJNSk4M8MInlTU0qnU2+WXOeg+lP8AyNMniUn23iZR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thgYqxxuIpbWpV2kWDUZQ2533yv12osMSpxGOO6aVcjl0JqZSwzuvXYflV2+EMJjjt9b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QMYNKlZMNnaXFvFM0zqugK7adlZs7H5edHtbYW6LKXaZiyhXX3Vycg/pR5I4WLIFAUsz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O4qtDFMgCgNF7vK3dfP86lu8bBbx/d9xNefC6BSv4id8kfSsee2YymNIxApfUulRzHrq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1jBOnSzeuoHzHpRrp4ttfu/B6jbf0rGE/qqlHPNHFBGhXlRi66d9RGx/IUCM+OGeLuoXV2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WYc2lTy/s5wfnipLZrMxEY1ZyzIzbMxJA29BiumPUtFfEstvJ4N0pZUwurAGfOjQFrIB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rjoPIj13oE4ht7iUPHqiGy+HnVnJ3qU5S24RMZYj9pZj1205AOPrnO1dJ3Ni/YlJ4pYh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lUo7S4WSOQal0pq5vhzsP0zTcJZ7hwIY/A8KNpWdlJC8uds7dcAeZo0aXE0a+LctNlCW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MdqmX6aodzC887XKpywxhiNJz1GT9M1b0adSF47pdhp06WUdRgnr8qhbTzW0SeNG2qUB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881JJH1Z+ygdXbm93Scgj1Nc6zYjdJDHwlSmR4y+8vVcNgfXeq03Ang1cSeaNjE64Cth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aaT7VIpRFXVy6NOyknVn6+VWbGJZreZZHCqeZ2bcN6/ltUxt9UiWi2e0lkRFVjGvKvxH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0PJ4UXhYXzYg7b+v60T7K4s1jj8OG1D5LNkvIx3I1eW3aq0kACNGNPhO/wCH3cDI3rpc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JLqn0xeKQkY6bDJI/MVBrO6jnisY5FeK1iV9TP3AyQMdDkmtCVI2NrFEPvIo2ZtLbMx3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8ypcO0jtqVQj8ueqg/Pc1hAJEeAyyRQ7sq6zqw2CMgKPqas3Re6s4rk5VioL60951Vhu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8kaCeKCLxZdS6m07Yx0HqNqE5kxAFdotWp9DbFRqUHHbG2azcd3f6AEtrlHhR01eJh9PQ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//o0SEsqLGIwy5zz9VIOOnzqxJI99K0Xi+Cygo3lyjAz5Z6/Oiz2cb8Uiiil8HVpRGZSxx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zrWAFbSoqJcGNhzsdKtvkYOR51Xf7XLdq1u4kVw66i2DnGwPqTirvF1uLaSOC3tFjii0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f1q5HZq9/Bd8yw9XUdNWNj8zqrOWOuy4q1zbpbX62aDUViVHYfFygk+nMf0qlxASiC0A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4YwOg7ls/StG5ubKKaaKP71pMtK+4OT7p9AKnHOkzLdSlVlMQhibGrUB7xX1OevasY+V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sx4W5jaJ11ZCnGdvTNVIYwk8SrssEWx8hkgVoSXMcirHpWPwjpTT32qDRr4l1IvuqRH7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+koF2ftEEToWj3HLqGdhpx9ajLOY+HsjRFGhOG+TqMg/XaqiJL/hs/xqvmGTqT+VaM97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uzp5BeqhR3qyJormQSQWxRPvvCXXq2KnoB86m6aI4bd05mQkN10sc4GfUCqllfJdao3/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DqKLPcvNdzeE/wAQT1XC4GPrS9dLFpFhTh8aRPq0Mo5WyD1J3+ZqkzRRxzFU0s4Ct9Tn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cNMuqM6dX4iBkn5c1Qmh8R9HjZ6MvcMPXPbrWMcf7JocXKBlOW1N8XQsPM/Ortr4Tpzf4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OMn/AM1YfgSvcTRpcrLhNSfpsPLFX57yRJTaxfeeGqBlG+piB0/hXTKam1SnDXN20kel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Bx9OtFe7+z3B8HVzHGjTks22o/lmiXduLGZgsenwOTT1LE7jAHUZoU0KIVnMuqeNVVV/D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9gs105dkWblXLll6sdX9M0OzLm/K4LRyOzbdAowBVdnW2kXxDqaTDo/QYZcbjv1p7Se5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0LKwXZsnBx5itZTpReJwqXijlGpYtSRadjpJwN+9Fm4bG0cVnHIWaIh2dv2tiKa5u/tcs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S2PdG+fU71Vjn5PvU0+JlEbVzDfbJprclF8x67hk8Jlxks34fL86e5txAHdPvcoo9GIO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00LxvcNHMWYtqOoNpGwPmDmoWvEndgIyF0Rq6si50nHl3rGSVXn+8ka3njVVXnV+mfIH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CW5SQqFCIytgJnoT22NZ91cwq0xVfGlYrq1k8xPQ6fn2pnMzsBo8RmbmToqZ6n0q2eqR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2aZdQPKwHX1quUiXiMkgBkVhj90EbfrRDAjvifmX9pt+mwoavL9imj8HwvEYRounfO+T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drOQgTxJUXD8vvau1Z8nEEQSx+D4I93H4RnBx6jrUncrJ/hNlcENqx/lNRktra4KySOy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tg111tNjLOZgUErSI2GXUd9Pb8605o/DZo/EVgqKyaR8JH9azYTax3q6EOpl8NcD3Rmk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c6MMcYx0Fc8haM8k1wviqF0oRoB/42zTSLZP4C3UYZtYw4GTGexz5VFZ/DKoUVpN065w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7+KJn0hhq93AKjr+Vc8kW7yII+ZSGbdtQUDVnoSO/qaqzWz3ECrzadas2n4QB/CmN5mR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n4VOxFFvJEeNfBk1SKvKiLsy/PzApOw88DNJM4K6ZYh6asbjaqcNy6ariZ10xphWXqxF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cpBVv9/lWaLUG0eNAJUzyo23TrTC7SXYS3EM91HPI6rheRV93c5PyqF3GTZySW5ZozJpb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OEEnhxSPzaVX3V9e2fKrsb20HDZre3kU6W1tqX3h65rrfqrbpiiIotsPEMgzzDp1qRhG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22q4ZLconjpHzvpVol91fXHTeiSBIbhJRpZkUK2hshvnWt7QO3iWGWFoUxr95tWcY3zVK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qS7M3r1BrVuX0J4iJ7y50rtp9BVc+FIkMVwmrxOild89tqzMiKbKr2MJiddU++jfl8qG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tpXSy+VWJpIVk8GGFg8WWBbtj4cUOM3HgeNoVpT0V+uT6eVatbHtI7kzEpGx8IBiMfl+dX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NKOiHbHzqs1zdWloJIo2eaQZZQegPTPyoMcV5NKkczqZXO5Fcbu1lXE13LcFmYqC+G7A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KXZgycuASR659KsS25l0xxaSqZwSeuOv1oJciRY4hoYrzKD1rrMpoGtotEHOSVwdKsvv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kKhjQKraCF0sTt8zVj7IbmOOR3ZVV+Tm3YDvv2zQHsryOVliRWjYk8rb6vrWtinaXMvj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dLLgn5Gtu9XNxLI3KFTSO/bY1US3VJYXaOQMuNGpcYPfHmKslPtLyIvidgG1d8+Vc7d1L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0O7aMbDG9GFsjqpMarGoy7kbj+tGuYreaV4xJgIMa8bk1VFyfAPiKWUbAjrStFod5CLd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aYwJrxJGyP8AEw3wKaSaS5hZIgIdIXJ86cJImlg7K67vtkEUloUSozLpkUKOU6x19afi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LMuoYHUeVTkkSKONnRSWYsU7kdqCyyy3DSFhltwp+EeVXdEIWuJYMTrGYy2BpGCKOIIW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k+VEhxJA0aorKckjyPnVUwpFFNK6NJpAzpOSKboaMpbO2Rq5uZfTPb6VbSSNX+7CiP4V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bxZZiGbGjPu49asFoLCzheXMlxKxZkXH3S5IGfPP6VZNiYVEmYMdaNjDdx6VGO2hdgTI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VeIyTwOkSHIGrUeg9D60WOKWLwW08zqQR+Ggt3dsI7pcRiWNkCKwbBGOlVZvtQ0jRjSxV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4iO/xFlbtt2oH3uhXaVuVWVuxA+VUPkoNZuF1N8TZIUUorDxEaWV9TJ8Lbas9PmKnyOi8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DemPOgtM+v4V0+6rNnSD2NBYjmjRJI5UIhYYwfhPkKZ/BMWVdZNO2pV93vTKmh+f/ABl/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ESgL7+vfV+VZ2AyJFNl1l1dDzb1GRIrsnVIqrp5mRcDr0xVk2sWC4mAzzKi7H5VQuree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bZHqKqpSxJCyIZM6lPl9KRk8E58PUrfH1H+1QHfRPGhi0syhmwvL+tW9FwnMsvh+jLkO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WvM3Mo0sm2KgeHI6K8TxHJJk8VzqAHTB86I/+A3i8vNpVl20n5UWREThqrysxTJb8WD2q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4n0xlouXDhvdz6VX8GVS2ldWnl1d8elFUrNIUVJRI2+B7tHSdo0EZj1FTuT1q+SAmABA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0g7ugjdVRVOAyeVFM7SRqXfSxY48iDSS5j8FomwoLddO21AK8haWNdR1MrgJ3yDTcQbR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BBjt51btLiMSeG8itGrZBHw0K5t43nXTzMzk6+uBWe9hoNdy/gxyRxBUOhdYBYnocnY0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JIivLjVp2b90jY1ZJtIIG1RJJdN7usY0gdQPU1OxlS7t9EDlklzlJBygjsM9K1ZL7a2n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PixjLQSrtIPQ+dasXG3uII47gOF1k6M7LkeflXOmOGVZfBZomXGlWb3j860zbf3XZqLi7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clVPTPqa45cWN+mplp03CeNW8dmFEbM2CNPj41A7dDVyNuE+G1pG93JqUOzDDKmfniuJ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ZWUFe6tnsCO9Bg4qh0xFHgaTPONh8j6GuWXBKvm7xEt2glktLxZfDX7wTZUsB1OelUbT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Vs6NA2XtufKsSw45BEv2eWPEuho1Ye6ysO59av8ADbq1iRceEzMujTpxpPma82XBI1Mt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WQqyNjU2Dp23wO9TjvbdJFjidltFyraWGVJ670jxDhlg/iH79tO66tWkHqVODmq5hsrt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j3FiUhQdsbEEfOvPlw5fS7bE0ngxeHJMWhj3XpzL3A89qrl4+I6khC4fbm91cdCfXFZcs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oHBR9RYEDr8ifKtCHilsoeO4e0hiVR962VDEdcYxkVywwyl/yq5dxkpBawQeJCy+EgGML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IbKKbNuWMyJo8BHOhT5Aj5daa14xAtuBBxG1fch0V+pz+Hyx3oN9cWltOn2LT490mMJ0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XL1YCm/QwQ3EVriSPJZFGork41fMVj3l/Ne3MaBVW6ySbgxjUoHQsfP0rXSG2ubi1Mha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SDuCPOkbfM8ckqRTQsWRpUTOc76j/CtY5eMFOe+u1vVjkliuYljxG7DaXIydqz5Ujuwy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C+nyrYNrw258G4XUzQMcgNgp6gfxqNjKsU8lgIg32giSGVgCi4G2fr+VYmX9vQxo/tYg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V9Qywx8WK0ba5uoLaWEyefKmSVxg1Ixy2tzLKYTmN/dC6lY9znv51oQuiwNxJ7jwpWlL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5nzrpGdqYupZQ10I4tIjCyqevKcBiD/GieI8k6xP/rFL6lXGnbrg9qV1ZpxFHurTEDTI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48z2qusTu8MCamieMsrfhwOZRWMspGlwXLoguECnxmKLpxhhnSu9P4rg4aHmHX50GG54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oBXm326HAqX2y1P+t/8ADTG7Vfj4fEiK8Kf4blff33xpIz2GMYNVXm+w/dwpO0TbPpQ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k4qxHC4unlTS2pdaqrHKsdyMY6VamufB8HTKuqNQz6VyNJ7KO5yete6ZYtMyHhN26qZU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HpgenrTvbyqkMYjYK2RK6vqLAYJAx0J2FT0PccsPNOyjxVfl2783cimjuTb3ysieFC2k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1w5c+tJbpGbEF2sNnbLIgTUGfbScYO/c0FeFJM4lVZIWCjTqYc37qj+NGKzy3DSGaO1U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r8yDQXnm+0RW0Maqqpy3G5G+c7+fpUl3EO6qmlCWVXIKc2DqGxyfWnN/9i0xxWzNp97Q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lTdpZTD4oVolyurspHf0qeh4LiOTR/iKCiatJ1HOCfMAVm2Y+w89zJPbwvIURmOjSg9M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hgMafeLp8X3tlI65PrVI3qPcQ/aYW1SRgv8Ah14OGPy5aaM3WqaQFW1HCorY0qBg5Hbz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LyRPb+Ej8y4Vv2s77H0pgmLdRr5pM6dOwyOtCnubWO0bMeFjxy9m1Hz+dQuLh7/iKxjU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zsPPG1cMcd+3O0QO7gC30+FA/IzfXqD1zT2r372jTeMqxw504Qc226gDrvQbZ7uWdpHR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jOB89qK73lsquXCtkqsQXv26dB3rpjJJoBsba+knnkuAqsThWUajjudJ6+VRktUMvKjG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HYkjoM+VWY7O6fTdTTOrlcBdRAYE7gAH+NW5LJBpfxY9KNqdtW4BH6k9MVnLQzxcfapW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kr26dKszNLG6LqKqFGlghKsp7A9t6FMGuCdKR4fOjc830FEhuZvs4B91SFbbrtS3UNH4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2pRqVdOck7kCq3izXarDKDEu3vHDFicjrV4pKdP2iJVVpOd9W6g9Nu9PcwSPIzomrUwM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rXDjMZMp7X605f2hBW6YNyk7VzzKAcsa7H2ltmns47rClkYq2nyP9DXISLtX6bgz88JX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CW5TRZBttQWHLiuwrnd81CY7URuWgOdRoGVSSvNjLfnvTgjW2fX+NSjSPXFk76xt9aie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4RjJr0L2MleLhradPLJqdW8sYziuBhZFC5K/Kt3g/FBbT+HE+PE25a8/yePz47F3p2F1e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rquMnfOcD+tU2v5o2dopXCkHkXcN6nz/AJVnyTRtDHqXLJsyltxvsTmqd7ckOhjfSrOc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SvmTh17ZtHk4hcRNrj1MpUqDqGCRuP1qtLfvEjHXrnbDNpY5yTuTVX7a7M4dlKKDqUDI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l5UxpbbOOx9a7Y8chbT3x+1K/iammDczM21ZSB43x2raignd8toVWU+hPf61nmAgnclj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IzKNS7+dXkYWtkSeVm2FPaWvhxln5Qd6qXtzrOg+6vSu4rO5ckk7efnVcsXbbpU5GyMD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70gu9EK70xGOtAWOPlU4wo971rUjhAgOE1Ky5FZYk0tkthQuDVyx4oU+6bmUHH0q5fjR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86LriRj1GwyBt2olzElpaM7S/faRr1c3fZQOw70re8ECTTiL3eVNS9T5Csm7uZhOMxsN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w63Uk2LbyXTyKkbto6uzDGkeYos9zHA2YpGOpeZtWdS/zrO1PcwGTxPeGnUrb5HQelFs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ZRnSauXU2uh7u5zOpRVVpFGnmwWz6UorVkMMTv8AfM4Zk1+6udvrU7W1RLSK5uoPF+zZ0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A8Jp/aBZ2GlUVcs2ecnt9K53LcRrz2kNsdbMrHUeYbnfy8qoxI2g26pzM4Zm7A9BVm5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sFTuxH8qiXcXLxYxpkXZenWs+V0FDbtbTzxHG5UMw8yen5VzXF4BbcUlUDCtuK7CW1LX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Zl746Cuc47aSJpuGZdQc6wu+2dq68OW8iMWlS6mlXuUsVE1OomqGpCnpUDGtLgPhvxRU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zgZxWadqNw9kW9Vm9T+QrGf41MnRyrIk7PGFZQpL6WwQcbCtDi0D2fC7UwsupkGrVjrj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7zLC0fOUSSTU3QsdvyWp+0UjXPGVs4umQuPTpXzt7ykZqAlKcMabS2darydieuKo8YZk4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YzFz2XoBVyS2ZPZ3Qze7KSMdTucVi8bnY3qwnlEUSIPljNd+Of2VTc56VEbUlOaTbV7A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5FVTZpxSA3pGgu8I34zbH9oD8wa6vicnivPIm6wOg97GxXFcvwLfjNt++f4GuvhtreZO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fwkZxXg5rrODP0PZPK9x8TBIv2lOGZseWD1qxGkX2MOJGiEbaBpY7sTqAAPXrUrsf6Or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u+CPdx2GaHfRxm2W3tSxW1YnLdS7e8Qe++w9Kkm0q0t5aQ8H8GYk6laFm6EENqU+u9VF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86Qu+5O35UpbbVw7RLG330gZW1Z06RgnPz3og0R3agL90HC61UnUfX51rSxctmMFqbwx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hIwPpvQuITpcaSY9M8OfdXbR1B+lWrWVvtDFk1RICVVfQYGPI1EtDatMoJk8VMsxX3WJ8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gRmBpVOqeUBFXT7oHU0/K7xIX3Vff2C59TmqL3IfiQijLNKMafJQSCT+VWEtUeSUa/8A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AGeh3pJsKG20Xc0r3YmXwy6rD0DAjJPQVCa8eeKNvAblA5lc/qOlLwLhkItX0tqIXV0x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ObUR9qBWNF5UXlY9yO5ya1pQLltTI8Uq+Lp1rr2LE+o8ulGtpLy6sLmG7jDMrLoZuYr9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kXU2nOnDZO3n2oN7dG0EyRSeKx/Cu6j18sZrNm0WJLmIXJEiR6QgX3fdGNwDVa7u4ZSI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yw27jtVOOS5a4yqaoVXS77Fcg4+dFSO9mu/DDvpZAVXoGAzsR5HbeszEgbIt5eSRC4PhL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+Rp7q0mguhaBlOAAups6QRkH02q3xK3NpxiURQqCLdVY6ds432746UoJo3la4ucSzaTp3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sDFakWwopoIbsaSqqqqq6urKB1+pLGlHcJ9piMSMrKpd/JiSQv6Cs9Y55D4k4UTThjoGd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q0OH8OkeGIqy+KwyyO2+Adx8s4qW/SFHOqW7SHm8NAWZPxFtK49AN6V5M8wVpUVtL6Wdv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SWwnSCSOCBUllcadDZChRnP65oDS3qpCr2033rFtWjIxnH0q43ZB2R47P7JByKxBlUf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MNvH9jbTJErA6mXJwDso9PnVyPQkivcosmptLLqIK4J6fl3qpccOXiEsM1tOIosjk0ga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PtdhQ3UtrFJHcxtN4kupF1Z0kZA9e9W4TcsI1MPgtKrx4ZdgR3XyHaml4dPZKt0S0+JDp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GDSi4mzlUkT7oOze9gqdONI+RrNSs2ztrj7bK8l23IFZtK507kD9auHidvaWSQczMWA9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VUlnaS9jiEM8WpSrt2YjoB50dYftd7JF4ZbCaFd290gZLZPkM1qwW47mOaI/aJmbBOhWb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WWzKtC2pfEJWJ36Kwwevcn9NqxhaSgQw+CBEJVVnVgT1zg+m1XI7B5Li2dbrwtOqXQww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xRbaPWWRk8No2ZVOnOpSd8npk+dVraMIXjvE1NqBDq2XU9AfIg9KtScQkvLx0toxHlCU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PyqnJev4EsR069MevzUDByM9d6xbtNr0/ixwG3tkXVrXV8jt1HfvWbPY3c7JBG3iyo4Op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W1WoJblLnxJJFdZFVl/aGRn9BVy4T/SJ28OTU2kouwDY6Het4jKvY5rcq55i2HK9A2/Q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tp2kV9McjZRm6DVzfoe1aZgcxr4rRyRL8S4IYt2PyNUl4VcfZ47jxViA8R9OnJJVhgDP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/Z03ZpmdzzM22oZZiPIfOgC8K2+TNIvOFTV8RY5X5AYoiXv/AGULNsFdWTJ9T/vqlcIG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KnxKdhy/UZpexfhSQ8QaeSJmjVG1nVsCBnT65qtNPcBFuHiVWDHCM2yJ1Gw75yKnaX8a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0YXUvTckeeahJo/u61vZomdp92bGkKh2Bx51m3V0C8RmS0dT93qlhDBdOQwx1+dWRf28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BIl5cEHI6+vaj8QwOMhBpaF4kj07EnlHQdutVLthc+zs8VvJ4rxhk8NveUqcFT6Yrll3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btIEbVD01Nsyttj9cUW5njlkhtkXGiBZPPSCxHWo+JEhWN+8a8vywd/l50a6S2+0QqIZ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o30nHzrrFt0zrbwUvJLofdW8AJ/zHYYHzqxyIl1PK/VVbPkG2z+ZoM9ykckbJajwSx5N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g8icTsZoNGGJYM+N+U5/jWdf22ze1O8kjmiXEuWXl904bJrWvLR4rDhsqzfezHS6qudIz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WkTxo/iMqtlXXttsSc/KtsB3awkkbTFHq+bFicKPTG/+Ws5ZaymlvTPcJYnQj6jrKKzd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ewrCjKY3G6qQWIOACfnRrsi9ljQHSrHDadiwJ3GcdcVvR2sSXSyBwyxDxWzsFPQfkQKu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R9pt52tpG1Rv8WQdQJ6HvvVXhckF9DPJO7JKcoulTlWI2J+oxUpEe3inAmG761ZVJVj5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e2j8GaJ25HKs2oAZOCS2ex3qTcx6UKcP4EUJOcKAV06mUqxwM+W1WI5Y+HxRJbu66n1c+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0NVea9kaL3dLFmX56v51mT8QElusbFl5xkM2CV6jI7GunuC9PMv91CRYy+k6eT4ebBLf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pi8XmI1ds+9v5fOiQW01kszJIzJcqQkbb79/TFWzIEhSOK6ZMDSy9Bk+vnSTSp2N1O7/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Dz5e5+YpQwBLiVYwoVX938KgZ38wc1TvnUM0ZbXM2ObsuOoz6VasbsxXMxng8XGGTVtqA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3HdSgEQwsrxQtzEhXY50kDIwPzwaPZNHO0Zk91tWnS2GUt8TeY71Yub+2u4bSNrGKFtR5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SO+ayNcr3Esol8TVzojLpK42IH9Kb2DFMXStcu2qGX4N1bB6EHqMHrReINNHA0oufCjc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peoPrUpNP2eKaSXeSFWZW+EqSCfriqEheVml628fNJGzYO5wAM9/WrNKebg1ymm7WdT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t/l7VYtbGO3i1yapdKa0RMEqOoUHvQnkvrtQmhWTTpAXGoKPdIB/lVhrCSDRbtIVmVMN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LWdKSa7ZvHS1YNIy6uXmTfrp7Grl/Y2sEzSTuV8SQlFTqoAz0Pz+lHe1WOQQmZpZrbTr8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KNxHiSQPHaTWgmtZkLaH6hi3XV8LY71iflFcwmJpNAfw16ort1z2PzrooHSC0Du/M2UL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0qinBFmugqBpomYN0OpR1BIHXHmK1bq2lsYFgaNbmVviXLbkfhG/TzreWO/QqT2kcEDe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wd8+fWhQxpbWomFyupkxEun3TvljVs3qPPAkltqiVAJ0Xcrv51jXfiZjiUMyqjIw1AYBY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dpWzb3E8XAzokyVyX75HesyC8Z1Yp7oYsCw2zip2NxFb2yoxLFjpwfLFVzciJWdstnYK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YnAl3JHJJJIrK3NKq7so9R5UC2nkF2zhD4DqUfzUEYzVyO4mtgsw0sxXWjpykE9QR3Hzq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vDW2uJOXV8DEfwzW979tOcgeV7mSNTzRr7q9Gq7Y4dGlZ9LKNITsxNaQ4fLFxC2RoxD4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881npH4Lsjy6mWTCKjbKM4OfWseU+kXUM11fJC7tp25tPYA01nGHSa7d0bwFDLE3U6Tv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XW7Lj4fhOk9RWfHDd3el4kXZtC82NRAJrGM3abXLyNLhIZbGJRKXOt3Y8w64AprrQPdO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FCw0XLspfo3ULtkYHbB71UWOSO4kLorKDhW3wxFdGoIJCkbc66tHKv06k+lBtrkw28zR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soPl3yahBbXMkjTTKIdJ0rzcrKe4o9lZi2UFiG1NzcwIUZ2qZak2JCSOGPJOqd8a1Vdv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6qgwre+7Z5QOuDVN/tT3yuIvulO7M2PyWrsdw8UKyJHpXUV8j17/ANam5JupbplcQ4kH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MCLl90Dr9T1qzFPqcJ4xddPyDVPiT2ZuVLwsrMebT0z9OtB+9EjRCGNZF93lLKQeu/nW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xTWzK3x7sFAO4HlRpbpbJZTAynUNKvq7/wAqaa1e2mjjjjCrIuXRviz50KQRpqbwx4Ww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hAk0jrdSSaYzkc2+rHUUKeJpGaOPV7p91dsVZDpajQNIt9QdU/iDmp3lzay3CmIASKA2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YyMZfDuCxIGDjcle2av/AHs5WNBnIwMtgHHTJqaXEbzCQovjMpDADA29ahDOEYzacKAR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mgRGQeKGH7RIHl5UcwLCZYipbp8Pu0CO6D3oMfLy506v0okzIFQrzSuvvavdPyoBu6R3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/FnrREcJcTgWywIeVWXfr3OahPcxfZ1ymp1KsWVtvqKbMxu5pE/wlxy6sjOPWoIXdyng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eqgelR+6Ma+FFmWTA336fwoMMGiRfGl1aslkVvd9PmKtIIopXdnOlsaexWrKGmeRfCjH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b+dEE+gRImZW31Mq9/SoSQBE+7/FnX11DtioO9y8a65lPX3n3/dwOlTyE/BT/wCYzbnRq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Gz18vvZXz+lBwrsVeRm1AcynAX0B9KLHwtBGoSXIbZtS+75DersGTicrQ6ve6+nWmnTx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fibIzt54qpNDNazmJoXWEHlcDKk+vlVkQ278+tll25vwn1qgDuuvQfFVm35ttQrRhtv9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p7sD3+lD4nbG4uxJ4OpmVefTkacb0g/huoDuFwSutd2PkQayt7DhilywAYTAalyc7iiT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wUBl6kep8qJfJ4NsskLDU/MmpsMR3xRY4EuEBiOXYDWGGP8A1p5CpJMXtvDMSsQ+o57j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lZ2KyqdkB9361ZS30TFfF0sebS64GnHQUKGJDEtvJbOsOvWzqOY71RoW5jkspACWaQBh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bZUh0cxhiEJOwzUxavLeNFCGhhViQHbmRfPPemdtERV5GdlJCr+IZ6mqoKSPC7yRg6VIO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1mkkKmBgGYdRuAe9S0O8RaN8tkY3xgZzirjyXKap9Z8RgIz5H1FKM+SBJl8KNyPBGNxu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NAyTSvtoUZVQPOrcSQXUjHV4TRL7uN8+dQxFbW4lIBklLHOMYX/fSDJuZ5LhyRFJGqvg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ZtpWEhBjKqVxpZcFTnvVtJW8TxF1qsYB0ncKfOqpAlDP4zvM7sx5NjntW1NdPlGjChV1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WjSWJSSVGZMHAHbyq2eHqHQSzKrKwLHHYjy86KYZUtblxJHNEjABdPMFPc1mjP8AHCSNO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Zz1o73Rv3eS5fVLoA1ad1A6A+tDhgh8RveZdv8vmQe9SNulsU08sStzaWyG+Yo0txmKS2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75OTk4PY0ru0sFgE1uXZW/7ZyNOOxHmKgDs2OaBudmTlwcbE9qhIltPGsLvIYd/dxnPU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SNqVdvh1DHXaiQXEHiK8DLHy40+6G+flmg+NLBGsaW6lE82LH5GjWt3dWmp5Y4UHv8wH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Q0PtV3wz76L4mLI2zaT+H1FEb2nYyL9q4fbzHSdRQeHv6kUE8Z+22iwXBC6l5WES4U9t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4jI8VWRS+nrnrXO8cS2xtW3tUsk8fhoywR/BgfLST3FXRPw6/wCJmKK1DI+RjYL03GTs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LPG+NQ0svXSKJbRTB2cKQq+9l9OkHy865fw473Gscq7Dh9jw23RXdIYfeXaNdSkfCW7j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boQwSyK4CP3wRucVwz8RkXR4QUxa88yY/U+datj7Q3iq4LwadXIrY1Y7gd648vBle435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/V3k1MyaURtwp75Hbeqi206g/wB1INStl5UbmY91C9KqcM4paNcfa541+0FSdTrq0qf6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5rq3m8CQqBpDcqgD3h615suPOezyXDHFOGlktyl2i41BQpYnYlh0qXELX7LBBFCi+Cigd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tWUOP3N3bkLpmZ+R1xpORvv5ZHerRubh5mlWNUtFXlVX1OrEbgj1Ncpx5eW6TIGyS5Tj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DsrsQwPfHYg00rvA10ir/iBREj5IkJzjA79KVvd65o3a5XceE2pcldWevfHaq1zcvGkN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zDGkNgbdcEE1uyr5QaxM8Yk16oWUBWATdSd6uRposJIvhZWfUvxd9j61C1dL6/4lcqky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kfwPaoQxRxrBHbkt4knNqbZQdgM1w5cb1SUxsY5LaB8GFmwyK+5U/hBHnRf7qf4o7fPf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i01raPpWLk1PnTnzB7Vf+zcV/E3+0tTyuHTQMkztayTW10wmSUAll6aj0z5Y2/zVqxyE2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ks65AOcg48qpuj3NjI1vbe4M6m91vP1zU4OGW7q0szvFycqM/Kpx5eee1erHtZTvrBlS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htIbPU9apol+/wDpEVtHNOrlZ0ZsBosdMfOraRLC8kl1JGYYF5dHvNqwATjoATRGMfhs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a9IbHTJ8xXXr7VRNvG4WW5RRDrA1BvdB20nO+xo80EMiho7luVRp5uXOemBQJ7USO5lL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z7vpkGjC1lbVJZx24uEbX4LMQc4xpwew61ZjA6qtqWUyaVbnbVvqI6gZ7VbivVnmSdYm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MbfWs1fDSe2eV9Vx1kDMcYG+APMmoNdSRwiQxrDENRbm3Uk56Dzrnnx+U6FkvLDw7T4C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BLnJye1NxRpOFwGa2IeVsI6p1YscAY8hUbm4K28MkSyT3MeWOjfSW6ZHfY0zyvNaeNd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oijUoyBnHY/OrjhLO0AueDLLwrUWWGSUASFWyqlTkkjtvtU4ZGRsiJRq0wrq+IfiP5UOa3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WIv4a+HnLDffPnkVYmsBNZrDLdk+Ewfn2LADescmGOM3DxFS4htYpDE7N4TlWQ76h5ih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HoJBPiMucCnggCXDSSDlb4sbHbtTfaGEKRo+GCsGx8W/SuWpdGli2tlNs8s7MVGnSzN7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dIgqM0LZYBdgxGN2/pVWYmG2ijeLl162jfY4PT9aF47RFrUqz6ZRJq7rtsNuvyrlePeW5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Hmg1qixscrpG4B3NKYw2zrJKGkZFLMoPUk5A9OlUhcXvvFsGMAuEHTO/02qEHiC7kSSO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OrfB89q7fx7900syXlrdxai5W43Vl3IU56belFUXTj7V42rTvGjZAOR3GKrWli9vEbUFn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OAPXcd6nGl7K+oppVXbndcbDt5V28JJJDqe0ONcROlYMK2UIZexDeW3nXH3Vq4BePJUd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Leo5TSunH5GrfgRWlpJcTaVj0+7+KvvcOHhhI4ZWW9OFdwANOx86rSlUUMfeIol5IjXM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IVXkRm3O+K7MhOWfeohcjJowwRioFMbCgkgjAUD3i2RQdz9TR0RRpJ65qAjYnHfrQDCs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u3Jvom5sBs8tVokK7t9K0+HkmUldWyn3e1TP8aVpxeBdTtBFpVmBXUxydfYnzBPWgTM72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yyw+RJG/5iqrRYObeBgcHU/TJPfHerXD/E+0mdV0mNOduoKjzWvFpBYIX+zS+GitIFVd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OgQJBbREX0TaZWOTnOkg9R/Sjw3KffSorLl11BT7xOSCaDKI4jIHTVpb3teQRnripoHhd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q3mDsDipQW6E623bqaAFtkldBqZWI+I4KkZBGKI10yBtEelVxnDZOPlXp4c56AeIXJVd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qq3MRLIXV1YfqPpUPCj+J69IrFRimCjyq0YIuzUhDH+KnSKbZWhkO/StEWkb9XqYtokGz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2rM3NuSKuQ2x+0KgGGBH5VMFUbUN8CjQOGuUlbbSRn5VnKdGxOIy/wCleHrZvh0+QPXa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Lqeniavw9B8t9NV5n0cab3mZnwvkM9TWhHcpbRX87ReNhQnrpPWvn5W45aisO24aZEmU+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MEZFa3C7VoIGmnJWHTjV8TY+FR/E0SC+tJ7ZwIFWMY5emd+5qc00Vzc2zB2zGhBjxy49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1ZoOWZLtHDodKqRu22Ou5q4YoJGgkPwpqZvl3qkkLJAUhi0zairaviXqT8qsCUWlgt3Lp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dskeQrH1qIBfWkc17FdDUR20+neh3LxQlZZfLkCtu2NgWNScTloElkLKy51HYknckChy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Fh30nOWI6ZreOPSLM144sobdiFlbDsAeg8qo8VxLYsAmlGHX1FVnmf7Rq0M79XY9B6VL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wFlPT5Vvix1lIrngCDvT0WdNLn13oQr3B6Y09MaoanxSpUEGFaPs9aJdcbgjkYKi5d2P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tX2ai8Xij/swN+Z6Vz5PwqV1LXAhkW5XDfanEhx+EZwP41nwg3XFxMwV9TFtSnptWhJC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w1ZR6Z7VX4PFovVdvi3IVfeJG35V86XUtL21Lmx+0WTWcYVHUAhW7jY5/U1xftTB4XtB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iu5ludDu/Jnfbvt2HzrjfbA//jDMcYYohI9SorXxst56rLEA2pEUsGkAa+mqJFSQU+mp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gKTNk0hQaXs62njcJI2XUdX0rr576F2RYU0+Lhf8wO1cn7Ooj8YVJfd0N8gdq6Od0+0L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suMntXg5pvJ28Z4lc6Hu0nT3ioOn9oA/+tDghld7dGj1ZY/5RnGPWnseWbnTmjRpNP4c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Io1hOtl5Sv6nP61i24+nChSB5vCg0eKFU+8+FyTn+lWYuGGzZbqd2GCS6pzDGO+aLbPH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dNOxyuMf+lAu5jc2gKsvhFydT7lT5EjoK1jlLNCtNdIbRszeE2oM3Y79P0oTlL4LbqSr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xPYmrkPBYbq3hlWUHSo1fIEnv+Qq20CpcLOGj1L7kSr7x+EH5nvU8peo0yw1unFBIY2C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yjPferQmZnmxDpyf8q5O+461UkDz3EZIVFQEsjdc/wC7tVy2eGGCb3tUeNTat2YjJyOm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cwcgTlVtL+bAnb6UKK8luLeVIXjVWyuplOVx0+RFPK8Nw7ajq1YKLq5WwDuaFC7tcYEu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D/E9quPYp67+yg1251MzddO7HGNgaGq3zzAxHxGKsz7DlI9T5Vs2wCWl3LLLGoZSYNa5Z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86FEojYxXEaTymIMvNjbYEY23FbnSqnD0cuZGT7pWUt0Oo9MY9djVzwLq5liMLsG1hlZ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AxRIXBZxLphiROddOAux6Y3JOMdaJHfaMTSRL4CJiPT0bIySe+ABk/lXHLKz0xapE3In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zaVVcu2WIx6AY6nbFZslrNf3RdpY4VVCCisNKjOMHqScd60ftCXfOyaWucOv7KjoCB2I8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V8WNVmnc6G0hSI16Z7bmp5WTtryZr2l2l0zW0sU0Sx50ddQHdSfXtWi0JteJJNNsviHQ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HQZ3qk10lu8SBOVstqRfe23BP1NWLu6WOJJA6syoPh2XKgHfvnGab2B3l/Pb3MxHL8KM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2+6ilm5fjU6dR9PKrqSWkcGtU1sWPvN72wP5Z71O2ubST76O2MSr3D6ix9M9POtTLQrW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0vi55LjIKnouPmaZ2lPgMiKjFyuCpGBnA+tW+IQw3SRSNL7qqUWJuZTnDA/mDVWdZp4C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7FQS2D+g/OnuqLcpcMzC6WYy6AurTkKATuMd6qQwS3Pip/hwKo0po32PX69a03u47krM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WAwOCM/I96Fa6/vZrh1ERYluYgkdAoPfHStY712A58W6Upbsqqg1KzEnPu6l+dDttf22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d4jgAggocnzBarAnBmM62hGw5VfZiNwPlirdkYkS4jRmDTafGbT+J1z9BnNXLLSW6ZvC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Vk825Ug4/Qb1ocRuFl4isVvJGuCur9oKMac+Q/nWdeyzrLK6xiLHJy/FgkZA8iKibZpL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o/dz1OdX0zXGTeW6ztZ4U0kTLJs3OsTYbOnUp7991q9aKL1ViW1ihu1BWWVt/EUHJOD0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28E98kLyNoMbPr25lzuB2Gc1IX2i8mnD4WVT4b6txnZgBWe/KyF9iSLaSqqQv7jEOvqD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dlJG0tEDoXWuNgMfpVb7VaIhdOaVVJ97AH9d6DCbeR1KPpWTAXSxPrt2rtJZ7a20Ll2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c/vHKqBgeVVWlknshMszcoH3bD5bACivBKFnlaRlDRkomxwNSnt3wuMU8Vwr+z810uqC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hsMw/hVmoKtlZyTXqlR4Svkxtq7NnBPyNWZ2xcRwrK87pgs7YGMb49elQj4VceBaePIjRO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gn1G1ENuYZHjgIC6S/MemTgHzpboS4e/glS8cYXWutdWrSDsSPLrQ761juZFtllZoli0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98jtRZoPsthrdNTbsyastsRlgR1oVpJI0E0zQkNlXTXsMkHDb98Vzstu4lK6tri54vbX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XvIQT7o7YwtG4ilvZzpdiZY5bgM3hIvvJjLE+vaq0cy2DQ3dwzPNLloYm91SuTqJ8/IUx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5zIuvn643bYfSp96qCcOeK6AUIdTIwaXbG64UH59KFYzmaG3tZWVk1ho3dt1AO4B8qHZ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j/SQ5OpG7dxjsMmoWstvcJ4b8pibKurYGQckHy33rd69IuyW0c3D1EqiGJblhq7sFbZv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+iLQkS6pWXvpYdR57mk1zOL4RB1MUgzzHlx1J9BmoPc3BCyMqqsigs4XmUbrhf0qSbWL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0MfgQ2+jU2OZj1Y/PfFNG8LmSRcaYCSis3ujBGfPvWbN4tpwwsialVwEXoWHQ5Pmcj9aY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ganbBK5O4NYyx72lHt42uAgOdUBBBB97OP6GtixvFFu0bMFMuQxf4etY8HEbYqSM4B0u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QvblBZEAhWWVQpz2OazljtF2SMXqWouPEWRnDs2rlYZ3AHQYIqrfWUVpYSFgsqzHVE3Z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PxUuLVE+8kjjK6F6OcZHXuKs20EyxrDexweC7F0Dvgq56FQd8HOCK3JqN6UpYtF0Uwq6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QR5e9VSThlncXt1OkY+zKWK9ixIxvnrgmr9+/iGRv9Yo0+jdc5qvc+EnDoyurxkK6vLO5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5Vms18FpdURi5tLY5gMkgHz9Kpo+Y/CXVK20qattXmDRkkWS78aQ5Vn5eX3eXSf1q0Y7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j16qw6AfOumxXjEMqwzyRZ+/xLp2ZQfIdN+aoX00kEGiQciuWRtPNpyeXPmBiimS0kj1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myOvyqN1C8jaiQV8MLpZsasHy+XegUN0/hx/aIi0ChZombYq3XHrt2q1JPGUaSWPVq+FO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et3t4rXXpRW6epGP4UtEwjxnlX3dWcsCM7flU0i9JClxGyBsNFlUzuG7kH671CZ1g4ay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ZJA3BH1qpaJM1l9uWRWiBCugbmUnpkfLvRJhKUjcuihjhlbqBjO3yFTx7Fvh/ivm4Cqo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oKcNd+BbXc++XYy46FvIihJmCPEBXSGyXQ9AfSjyBrl1S5jZoXcF0D6dJ7H61RahuLeW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3QNnDfi+dUbm3M9uskchV0BCIdywzud6kYbW2SYQTqhYFQSNyc0GGSGW4SRS+VwNfYUk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8N3KrC6w3gq3RQB7x9BWeeM3+wlaZdSnW2kfnWpfcS1QwjxFVgVj1aRqUFSNx5VNf7tJj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rBFyjSRgEt3Bx2rcFC3uklUTeKi6l0uqrgtvsR60FIA5lPvcupVVf4/wq7GkUrMkFpGs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9sneoQBLnVojkErMAysvujP59a0M4WbgRSqcM+To/CO1XrazFxIsNwkaM2osG6gAbkY2o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40xpt6qMb7UBprZtbKMto06lbZQd/pWKilM8yXiuFLJIxHPuAvw/pVozNPEDqUqhxgLjS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jeN9mwdBbbTRhoW1dSuCrZ1fs9v1rOQI0muGJWnLaGWWNvwkHcfWiWz2xuXk16pWYkKq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3LuGdPjwvop64o1lE8HFYtfLhhqXtkjvXKzU2zUwXPDpMyFWeXmI/hVa1c2V4oZ/FQoW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b7S1uwhTSNerC9gNtqypHSdlxjTG3Tv8AWnH+yNaOe3kuFfxfC+FeXINWCLb+8/Bidm8OE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xXPyP/pEGjmXWo1K2RvVx71IpbyNPeUtz9/lXSqnEUuVkRgAIl5lA7elWRDDIkLKCDpA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2gLFIrHqxU5z86JNfvGWIdSDtkD3TWcu4CxThrgxlm8RcqH7fKjySq1qJHLAK7AfPFVJ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UEjG+SOtFZ3PClQMrZm3HfFTL1EyBtkS7SVSnjtHk6l2Kj086F9v5/BTK9fi6486jFcy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5VJVx3IbY7UKS2ka9MbgbvldO22c7/Suv0uNOZp4rpMkllbOnO+K0bd5LnxZp1UYOAV2Y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niWWOYlXBfoR6ijSOlsxUu0iyDYjquOmRWVDNsUOJm8bVnVk9DTpYx/ZsMNTBsHbfHXY0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WLZAB7Eep86DNdSJHGiqylux8ulBak8GOTwdbD8WlsBgfKpXoEMcr/wCoXSFbvuPIVU8O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p+EiiSbiCOSTSre9+1/SlUobbRBrhK+OuOXTnl9T0FDVLi64gIiyxdfTT3+tabvEluYi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mq0zx6ciblXsq41Adq2Iwxo9uw0KcP8AD5/P1q5FB4KmVJNTSpp0avdyMY+dVra+jhVo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Zc+vf5Ua3ubFkkSNmRve93bA88/yqaFae3NqrEiTS3M7Kud+43qoGMw0QEyrJj3Vwy5r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swLBkVlxgL1z6mn13ARrmUKjNzIoUZUdhtUGa8kljH9nmjI0qANW+PSq0cUNyWdH7e7p3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6RHO+rxX1e9uuTv9KFG+nnj1NFr0rq5S3b5/WpoHkfFokb6dmBXm7fKhzObmNfvH9/kV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4bq0l+z+82WVtW+R8JH86DBbRpZRlpecsAG0/mtWDQ8dzZCNSWkkwm/w6TkE0phbpIry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dsjsapzf6Lbyc+np7y771O2vZrW5z4aurgalZQQ3rjz9alodzNO4d/RlbUeXHpmoyk38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x6VVmmhe7jfSBp+DV7oJzt8qILOW5j8VtSjV8TAavTFBOe8DtETGG0EDT20+lThuZWX7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VG3gzAZLiIqVYgZbrVi30R6kY6RkHUT29K0qIPjt4smpjEMOCN/yqSoGdgzZhmA0tq04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h1TUrMQNIwW+dIQCdyZApXG6I26nzxQFjtpHsGCyHxFfGnPbOwzVcxyFXeNDrzpUfix1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2ZGYq7b6vIfzqpJFIhE0DtpOzKeh9R61YqtbiJAUlk0ySEYiPn3BqybpppFDFVVGAC9e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rKNMgZdJ07NnPb1qoLWWFdQRVkGrSSc436GlFiWdNbrJaGEnIVx1YedKYBbR5Jo/F1Iq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aOaZVeZmVuhLnb6elU5VnYMkcjKEbBDHGT6UgvwzSSxlRCGB5XV0xmrsM0EPCpIpLFFY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9hQODXLyuIJ45AhDZIA1KwHKflQ7p5wFW6XSrOMkjmx8vKtqGLrh97cSl1lVmOwDbZ+d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8rLKFVjr2GD50GQTljMY109AMAAjz/Kr3jx23D4FiihmScnWX5unbPas0S+38OubNbYP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GVuzfWs27juuG3MSyRtgsCh95WHnqGxFSuIILplRIwGU6WC7df6UXh7vZM0DIXiXIdHb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3opTcR+zW/wDo9t4yzrolj6FSDtiqpiRLeTwkMfiMHXS23yHcZo0tvJDbmUbtqJXvqx0B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bmLKMaFGd+3zFFUAk0jSzrIIgqAkx7b9hVWOWSB5BcM2k4Ebncb9Qa27uMWEC2gKtIea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npcR62M66gBlAR3HnTyQ5Kf3ikkcai0yrEBuZWA3wfI+VWbmU3iyXg74Csux223HkKBb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QCQh86VuHng8MJpTqwVsMM71EVXCB2SNJNTbl8Eb1ONLtFLShsMNtS5q3LLdsRIzMqvt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NExjlkdtOwyB07UFBbaTSwIk1ajyrzbdsfxqcCINUVxFuGDKzKVyM9NqNc/6VJ9sTVvlu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l2dM0mZV0nUpbDKPP6VRWuXdJm8LkZn2QHIUeVX4p7hIBh1bJJIdc5+lUpnkZWkETFkU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FwypGzRu6M6kDC48s1nLAa8XFZkDKx0MrcuhfI/0qQ4nO8xDMx1kBXRTzZ6Z+tZf2m8j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l07bd8/pSj4iTcSFP8qt0z3rF48aNCXiLjiSku2dIV9JwdWe9Ehvridbi3n5yo1B+hAz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C3AaGRt45FXIJ9aBl01G4mLKQArIMg1jLixHUWPE3ja5+yTrFKyKvNsGwuCMHatMX3D0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0a6k8N8Bsjrg+u9cJDMBNllOpvdXVjc96vpxQviIvza8c3y23rllw1vHKTp1E5s4bKa4h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sKzbZwBjGazRxKXA02vEcdt1/rQIOKmS1iYqF8MEM3QMdW2/oat/abL8V1/4a5fw5fp18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omjuSqfEN2xk7ZG29GhtGjuvBMsjafdWUdl6/PNUXe7R2h5fvF5n/CcfCO/zq1ZuniTS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WXdu2c9uoFeXLPc6Z3oYzO+RbiNW1H3V5cCqyabgSQm7nj6LqVc8x3BOfU0SONIlVyjZ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TqOOwAG5ocLC2vYVBH3v4SGDLkbk/wA6Y5Za3Wti6IhP4D3Uj6XZH0qN9h27b+VEmnt7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YlJUXSCMkgFh1oc9td3L+II+r/hI0gnds98UGN7mKSG2SJGUIVllVtJ7jO9dMcrpqJTx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k1My+8cjGcHtmnR7aR500HVJLhgV1BxjAY48v51IT21qkn2SJSzL97vqCgHbGe9TtrjT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WGaLUMqDqAHpmmXJcZ0W6DteFSWdwZLWSYW2rnRyCVx1LZ3ORV2TXpzD4bMzc77DIAyc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+ppZ4s5kX3fQHbI69KsxyRI8sY5YHXDN3ViM/oa53ltJls0Vwtxqco0LMdKaubcb5Hoaj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TPxbgHfLZ7dNqmn2K0jeVmyoGrUrbNt696zo73htxD4Zn8WUnUyr8Qz8RHYVzlyyu/pL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NpYNzLtEuOmR5+VF9+88SGVfCn0ltSe6o7D51PwLO9kVGHgIiBtKtpHL+md6n4cNvbxC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vw/Q11kkno2rTJOlwJrssYlJ0L11E5K5NERMlZ+aJWXLadmyegGehoc832Ycv3rRrzq7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3hkUC5jcLJqleUL72Pd38gK52ZX0z5bX5ptGrwrNtlB3XVqwPPpmhXF/9ptY5H0wyo5X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5bVQtuMTreyySzLHDvK6xpkNtgDft/Og3N5JLP41wkNwoTVGrYCqw93IHl616pxZXGJc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8BsLlmLfEQc5z138quW0mtWeeRgsm+h+o74+W1c3PxC5kAY3WjUcugboR1G22KybriXE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yNuo7V7fi8Mt3XPK7d3NeWi84C/vMK4z2k44btzbRtlF2271VfjFzMuHC7frWdIody5G5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SwOKIVyuKcqc0PLa8dqilo6bUN1IbZaMUPZqGRIuTnNURAXGlyVBHapoRIMx4Bj2z3x/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tO+DRI5Fd2iWMqXXHpnrTYmLaR9P4euKs2isGZAdOdmbpVOC4dMOrnGM4YVqWk0N7Kq6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1nP1SrAe2Rlig1cq6tbORhh2+R6Yq5bAWkszif7u4RkCNj3SMn9elRmtUtyxESztjUiQ9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G6zK9wiBliExGrZe+/5V49dkm1WWdkhZIk0rqyzFdz+HJoP2mVZtbxqyE6WRtx06mimZ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1HiaFX3sdhWnYKlzwdJ5LPSG5lj04znp88V0kNMma9d0VUVItuZVXf5Z7CjS3UdrYJGvN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QZpAizO0KnQ+mKNlI1Z+I+lVbmOQImtgNKe9jY/KtYSSmgZHUnbH0qUeo+Zoap06VYjG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UqYi2zU415anjA3rQAMqPnQpHMfWrMmAPlVC5fX9K0Im4656VatH1uFbZapIgcb1YhBE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20f98eKzr4eNTJ8h1NU5J/D4bcyQfHIF5l7E/wBKtLJFBw2+mRCZDGsakb5JJGBVW1SV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yrzdhg52r5ecvnUUYplksmc99mZFxuDmjcNRnZ3EbrrOnm2AAqUFoQzwLKD4j6l9FHpW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qsa4Vte59cCmf6bt2BDLHK80T/6lRqZvIjpVW4Z714+dVRG0qDtgDoKjeXii48KKIiJi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x2EVtw5LqXUupyw17sdsLgVj0zJpm8RjZS0wlZtACfuk/wBBVJJra2BJjaWRscz7hceQ6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OLfQuWL6c7k+fqazIklc4g5m+JdB+td8PQJYrJxPiDzNq8MHBXz8tvKq3tDdNNxKNCCF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o0yzqyMrHSnz21GsX2i0JxJIk/1caj6966YfntVO5HMp9KBjerLc6KaCy6Wr2BqY09NQ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Vs+ytxHb8TfxOVXQjV3BG+1Yxo9i/hX0Lt3cD6HaufJN41K7MRSXl5OkuyqN8nYAdPrV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9KGyVKxr0G/cUIl3dpQo0j3l7k+taJmV48FcBYmlI+Wwr5ee50jJG5YnVqXGs+ZJrn/a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v/lrftpFFkzavefGW6kA1zXtKf8An+R/xKuPlit/Gx/6jMUNNNppwaWa+q0YCoyNipFs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UhURUhQanCCyC4kWPUwVQp7A9a1Fm1IsgyH22bueuPrWXw/WtgZNeNUjHSdthWimp4Na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7EV5c8e9teXUgti88qujyAM7jJHUqO35mrQ1GcwOg1RsoQjuDscetZ8avDZi6BxqYouO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kz3zeIFBiQkkdR0wf1rhl6tTIThzyW/PLzarjK4/D7pH1xWhCkPDLhYZW8QEa3TrpGdiw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JXL/AHcDFv3vX8zVFbiRtUjczFyW699gCe5rjjlu1ltzPHbacuohkTnA5ep1bfoKAbgR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mXuw3qtxU+EI5NfiR4VfdzsVBxQNH25/tb+77raG3UAgYI8vWtY/tTyG41mO2fS068zNu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R44inD1huCrTnU7O50hgdwvqTt/s1nWl1pu9U6lZYg4RWXAYk7b+laFtIlx95J4cvh8z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DvWlBWwuYvBmdVDAPqXVyqGBONvnRxwwqohcLpKjUzNhVIXmY9z06UTLyf6Tr1acDRp3x6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le4jw0nxNy6e+Nq3jRTW0jimDC7E2EVXQ5yo3wfKiJDbi8SVbiTmjC6XbIUjfI+tVR4g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VcY26BQaMHS44kyJFpDR41dlYDt5mrtLVg6H8V9fhsq8/TB1HAz2HWqqW1z9ngFxN4qK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Zyfn+lUZHluddtbxK0qrpLLsSAPePyNIX08riCQnlTQdKZDEY6j1JrFjNXZLmza4laNG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fEI2yT8/0okKTWzjM2rxOZWZtQXJ93J9Rms48NnumVWgaDUcIrJ7xI6r6AU/2W8URRrc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lckliF8x5mlgIySRW4lGrZtCKeisW0nPXGKszRuzR2cjpPNCi+K8b5XSSfh2/rUUuVe3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XBZjkc3Y9N/zoPDeDuOIi4kRlhQeI3NnUCM49Tnb5Uyykx2m9rV5Bb2dqojh8Jmzq76h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0k0X2YRNAi+8ybyHbY/L0rS9pLL7dHa3CyNpGrRpbBXODk1lyE2IZrWAzysniMvMNIA3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xYjaO3eCOMTGXTzeNjmJI3z2GKPeyLFHIklsFyBD3JYZyrfLrWcb/iEvObQFdPwZ6ldv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ALaUsOddL6eZdJAK79K6a12a0KnBw6fa0kMHu6EflLbjO3XPz2ogmYWnhyHxfEVtOr4i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t3eTKl2mdm2zlm/nig+N/pH2aKNdlETat9O2R+pqXJTxw3KW8ng+CFZRplZsnPcDy2PX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JzcIFhbeFk31E41ZbJ646GhXt7bx27Wtv96tsnh6m2LEnLNn5lqeCKJoRA8SqI8l5FzzZ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qM1m7fefeMxXm5j+8MY9dqvR+HaqRIzBVhAVl6qSMls+dIXiMBLGrfdrzM2cKOgyPWq90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htJ5l1bMAAcfzrnlN2JpYB0FZwY28XOp12znIwexwKx7ey1iHxXbwlLBm1Z1AA42otzdm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2UZbS/VcbEbeQ3oaxNFCgik1NNlNLLg59PXAzVnSCw8OgdDC0PJude41FjkAeYzRfDuLO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Nthcn9DR2SdwAuW8JgPeyM9Mj0ztVi2gitrdROjLqlw7M2e+SK6ztqTatGhvgqKZPvCy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6YqxJCWhHibwuDp0KOUDckfMmpLcQQNcR27s0s5VU07sp6MQem52qckkgT7LKHiZQy7q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wH/0S9VZEmVkVBCcrg6sAZHocVSkuYQWjtkaeZcBvNlz0+RP6UWOZJbCMNb+BEq6U141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yiQMSyLFLInhZRiCO+56dN6kmxOGZiJZZIZI9LsF1Z+I+fTtWgfaC2Ux2txza0ympR92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qzFZY4YURmkCkJcM+dW5BBB22x3oZ4MHEjTyMVClYubS2QDzfLvWpBYLpf3mbmMLpl5F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2oXE3SS0EkEmhjH4a6WwVLNpYg+gB/Or04SztxbwQxtBFGshbrqJ6aT1wQT9aBbJCZNb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AYnO3oBXPK9xllWN0YreTCnUqFVbGwYsD1HXIWqU3BZf+UXELSJ28G5QujN05t1x9Tiu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zssKxkMq4wwHQYx3G1H1ieDNnbeKysGE2rLaV90BfKt+Q5exsSbdVmeRVlfSuncsijJX0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BcTTxR2ztLCdhqzjrv06YFdFbWJWey8HULZ2LNyDEex5c9gcsc1JuEqL+KSylHgyMutd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sRtnoauxTktbuW/a3nbxbbweZNWGU+8xB+dZVza+BfSLZTloVcalcbKce7+v51vycS8Z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whmX3ts4B8xUbaC2QvNLqWKAq2nTkSMT0+f8qzaztiXSYn0J7qrqfuUxufXY1Ysbb7fd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2ljdW2crjAJ7ZJwQd6NcOpvZp2kXxHbm1bBtuu3ber1ncC3s1jQrqBUPjmChs50477Ut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+I2oM3jMrhmb9ke9+lEW5mW6ury+ibwA+mN9wursR1zgeVV0jD3N5bo7eOqmbPofhHzFD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gVigutfN13UKP5mkjS4lxw+RHiV8scaeYtqOBnHlvvvRLr3I5UddW/8AlIONx5ZrLtoc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unfUMbdfWros3fjlpbP/AIcUIZ9XViTqbP1YCs2yCtN4ttcbp92zjQ6LnUGI7dcUxee7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ZpHX0II2+RxVmK5aMz3bMzRDkiRumckYFXJJ0+yyx+GoLwLzr5Z3B+tS5aS3TGmtrlEZ7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/hx+EjbB9a1IdN1FcRXCSY8MeHo6sdiRnyoN5BDPbx3cSMvwNz+Q32+dE4VfyJJcIIo9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2I2771r62oVtaslo2FDcxPOuNQAwM0PicGueDT4n3aaV0Z3GFOPlvW9LJ9yrRApqwy4UH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D2qUd6xhBnueYIWRokC6tO2+BTG99s7c/Yp4dvfSCFUTwl1BejcwOfmKtlEuuENof7yPC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zRItu5iJaKbSvP8AEDTCGS3trpmChWVXR135gwypHpipbLdz6UK2jVbeJyF1M2hmdfdA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NhVUA6B1wSB/OrBuQzta3SrpjKnkbJwx2z/SgXsIkuEQ6WyWDaWxpB3APyAq72Kp1vyO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lHut8+2as28S4aFwo1Z93rsazk4rGVcyvpwvIuSD12H86S32HCoulo8/Ju5+ea1oaNta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ICjeJvpPw7jNV5LxFTDQs0IyItGA0ZHdfT06UZ5Hhu5H1+FCUDK3z8h51TeJhctHDzBz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D1qwMDcoPEjkVctysrHDDvt2I7irKz3FvO8gbTKsY5lX3e+4671ae2jMJtVjbZdetOjF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nbUy516QdvI5qeU+hQnutKM7bq+C7dMelVc/BG6ytLj0+QNaCwR3WnMLFmUakRsaids4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ywqI2j8JmbU7A5x5/KrvYq8W8aeOASfdY95tWNgehxTwIcYcyaeuvrt6Z61pcSNtdRT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svTJzj5Gg21uIrY2jW0jSGRTrVsFVx1AJ6Z2xUoqWaWqjwbiQr4kmUlPKF/Dq8wTVxBL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26x50O2xfBIGlep+dR/u+7t+HhPAOobK+gnSM5z0wDVG7hl4g4iJ0snx/i9N6xqX2aWLm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cc3bV5fWqaT65D9z4WV0lvxMRViBFgg8ORJGVjzp11HHUegoQjid1SJCfDICNvk9yT51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ktp1jk7Pp1dBnPX6Grd3boZmjyqsMafJjnmzTo9zMni6NK8wVdycDvv2NBtstOshdfw6d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Qx4c8MayvGyq2VRl6MR1+RoUjFH5dOrIOr8OBvketa3jlLeSC5fUH9xOvTo3zxVVLEOh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dCD5UlU0mbm3gnB1akAJ8iKhbF5XlijOl1Or5eoq7EiW/D18NPdYqF/rVSNxFetIF5lw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ROJ3KySKZYV1INJBx3xUJOIvcu0mtf2dOQf1FHUQtftcBlbI0sv4QeoqNxHFAjYYND8P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SAOfBg0P70+NLtsFHeqYuPs0o1uHXVp1en++tK8QT2vN7mgY+YrKNq/SLw9Mia9On863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H8IH3G6/8ZqLq93KEmkzj3f2frSigJAzGo0ph9S+6PMedSmTGlIdSwfE7fEfL5VoMlrK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y9wehPyo7RKyaLrkCZUP1xnoanNPELeKGGZWbfXyE4Hy7VE3vj28Wvl0t89qmlL/AFax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zqLL9mn8FU1xOuw3II7/ACNL72yT7TCmrVnl2OgeefWpx3yK4kL7/u5JOOh8q0K72DaC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HYUoreQ3EbqVlyrK6adBUDy+VXTda18D5OupshvSk9yWn8RY1k1L8guO3zqiqJPs/wBy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pG3r60z3TvOEPMsbDSvnjbrVu2mh8CUu+G38Bk8+jBu9Qt1gR2jk97QW1OuCxPZSKgBI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6z8q6tkB6AnFTuLOW8YNHOxWAAvjfUF6+RxSt0ng+9aFdTNy82flSBPNF94JSpYpp3YfI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44mEMnNqLr+yD0X6VTjv5WiDXVv/AIT4Vl5S2Bsf99ay26m0nQoA2gacrup75xVVLXtc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Xb0rOxM3yXLqpt9OlcOzuWLepqMdldTSzXKxs1tbZ1PpOle4GfOgWjiadsfdBhq19l9M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S09l/ssZjYlibkuvKR2yT51vSybch/dmp2u8eXzwR1xRBDNqUZVdPws27H5VdvvaCC6m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/wAo7CqoZZrZjMiq0jDS2ndSO/1qaFgTMUZAACq76hvjzoZzOguMBTCvQrswqMhkKMyT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Kjzz3oENxcF5EYsF1BgxGBt6UFqEeLnZlx+JcZFO8yTf6rS2oaF1YLH50ozN8afdq/va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SxpdKR96qgn023/Opbot0LxKZGeK3iTmhwp1NsxPXP1qq9ymvREjK37W6qR5ClJcrcW6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he7ZO2QO9D8GHVa3Mr4YKVbR2bzI6YApjdGzxh2zJGVYDclTp/Smlj0KJDeIs5GVjfcE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WkimdSz6QpXPSh3d0lyYwYT4qnSwQAbeZFbllTZRxNeKxZ1ZQ2SC+QD6UVo/v1jilUkY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CqywRgxByzJnOajIZIZZZI4mYsMhCNx6CpubNiGRmd18NVdTjUo0kihyJJGrRzKobAxk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RK7HS4zq1DcD09KgUe4cNcyFlOMEHBAHmfKrtfJKxmkZHt5BksrFFzsR6GoxvrP2YIQ0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oo3v8wyFWVCEZCCv09KoXfFJ1LeLbqkyDHiqh5h8vOoq1Hrfnh2l6eQPz9aMmXP36ffa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j4i0qaCdO3vas6mztkVeina+VkWSNZlXm1tgN8sdyKqtOa1iks2H4pdSr+E6dx9aa1gt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h+f0HQfWqdjbTPb3sryMulkZF1Almz29MVJHVwryTc7MylVwcbYzWL0qV+32jiZkX8XvN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jgK/aY11MBy9m370VEeCBvvuZfdbviiRQvco0U+lz/qs/CT/ACqCoUi0s4kZFbA0hsfL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tWj91tWzH0q9PH4aeGYeVXyrI2dRJpJb/abGSS4UweBnk0+8T0rUQCYobtXV9PKNa6ve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Mp7urSrL1A75qkWZGUi21c2Gfrpz3IFXJLrRPKnheKu3Mq+nUVQFtcA0RzeK23MnZT1B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jbS5Zsfh3UEeflVizdLqVkjWEMylm1dFU9ST6Urq6tZEKBlj0kGLRt4nberGdgwt49szT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vnQmjRLVVjmJYE8xO5HkKsrEmnMqKqlMK5OSD51FIy8wWRFVttG+Pp9arTP+0yhyGLYb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3ZJbvBJpjWANG2iQjUyse5p2CRuY7iKSLJwwA6DPnU2tArlfF1MUySTkYPu5FQAkgubb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7iRd138mBIPyqnIr6BJgs3RtPxD1HnWgbm7sLZEtJGKtu8TMCqkeQNRzEfFmk+6lfBHkz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QqO/+j6Jve/Zby6U8JSdojk9PhbA1HpnNGubKLxy8ztLyhdatvg9RjvvRIeFQs7eOhib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dsGjCyQkfCbeWZJIdTjkbowznI+dNotv/iLfr/Wr/HWQzy2kOgxQskKd9OldJ+uc1h/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ms6Xb077T9pSJ4rZl5jpR9jjVuue4qUNrAI5fAj0tOBIysp5Qp6b9MHegvxeKC7a2l0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qQPmO1V1D3DS38sjQxSjCK2eYnqAOw9fKvz2Plj7j0raTJe3fhu6tqyeZfdA7jyBoM95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XwkBKovu593LbDB2Ge1MrR20bASRn7OMMqrqLKdyBvg4+tQX7Aqqrwt4T/61X1b5O7E9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7Emubm4tpjbRLFIq5+zqTvvuQfIdcd6stEJ+GLmZftFqR4vqrDO3nvQXuQLhrdT4FrAiiS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Ur1yP9+alcpDB4sV3JGRLENLrksd9sdvP5CrlnqajRnTRIziJYmbkVNWQ2TszeQoNy6W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cyQqdjjUu/1o7Tp4qlQxm0hPCk3CnGQcd8+tSIRLlr8wtE7bBWOk4wNxjbGBWZvL2lBh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/B0E4bqrHI+mNNRttH2aR1dppY3HNpznIz7vcVKQ/apNMr+LE/vp0O3QDHT51XjDWzyh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slR6+vpWphb6ZQur10eO2k1aWXxUEWMt2wcjAFT8NrdVSUYhk5V0ICzEeR6ilOwjt1ad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Hx1GR2ORVd76YiR/Jh81zttXaYWfRV6OF44J/tEYWLK8sje6wwRjG+Md6ry3MYjupZJg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bEVRbiUzwMl2Ub9xdX6/yqm905Gj3QWyvkD8v516MeHc7Yyq9dcRjRIkEJfX8B6t2zio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iSqqrbAL31AbfQ1lxzxxmW6lUtKq6UYsep2BNUkujJJqJDanzq+vQZ7ZrrjwyOfk1bm/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o0jGd+5Pf6VSjvBHA8rghiNKgbA/Sqkqs90bp2bmJyoOAoHTHrRS7XMSRumV+FwOZT8/4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m8OfxlkZ3Idh228j+tX5U+0wvIq80L4Jx1HSqIuJrbDRuZBjYE9DU4bl4pGaVsagAyk9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SgITJ0hcmoyIy7acVYLIJcA4BpS8zYzkV7xTCHO7bGnEfkMgUZ09MAUyEL1OxqgTLy5xi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1IwKCUyuRUUELygjYUSFW8dUOy6c5+hoTHThT86is7vcKOg04/Q1kRiTFurA5rR4PHqv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ynMa4GnbpWpwx9AAJ0r0Y/Opn6K1InKKryXSzeKcIMadQPcCn4uLfw9bbS3bZZdWT4Yw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C2unszdpDEfCIKq3TBOKvxksgKIzSNEcqwBU4PvHyHpXj1q7aiUZso9MZgZpFQlUR8Bh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O4luYlkhimTBAKiTKqM43oi3aDwpniG6FGYnYAjBOOv51nx8V8Rvsy22AG3duU6R3NdNq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Qqu+vcFiB0+VZ3GncSwho/D0oVVW6DIyKs5d0a4tnVGRtTq249Kp30kl4rzyEFWfVoHb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WUd9JOAfSixDOT+tJo9OFA0j1qcaaQR2869OmB4jv1qUraaGh0tUJnyaBneqko70XOo0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rMb6SGHUVTB6jyokb70Ruwz+FAtvpXVIwbW3wjP6ntQr3iGq4MMUAVS2F7/Mmp21r4/g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wsxDPgZ2Hf5VnxOJriWZ49Lcz8vUYG5+VePkk8qLllNIzgL/AOXf5Zot3ryHj06WYL67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wp7ygaemoHv8zWwlxFw+0OWV7leUDqqk/wA68+WO7tQobS3jdZr1tkbIhHVmHu5/pRuO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3mlS+ldgoJ2yB0GKy5JPFy7yFpG6YHT1ot3cPc/dxrpVUCM3Yj1qTHvYoW0Iv7hlEjRK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1aFs0U+I36JnR1bBqUMMdqkLI6r4+eZOxHY+lGkeOOBGg3ZernILE9enau0WKl3mLTEu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/ANawOPZPFnJ66Vz+VdKAXAMmD10v2z/Wuc48v/ObN+JVP6V14/yKzw5G2TS1Z60wFOBX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SpUqBjTglQrjqpzTGn+AioO/4RHO1k1xKjIJlDDV8XXmFPDco13Pa6G5rdlVvRdqhwiV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HhqoVW69htR7UWdjbyXUiapG1Kg74Pf5V8rPvKozp7aaC0jWNPuc7b51N3x8q532iH/P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8q7Ke6+1ANJoWFU0hQNlHcgefauP9pDG3F9UerQUUjPXpXo+PP7IzgdqReojc0iua9wY7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LQBxUh0qRWp2kLT3tvGObVIo0jvvUyuptWrFAyWQhyFKnOCMZ86uwwvBBFxCNihU4A1+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7projSMK2ynfI8s072csqLCI2XL6uRc4x1JNeHO7VYuLVJeEF42UaC0pQDcqeoA+eKDaX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ONGlviIzsflVPiE01vbs2iTwovu0bTgMds7/ADokMfjsIni0hUyG09WPeuF6mkp5Z3Cm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0ZdxgN/uocf2eeNnlfTy+8vQHzNCvSVaGXWpeECPSOrkknp9as2kKG1mkkh1FV5I22XII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jjJNxDzSPE0UdyrCBurp5EYB+e3SoW9vG8AZLuWHL4bHkP5GjWz3cUckscrapmHI2GGT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9ma4mESu0yqo1tpGM9TkDG1XH9KneO00yqJNTbatS9Bjy/y1EXMTW+BqiVeZdCHnYHGc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SJETwubw+bqpHQ57ircMcU1pKC7Q3KziKFnbKyBhupI3B2znpVqS7KNU8PxGJ0rn6AZ3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7V3i8ZtIGjt02/8ASqtyZoLx4GQNCyBtB+IjuD3FStDIHZ2laFtB0aWwMtsM7Z6VPSSj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NIwdTnbl5t8j0FKeYIjGGXEqsRy9CfeOAO+NNDjvUtplJlVZVXRq35QARj1G9SQwkrHr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VI8vnVxytuqqNtdJLcBBmJZV5nXJ39T3FF4dGyBVAZNOrX32BOMZ7981SgguIEW4vbvT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79tWO9XBdXf2RvClPgztyLo90KN853wT+lLl3pLdNCZ7niFvAfG+zLaOyvpbLMDgqQMde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tw0ehkmnXVvgliNtRP6VC2uRa25uGLapdlXVgM3TVv0AoV3xCFZfDtX0nZdbqGJA2YL5A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CB0jmbw9TxCKLmwFI95dulBjuY7SL7H4n3CnC6MnU3QqO+B+tTmn0cOt5Natzl25d+Yd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Ct5E/wB0oIZVbftpIXz9f2qk1fZB4LxZ9ZGqWGJ1XV11ajgYzVqaYTXE6MPEXUYlR9gu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wNERo49vCMindidy2o5B6dKdph9qnlGlk1NlV6tnc4bpV+9RuDXUCCwWNrhhIzAswxyj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NeuDr4v2ddCvpJOB3J7nNDkvpIbePCFtQ5WwGKqOxJHnUY7gpbMC+nPO37Ibp863KnkS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MrMAGZdwpJBY+QqwY0di/h7xg5OoDmztv61VjvLCNvEAaVYcqq/tjcMw/WpavFghnR/u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s2B5fpWbO9tRXhsFKNNPJpyxVkl25h3/AJVZghmmEtsPuvDxIzvthTnBAPYmoW08MXi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xsr5bcn1/OrmfHkywkbxwAzsw5VBGzAnfBI2/KukohNM9rbsjHxWXqiLkkHYZ8xvViYp9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0t+EY5ix7DIxVYiGDibQ80vOFfVvhTsNx2z51N5YjrsVRlhzh0izlgRuSepP6VyvvQgk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W9xc6e+r1FWv7zigt/8Ao/h6ubW2NTbYDHy3Oazo5gLiVI3VpJFKavwgry/oKi8CT+LD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l2bpgDPQDr/lq62LcdxcyRtHDMvK+r3Tq6jmB+Lfv2o3jqXudRU+JhVV9lY9W0nr5L8x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aMdMgVV1ZznGlg3kM7j0o13cw2tjzwwS65fDRZYtbcuckDbr1p6y0QrG+FtxdZY2UKgb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v5A0ZZOES5kbi7Sykamwhw2KwpL90vbSaGN4baNmZlULlSThgVOcgirKcPkurW6nEckS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UqMeZ862zdtST7NI+tvElTQdDagFXT2PqSaoHhAa8XMskviZfddyxB2z2xy1Uhkt/Auj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5wrFslvpgVr2MXEUh8VR4sa2wVF1adTtnJz1AFZ1pYqw28ivHlS2MLo1YOo57fWpXMYu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58LVnQxXl057dae2lldFYosM7EhnWTWIsDLNk753x6UI/anjm+zpJOoKvCrKSqsGCkeW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PPMllEzLFM0cYXwkYsHCklQMb53apzXDmzY+H4KlQHj3JBJGMZ3wKjNYX1vcCWeER61Y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Y5IG5PSqqTvJPDnxNUmNLNjSwbIGd+g61zvsGs7/AMWR5kQtpRj7pxqXJUfpRbSS64fZ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hbffTtlc79KJa3kq8XtrZgyaX5kHKoJUkEY652qtNG6pOtw3iSu50M2xUDIz+hrW2bdJ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bv4TKW0puW9QB86rw3/923k2WZFFux2UjUFUaevbHb9miXdtJdWJRIpDcgLImh9JbfS2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uobTRPpvrdRg+IBJp7HJO/8AKmN2k7UIY34hZySW8nisVLKmnLKeh0jzwQcemasi6QcK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W2bVlWP7wIWrEVxaSzrJ4LWgOAJYnIxgYyR12z1B6VO5t0kVZI51lVU55VTAZwwxt5k4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vEjzRtqQFlK7rghQc/yokdyjeLGJvCaNWbTp94L3+QG1CS91yQ/EedXfYdwNORjYVd4e8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MGZUUsMg7Z8ifzpVgM0iE2N7Kn3ZJiQ6tOoY5iR5VLiVgDwaUrqaZbhSOb3VIbH1waCb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wppQJJ0AHKD887/5q0YZraO6njT3FbKszbs4GCx9NthXPLpo3D+FXFvDHI0jLKCFVdOQ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oKtSLKt080unUw06tO+CR/Lb/AC0MGZ4/EikVrk/4rasb9dRztgDbb8NV5Li4PDpby1Zb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q4GTpHxY88beVc7jb6Ns82cypcwCXmQmRG07KOpX59cUdXlmtoxKFOp4xqbZmAJZsj1w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uZJCpdHbmyWwMZHz5qLd3LRXAREdomfQmV95f9wrpcddUvZNMsfD1iZJNUjN8O/XfY1d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VlQt6tnHn61XnmhsSUeTxoYHMeldztuGyehFWo1do/tULq1qnM+tt2U9AMDc57VvXQpW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TRPl/wB3c9/nVw3MS3UUc406VBbTnC6t8UZ4bR5WuURbgyoBgYAQgfDjt02qpxF43VZr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dsAbHPkKx5S3Wk0LfTNLaJPbr4sTXLLysOUeWPnScubbWXj8SRstGuSVye/YYx0qEReXh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RLE2nAVuhH1Heojh8iQQaZlmm1DOliRgjofQ5poVg51u0WrSjrqdl2YHpvvvTw/6RbSy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zggg4qeuaB2s1eaSBpw7DppOeXfvjFWL25iH3qP4UTKNGhsbA7kiisu54QjyxTW7Bdgj6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6Yqxc2Q0sUkJWNNSKDtgAA7+dQF1MbfxITyqpC+pFKO4WcaDy6VLHl94nyHyFJkJRTSO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y7MM5yfpTw/aHkYtDMuptOvRsRjsKJb+LBw1El5VkbSrJvpBG2fLyotrfSJdRRmbKoq5G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LlqbZlZ0E8wfw95O/KvvDOOlWgfGnWHXoi1Dm050gbHNWr61s7aadY2bxdOtF1e7k7YP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LE6mfKovVevb1xUnc2qtcIsd0xglwsell/aycbVoQW7X8MyyFVVGDLoQamPcZ9TVO28R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dD6mA0gbgjffPpVuxu24ZbySs4HKzbeZ2UAematpbpQktHudLRM0Ss5RUZgdOPWj3MZt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7s24yNhtTXNystnaveKy6gw1xLgqc9WXYHPn1ofg3CX6/dePBIoCaVynXIP73oelJkbI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XLxye67BzzZ/pUbqa/eSOKSRS6tuXYZxjfbr+dQ4hc3P2jwrcap1UnUjA9DuF7Z9aaG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raT4quhyrfiPpRRXvYk1Wi28mpuRX67EZO46VnPew26Lo06tvh3x3xmtGTi0FtplhWPx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9gV77bZ/Oq19wpLpmlt42WCf75EZNxtuoYdgf0pbqKqycUQN9jDeGsmG1aTzfsg9vOox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8Xvb96OILRIjHNJjWnMnXR9euflStpLVI0bTIur8PvYzjvUZEmcswulGlg5RuX3SDkH5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SudPN+960GZlZXhEkzLK+rdchcHOM+VKD7uPUHXTv6nY74x2rUiybXbW6aXh0qo/3ytv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10hJfOH361ZjVUiaUOqxk4VX3LfWhm30SM6lmif31Xcr9Kxj+VELFELRyvzeMx1aWxgGj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08DN7rrurDYgn08xQUd43iePkCtv3+lTNrG96YtDczBl5tvmK1OkDuZVbVGQyauXV61Yj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ZUATy360SRXS4aWIK0IXwvczpPmfnUrQ+HOIXcLqydONRUgdanloRhf7yVD7x521/D5j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j4V5dWnOn51O+4h/oURlghXW/wqFLHzJHU0CO6eEXMWjSsqjkViTkd96soh4HjXBQal5Q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RSZt11BVyyFtzj0osZP2jX4hz8S/LvVu58Ke4lOjSrKNGnqP/Wm9ijLw+VreMwHE0g1O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2D/6yTlXlbSwAU/zNTEDi8VEkbxWOGRW/LFXcRQWjWpf71eYqr+9nzq60qtJawKYYoF8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9B60K9teJWnixvDhlUDwV5mVj1zj0qzb3Xhllji0Oql/EC4z6A5yDRbZVeCVr2Yq0z6j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0MxeEXKuPFmWGJQBqOcMT1Gkb59auWyW0ryWjXCjws+9tvnbGfOoGIF5XVzI2AN8427n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WWFZFT3lVAWXHnjeqsm2Xa2tw7zD3tKNo1MCFOe2D1NTtZzBcfbLnlkjTHiNs2cY0+tF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tYV6cy6dz/AVCEPBJdWc/hP40egOy6lVhurZ86Gj/bWc+MZC5n5iCPKntL0yOVMTYxyH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M4h1hWtAoIG2c0YTRppfUqqoxqz38q55MpyPaPI6NHJ+1p6tn9AKr8YtHubaPTIVhDDR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/aDIz23NqwFXbmGN6tM5MKxsuhQvLzbqfKrj9Uqpw/hyRW7fbNQZcMulSNW3QelWfsiz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lsfP5VVR827BCxi95dTZ0kdaGJ/AVhn4uVWU/mD5Vv2LRZoeIMkbM8R97Tv09asSCzQS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zJwKpQq8LSnRIzacqunP8OtFPJb+FeJzMoyq5Godsd8immjRl0ibDroZve7rn61oQvE/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VQrK/wknsazPf2tuHLqjx8W21WJ7d47VooovvJirFdRwMVmzaZKy8Na2D6ZGVWYPzb6ce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zvqlkVho6Ab9du9ULYXKXXgyiRmU+6rZVs+Z7VrRLGEVJlZG1+6+w9BmprpIsXlx9nSx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GM56Das0OnjM6xYdtmI3ZT3+laHElD3ULLhvs6hQoOQKoTLbM7SBGSTGoqc8/pUxskBI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2JRgqOhx6U80dy1skhuNwxUMvU/OjWkaObaZYxGrlgF/Dt5+dDunW28OFWLSKde+6sPIi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3uDi65VHMrnJYeWKOeFT3rtb2y+JGF1lnblVT5nsKBc2yytqNsUmnOsLjGQf+OlNHcXM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oKJ7xPkR2Fb0LX2z7DcQQwRphSMFj+vyoc1xJMrxzSRMjvyhSWPqBmoqUuVUKiKq40g7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FmodnkSIzOykaSTj19KrQi8HiVIZFVfdY6g2cHsMdzTjhxjdpyFXSqo/wlsDc470HiE8g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XI2ncEjy+dGmnJjg8RWOr3GZvewcflnzoQS7gVeFPdibSquND/h7YwDvms60uYkhiuSk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jyrR4bxBH4cyz266FY60dchsdCfICqxSN0lzIBdSNlUReVVBwCT5Hp6U1tpN7jxHV+Zc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/t7AtIJP3tPkKLZRqL7B5phGxKswZV2xjHlUjYw/ZTK6PBLqGnuNuoA9aaVXdvCnY5bS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ZrYkvVdQDvqQKfn2NY9txS0e70TJqX8DsFKnGAw9RSuJ2to2SaXxIpPcVU3UfOta2NOR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uFbTu3zx0rJTX8GpWZdDat9O++1Wba6JEiCQtFp+Hqh/oatx29r4GiYMzMvu4xippjTP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0567enkfn2qwtsbi0NrPCpYf4UquOU57nyo9tbW6MTACrL8LPkMO+PpTnQdUejlDam5d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drWR4zhtOpfPFK22RfTPxe755HWizWVvG0zRaViYg6dwy43BJ/y0wtvtlxrD+rL+KqsQ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5iVTr5slidgfPFTOl20tDI0TJhX6adv5etCSO2t5fDeFWVmOpWUg48/WrEdsiDxbO4xD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sY7iihTWIFvrEsqsqcvKDqY9CPSqKZezXxJIy276VX3cHrVmS6kFs0jPGsUahGRTpOOm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+m20sqqGXU2+e+PPPTBqBnR0to0dPvY8au+2c7Dzq7CftPGYp7jLLbjxG5tmVRlQT88D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EgZT0V9ey74AIqdsslqklpMyxyzjPM2zaRqAB7E+XniiWK8kfjW810pZJS+plb4mY5J+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+MfnVtkublJo1h0xFvd6nahf3e/4D+YqaR2L2vDrJGkjmluZVdYmMq4wQCASBvqwDk+dS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q3hDTHFJHlcYyCB3NUeGcKvLjxXuka1tTzPJMSCxJ2C53z5k1oyXNvOxazltHuLNlX7M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HMdvlXx88Ja727EtrmUvmW3hXQzEJtqGR0wOnyp5E8SZXRPCbQroi7BTuDnG3kKPbWoS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hfWy6mXbfOdzuW/KrP2dCviEKWUeKkandgRuCO2+CKx4SelgcEqWkREwCqTjUfgOc4Hm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726YYMy82rPw5GRmqKzXUaaJgviM2FQ4Olgdv4/Wnvp5jef3eXZbdk8R3V9RRh0XPTr27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lqB1llV42VZGY8urUVztkjqDVOWRmjVJLmMyRsVZXkwWwTjAP60OO5iHOF0yqxZnYe8x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jkZmLiGYjLOqFmbfOPTPnXTDisZuS+J4k0zeJqlX4WXv2zWfJxNjeKy6dJQsy6jq/wAo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ZpCrxeKysjfCBgnBHzqmXjkTxwNS7INSgFf2T+L517OPik9s3JcC6wjofGwcnW3Nn1z1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BWYbuG3P9B8qrpNpDyGZQQOUL0A+tCDrLcrG76mZMro90D+tdfCOfmvvzwF35V1EfvY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Txp/iLp/U5OPlSMiPaLZJJH4sjcnMQG09gTWfruY51jkRlYbKjY69PnVxmja5dXP+DC+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0H5CgB9cbfcAeGuWl7KewxUlm+zI0hjaU6uV9O+e4HrRnhzGrpyrL7zdMfMfWumPSKLpr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qiqeh60QTaAqBJGk/ZbIPkatzMLmNXQ6vDPvNsQMDqO/nUMOGaaJV5SF5Vx0Hl6VpFYo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kL6bgt6Ukh1u2XReX4+p8sDr+VaS280hU3DFdW+7ZO4/QEdKPHbWxf73Dtq5JBufkPLF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yaFYSRx6SrKuNj1yPQ1E4rQiElySJbdSu8bb+4p+Iee+KzZka3do22YEg5r1cWW5qiMj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vpTEbV2DYBWh759KnqGNqEXOaCMmknfrU0hTx0/c5uX0PeoEZO9GT7R9oj1Sr4ePd/ym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ZFbnCrRLm3fVp8FpArM3XYZ232rDXYK37FdFw/RBwhfe1MdQZVzvnAzsa5cl1Fq34Ajt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HkBLsvYZwuD0wTmkXEbmKIOdXK3YYPkarNeRvGyaJ42ZtTs7g6j32IFEtrq2RgRJqXYs6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5bdTZEjZokDCV3bVsmnAGc0y8L+0iUaNWhCVbuSe1VuIcXtTcCOBGfB1atWBq86qwcZl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GvQSTgeXas4+VmxrSm2SGPh0b5UASTaGAbUB7tULWFGs7qSOddOj/Cb3gQexPX6UK8Cy3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XkxIAWJ7sMZJo8FpHbgSLHJqZebVgCu2HVGYviM5LHbJA+WasogCZPujpUINE8ux5Rn+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h2r1oCXUKfnVV3LMSO5qTvsAKGNWR86Bx7xpMAFpHZs0x5lqgQwSakPfFMFxU405s0Gz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pSzQZxEmdS77NgdQO/lVqK2S5gmuonBaSNllQdmxjI9N87d6ocKuJLe78aNOgI1L6noT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vHhtfDRYtUK6cdTk49CelfP5/aKcNu6C5MLDx1VlRnzhVAA2HmaCvDZVhRRpUKDLJqPv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cxlWMxTLauux90UAfaDKRLFpjxnSHwMeprljvXaoJyLoRNTM31+dWrhI0jjTWrMram5qG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cNq1b4oOYnOtkZtXuoyjmHqDvXSQEe+yipBFyqNmrUhKXkccehVVVLuzLuvyJrPW6a3H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ijO/YVYiZ/AbTGx8Y8zOdwB5Y2rem0ZuGXLyLDEzeE+6rpyW+Wa5j2gtTbcSaBn1lEUE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uxjMzgStMzaeVY42XK/p3rkuPkni8pKFTjuwJ6eldOP2mTEIIpLU2WoivUyemNLNPQNT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NSI2qBoO24FdJ/cUCaG5EA16cADvv5etAnlkWfRMMroOVU9VPTB8qqcGlkTgypA7fEW04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D9kmhy/hLIqZ06sLnvg9R8uleDPH+2xk/b5/H8EBV+FVxtisvjL+LxWQjooUD6CumjRL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Dk040sc9yd65nitvJZ8Umgl99W3+ZFdeGayZqmMVIAVAqRTEkV6gXA86WPWg+IfOnDmg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AGZjaXjcLqNoVaT3c+g/U1kyS9q6T2JH39zcHVyKqqRvjOT08q58t1irojd/Y7xkmdtO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aR6VSubt3uFSOSVYC3uN1x3JI6mj8Qh8QGf7dC2nbwmYhl/dGMEfKgQ2yJegvp8JV5mbJ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DaVCRIWGqTVMythELnSwO/TtvUn8V9Pg6WaTB5fh7EY+VU7u9Gnw4+kb6E76lycHPpU2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mbkTTnG+xyKzQ9xDKlytvGiz6jleXO/XJI6EeVIwXKSuGdUbTzavLpjc4wBvUo+KPBAy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dTiovxWNo1ZjlSvN5gDcn9OlWM7IfaYxotrSTwty7e8WUbA7djvUZJ5EvRIVZIynw8qt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uKSI/irLqiVWDqvRVxgg+mDQ+J3jyxRwD/DChR8x3J8xtVglDfBi2NPvqW1ZJUDsAcb1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w6ytHkxKrZ6nc7DBIrLNsi3MN2yLonXIfVtlTg6vy/OtMulnZ/a9CusbaVRm+LGxHmNw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sj2+mNeZ41HKfdUd/qaM54c3hFftUU7Kr/C0bEepww/Wqs7faSokfSrqDq1Y2JGT9KO1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U00K6NWrC4zgco65z3rMqxn3NhdreLMkKzLK2vlYEL5ZXqRV6Brm3TN3F7wCp91gahgkk+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F/EiaWZlxqZWO5JGxFHtZAltNDLPOrAcjLKSFxsRjrvXbGdK0bZJruza7klVVVjyvkFs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Ze5juXW3ZFj8LleVWwGAxjI7eWR9azoy/FrYSMsrRW7ZVEYcx7bDfYjO/WpR2V3JYa5n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BZdPY+QzWcsT2sXniS38LTJ9xEeSNWyNIGc/XuKqsi8SmiLOtrEudSooK5J6kdc4okem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hinLkHYb4PXyq1EtpaywvrVhBpZlXPMdiDncE1nxRWxGJ/sniKULABm8gxJPpsTRcWyw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0bZzpC7Z9MigzWyMpKrhm93v36+VDmvSIkg16Ylxq07du/1rNxv0os0F7ef84iwYeIza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bfA6/U01hmCzmlurNlOsAh84YEZOn69xRLniCxy2wbUsSW2hUbfVnckdwcmlmJrZokeT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3u5HberJZ7aiF3am9dZbWXAZAqRMenyP8j1qtFw+bF0JQyxSII9S7aiRnUN9t6sXUN54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2h1w2c4PTtU3kk+xqzRMr68SR6SNJzkH/fXSzpMoqFkhu1uGieVWYLzqCGIXSRgei0SN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lPDRMjBx8u5qzJI9zbKP+iK7g6tIBUZ1HPme3+aqd5Mkd6BCMAMranXctnyHY1MZtYlJ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sRUF35SC7HbGR5AUKOOYTs/jR/fOGVVbAwB0yenw0OdHMviTO0TM2pCuQNzgYPfHT/NV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yk6UGqJ106t+oOa1rSrHjtZS3EqxD7+4ZOUbtjfm9B51Qt5LmUSxl/C1pnUjDDYbcE9c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8QuoUjg0JytCHXyLMdsjP1qH9z28EkSXMaxXOjWluig+GTnDtnz/Cc46msY91IzY38ORYp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ZbI261Zhd+IfdPqaKFWLadtWxJAx1xn9KE3B5JIGvThdOXVtZJZmOd8/Kp8MthHfw3M+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4LAjB6bZArotul6CWSUpFAzpEp1I7t7owMt9D2rPuHlMnKjBlBa2Mili2+M+e9XzdJbWe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pe5OnTv189u9VIeMTXE+l2YZIV9KkZCjB37ZrMn9tp5aEteFys4c2sjeIOZOhzjrnzz51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8seswt8U2gDSNs6htk9Rkb1SikV4JkMxg1YZF1EMuMAAY6+dZ/E7qONY5ZEZoZkHPJvpZ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ciLULxvA6JFElquFlduaRip6/UlcL54o9zfw30TGKYqoRY0Ug5ZlI1b9N/LzzmqvD5Ev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dM5YkhtwegyOvnTpxKFZGDoulpfDTRpBbC74IHU5qKNY2kacIunk0rC+nWzqQdOrGNj1P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HsLZpFOmNYAqQBQuo7sCw7YGNqpCeylgRLVZW0aA6jJC6Qcb9O/1pXcbXilhIwaRGkdW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uOUtrNY9xxqe5dLieVm1IzaNIIXJxkA9jUmmlfiAeWPwdCMdWnYsFO6/I+tX7ThEd9eR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1N31YyMAAbj0/Wh3dsApEmLhQzBXUdjgEfMncjt0rpvGdQ2it6trcWsZ0vKzmbXq90KMK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JPaqROZV8GJ0040tksxGPUk1z0jxzXiv4LalbI5ve205x2AzXQtClzb2/GdWrUiWrL0K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krw8Qd7iK3h1LGrEs2kE8u7AjqozVccMu3t750fTr0+BqyR73MNs9hRLSBrO7mkbwdSq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6k4/nS4hfzWFpaxxSaWun8bl/7LG2QNsnOcdq542/REYYHgtZI7sK2AS32dGAz0OxwOnX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icR0SPJJb6RvtnSRnpjse9ZdpdSSRPLJcMrLqX3uXcYyfl6VMcTSR7U62OosFYLgN2OR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XBbWzimtlumniknWaBlX3lKkafPO+fnUYrS0tbi4MjolwF+7RVwemCx+R6A1ZCo6Wb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2Cfdz6VSIDtM4Rl8OY69SnK5bqANyMb5rXeuxoxoXEVzMdTMhbm2w23QfTNU5AIUV8Boy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evzJ6VdfX9ng8WZSGc5dF2UbacD86oTpaQQzPLPOtqzsNa4yN8ahn+NYxtt1Ut2rQz3KC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2VeU5Vm2YgDy67UaxgnE8EE7ErAFZGdt2Vg2ot3wcg+dQTw3t18J7htGXSV8cwPcY7Vd1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ImXbfCjT0wfPrXW6kS1K1t47efxJwFlDBZWRwRjqAFwdjQpo5bmVcu0vhEx6caSrZ2Oa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XVyLq1acahjIz64q1Ldn7OsmVUnm5eurGP16UuSyonh25aQaVwFdDzHVn0/nVi9Q2tur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xIbIzVB7uNJ/EWRl0IDp9SN8+u61Ge/coqvI6rCS2hsHUWyCSfSp5bbWYp1SZgQEiWIN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FVJJlnhVBIy8oZdORqQnYeZ3qxZRJcPr96IoyOvXHkx9KkbPRaW6SStqtgy8qjLZHLns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SeHptnWVZmgWXtpxk4XG5yQKsNdF7eD7JyRq2nRv2HQk79azJMtKgcs8sUOF0vuqr6Vq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W5inyrdlUgAjI2IO5Bqij9tR7zL+7KvhB9+VuhIx1qc/CJbm7WNNSxWyYmbSeXJIpjLE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YKIWyGA3BBFGj4gtxb3UoVoWkiHgL0DDVhi3rg0k2A3FlosPsrSadWOfuu3LkddzQ+G2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8+nbC9d/kaX26RLfeSNdPvLp3b+e1FtXE3D5I35WhlBLdCqnlGPOmWPSVIsEs5lhLMyy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2ynR7hdbqxbLK3QdcFQfSrfBndJ3RjkNMBp+XWq8sVq6xwhRB4Bb3E3bPbfrXPGbliRo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nxUVXbTndSRvVK1STwWDSKupm5t+Xy3qet7kN9nkMsn4HXHQdTn+FRtnhtr9Evobi4iK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6aWY9B8q6SammpNq8IvFdpX1PEV95UwFJO2omrBmMdrJG55mYKvMMc3XarsiQXs5jjgjh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pAydz1A8zWTOyImsuir4pZmLZ37ADrTRYuG6SSSOPk5vuubfYfzq19qksuHNHDEzRFwr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WLG6WSREcy6Sz6l5snyHatzg8cdtZFC+bW7dipdslTjGrHbBprTFUHunSDVDGqKvvacD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kuplit5DHnGXZiR16bdqq33DJLe+hEy6lZiriJjuOxbORvVhh9m8C2tfEGpmaTR5Hpn5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cMvoxIyIsnM7Bfdz5EbEfxoV1d3tq/2WKULqBZNPTB8gPSoW3E0d24ZxAyG0LYjmZcmB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dLHHbxxyiCWZT4f2hX3VW6Mp75rGXS26Z8MxkkYsisW5y3QbfzqNy8aW48UBWbOrl1Bc9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o1lft4dwRoxqXUTqxvkY65pXJk4jdEc8cStzNpwGHr06VZTYItpnt1xNy/h04ZhnYj6V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+7TU2FyVHyqV9wQC8zYyPd+GgZtirYHYeZpQ213KADqhlQZVgwJwfhPoa2uxI5BJAk7ZZ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FWxZSQWcT6GVl/FtqB7Zqq8H2QKPex7nLgLmrvEFdHiQnV90vJuxY+Y7GueU1RGDgqcv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OpSe/qKP4vhXrRuja4V0ry7H+eTWPPPLbSf6R46K2F0vlenlVl7smMT6FbTJnPvaRjqS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FPBjl51VTge7nl9RQ5ChvGkhTSpi14/CfXPb0rPSRJMroYySuVdvxd9vKtC+lhs7MGXl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Hz6VjK9yIri4kZIkkkiOXyutRg58wdqM0FokzHeJtXLhtm89qzorm1mKyCIwyheZWXWr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k8JjQiEBjjQwGDq/pW9aB7exjll1h9MXwtpzuPQ9aeaPw/u05sZ1t69iB/Kq4vjBdNbW8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mcVKC/unJTw1LMhTS2PqaRmiPC4Kzp4cisoGtlK7+fWg3jol/Ghi5eXU56567HypfbTA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fDLnI7CiH7VJJKq/d+OpVu+ofKqsGzbPPLI3KNB5UTUGOO4J2qMiPbRrLrhnRlHxbLnv8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ZtG5WkX3eyg9DqO9IWfj2E4il1TROAixLqJ39SAR8qrSo7pZR+Jd6ovF93Q+Wx6+lJOK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jDMq8ys5Or0x0INXLaOKGSSWWWR3dgGR1A9Dsc4rONpw/wAIzAuOfVoVBvjp8hWsVmWk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Y1LODrVegPQnHbNBN2bqJYDFIuWHut37ZPlRLPUiT+HqYaOVXw2+r5dKeN9Z5U8J9PwP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OCcpEJEO/veXrvVSQQ/aFHhyNF+FWwWP16CiwpdyW8i6JJtS+70YYP8AMZqNzY3Dy5gy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56DemmTN99cfdxlPDY40tnHln5UpobpnXw1klXTjSi7/AJd8VG5E3DtOnZ9AaRF3K+tM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gFXCY2+dHSa1qhgSWxMarIqsTpIGSF9T2qzYpPcReJHp0q5yrtknHmPWgFGumEj3BUso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1oRYsqpMhjkDHVJAdOQPPzqxzaTzSvIstuykhssjNjHrRzfi5CSRorSw6gT0J896yI4V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QbAU9Ow86nlZkK6FEnQscAA/8edFXo47qy8W5XkZvcSXcevTzqNzmeWEpdlW8LGpMNufx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TZWwE5k4jKp1aYtkUkb5Y9fkKqW15InEftNuFVdfMugFSPIg5zU0IxzJGWR4tL7bqxw+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3WFZ2jbbVG3MWwc7d+1XJ7/hl+3h3fD5bGUtq+0We6tgfEp7/Knt+AIl39usb+C7iGAe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MfrWcukVYZMwzS6+Z2I+RG+aey+/t/EktMsur7zVh29d+2aa9tZIgEELcp5ebGpvizRb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IsHUrscrtnIqf+OwW2ldpVGCIkfm5vdJXH61RLrPM1zqbOtl9BiizXcUTxPaxfdSow5m3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SR6DAfdJ16qmOOu2vFbkiltHikuFZVI+6fqGHoemaLfJKkAjjUM0mHDnqQe1BPE57aV1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bjUh+a9j6irLzWk9t4loyxPFpZYXGVUjyPdT67ir7ZU7mC7CK6JGp0hF1MMkk9qJaWF1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dXLpJ1bdjnHWrHHZJIuJaYtWWVHXlHxKDj6Gql5NdQyM8yMPi0nq3zHailcCGRobqdIy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1PrQUfxJGTmZlbk9AOu1W40gumEMRVJV5ub4sjIG/ahpbopMvNmBs6dWdRPbFaUGVFtE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1Z5h5HypraRNcjSxgNoxpHTR2x51ZkiQymTSrZcFkfow9fn5Urq5L3q6YY1kVThETSunr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mN3BGzXJA1LpPMo6ae1WLyUcTWKMuYVZc6l6qQNl6edTsbmJyiKujbxNTNuoPw4+dVPG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izJvv54Pes45S2yJ5LljwlEhllcwvKyhUZ1DEY65PTFULy1XAeKVbrQ5VWjyBuMb9sCn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Xm+HYt9DUbSa5aPEaeE0fI6MpOpezDHWt4xZQobW6eSOaSTRpyrdObHQjpUlNz4ksUzM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/QGhTXKPp1zfGFbUpxg9cfKhvev4jOEaVuiBevXt/GtKnxDxBGssUTBZGAfSpA+fyorGR7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6m7jH8aUU8c6SzzzgLsqqVPMcHbI2FRtrjR49vKjLnSwXy33GfUGueTB4YnbX4zmTSgR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i8NuLVUkLDcKvLg7HBz5Yqhz8qRxcq4fmbJ+hqb8QLhY5NOrUdXXLZ7VNbWLE6SomiVP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DsRv1ogvzZcGih0qis7atKhSoxt86aa8R41hdNUIy3vYz6eYIqN9bCT7NDcDZsEktnUu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aVjFHPnU+XA5lb8PXV67dqIl69hbJGVjaP4U0hdj2+Z7ZqU0YuDJPGjKy4Cuz7L5ZI+W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eXaQnVGqtpzzY2DA9A2KAVza2c9rDcWs7KzMzujbdRpAyOh61Xis4lRWl1Kyc32fAZVG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ccdsGjab7tiEXYg4XJHmKBM7vardvpWNcpGnd2z1bvjf60Ar7k8S4jlUSKo0xIhOts9A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mHT8J/pUdH2myVXibw9ZZpN92AJAyPTtQkttSKf7xk3GfeX+lGdvVUtrCK5uJHlZRDks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ex6VQjThqXYm4fFAzFgZGdQzNk74x88ZqEtvf3EU0d1bpp1lYFZzjfbJ8vTpVWWC1tEa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EMuD3PzGa+XhccutvXcWre3LO3h28skBXOEiYHTjrkdSay7l5EuRMHLKqYjjONsj3Se+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LhprRyW0gB425gQoByOu+n60J+I/bbhULSHUMO+TynzBrvOHFyyrUW+03SG7LRiJCpV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qE92rwrGF0gPr1Bhk1WhZzJOZZNbKhKsoH0HzqpHbvKqFpGUL7rHz6mukw0ztYvLmRnK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Omem9DZ5EdUWJXm/xB+Fe3bqfMmpzTXFw8fhR6Y1cb6tOF8zTw3Mw2lk8ONn08o6A981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cPrn1My9ERhp1bAkgb9qDzv9x7qq2tmZSP40U25tJctLlt/c+I9sfxon96TQ3HL96yqM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gVqYqoSTaJPBS08Vmw+p2KgeRwPL1qNzxDwCsXvPpw7ooAcnc477dM07XMvEZpbpiBLj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jTwpEkn3+qV/ebSuBjG2/X8q3Iya5Ny8kCw6dXhYRVwdODuc+ZrVkQSqLt0Jmmj0um2F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cbyoWSBMaunLv9c7VK5dfs6+JJJC0f4Vyc9T5AZrFgb/AKLHh0TmbOrT7uB5edTeRGt4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pUnVnGM00dzZzhUZLksvvs+nSPmBv+dVGxcyMlu/hL8Tsh79+21bmItPbf62KVeZQNK7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FLCESFV1OzaXXmbYAbeW1Aht5EWNo5HmbBDMuCGOfIdvPJqF488uiIx+Hlgqs3TPb+Zr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l2eTxecfDsDj4SKsF1ldPDjRZFB0oNxsNz/KhLdtDGtowDSK2NWkYIHmPKmtps3sUkWp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QT2Fb1oGtiY3VPCYQyKVbLYwuM5/OnvYFvLZpF0mSMYY+Y86qma4M/hxB2bVza+bSuTy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XahhnVkMOxHSuvH7GOcnCHYA71LclgenStC/sPDk1oMq3MP5iqLgANjpjNeuXYEVAxQX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XOajJ7y470EiqhASTnFSEkfiplhnI270NmZUYAjpUR4KzxHwzrJHPQJE1x/5a1La9ltL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2pV6MO2azk2jPz/jWzwu2s7ma1R3kkm3bwmwI1AOST6Y3rhyzcWq97fxzSLcSRN99zL8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IwGtpIVlJPMmNXbY1YaKPiN406XKMoYEaRzKoOw6YG1W1+yyO4mku54hsniPsuNuvnXm1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biO4VYozJynSy9WJ7ClNBEGacwu0rNtvtkbbir2YbRlePK4XlXO+DtsSfPvUFmlt0Ura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Z6/U1qCgkzo4z/q21NqXO/ngb1dhnuJ2izGulV5dKnz3600lzoVLkJ4ksgOtfIdB0qUM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YjT3V2UY+tIAqAJWwACNqDMSc98VOd9M8w+It7v8AvFVw5J369/KvbFIoBHnvQtQC+tFL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oiwJXNRANEKkKKWnY0DKmTUwukUybVI5Kmg2LVI4uExyMunUNR0jJO+2KsIbt0Z4CWbH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x+lPaXCW9jDyc2gqepyBvjFWI7y48PxkKiN8hV8Pmcenl5V4csd2im8T+Ibo2jK2jBZc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up7swPH94pyFXZceorTY3yhbmdtKs2nSBnB7bdKG8s73rNpaYbAHI5vrSRfFFuGglYLl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kVI27XUhUyII1+LIBwOm3U09wXtpVWa20s/u6kJC/P0p9FxzaLX3cFpQvc+QFDQxvrW2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g970o1y4vItRDQ6sltOxx8xWcqeMnhRxNqZsamIx6n0+dQjubph9hiXmGotzZ67delXt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tATpGnU3X5jzrjeP3Cy8Zn074wDp7kCux4fwowRTAPzxoAecAsx66d+3euH4xF4PFZRh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XjmqzVMMD1pMB2pm67Ug2OtehEQKkBT4FPigalmkdqgWoHLiommo1pA11dw26jJldR9M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8Atn4VBJPqWaUFtKnOx6DSP41oDgSBGc6FVmKqugLqI9atRumk29oiwsgCasYZl71H7P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QK6tmJ74A6CvHnlJRXtLSDhs8ZW3dp/dKK+QM75zXH8ffX7Q3TaVXmBxqzjau8u7qeJf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+xCeg9a8/wCPJo45dJq1aWHN57Ct8N32lUm6mompdqia9SBHZqTuEXNSkG2apTyZ2oGZ8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yW/CVERdWnl1alYDbOCM/IVx7PprqfZC5tHuWsbzWVnTMbI+lkPfB9a482NuPSuicXUs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ND4HNjpzDzqvCUubhpjFzSe7qQjmAwAB9K1pZIIXtrfw4pYo2C+KQcr+9uM/Wql9eSWt5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hrRUk0hQTnBHmK8SMmGO7dJ/tgWBlUurOhJJAJ0jpgHGKsWBWKINcxNEyRt9m0MGKsRq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weKcSv7fwhL4sa7anw2pu4OetZMPGbbLJNbR6Qp91ShI7+7jtSzYp2sb3KNdz6o2b3l0+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zqNybOPTEjSurYHiumdRPp9OtRvJYrw+OgkSHTlEUnl/d8h8zWhZWsL2sEcqf4RB1fhb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ZNamOk0Dw7w41mgjijZmQ82dXMdyPriq86PNJ4Kx6dKLrboXz1OPmevaldCNpXeySZlVm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AAxnPXerEek2ayXMz8iHlRAWUkbjJOCB13zViaQj4Q9ysCzTKqDUiorDlxkn5586nbQr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zPuegGN+ucUQIkOnVIxwqv8AeKFOCPewOgIqU3gyaYkfIVcIvrvvk9jmmU2MSTiSXE8c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GAWXPYnbNaly8PCbtTHmZNGuJnU5ZW5skA+W30oC8EjVmkMmrwscunOkk9yKLewJLBYt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X0AbIz6b/lWLoWV4jrgiuI49KzL4uvoTjsB160yO6KT9gXSm/Lk4PvBj6VptHb2CWdlc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9F/Djbp3/Kn8O2fIs5vCC5bS7h9u652IH51d6KoJxf7VA1y0CmLWf8Ib9TkEDoM1FjJP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g30/JR2GKHerFaxpJoTwZX5cNgjI8/PNKF7coCTPy418wbSOgJBwQPXO1XeyD/epcW0P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0r3+eaFdO3hu9tCumOXw/oVY6vpV9Lm24kpNvdFpYHLKndlI3X6dazjNK9pLDEMfergt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uWNtvaiW6RJex263PMyBV1LjS4GR88nah3XCnuZ11MwVZWmZPxYxysfLJ29KFNapAVmP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FYdyDitPiFjK3GoIWdtF0iNy/ExXByB07GrbZluDKhtry84gskp1MFII1jSoPTbsM7fK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GyPNqZmLrGodlONsDYYH61OLhptZRFNLqSFsTlWwCOx2PnVSyWe8g0I2mVWOnSeZRnbO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7uVoSZHtbBpnieadfdikfSOmQzAbnH4fz8qKL+OKJrW9LNK6Eu7ZOoYDAA/XFVbG2nQzy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uxzJJkfI9Ppk1qWMPDnZjfWl3Cs4HOrZC6Tg8p3wBjcda2rImSEWVuInbS518zd2YjT69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0/KzZCIy8zEnB26DGOprQ4jbJwExzx2zX0ZctbzxOfBUnsR1DADODikjJNZ/apPuVTJ51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Pbt3rcmkZ1pwed213Ib7NZatWt8ZOx0g9B2oV+klwoktxoaUEKjE8vYkDyFWLvi66Sga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D5dN/Wp3nEdFgCloqytzK7cxTO3UbAnsK57u+1XvuLKJuIMdc8SpHCuglFYKNyBtsAcZ7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C9a5E2ZmVg5lXLYb3mY9z6VoTWjW0MCGNr7Smt1bK6WYDOrGOnTfvWVdQeJKsScPmXxQ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DbY6f+GkgZZ7jTLF91deOw1RI+FZBygknp9KV7B4CTa28S2bGgN1iYdQevTzHWrUPBoZ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BVk6qR15h1x+VWkCPO0cWmVWbDROo0zbdx8PpilykYyumLwm6uPCnuxJHP8AZY2PhI3M2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+tHDNc8K8aNfCyyyJv7wJ93fsfzBrT+w8PjE1tBEtjqDBGjXJXlxlh3wSRVaCw1Qwu91q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yA/ED1Of+N6eUqMN7S8leJ51aLU4RXQ6gpO+Dg+la9hczW1vc28bxzNNLqt1uE1K2FJY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acMA8NZcSKFJESowVOmSQvpg79zWdDBceLK/2tV04VV7LgZI27Edf3qrWNXeE3EMllPx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7piQzYAwAegOaBDFY8XS60P4KwMQ2nThTjfB679OlQg2i+yjUoaUygxttsoOSPWq7iWw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R4UVSBknUSOq796xpoaa5jS3xwxPssS4R9XWbbqc9h1q1aSSXwaaYx5ZBpbVkcpx0653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gPhKxCo/XOCSx/LNNePMY1WBeW2yHRF7E+9nvtjpSTaLdq7W9204Vl8ORVRdhpJyCDv0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WdqRJohijBDPpyWOATgDckkn6Vn26FuLr40J8KEiTVpx7oJUn6GjzTf3hYWs0jg6nk0d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LP7RnajZWD3Ei3QmWVVdtZXl1IwOAN+ue1amDDw+3slYsquCulc6myep9AcZqXCLFL3U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aQCpDZG3oc0SPh0/Ddbt4LKI3dEVwdLkhVJHbzq5d3RUJn4fbSzFRzROVddWVYnADbjI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3vEG1Afdrp5W90d8k7Y93Hlpq9JZvO0rs7RMwV1ZvPz26negSpHDA1oqM+tT47bZ1noq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ccUCht424ZOyJqFpKuptWwViQx2676d6uRi1gs5EteH/4Ka2fUFCg75Yny9Kq8P4bd20U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soVgTjSd8E4xnPXtVu98K/ieCKFlaEqSgfCvgZOoYOofwrpoSjniubMR80ckRJRm2DKf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ylXWTxYnz7mcrp2bPrUoPslrPIn2HxInVuZ9RVTgkFSdshvSrA1iwhllT7OrLqRBnlPRv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8ulEqxyINLICmtsbDY5A7gmqN3cvI6hUydHNGzDSwUbqAepPWr0lzbXFjbTGJkZYlSRC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5Gk/xrPTQZZpP9Sux14LcwwSD/Suev0zYrxnnmljGlsBlDKVYEsAQR0GBn0rUtlF3cQS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DGy429cDpVJUD8SmRnXTIkaJqbIboc/Ij9aVivhSXS6wqoxbUPM5XCjy/wD1c0yRZhgk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jQ6opJZTspz0/pShEKXFsMMot2fVhh1xkdNvpVeMzcPt7nwZm0+BrjZW3bSwJH64qpwu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7qWfSucNucny+dSTbTbtvssF49+B4qwoZXXu2lcgfmRVASR3JW4ljbDAmCHpv2Jz2p7i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qKUhW09GYH3SR64NBs5C9/FFMg8UOW0spGk42Ap42dgFp9siaaQzBYVTOlWxzA4Ix51q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+GX082+CRkUVrW1ubUNbrpvizfaGbJRj1UKOmcYFULa5aKynRYRpzz68kauuATtn9asu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NF8ScMuvV7oO+fLfFUoQgsGZJdWlge5CgnB9c+tHtZ/7wtPEhtsSwuQ2r4gRnY9sGiWy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K2QRqx00kE43G/nWoM+Od5rkFp8syaU0/CB5+Wa0nS1Fn4M00njNhtWkEqBuVPkDQDc8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0yNjTurLkZ5ex286P4X2yx8S38Nsth106GXbuSTk7+daFGFH8RpbZJmVmPLsNR7YB2x86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2i1BpedxpGNugz86CyXKz4ZPC0pq0MwLYU7dNtquzPAk8UlzEsrTszoysRvnSDpz0z51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Dm8Qks+rIwDgAVkSa5r6W2aLTpbK8uyjPvZ7beVatpPyvAgxpzzMuN84x9DVWzg+9aK5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YDNjOwJ2UfOuWPVQLhljK13ciWJliVAeXqzZwMnoQfOrLR4ZnwdQTGlve37D0rO4pfzQ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ySahnsSR1x5VpubpXnMR1vBEpA6l20jpWsiAaVVGtlZZJXxq5idQA3A+ZqkLY2bG6m2b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16VYjM8MDNf8jbMW1DV+6KHN9kvZ18VnO3urltX1Fak00a2cXdwxLjdeTUucnrprSD+H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1HJp5VUDp5US1itouHCK3CjU2nU2dS/M9QKy+JP8AYnWJ/EbVMUGhgAT3znyrOVZqxNPB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NKKcKPlVswIr+IJ1jXb4cBu+M53rJvdcHF5bQIreJ73KQVyvY+eajazm5iEEyHCo3utv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TuSgl5w6Nbi6u4FF005wiPkqudyfI4rQgt7nEcMdpbXOtRpeVPdbqcjyrNsdFu7SwzPI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0A6VeMqyIOJxK1tCpAf0bvgeVXL0zRQL+MLPceHBqXmVFwVHb6VWuHCROLaD7VqbOnoc9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EXljEzMyrp/eA7CqtpcTRTBZIyqxjIKMMj6DPSpMasXI+IyD7reFdO2vZj5kkVcFykMM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4IOcdMU393w3NrDMHVWMrHUeuWxkYPmBWbfWUaBn/vHw5FJ93fc9iQQDVUdDFcPommkV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UdcZq/M8s1vpws2gqEZMHTjqpxuPOsZ53jgWJZJI2+F1YE5O53x0rStHWH2alt7qNRNH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pvtvUuKUTit3HdXoiuk1aV0JqwApI6naq/DI40R+GzujSyq3MW3APTHyp+PwQsh4lZSy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RsNsY75o/B2ikgkuLuL75V0qegwe9XXWyVSkijsD4ls7TSgadL4UKB1bPqK0uJW1tPwq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/mPlVDiNmWtH8C5aVVbmV8Lp9B55FaavGlhCzFiBEUXC5JyNq45XWUVjWNmEkZIVZm1j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YT/aF8SMLoQrrbJBwem21XrDiH2O3up8LqRAvnqPyqvcPMIHh+/i8Ehl1Zw2oZOn0rpv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eNgAMEADJoq2MkU63u6+EN17k+tEglCLGJHIkkyQc5G3nU0fknMukNJ5NuRWg3i+Mqz+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0jPUg0aaeH7QyxzaV3C613I+tOFjtrB4xy5/PI75ofi/bFgWUquPefVuq9Km1CS9SdFi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crjoM96uW7yL4WNKeJKGdWbyqnJHHw64lthKysw1ZRDgDrqz8quQG0a0ZA7NKEDoz7Z33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5CcVNxGFvJYs+OC6aerDpmhgpLawqsKrKUB3Xm88Vfu1lv8AhFuls6mW21AvqwFU7gEn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eRFaZfd0KCPrWpUiL38dvdi38JTr94uuxJ7Dy+dTtgMqWQK0Le8y9uuDTzOlwiSiPmb3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XmSNbm3/AMKbl0suSCRvmkyaWVuleJlt5EZgRjUukDffeqrhfFkkmjRiTyPjr6+uKz18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nfdvp2o0zSRW0BkQtCSQA58++fStr4rA4dNNa3Ej3cSkgMAi52PasWWwmV2iMzKY0yow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8bB0sURQFYY2H1q7LcXHgJIvgsWQhgXGoDzxVxVzwtWYrquWgCbadB3HajpNIjCAMsm/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l7FcISYzG0ajOU98fOnjHDVjlVH8FnILcgP6U2jGhgtwW8V2Wfbm1EjHzrQ12l1b6JUW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8WB1+RqxbQWuT4KRusedUjZUb+YNTj4Zw+zt3dQ6rI2pPDfv3wfKmxkcTjha5McUixLC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s1ZEEhtFjjLTZOWfIJX0JG4pruyV1FzDbMyQrpdSw1NnoSe/0qfD4rRkzdrMDKxHI45c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Qv8A3e80NxpYMA0brkqehOT12qgI5LjieX8BhHh9aA5wOlVrjxLaVlinmWIMGic5AZPw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d3lwdKs6qupug7j51jK3WozYlMddwr+PmaR/iU82TRbnQnEppftLKrKEZWXsNtqhaW8U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684/9RUpEROKLFJchYm31tzDzGT2zSToQjuLb7OqQyO0MbnRlMjOcEedVGaP7YqMmNwF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rM1nrRTEHWJjlmDAhRnt5/OhaAqBAVdR8HULv371dNIC3QSKS5kiQZ0Ad/WhTS6JESNT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PzppJlhdcsVDHHKdqsMLeVMTAyad49vdP9aiLk9xavfxRi4MmiBdbDOlTpwcZqMl1pkU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OY+e3lWaYhNJrhuPD1ZLaxhWPl6U4m+zzaZUWMqp0hsYORuRQH+2vay5959XKWXds/Pe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5C8kq2cpHxqfDY9NmHQ/OspCjI0i80q+6y9wfQ1agtsiVZdMTaQzJq3PX3fyqIlfPc2Li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DBh+IEdaIL+5FviSMafUAHB7ZqdlG1zYS2zBfCUkxNq3U98eQNQQeNb6l08qgquktqB5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j8GWLThlycDcDPTFVblYGvXuGBKNkgA4IbzqZmUkWiu23YndGzvR1ggiYRM6ltBOCPez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xdO9vNqePTsupV3bNXbafw7IyIxVmXGtWyVwc0N4ocS2ctsqiTlxr3BO4x2BqxHwopB9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L4w2+Pz5q6TIjLazW5jaVZCVU6dXTmJ8u9aMI/u6D31VkXSz6chs+XrVuGOJna6eVlgg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p2rO4hbXEhWSK7bmy2hmI1Z/TFLdlV50hkt1it7RYwXEjNrJ1eZO+21Wbp7aO88K3i1L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B+lU47Bzcf6Q2lveXS4ZWAOcNkVT4vNbOksrPp0ry6MBmY7br5VYN0cLRbVrmWVlbWqa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TW1mIvDbUZVfK8uyk9tQrDsOLSskUU2sREqV1dWxnGfUVckcWuq5aRvC3ZNTZLb9AOtSw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mqOZsHT1OR5ehzV0rcnS8DrPE6kauh2GcHyxiqIu3i8K4eQsSuo6s4X69QRVy0u8xSG4X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d/XNBVSZ7MQzrF/iNpca9S4AAz+tNHcyfaAUcc2TpHocDbp1NWlvLVPDSS28aNV8N0Tb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3FUS5zY21taDZEAXUzfNsUXZrxYL64a3eJ4LtNkmGQspB3B8s9iPrVK5DyxyG4RvEgxy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p9auSXhuiskjtGq83M+5I2OPTrRVmkkJk8PUwXTH4q5LAjJye9FZMc0oYSCUxiHG2Mhc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YHP+ouf9mr1vFDrmnvrIHVEQixDILHY5HQYG+1V/9BG33237Q/rRl6RJcISutPG/ZVRp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LklUt2i1N7yr37k460d5jjb/AM1QeSVU163X9lepr4nHjljdvoXTn7jgjJqlkulXPxKB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lnSASKI8c3QMx74z2qxPI86yoUaHVsuOpHfr51Xm4dd3CLol8MnrpUNkDpknr/D0r6WGU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0HcmOCRlR18M/hwTnuMCmmiBWJonk93LKpGN87U/2J7eXJnWeNUOtWwNWdtyKd9KW6+HG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QHYDr9a69OelcOYwgcFtR5NK9/U96Dcu8kyxx8pVd16nb596uPZXDQeOX8JQD4bLuV9SP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0KlV0nSOdt2bPYn1ozVOZJrbwsurSye8vUrkDGSNifQUS24fLDGJJEkbV72rrn061Ztr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b8O6jOCT8hQ3huXcRvNIyxtjSuSqjORViHuhaCA4Zk04R06b42IPl6UF/wAcaf4f4lyG2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tsl+sN5LmRkPMj4C4HTpuTSjQOrtFIsfUtq6Y8zirpTiSJ9MmjGpmZvFYdPLb/1pp0e6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4K49aQTYa5AWbHMF2xn4R5VZFzbRakuDGy7/ALJU42A+flVQvAtlt1jELDl95W3/AN/1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B8LT7r9d+4NLxEf/ABUWJtuZeq56gAdM1JxH4IMDKevnlgRknJ/LFUEaN7dVaJ21dG1bd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50kEY1ySK4OllHLnuSe1KHxVxLLKvvcqtkL08h1qHJnT9o8SVsbmPSOu+MU+9hl1kySTI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tjr5UcLFBBpt4lVlX4W5QSPPvRHikS3WRY49Lbamfqc77d6r/wB23ACh2Xmc6cr5nANW3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yxRtldOp1YDUcetRAMcaHxS2G0ttsCRkAVYmtp7diLhQ0K+8rNjU2OpI7VK5tIzF4yyB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dtQHlXTDqgbu09mB8SnIqlc2+pGKjmxsKv2qFiFPuk7UXiCpbIzkc2MD516hyxOAV8qi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pKtUMuC2G7/rS8IfaEYsdjsvapiPlyev8KmuppIwWGkHde5oEyaIEHfq38q6Dhl74HBm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1QBkJO+WPUYrEnQFth7ta1oiDhiNLcQxqFLN4jHlGdtgPOvPyKDIkVlDHqmaXLHSqYAY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5MFt4vBYNl2VG90Dz/pRjc8Ot0VG4lAfeOpImYnJz5dqE1y7us0bo0bZ0younVg4I04GD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K+q4l8SYLhdT6VUDfHSiSpapaOgkaZnYaViGVDZ65G+Kh9jeW4Kuh0tsyr59fniiWVrJ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m1bADtnzpboQiiVfEfD+IvM3bvirAL3E2hHbTnHTcnyxR40hV/CE6zSSMW0oMFu++elJ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KFCHVIrDBx2Hf696SjH4mHi4lLF+EgM2x7em1VTtkZq9xNFSSORZFfIAfT51WKDtXsw7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60wDtjHn1og1HAI+lJRpIz59K6AbAg4bzqDbZx50Wchn2oSIWcigIgBwSvSnIPZcZqcK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Y6EUGwLOWUR+FKy6TglnwqgfOtBrjQjW88enIOlod8Edz2wazIRF9njRkmnVUBkVn0qr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umvS4u1jDHljRgANt85FebL7q4lbI3Ek0rIYWRRIzPkqe3TO3ypvsyjxP8BVjBYEahqP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ymidFh0AaNXrn/g1HRa2upvtLScvRf54rja0Ja8T4hds5fTpVQqrFucDvgb/AEoTHiGG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JVm/Omjv1S0aWC3VBqyrq2CPr1NB8QyTRTXEplZsvrXK4A+YqXLTNugxc6HXkYs3K2ltl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yIgVficsCzf7qgvhIfubd5FYbszbb96Kn2fXJBzR6lzoXBGodACa3jbV2hEweddMx8bo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c37T27xzxzNIrNJqD6c4yO29dvDFbxWyIzJbsN9bqGO+wXAPU+lc/wC2tnLBYrJ9l0wp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fPn9K64XVSuNKkVEneiFgelRK969CFvimD4O9IGkQDQSZtVQC0iCKYMaByK3PZOxjveI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PKYxknODjNYZfzq1w+f7NeQyq7Llxzd8Has5fjR6LHbQWL4nYTXLLlU1bKo3yxJ61BeIi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rvJ336KvzqnC1kzBJQWJHO+o83oT3oV3IbdyjWupYNtDHIfvqA77dK+be8tVkVeNqhCw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zZPmT5d65Dj0hfjl00mGbWAcbdq6e3vOHC4F40Twqp1cygAkfLtXF8TuvtfEbi4B5ZXZ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GX3pi+1AklxVeS5wOtepkaeYhSBVTJcb0JrnU29R8ffah2ToTIB5mr1vJJbSRyocNGwY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dVaiC9TvED/mqfWltr09JoLuJZLc/wCIus82dwM0JUhvr1pLl9L6ebTgaSANOPIVzHs3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V4UwO4IzsT/CtD7b4HE8zIrO2zr2ZSNwG88b14MsdZVWlAtpaGadoZy2cMkTAKxIzqAx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nDbRom95psqygfI9vWoTTC1u5YVXK+7rzg4I2+dPHxRli+zRJHcLPjkbHKf2Sd84qYpL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CLSNIRRo/eHnijfZQIGZrtpU1D3uU4J25aAUjCRyLLIrAHkXbSe+R0JFO/DJJ3Z7R25s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dyDjpVt0ql9plt43jllVYI3wraSoY79u+anDdQkfDGx93lwuew9M+taJVESONoYJ4nLO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HrVYyhyYxBEGwNUaKRt20nzHlTc+g19olubSPxvB1Wyh3fbAAxpz86e2gaORoW58dCzB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f2sM1pIomiDFk1DCjOd89TVOMz4ikeRWeCTMuhxzL3+e351L3EbMYheSWNOZWjBZGUZY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CaUeDcQj7Sqgo7JsVOMDIHp3p7e6ka6eMadTDHl6dfI0Ph/hCScG41PnLaOZF69G71xx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W+qJriV+mlWOO3QGjWLLehVyYs8ytL/T1qy8UcSLoKu0aa/AOOh757jI2qEdxNc88doF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AAAyM11k2k7aMlvcT8M8C6tGIRQySr/hy42KnGwOPzrJjF9HJbMjKGhYgQqoJbJOpWHlj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YWQS0uZY2boqklcE4IxuDitF1guionXw7g4YSadOs+q9M/Kr6ujRCC24dKt1GF8F8OFG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uSEXckbRvpgJ8RHVcdDq0t8s0BLXxrdoJtw2ZFZlwcjAbf1FQhulthNaqnKjllVt9SsM7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VBLjhkVuZS4aYyqFkO+D8ROexq0sIvJYpbS4VWjRVVWbBl5dPK3QEgDrsarfbppH5Zlw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Y/LFV2SaONpW1NKFGpkXT4Y6g8vy270ym1W4ZkjNwL0R5LDKOuwx1DADbeqd0Y4YnkUQ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6UByO475/SgRXarNLdF3Rlj947lssFBI+Z771Lh5S4kljuXyq5ZXZfeI3wM7ZPSmGLQM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0LLyY1K2ynrueoq/Yw3SXzAlbq3tsDnbdjhvPtq7UWNLdraae3h8DUwVeqlTtsT0NES4t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XlPipqKhR5ah3rrbpWbZz31tdaVRmhYYkTUGVs9Qy9yD3G9NJruYbiKFhHJpAfxX3OSM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rWjDMkBXMLNarlmfVgsc4PMB1GagUtZJZjIG1EE+Oi6dg22oD3iPTeszJnbIfg0iI3iQ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nABAJyMUe34TxVrhWkRYVXGtveK7ZxgHbbyqy8l346vbW7KvKFmRdau2ereRJ8+lJrriG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eXGMH9K1vatCC9kgGtXyshOrUueUnVpPnuaq8V4qyPC0ds0UXhhdb4JY77HtjGMCouiT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YdUbbUVO+SPM1BbDiMFx/pkMXgb6GSVW9RtnI38xU0yELiQW63KnExbw9QwoXuScfltV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wtT2rgXMiZxudiAMbY79+tSWWW5naRA0TMCF1tnTuSMev8asRuWke5u38SZ4jGpRV3Xp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1giV+IagmlAGKKmcseoB7dO9VLn7WHluMY8POo6diCNlxt+nlQBxF4LeD7NIdLas6uYr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04rGtwAU1rFjWvQjJPMp6HFc70i9FeotqtrI2i5RV1/slgSF+eG6+e3as2/aaxvLX7Jb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DYOCDuOo9aucRiszesInMWQCrrEXEgZtWosD0J2qRh+0zF4brwZlQIurcqCdz8t+orWO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iPgrIbBEWR2KsOYqSOVWOcr06GqMYntLRrWWNvs06an1/CScHBA+XTtWpw6S5j+0RtLJ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25GQQdwD8J+dWIX+188f30EyEN+yf9x7VM+TvUPJSTh+Vs7mBF0waVdWbYggAtn6EH/f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2mGVkuEdWIVvcU6sbd1I/hV2BLm3GRLH4IQlbd1KFl6nT2Pn86K50WetP8OXkR1xlc9iR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Nyl7ZlUZord7yR45JF+0gxsjHfUdwwPbIqrHK7Oz3D6QjEFGzhTjAAHc1duYEe3ha3nU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tjp3xQrqyfil/aePKqrOAH07kADGPLOQfXavRMd9tTsrYxWluJuHrhoZNcivklsnJA+e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gj1ayG5lJOljk5+We9StomtoDIdWhm0qre8dLFd19cZ3qFy/j3EM6XEkSyMFVWxzE9c43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qWC3bz2U4jLxt4moq3xKqny86ea9uXSG3mKysxMmmXdmJ6ADtgedKKP7Txa1HgrNqGh/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DWJfWcj+0ceXkFvCiF3XJVQvUDuauNRrR3SpJJbyRsFj0sy6QAueh3+XSnl4pGml1DSt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22wNwaA1/LecSWNUURPIqM23MWGw6Z6b9cVSkuLW34obXwZomD48fVkMMeWwGT67VtV1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RJLbWV0FSCpPUMPMGtC4Sa8t9BDCV5GZGVgVUKNvzyelc7/eFwEl8D3owx8BVGGJxg7d8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LpIUJJSVRgahpzgZOB59TWcqty0HC6XkfgXj+DKrc2jJ6bEkdOlGlsmtry3axdb3K/fI2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Rg/OrF8jzqsi8ru6iXQuNRHQ5xneqfEHmtEiRNKuqEsdXMrZ2GO+Rv50xpva1PnEKkqq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hY+Y8qozSSS27eGf8J8svfBDfz2qUd2YrL7SxWVblySunoB338zRI7qEyeJbW0YmlQv7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8ulWzaxVjleWWSBWX76NQqat1OOoHkR/5aNLMbKwis4JltVZlErp1kYD4j3Ge1aISRHRx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KiPV2ZdsH+VAl4dw2zJE8a3SqcqzsQf2QGBxjOxB61NaZBSWK54TdWxnDQs4lXt94oOr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2e3ezGHX7pcquSzNgYzkj1rOhuRNeNLHahC3KUjiCpse6jb6jrW77O+yF9xviMU0kf2W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B6Ab9d+9a8fKaUGBJ+LXCW9kkjFh/honvDO5J6D51uXfsJx3iFhDCogt9MjMdT4zkADI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uDWPBbUW9jCsadz3Y+ZPc1eZgoJY4HnW5xyRrTyaH+zHj1t48aS2mieMhmV2BDZyCBis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DOHTSXlnIxSUL4oAYFDsGyP1yBtXtkNzBP/AIM0cnnocN/CikBgQcEdwa14RdPne20e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jSwXJbLYJ37itZpFiS6tGVR4LcjZzqzuu3Yiu29sPYlGs5Lrg6CB86pI0zgjOSQO3yFc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4azKg1qG5mx7rZ6dvnXLLHV0irD4U8DSHrpdEVVY6WKnOW7D0q1DBH4tvNN4crLhmRnJ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6qR3JEpgKcxOteihsgjII9K2vYn2afjl20XMtlCx8d9O+rsqk9c/oKkmw0nD7vikrR8Ks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hTqzknt8yavR/wBmfHblGdntIZJF0uWOW6bjYfzr1SxsLbh1uILSFY0HkNz6k96tk4Fd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IE/st4xHHodrSZY2Dx6GKkEdtxuD86zeO2N7weFUu4ntWkkByUyGI8mG3617eGR/WhXV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1Ck0TjDI6gg0vHLdni8CSGRreKacqdLa9E3usOmCDRXsXSWKS7RoXdCE0LhVB6A+tbv8A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4uI2JZ7NmVFXAPgY6D5HsawYL3XbK903iypLyanPNkd/MCudll1TSIeZnVgnhRLyd8Z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vdP4cy5aHB5FHMRu2azxchyza3kmuzq0Dl0gdgN813vsf7MSXtlHdcXiAUvrRPDClsH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MsrqJZty83svxHit39p4VB4mph4jZICkYzudvoM1q2/9m3GPtbSTG0RNmDaydJG/QAd6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oFVdgAMAUpJoYh95Mkf7zAfxr048Uk1V08guv7N/aS21y2i20oCnTGspGDnoMj+dZcPA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P4kslvJI/wAak6hjfDdDj0r3RZEddSOGU9Cpz/CgXljbX0DQXMKyRsPdYZ/9KZccs6qW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ssdux5D4rq4yyE9Qe1dNw+04GnBzOuYJrfHiZOoMAcnfGSSNtq0Pab2c/wCT12bhWZrO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opP8K5VV8aKX75dRw/Pnm+Z6DpXHG2Wyk6WBxWGMooi+5unyytuFBblYZ6YrO4tZeP43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wck5BHpRgxni0PjUvNupGk4wcehqFtc3cbyQ+Np0KRz47dcHFSfkoZSKPhsIuNIlXfVo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1rcPtrjjDpbWMTXOYwWi5dK+ucjas4pFdusJeN2b4lTUcfhBA717B7G+zUHBOHCURabic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10mO7pNbcE/sZ7S2UM32awaVZ3w8WtDy49WxQn9i/aJCtxDwhuZQroZFBUD/ADYNezj1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5+vYphbTIyKzO40qzZ0Edc4zVk3fgcKjMSajEp16vhOf1FSu/c4o6am8O61aVUltLEg9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W7RpG414VtfkN99q8mU7ZbE5tGu7aKK2giilRWb8TEb/lmqCzSveaNfitrKrp6rv6+VVB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5oTpblHKo3/Krwd7Wxln+4+0SZOvbUqn9kedJAAx+MeUaVDHT6gbt9TUk0PJ7mpdIVfN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C/trQspXP6Y7ZroOBez177QmH7MmlVY+LOy4VcbbeZ9K1q0Y8kd3fTL9lgklEh0hUGTq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9qU1K/CZcb4JdNs/5q9Z4D7NWXA7RY4RrkA5pX3Y/LyrZxXbHi3O108T4t7P8Vt+GWt1xC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78pypPKeUn5Vm3M2JJxL4cunCppx16En0r1b2+8JvZxlmYhTIvTzwcV4/K6OQVPXbl6A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ols/2t4X+0iKJFP3Gr3mHf1HfNFUR3Muq1ucMmNbqpCj59qDDaSFGmnjRYlyNMTDOD5+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4E/tDdraWT6LWHeVtOAv/AOsaTHZAuGRvfTSQWMUkwYEEBPeYfEMdAfWtuD2B4+8bL9xG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QGM16Nwng9pwe1W3tIwv4mPvMfMnvWj2rtjxyXdak28tP9nPGYw2JLSYNnq5Ur6dDmsjjH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K9smQqwVXCalOduvQZ9a9mR0b3XDfXNOyq6lXUMD1BGRWvGNaeHzcEkivUEiKkTJj3cl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S4d/tCcuoHTz51YOB8s12Xtf7LyWDrxLhpYxFtMkfveFk+8O5GfyrmLm6vLYmGRVFxFj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b1jLpNMZRciOYu/hcwRtaksM+Rz2o33V7aaHTw/Dcbp5AZzmtEXjzR62g1K5PKy51Eeeak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xuiR+O2nkwNj5eXzrlbtFWxs3jWZzL41s0edOrcb96ppc6HaNofFhGcJpzpI9R0rYgS2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FWV99yfM9qyuJcOzJJFEzaZvih33x0JHT51cZukSEj/Y1ub5GFrK2EToWPc48hVrhvs9x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5mtwcq7PpTH7xxn6Zrq/Yf2Hkewju+PxswwBHaucgAdGb59cfnXoyosahUUBQMADYAV2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m/HYy2s2ixatSo0hbH/hp73+z3ij2HheDDKvM+lZcupPTG2CK9QluIYR97NHH+84H8am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ehByDV8MaPB34VxCzAtJ4GtZEHIki6Vc9CN+v0qtI6OZfFRlIQDz0uNvyr3m+4facRhM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3HyryP2q9n7v2auwIwZraZuSZsZx5En4h+tTLHXpK5tpJEhZkLLEufiyrE+YHSlbFzcGN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oV3qydB1a/DXK9Ouo9s9qs2kouZFs5QFlcYhypY6s7Lgb4rmMmQR+JiSPSrpp3+E+da9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aeLw2xaaIbB1ZQG/Miu09nv7OFjcXPFyGBYstsvT/ADH+Qr0CGFIIljjRURRgKowBW8cN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2tmGv+52Vm5W50xjHlq6VmRQyWDTx3cAYQ5V0kxlWz7oIz3r6Hrwn2n0JxPjCTJq8S7f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Y86uWMk3Bj+PbeJDIEZGXHIvffNDWUeOWlZllYtJp74ySAfKohEvbWMxKRjPRtJUKPeJ3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KLF4SyrGoCvp58DbOodvnXOY7FtbqPQqOwDb6VXfr2zVu1kdtXhadTKE0dNIz1B6ZqnY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PEdI2CK3wtjbPqKtvBqRftH3TMmluig7df8AfS9LpG2lR0Nu+qAt/rNXfPXHejziVytu8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b/0qn4EsyM4eBvCxq1Z5gTgHbrtQo5ftLSSaTG0bYVjld89d/Spe0bKTPoXTFCp1c4dd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M1YjdOY2/hqy8qLLqOojp8iKwjxZuXS+nT/4j0JajQ3cjoxiYNsHfSw1YB7ZzU0LQSO4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5zqjbAU+eKFBb/Zr+ZJJiykHVrbGnbY4PWkh+0bnrIp9/4T8/50GTxpE+wmLK6eXm3+We4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CHwFfllbdNe5H1Hag2trIzeGXXxJMaiyjUoJ2O/QYq1wVLrhSTXSrG0ug6V/DnvjzoP94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Ey7eIZHXdwPXvmtzoPdcJhWQ6HM6nHuLupB7ClPaQ6VHhtNPEwEKn4QB0IHfNAjkui4uk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6tnofXFBd3tryKRX8ZFUt4mrDK2DlcfzpQad5LqO6tVGnSvONQIyMDC46nvQ7Z5DBCry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TB8hU3ii4YkrJ4jMyqwXT7p6n5jB/Orn2CaKPQkS+EkPiMzN8ROoj86QCkVkgR5H95iN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EmjETB7dkdmQPp8h3yO1U7S2u3d0KN4asGkbUO/TAPaiSaEiVW5oclXXufQf1oKrvrdr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kKM7n03q5A0iXIuNelWHuZOFI2J+VWPsyI8kU6fdLCqZ3LL5dttjRLEWqXDRyuhwcr3D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7To7eGpZm14aN/dJI95WHSq+G8p/9laXCil3xJTdK1o07sEcLqCtuASoxhc9vKtjTx2P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cDfH+amh0OCGHKAw2FOyM+dQzjpn+VFYKuEYZY7hvP5UtSspQgjOwPlXycntBeElcgL/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E2Zm+Ftl/IVZRvgMasq40tq3asriPFIraHOp/fU6duoNMMcremcspPandW1tZCT7UqjP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O9VBcwyatLaZBgKugAKKzuIcV8U65CupeXuMZPn0qn44ZlNpJ4bH3tW+c+R3r6XHhlrt5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duGWWfWu3KuTuaFJcxJBgRL7wLMvMcdB61kNc+GdEhY6hp9Nh/WlZ3E7hUSP7tThmaQD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w8mu71snNLn4twcVoRzJIio93HFlVDtqGc9sn5isTx5kk8KJPFjb3ta9uh3HeiRIjuYk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36bmudxsaXbuOOW52KtF7zaevU7/AFxUMQxoYYIWVI88q7ls7n1NB1pawRwvqVmbnbrp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s4nluZIzrVYmbyLFen5nbFPIMbl4beFECjTGzMXXbUx2GD1IApKmpFmnlVYyM6dHN6E+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Fdounx7KT5jzzQBPyqzs00ueZezHfA+la2CqiG3bwl1tpBdvXPQHzNUQngDXoYMze7qP6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bx9bPGi6ORF6bdBjzqEbSTHJdu/LpIC/hAJqhoVkkKyXEjIrNsqKAF3wNqvv4EDAqqth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q3HBDHEomkXUqaVbSGOVBP09KoTpM5RbeNlyQZGXBAYbgem3UVpBHPj2nvrGustnbKqf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jaKJWbWdSy70e+e3sPDmFurK2NK5yMkb5XtvQbYyvpUahG3Uh8fQgUk2Ky21yoZp5c/Cm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i2R3dYprjUzIwVVbrjoPpU7mz8G01yO2nTzJ1BHbaks1rBIt1GnhKEXSmw3HUD0zW8eq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YP0iUkrWZ7Q33iT6EOw3NbE5+wW17cdGmCrH/m3Nchc65XZ85yd69bAQ3bfqaMFwMd6i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f2qoTj7rAHMaFaohvYmYMzb7+VFk2Tc7igK0gZWCsuMbjvvQXp4XycVYTw8SEp4ixx8y+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V8/Nlc1pWdpLrkedPs6mMqxZSCysdiAetefl9KqxWcN4WuGhjiHZOmwzvRdYjCiPSyQK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SPSrX2BJ00STMy7nQi6Q2MdT1zU5OHQQlXhWRVXKsipknG4w3YedefyFa2e4t0uLltKy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nYeeBTA3M5LzXTDJOmJWxqAG2PP1qwqJcotvdMsasNYkRslGGw1DvkbHy60klsgrRXSu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I7Fe49RT2KcNr9nPLqbbmZm6DuM+VWRbIIPCjfHibswXUWB7VSluZYWADxPqblZJMlge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JyjrFbW6iQIdbTDv5DNNIUljbycOmSCJl0jPTfb4h5jzrn/g110OtUjaVdSsxYBXbovQ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Ar1cXoFAzg5pjGxOoUlYA4zRBIoOnNehAxA7gahg0aOEKCNifOpK6lSo3b51GV1RBk4Y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Yw2DvQLdWurtQdlOM570CdwzgE5B32q7wpfEuxGmzEHGe1cc71Va32ae5doUdljY5CqP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SAvKThEVR0z3I7UI64JmjkupYSVBZF+EVKG5tYLhg0rPHLhdLblcb6tulePKtBaFldsy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Ph/31WmS7S4bB0fCr6Mgj0ParN2JYrdbiMK0czsFdD0YHdT643qweIfZ4Ak0iqy/Dtkk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SBfELSyfi0jGfnV+RZ41iiZG1OMLo3YKO5zVK94qFgido2Xb4eUnvk1ZjuFYC7aZGRlD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+tZu7QSW20Rsy6uU5bXnLHyGKp6JUkWbRJ4vTSrbKv086cXjSXPhSXIXxG1cq7HPb0qD3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2XmPMmT1PcnvW96NrTo8UGt00/h5tlz5HrVK6S4eyul+1sFZdLKzEhgRVvMrRqhlRlXLM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FqSf72Lnk5VTTnAHQmrLqo4VYXVCPKlqxsa2OMWb2XEWjIVlk5007AemKypo+u2PlXrx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xpwpFMa0HO4qB2NPmlkUDYqzw+3+08QijYMyLzPj8I7VUZwK0uDSpA7zSKzRsQH09QPS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kSaNIoFW1fmU42z5E0YyqU8G61LcLGQjJjLbdP6UO3dCHuWuxJDOdTq74ZVBGFUDtgb96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mnRfvHOEdsnlI7HtXhyx0yFxOwuZ+GcuV5NQUnfY9/mK4czOFA8hiu8ueKxJiGKZT4IU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uK4rEiXLPBvHJlh6HuK7cOX1RRMrnYnehOzHqd6lqB77edRZc7dq9SIBaYgVLTjPpUG6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mBqaKzzKmr3iBUR0/svaILK7uS+kuREq6chh36HPX0NWxZXXjq7SpF+wUPb8II3qNtNFb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g51MudQHcfM1NuKwOyrFIzK2dWrA05PVa8ed3RoXSROjPbzeKVxqTTjUB3H5VV8WNPCS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WkeYH8xUhxCK5u7ZwnhRW/IjO2BJk4w2PUnfzol9Y3Bae6Rni+FlZjyn0x1GO9YiQQxGQ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S2kk+W6570uJQvY27XEd4YtMgSLqQzEE4I7dPlSjkVBFpJPNz6WyrLjG3kRWpbPbS2DQ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dVGkjYbjuOma58mXjN62rPvFkI4dNbyKs3gRu8TfFqySR9T0oboZ5JS/hxJHy80xHQ+Q3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0S+JjwEASD8eBtv8qqSWUck7TW48JmUOqOxLKcefl3x51MMprsHeCGezaV5LVpZNtULM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+tVLThjweI80sY5dX3fVgN9u30oXEJpLm3tm/wBfAwSVdJXUe23ltv50GORYQ3hSTtLnP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G+3SukmxYDxu5kjuT4TRcynpg7bZ74q1BZR2EE6LF4jKwTkbdgPQbZqVlBBcOI5yRFo+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5Yds1pxWqJIs0g8Rm5dCMR3yD/wCL5Us0jFj0TwLIkrCWME6mXY+nTO1aVoXeNdVvzai6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O/TvVs3VtFEohdU52OhttJ2BXp0OMjyqtapzyeDLBIu55mbK/XoT2pE0FJf21sjfZAqt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C2nqPr1qm99aSII5Ip2K8uVbbPmD51G+tx4sf2cOuk+71BY7nPfrQeG8Eubi70NGranKu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AG25xjerqX2oJ4o/DdSWs1zKuAW+0R7r2Bz0wa2OF3EN5biS4tFAAIBRhhW9BnIHmBtQ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avLjMWpjhWQgABsjcelXrm1t7W4la1jhVYFPhKOYMSBjUTn/AIWmWON9CpILMJzalZvw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+YquiSJc3IiukZS/MhfBZcDY57n0qtFc63V45FRowpeCRchcjOfUdsVYmsk4hKT4cStKg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GAyATjpmkxs9o0xajw5oRGzeOQ3OApUKc6WY7YFDMT2sbahFN4ynQyHVpxuD8x5jrVe5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ZsES60IOpenL65qvJdvYW6jUoldiiquSY89R+X5U8dNRrxzSJHAsmqaJnEbxP1UNghhj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BPNcNDcMPHbAVduoxnPWlNdzm3a3cqpYqqcxywAycAZz/GnhnmSK2jV+aOU6UiXL6WXc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1ayPdPcumfBKMUTTqUsGUk58wOqmrfDLk6iheNiys7siYKgnJI7Dr0ovD7YpPNIUB8RG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E4Bx177VD7AnDTeQwhnfSrOysCMHAwvyOazrpFkJDeRxSwXK6tYJ0qRuDjIHTpSC2/ir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VRohzaTjLDO+Af0rEt4Xt7OZ7bbxHOhmbPXdgQN85z0rVgdWtmdCy8SaB9CagQrFSqk5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Qvrn7RApmSOVlYLqQBWwPhB+e/rWMALmbDTvFzcviMebyGSeuW61anhMfEpbG48RW0Ec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TcVWkjtrVPDuHZsSrI32j4dxp6eeMbGtM26as1qtkZYpoI7i+jjTxn1lSoxspAwMgd+1Z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XnLateoqudsgb7ChWt0F4rdeJMdMgJbPbUTkZ8x5H8NX4J7QX620lzIvvQtqQhX207HO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NswxtwuSN21tEzFdLFSuAe5/rRr22jRZjBKzMVUbLyhs5yT6japiBEguYM62DaufZWXp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gYnEvDTytcx+GG7rIu6k56bjTTdnpWdYiW2ij4ddON4xLC+oFkJPMu3UE747VYggme/j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525gNt8DyJ28qVnbXN/w1Ukh0zW+AhZdW2+oY69d6I9rILNmf/UONKqw1Lk7kjywc4NJ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RLnTKyBijrpUnO7A56UGbWLNoY9KyRsJYGPKuQ2WUt541fpWRIlzEZopEW6jXOrKkjBA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rLGRFR3iYDTocackAABWyNiV/XTWLx3e4xoSdDFfzXi3btGyhlgbOObB28urVTFxIkzP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upPy89qFIWiu4YbgufGi58n3Tk5C+gxn/NStDFBcNFI5lZsnQv4TsN9sDH8a7Saa8WrB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VvKqELygeRyrDfFEE0TzweDJzLmUlttOSNWD6n071Qv57fO0miLQPePMuNQxp75rNgv4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QVtfkp5s4oSadBcmKKaa/wDvPBaQs3lnO3r0NU+KERcsLtEN1fowYbnG+4o8yxNw5ZXm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nUraencHH5UA8lu1tNKso35tPNgnl+ZB/Ssb7tNq0kjy2drJYOYDcIdZP+sVcalGOg9K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jQ6zq0NzKQdS5q68aDh9iwReVJtWjOMEY6d+goiQiCFWjSOLWELcwLZIyBp7Ul3NiYFhE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kRC2o+IVCqWX0339a5++4xcxcQlW58TwS2dOy6h0Bxtsa2A9zcPcQRfd+EVbW4GVO6kZ6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EzSROYGEm6xLE6g6gRlj5jfsMYrpj2BW11bxMWjTwmXOrqdSnHQdiBnYetDMl1JK8UEi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tgDPkATVQWt2bhPAd4ZX9zU3vFTuBj5YxW3YzRy3EU0iL4z5QlFGlWAyQcbggjPrUy67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6W0uEZW2zq+FR3HmKnxCcTzzGU+DM20XLk5U8pwfMAf7VWpI0e6lnt7hVfSfCOcjB3OF6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lc3CQvOjPNDKdMh3DDGQf071izvYvCCye2ETLrmOqJlU7KRzHv5nNBi4UEuo4xJIvhRA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DByCScUH7T9huPGt4kYyZldWb3hkA4J6dGqEPEnieaF1Ys0hkRMnSqjp17Z/8tdJOttR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0sUkVwzc4bURtgFh1GKOlglw82mRnGhmXXzKGxtt6EZxQkubS9U3v2ZYGVAjhMaSpGPk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eKZbdQFUe4p5h0/PFYsKHNNxGK3VrR4FVVVHVNxrA5sYHevZ/Ziw/u/gNrG4xM6CSX95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ffY7tpIfEYSrmILsDjsc7elejj+0tltBOODssYOOacA9PLFdsNT2uLrOOcZt+CcON1Ow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egrxbid/7U8X4i091K0yBv8AB1YRfQL0G3frXTe03tG3tFb2Dxww23gTeJ944lBJGOwO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MkBmuYp47rPIqB9QVTnLAZ3I/SrkuXakljdpJyXbwzx5ZWQ41KPXsQdq9M/s+9pbvi9t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EApKOsg758yPOvO7VDPbzJNNHEVxp0rswJ6HrXSf2c20/wDykLCVvCt4DqXYhs7bd8Am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8U9rrfhfCva6e1e2ki14dXjkJDBt8FSCNjnpXtleSe3tzw5PaWWTQ3jxqqSP8KkdMHGx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sq24Ha+Oi2t2LmKZx4SyAo6kndQem/ka9g4NwyHhHDYbSIDlXLN3Zsbk15z7FWn94e0d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kDddRGBgk7kgnr1r1fArOMWM3jnFouDcNe6kRpD7qRqMl2PQV49xO49pOOXvi3N7LG2p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5THc4Ga7H+0G9lbiFvaGOTwYU8Q6ejsTuM+YA/WuYM0aMDLO8niYZHGDpIHcYz3+lTLK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54U8F3wu9lF3I/iPpZtLDuqqev8Am+leuez3GouOcPEykCVDpkXyPmPQ145E9xJKZEbw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e7E4ro/YriTWPtTHBJIojukKBV7sN84/nWcM7vVJXpnELCDidhNZ3CBoplKsD5V4zN7O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laGCZgGdDhtux+XntXuA7ivOv7QuFJccTtJzI0SumG5jzkHYY+u9dOSfZXP+zns+L7iM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R6G3IXmbGPhwMZr2RVVFCgAAbACvIuDcSu7DjUXEhayXUUETJ2UKDsNIAwB8utbk39qT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s2lXEoIY+m1TCyRFn2+9tZeAKthw6Nnu5F1M6jPhr0yB515za8UnW7a+upZLmZgC7OxJ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zcW44/F/D0K7aBEjZbYYIOdiO+RWdZWngyPbTyrLIrGQMrfD2B8/l2rHJkNVOMXfBePT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VU8pVsMAwzvsa9b9nuMR8d4TFeIoUsSrr5MOo+VeP8ZtjLw6zurmJVmuU0uV7srYBDfL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APi94uToklJXfyABP1Nawy2Nf2h4dHxTgtzbSJqOgsnmGG4rxeLiAksZo3AbOB7uy46Yr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3EzHCojH9K8DtJpreNZJoY4tTHU2n3gemfOmeO7sqVtO/jq93/jKOVFxhgfdLHsMdqe2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28OFNepW95sbBTR5Ejg4es4mgbUSdlyF8uu/50bhVunFrqHhfC1bCSDUwyvXdvTA/SuN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2ccE+26b6dFa3hOYyQNTN646gV6ZJKsMbSOdKqCWNV+E8Ng4Tw+Gyt0CxxKBt3PnXP8A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/uKCfwpW0u7MOQgHOknzNejGeOO63JsX2V49Lx3i3FnJ0wQuqQrntjqfWumPun5GuF/s5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M6jHcYFd03un5Gty7aeG8E4g6ccvEdPeeRJV7MAxIz9KzfaIPZcUEZuNVtcr4kL6MZBO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dLbidxIj8zSSa9KbM2o9/l2qi2vi0DW7Qs/2RvEid1IBU+8oP6148sbMr+nOwC2t3iaQ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IH++hsga+0S3Xgw4w0+nIUHzFan2eI+N40TBjhkfrqJG1UDa6LR0k09/ezsO5z3FSDoPZ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FrYSXHixpEZEYcrSADzHavZ7W0gsoFht41jjUbKoxXkvsLecOseKQ3M7Isdvbsv2h/hG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2kPxPxbLgzGGD3XnI5nB228v412xyknazp0Xtb/aPw72bY2tupvr9tliQ8qn9o/yFdZZT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paSNXZfIkA4r54mtUeOO3S3LuWyCdWrHcmvoThi6eF2q492BB/4RXXHLZXM/2mvo9lw/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HFePm5R+S4SSLXhtWnO3WvXv7UP8A2VHIz/6Quy/Jq8lmtfFgWWU6lYEe9up/DXHP8kTg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DcvvY+mfWvbfZXgUfAuCRQqoE0g8SU/tHfH8q8m9irBL/j9nw6ZWCxvrIZRnSvNjPlXu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2uKlxPiMPCuHy3txkpEucL1Y9gK8e4l7TcS4reXjcRknRFI8C3QkIoPQ7dTjvXV/2o3Ty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1SuoOM42UH65rz/7aU8XxOse0fLupPUAmmWWrpdCWMl7HJC9rcvFN4BdWRypVg2fyIr1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/bNZ3RC39uMOoXGsfiHavLxcExwGWJlOnHu4B86ueyV2/DPaSzcSKGZyhDNgaCcHJrnjl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EEEAg9jXintta3dr7Z3j+CzRNpdNO5I0/wAq9rByAfOuB/tMi+zCw4pGvOrNEzEnTg7g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rXGWQkRUkjLvDJjQx6KfJhmqdykkxZ5OHCWRcBeXAUjuB5UOTil0XjlgcLzYZIlDBvy6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2JdoLyF+deoZcdfl8q8lljDPkubi2likbVHzcy6v1roPZGzfiPtTYroKohMjkdGAGd/nW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Ksw51cMAT652+Rrc9lL5/Zfit1cNH9rwpTSrgBehzneuuGpZtqPaBgAADAFcZ7Y+178N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4+0SDqgYbAep8+1Aj/tHM3OvDVKqwVv9IAIJ6DpXEX13Jccavrl7fH2tys6sdo8nlG+5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QGk6XU5NzO7NIc8/OXJ/aO9X+H3d/wAEWK44fc6HDaZEGWjYZ7gn9RWFrhjLQj/VRhXd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3unMMUajS0eflv0PlXLdHuvCuIJxPhkN4g0+KuSp+Fu4+hzVD2u4WOLezl1CBmRR4iHyI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LI3stbySnPiMzDPlnH8q1uOSrb8EvpXfQq277+WVwP1rvO4rwuSCa1nWOfGhsMxYc2M4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OHWnDLfiUcAa5uIxIZX3YZ7DyFeXlGuI4xHpmlYHm05x18+td7be2vDuCey3C4ExcXTW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PxE9PlXOaHZX/ELXh1s09zKI0GwPcnyA7msb2c9qP+UHFb2GKMJBbIpTJyzEkgk+XTpX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+afil5KyKvIqJlh6KOgHrWv8A2ZFf714t4a/chIgjEczDLdT3pM5bqEu3o1eG+1aOntLd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7w1dK9x7V4zx+9d73iXwrDdyI3KM+9ynz705bqJldMGysrZ7T/RnZOusP8IPWnMVnw25Vo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Hc45uxHeqg4jcvdvqMekxAe7ktggbZ7Uo5bucsZVkwrEKFTbB75ArGM6Eb13srgrHCFK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JDdxULu5ntsXCq0sEh0rykhT33rdgul8BYLiNgqKdGrqD179vMUSG5uLAKEwsLMSofcN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ZEN6Htw8Sqy+6Sq6So74rSuvBh8OaH73UgbQzZ3H8NqqSWreKbmOMMrtrfIC753xjG1W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D7qE6dC78uw2GfWlGdJaxyGWRAy5AZdXQgjofka0+HSJLcR3N9aQL4MZRdC6dQIxjA2J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WYRtIdIR8bbHy+lVDJI6hAS0cba9f4Qe2DUgLclYbVruBfujnMXxKDQ/Gd3DoVjCoBg9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jaBpEkTDblO//pVeSWB0jAQeMqgsezb7ZqAb34jYoqksw5snTgevnVmC8NwiHLs/u7HK4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WkUqLpB2LBc7f0qaI0MevmB7FN8nzogtxcxyag6usqvgJpOkN0OR3+dFjhFwpEellzqV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ELlCyaSCRjUQMr3NQaeKCGExsWjb/WqSGB7g+VBoq8eVmkZRsdK6STuOmOmKn4L31k0r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39R1Hz6VRhfXvcf4WkqvbSSMiqhunhvI42XT7upV23O2/rUgPLKkf+jpcSe/zqoy3QDPq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ArMsIBVXGSzeTfXc1UNvm4M8smllyWVGyT5EnsatPNoZdSL4TADZd9zg59a2KMnG+KJr+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jHBP/rT2duTayW0D/wCks6zx6u4OAy/PvWjJaJZo0cTalYFWRupBO23b51Xl1wSMYfui6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Iz2+dXelDaG5ZxpuPvlbxObI0qNsfnVr7VxD/vlv/tVB3leDLlS2dLHAGQe/qM71H/SP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7xNaII15oxvpbqvyNRuX+yQeLF99+y0gjHqD/uBqvNfm0TXp1N8K9vrWFd8RdpPEmAZs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VfL4eK5V687ppy+0R0aBBBCy+62dWfMAnb9K5O64k0ztktLudOntk79dqtlPtieMZG82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BZoVO1fVw4McY8+WW2ddXEZmKKDcKqcysmkBh0+Y+VMXldE0qF0qVbSu5OSc5PzrSWxi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0tukWmSEBe6t3z54rtMdMMy3tmaBvHQR9NKhcswPp/OrMVhJbTRicAacOiheoPc5/wD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xqkl06m1ruxIzgedU7jiVzpVQ+pSMaM+7j+FYyx/UFn7F4HvXbNqXkZcjTv1I86BJHAZM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GkMT0Of61kmW5f706REzldRO2QM4z8q1LCOYo5WRZW/B4oBYeQXqflXPwqj29jJIjePK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t0GBV2SEWSMI3VpJhk6diMdB9TWXPxA/Ds3/AGbPv/PHyoqzsZQZPEbnWTTj3cbfrXO4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7e3jUBpcF9snLHYflvULmxS3Tw4tWV3d3+JiMHT57jpWjNP4WpVdmVmLnLdz5d8DpVCE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seSjJzBs9Q35dqTqMwVLW3PgvNIr6c6E7tkYA38jVrQFeTw1jm5QG69B1x8vMVXkEDvo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5U4xjt5/PtVgxCBDNGVaXRhdC9DjHT9a03orS5tctaMzRGTGpF5myPU9MdxQ2lgtNWHnk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6D3f6ZpW0J0tiNVbTrV2O7eZHrUDa6Crndo1HwjmPUj+dREF4kJopBL72oBF0DGkHvnf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a2azCbxNTDk6lcjPTtip64shJl1MvMunbT/WoyX6qrRh9TN+zjVjfHofWrMhGEubcePIx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lIZ5FR92XbTuNvrtk1XczH4NKthlbrnyx8qv8PhM95AJU08wZvzzVx9tDe176TDaA+4o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Dmt/j4a64jJIDsWOPlWcYlMa52/nXtjmqIhB3FEWM6thRHjXGxxUSREuS29UCmyMoSBn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vV6jNKWfJBbG+BUMFznHTbFZFyGJDJGoX4ub5DrWxNM95M32fT4SkE6868L0BGcY9RWX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1WN2ZW8gppW0Ya9DB5WaVNaKzHTk9sDtt3rjnNq2ZYkfS8sqxszFgmgDc+e/pU47zWPC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h5jesuKwknlYzuwZZNmXZd9tj6Ue+t5rW3UQzB10BXmUb9eh7j5ivPlBO8eeaTRBOq6tI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Va7sE/vNomVCqqVVi5BbT8ulRhY5Tx5VLZ5lbc9dsVdM9oZZ7x/vWjzqXoGPQZ9PSs4y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WKRNK4wXxkL579aPNfya5RHLO0q8pYsTk98DuKHBdWpQyXEelmBKImzN5lj2qYmtYfcc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dxk966tIeI9w6ySaVXTjQ38fSssW7ZdGA261sRKJS3hl/C1BmyvfsTvUbqV7a1je4hWL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/nXXivbN6Za26gqDuaP8AZEYHbf8AWlNxSJdOiMA/rVSTiLOGwMH9a9PTA8vhWg2OW9ao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PShsdcmqSTIPY71PwSWGiNnHomaly/QhJGMqR+E1Z4dyXgl16fDQnV5Z2/iaktheyeF4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UD+daVpbpb28iMobIBlYbjrsqj+Zrnn+IEizPI7PLI0SxZ1bAMx6Ak5zULa1imRnml+PT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3qxD4OtQHjkf8Go8v57E+tWoniSJg4Vt86kUksPTIBFeS3SqN2yxKsNs6bPqVn6k9CcU8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W5l5McvoTt1okMFmkss2JPVA2OvRfSnurl+aRo42VsAI3u+gGPLzqCpLYR3MStcXbR4O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17AUWzFkrTRxrIYxDhVf3mxvnYYzQHbxmWPSAy5ZtTYUgeWOlalotu7WyshaZkKMwYacE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x2rHS5RzIYuVmBYsq6tOewydqHDFxKdNlbwVb3iu2fr/ABrTsjbWsroIwu2GkI6HzP1o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8RYF5F6BmPp5UmUvpNp3cEFmgnnZY2kjCqg3dj3x5fwqlHxKzOtZbO48TbROj8yqPhx5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3EqRsyIPEUqPLqBWe92CdKMqxbZVlxnG/StTu6VkcSuVuXiZkZcZ98Hp8zVORat8QvVu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5FVdj8hQ760urGC3lukWPx11InxBfNl6jPavbjNYs1TagsacuKgWya0GLYFQ14NOwoTb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9W4rkwqFUkZ8qzw5UEjp3pmuQuD37VkdFayR/ZpYX31cytp3wfUeVH+zPMypHqaTbl17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LIUUJy/Fp1beo27d6vNdSxWMReBdQdmUquDjtg/wrzZewSaEmF42gV9DBXaJclGPTPnV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e3YMzc2nTjTgZO5q+vFrp0NxMk41AHU7bZPQEDes274nMjFjqbxFKqu+M9MYrOPVGKlu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pNcjFcspHYntWaS2ryFa0c8lrw1ZY38JvFbl051DGPyFZZbJL/te7869k9CxaWUt2k7x8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B8qqFMdf0rS4bf8A2CO5Twtfjpo1M2NPrgdaog5GfOqCC38S2i0c0jOVCL1NW+E2uq5a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WfPbYDckVVhd4XDo+lh0rfc+FP8Aa1jWTxY1coq9Swwf1rOUtnSbWTexyD7M7xrb7lJV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flTwzcOtT9muIo2iZRhkzr1Z+IHbceWPOhSXvissc0KmGPHLpB0/LOCcGjmwjaFTFHp8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5IJwK8tiplLW9tNbRrFH44yi7nGM5BG23TFFLtcyPHFPKYlz7/wAJ6qo+dAgfxBLGkTRM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OtHCW7QLaJ4iys5kdo+jN0zv2GNqzoSFwsMUQk8NlVAHR2wfUrt1FTgMPhXhi5raW3Ko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POsOe6MMj8ph/GpQ5Zem9K0ifW2kssMfur3JY8qgeZP86ZYyjZiLmzMjyp4Qzo0tzZG24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dSXUanxPDaFhqfSTqA+QokMAuUZpNBu1TSyvnOOmCdsjpv2qXCLeS3MqyOGVEYYHN0Iy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oXTdW8iKs0WvxclT0wo2Bb5kdKlc2cj3azcJh8dWX3UOllB3O+R0PntUob3hs9v97DBN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7DAOcUWK++zW65SC2EgAVY3LZ/M5/OrJ3sH0W1pZyNKDdXLA/c6iyQjHQHq2O++AfOsx7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6tEoKaRpyB2z12q5Pe31/LGc/ZcrlmRRlsDqSNtumKpESeOyxTTszLzNq2Y57DpVsBrt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1rqfK6eYMcYHXce7VgXyWrvqT71U+8ZOjAHy23Hn3qqZoVtMyzF5WVvfXdRsAFxv2b/a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f7vUw0q+5YnquewPWpel3pZmu7S7ZrlUXSp1+nKOjdKq3/EzbIqLEVaU8mN9WDufrSm4n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zsWYR+63lpz23NCuJPstgL9t+Y6GKatIIwBv/KptlFpWKgyTSt4ra25sAAdh0wKhaXUC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hc7MBtgfnUomQiB31GQSaX1KF2I6YPlV/wAG1vbdkfhsEAVz4RR2U4IJBznvjyqy6EHF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PjYGqVchgDjTntipyTQ3kiwz4ZYsI2VxkA422B/OrlmbR/Z6O1+8jMEzSIzqX0NqAIbA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ZldzIq6m9+HmHTPvHGCMH+FXYlaJPcQmxu2OlSPCWVtUmP2WG4JB6E70C24FJbt4ccYm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yNywPfHl0q/a73CyuBdal5XHxD189qzH40807OIWSJlPNpKhcAHf51Jlu6EJLa3MUJV55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u9gQew7dzVyO3DFIxdsviKC0pUcu23NucHpt1ocElzc2DRBNKl/CVw2hhggkZ6Dr3FI2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7ByeuqRRnB6bH6VWl+Wbh1tcSXsp5hFoMycqasY1Ko6Z6/Oqlrd3Nu8TW0jPEcKxZevXC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DPM121tPH91c6hk+8rDoAPzqtch7aNRBKywDA9ckbgsd8/SolumwfBsLj7Xqik8QqGSP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8fSqV6kvEVa9Fw0DpoVAie8NR2BA8xn6VW0XL27Qrcqys2tZ2wqhQqsCT6dPnU7G5VYI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3RiAxb1rMneza/xhrkFbxkdFfBbOPeK4bI8id6pXdl/eNmktw+xIQGFvgLcp8shutEKs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8CYypqBzgrjOdsgjTtvQLG5xM1voEbcwdGzjHqO3TrWu/pmjTWDxJPHGixqrgvqZT4hx1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zJ9iVZdXjEgprxnGMjP/AIaKXle7/wBJST7zGluzeYz6DrUy8d7BKjxt4sGWg0tuwxup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xNc8J8RZtMtr7vfUpG4YdcGhx2ckCC8dN2yYUfquDvgg7gHcfvVXGiCdkijYTLhJI3U4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ZxUbiW6ivII5EaFcBdbI2MNvgk4x/Krjisajx3P93FxMsUp5tXZgWyQRkE6R5UPJWeVC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7BvqNjVa4uYbowyQ3AmYIUdo8gMxBwT5ntWdwyebXod/iLKjdFAJ1bjqR5d6tmlbnEHe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gfmYhQFPMvTfHX1HyrNgsLK4UJBc3cspw7IqhQvcgMTkn9K1obrxx9m1+C0f4295c8xA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wSWU6ySxwNMpwjRuF2IwCNPzzvWZlrpIhd3iT2sTnTaxxRKdIywI8Vl0knJJ2606Qw6p4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Syg9ebTjsN/zqd3cePBbWrNHpXeVlUY1EnGQfU58smk74sFuRN4csmGTWnKxHmo3+orP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ONx2kQ5nQQ/tKcFupG27dajLYRqxjmjgWdwSzK5LLnbG2xyOuOlaUPG7qwnEcNqHly0j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MYBP6bUruzi4zKssMEqTXPwjlOQObmPQDGc1vYrTTTWsSRvMrIV0lk3ODncHGdqp3yrJ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ynOFC4AOrz2+tbMvDYYg0N7w8ysrBVVZMKwA8wc7Hb1rPk4d47TXBfSxRQqrjl0n9dtq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ZESItcRmKBffXfUBvkDvk7UryJ2gin4eWnkuYmdtTaSwG2AM7n+VTHDJri0V2jcNpI0J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5/a9fKrLxre8Os7uSSO1WN5UAZ8lhnlIx3yCflW7JPQuBRxDgi3JLpcWo8G4V88wIADM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6aDxbyaRJzb+Gy8ybjURkbZz1GMjPkae0kgWV1huZG1QsrwdC2ogag3cDHzoFtay/aN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VRsPUHbV5edYx3KN+4j+y2f29riGSVGXlUgnLMAMKehz3rLs+HtbFZomVZZ3duZh1G4x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F8blVkzOq9d8kMwJxtnKjpULm6i8BHtOXUwzrUEg50gAeeeprpew1xYQvPJcRF0ug6sQ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7HqfKqNpNNHKsFu8a+Ix0atgpAJJGO2K2LOK6mtGe4eOEaQYgBhjgYblHQH8R2oMMdvZ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utVdQdOo4OM9CP0rNCubawQqlw4MtsDrRGOG1bgbdN98GqawRo3jBtTLEAV9Ac+XYGiR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Eys+j3QebucdyRROK3a21vceHEwhQIOY7rljg/M1ZuRQZoXmnYRx+BDO4dXZQq4ZdgP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G+a1ima4Eu7crKrE+RbB7eQqcfEY7dII2VdL5dX7rnso6AGiL4stzKz6SseJFeRcq2Du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LaNrjwhyrCk0icudJVCfzDD86PAVkWK0uVKs1uRGuoAOzblsdcZC1fmNsZGnT/Wxcyt1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+dZBlL3Nq8gZWjKsmpfdXuAex7YrM7SgPBaxIhikZmGEnbcaSRnYHAIB8q0rmwt7G+b7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F1ABtQyoUdCfTNZ93BAeLva3bN4TNlOfSqA8y5I8s4q6nD3naKBT4gtj4XOwZmyMhVAz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9rKFbyySvNY8O1q0riVEdFbUcYPNnOfTvXsHspwQcI4aWmUfap8NKdiV8l28v41k+w/sW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j/vB8lI1wRbqfhB7t5muwnuYrS3eedxHFGpLMegArpjj91qAcT4hDwvh813OwCRKT8zj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PxS+eVppGN1K0kiNt3BGM/u488V0PtN7QXPtHOWiV4rRAwgVtgzDozep7DtWJG0QSKa5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22GeYjoBXPPLfUHdf2boGub933ZdIXGwUEk4Ar0CuE/s0VBb3UipGnilThGyCRkE13fat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+JpH7V8Wt+IRyS2crqI+UcrKo1FTvuAPqdiKq8Y4bwyzt7WSdfFhuHLQXEDnI1AEEjpn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snb2l4m6TafvyzKyghgQDkEbjFYavF9nlgmaQrBLrXSxGkHbYjqO9ccvbF9rDiC2CxvA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K9uUdt9+4rQthaJxLhs0b6ZYZo2EjLu+D0bGwNZczWjwLIshnlK+7IjdM77jqR5VWgTx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6sG7glhgDPWkn9osfQYORkd643+0EpDBZzu+nSWGdOSNs5HrtXZAYGOlcT/aaYTwW2WW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ljjGw6/lXfL8Wq4ezeNLN447tipX4eu++PTNV4YLh7Obxn0wLhuVxnByCF261Tg0W9u0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7q2cFcdaZ+IRtYRusvhSoxDOuzKQ2x3+dcP8Mp3PDnjsE+yzSLNG4dPEbBUH4Tj0oEJu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gh00869iARv8VXeF25uOHzGSdW0yFlJbUX2ydR7Emr3CeHXHHpYrexGiWNR97pxpXOcs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uHcKPGbKx4Nb5H2dvFaVt9K52r1KytIbCzjtoEEcUS4VR0AFVuDcJg4PYpbR4ZgMu595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7R2vs9w/x5jqlc4iiB3c/09a6cePjO1Y/9oPtAvD+HLw+BtdzdMA6I3MIwdzj16V5PxTQ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pwiaiOu4HzrQuePzXV1cXXEZFaZn1dMMoB2C+nbFQu4YblY7h7bXC6gNcFuVX7Z9flWL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ubWyuZ+J2/h2a6d9R1azjGkDuK9P9gvZ/wDuzh7Xk3htNcboyDGE7EfPrXM8A9nbfj0HD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dtNcBmJDcvKo9Ca9TOmJNgAqjAA7V0xm+0kUeNcSThtg0gIMzckKb8z9htXnXBn4vc3L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W1MpC6hnJBODVb2i9o5eLe0iTSarWwsn+7kPMnXdmAPftjcVm39jc3fGOJkNqt3QNBIz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mnJZ121K7j+zyK6Z+IXd5bPDNMVLEgAPjOG22ziu3PumvOf7JraO3TiLROxV3U8yFe3U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3j6WV4nfWUSx3Tpd83jsrJp2VWzzA9c5rOAjsHVIbiF4cBmZmYkHuPrRpp7ZLjiGu2ku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DRnJwwwc9fpVC5SysZ444LW7HhqfEw2SwY5XOR2Fccsd9s1pXp8KOSZk5ZMaO+oemOmK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aKP3m7/LPlRJb23u+GLaSTzwKJAyeJAG0k/hZT39aFGkkFlMA5kWV+XbcY74rlekaEwg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21LgsV+RPlVJOHJHcf6LqbSo1al94fKhWYnmv18RJFVdXNoIGw/KjxvoRsTRxK7Bmbfb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bXuEmL8p3RGb4iev6V7hwvfhdqT/ANin8BXiBltuNI7+GLaaEEpE/SXT1bb4v417dwrb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wFejix12tjmv7StH/JpdedP2lNWGA7Hzry29nsbYxGNDFyZZNIIbbbIHc+dep/2kqG9m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wXVjUQGwPzryYzWLcFzJa/8AO/js2rWcsvcNtjHbFZym8qmnZf2dXiXPtMUVFwLZmDBQ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Xkv9maJF7VOgiwrWhZG8uYEj9a9brrh1FkeSf2jXTSe1ZtBIIylupVmHKNyTk9q5AzXc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+6jc2oDup6Guw/tAfT7USI9l48PhqzMrYKgdd65K8vYL9mt/CMcTHk3GVwOhIrhn+VEr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nV4uvRpbou2Dt9KBATHIC5aIqwdS3Q6SDt86sJxFogliyqzAgrynKjoDmjSfeJokSNW0t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+ZqRHu9q3iWkL595Af0rmP7SEiPslI8lstwIpUKIy6hqzgHHfrXSWAI4dbjv4a/wrM9sN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2Uc37wr0X8VeOvf8AGreMfZ41hhUryRIFU9jkDHWpScQkS1a5lZpNRA8JsnT54PUCjyXA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6kVSAwz1+tUCtupaNVwukr73Y/zrx223tNC/3bFdj7TDceE0qgMmrbHng0WOye7tJLbx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O2D0z6GqfgFFDRvqiiUh27MO31q1awNczRuJNUrKeRV2wMAH5mtQAjvDbRtG6eIwca4t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/rWzw+F+J+0E1qbltMsLqkWjGSFLL9cihcMtba8jljMoW9jbKGXbUueZSfTqDVThrtwni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Jiz6kO4Ox3yR09K3LoZ7WXEFhLyAeKXx0/Uj+danst7PcR4zxpY4JHghiH+kSDppI3Hz8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x3iqRcPbShGZHO6xjv8AU+XevUuF8MtuE2S21suFG5Y9WPma3hLZuixb28drAkEKhI0U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tJ44sFivCbdtUshDzAb6U7Z+Zrb9qfaW39nbEHZ7ublhjz1PmfID/dXlK39xc3sl885+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F/ZKnYCt5ZamlU5YZo41eDxB4nu6GBC+flRJnTw2hOlZRh10dD2J9DU7uaN11gaTNh1V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pFcRRK8ullB9xM6h6+VcRUv7uePwsnXoy3n12r0f+yu4Ms18p7QxH9WrzW6iUwLLGWMu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V6H/AGSZ+08Rzpz4cWdPzbb6VrGayg9P7V4zx1NfFOMJobUbhn1afewxwK9mrw3is00H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X2htSaiOrEAgelb5vxTKbYRtpw3iSRaFUjTy46dd/KrtjNLYth9UXiNysu6sD2P9e1Nd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+lbwcoms/wA+p+tBs72S4Zo5I5D4Sn3l2UAZya5eW5odGsEPEbRSdS6WOqf3guSQFyc9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ux1y4Gtsljjp/uqMd5LLwlo4ZBIqPr0aSDjz7VXkRDHoKRrPOoflyOvmBnmqToHuYblA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rUazlc9jjz86AL+JpBhFt4pHHLlsKPNfMmreu68FY1dV8MY5hq/L/fQALiRdE6MdJ5N+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kNs0bSoWGU5WPNnpue9SCP8AZ4nS5j1SMDKrNnwycDST5t6Cs69jufDi06vFj3VP+0A9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tJtiFTd2dM6vr2wayNO5fw3XxiirrI3bJ9RULq1tXMuHZpNiq6gFXI7+eTvUL5JHvJMs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/nQJEhtzGkv8ArctpZcaceedj51InkmQkfDomVG2bSy78w74xsRVV32ZE1avxajuOpGPM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Pc0DGrAXA9OlCukR2ymG6cvZgT1GK0K+tJ9OdLam5tO7D0pcTmEHgxjThUGpF6KfUVYm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00+46/DjqCPOlI/2iT7TIkZj06HV16YGAR86B47zxWQMg6k6NPvAjAwfI0MzAsxw2fi5R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3juY5FAbAzyr7uOm31qJv2gjmSSFfs04/BuudwQe1QDdEi/0hNOlGXUsrHmXpggetW3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Mt7p6/pVcxIkKyQOrMygrhSF9M59KQuGM627ZbGWbCnGojfqMY+VWBXPEJ5IPvIgG0jn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iDW5eK4jVm97V5Cj27258ZHd15Qy6WzhugAz1z5UQWjCwFx4iMsRbUkow2SdiMdRvVAW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OQrI2SAfSpfbJf8Atz/x9KHrkidopZ1VW91UUDm/jjsaOqXGkf6XD0q7PJ01++h1f3o0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9q5ZrpZ5mkZcaiW0r09BW7xeTU9wf+wjPKuw1FRXLIcelc/iyTHb0cjUhmaN1ddSsPdZ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/hyOtu//AGjjCt6EjpWLHIdhmraTI4VCnTqF6n1r1yuOl6a3e2dopUIlXY9xv3B7j1p0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szdhVq04vDMIbXiyf6KmdEqLl022+Y+dEvuCyxYkjjDxFNSurA6l65I6iumkZU9zJdux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gD+tBHDTI6vMrLGdwCuzfOtFraUR6m1Ko90ggD/fTqo0rry+npq6UFB7G2XZEbDbY9fO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KB7zD+NaauFzIUTA7Chm41H7sMrH3l7YoKMMb2xd/HY7cvKCc/WrENypbwre38WVjlm17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5fRzr/wCXIoLvKDkPoO3uVi47VftraKfkkuJIlVRpfRqCkHcMBuP3ulWroRxnwbaSS3iC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vufpWVAFAPiXEqsfdZXOfrWvw6C3S3VLlzMqvrhctzK3kQNyD5nvXHLjsQQW8i2jMQWl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JUdqHGqWirbJzSxKX06suykd8bbGmmuZpr1Xd1gGk5Gn3vLffNEtnSTjXhPJp5VHu51A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cajPkdLqRvGuMcoPIudIz0z0ztQ7mYzR/wCigFfXJO23X0o8pkELeCAup/Mc3oBQ/wDR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w/rWdqgY4pVhw8iyK2zqxKsTuAQKjDDdCZiUUrvyrk6vXIz+XWnkkYAQxjmxnlcDrjfP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vvNMq40ruPTPy9aMiPcQcPtikx1Z+JlJKjyPlVGHisbTAxDwlX8TZPzqN2jXbzIpyqe6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79aItongcoXtrVuU7dyTVxuqrOnv7kXLK4U593rzDzFFeSRAuv4vd71q/wB2cOubCV7i7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QMMEZIIqvdG2OnwrhG0YVuU/IfnXtwy6ZZ/iKx671XnDO+BRZ7Rkn5CrdNXOMjPSgSpJ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Af8A0rpagfhuPiwvxee1CEwT3viqzI0Usev3mQEKq9CcUJLQr97xBWWFVJVVbmlbso8v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2xNs9wX5rhfBiHmSeZvkBtWtLL9nRYYk0oiaWlRsHA7E+lc7PxV7dxczBRMF0wQJ7sS9s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ws5eG5dvvWEmS2ATk5zXPkm8elbP24R2+hEUNI3v52wM75896ZLlzH9wupScM3UMfr2p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EDqzb49AOwovguIVATUq5DNrwoJ3G2d68sxoAbW2nljMUbePrB5VJDb/AAjtimtnUWs4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krYyf1qzaXsVjeK8MTM0S/4yNnqDnbpU7CBOItdTSZhVbaUKp9e++3U01oZVtZ3V8zm0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hio64HXbyq1azJG6wumkhuXp26nfGaObaztoY5IZZDKpEbxNkFTjOpWHUGraTTSOxWSI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d8Ht+daXelKb7XHyRu0StuyspUsc7HIzgCo3JeDg6WvE4/tWblnSVXKlSRjBI7elaslz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7qLgN+eMVSkv7a6j8BoAIRgkDYls9fU1rDLVZtYrXlsia0tI9WvQxdyxwPnSScSXDHR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22q5M/DLfUlraTXDe82qQAKe+TjtQbTiEkl2sItLaNSjNlSWblUnz/lXrnaKZml0L72rV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7+ztqdvwr8s1G84lcW5hRHgi8SASN90DuewqrJxS5OnXeatX4YwA2PlQSaeVJZbiSVl5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N4k0F1ofDRyDJWTcZ7VWYeKmlpIQjDJPQ4qqx8R5CpAVcYwew6VmtOqmvIxpdfDVdA0qi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LqRbf7uNll/EfiHr3zWYbp/Ajkl+8YIB7o5R2Aq9YXMsep2GrxMNzrtj+Xzry5YsJ26S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A6tuWPlSjdJ51Y6woPQPpzTXTm4fVCV8FTuQ45fn61XnV3RXtywUDoACT6VFaMtshUSKm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7mi2D/Z7hdVuQxcaWYaiD6AdKy4pZnVYDgKAWICnl9atRz3kMLeGrGJV5gqktjPfyrOW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rLDqjJOVzgMfpWe88iIs0EDGNn06VydJU7j5U9tO893GpQrqB0rpx0HU96naXEQSO2t7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M779iTWJjoS4ja3VyUuCqRZc6V3LFcb8o61jcRe4trn7E2llZQ2lRhgD5+XyrT4jxaJ/G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t0hXCqB5nvXPTTa53kd5TIwy+s9/516+Pj1N0WbF7KC/hkuYpJIkbLqr5yP5UTjPEf7z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Rq2cIvYddqEby0/u5bSO1UTM2qSdm1FvQDsKpao0+M/QV3nSH0L8Tr+9VuG0t40+1PKr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YNEsXltuf7B40cjadXUjz2FAvJY/tTIiBYo86EXYA+dUV7uVlZpX2kPur2XyFUC4Z+Z/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T73ypoo/F94OFXl5eualuhce2/7X3pF5ebpg4yalbRRK/N+6rMu2/eol2dBoc7A8x2qK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Khl0g6cevlXG5AnitBLobTnVhcdx9KtNOZmWG4ldcZ06fh+tVZBElw0uvlbr+znqMULQ5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2oD9Dvj5VmzY1re/Wwg1l0n59Spj8OepqiVSVGYgM0jkpqzhT174/Oq4Q6sOIdS506sj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/wNL/AJlz+lJjsAukc2a//LdlPLn3t6zijfFq/wBmuk4fbpdW0ySzrDCpUyyt1C77D1N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O0YYhd+oz516J6SXaxw50hvYZZ9OnVq5kDKANtx3qN9Aj3szQOsiayVdBpBHyO4qcIgl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UqrvpzpHc03FbW2g4jKljc+NBqyj57Hz9aqgIqiQK+kc3wYJP0ronMUnDYmgduSMI2tN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nUfwZFdnViu67f0rrF4nLxCz8a6msIWQAxqvvN2Kt26URm24e5nbQwLKurmXAz5571ajA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HL+G5ZT5VX8EJKJo5vBQjL6Dq+i0ZLrEiOpKjGpRHhQD237mvPliL0WuGMNMSGVO+5x1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SQTNltWnHvZXPXCt2yVqkt1HIS91blWL6V5iSwwOu/WiR4uf8N9A1fdR6dmx6+fpXOxR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S8jZtTkLy4YAdPmM1ow20UTo8bKNIzAze60mMam+Q7GqUl5EhZJI5MKp1aU8tjgkYz8jV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xoGUdcdB37ZqWCItYxeIiD7QznKsemfpvgetHs47y3iup5LaQKInIbSfeJ6fPGKiHwnj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iRnspI2GaJBb3pmkzM22cR5ZtPfc+dZ0M/xEzp8FWLf4Tsm+rrg99ulAmhuV1OwGpGCr5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YwtsMa9sb/rUE4fLxUxyTPphLkK+nJYjGeVTkkA56VoQjuFThyTaW1SEouoEalXmboTt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OB28RFk3bQxGknfTuc1fMSM+vlnhjXw4lztpB3zsDk75/epG14ZflTA726glY452JXUf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rU2ATzNJcM72y6lQKqnHMpGRq8jVW5gu+I+CXLQwA4V9TELpI7qD/urJuTNPxJ0yxaMF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tsbVtWMV0LIT/AGxImbPj2jJucDAJwcA/L61m4qUXD7ueeaR4lm8BQ0XkyHIYANuRjr6i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IrNokVdWjXzDHRhntVSF/sF6LkXMyjSfuHYMFzkHB64zVnh1y81xcaIm0m2OlFXmJGkhR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JKUgldPFcatLF1Zm3wQuB6dWosaIk9yj+H4WhWRuoIAwNuhO/lQ3WaG3llgvUhXWECOu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jUKE97JbCB3ClfCZdyMaQcEDPkaIuv41zGXD+ApUoytld8e8OmwI71XjuZo5uHyWx+6Z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wJx8j+dGtZZpOH3MnjK0y+9rXHU507n6VWhu3FrDGIxFEEJ1BSCrb5XzzSC3GTZysLdC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+GCjsO/yqkj8Qe6mjMGqJc6X7YHYAGtBzIdM+fvWw+VUBmJHr39BvVODR4bTPLy9eVt/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ewQQm8ESdIlcnC8pZiR5+Z2P8asQ2Vvc8ZltRqLKdCO7bLtg+m53ocdzcpcC3jZF2Do+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BxRp7h7e7cSzKqq4ZWXGpuUHJPpnH+XFL5X6ShSPHFer4VrpaBsFM7N5rq7efrQ0l1LcP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eUdj16019cG54Wt6kRVtSq5ABOOuo4/WlBbTmNrk6sFNKRxvkZb/AIzWsYK0j+OGE2nR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IbbY77Ua2CSXoaSELEiMmlVwh75AHfartvBZ3LBwWaWJdMvMDpHXcjbPbFZx4nJMZZRp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MhIyGHkRT/BS50v4njj5o2PhIzamODgnJ6gjqD0p7tEkZWVorVncCXQvNsSdse8PdA32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iLG+hlYrsy74xn1pGzt7a8gSJikSho31t3A1NtjsCN/OkukVyZLV1dnnRZ10IjqQGz3B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lpr1LGnL2ZsDBIONznO3nRTcNdRrLqV4lcPEzMCFXGB5dh1oJgjLW1rbu3i6W1POxPMW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aAv26ZLS2jfx4T8DxKNU56HUQcjb6Y7UCewmuYGkW5JXUytEUHiYxkEYO+DnoOlG8O5m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tquhn0kNnG/NnIHUZ9KcOoSJ7fTZmRgiso1bE4Yg/rvVis60CQ/ZIByM8bSNy50uS2Ad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wi18L76KWBjqfSpZlY5xjYfXyrZ4usUfGpuHW91JM1tkM6KoZiBtv+m1WWjjsLKCW+tRO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+pDyN1+SjcjrQVuFWcdzaJcQM90qk87pzKCBqXPYZx6jfHWqUlmEMxvb+NogxK6MtIo8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+lPJxp7iJrVXEQX3YIuVcjYgDqR8+9DhRLq/h8RNUJxn5EYP02x88VizsWLZrW6kdLaSY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5XBXGBjIzUru5jMkMUfW2ZYwzbKrEZJPyBNT+18PsbWaKxXGqbUr6t/2l+WRis2d5EgQ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F04xqx1yB8zWbj/barsn2RyU8ZYYV05fVjUc5AJ8u9Wgb63nk8SSO7ibDxujEhcdDnAO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bO8ck6rHaqpJI6tvnTg4yTn6VTjS4jAuJU0o8jFIdWQo1YHr0/jW1M87R8VJkceE2pJY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6HfyrSsYVtmCEalyxGpfhIG+cnPSqRe0tpZ1ueG+PLqPM2rOwyCOvbvU453jt00xeHEr6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e9vWMsdzoGF5He8SurQWwg+1rhXViedRscHOMnbPyppLfw+HrY3LxuIHDM+vGnAOQTjY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BpZGdZDH+0WbBHQYxt39KsTXFlLZqbnmiOHCuwAYgZyPofzqyaiE1vYqIrqO6VYmcLpg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gHBz0yN6PKhezbwGL5U+Jp95lUFlwPpUY+CyJZ67e48a20s6Izc2nsqr5+vyxTcFmxdS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0OzINO3Tr9Kzb9wVeES26NMlzA9wrlG0lwDy53XfYjNaM1tAt0z2ksB52lRgP8OMjLac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Mgvbz2dxDzv7rtkqgDM3MD1AXvRo4UNwYnV5WnRliaFd9xktjyIGPrWtfe0SzJ9jgklO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OMEem+DQeIeLmZ7H/VIJCj4Zt20nAPnnO9X0lmtOFyW/LqhQeECvvr3GnfcVlwEySTyO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lgDlSPPemPV2TsOBJ7YRSG3XxtpFRWyNQ7jyNXEt04jwziyS/cq0XihmbOhlOrt33xQb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vTluZep7bYIxgnv/AAotvHcWEd3FD999qQppdsFWOO52Y7Yrcqsqxt7iOOZ5fvJVXkd1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5Voxzu/DxFc4ZY9LpKiAeJqJ5cb5HceVEudM0fiFFE68pGw2Pnk770WO5kjtFnURSSoo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eh7eYqWh5kkd4nd1WaNQPC08zAe6zeWOmOp0058a6uF8SXUuor4TNlVycZPff8AShhG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PMruhyW1DmyOu/XbpR4bSGS4aAc1wystuitqMhY5DDbcdxUirUlkDxPh8ehZW5InQqGD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J4L7M21jdzcQkt4luZn1oqKAItsbftEDc1X9lfZKPhCi8u1SS+cfDusY8h6+Zrobq7hs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oN/6DzNd8Mf21IJcXENpbvcTyLHEgJZmOABXk3tZ7S3HHpWghkaGwhwVRWw0oxnJx38h0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PxziD2ZLwWMD8qdpR2YnufIdvnVazTAWFol8RYdCOrA5yO3ntUzyk6gzZH4nf3Zs4LS4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+9nGNx1Jq3bRlLedZ9MqrkOEUtqHp2P1FXTkokUcmFZGGWc8zA4IwCPniqdj4Vq7RpLG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YDfqNsVytZt27P8AszvY47uWyWMxaojJp+RH5bdq9Mrwv2Yu5eD+18N1LeSSW7uQ3ZQp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7khygPmK7cd6aleSe2dq9p7YXdykmZZAkyBXC4GnGGHcZU9axuGTxSXDmf33Qo6M3Jk9x6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2j8ClvIYOJWqMzwErKF25T0P0P8AE1xSWQRtM9xYxTfH1LKfUgbbedcc8b5FnbK4fZTa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8jnpjqNxg52re4BwmK/9poLaZmZ0kWTmUYYAgkAjG+N6xrqNrG7ez4gPs7IQGCtqwTu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/AGd2Ju5H4vLbafCHhwOykMTjDb9CKuM7I9Drzv8AtQvvsqWDxxRzyRFpRG7YAAwA2Ad96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o+J8bmS3nhbwh4AO+VIOWwQeudq65XpquTmlmt+JXd04jkabSQgbSdR74JznG2fOjyW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1YLB23j3OWIPU523qF1YpOnhF4zPylSVLBR5Zre4N7N3PGJIrYuzsEUTSnGFHmd8/SuV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zlxdT+Bw+ZAJMO2U+DOMkjt+tepcH4LZ8Es1trSJU252A3Y+ZqXCOEWvBrJLa2GyjmbG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7XWXstZeJMfEuZMiGBdy59fKumOOvYse0XtDa+z1gbiceJK20cIPMx/oO5rx/iHGb3jF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5V1XbCDyXPl+tU+K8c4he8VluuJuyidRgg4KZGwVScrjyp9H2eOKNnWRmUNq1dmGxHpX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d2hKwzNArcrugYLvuCwOR8quySyS2H93XGlooJAbdWUqFDbjVjGcnzqTLLZQw6Cy+Kgl0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9aVwWvYGWcN4zadH7WDqIY1nQ9l9nODxcE4PFbRhdbDVIyjYsf5DpVP2zHGbjhDWfBLZp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K9xzEbmughGLeIfsj+FFFenGdNaePQew3H0Vo2sZxGxyyG5QCQgbasE7Zq8nsPxhOFLA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Sy8wxsoOroPLpXqRpVi4S/aWbcb7B+zd9wF703jSMJ2UoH04G2+MMa7EjrTinrcmos6e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jEl5bW/ha5WbV4iZwx379/KuU9obHicPHTb3DtDoGptbhn67ZIznNe/15H7dWX2nj9/LF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6EevlWcp0lc8kCeGsbzaVZA3KuWY56ADapcWeS0mihtrceEy62YrnSe+52FZ8ElzG4Rfd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K0Txsrw9rdUV9SEOvvFSe4NeexAeF3Ez8WCOVkhnU8rNkqB5+WahO9m5mtp7iSJllJHh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hk6Q2it7zQq3vKBqHUA+tUOP21q0y3Vu02q7RX06BoXz5s5Fc8b/AG1oAE8byK4RdStq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19BcMOrhVoeuYUP8A4RXz06RDbW3isuF/Cv6d6+hOEDHB7IHc+An/AJRXswVy39qZiT2S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8jhsGvIprJ0RpEdWl08x7OPMeteu/wBqmn/kquv/ALyun54OP1rz2Hgj3LiG38PxVXU6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+e1c8r/Yt01P7O7p09qoMpyyRNGvMNjgH+Vex14FY3A4JxdLiDLeA/iu2rbAIGB6V7ta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R1JKoZT6EVvDLfSx5p/alH9kvUuw+g3MaxL17Els/SuOfhyQWcd3FCqW8Glpyi5bfuAe1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4rwlJ4kLzWr6gB1IOx/Lr9K8mj4sLXiVyk51QXcZieOVdgvTOPTtXLKf2rOQhSGSVRcJ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dc58xRI2t77ilulszPrdY0jX3FAIHfv51VmS68MQmWOVYlGHTbw16759K6b+zrhT8U4z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hkkUcrt237kdaYzsj1uFBHCiDoqgVyH9pvEYrH2eiR5ArSzjCn4gAcj8yK7MV5N/abxK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2+H9kTLIyalZmxnLA7EDFd8vxVxcbyR8RErlnXw9Kk9R5VGX7uQlXDM53P4fQdjSuw6h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7Mex9RQmcalQMpULkt615vFEhdSC0fT4ihmw+k7EDyo0jurSCKZmkKL7p3YdxRE4bHb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dgYwp5VHfPzqpNIouZAVACkaSvvKoqaF/hp0ssokZcqdKv8Alkntitv2b4Xd8e4k9vEX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3/iR2oHszwK69o7kRwArGuPHlxyqOo/zGvYeE8JteDWKWtqgVVG7d2PmTXXDC32p+GcM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gVR1Pdj5nzNVOP8AtBBwS2yQJLh1Jjiz72O58hVP2r9q4fZ610Rr4964+7iBwB6sew/j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2813PI8s0jqzMe3kF8h6VrLPw6kQTiBu/aHxuIvIZpBIVLdNuy+mO1AsbYTIHYSQSrsu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RtpY7YMZ3I1kqyqw798edEhkieNIZJyul8JpXdR3/OuflvuqaQW32hbabUuhQV0pgqD3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GktZFMTZ1aWBO3nTXbs1wrxsY5WGnUVJDKOmanBogGh9Onu2nl+YFBTe2kuLPWqf4a5Z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ei/2UW6WxvY9zL4cZf6lq5j7Ncc13cOij3dL9WI3G42xXXf2bljf8R6aDHG2zasMS2Rn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g14p7Q3MP/KG6R0/w7h116RnJYkAnqRXtdeGe0r2j8X4jc/ZuZbyRH+9OWIbIODtXfk/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laRohKzDPmq/IDufyqVpI81nLMEaDRjl7tk6SDnsRRbssvCmnjGGUHTze95AnsaHcJ9m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C+eCBlvpXmgrwcL+z5lEqtFqOnRlSAewPTajRxR6xJcSHY8urY/Og210v2cW5aaVZMMy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vw9xKy+6FOnSzBTjyGe9UNbvL9quMIzJpz6D5H1o788apE8i6fe1dx5E9sUO5keMQ2kM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GzMexxnIFABmfS+hfDbOF1e9g/wAa0qzMkDQRo07QlGBYvzBWx5jcfWg67lSrRlhGx0iQ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beJZr2ZlCtGyAOM437g+oFU5pC88iwOqwg4EbdRgbHHTFTH7RoXMrQql0ZCVaLG2+kju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qjk59WeV+rDsQeoNX43KwNHJE2pog/17/rVK3tru6cXTxqIhIo90jVnfGflWdaRo3cGI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yrv06E9/nVWNNCSaEXxYF5lb9AN96scUvHjvGjR8YVeTYlTjG1U3KQ7rryW0y8uTVlJR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Gw1Y5d9S4648qsSXNtBOscsKtBGvMqqBrYHfr5+lZ1rP/iSR6W8NhysvvHz+mKJIXlkWO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eVaVpQz2dxI0lrH4EJXUBq2XbpnuKDcWokkLq6mJVGnmG2eu/lnzqjG+oMIUURR51Bmy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9+ksFnDGz4lVSWVenNvj6VLdDesPZzhj2iwz8RmV5cGOa3dWij/CrA9/P9K5u/jvuE30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1HZZFPRh6EU0Bu1ZZoGVHUEEP7rDs223zq3eXTcUjt3v0iDQAgSoxORnp16UlbsmmQ/3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3dj2FX4FuBakopXwsB9TZO5wDnsMirYtbAGGYK0hA3bVjSVPKAOuMd81Yjl8F3CQPpZP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8juPWrthm8QiQBYY2Vpo2GpXx332PaqH+n/9gn5GtiSEW7FfDaRJG5W2yWA6Hviqn26X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ebRDdsPjCr/Cua6Ct/j8n+jzDznCj9TWAelX4s1g9PJ+RaiKJHPp670Mb1ErjpXp05tS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9K1rHicnDgECi4gByIj2Pcj5965eOQocGrcNzjqcj8Nal+ksdZJH/eFus1nHrY7vGrZK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2lTZ2VT+Gqljfz20omtXMLjqFPKR5EVsLfQcVRdMKRXRB1q3RvVfU1pm3TPPhofi//WIpa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5K3T5nFNMih/CUf5vw0gy6fCOrR8RXfP50TYmu20a+bvy68/n2ptEPM4EkQZeZnwdvy2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/Vv6ULxHI9NWrTq2oq74jaViiBe1VizYGlj6E96dLyNJNSQaFK7KQRp+Z70B2jZoiraV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8bQixowYDcnI3+VVFiNo7wM6xKgGzEnVq+ppSeFbupDMrJuhb3T8vWqUN6yHQiHcfEN80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cBZF906th9K4Z4baiTrFcW8B0MymRh91tqAAwp9KFPBGIOZtS6uiL3z26dPWkNautrG6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xnpVkpFphjfmKgyHmGNR7E/LTXmuNntpXihWOIKNC/hV99OdwT6mi60nTwldtWgs7rvq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tL7hdSeAssrY5gT+XUDAotjMkKT+FHINKHl1ArsdgTjOazboKS2NhaWsyylVbHzWQHdSB3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3bM+vW2tuXByeuBWjbSSCKaK95rW45mC9YWHusue/b1FZkimObTtcSs3hRKrbMT0PoB1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HD/sjxzWDSOsnvq6rqGemlvU5qhPYI5IhvYG5jy57+VNxe8XhVj9ktWzM6apH6bHbbyz2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7KgBeNWzuzb7b178MdRGxJYXaT6ygxrzyNkelVXmvIC0muRWZv4neqLXMY1eCZYeY+6+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6hfQXSb5nfcZ7d8Vq0G/vbinL4cmPh1Oilt/UjNDvr+dwoZwZicov4fWmku7gpsip+0z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8MSpLOfedv5VhNIEGSUA747nzouvnBX4dhQ1OgEfEe9MD1NGm9HdJcwRa5PDZcqunqcfX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4hLfgbJLfltWJw0ySOyInUczNjpWzEVtJIwurUPdXqfXeuWUkReeGBHjlKqOb3V1HTt3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pdRDVE32VmVdR1LhlJznocdqqySJJ99M/wBmZvdVfiz3Ixt86IbloFZxKhaVSr9zjGMf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DoJJXYMxbJ+foKuWjwy64nghKswXWzYKkbgkA9Kqwp49uz3Fz4XUrqTIY+QI6VVn8V52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sbDzHeojTvIx4etmJVuVdDZ0gbE/LNUpoEtbdpZeXSo5Xbmb0CjcZ8zQhxQwxMIs/eLh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8qoXczz2bPn4+fzyf64rWM3dCo9y9zIzjSispAAbCr6Va4Mjpd3LMmnTayH/AMNZnyo1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Ra10tpTJYd+4r140WOO7X0S/htYx+lZ2rKgeVFuyzushkMjY0rrGCANh501pZXd9L4Vp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sR88dK0GQ+PHo+JfypaNG34sVp3VibDgtos1n4N088hcv72lVxjr2NZx3k3qaVpoUgcB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zNWG4hAyqjRZaRPiY4UDYDYd6oAvJKI9fMxHN6eVaguY7IaIY2e41DUityqO3zNcMp2m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MBcKqdF/Wj4lDsH8NdHv6ccvp5/Wifat86IHK4Kcg5c+vU/wqCI98XW5jRWHRk2Kn1x2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53k0x/hUq23y65o32nR7qjSy+8yAN88Cq8aRQTNHcCYt8OnAH5kb0G6V3IUMNSk6ubpn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PLMPdKtgdQf1qjcXDPKI1PujmqJkjg0lk8RtJ0k+7VKQuSW6E1148PsSlmVDhSTvVbWuS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29DL6T0ruylpBJIHahkZ2ApG4A2xQWnAOaAi3MkO6uVIPSq8krudbE81DklUvsC2aaSR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E33utY/d5uZsCr000XLJr06v2e/fp1oEcOuHCczN7vTlx1J9KsJAI2SQOG0/F1B89u9c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aKVFX3m+En5ZFWjFHFGzxSKy5y7tucdt6V8Eh4nFb2o02suGbbJQdx+fSohor7xoI9Sq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CM7joa5W7EryGxLqjyKqqoOlUz17ZPf1qjN4EbKEjmmkHuszYVM+Sj+tCuY3v7ppETkL6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gJyPzTa8uzLsoz0Hr61daFOS1VmYkN4it9DQXHZ+3RQtXi8qs0jlI0HLoXO+e/zqkNVwc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NagmL+0gt/Da38eQNlefCjbAyB1rL52fOoL6Lt+VEuQiTEfCwBXTUdSHBHau0nQksed3d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IxPzpgQ3fFIh+2K0yKkahdlXFLSFOcCoKxAwTSKN1zWkWrG4T7bEujlZtLL+LOR0+tWr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Arnn040kd/pVXhNp9o4krFeSIGR27AAHH5mrUkSrA0g0rKrNq/az02Fcc+motpai2PP4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OckgZ3PrWvYul4gRn1Krbo2F0AYIG3yrIR5Li0jkJ8PD8mlc6s4z32z5VCOe3j/0kbea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9a4XtWvcubaQIqKy69LM41BT6gUW508J04GZ5yNvhVSOVcdST17VWtblpNWE5SAW6Zz2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iNNOvKju2y7e8R6dvWpQ5uLvhzQiAIFAyyIApYnu2ADjfGT+GrIlKeMFmwSuTzZLb5wC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WLFZ15HXqxGMY23qLwaLSLxnXM2pI/EbLNpPvHHQZ2rIUN0iBnXKxbq2pemPP1NXbSTR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GUS6GXGkEYJHTsBms17Y3CqJMLkNqZG2Ynr8zijC1Sd4lVSItBC6vfyNht64znrVGrY3H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0MdlGoDBHbB3xisuK3jimeMtqYNqXU5Gk5wTjoSelRa9ubRPsweRdSl1R8rvnpk75qfiT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ZQ7qdS9+b5Vnx1dg32x0aey+ybye66KC7HGS3nj61GZ1EEMNjFcxT6jzaNt9m0460e1m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Z5guCp2xg/IkYqzZXWhEm1tltRRdXuqCMqO+4FVPJlW1qXtJnXS5gYEMeXvg5z5N2rRs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0/itqOlHyN9yd+hz5U736PcM0LGTxmVdSMAI1A6kY6+tVpLQXPICpuZOZHbIGM4OcdNv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UktupifSwOoqUDaidzuRnPrQYbX7RJ/pSNdaWzu2rc9Mjt64pQW9zbct8i6SxCShveHl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SLpZtQX1/riiLcdrcW7mMQ6JGwWDcwkGNt+nSiwx2z2/2ZY38ZcOpZsas4z6bdPlVK8u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bMgZf2T0IBIzsasLf6+IvImlQjbrvjA64FJNic3hTI3heJkKZG0sWOxGxGx79qoQ3sjh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UPhlA5TnI3z1x51ftZ0eSeMPHAx1aWlzlmGDgeewNSmEN+hdIWZZ01TrbtzDGC2kbY33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PJpTlMn+s/CCCckntt+tCSO7trgmSbC599RqIU+fnWj4wazihjuHkhVMHKDUu505PnjrU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o8PAB0o2QoHKdxk5x2q70JXkZtLc3UEkSQFhHcwS7yI2NtviUjcED0rPuLyJz9ltZBBF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523+uMVX4h7QyPxFg2qNUYCLkx2wC30FFnulMdhdyN4rK+VXSBqIx7wx1JqWfpGkNFnGe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MAwUscdcDz8qxoRbXluwuAyjXr0qxGkY90nJG5qYSS+4i10o8a4VmcvpwyjTkFgPL8qqz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kVpJEVX73U2Q466h5GkmiTbWjuzAYEQ4ikfQ7KAuogbEEb9O9GkgdOE6Le58WVblmRX5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09ar8OtnuJls0sG0kYTU2ApO2VPUE+dW5sxxzwx3EbOrqsoU5OkA7jPXGMetc8oUONLS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KR1kWSWXXpJGNWF6qD8NQu554+Lu0TK3hZdsAsoOcAswI646VGHRd2ASPw3ZW2crswBy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UI4EEkLvc+Eq5V9XXGMKMnbbz8sVA/2/xbiZI0S1iZi0uhCQxZe52yTjpuavzGCyeGGz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7suoZHXI71QhtZJktoZ7mMiOVpF8ugBKnG+3ftVriMbcQuWunTSq4KOq41ALhQxx5Y9c0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dSJI1yGIIdshiRlcHGwON/3cd6yDxS4MYS4BZScqwYMys2dTL679PpR+JwSWlmzHxGmdl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7ucfWqcVsJLAYZWuZm06GG3KexycYOPWguxJDbI08qwSqtuHZkTZiGAwNsgnNZ9ktxxG4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H07Jhsg6s7kEdKtxuoa5gmRvCaIxSp73OMde+3mKh9hhtQRay6oYxpbQ2Xxu2BnqM9+t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3CpcplZCVQuuFyGI29aV/JBJcLBJZsrLhefkMZXcMN9zn9KqJbcTnv0vrSYy2z4UIX0b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fatNrZZ5S/ENKfGusli2rbqN8gbeVWxtXd73iAtZhKxVW0a2bJbO5JA7bVFHmvbhpTNp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A5RgDyHXzo9jZNbvlC0UUiaGbsoGSdI3yQe5rImtpoJdIeZWi5wVUsWVjkDI+LHXzFQX7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Rnmna7ReTS2Fxsc+vpVhVudEl54mG8Vm0J0UMBg4yASOuKaSSOV7eCR3LWszaWDlSoJ1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Jd2pmEoJhZtOtWyue2f4VJdoJDDotGkKSLPLnCq/KQCcnTjIORnv86DeWl0sFvIQZ8RY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GDnbbHammu7429ukNu+yLz7E7AgYqzY2t0kqs9zLAow/3SkdicZIAzjypexfSA2sFjJI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pLLhcZPcgmgJa8Pmim4tassk6alYwPuvUZfbBB86PDLdpbWsEci2xe5BQJ7wUsoOrOeu9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DNxCWCK5lZkGIlVmXOCrqowQR3IzmmM0aFs0a09kGYujS3zHm0kFUJAYZ7E4xnyrI4dc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tnyjRuABzaSue+wO3rWpxbjMdtxU8NtYoBDaRKpAY6dRGSunOOprNuL+Z7mKO6VCoxoQ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wAOvbrWtdIT3U1retw93jmljdtTbMWGeXJ+WNutB5+GH7UoZXjTQulvebPXbYADFAuUto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ZQyvpZNm7Er029avW8C3EXhs6kaC7LK+2fLPeppUbn2h+3zqzW+plYOjacBU6su3Xv1p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+NCzMUdZSArjOAwxsar21jcWHEDDcMsltcMFZ48lVDAAFWxnY9QKsvwRp7jFr90zucy+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gZI/KrdRmqXExdwSw63VoZ1OhnPM2Oqs3mDtvV3g/wBkd4bGa68LxoyiMi6ubO2rzwdt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ZPBjktJCC67iRXGd1UjcYz03p7RbQSLbR2KBcB0WQklSrHcNscn8s1iZfSVXMkNjLPBN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jBUDBIPUE+XUV6N7F+ycHBOHw3Vy63F2yZEp6Ip3wM+nU/yrzqWws75pbeSMRrMNWqRsT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d1I227V6ja+1HArDhttFc8ShRo4VVs6juAAe1d8JPtrF0lcr7T+x1z7S3Mbvxye1gi92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O9WR7eezHL/zvFznC8rf0qY9tfZ7WynikXL+y39K6OjAsv7MLK01eJeNPGylSjQDG/cb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wlw8fGLhWBPMyAnGMBeo2Aroh7a+zbdOLQ/7Lf0qQ9sPZ5g2OJwnT73K236VLjj9ppzJ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OLzalfWr+EpIOADtnv3rlPaD2Tb2c4la2YujdxzRs+t4wrbZGnIP7pya9L/5c+zA6cV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a4/20vbDjHEbPiNheiVoImRVCtp1MdtSkZP5VjLHH6LHD/wB84gkCQ6dKkLoYOduur1zi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OOcJWznkze2qhDnbWoGxH864J7KSO3LoEildAFQxqcNndtQ2z12O1G4fYLwSTxluf9Ig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ghcDsfyxmsY5eNZl09okjWRCjKGVhhlPcVw3F/7Nba4uLi54fKsDzgZRl2BBzkYpuD/2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vJaTRuEaZV1Rs306H03rrrfjXDLpQYb+Bs/tgH8jXbcya3tyv/IGbiC2L8UvE8S1Bjfw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6EeddlZ2cNjax2tsgjhiUKijsKE/FbCPZr63GP8A5q5/LNc7xn2+sLKyMtgpvHLFQw5V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YU1jF6aHtV7QQ8IsWgjnjF9OjLbxs2CxxufpXlTWCXNlNdsA0UR+8klfTJq640g7nOdjV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8VNsOIXzKUjeUD7gNg5XA2A8qzke7u7Z3upBJFzMqpjGo7DIG+fWsXKU2s8G4TJxy+tr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Kks2MnLEnfOD5V7Hwvhdrwi0W3t1wOrMerHzNebezt7bRcZ4a0vhxRozB+XIVgpA3Fdy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xWIaevK39KY6RuNntXC8R/suteMXzX/EeJzz3THOsoMegK5xgeQxW/H7Z+zsqa04ojL5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57L/wDxiL3tPuN18ulb2rN//B5EbRYWvyNOeZYRkjsOtVX/ALMIpUXxeKuzjI1i3UHH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2x9nr7/o3FIpTvyqGzt12xmh/wDLf2aU6TxaIc2ncMN/LcVnWKMH/wDBgrQeE/GZZVxy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1cdccOax4jPbeGz6X068dxtn0JFeo/8ALX2b/wDi0P5N/SvNL7icE/GLp4pwvjXDFJdR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xXPPU1oCmu+KIPDF/feJJhtHisCuOww3lQ4ZOP3Ka/7yuZl+FYLttXrldQO1Ahe5kMka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9N87+lJbk2zyPK7NG2VVU5dJHrU8qWjcXuuKwOtt/eV2vjKOb7U4ZSO2A2RRIeK3Vt4P2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W6fH13qEl/HJAsdzarOqrqVHGll8ipG4/nWVMUnRUGo9eXIZlbtudqlttkR6r/Z/xC44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/3p06nZhjtjJNdlmvLP7POL8P4JDepxG+ETsylUdG5QBvjAO1dmPbj2baPWvFYipzvob/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rHl93Lx/+8rlIb6+ZY5Sf+ksA2W26noPShzyXdta3X2iM302tUZncsMnrnJyRipXnFI7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tyKxLNv1JPQYoLXEju3hwqupCW07DGdjjzrn5bo7/wBjfZy3ueHLxDiFnasZB93Cicij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+xnCOI8PkSCytrSdVJSSKJVwfXAGRWF7E+1fD7Kxj4RfXEds67xM7AKVPYt0Brc4/wC2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mO5mlUiKOJgxb1yNsfWt9aV4tIktqpTCeErkSu43O+4UDrWh9uzZpoMKsylA7YJ056AH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zySLE0r5KMehJ6ADNNMg+zQIiaVydepVzv0x61yyRYhsIv7tlmuCJWYakbcFSDtgg42r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1/wE/wDKK8FjsnS2aCWSXwdGrHdTnP5Y8q9esfbT2cgsbWJ+KRKwhXAKt2UeldcLAH+0V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uiXCkLqxk6WxmvMor42M325nAZn1Nqb3R/Sux/tB9puBcZ9nTa2XEEnmWVWKqGBCgHJ3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3WWYySt7zKuM/X51jObq+2zLbM6zx2Vs8yzaTy/Bvkj+ddl/Z77RoIl4BeyETx5MDPsX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V5xCY7a6tJSLtfHmKsjYA0t0xg9quXOtbqKOB9Uyv4qSLysmehG/bvWMLrLSTp71Xnnt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2veH3C27O+p4ZELIx77g5APlTcD/ALTbZT9k4skgaPC+Oq5z6sB0rsbbj/B72MPb8Ttp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O9ei6rXtxVt/ZjM9u1veX0YRzlmiU6j9dvpXa8F4LZcA4ZFw6wi8OGId+rHuSfM1Yk4l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T96VR/E1zPH/7SeC8HtS9sxvpScKId1z6t/TNTGY4ppse0fH7f2c4VJfXHMVGEjB3duwH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jv717m7n0T3TmV2fpnO4+natDiXtTecdvBecUdlbXpS3B5VU+S9x596DccKhnjIt/AYr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zWcsp6HS+ynszw32ieErJKYIXZ3Xrr+HAbsCRXpf/JngYh8D+6LQIV0n7pdRH72M59c5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nsxxBYrhmlh0FHZF3UE6gQPTNepn2l4KbP7UOJW7RacghwSfp1/SrhrSPLPb+1/uXjC28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YKJjTjfyxWV7OcCl9pOJx8PfVDBqyspXmUAZZT2Pp5Va9tePJxf2g+1x2+u2WEBNS526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eLR8P4vb3d7drb2IVvfzjOnYYGcVi62PX+FcKteDWKWdnGEiQfUnzNWZFcxtobS2DpYj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/lx7NeHr/veHT54b+lR/5d+zH/xqD/Zb+ld5ZpWJef2aNxF5Zbvjs8ksrFmYwLuflnp6U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dB4zKo204gHb/NW9/wAv/ZXm/wCeYOXryt/Sknt97KyJrXjMJXz0t/Ss+ON9o56H+yW2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K6QpgGw7/F3p3/spjNws441Kunt4K9PLrXRv7dezCHLcXh3XUOVunn0ob/2heyie/wAbh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eOI8kFtctcNIj8kDsnLsx7HC980I3Ou/+yGGSPSpLK/VcjYnI2pXjQifiUkMwlViJNaKR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ex4jb3Fj/d3tLw+W8VwrWkyMBOqMM6g22pQPMnyrjpWZHILidLIXbHw0wrZ1DffG/rX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9xRXk1lEjVvRtTZriJOCfZrlZbGeO6t3JxONiq9NLg9CDscda7P2G4rwn2ckuor+4htX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ZbIG3YY6+dTD8oku3qFeD8amtn9oOOwvHp03jNq04OfP8jXrH/Lf2ayq/wB7w5bGnZty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5i4jxu+ntnGkTOsy/iXJKsvnn1rvndwp7JHvbaZPeZgDo6Bh6Dpt51TQOlnIsjtpiZtQ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C4PM0JZxNLpVMM0i6Qo6gedX55/EgWaFNIdNKqy5z6jzPevJOqMx4U4fcaI5cRauVVz7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auJM3PPJOh1N7wWkZ3kRUMTTyyLp5dgu4Go471f4hYSXN5axRyRosQDLqyDlTuNvMVq5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FZYtOiJYfAyzP4mCwz5fpWjcnxIxM+nVqBbSwIwe2B0os/D5LdJHLiVtWtV7Y1brnzxVe2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8TUglVmXsdx6ZFblXY8aQsjaHVVHLyrlmyMEgbdKaThEcsUJgnddK51k6ThT1PpUBDNP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HLhmydsgHHbqKtcWgkvA0cU0cKryys7ADsNupxXPLKy6gHouRz5heP3UKSqxY9icbjPr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N03jW0YLaVbdj+EfwzWSnC0s1RGuYEmZvfKsNY64BAP60biMrKRbqjLEvXHc42b1A7ed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TXsJuI4xbqV5Ei5du4Y9SR5mowQLPA0slzJqTHKo3bfse9AiS40LG0mdTjm/ECdj8vP1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1t4n3a/ft/qlz3JPT5DJ9K6z0RS4g4gSVwisy41Pq2Yt0AHmOarlqslxbpJeRL4+cJzA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Fu4radkCCJNKZ1Rr7xHxb7ZPyobpr57uLTEzaUddtTdAdI67d6zVVLKxhF+tw7s0S51x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Z/OnN0z3E0k8ikszZVeY6j0IU0Ce5s4pGitY7kyltMru4YYHXSAMjfzzVZZZDdNJHpZtQ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Fsv2lWRrpY5NDFuXqcZAOOnTrQ7ZC9tGsxBZVLN6g4x9agJo3fPhYc4y52ORRCjv4ya1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gPTO/rUgVtPokUznxNTaQEbYE+Z9KaSea7MkqdIVKaPrtt9ar2Nm9wjBdXLu2lenyHfJ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bedWOdSlDzKB54q26FaxinaYeJIy+Hnm1Z07dAO9T+3cP/A3/H0qMrNMsTo4RhltPQeW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+Htr+L7w9fzpMhU4xJrto/25S3N32rIboaNdTvMseegJKr5UDO1ejix8cZHbK7pt6W9L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g7GlmmoLltOFI3wa0I5EchlbSw3yDWGDg0eO4KEZNWXSWbdHaSi7cQXDqjNskjdMeRqV3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TMvZ0UlSPOsiK5VwA351s2HHZILZrO7DTWrc2AeZT2YE9h5VpizSmVydxUgNFXrq0CQ/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wsibjPkfI1ngsTQPIxbAQamHQ9qdY5ZAzSArkYGr+QogXwG1a1JO+R1+lE8OW5VRCrMz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xF/oyuAR5ksNqJK5CFY2QRjGrAyT9aHc2NxbJmRuvXQwIoTBGJEYY4xnbH6UUfx7TRmV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slh2046HPapCeK5SVwJEtmUcrqFZiP61QKTPJoiRmdvdVV3q3PAbGPVdPpYYbQ/fyGOt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vNeM41cygKqrgrnHfzq26wcOiZ1Ysx5WQNtnvmqVtfXTsJI5FgXTy6lwWydz/wAZNFtr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2oF2I1b9SOv0ry5Y96aRdPEjY3D+Exbk09GHrWK968fENdnFJNHApQcvdgQTt+VbnE+L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IyaUjG/XqzegHbua5FpNFvp6YYk4+WK7cfHruobilzJdX8ryx6QXLBWG48gfkOlVJHJ+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pda9GxEe8D60WY6pS48qAQRmph84BqBFdwfOmOAD6U5OoHHw1KKAuR60As5NFtIlmn8J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ntn0oy2Y1sr6uVtOpf8AjerdvGkbaYcsw+Jl2zWbkJ2g+xxMwUGZtiApwPUmr1lJIshk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Zj02pkVnxIVYMRhlG2rFHjVWKtNlQoyqnbYfxrjldsj3MaXE7TaDqfGWHQGnMqLEurdY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deNKywMzYBLD5eVRE+iB3cltUmcN1bbpWEH8ZVRXRx1zv3JoU1wzRqJG0q+frvVMyosc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NHu4ldrWInSpRjnyJNABoysutcuqrtpGwqveXLzRrGcqBuQB1o6PLbOUhOtQN8nrVW7n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Qdq7YY9iqVx0yKjqcdGxUyew3piG/BXo0BsSx33q/wAE49f+z159qsZApYaXRxlXXyIq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TLH6/8AhJqjp/ay/k4hBwq7lSJGuI5JyiMSFGQvf5Vzkh+9JHnTbqFB1HAwGbtTSdc/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7ljq0gnlA3INWEi1N/pA8MkbF/i+YqlbzlY1EaKWz1PY/Wrkqma3dvEZVA5geYk+mele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Rsz/APHWrXDnee2uHt4ebQVXTnNNbIgC+DEWCgn75s9/LpU7uaa/1PG+lujIOinzA8q5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9U90r5VmozyyMWRo85ZmqcudARzpK/s7/pRR/hNj8H4ferKK0ip9laRjnSdKn5VnmbO2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zgSKROUsW1PpJ39apG3uF5mQ/vKdWfyr1Y3pTO7dR+tAkc4Of0pSORnO3zqu7M+y7/Kts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/N+9pyPrRVg0FTIVLbcvl8/KtYcN1zLJC2Ldl0uunpt286xlnJ7GVHw1wnisVaP4WTcH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Nkk1yhWX4V7H1NbFjw+WK40RJMqvy+HM+lWHc6Tuand2MdtNiOSU41c5XlUeWK53klVT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0+6cdPmKuWzy3MuiUgao+TTgKD2woGKrS2zqkBl1aWcH3sFRnuaJcfccb2f7uCTlXuRj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+80F2Urk4bqSOvzFEt7lGfRD92zZDMqjLDuu+wFE4xbSLdLGg08uW5csd84z5VU8FIJF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/oNt/wAqkmxFHUzlINXh6sanbG/lnvUi6faGd05d/h3Y+lF1t4/jsjLb6TpRVGCTt16g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n08+pl658l881oSfUYPc8Pl934tPmB1+tZ4dB00r+z1/hWvLg3HjM2qScYbzG2KzblYr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2T9Mmkozrwbh6rjetC30O/8ApCcrbe7j4aqXFu1q+Ruje63lXaBlomvbrUVDztyIzHyV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Yh+22/5Ct7TQYK5qILu6xrzM3wr5mjnhyDrcnPbCnGfnWpwyzThkL30siNcAYRFbOgHb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4ThVmtlGwaQ7yP8Aiby+QqSOk8kKG2j06eflwWxuSSdyalDbPHJHdT7k5ZVPTbffNWYf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fU0ePpjtXnzy7Dolncx4Dsjrhog3Q9QQarPw8xllIZunLqChv83f5CpyRs5WNtXNjCqv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GOR5GcTuvh77MCremTkYrG9gEMEqvo0ZmZmRlXZvqvpVyPh9yJ5Y5JYWZUBGtjp6fFjG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kUjxeLdSKqq+wX3feB65x3rLmnd/uok3ZtL/AD8t+9Te1bocSwwiS/8Avo1OpTpVFA90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oS3iXOMINBVvdI6/MGs2aC1tYInt9Uk+4fmBLEb4U4xtRbVCY/GdIdXK+mTfST12OM48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lQI2Y4XV25mH/H5UZ7VY7ZSR0Ual2AUA7Y7nPnVq0s/tVm55oGZj7hwFI6nHljfH7VZM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GwBq1e9j3dj/ABrMouTWScRgllF3GuPfV89QOg2P61Y4vaugla0t/HkZl8VdWxAUHJz5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01voVcpumnOrbP8quXN8qP4qo3i5y6sowwwNsemBv2qMsSO6WBsSy+D3ZAg0jJwRgYJNb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feb58l2yMbVKSbht8ix+GEuPhdcDmPcnG+9Dh4c8TsHkX/GCtq6KpB2PmcZ2qmhI2git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5l31L2wDtk+dDuZ5oUgmh0tHJ7uhw3TY5UdcefSpmO1vUYJC0aDCBtQ1dwuM5x9KroPs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X8M+eWOD/HeszGfaxbmvzcwLOdRhVGXlxqXJ329araIXsZZB/ozLurtuugkDJIGQRVFHE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JSjouytg4H5D862oZXDtbywxxhdS6G31YwBqzsTWtGtIwul5CySyCXws8yMNLAjbf6d6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SJlWFZGLMzEBSBvnHXrirFyGt0hltRE4jcJKkaaOUtgkjGNgaUkL314Yvwvj/LjO/bep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fibTnLL73pv6Zq3HNFHlIo1hlZydKe6oHQb7g5HTNQ+yPaXkyN4jK6AanbGnfYjH5VXmg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Knu6xzHrjcYO9POX0ixxC9S9keVE91Vdk1EDOQGOO3nU7FEubYR2/wByseGZdePUntnv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2md4NRk59b74YcxG2MfrQo7YWqSoviKGZSjFd2xuDkdQRV3sPNbrdWwuYwF+zyllifOWP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xwNeyqsIhUoFi19yV6qTuG/StCbiiXPD7Z0TlP3etVALBtsgbEHtuaFdpouPsixa2soV0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HltvTerpNMiOC7SQvHqgumQxnmGXwSMMD1yOmK2ODWtxC0ct40e0TcquWZcDBLb+Rqm9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xVYaXTAPTIPfpvVi5eS1IxdWpuZRjQrb6TjfGNj61LbYsDtZHW+aCBpFl0Ffd+INswbO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MUFwYrzxI3Vi5TSRqG5C5HY1IQ3l6kivNPE1rNImuFMswBGM5wcDpsaryBEXRepqvI3D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jketa8StGG4hu1WSKJo9SBdC4XSNXl23PQ0BRG8n2hY2aJkP+MwA2OxZTsoHnVWZHvOSW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X5dQU9N+g7jzpDh7xxNHbW8l1JIcNKz5VVxtqAwPpWdJpcje+8MPd8R8C1iZmOhjLnI2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ocP4h4txNIb5mtlhPiNgqWAwQ2k53JGKBYXF88DwzxxWs0KHTlQA2x06vouM9xWtwzh9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SyyeDJozIMKNTBVOOu2R6VL0Kk1zaz8Onv0YKxYO/NuoIKsSPLON+xGD1qHDLyyXhsZW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pbUV+LzGR/DtQ7duH2vELiO1SeUq2l2nKqpDDGNC76SPNj06UTwIoIpUV2MMiKqZQEqQ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50voEM7pxm6g+y27Qg5bxUB1MDhdR2xgnr5Vn8THDniAR5reaFj8ZIUZ367jPl2q/fCU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srop21EAAL885P5UGKD7HxBX4zZzLGVIh1qGUY3yu2CTucnJpKQeRlCo5jOqOIFdioVW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+tPJdTcRjidzCfDyIuZmRs6dyw3DD8j86w7rjdzxOWZuGidvARpJvEAwqDY7bjpTyXk9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o6EwqnKqw1bds42xWrG2yvEpLyWSBbZIvCydQ32Ixgk7k4+tK20XNgvJqZXbUqLhmZQB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Vn2Ehv3up1dGI0FlVubAb3seh7j5Vqxu7WfjRpDBMwY+BEu7Op3YN6j6iuduhUa2Mc63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YEqQBudXcbDFUuLx3HDL2aK2BEMoEqRaieUrkrjcZBqxa3VvPBKbrU1uuSVXIdmHoeo26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4VdZURqGgYZ1aQvr1+XWrJq7FDhzNNw2V418adWUqquNQXbBXGenl9aFHfSXUUTxzBTl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MVrJY2w4fcvZfczEIdcAOPEXoRq7E9qqGyS+kfxAtvqOZU14Kvkcygb4PXI2zWpZWfJc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qsORpZ1RsDcg5HqPw1OS9u7jikV5B9nKLOWe3dV1coxnJGTuM9dqzw8ViJEQlWRCEiJ1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uNqqrxuJX1XEUu595UU/8D6VZjtoVoLOW+medn8ZJDKZtYxJ3Gx8s0aSfhtwWvPs0zrc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ARtsdu47VGGS24kWVLbSz+4q7aVXBYH1IYH/AC01rwdGsbadrhhMZ2hmRvdXUOQDvg9z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Z5InaO3SWSWQEsuzFVzjSoIIAxjakWeOeS2vRLCrRnRpGzdNWR5b00N3bSSyvrmieLIU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DViGzmubiY25eRVYR5k97GMnTk9dq1vQq2PFLfxxbRurNB94jMpA1AdQBWjJxCdILnTO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USdyR9f/ABVUntoeGvNLaWrCdiqrpydRJyQBg1OOWC9RJP7raFmbTKqllDEbqMgDGcdc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jHLAlsEvlRZlwyK2ptSnqytn9Kvxwxvwn+8rOZlXUyPI3VVxkEau+a52e/jct40epWbCq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SPU49KDdSG5jKNcPDBAgd4w6sM7DJUHBzmpjjN7rLY12N1eLItzmZ8YJUaTjuc9KJFcp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jcjS+PdOwUMfrvWVeG2gsPtMa8ysuNONLMQTvncDboDtWjDbxcQUcQN3AsLSrHLjK6Tjb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+dXLoK04Uoe4DKYFEjIWbmUHfGOgzTSWd5ArxSya1VeZ1KkMNtiVOQR5Go8T4pcMTHFJ4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Ea5wGbVjGeXffNUoHn+0gfaFmlMoXlzlSeoJPUDzqTLI3VqzfdvFj+8XBTwlIDY/C2B0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Qo6PHHNqVkE7KT4YIGQ2Nyf4VSuJjYzmWPxJnbOjUxKrjGWIyO3zrMF85uWSW7VsHmZV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/WlytNtGSzkgsW+y3aNL449/IRgB6gZP8KsR3DxO0ssyd+aNR7uOgGB3/Oqeiae+i0al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yu5DZOr60rxGmsWltV1qq6YyzAYYfETnFZyy3ZDa23GuGpqeLhEkkkadby5Olh2wqjqf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vdt43C4raVlzy3DKdtuXOQelYBuZLqXxLhIlmtyVVoocasnlDMo5qIUhuZGaC1mkZieb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t9RW/HobXEhNfQIlrKZoEYyTLhRIqk5GkDY7/AMKJbW1rFZQ+BHE02SIvFVlbB97Vvtgd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SOCFreUSyAk/DtnA37irMFzczoyFGk1KUXDn3TjcHzqaGnDwmxueIRyWV0VXVqfEmSp7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KNCJ47d3uJREzamgQsNzvzEYJprOG2sU8SO2kWGFWdU1czt+157VcR+H3VxE3EIZ4fd+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0VkOcHpuvbtU321FYzWFpaM8SMy7OzSLzLnbGM9aILvh07/6VY26IyYZtTo2+wJCkAD160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iOxEPgw6nk8LfZRygagDVH2hv7mVyiyyKtysYflAUk4+o38q1jGo6gJYCwaE6rEQRhY5X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agDnrVC+sWcvHlZG0BEkVV3wPxHrUtME9vFw68nV761hUa1wwmjByFbP4T+m1Z8jz3Cx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UhwzLuuCKzle5C3RnEUQgsoZvC07tqY6ZCep1A9M/lVY27faFhewaVVP36pldiPeVvMd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VFurNFzuiuVbPUnffHyNTjlFtCS0hSEnKaQeUHc5zk49fOt+WjbIiSW2glSES6tRYNo0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V9Lo3CZ4lkn3TcIgDKT0LDv/ABodsXkvJVZ5DaltC6lJx367UaTwo1kC+JH4uyM2MMfV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hgbKoHyF5tfXUAfMdKsNaJ46prj0zftZLA75x2IoihViwpMc2PeBC6TjcdNhRbTh4uZ4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CJr5myCOg/nWSBPJ9m4jGUZWibkibUMgA4BqncSSSysBbxyEvyZYrjbGfnUbmze3uVfA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0+R8qtGyjdrd0mDXCyBjofYKc9fOkUG+iuESzkjMjbaXX3tOD3P8AKrxSB4fs8lnH0+Fd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yJ/pbRxPp8Zj8PQdeu9F+6tYNeuNmGzIzHOR3B60DW3Do3MP2QeEzZ1astygdDk0SOGO3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RmLojEgMM4yQKUXFQYGi8VZmZeVthpHkM1KR4jurq2mIDSrajt3x2pbVV/7vea4+zIjQ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dapvKkUksD3MeoZUdScjtVrxpbm4itIX0szqWfTgaR1BPrVfiPDIBxRnB06ix06vePTI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xZ8RJJIxMUwYwBkfMU09yFK+BcKrRKF0AYGfqNj60SP2fvHdbiJAsisQZEBbV9fP0NHP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4mkGWy4B/wBkV020rrPbNOqKrOwGfVieo3zv61q3SQwWachkZmWVYX2ZR2J/3VXsH4Rd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3blARiOgyck5+QoHFb29cNdLYeAqnLKrb4HTOT0xTWwW4v3muo2t0QMQA0Wknm6Y9KlJ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OuW07HANVeFXMF+gFzKwmU45ujA9BqG4NWpAyMvulV5WL8xbV1GRuTS3XUCNqiIZNTxM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U9apTWsk7KDbRs3/AGucHOe46HatGIsVYAM0US5Xzz2GDShuDIivfAoqq5XQmd+wbcbH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fhtrFBqlZWyjavdwdxWZxXXa8Tmdv8Iooc6iCurc1YaSaG3tXgLadWoc26jPXz61Z4k9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KFdTgq3cA+dYl0ikYxchZGuHhOsrqVcrIANi3nnoahNZWpuMrOD4fcPyqP3aLcX8VvZwR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J1EHP0oLQfb5U+4w0rcj9B6+YNa2q9bW9heJL9qkmMsfu+H0x5571CaOzW3h5HaJX/1j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TcLR/tJc6o2WJg3bVtgH51GHQ0NoLlPHZpz776h9cDB+VZ8rbo+9Atwiztr2NWkZoGzn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rtLcNCrto0kaXwRVsuLYs80NpINWn72AMvoMH+VVY5I2v47oC1tYJWwogj0gHODkdPqK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jV4/DaWHVysy5Cn97sKqQMq8OZC4WVXZl7jB6jJ7GrnFbYo6W8fEQmvLLbujAMx6AN03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hDyyhoIlxrRvh5sE757+Va30zO2hcgQ3aMrKQ0ajQBjOR09argGeCcRxhnjyyBO4HUU7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SAFkJTqR69vOj2ZSAyO0ZYFMOA25BG+3p50+hPhSeJwp1k064JAW8tLDPWsp3kg+7dOb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0toWa8gX3ZbdVLd8joT9DWdcWE9kpI0zwqo1dyxPYeVc8c/7WMxmPO/L4OmVio5FTJwO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0L+J4KPHo1e8UXHQ7jHpRoJZeGwRizQx+I7BuUFl25lY9wfypIgaQoGxqy/N1VtJGcf0r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n1ZRNSkBdK46DsP5VnT+zMt/aTSWEjeNHzG2nTw2YdypPvfLrVlLKZ0VDJpXZNTMQcr3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YtFaaKJ8vlzqY9yPT0qeWi3QVtFLbK/DyhMqhV5kJDA9jjfAok0ywRjx7eTTajKItwQ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cTvjFxNo18fUvMVRgDgjcZIO3pUJ0S3t4bkpnx89W1IuD3BrM9bJWnY2+b1TBESj5KjIU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q15FHDM7ygXRuGOhVUtpwcaSOxFXuFSZk+2Q3K8gOnDbdPLGcVUvvvLVlkQRuziSLT8W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LvbNZKQS/bLnRG0PgNyB84GdxsdutbfEIV0HiQufszyqNaqmWZgN+uwFAh4lJJdSXkh8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sR0Zh3xSJm4nbzRXGJZWXWr9FJ+IDHpW8ruyqsRwv9nZ0iW61KPF8Vuqd2B7Gh/bcRsk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xKk98DvjvQ7SedXiaGYosiNEg/DkYBOe2RQPt8UdwYZrQfavjmt20qOw1L0/hWfFWjw3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WTSNCtqK5zs2NgR5VV4gls/ELSZ764hnaUcnhZUgN0JByM/KrPDxKLUyCRVack6l3GB32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SzXN1KpUMHQu3ZeuPKsY3eVrNWOJS+Fx1kTll0hm8sY6/Ko2M8XiMX1Z97TqxpU5BGKC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GXIZfz6A+mKHevCrTun3K26hY325zjJz3OT+ldosbcV3bJeB10yMurl0brtygHrkedU7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bxXB98KMk436k71StJVunVtPgzooZkbyO+fqK3OFpEkqGJFZXcjnXfbcnfpvXLO67LdI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OGaRIEJAVDjURgflStba4ksWtLorFuvhuzAlRnfKg5AFUbnidxNeToJZGhj1Nq1EKDk4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LzRHxdOljpVTq1aidj6b0k1jsdC8FpbwI9thcMGbxV3w2RsD29Kw7qa61zRGR10udCv7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/IVDid86X8sXhf4eNODjSMZ79c01zdvK0MyxaomXn81I2PStYzLUoVtM3NbQFmm21sy5V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6co8QXljtvdRs7+v5+dVYz4CZjhVvEcqzb8oGDt86sJrhjV5PD0sx0/EdtiDW9KILyEa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ltG656t6kk1TvpQ95HFGkTKwwraRlu3NjoSaHIguL1po2ZdL50q35Bh0waPBaG2d5Fj6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9+9UE0ROmLif7Lpx7+5OO4x2oWvXqiDs/h5OdOnV5CpcRhSc5uUWRfikTlZTt0x1Gar3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ysulQnvYGBnH8alBhNLHbtLD4gVDp1BsaW/nQYpr0hfElMsbfErnY56dd6JLCQ8NsX1a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pz0OOlEgkgQiGLSskYGpvr5djWPYHJN/pMf3SyLqGltODkdN6NMJPHk/0nPMfgPnUYEle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ZW5urEtt/GiXDf6TL73vnz86vpnam8TRKokX0G9DK4rqr/hSz6ljddSDAXGkCuauYJbe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kdgCKiaIaiRWhCkvWnximFEMTvSPnSYYNMelAWKUoavw3IYAE7fqKy84qcblTVR0FjxG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faSF91cfLsfUVoeHBfW/i2ow8e7oBiuchm1Yyc1fgkaOQTwyFGXuDsfTFWM2Nco8XIWV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5eQ+dVTfy2wWBCp0hsKRuMnvjagSXRkRnkdUbOdWcDHliqUl9bxZFuxl7l2GAT6Dqaux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pk31M25ye+arzlbdI55ZGdZs4/eHUH16fQintrDiPEQFXxFibogUliPPGwA+tb9l7JQr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k8TDe9q042PQDHXzwK4cnycOP3XSYW+nLpxC9mfwrNDzbZUcx/nWnY+yV9PIJr131Fg2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q7SwsLGwhK21uFx1YDLN9etNxLitjwqFZLjSvZETdmPoP5navBl8zLky1xx1nHJN00fC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FTTpYA43znPnnrWDxr2oForWvDGE2cg3DqCqeaoe/wA6yuNe0t3xUmMKtta5yIQclv3m7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QOmjmhHouqM481O4+Yr18HFlJvO9sZWX0qyOTzMWZidy25Y1UldmyMYq5LAjLqBC56Mp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U94Z/aHQ/WvUwBilnFOagaBi+9II4wQPeo8NtrTX/wAH5VoW1si2r7apNOV1djtkVm5C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auoIo0ZWNzuBvgj0rUhg1rpY7MBgMMYoCQFLgqoBOcFh2rncmViSGE2SyhNLbRsy+Q3B2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Wp2JZf3cYPpRXfH3fMyqh1Mvr/OoroSyZAnNsw9M9zWNp5CwTyLA+LhtSqSqsoI38zVa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l5stn5ACioyCNm08qrzcu7E+tAkW2ZFlEKQyagWkVzgj1BoIwzSpvLEqt2fUMt6YBoSI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tbLq2UdqNM8SQf4Cw9Thc7knAO++5oMMT20ZmlTTkczaTzeYzQWrGzR3ZFk1XGDytIqxq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22kDQyHVyLjSu+/zFVmvIpkyEwq4CpoyWHYZp7i6kiDOryQsig6UYjfy2qQVvvf8q55m5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JrfGr+Qo81/d3MatJIzZ/FgjHnvVbUSe1d8OhMFEz0/LNDdwem31zUguabCjtXbYh26U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O9Ai504pahp3qDE6tulJQZmwvWgv8N1SFl5VT4tXQ1p6JIYGCp4iuy6iRsADWbHEYBjX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NGhmkKsshZdO40t2NebK7vQ0hNH8Cqq+8Yyu5I9aho0FSAoVmDMqHfHlmgM6oiysq82y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jLGr6oolLd1LbfIZrAMqW0lwyYk93mbUeU+vlQ3eO3nAE2VYYP+7PU0MXL6WkmVRj3UfB2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n0K7R6viVvd+lSh3t1u35iqwbcukArj1671nyLM07KoygbSnyq+4iE/g25ZlVP8AEZvi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Kam395th/WtzLQptD4jmOVdLdSdQIoDxSkq1uikvtkdsdzWmEgitDJIRJI3vByNvSmX7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gzgfWtebIfBuBRXKfbOIX0UMO/KvNI3nheg+ZrYupo47MpwmNrWFcATFzrYdCWPb5Cse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fi2Khvr3xTicwRCBDqb3mX+Y9K45W5XYkkOh45Wcsy7nVzMfQHyq7JdRLAsRT7xU1LrU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LyrEzLldLZOewqxJEyTq08mdK/DkDPnjrWdbFW2nRJ2edNX4u4Ug7YzRbvw7hmkdG5vd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XW7tFyrjU+nAbyA86e1Mnjh3TV+7nlFbF4h78AS5bUnNo8gM/PYVmkN9obWkekZ05bSyj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bkZGGrPNqyX+nWpSW2WVPHKr+z1Y+WavloNo8G3aN+ZF91mbfJ7Gs3rMTjUzNhvPPpWp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WKRRp5cYO2c+tPDeeFsLfK6zpbAbbzyAOlNihcW2u4gTWVZiSurbpsKrXNnIlyscm7ac+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drmSGRA23N+96U9xaq93HOQunC6k1ZZhnckeQpjkMaW1eVNZlX7vC+73+dAkfwfuymtf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JbWae0XCwuGbX10t1wvpWdxDhEMa+G7hDKwfmUA4I6YNdMeSfYzRzpoj5FX4FXrmqj3K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bZ4dHaGdyskqrhNPuhs99Q3/ACo9ok9vb67aysUjbqEQux8jk7mtfyQYZtnuLRLpPdLl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X+BrGs7Qz26s0jczPnCgdquSXj+HKEhiCsdOcadXrUba48K6kj8HxJZFC6twF26Ekb5H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hEd7qZ42iaJSVZW6knYYO3SoXNtJae9cWwm25RIp0g9jjpVmxZTHOhjA049zpgjeqRg4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cKpPiI+oMD0Ols4PpXCZbtjMqzNDJw/U5RvH0Dw9CqUbV13zgEDfeq81nc/YGmufEWOX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+Q3wPSrT2drJEnjSMrKd1HNqDdNvPaq0lz4ESCElmDMB4i52HcnPU+XatxUNcDzxQySSt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6cYJ8qlHbR3MPiRMEVQQyBQCo1EYPzHelbeBG4kkC7jDK3Vj6gdcGr7uLW0V49KM2NOF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6S3R0QW0jRARqwC8q7hcruOu+1DIjzrSEN4y6W1t7uN8gddz3qxamxk8IyfdzryMuxGS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lRkWOO0k8A6bmJNSsyg6Vzg4PXpg5qG1G0nWOKbwzhY2HvZGknGT8u1PJ4chM73AOnm5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6HbJ4kTSyRSGGbAZkIBbBycfWngezlh8Dw2DaveO3pgn8qtxaWlNxcKJURl0xgtp8x2/9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md5M3nLGhQcyge8D167VGO9ntbhoI0ZdD/iJDEnz/WmuZGlnMks7M4xurE4A8qjOliYQ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jNhWXV6gkj1pnvokjMMSq2hw+jc7gdW9aHGZrp9Fv4enmd3b4cnbUe29SithbPFIyqsp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pgA9/I0B7yCS2t45be6W48U6leLHL195TuCM0a2tbRp0dp9N8rKV0tkMO6kEbAg9u9U3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aSRRr0bFTnGcDocdaHDPfG9SXxFWKNjq5T7x6qTjbffyrNnSwUsH4kbx4xpxhDsGVuoLe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4ut00qsJ9MnvYIGBkY9P1rJuGmt4baJnVvGlLeYTJ6nzqUcf2m6ma4laKKFwgds8wA3U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6X0tmN4phdmV3kMrahnB7fIelP8AbLaWVbtpfC/Z91WA2+uTWJDcxvJK6tIYoVeTUgK6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3q/ZcVsYhJczRQtImjS7plVODvpOxP0p4y+3OCycR+0o0mjOiDQ2pcHUD9etV7S7kWFW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mSpI2ABGx3xmtDiyxWxg4b4S+NdRG5mXSM5bGlR66cnHrVAcPe3toZMllfOjW2oqM5BI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xk9KHCkUka2z3MfKx1rpOwJUaSe2M9avWV/4FuERNUKEAP7x07gE9+nWpWT8LuTKiQ+K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BCzLqY9yc438qFNw6QcQt1WNVtmYpE0WxXzBPn88g08u9KtW3h2seuGHxhqKorbqq6S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jazXF+I2ggYahpl06iMFsknG5Hes7+8raK7aOHVpDFNT7HPQ4I2A2q8tnxG34f8AbrF9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xghSevTpW9CV1K9vcSi2Ey6lVUnVNJXGx8tmxWef9IZZLp9bbFpnclg2cgdDt/CixXV1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jY69ewU9SfI5PbrV8iJ7IwRR6l/xkZuqsDupx1Bx9DV3pCae5A+w3Z+wyXMUmGZAM5BO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3HD5Ps3D45A0vhkeLobUMDGMn9K0bue5juJlg0vDOfFVJGbERb3gPLPl0qvGbziHEora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+IK2k4OrA7CsqLw/2Wn4zxl4IJHSFnEksrbiEYwdLHYlumO1dlN7D+zbKwD3KSrpbWlw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s/2W4rFHBNbeLHLlwdaMRqH4l8gO360TivGY+EcOvboMTpdRArnJYsoxkdcDc0dcfHx7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bqt22qVSwTLKJJFXq2PLfv1qfhf8yQiH/Gt7lG0s4BUlWBwTgHOrpWOY34tIvE7q5EuA3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nyPard5dmVWu47f/AAysejVhshdj9cVNOOUm+k7iB/tBvZbVeVAHdUyOY7BsbD61fsLC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28NtKBxlsYDYZhgAZ67nDbCsg313IpSO3YW0ic2oYLEdGx/Kq15c3N+LdFRmaJCq6VwF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So6WK54b4Hh3E0byFJFjK6yu6kYLEDG+Og+Gr3s1ZWnFb4XfEjcSNEmiS3G6EgnmbzGN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2F9b2ljLc3DPGPF1HVpkzjA7777eVEjS74ZbTQyzvHLIiAzxvkasHC+owcYrnrRj0bjU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6wlHbZtJ8MSMGyw642GP2TTwl2eSaK3hni1hQz4xzKq4z2JO23erE+V4Ztbqh0sXUoMh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2cdKp8OvOHS2SWkss4ZnUsyYZWKk6WKncY9Ksy2TIPh9g8HtBO6zhtUeVVMAKDnJAxg4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fvUZWD8zrzBTgEe72PN0qza2X2bikudLw6CIuYZYn3hg75zv5Vm8W+0WNtOEbC+IHyrYD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286t7p5JW15YIhdLuNZebme2Zmwcg6sMSBg0bw7f3E4pZ3TLnTEI3Ugjz1DHpWS1xGLo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ysxA3G2cZyPXtRHsXjVZpEZWjbw5Cmwx0H8Oo/nVyjW2peJ4FhLGiNFIzCRVCnOrUO3X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skUS+E0y55lJUDTvqHQ57Y71N5JDbxSEssuk6FcatS6tm36jFDvZ9HDpr2L7u4bSjyM20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eVc8JZ1WfTJu7TiE6MiWpt5NXJLIdJcg7kHoR8q04+FPJaSo0WZ421qjNp1AgZww3G+a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zyFGjKyxSI2oKwwebPnjrUUupI+MlZyGmYAJ4akhsjJ37j5V2yt8elR4RZovFLeKLmzI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nHzFRVilxf8AD9bKUZZgW3XY5Hy+Gmmf7PetPBHobdtAYAal7A9t6e24jJ47XLQrFMyD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XYiuNl+2Q5JrZLgp9mVmTMxVmJzkbYINK4v5MLamJoZWxJFKybEbjI9e1HP2S4tb6SCN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0gMCMHfbrUWV+KcS4U8aJdG1jLuurBYAggNncjHlvW4sNZ3PEroYidbpJMlQzFdIGNWSe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3/2bmHJq0h9SqyqMjJ64xVeLh6S8Pm+z3KBvtOvdT93tuuPLFGtY+HWiQ69X2hmkRZNW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2HcaqrQPEkVreK5WWT7JMAWRV93PUr5aSc1SvYBY2kqWr6maJQjaQMktuMD5Zrd4eJbbh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XfXpzpJ2A8vLtWeo1yr9vjX7sF1Ze4zzAjpgkZq45b6AV4fdXPCIUn8bxmnXKaTqZRqO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e4tFhj4jLB4Ej+IiO7AMwGOoGPzIq3LJJPcqsSMFcAK++Vwcnv2FTu7BuKzT3Uk6QRco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1SPX9NVLdpvYENzccPK24lfwZWEr405Y9lDDO2fWrsktqjtcW0BEyjLvIxO5zjSO1CtQl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mpllw2og/D2BxSmdI3F0qSLHLqkfSu6joQfM57DrUQO5UrNDOdSujsrPq2XUoIOO+/bF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R0Es6kHONRZmz39cUeyie7jiubiKWOBdQtldjzbDJb1oxgdzM9zolYRhx4WMHHQYPuke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rTIUZYpfg1e6p97bse3zqoES+GsW1wtrE2jXpHNvjGD1ye9Gsbua6gkV7QSNqMiRsQrK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q3Y3Ugh0MI1WMFlZZNRXGck7b/lUs12AXXC7S5RImmFn4ZXQqAa2HQ7kjl/m1D4lwO8i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2fAlR3J0kkFSMAZG/fNav2bKM2M4cFV7MSO7EZOPLOKr29tevdrLccQt4Rq5UDs2kDlVR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c0oEKQJcN4smuYPy68A8wG4z5eVDh4W1ojSgSNEuC7at1J6Zxtv5Cr9xcW73Fy7mNVjY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SR5n86owPcx8Plt5EWC2nXXqbGoHOoEY/hSUkE4fPIr6AsvheOS+tASyhSdjv1OBUOGJ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CSTQ3Lq21dTpHy2FEjeKbh623DoG++bQ8isxL+YVjuBmrcbmzs1jdFhlGcKmNSgdyazll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DKfFMKzY1IqhpVBPY7YHberNvYRLJ4i2slxMumOJbhQBrAbJBzuCP1p4ZEPiz6+Zl0Zd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zTA3N1bpFbTQ208DHC6NSnfG7E5Bxv3rrjvShpczRtKSysyoQmnmO+cZPp5VVWbi7cMb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rqR923QYA23o90DxktBBqjmhbVMiJyyt3ZQNs+Y+tFuNciQrr8VnjETMuzMCe3TGPpWbO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O44nY3DXTxW8MKRlXlbAEi56Ekkkmrha0jj8OJNTPztHq2bO+lSeg9KhC3Dra9XhywyR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fhB8/rUp7cTNO/gKFico4/CQOzDtRqCxpbAMltLiTSGRJeqg9d+nX9KE1nKzrcFQVCkt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JZ3Etot0E+6yArrsWH8RjFGnabh9lHc/aWZrsFlXUDgA4IYjuKsu1U/Bu5omm96NlbB7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nkAD+IoYN8S9R/EGrwvXuGS2K6YoG1atXvE7k5+VaEwge31tarJHPnnChjG2eXO+SoHb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SWfxZ0Z/DYOrbDm6aT6Gr4tWa5aa2R44veTUu+53XPkKF/d7cOvo3Ewl1R6vcChvlnyq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1XK6gxGnB2IA9KaFK4vEQvbStoEb5zjcE+oPSmtUndjLa6ZVQ6Qp5evlRi3DXlBlt1aM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gYov2+MulrbQRywodR2IOPU1BGOFUsphKitMxBBOCF+WKaxVkJdwshY6teN1Xy+VXL90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GgKwULVHxJLW3aMS87HG25Hz9Kirlm1nLBK8U0iFSGKZ2G/QelZ908T3DSSRtgnKYG2c0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qqyTjOqM9D/x2qs88x0xzI0ecDXjH1qzFWkJ0bVbyL93MckFiM+h8qCt1G994ESlXgUk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zpka1uEaCUs7EgIyA9PMmhTcEljne5S8WN0TD6QSSB0q+IufZbh4CljAJJZwS+hgH26YB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ruaBp54Xt9IIb7TylSOunO5+VDka8txaxSsYp2QtlmOpQTynboTV5/bPjHCnFpxOKx4t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gPbVsa3jiqhB4Kp93N9p0rzIVVRjzULvn50obpJLdX/xNLgeG65Bz0wa2rf2vtZPvrT2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PXzJOR9KccW9mr8aH4ZdWsuc6rOXKqQeoVgKuWIyBdTY1ww64j/q1bm9RV51PEIZQsYh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BBGc77aetSez4dDxBngvJ2Vozp1pp0kjGpgO4J7UG3jezt5kluoJGKgKiq3MM9yRXO6C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rJFIY01NpVh5HHfvmqjPco3jrGrLqxpBDde4z1FWESxnuPs1zL4atgZRsMrdARsdxVke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ufAzqeTBOtu2BtkCsCVisd7bnx7eRmUtplYaRg4x0wPSgyQzwXsCB9NssqnT4vYHqR3oc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a5G8NgVh1e8e5wfI9hVV/EugJBp0Mxw2rOk5oLV7eGGaQxtIYZR8S+7v2NBjuXkgiwFWV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ketXbPh8U93LHdeOYtinMAGIGSWFVUtFlZpImbVA40q/x9iBUnvYq3LvxFVljulMsZLa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1NbOKRRcRwa5VQEo748EeijGasR2wsDy6guvXodchh17dCKJCkN9Is9tKrSxOqyr3Cnf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ady009gk6wNMycqLthlO2d9wQaLI5S++yXUP3c8Ayh65AydLeearw3sI8aEe4svi6WX3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WWCZll8Pro66lIPYjfB6VFh/tNwqu8YaLVyMqr7vowI/UZFUY55J7eWJf8XUG06feGcZ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to5JipK+EGLNg6WznYdd6h9i+1SrdKn2a4KlpYNYwwxnUpPn+GiW6E4dIIOIqTzLKArd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eNsjjSnOuromeo9KaaCK3gi8GX/Gbm810nIx0waNM5uG8ZbtIWYe8+SGA64x3NYmOsrW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xVaWFj7rZBJ8+9Qf7PcyKjpJEq+62xOrPbpkfrQH4fNao80UttNkj3H6d/dPbNXpH+1m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9WVU4GTW2oj9y+ySNtlWVcAt2yNXnTcQ4SnDrDWHaTTt73vZ3GT5il9nEcDRyXLMqsPCG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s8YC/Z1imDLLsVT8R9aytUr26MiRQLErPPnSrrzKQuetNw4X19aiG9t2W2T3J9OykdiR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JWA6WZRlTg5wR2qHCbjiKcNcQjXCxKujNswxsy+Rpf0gtjLCttcxtEryPKqxSK3urvkf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fF1KgPmFXHqay+H28zX8aKrNzhmXGNIzvn1xWrDYv9tmKKqsdY1s4CqufeY1z9XQy41a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w1al3CnP4tsfI1biW5M7btGuAeZcd99NSMRj0wxaRpb3o9lY987b59aLc2t1DJK8yqNS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c/rg7112qpxaB4I1ltveVhyq2+D029afjFpJBcf3gIyyzoCynqsgABGPI7GrE1yXQZ0s2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60W6nMtnE4kV1gbS+vqSOp+tUPw6SaKytXmhw0qNHGNWMszdvkBmsm2e7e4ZiJPu8cnbc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+/USeO18BGiVA2MA6SPwnz9RQsi2RSLpZraXXKrL/rBjZW8iPKueMst2zrQGtNDIkenm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ZIvFHaVWMKgOrI/Lq2IGB1BO1bHs/ZRw26uBqF3ktEzZC46D5YztVPiVrHacRljRgkEx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236A/WkznlpSkf7NcNIyqGuDpdtPvdx8vnV8OkGIo9IaCLHzYjf0O9ZnFXuLdkDSKZFJV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8xSM6LwNlYapZ5m5lY8uBsAOwzvWssdonaQlI5iLnVMYyT204BJyD86a0tlM0aqRtCZn1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qHwLn4XeO6N4ywNGzNtqy2AD64FE4fH91en7/UkQHO2ep3HTrtWcrqKqyJDelWDt9w+m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YFWMf3c7RyxLpbPM26824II3xVbwHtbTxW20v4vu/Cdv1O2KvmR7yzBnTTIeREPUnHZf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9rV6n3dskf3oZOX9/wBMdcGsyS1/0jVI+rSuGRc4UZz075P5U9zcmN0hfMlosSqebdT+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V4ysjc2NGejKe4Pl/OmPU0yuR2sMxbw5Vi1MeZl6bb1oQ2gtrPxRIJNPvNq3yRy4HkT+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eZfiV+inPWjyXs8k6rARFp5VXoGHQem9at6VnnlflTVJ8HL7wz0rbjinsrZbqRGTxM6b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v0qnb3b/AGjwBErFW+8fSAVG2wNWZXaRXAfxdJxzdR/x+Vc8su5Cg2yO6GTDBQAyq2FVV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GSSRH5W5tbY5jncedPJLL4jBdbRqCG1dN9snH6VCMzyKIdDNze92BPl6VYLPDS54rZl0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zoYHJ38qJLaymZzo6sfi/wB9WrRhBeQySfCxLdhgDYkeeaj4Eh/18/8Asr/Ss5XtluFG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N1NUb7hsF1AV16ZV+LzPr6Udrb7nQsmrSdj3zVMJNA7Iyse+qvou7nLi1e0laORQAPy+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eCG8h8NmCnG1c5c2z20rRsKgAy1EDeiDm3piAKqIMNqhROtQIxQNipKKWKcVQ4YruDjF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fNVx0PrS+A+u1ESnu5Lt16hQAqIvn5/Ou14F7JWkVotzxHS0+MtGxGlfLYbk1nexHCoZ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QvoiQ9C2Mlsd8dq7mR0fScam1atXkRXyflfKsy8cf/b0cfF1uhwJDbqY4lAwBnHUii+F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LxfFfXKiq3uh+zfMVG+vl4ZYzXlwcpEo0oPjY9FHzNeDHHLly1He6xQ4nxW24RbGW4fLn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YeZrz3iF/PxG6a5uGUueUL2VewHpSu7ue9uWurh9UrdB2UdgPQVUdjkkkV9z4/xpx4/5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p0qBflxSLCgO9eqRziYk0dDSMhk7UItntTBsdDiqqL9SKaN8v7nL0OqiFdXTPqaLF4F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55vn61m3SDwsqxYUjKkk4OMGrtsgDKCcHGWB3OPOqcMKJqJ0sGOQp7VYVgmp1ZcDBUg4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UXMbkNHJqxlTkd6Db3CyyN7wVRzkfOgjTJmQcrKMlB50y6yumJVXO7/KseKLwlV3MSqu+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e1JmtCi6dTEtlu698fyqpINJdV7Dmb8THsfStG1gCMrBvulXBXp19O9ZyukVPDdrMj3f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TRClulr4L6mb4tPUZ/SlPBodlZGUAFo9XwjbBqFoXMrzNp0hGHnqOnA2+ZzVl2qAmtJd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U5GW32G3rVi/vpYrlbaCfwQqhWAUdT55qvwmy/0hXblCLqbzY4ol2weRvHRdTc3KuDq7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70AJf6CyXtrDct+P3G26e6f5UK+aOVw9t4iZ99HGfyYfzFEEX2l40WLmVTr82A33qGEc6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2rUDWiL4c07+7DGVVfU7Cq6DSnSrLT/ZoGjUrzjHN5etVQ+etdsOw9Qb3hRYU1hn+FFJZ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78tbE5CB3oZfI2G1QEikb70l1OeXf9ryrQfQ7+7qP8q0oLaONG0yZBUZYUreIPauyIyh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Zq0EEaqN15MlkbeuOWWweNMRKFKsudO2+T/Wi3IRIl1DTpTTp6b5/hVALqEaDV3L6W3A8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mjZyp35Qz6eUds1yEikEirNMzLpTlTGQxzULfVzOOdVffT2B+dKUNM0oChcOqqytn5b0o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2llVDsSPPvUNmk8OdP8AFb3tXKvvZ7U8NtG5yBqaP3tTbLntin0QzW7fZpcTe6yvpUKe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2tqyGJZWPvszAKrDoAM5YigAYZWuSfDEUOnC6+XUf2QdzULuGWxkMTppX4VdtmPXYgb0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NK2z87EEgeR8vlVKQveX/iRvpVn1aXXJPng0EJHkUaiFH4VC7fXyocxcj7zUqqoC6WB1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52Dyt4TNnQu5UDz3yPrSSNprhRDceGw6KzbfIkd6M7BjPjRNznxPd0bYUdgPU1GVJLaTx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8jvVv7TgmF3bxtWNZ7DyHfFThssyGWSbX+QGPOppVOGzc/6Vy6lYNpZgdXrRJrqaS4Un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zokyAT+KnKFx7yld/LfbFTN1m0aZU+9XkVmYYXPc58qmkS4lxW4eOCJYvF8NNPO3vE9T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NGYgvxcuAvoRuasZiuLeIzxNK2rmfXuy/JdsUdJrCASwtHqEnuppI6dMmqphJcph08PV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5UESzRlpGKvKx5cbBQD1qaW0uuXxX5NIK/CPQHyqEwRIJdDxcxXU2v3gPMD1qoIfvH1y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KOu+4NAl4paxs0cDeF+9khR5dSSarSPKMOyrHoxzJ1b1J9aezgjuFKumdXu98YPWoNG1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FS7chzj0UnPrvUs2KJFdPNO3XUsXuqehDAjOT5UOythDb3rh21ImpW1e8Qehx2ocPEfB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JVX3WGPd096guQXLFQ1uBtqZta+8AOhHrS4laxOniNLm60ZWLV1XsAd6GLtJ7BXCLFqm0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zdPypnuUe8e7MGWYgRNKmFUDppXqcetZ0yPIoKFZIlaUqDodfeGN9j0IoFje8PZ1SOxt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v884zRIL+SR1+2SszMw0hAMsB8W3QVG5kWK6LqxibPKzLn8jWtKvDhfC24O0aLNEzSZd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DcefcVVksoViikW5dvEfkymoKV2OGIXIHfYj1qccjwz6Ps8Mtzu6uy9Bjr1xROJ3Nzf8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IiLjTjbYL2PWtbA7Gzht2eJWA1LjUO4zkdzQ7qCLWsrsCpTTjI90daVq6GXWz4ZwQC3us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bSQpO5wrldCE6m32AxXLHH+yHe1jSz+03UU63Nx7i6uVVHfHY0GT77/U/fMuORvd82bH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Sbkr9odeR4teNG/KAM7YFVJvs/C/vrZ2mWRscrYVce8pA2yPPvXaYqnG8d3a6FRfwNqX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YI405vCXTq1Y5vLbr8qAbkNbzJaQxp4p5GbYr8juaa3tmMUtxd3ivpGVRV2Vum+ds5qW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LJNpVtxp6s2enTsK0OBXcMnH5PvlZWhMK+Ko1L02H5daxgQ88DC0j8Vfj3DMcdNzjG/Wq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BPi69vPPSlhpuXzSWV1NEcLrTw10t7oOxYdOgqARLWw+5VWZsr5FsdD86tXkqX+mQhQ2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/wCYUAO0bw20cPvMFbtyDvg1i5bUrlbiVobxY5fBaFdbIoOkkYxvT8NsWuriG3tnDTTu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YnsAKsXEsctvHah2bm8N9XXm2GCO+T1rTu4E9mODRcOt9K8VvUxIxbLQRDOEz2LHqfnQ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lweHWMqJDbPrLlc/aD8TMegUHp5Cqsbh7+LRIkrF1bZhpXfOA2wFQNingR+FiVI1Ademw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qzcpbKn3UKiKRMpoXTuNycdz2z2qqOsHg8QXSBlmI0M2zDJ67bkn6UjNcQXiwwjQ0mXa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7ZxRLuB8td/93hV36DSSTsBtqIyBVCORFMD+IuSxd5m2OSMZPfIBxiog9zcu4MyY0q3h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c/aJG8NFbJLFtJKjY4OPn1qhJIJ2URsVDKzAhR7xGTgetZdqbpXWNi2AMhRvqGNwcdvO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5McvhhpLhAugnSqnbVpUjA3oXDuGPe3ltGiMIUZvFbSBqIbJA36DpQ475Zp28HkxlQiM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a1DdHhsTSxurNpBRVUlmB2z9TnfvTaaQ4vMeIcQkvANUol1INJA8MbYHnsPpvS8REceF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sSSc4I8qr3i8ReWFSyjTyuqbDHZSfP0rQu0aK1t2nkxE6nQqKAF0nAYjqMjfPesoQiRW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DSmAGVjnY+fLQ+DW8/C72KcvLdWi87oBq04BxqJxj1/rTNE72E1wwbEMiCIJuWZifr0B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LlVDtEpCLoYgtjAyT3P/AAazrarVyLmW3S6hUNcyoAyoFA5dwebYEg9tjTMbu84Uka2L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6WU41YIyAds1nXJmtbJrhnniVeV31krCwOFUgeY3/wApp7TifF47tE0M1tI41MuWCgkY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VmpsaMdrdXGdNpdqofX/AIOE1Hb3iACeoqUfCLtZJP8AR9GpDzPKq6vkM56+mKlbXl99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YumwKgEnJ8yTjYVlfYLm4+0299KyysxKrcuQWHcK2SMegNMct9C0eGXRg0Xt9aCbUWVF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cj5UoEeJZkj1BzFhJNI1NnKsMjcHBbI60McCS2jkkTxLbwkCKqvkMxGpmY9DjpgUwM1z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e51ZZWOyhlXPUAjI71rKdaiVGKyRI/s1rc6LposNLOxbw0PUKwxtt86ozWXjx21usofwy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qAYZ3I2OcGhvNf8ADtUNzGzFgwIZDgDGCvmRgHf9qjwXdzfW6o7rAxjZtCoNOxUKBnyG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8Tg8SymSWG7t4oArI5wVZR8SsNskNnFQ4LbJOLlLqQvIWbSW2BVcHW2NhsPmego4v34n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lVZGzhUOQV33I2+WanbvHcmK3uRpU27B5Yl5m0+6uV3wPIdasu4gN9O/EII5zL4ROpUD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jqd8ULg1tbzcfikn5fscZuJH1EI2FzuST6eQq0ghtbiK4aGOWR15EfVr3GCxPQEjAA7Ub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W7QMIp1KiVs9RuoJ7gY3/rRKxV4wbi/mmSRFaSRuYkc2DsQT0qPj3vEGUG0uDFI5VHZG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Nj6CrEns+LZI4eMLocZxIgBVkbdSD06nv2q5L/p96I5FMRtFMcNxrJ5ei5Hb4jmmlnax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NqnR2ZmbfWoCrk9sACqvCmWwWY3Cqzbq0DLkMSAeXvjfO3Xyqc11MUCXLqrNAuhse8pO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Lf8A5wk0RJIpVxqPTcZzgjcjFcscb2aX7edbXitsbszGabOhWUjSDtuD0+VK0SVbidyJ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fJyTqzsAM4zUxYxNPw+5eQlrVkOrOzAMCRjyOKq+0H2iy9qp4uGxsiylZFQqW1K3MVYd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sqbFEsFxczW5CeGqB3bYdTggHocHy7VakueDXLfY+JvcQhW0LdI2cNgA6lA5lPX0BqvP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ZqrEfdvrVvPTq3x/A7VWtbPiiySxWMkV1IqB3TZWAPTruSPPt3rSwfi/Clt+LxST3XiW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pAGBknbcdOtXLB7OeOduHabh4V1OlwpwRtnb0xms228dHkVkVrF+Zyv+qcDDMe2cjtsa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N4R1TPZMHkCeGHwCVbB67bZ71LACCwS5eK5cafEXUygduvT0oyNGIZbsBWYOv2U9Ac5G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trdLNFiLlmgi0KqucqcYOoHuTvtTh47mKC2ik1M0TeCF2YsOufQkEVL9wWJOE20ks7wSz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sqjU2NRLN29KqDhR8eJ0WOXx2bWz5ZIFUEEcp36E56Vbit7qPh03Ebic2stmMqjKCWJI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79KeO5muLK/tbdJGadFHJ10591fTNSTpd6Xk4dCyRiwtm8ZcqqEjSUYZOPMnyOdqE93w6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4HWPWEzqkGNRZvLHL61RN0yObaGaVHiTEToclWXqT9aJaW1sZTd2hC+K2XR1Awx2LAH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hSNGEMMMMyqsupnKaWcKdjvtioTxws1oiaVZEbmKkhSzam3BGDV2G8eeeXTK0urxX1N0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VUjt0Onm8Juq+L0bqMb79dqCwJ/Gjbdm8Nmd16FQuM47436CoToFkhm8HSpkC6UblXUe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Pmt+CIftDsrRqS6uwJUHfGfXA2q3JLcXglnGnXKqlGZc6SVAGT2x2rM6u0t0H4zwSNKH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nVjrp64Pn+zQJJnuJ5Hzp1uRqZt2A94jYgY+lZk0V7ahRcsq6yzcm4z0+uPOrdjbF7Nk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jm90joMAnrW9faJQpG9rL/djySyq+phKi8rE9FI2Ix37VXfiDWTtZ3tu2ZGGY5YyFLKd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tGFrNZcMuZ2t1Eq6WRI37rsScbg75x3ofCpLy5gkjuN4ZF0tEeVj3ycjODWsQeTi0l2k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seBHnoANXc+dNw5op76Z7iJtJQaXhbI1ZHKwJ/hQ7q0gubcwQtGqMwbQy6Rt1XPpTR2q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ki/hkOh8bdu586WJsWPiacPnnW3hXVoKs8vVcnGcDcjGenSnjs0hja65VV251RW04IwN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wGeWFonb/E1LuuOu+enrUbS6k0XEdvb+O+cJqyVXC5GM7b/qalitZ7qKYwWoSTTBCUd1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qUPE0S3+zN9nVY8o0WyhiBgNkkZOe/SsFjao+g8RkZWUNMyIVELE40kAjBpWyRuJ3gKz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PbVtnHbpms44auxCbhklvEsivMs0O8o0kK+okqPXr1rV4ZIZJkc3PhxRg82jPbB2xVaO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uPFTDM7yMWXbo2xBH5CjRn7EInjOqSVRo07AdlYqdxn8q3VgtpLK160lqgjjVyqEt1XH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cUbKiyNGD4z6TkkHJGB6VKK6VHWGdGVgd1fUCx6rn+mKLfMbm3lh+z5MpyV1YUdM5xXO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u3U2nLKrkNLqPudSd80rSyme7m1nSqoSj6typ6kEdKuwRvFcTRxvIIplCOgYKIyPiAPX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eF4W30urbsuOm42GTXS5JtjMl3bXEK2RuUjjfWiKp6ruXYj1861OJyRyfZfaO1dcSfdS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Dg7Buo/KrclzDbGdJbhlaTPuMpKjz8yTUeE8PRGurW45bK5TQwdgyjJBRs+hP5UlJkow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ZI7m0+8UaQpU9GwcEn86E93bXIjKTSSyTKSEVmCgdTsQMsfrRY4EZmg4hAI1tp2XQ5yS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9s0DjNtNwtftkaW8SyspiRTqkK5wCR06aj13pYqy0N1ewwRvckCNmdI+mrPVevUYrPvn8e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ZkydBXYgjcnbPXqe1XmjjkAneQtDsFTzbqRgd/rVIizNkr3Ea6muGVJXUllUDbGN/pTHo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qjMzGJokUHGR13wD6VVjgvLdbkzJoaJjpjVtRkxjHKuelWZeKPb8Mbwo44olXCOEyzD0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xe2th9ouWP26WMHdcmOPt9TVGtHLI1ubK6ibUyeMniLnGRurfh27GqVlZyo8ttKDEGQ+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aumcUKxmupcXUmqPnBZ22VgPNc7/ADovFeKSvdjZGX9lcBc+WKztFNkW2i+ySSpM0jaU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TFaXAoZ5JlJOqLOny1Hy2qpxDhk1wkUj81xI4CwK2WQDuMHIJ8sVom9KX0VqHKaGGqPT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X4iv9SRCMYl0u655Qp7k+VU5mFtKyAalX4UYHV2zmi3xtocyw6Yeclm1HDHud+9Y8jy/b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bWigqwPmR/OpJ1saEMNq0DPpZJG2i0sCFz3OarGzvbSf72QNFJ7y57+RztVyG2hd/Gl+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TRb65Q86Bmi0ZKK2orjtvua3iqsyTw3CaB4KsMaA2SfP0qwzG2Qi61Nq59CDLsB0xmoq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j501HKlfIjberA4h4lu05CiYHQh08yr/AEq5Ctd30PGUkuotMcu0Y8RcNkdB+XlTLYuti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cSIrEL3OTuRTO1teFYJ5JFlPN4kSkjJ7kbGtAxQR+HGJi3hqF5SAG+p7/Os22elUJIbW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pViApHbFKW0S2uFWIMwVdQUHdc+posSMtzKkceI86kzgr64bvT3hdJBMZcKB7+MjPYYH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uQgyRFjy4yPPH6VTtvAZmlleTOFLquxJHYUaxeO5mCtcaxI2HUDSfIn5+lEubE2AWWQ+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7Z9alDI6cMNzeCH7Tc6R4SnH3efiIznIrOjvDGPEHiDxHJZ231HGOtbYsS/EFmmcnBz4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Y58+1VbiKe5Qs6hkZ+uykZPQeYqTubaVuHQxOYp28YQs5DacHSw32z2IrShgQXdzJAmp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M46biq/D7NIYpovEZlYZ1acaW8yO/lmiTW181viEx/dtr97/ABBjoB50tBI3McEKROOr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jBosaePq8F9PJlW/ifrTO9vBHrXmn8IRNGvwkgHOCN6HYyRqGdWYbDWrL7oPcehrjlL9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3Tqrb6W1atQ+R7VbupYEgVLfwI4kzyWwwVz11HqSfnWXu0t0twdPhudDMudQ7D5VCyu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DDlzqI7g/KtyW+gzqlvcJHCzsrDLLJjVpIxy+eKNYyW2mVXjVjCckuragOxA6Gj8Qt4J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YS/EoPTHpU4mt5rPw7i4CpjTqVeYgCtSVGdFc/abqQLNIjkFVOSvUjbBqxbXMkkJj1q0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sRShMFnB4ccguFY84MQ5dwQQev5VB43edJShCElcqvY7d96UqfEZUuSrShkCnPKADqPU0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oi6gc+VVEkuZjJG7BijFGZiM4OcHHnRrZiqXcRRy56ZGldJz0NakSQeaHwIF8XlZW+Dc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gf8AS4Ps3hqFw7RMy4buAAds4PSs21vpLOLw4kVpl+FWDBtsjA71KOQ3xwdMDrg6vn2I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cWMMMjTG9ZWYDQmsADywB1quXi4lheIXmhUfCOM6mHljHnVy7t7pixMkbKsB1suGDMNx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t9xSwiSJIFlj5304TUq7gbeQ/OopW7eAyxSasKpUMynoc9fLapzQyTW/2K1dtMyjQ3T8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/FuAG1K2jQuDp6Z64+pqgyXNviGTIVWCxsj5ZfXYYwOlY8f7b2iHDo7pSwmeQujKwLNz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S32rTn7oe70DY3z5VUtXuReSu6qzbiORlxpJ8+xFGBU6JbiQvpzq8NSQpxvqB7fKrcd3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CYtKHXqydRx3xvRrFSyw+JdM/jg+eGz0B1UI2UaZe2dsSqNKsudHnk/y8qJfghLQRllW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6Gl6FeYPFcidH+6BKurLsoz0APatSyS0cSw6/AE6kLpccxPXY7ZxQLy0Sfx7r4XK601Y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JbpCym3GNL601MckgbZPkMdKuN3E2rPwy1t7kmOQzrGMs+rA/dbc7A+XXzqHjRxx6kSL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zjO57Z/Oo5IZmjjddfuqzZDDPMPoaGlk7+HKka+8dPNgHfp1rVir1pxtlu4HaLChxyqv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EobX+8TJIGdkZSVHusCcD/jyrCjRBcNLOJgQyqERCy6c75OMD0q/dXaTxNdZYrjwye2t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f2lghfQJcXTMEYRBce97uRvg+dOtgTatHbSJGynUuv4h3ySTjHnVaO5KxqDG3KpXl+L1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2YTSxrcwlCPeGpTgDBPauoqTK8fs1MV+8e4lUakbB0qM/xrRtGkitwko20K2ttzjSP55o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XS7N01Bt8AHyNM7ySWGp08JpHYaPLB7elcM+9RmiQGN7ZZZdOcYwBu3rjsBVSOIm6+0l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e8vlTvENKBZAdW7gNupPfFFy4YOkiONOlyE5WA/mK7YLEeJwpJceMOWJnGrT1XOAfTrS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WNVGmLS27EjY5x3/AColsn26OV4kbSuB72d+xFNfQbrLO+7YTlX3TjA+tavSqlpYyHWk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G1EDO3qPKrVlHFYn/TJY9a8y6+ZVJJONuuDUBe4nU20X3cThc6gAx2zv2yM71O5gP94J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ZD7qDc6vpWMqC2yR2heZsapwZNABKnAIGB2znuaoTTPbcNUl11M2SvTIx0x5ZqV1fKW8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tlXsuO586rl0kTS+kx6D7/XffYjes447u0V7S/dA7OjMsqlWXYk57Y74o0d+IuRlaNdXu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50SWySxtklHM0o5l07gHsPpSOZoh4qeJDqXwpBuy7HK567eRrtNKPbX4eTJJbOOXz8siq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mb3j8FT4fbAX7kZVl5vPPltRfBX8Uf/ANw1ytxlR1smpE0Qoyt3J6j6UIQzOTqGr96i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/g3LZ+lWG8JNSczPjt2r6DsrG1tYV1zOpfsq+dVrq2guEIeMFfxHYg1oCykK+IUKjOd9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aub18qmhyN3ZPaSFtGVJ29RVTOp+mN67O4s47lNEuk6fI1zPEOFyWcpZRqQ7hv5GroUi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piaIiRTGpGomgalSpUHdezCNbez8G2NRZ/zOB/CttLjuV+lZnC18Lgtqn/yF/UZ/nVoG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/5fQx/GNHklh0fi/KuT9tLqRFs7N31ISZCPlyjJ79TiuhjfAAzXO+0kvDX4mourRrh0iV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bHfevX8LH/qbceX05prlSDyqDjy6VWdy3TcVcmtbBhySOh7Bt6oyxOh5RqH4ga+482kS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H3Y2/Kix2jvqLOqBRk5ars0CKmIvxcq/rRAIU91WdvM7CrVrw26vn1+G+n8WMD8zUyym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EcXQ9TWpFw2QRqF1Lp+LbBPy/rW3BwyCziCl1XUvMqHmc+RbsPQVXe1xDgSKwbl0IDgD1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nxq+DKWIq/KdTe6zdAKZ0IXB/wAy9857tVt7Zh0dR0bURsvpQnjkTkIR2byODn60mcy9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G1BtXujzo0cCQFtXieJsfd2watR20cCB5ZlWT8DMzD5ZAwKaSeAvrikVuUK6pGWbI+eK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l1a/DOPh2Y+VWLe4R7dWOofs7AY7VCeZJbNrbW2WwwVkACkHIOfrigBPu2A+fy8650W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clXbfrnI+W+KImhFZE51VuvQYA26VnvcyW06lC0ejC6s5Deho2pPAiV3ZWlbJVF3wfT6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Z/8At2wP3R1/nQJEjnuXI5dWVXUvQAcu9WpFWCQhfdgTw0VvM9T86rQpo/FzfDq71nfe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/ecKzdMLQZ4mSFihVMLjUw5W9K0rNpE8ZW1aWXAbT0qEgESYXeNsKvngbk+pNdJRi3jvd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F06gvLgnOfrVHQ7TqkSM2r3GK9fnW7FZwvq8Bm1airN1AHyqXD4UjbS2ptS6VXGBg9z3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bW0tltpJnaQ4kk0rgeg+VU1ubVP8G3VvVtzWpfWouJmdF+8VSqLpGyjp1qVxwqJOE/aD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XIO4AFamexlGJLlJJ/AwkQ1O3Yfl1oXwbaIY2ONOnck+ldB9giS3i4eiGTV95O+kgb9F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jWqKgcf7Ip/IK8CzSoxynhxAAK6g7DyohX7S6vy8o97TsAO+/Si+EGykTtnq2VzjywaH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U++lE3I7k1i5CCRMjt9/p1En1YHsfSivGjOsfwk5Vum3limaAwEK2rxhjTg5wPOpXbyIY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25Prjpis2lKaRAmhfexjUvn/AFFV5LkRsjuSqkZ+vrVeVympW5W1YZlXbfenfn8PXuq5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IzbpNZxdsxC8pBZn0hQoFAZo3cys7JEp5fNifPNLxnDsI4vuf5+vnVZQ7LK2nm/azhc/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4iaOMsYkOF5s6c+VBjeRJBoTdeXV/X1NTeE64vvF5fh90fXzNF1aO8YVse9jPqfpRA4ZB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0XO+CM5OKt2yi2ZjCqyy7c2wC7dcVVtIo5pzJHJlVzzu23zJqx78DRJ4cXiYTxCu7Dp1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qZni1M+G1oOXbscbUppoY1WNGZ9WeZMY9OtR8Pw7hrVObTjXqYEep8qjL4baERBzLq93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DoC+Jc+75NkMPI57ZoqQRz2ahIdipHM2dz1J9KypGw2Fw3Xtk/KrloZFQMsuGX8S7YNB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iJs48VipLMB2XyHyqV7blHY3ZWz8T3lXmkYeQGO/0pXz3c/DEJiBMM2kLGvvAjvjtQ0h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j5VSmrIHUZ8hXPdZ2H9vadjDbu5X4sqMttnfyqmUd5Gj8NtTYK9tNa32SOZZpEeSHTnS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vv61Xi4csrxEyMviNq0s2d/kdxWpVRmtDoIMeldhq/nULe1S44hFDbhgkDgl0U4bG51H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qZmZWzq5cAfJietMEdJ9ESKFbI5Onz9K0olzE8S3kYddU2Pd7b5798Csm1iumkVCYzq+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WnmfQqG5VjpHl+RJGarrcTS2cSPjl93SoA67kbdKlRcmtokt7VIiH0HOrtqY7tgbYoU1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V1J16gQxzsN+3yqMjyCABzpWTOnz26fnRJERZYJHQloVGlGXsBnOazJ2zsKOM2ZzJGse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5Ht51YhsnVIpjffaPEYKqOm7A9DvuDVU3MbKA0mP2Vb3vn22q1CzTRpg6dK8rdBgdTnz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JY9OlSyBW1dwDuM1mXUrwyRwxoszyuQdK5KknGcdhVu+8S4s18KTPu+71UdMiocLtjbt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jQt7vkT5k1J1NpLo8Yt3upkHvIuINWNyo3yDVF4fGLTRJIxZQzMzKFV++SenyGa1Leyg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RRpzrE2GU/CQehx5d6sTcKtzdq6STtBKCqa1XWjEZG3QEVrGrtlWdvdy3MpjVmijj1O2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nP1ocPBftCLA93OsusBERA6sM51HcEfrWrGEn8OyEzRLqLM2rdmAwq5/2jVW5mtuFFraN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gtg9FB8vWly2o09lFa24+wsszDLOy4xkn4cncCs77Nb3TmGaXwtC88ukgMWO4JqyblLR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0szrqVT54xgAeVWo2vpQLa6u4mVMhtCKo2G2NqqU1zYQxNHGrrIqMHSXSeh2YA+dNJwe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R5OHJ7b46bkflUfGeZ2s9GposHVqJDDoRtt/Q1B9dqMa206iFDYyoxv/AErncqAXQEEe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0tn3Rg79NhSDlpBcXMPKsQKNthey47k5+lWp38SSV1SNfDWNtSrqx5efbpVSR0fxF0s0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7Z6irj3NtLvs3KIuJRSXEiSwq4ZX04CkDcjPU9wD3qvfcXk4reTX7adcjGTJT3kzgLnt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hjjgs+bU2kFlwOmQNwSKM9twmO05biRdTEMojZSxPxLvjA2GKXoAeHwXa7lfHj6WC75G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qJdF1ll6K+y91U9MbbD0q9eJGYikjMuNtZYYwOgINVJJo3j0NLAfDXPM27dgQe/1q43Y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Kq22okYZjjOTjOMd6FP4t/bs8TwaUXWul9TM3Q5yBtVGGH7Q8qX9sxi0HRonHiKQRhiu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ho8BrW3ibwWA1Tvp1MCuQceWdqWaA+EQqINd395KGdV1YxGGx0IO3SnThUgvC4caY4eX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/rVhuFwwNPLCulY2/wABFH3hbY/ReuatKmJZ11qGktirNqwFxpwBjoM1i5KzWuFjedp4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SGnVtwWxjfG22KPNE7XdrI/+FJpi1IvUqueUnpvnrTTXBtzF4jM7OvN5jSDn1OKDJdWu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gKnbJ8voM0lGlDYiC3VJHeZmDTKoxhcDG7egH61KR7eS3WNU2bm0e82COh/jiiC9muI4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8qktjVk7jt0rS4RwqO2thdX8iiW4zog05Kr+L0JprbphjL7ZUF1NBZ/ZY/DA16/EZTrO2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TVRbaZlV2kkedgCVXUAACMbk/nV+5sLRkJVn5fpWLfItk4dvdzzalwMHsaeOmspjIGZ3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YZwpuUdlYHOSpGfIg4J+Xeiw37PADaXV1DEqjUkTEIzdDq6AHG2N8joar8Pe2iRYnSQy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TnSc57+VWL+C8utL2qLHYgnUy+YwcKO4ztnua1buacdqF5fTOfEit2V1iBaRdtQDHt07/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CAxGFgXfLauYLnON/wDdQbWyurlXhkc+DklUckDlyx3IyST9KNZJbRQT/ZlaFeUvK+507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s9SdIhb3UVxcGyiM8fiqdLM2RO7DKnTnAIxj171UEsyRmC4vvG8dFyjud8NqUA4GMacfn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jjtT4bJoPjtu2rYkg5xj0qPFRZztdSHDPMy6HU50EadRUeRH8TWZbUPJdXapFE03jGRH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KR2b5HfNGubaO81Okyw6YFPINIU5IyPkRjA3qjNdI93MiRrqRNcU2nOSu+/l5VGTjqwB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0jlAJ1AA7YB1etSy0GkszaxTQrMyXciQu86tqXUA23QHfPWgzJIIGtnj5YObKsPEXGDn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9vfCeC6+yTyqE+Fc6s+6WI6YG/XpVq2nikL3REPgllSd1wGZg2TqO+pd63JZ7FS9e4SeK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ZXLNnGkb9M75/wB1FvUv5hBbROvhxos2NAx4gOptR6jbbb65rS4jaxqrMzq2puSZclsZ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+lZEdxc2mZpYJFilk0aHxlmAyWB88b+RFTyQRb4uyWksWqyYaN0wyvnI07+vyokPC4Y7g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afUwZSMHDDGGxjvVO6h+wXivC8k0V4AyurYHfYY8sVtxTW6hnOmSWVPvcgZACk7/ADNY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2eTidublSptoJ1jTw0PMuk4Lbgk7Zx61l2cscKhYXWTUDrV10jywcnOc9xtXSTzJxDgh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j7HlG30HNvVKO3trmW1MiqtzpOpGX3m79evqPyrWGWpdm1uxS1k4fDd3N1ImHaPSyYOk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A88tita2ttd1NcX1zGLZLdg8yMWZQBy6QN8+lZ54hw6edYri1RJUzGkoyCvXlGBgZ64O/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OwW8TtBrA1alPMTtkHyB70mp6FxvDXiKXUEkk0TI2hpDzaQCTkfTp0Gqq8buLhZkRoJb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SR3O1adpamFxdK0bzGNY15R7zNgjPfvQPaC8ReOPw+28OMCIcyYB1KMkjGxzjNSXdChu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q4LrqID6egb61Zk4bbvbeI10Yb6dJHZnYksGOFG2MKD+lY3D2jukbxEYxQqE94c2QWGS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WVUaLC4ZXly6jvjPQZ7fWt6BEmhhdoJ9E2I9KvGhLNgZOliM7dSPKiQXojuRHLqhhdAg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Go4K9M46Heq7O/CuHMbWeCfUzSaC48RUxhh6DHehRyrFO1v4riI4PiJkYVhkMAe4zjzp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ewMiOZ5S4YMdLHrgHvmi2Ie2+3XQhZPAXK46ZKhQuPQ46npQ7aLhNhZMV+1tq1Kzuu6n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EF94i/ZGnQof8XO2s7YbPc7Af5a5W6NoXUOm9W7WXnLZZUUZxpBZW/kRmrcf93fb5be2+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SjKRupIOQT5/nVCSdLQw+JNFK2s6olbDqDsVYevXNTvhHfOohdluzofwyNKNpByoPXPo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S1giMip9/hdGAGPUjGNs49BQobyK54pHM6ffIvKrblVGQwHUYBOfPeqM88kUape2ebRH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wx6+VWbUyOfsqyws2nMUyRAMQT8R7bYyfSrlEot5ecPDIl7ACpRlRgN3yeZWbfYdcfrU5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NktmiXSmoHScABj2z8qeZLc6ZZVim8D3NDalbA0ny6nesx3kafRK7LyCR+YE6QvKAe2ax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XRInM0sWEiRc5x8x3JPTpU4Xd55rYvid1KcqkFT1K7e7tjpVOxhjuZnuTMbZYwdX4mzn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SzkkQxWx8G3955m97Ixyk5zuNXTzrtPSxY4fczxvFJfu7StIYnZcBW0jSRnzGe/4aV/d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l0j/AFrBgxB6AAZ3FH4hdWjW0KTW1unjIw+6ckr21KSeveqfE4IZYYZIo4mWLTq18xbA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YoeDxG4dTHc6bVtlZWCsO5GOvarAtZoeGNIFXw4EU+LqChiSRpUk5B26mnFlbXlm0Y5h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B2ZPlnB9KtR2MMdv9hcxquouqMSxXfVvnp5b1vbLBmkvJJ2uJJ0bwHDMmdRXuCOxB9et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/FtpXS0SxaY2JX4gdxk43G407UD7LE8nNJFEsrFJWdchV7dthnv2ohWO3sPDvZIpiznl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kggd61e2gLv7MtrDJcqIo7hw0kbN7u+AQcZIzq67jvQ4LWCWCVIvAZebShfJkOrOVA7f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TRaRJZy4Qan1AhQMYLDrqwOg71lXl/DcpIg8aLwm5tEX+JpPKMDG3fc7VnQtcMgmE7giQ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kHUoJ2wBmoq0l5cK0MkgVMKX94qmcKMnsPIVHg9nFfKglUy6p1VVeUgKfxHB2I679s+V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YCJWcx/dsNGVzzAjG3l1qZRYoyXN3atm50zKradbrlvQ5O9WIOK60CWiqtzqGrWpAYHoR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JHGgaQQq2rVpOpiMbny+VGEEa4aMr94fh95h7zbfzrKphhKUL3LtMYz7iKRk5Bzvn9DV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bbxJIZNAn1crdd2A6DNS+xI/EY3GmJtJETBtSt5hsd/lWtZ8LSCwZjKr6U5vj1c2QFJ7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1qvEVnEKqHYEZwQqg9j1/3Uru9kFksE8jNFMw0onKGHUHV5CoXYnvuGNcMNTQXALsvxI3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bpMFl0woc8/4e4A6kevSs1NNXQ/EXtruaIlWYRS5AKyEbBiTuSR+q1S9pFkuplWKWNBB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SrVheSIrGP7+FU95QDhsbHI6HHTNZzub9ZbxbUrDAmjk91SNiW7k+vSmNu+2hYbM3UEM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XdfRaHIH/uow/wCuS41N3JDbYAxt50e3kIEEzTeMuMIwQrq+ZOxGK0Lr7RDYrJw4KrTs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W5arPk5+G1T7WwV1lmTDshUlIyPhB8j5UHijMk8viEzNJEDLhfdOegx2Fa9tCxjma0DM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DuwHzocnC5bnjPj2rcsrkalYqVbPljpW97m2pdqNmJRZDiNwpRVYcudWcbLn/j4aPrguC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+DB0+ZIJFacioIz476RFuwVPL9Cf/wBas23ntri/leaLwmzzKw07diFWs7Ubhc720k0k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VdLKp94jIPN61Wn+zxNHdx3fi6W3DrzL9e5rSngtOGzRlbmTVcKrxcuGjIPT/dVaWCFJ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qKcBjncnG4qXKT2M+R8XC+P4bxFtTKUDFh8OPLetWycJHLJHa6DcNyJsdTefyontFIhS0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W04DMxPRfPAqoLoiIOCVhiXSNK8xx60l3NwXZOFw3EbScTRrJdWVSMgkjudgQM+tM3Bb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cTTQtkeDNahZSOxUg7j1OKFHdT3Cs8bOradSa2A1AduvSqfErviF6EiiPhRxDmZm3JJ3+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trhW8VC6LheYrktnopUbZHmKKOHWsbw3E4k0t8CAOrEfiAOx+tQRpE4dLDbS5aM/CdRYdw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fBnujp0uFd1iwNW/xeRFWZb6G20V3f8AC9S2scOnVzo4w3oe4xXESP8AZbzxTqVQx5t2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EC9gtw0Lr8ZI0HG4BHX61d4VBCpnu5I4zaJvrfHX8Kg7E/wrV3Et0eTiNo1jFBESB77F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P41lzvJ4ReXUNHOiaSFI8wRV0KlzIxCLbWse7uqDGT3z/OtFGtprZrBrmCVG5Y5eun0+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Intw/Do5hpQI4clNi2fM9hVix4o8TDMaSupAQaM6R9T19aD4i2d6LSVgsyuN2GVBHTKnq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Elu0N02SY1bYY79P0p7xBLkq8JKyYWRjy76s+WfOqEKxRzMkWdKgFUfJOe6nPf5VpcPn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OVoshlG5IPnVWWO8N1ccQs4FudT5XS5YqR8LL1BNTHpqHR4ntPt2MKW0MisdX1z0ot3c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0UaBNXdR13xsaqPdQPbs8Eeglg80LKV0sNmAB/OgTF0drmFNSquOVuvTIA86Zdqab/RuN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ftNn+NVJOIXEBlmh20OORl3X0+VdE1ulzYJrUySqgZEXHIQNz86x7C8S2uLrIVvHA1Iy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l2DSJHfzWs9s+lroqFVlyGIO6nyPz2qckkdx7T3VhZ6lLSkFnUaUUDmOR5DNBhtpra/P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XDYKMB8P1rQkuY0s5Xn8FbudTHqTqy9SceZ6VZdVLdK0dzDxJ+JRLq8CNB4XwjSpwTv6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qBH0sFwrMpC7Y8s1HhVtdW3GfsRfxLe6iZUd2AXBXbr13xVWKBUZJw5aeEnxo4udcHIO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1pOwuIla2dcLpwN+vUDINRF2CoEYI+NVzuuO1HS61RRZt5HivJSG1udClQcDHY996qzxw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XbmTHlkjO/pQWrmGS4maSKPxIpyo1avTVv5YqDukfh2ryt2GlWDFgepUnYmrAuZoOGxF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/wC6g2wEnEIUnTUqOGVdOC2NyM9wcUmQtcUtorCOztYHbVAuWcqPEZic747gYHWq41x8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V2ZtOQfLrR7a6e44xcPImpVBkC6fdbsAR2+dA1u9wbj7VGjbtpffV3wBUoDf3l2hZp4uq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E7d6qcFvljd7Zstk4VtQHUbda2iiXd3bJFL9muTnVpU+G2xxhj0Podq5m+4dNacQuXC5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4A7eZ6VrH1p1xs1p0krzShpY9IaNRqeHHKCcYHTegiJbm8UkzKyqQ0pbK48iM9e9UuGx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Mn3cLHcHuCB2/hW5DDDFIdUbhWQHTq93I7nz71zvTG9s6xigN/H/AHg0xhWWSN/AyNQI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3MTSOF+Q1KRrAyN87HPbFXHguOHzs8d2uGf7pyg1aWHU9QaoHW/EYjPbQTLqKK+jdsDs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EBPcM0kqSMOUBV0Y0475HUfOtKO4U8PbL+KqtobT0x3/AC86oxB+CQF5UkbnblVchhnb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0Xkd06xeDE0gbT2Gxzj03pn1Ns5LdydA8W2kVU0DTzEls46Z2NR4hCYY1KzapWwyaVxkZ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v4NzcpCY2CKxOpl5VUddz6VW4hfu/E55Jfd0AJ304Ax8qmM62ytTfdWD4C83uIqk6T8X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KJ5VilZFdVXcLnpuTtv2q5GZLqKJEiXUqgrp3LA748upNOoQmV2ZZ7qRimt1wvyXPTHn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Emo207MrSc3Kxy3zGcGrTW8tt7KyRvNGzC/EnLs2GXTuD0ORVj7C1xay6YwsqEJpZsac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r6pDpVlGH37g9/IkVnaqbuk0cSaPClXfXudPzxvg/WpN4gQxzADtytnYdCP6US2s0WVZ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t036UWbhUwuGm8SP3s87Y0hvl2P6UA47lliSMFeZcem360K4u7mW5hgMTRrb5bUqnDFv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4+0okLMhCYXGvA2A7b1SMfEUuPD938Oliwx33HcVmYysrkyRJZtd2832ltQDqy4ZS23M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hsk0080qJhVQa+YdThQdPl/Cox8PkHhy2js2n/EVcAlT7wx547VAWuZ2dJHEyuAudjpH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qTSwouIKsTNGWC6vD0Bt2b8W3YYq7IkS2TTGZmi1K3P7ytjG3mBVAz2vFbuNIItLQnLr7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F1yu+EHIunVG6jUvkCD5VqxokljSJhAWZmJLO6btjt+dXbW6JsMunOynXy7KMbbdfpSF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u+k7rk6iceWKYyKFW4Ur4TLqVl+I9N/4VyygrzW4jgWW3k0zajqRhsVzsQ3c7bigLa2k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Vy53xvU3u9EytiNubK6uZckb5H1oujRdsIokVGXmYnUCp7KfWtT0ixcrhUEhzhcuy9vI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jwuixahnU2A225A7HeoXzyqElXTpZtIVuihf5k7UmMjyxSa9IXZk88jypLoEtLdrZ5Zx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3mGOUjr0qjpTvJv35P8AfWqLnweHTWuhMSOr5VsEMBjYeooOLv8A7qjeu+9c7h5XbLpR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AK47474o6lJYsqqpjog5jTX9gtuieHIfvDvkA42qmB4MaMp3zv619J3aMsVzo8Pm8+uA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vNzeXWtQM628fOSF6A1TKKZGbSMnr60FEgjJ9c0GVEmUqwB2NaPhqXIxtiq7wqGOPOqO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Yxhe6HqKy9WNjXa+EkrtqGecr9K53jFjHbzFkJ3bp5VBnZ2pjTZxtT9qIjjenlTR/skC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p6MRn86mV1jVxm7p6LHF4dvDF+FFH5KKkNj+lGk980F9iPU1+Yyu8q+jPUS71gca4Pc3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oDUjbMCNts9RW6aZ2KpqHWunFyZceW4znjuacHJaXMTlJbZw2/vRkZx5UHRJ8OofMV3K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Ed6yrq3TxCcV9TD5Ny6rzZcevTmGEv4gP40kt5JjpVS37TdK3FtI2fy+la/DLOHwidO6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m4z4sOx4G+Q8+W7qNOBW2lsY49Bkzq+DJwKupGv3hIzmnSMFq8ufPlk3jjoGOKQaVEa6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UvsIJ5tI+gOPzqynK2BVm3iV9evfw8fX51wudb8Yof3erhnCqV+JtIArD4i0FvKpt2Zm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Outa2SV413GoEjuAfMCsm7sYrVGl99iNXlj02rrw8t2554TTA4kEtTDLBpaC7QuupvdYH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EJSVVkY6cj3dBJ/QCtmRES2toUjjVdTn3Ad9t96yZlEimU9l93t1r3TLbz2aDmSPTEgb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CaiMKBkfOrEwMduWBye3pVMBZmAkLnfs2P5VWU3tkufd0op3ZV95iBk7+dW7dRJcQlkP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G2fPeqeWsrua0Riyv8R6jp0o/DZW1sc+/cAfIKdhVv40aV2/gwp4qqJGILL33O5xVG+K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hzdKG0mbu4lYamydyfWhtvC7Hclm61jGbB4JdTwvnV4nvegO2CPnRZJtMqRN7y5HL29a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rYFTvWIvs95Av0yN8VvQuib7NHpKDUGzlds+n1qt4wmuS8sjKu+sqPdB7U7OWfS24wSP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DvtviqicaMluGdGLHILP2A6VYu3gmhs9S7KTt61R8eS4Kxu5xoFEnQmwgwxUqW3HeoLM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QHdTnc1TCI7MJZSWY7qB0FTtFMVvNpYjUqk4271Utrj72Fyikknr86k91V+O4jtiyj7z8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SPWGVXGsZwxGR9MdPXNBEz3FwA7YDHbTtp+VVQzy8QaPWVUKNhWhOe6xM4l08o2ZR18h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tnblXSG6etNdS+G1xCq7xY5icls+dDM2LZIwg0s+CPQdqlTIpHSC30nQsy7ty6tJPfHn6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151ENzfxqTIrQGQjmlOpj9elKKFptWqTlJPLjYbVcZtkkKsGBk1aVxy7b/OqzQO7qiPq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0TAaMgcvKOlWYRgA594b/Ub1rSA2E2LjRo8ZWXS6KuRgd8nv8qNfWCp/pluTNCQVCsuG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IMWNKt007aflVuJntlDRtgKemOtcrbKrLs0AZkVWMWMaSAAc1ckS4Z1SEqq5yRpBO3pV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C+MMkDoPlQJVEV6IVHUgFu9WXaBf3ekxMi/dPHuWVcFyfPONh5Uhw6SSD7+5Vm18racdO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GFnUKSAhO571UgfDjCqMjyqrsaPh8br4iExsvvKd96EgkExiRVdXGrVimhdvtONRwWII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8IBTGNid6z5IvRP4ds6H3ZCGbVQZWaG0hdu2o6UzjGcBd6owXckssiuchj+VWGuxJHEr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rH2DIbdI216eXB1MpJz6b4qpJKUZpgdOr3OhPzPlQrdw6nUoO5yDuDjptQ1kM8quwGrHb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dIUWUqmp2wzPp6eSqO+TSCRQOr+MRKy+7q2UEdT3q1JLpx92hMScpK9c/wBKt3HDLUtD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xnbuO9aVQhs0R0maRliWILlvib/1rTtgr2whleNpW0ltPRQTkqDiqUp1qlv0Re3nVgTr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nDtuV5e1VnR5LCTC3ZGqIe/qfZSDy4FVpOFuZPtJdtUjFm17DHmB1wfOrEV9IbKNEARp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9KzoLt3wTnUBjUWJJ5u/nUBmsfs94USVfBZefUoJz2wCOlImCctBKWj1KNMqqeXHpmrH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AdURXv72R3qjIPGuREeXxlHMOq/Km9wWo3VnSMFgsYLBzy79qMZ3jhUysokZ9RPvAepq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VI0467U9ovjF7iQ5MCthezfOsn0mEjkOrqwXUqhyD9c/OgWsdySqSlgGOGyMg+RyPLNN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JJCngx61Cjz7Z8q1japFA2lnA0scA470tIyxJMFIijOQ/+I3Yb5PpTcQ2uZCketcjS69eg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xW6T5U4LdEbT279c1Q+zLeO00rMwDgKpOwz8sVcVTs4kdWOg6l2Rl6Ng9857VGR7uKXx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JgjJOMnzqz9rurDjzNbTaBDCCqhRpww3GPKrsMcM2fEhXxCNSsNgp67L0rdGfdWklg7J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QwuwON+g71K/8I+z/AIlzMrRvIpXwtyxI6D1zVW5Bl+88WVisW/iNqzjYdhirs1nF/d9n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7aSQegrnYigL7FlF4qFUh95empsYA+maJBds80QbbVlVfTk4AGojPfO1RvHBhCFQcKRn1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FGsN40I1NhtmZsnGRtWsYphZrLcATzNFGnKZFUlsdlUD4vU7AU95AH4kLa11SRRKHVX2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pvVu8tpBfwRRzaTLhmbT+LqMAioz2yaImO6zOqsvoAT1+lS+1MYPHj1zwt48OnUqr7z7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RcOT+8TFMrM0PNOqbhsA8udhgedPCWnmktAxVVZyG6nUoJDHzOaqXd1LBwRJEdvFllyz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d6m9XQnJZ2rP9qxplyFR9JBYHJ0n5gYyexq1BdPcQ6rjU2+F07BV7AHGeu2aHxfxrWBo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uSxbGSTn1qg91IYYyTvCqPjsx+Xapl2LriS/vlsmlCzRqZGCn3Vxtj1p+HvILidwWaBQ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+lFt4x/f10RsUjdiR1YAdD6UPhii4tL4EY1LnI8xnFYyuoyp3NjNePJJGdMrOutf2c9A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b3ijw45G/wAQ9wudtgNmO2N9hiuggh+0+z/FJA7RvFbpJlfiweh9KxhoNkqOpJiZUJU4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+daxu41EIuK3SXaSRnVKqZkSPcHUSMA/QdK3m45arbmeQnOMLrbLD61hZt0uCY7ZU5CrY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+tZMuLWBgBq13DIM9gp2+ddG8ctOm4hxq6i4el1CkEUMjaEy4Z29cZ2FU4VkvYpDLJ4yu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WfeRpYww5RZmnjLqXG0Zx2ArQNm3CLRLhJjI1xCuUKhUXp0A/rQttHsQ8MKyXFvpig1F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yp7u7kctKsqt01aW90eQH/AzULy6ksEt4AfFWVdzJv16/Os2z4RBeQ3F5ITGkDj7mEBA2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u2Sh43Kt+0fiN4OrSurBDdtz028hVmAvPfLbWz7O2W/Z0g9j2qXtBwS3srzwYJJQpw3M2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DeWDxnEjIodjvrB1bEfQVuwZd7eXNvOyk6YyhUKyg6hnSCAe+R2ow4jeTzBHVNTIV5lA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GK6u6sILvgFvxG3jS3nWNndtAbWCx5e2AO2PrmsDh3C4rm1luJCDJbyiRGx1xkFTvuDt8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WVhc3/4pVXeV0xoXsQpJBPyq3xWwsLWGOMQu0rZRGVSQp2Gdt9yKjDb4s/t8hVnEixQK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B3+R2qc10bhYmK4JjB2PfA3qVGdHL9hW5S5la5V+VkVjjtnp6Ft60IJLabh3itphjZSI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jGkA7b71QEMLcQTIkBkcLyvso93ABB7Vvca4JDwvittaxSO0F+ikp0CY3zt1b12+VZqI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w7hlQ6NS7YLAKTv2xj8qp8QMjcIhtDMzyMzBWVgxVVUELq8z0z+1WlxRbccWurUwkrFb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7jp5n61VuLKCQx2SII4Y1LKF6/U9/nXKdA1rbvfcHsmiQ+G6IggLfFljgE4Odt6D4N3w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m1LpZTsV0hgwO24Pyogk0cEZFXC2tzyAHrs3WtS24lPwvhN3PGdY8VYxG26glSdWDncY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tN5cBhxHhEU8Ss2lmh0jI6aQoHTzAoF9Lw5FtpGVred2ZYkl3AYYOzdR1HWsHj96x4vB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klLFR5dBmqy8T02swFuraFLDxGL5Oy759PLFb8JfZ4uhvgDwZZiFU62udCMoOsrpY4PV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opS0h0s+s6Qq+7jBIU9f5ViXd1Jb8KtLkBdUX3yjfGWXBG5O1StbkGVpWV9ZOcq+OvXt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I4I0mVfEU6NTYGemon0DZqpaPDbcEa6lRZA0riHmxynZj57he9UornxoxMqaQrsgUsTs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vUtVUaFbwwO3MclsedSdKswpFaWtzIysdRynTLE+6PXAGf8ALWctpA3Bhd207m5Ql3Rl9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6ir3E3d7q1gVtCGeQ8o/Cp0j6UKW0jsrKS8QsZkvBCpzgBShOMehrrhsRsLu1Fw1vfxS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lhgHfcdfpWmLeK2t/GlkIaSTGgsrFkHSQ5GAT5DFZvBnbwL8TaZW8dYS5HMQy7nJzvsP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J2L/ANazll/bTOSzxDi3ip4FoulZEV9L4yqknB6bbDOPrWT47z+C9oiq2gtqZs+7nck+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NxKdWUaUKoo8hR5THDFcGOFR4cZ1Z31EEb+lak6IFC9vcQapdUdwrDB5cBsc2e+PQd6s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kUq3VV94dhnz+VZiRRLG5xJpbmwHwenTOK3OESre3EUCoYlt1RBhi2rLE5Oe/n51Mupt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tZfDdmUnSjFsbBgCT0IHei3M0d7w1JrCeQMpCy6VAGMZ06s5GPrmmkYTXLQOuQMEnPXm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JcWrJotwsQj0Y15+JiDgn6Uxu5sBa7d7ZixPLI0bIDjlAwMfpUzH4U80jsNThYwpxjSA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7C2ZWAEzM7jT1O56/SstLtr83CNFHGIUVgVB3PrvTFApC8Fx4UaeGsk4CHY5I2GF8u4FW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3YeEWfQp6rqIwSc7Ak0WwsUaJZFKrJGS6tpzueu2akQicVaN41fLAhiMMCADnPzFa3ua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6eIyrarps5WHOSxJbB29NzuagsTXvDry1EcS3PKYIrjlJOrJCkYx5etC4rHE3GuIMYlL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QMLpx2Hf50Gyme5lvbfOhFkZEXqEG45c7j86xvQoCCe2cgwyQzKwVkPxZPStMW8NxxO+u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LuwUqNlCjqSdsGow3k2qUCRg8UqQ687sN9z67VY4wqaTbhAoDayV21N5kdO1Ld3Yz4bmG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JLJpJ1juM70C5ikuLtYoSIJWYKiNlcL+H6+dEga6VTBDdNEA2kFVGQKv20CW15om/wBK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6V0jLGexkivGkXoilj3DOMr/ABHrVuGfikOk26PNPPiN0ZtmHdQDsc+eNqJazvchrU8m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xWgr+HevbQKIo4VCyHq037xPT5DFajUVWsjYeNGkkcT3CkyzFtMVuvTQukDUx6EgEAbDr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YIZXl8F8tcBMpGzdcA7+mfyrRWyi4rw5kYeG0CmWFve0adguD1GKyLrhh4QLn77xvtkM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YGTUt23vTY4eYVCzXckcwWAsqrjDtnC4Xp61K2uYZ7jTcQyCSNdYZsYAxgg/PyrCt4Tc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pB6VpWltbx3ro0bSBzhizneuXhvd2SWzZaJVvA8YcQggpzf4fYg/OldxXDxp4QzDDKCi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+dE4nZrY3BMDssYGox9j/wAedVoLtzYq7gMCzJpPTG1Mb9LljpeseIJw+6VC6PFKhD6G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jlR/s4e5sznkcgmMH3lwRkD64rMisYbm2aZy4bWgypAOB2zij+ALKGa5jYsZG0KrbhdS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oo7a2id0WG2H3rJpJDDOkZKkE0rdX+2w3VpbyWqspbCNsM7E7dQeuav8MVpIp7mUrIbO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ufzqpxM3Fs6B7gzM/wAbKAebr061mUR4mzv4kL6Yv2te2/U4AAGflShe4t5bGBNL4g52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WpdcNi4IpBP2l0fdmGNW3cb1Xzq4yXA0gWagKOg2NX2zYQuYrGRpo0URtyT6OYqT3Odi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25WVWiyeZn0nT2wtV1uHHEHc4YOoyp6cx3oHEYQs/hqcGN8K2NwM9KY9TRGrdxypw8yx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S5I8sZ2ApcO/0XiE128GptH3DahhjjfO2SR86xri+8a0mtnQlSSnvfhOx6da6CS1QcIA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5ilum1JHnu5ws4DLDcat13VWGTjPrRrN2nvJYZY20r+Jd+uxGahZwsVaONlRdA305bb1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5JftToSZvFOnGOmjH65rll3uixMI04ut2w8Xw4joidsrk7Zx2x6UKf7RIkeizFzEv+sd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28yaFxS2jmfMhY+Gg6NjV86UMS26uuSynAxnG3ltW8brGM7XLW4tFxDNaG8uWONForsID+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OTgskumVrG4t1XJZQMZP1rG4tcPDfNDAzxQ8r+GHOMt1oep4JWeKRlfpqJyevrWulbNvN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+kDqVHbJJJqV2LeThzWbAKJcrqVgCsh6KQRjHrRIoIpRGzxgu41s3cmme0hM4ZTKpnwH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7Iz+Few/ivqu77w4Y11y6VwEUddTZx+XWrvEOI3RuraXhdrnh8AKQwQ4dTnYlsdSevSn9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ZywxbWToJpcZLSsfxHIzV3hNjbcOjkTwhIscRc9i22MZ3wK7W7NbY927vw2OGN1WJj7j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FSsuFTNYLNdxhWZm5WUKGA6AHzNJ+KynhqvYotr4c7BdX3px5ZajSB+IcKspGkKa9UzK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YyyutF6SuJYeLtG6w/ZLi0ZVR3dW8Qr1UjrVCQcxe1hZppGK5/CRsQMjrU75DDDYwNpc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vzFagjFuJxkuAfE366tPXNc7lZOhhy3V1aW82lFQ6AmlemSeYn6DtVOx4jKXDtI0Ssc6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Wrl4oMSn9rV9az3VDESFC6uuPkenlW1dGnFEvkVbi3+9TIEyockY6Mc1Qu4547YzMPEt5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DsR543HY0Lg9ol3eRlmZNinKf8ufniju3g2PEbdsyJFIrKGPcNj+FVZdrVtctHDGhkVp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DqD2Hyolt/dz3c91LABLoYQqvwtjLZFZdsPGtWtySARsw6r8qa3u5XeO6ZsyFzGx88DY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q8i/bbd5HilzqTYFCD8zk1cWwu72Nv8ARGaZUPhT/hPrg/SpcBd4eJyQBsxamfQRtkn+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qXGAkMhOldtR09SarEm2bDFJNZwreppWGQMjo4GXB7fPyqfgCM3U0HKsuc6mGog9ht1oX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xHkeNpC5God+vemlQSX0cOSPveUg+7kDO3em9XTWl7h0fD7VWuoTcqIisk6SsrZx8OAAM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EmXiE7RiNoZ90fWQFU7gqO59Diq8xaeVYnc6G2AG2MkZ+dHv4I7JraGHUv3AdjqO5LEd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RYJoNWtg4Krq3GOVvpjemvJorWRfxtAdXLkYHQen0quHzeTwaR7hJbuaP9iMs05aQF4w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Mgu2gMVvZyyPGGni8aZdWMruq9PLrVGS+RJZIoyraVGllHY98miyzCSW4Ro0YQjOGGQw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RVkkeFG8NGKqBpXHlgdq6SbWTa3aJ9qdVVZGVvjbACk9Onr2NWL5UmgezEsa6Y9HvaT1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cCT7bw664tOdUNnErLaDZSfmOg+mfWsKCJeJ+1KWcn3cbuEbRty9SB5ZprS70ucK4ILZ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C62dW1agdgvzz2rQ4hdi9g0RW7LsJGVWwWBPxHG5x26UDizR2N/Fwy0jMcG5ALlsAE7b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/2u4uYldonhuGUn3lcaehU/1rF7Qp4fBs4oTF0TUuttTLnqD/ABqnZJFNG0r+9AxQ6thg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HnlU3cSTJ4j6uSQHDJgDp6elFjtbf7Ne/dLj7TjHr5/OsYzSG4NwXjnFX+0LbTLFrOp9Q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6dq0VsLrhREfEINLSOVV4CGVsjcsQSPrtWde3d2ttGj3UrxtNoCasBdjuPWq8WqdZPEdm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nb5VrPuFTnlkjuHijP3K51LpHMR6nz86o6Y55UkdsZUh1Xqo+FScdq1pDHJaozx6jLET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3D4xNOIJTqUqwXG2n8utbw6jOk+DyGO4PhTK2EYaHUgqeoBxsRnuK0LtftpZ7c+DcWz65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5YftDG/mN6rWEAgnuiNGE0qQF3fPmSTt6Vc4VZWl9xOeOSFl8OTZkcgj5eVTK97Bgkk4W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8ONs8oC8xJ8hg1WhYzcNumXwrwspWRG1LJEw2DlQTqX1/OtFeIN4c1wiBPBfxohsdBICk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hhmuLhvBjjuCrsJ41wyuo94eWe4rnL2qtafZ7Th8ko8NmiVSrpnJLZGCvbFRk4ikc+m5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4OBjtkeVT0R30d9LNEhmhVXkkC48ZcDAYdNQz736VkcTEUcRZI+WJeVSc+6R3/h5etXX9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NNw8yzYRWK+6R7q5G31PyqneWUllZSqbhVbXzaGJK6t1HXcDbPl3qnwpQ3FYoz7gywHq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9nuHSSCOdIowFWQZB26nzrpIxZoKJr21mHiyMqyKcauVhvgDfzqyhvLiRYyrvKFHO+CM/P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O1xdkaZETt0OBtt6VqXFglvwq3vIWZPGgV3TruV3weoqqriW/SeOS4tGgiVwrtGuAwPR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G0sUae5EkSssq6eZslcdGGOw/Os9rlrWRGQHGfdLHT+VbVtCbnihtWbToTxVcDcZ+H5V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R8RgtrifKs7Rrr91jjC5PkTtmhFhb+KugakydByBncFTjowPlT8dYm0Z/wDscD1PKDnP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STiEN0Sc3USmVc7E9M/Pvmo1AILcT3ADFlZkJwAMFuoH9atwMyRCJgo0ksF22Pb60Gdj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pGfWhXEjC5MB3AJkz3zWsVT+0zTI5OnwV5WVRjSMjp3HnU5LlXUKG1NGjaOb8/nWfHcSC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6Vo+BE2CUGofENjSwU5pppoNbBQu3w5G/nWkIOFYH+kXH/3W/rQWjXwlx3HffzrHPEpM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