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旭妆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2331448838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287729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联达路</w:t>
      </w:r>
      <w:r>
        <w:rPr/>
        <w:t>7</w:t>
      </w:r>
      <w:r>
        <w:rPr/>
        <w:t>号大院</w:t>
      </w:r>
      <w:r>
        <w:rPr/>
        <w:t>1</w:t>
      </w:r>
      <w:r>
        <w:rPr/>
        <w:t>号整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7a4bbc-62e6-4799-ae90-64180be12a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185cd8-da87-4689-a137-f13d3c1515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b8b708-84e0-46b9-86d1-02117f8d39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7a4bbc-62e6-4799-ae90-64180be12a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5IDE2OjA0OjQ0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kgMTY6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cI/8QAVBAAAQMCAwQFBQwGBggGAwEAAQACAwQRBRIhBjF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FDJSgaEHFRYjM0JTYpKxwdEkQ3KCk+ElNFRjc7IXNkRFVYOi8CY1dMLS4mSU8aP/x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/8QAKxEBAQACAgICAwACAgICAwAAAAECEQMSITETUQQy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QnGhI1KR/9oADAMBAAIRAxEAPwDe2ZyKMreZULouuenTaWVvMpEDmUrpFNG0XE35rd4I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FbvAj8RJ+0ro22RjuU8pspIQYR3lK+vMKTvOPeoFQUzwdUuYsJgOtxZw3grZg2VE0Af1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2PYix7Ey2xQsqjbXglYqRSugSNU0IEi5TSQG8aovzRZBF0ASldFgewpZTzQCFEghCKlr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XKIlqj1JXPNGY80D9SajmPMp5igaEru5p3dzQNF0rnmnc8ygYcg2zA+opa8ymb23oC6V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mR/NBFJS6R3P2I6V3Z4IEhPpHdngjpHdngECQn0h7PshHSO+r9kIFZCfSu+r9kJ9I7k3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eTfAIznk3wRUUAp5zyHgjP2DwUDDgpg71AO+qPBKRzhG4gAdU8FUdZgpvTSft/gFsCOx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x2QHU5bhWjEqkbpn/aP5rt3crg6r1IXL++lV9M/7RTGK1f0rvEq94nSuoQuY99qv6V3i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e9O8OldMiy5sY1V/SewJ+/dX9J/0j8k7w6V0ZSXPe/tV6Q8B+SPfyq9IeA/JO8OldDZN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ApDHp+TT6k7xOlb66Foff+cfNYf3f5qQ2gk4xR+B/NO8Olb0LFxOVsVE+9rv6oWt+ED+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EsVNW1rSMvAAD2pc4swu2ETmc5/pG6SV2jTN7Eur6fsXmrsZIUSUWHB49qLD0x7UUroR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8VAkJ5e1vijKebftBUJJPKeY+0EZHdnigSaMjuSMjuRQAKkDdLI70SjI70SoJJ3URmG8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N5QS891+A9qko5rCwCWYoLLpXCruUXQWZkrqF0XVErouo3Tugd0XSuhQO6aindBMOTuq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G6LoJI3KOYBLOqJ3RdV50syC3MjMqrougnmRdQumgldF1G6LoJoBULozILUKsOUwVRJS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0XK3dDg50fPoOXFdMcbWLlIwaWilqHWa02W+o6LyVovI4n0b6K9jGRNDWNDQFK67Sa9O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6jdF1zdUrpXSukSiAlbvATeGUdoWiJW62fOko7lVbpCEwgw3+e7vVZVknyju9VlZCRexQ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N9YWI4ELPVUkQfcjes2Kw7oupvZlKrIWVCEJgIBOyEXQCEXSQBHEb0DVCR018UDSsCne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aEELIsppWQJCdkkAmiyaAQhNAIQkUEb2f3qV1B4uNN41CA64B5oJJIuldA7ouldF0Dul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oZkAoJ3RdRRdBK6YUbougmEpfkX/ALJSulJ8m7uKC6N12N7lZdUQn4tvcFaFRKyEk0Cu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6V0roiV0XSulvQSui6Vk1AJpXSugapzZ53HgzQd6lK8RxufvsN3NVxMLGAE3O8nmUVYd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pFIhFK6SElA0kIugEJJoGhJNAJoSc7KPuVDLiDYb0AWGhSaLanUlO6AueaMx5oSKB3PN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mPNGYqN0XQSuU8xULp3QSui6ihBK6L9ySEEgewI9QSuhQMIv2BK6LoJXHIJXHIKN0XVE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ujMgnmHo+1Fx6KhdF0E7jkndvL2qvMjMgsu3l7UdXkVXmTuiJ9XtR1e1QumCSqJWbzKk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F1qRNtlR4g2kHVhY53pFZo2geTrExaHMmHLpMrGLjK6AY8foWpjHecTfFc+HqWdXsnSN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oqd0syjdIlBLMt1s668kw7AtEStzs474+Uc2qjokBJAQYkvyju9VlWzfKuVRWVJCEIpJ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HasKRhYdd33LPuovYHixClg16LqyWJzDuVSyozEFPMoouipA3UlBCCaFG5TuoDcexNF1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SuqGldBKSgd0kIQO6LpIQSuhRRdBJIoukSgRKgDZxbw3hMlQcePJBO6LqF0XQTui6qLw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lVmRmQWXTzKrMnmQWZkXVd0XQW5kZlXmTuoLQUO1Ye5VgqYN0EqY3p4z9Ufcrwsaj/qs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oYTuokgb0FwQSuldQLio5kFhISB1UUXQWaIuoJ5rIJIUcwTugaSCo3QVTHPKyPgOsfwV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Pzjp3cFbZQNCSFAJIJUSSimbKJskUKBoUbougkhK6EDTUU7qgJsLlJtycx9Q5KI65v8A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XSuldA7ouokpZlRJIqOZK6Cd01AFMOQSTUbp3QNNRRdBK6LqN0KCV0XSuldBK6LqN0Zk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S5BK6WZRui6oldF1G6Loid0XULouqLLoUAealmV0iQUsyrzIzKosui6rzIzKiy6d1XmT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EKQQabOUZjzUboutMpZjzSzHmlvQgC8rbbPPJrHi/wAxacrbbOaV5HNhVg6cJgJJoMWf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VKpKyoSQhAkrplJAJIQgi4BzbFYcsJY6++6zSokBwsRopYrAuOSVx6PtV00GU3G5Y50K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ccvaqwVK6Cdxy9qdxyUApAIDTkU9CLWKAE0C7EeooIugcjvQGnajTtRZFkBp2o07UWSR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FA+r2pdXmUIVQ+rzKRy8yhIqCDsvpHwUSW+l7EOUCimCCSL2t2IIafnnwVZNiD6k0Esr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9ijdF0EsrfS9iMrfT9ijdK6CeVvp+xGVvp+xQui6CeVvp+xFh6XsULougssPSRpzULou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0uFWFYxBKn6sEbeTQPYrs6ph+Tb3K0BTancIvYJEJFNhkpJEoumw7lO6ihUSuUXKihBJ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bE83NVzOJjyje42TsogXeTwGibE22a0ADcnmKjZPVA7lCWqLqoRUbqRKiSVFF0rp5jzS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XFGY9nggV08yMx5DwRc8h4Kh3UScxyjdxQXkHLYEns3KI0GiCy4CC5Qv2IuOQUEsyRKV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dK6LjkErjkFQ0JXHL2ouOXtQNCVxyPinccj4qBg2UgbqFxyPimLcj4oJ3Qo3HI+KLt5H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V28neKLt5HxQPMlmKOp9ZHV7UCuhHV5nwR1eZ8ECSJT6vM+CiQ30neH80ES5GZBDfSd9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+z/NVDzJ5lHI36Q/ZUgGD5/sVBqpXsoEt9P2JXHpewqizMjMFVcel7Ci44OHtVRZmTzK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kEE8yeZQuOYRp6QVFgcptKpHerGlEXAqYKqaVIFUaa6LqrOnnC0izMi6rzBGf1oiy62m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pWozhbLAH/0rGOYP3KwdehIJoMao+VKpKuqB8Z6lSVlSSTSQJIppKhIQhAkk0kCOosse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FLFa8tt2KPFZU0NxcLEcC02KwqxpHAqSpCmDZBYhQDinn5oJJEX70ZgVKyBA3Qi1teKY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KyVk0igSLIQgaiU0iUFLzZVkqUrrFUlyCR10Sa647QolyiTY35oq26LqrMjOgtuldVZ+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VXSXSzoLrp3VGdPpEF107qnOnnQXAqyM6rGD1ZG/VSjJg+Sb3K4KqnHxQVywoSITSJQR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JBQTClZVB6sD1oSyosEZgUrqBoQEWUCc7K0lJos0DjxScLva3hvKkQgYKkFAGxUwVYGQ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FUQKgVJzlAFSqaWUqYsgqCuyYSdvQCqGovdlHM8BzTc4AXJ0UGgk53b+A5BA2ggXO870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0KCKRTNkkCQhCoE7IQgEIui6gd0woqQQNIhCEAkmkUAkhCAQhF0AouKZKg4oIl3Ylc8S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RMlF1DMlmQWXRmVeZGZUWZkXVWZPMiLLouq8yd0FgUrqsOTDhzVFgKm1U5grGOuUF7VM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ui6jqi66MJXRv4JBSVEXMuOXcszZ8vjxmBrruBJsb9hWKs7BDbFoP2lYO0CaQTQY9T8o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g9ioKyqKEIQJCEkAkmkqEhCCgSEIUCVM9M17TbTuV6YU0NXk6MAOue0KQy/WWZNRNmkB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JuEwt3OeO5xWdKxQB2phoPErNGHxj57z3lT8iZ6SaGD0Y5nwT6P6x8Fm+RN4OR5H9ZND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RqPWs0UnajyXtTQw7E9yWVZYoyL9fTlyTNKeaaGHlSyrNNGeaXkbuaaGHlSyrLFLIT5oH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3P2ppWCQokLP8hdzCRoCePtTSNRM0c1jkD0lnYgKOic0VdXFAX+b0jwLrBNThBNvfal/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HUecPaoyVuEMOuKQH9l9/uVXvhg5/wB5xoLmnMAQ9ov36exFgf1jfA/kqWVWFAu/pWCx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jCz/AL0g+2380Esg+kb4H8kZB9I32qPTYZwxSn/iM/8Aknnw8/71pf40f/yVEsg9NqMn1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7FKQ/wDOZ/8AJPLSndiNMf8Amt/NAZPrN+0jIfSb9oJiCJ3m1lOf3wn5KP7TB9o/kio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p9Jn2gpijcfNljPdf8k/IZjuLT3B35KCux9Jn2grIw6+8eIT97qn0D9l35KTaGqYQehc7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a2G3EE/eVPPfkqaanqBF16Z4NybEjme1TeDGbOblPaR+aw0nmKV1WHX4e0KWvK3rCgZK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0KJaeXtVRWQRwQCVIg8ksp5FAwSptUW3HAqxtz80+CCQKkCCoEO9B3qCg7Nk0Y+50HVK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6ILgl0TrWDX+BUXRyDc13ggTnKPSEcUFsnou+yo2fxa4fuqizpUjJfcqzmHB3glnA3lN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Eo5hPpe1Bai5VXSA7yFLNfiEDJUboPeFA2dcA99kAD0jr/NG7tKndV2tuIUSQDqU2Lcw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Ug4ckE7pFRz9iecclAFK6eYHmg5e1BG6YckbdvioaX3OVFuZK6gB+0pIGmo3Tv2oHdMO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UPWlm7UFl0rqGZF0Erp3UUIJIuo3QXAcVA1XIbBSLu1UTO084KwQc4c1HOoEj0golw9M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kvH0jfalmB/WN9qukXF55pZ1TcfSN9qL/Xb7URfnRnVF/rt9qYP12+1UXZ0Zidyozgbz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fmbph6xul7U+l7UGUJFdE8ErAD+1XwOu8INk06KV1W3cFMINDdK6imujKQKeY8VEd6Ld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tidP/iD71gnvWThhtiVOb/rW/erB3wTQhBRU729yxysipHmrHKyqKE0kCQhJAJJpKoSE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EwoqQUBY+URm+ljorlW35RvrVpQJCEIGi6SEDundJCB3RdJCB3RdJCB3RdJCB3RdJCDg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1+C4Zd37pA/qR7XfguFVx9JQhOyFpAmhNAtU9UKVkC1RcpoQK6EJhAIsOQRZNA2uLfN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sp2CaTKZW9XMbbxwWKrqQ5ayB3KRp9qWeFj19rGgXyjwU8o5JN3KS+U9JAWR4+KklZAa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4ossStq+gAjjbnlfo1oSboyJJ2RC8kmUdpWN75QOPUL39rQSpwYdHE0VFe4SSHg7c31LN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h7X7iLWGl+K7zj+6xcmEyup3OymTK7k64WQLEaK18cE0IMsbcrtAHBa+aGTDD0kRc+m+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mWF/hMmWWg70soHDxQx7ZIw9hu0i4IUrLjuto5W+i3wCiY2fRs+yFYiybor6Nn0bPsBV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DsAVVVWPEgp6VueZ3gFODBWE566UyyHXLfQLpjjlWbZFRnorjrRabtytYYni7MpHYVle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Hwv1Oe7gqpsGpnHNAXU8nB0ens3Fb6fVZ7RDK3l7UWHL2lY7JZYZ/JqsAP8AmPHmvH4H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it+CsOR8Siw7ftFOyLKdqukHNbyP2ioFsbfmDxKnI4NBJ4LADqmvlMdKLNG+Q7grLlfS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Gj1n81ATQPNhkP7x/NXMwOkZGZKmR8thckmwCmzCcMmBDIeHMjnr7F0637Z7Rj3ZfzB4n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ngibDJ6Xr0cjpmDfC83P7p/ApQysnZmZ3EEWIPIrOXaNTVPLF9Cz7KA2MfqmfZU8qMqx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t8Ao5Ivowp2VFROyBmZx7le2RpPJCP1ftSywn5n/AFLHp6WuxE5m2gi9J28rN94qZjQZ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6SZ/bFsVNhgLiRGb29MqIaz6MW7ysk4I+PWnrHjTc8ZgsX4yGToahmR53Eatd3FMu8Wa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ujh9A+KdkWXPvkuoj0cXonxQY4frqVlB5DRcp3yNQGODnJ4hR6Kn5yeIWI6qknk6KmYX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DrJRmqKkRfVbqVuXKp4R6Kn9KT2KXR0/Bz/WrTgMrReKtJPJwVD4amlv5RH1QbdI3d6+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3pP8FExwX+UePUo7xcJELHyZLpPJT+m/wSy0xOr3+ChZKyfJkmk+jpvpHeCwsVqMNw+n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8sBay+trrJsuc25P9D0g51Dv8oXXiyuWclTLxFhxrZ4/7fKP+UVE4vs//wARl/hFcGhe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2wA/7xk/glSZiOAv/wB5lv7UZC4JCdIdnoPleBk6YxH62lDqrBWtv78QnuBXn10inSG3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xP8ADKsGKYIf95gfuFcChTodnf8AvlgpH/mbfslMYhgp/wB6R/ZK8/QnT/Z2egHEMGG7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g/8AxOMd4K4AJqdP9nZ6E2vwc/71h9d1mUE2HVNUyGnxGGWR25rb3K8xXQ7FC+0tP2An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1uGyAbwpigeOSzQ5PMpo24V0RBUePNbEtDhqLql9ODqFtGM3VTtdN0RadQjKRwugiWq6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371AKURyytPIgqwegcUwo79U0FNTuasYrJqfNb3rGKypJJpFAkk0IEkmUkQkIQqEhCED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29/4K1VfrGd5+4q1AkJpIBCEIBNJCBoSsmgEIQgSE0kDQkhQcN7pA6lCe1/4LhV3nujj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FwgVxKEJoWkCaEIBNCaASTshArJoTVCTQmECsraf+sxftj71CynD8vH+0PvUo9jaNFJJ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Qmiygi52VpPJYeFR+U1Mta8X1yR34BX1hLaWQjklhhNNhUVmi5Jvfgu3FP6xnfDIZL5Q0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1vuKkGxyQMa0CWO2hBVkWUsEgYGlwBOiwpYnUNWyeE/EPdlkZyvxHrsuzmzTEHMDToAQR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6JzbgjfdWghUzFkR6UMBduJ42UGupQaWsloz5pHSR9g4hZqxa3TFKRzeIcD4LKXn5Jqu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U9M+Q8BoshavGrujijHz3rEm60ycNjbSUhrJgS+Qi5AuQCVnGNs7g+2Us0sRqNVVJKyN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BYf99ib66mpRaXNEN/X3nxK9bgtcxhmDznzDTQGxUxGBMZObbKinxGlq7+TyiUjeGhXj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OvgbXUzg0FskZu0neCsejmM9O1x0cNHDtC2LAyG0ADrG5u43utZSjLVVTBo3pMw9Y/ku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LIKkkRovO6NXXvfNUR0cZ60h1I4BbWA09GG0zbhwAPmnna9+9a3DWmXGqiZwu2IZb8Bf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chkuc0RDTrbjdd8JqOeXsQ03QCUlxIffdc2F3H8VOCNrMwDnOzG/WHsUJ6uNjbsnhJG9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KphbLE4OY7cQtMoDLSUoD7kNvcgXsNTqtdXReTVjahos2U5ZO/gVtJoxIwXLhkObq8bL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kbwva/Ag2+8JZvwsquyCE49Y2nmApWXmdVMhDGFx4LBw+m98ah1VN8hGeqOatxV5ZRvt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DhcIkuGlg3dov+a6cc8s5XwnUTNkgjfTyWia4F5AIs3mOxTkp88EDXSsEkbQC4630sVf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Rawub2CwKJrcLq30B0p5byU99zfSZ+IXZzbBzHEwhh6jT1gOIyn8bKqsghq4nxlwLm8Q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P+q32lVxsEUzsz2lzvNAFrDkg08DnOaWyCz2HK7vVtlGVojxWZg3OYHHxsrcq8+U1XWV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V1bKKE2LtXEcAtpKLMJWJs7GJamtq3bw7IDyCzjPK/xt6Kip6KARxloeW6ai5VzY5H0z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3JCmjfO6Zjm2fbNpvtuVE8rqWoy1RElJKQA5wHxbuR7DzXZhlRxyMgeLt6Q3PV3XU3Bj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eKbI2RttGwNB10CjIwdIJHFoYN4PNQaWop/JKrogD0bxdnZzCiQszGm9SCQHdILevQrF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WVhCiQsCBC5jbw2wyiHOZ5/6QupIXJ7fk+SUDb6Z5Db1NXfg/wDJGc/1cUhCF9J5ghFk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QgSE0IBNJNAwuj2GF9pYf2XfcucC6bYIX2lj7I3fcsZemo9VCaSFlXMJoTCokxjXkBwu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qI94WYUFPQR/RhIQRgg5ArilxVHSt3BSUWG7GnmApIKqn5Md6xSsuo+T9axCs1SSTSQJ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hIQhUJCEIBMb0k0E/nsPb+CtVPzmftK5AJJpIBCEIBCEIBNJCBoSQgaSEIGlZNCDifdG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uC4Nege6KP0KkP1z9y4BMShCYTW0JCdkIBCaEAhCaBJ2RZNArJphOyBWU49JWn6wSspM8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NApWSZ5oUl8ux6SsiyaaaFU8eeF7eYUcDqmzQvppAM8R3HiCr7XC01ZDPh+IxV9MdAbP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S6ceXWs5TcdLCRKy5YAe5KVjC+NhaN+Y6cv5kKsVTJIQ5jSWvFwRuSkrBE/PkNtGgm3Ik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6rIIjjYS5o03dqwnSRvnMTmgkDNqpVkj5ixzA4Buthx71h4hitPSPZE67pJNGsaLkrnl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Ow6rGlx+4fishQizOvJIA1zuHojgFNeXO7rtjNQlr8VuxkczRrG662KpqIRPC6M/OCzP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HVZMxNsvEglWdHBVRtkfE1wc0EZmgmxWrwVphdJQTHXNeME8+A/Bba3xjGsuGt3gaepe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YyOIBrGtbbgAp3VJmHlQi6PgOt26m3sRmcKkh3mEaaaD81UISQva6Zo1Gl1gUhEnSTBm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X1EkbW9HEGgv3NbxPM9iI2CNgaOC5clmtN4zzs0iNFJIrzujV0M5psamp3NuJzcd9gR9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sxinZ0snWJsNVhVsJjqYa1jbuhcCe691uOihlaytibdj9xvfKeRXfju5pjMuhiAsI2Af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ICenbemqXBszG/MfwcOw7j6is5jnNjlkkcXMBJaLcAiKUy0znxsyOF+rbcVtg5ZomRjP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2WJiDmU9L0TG5s5ygHXfx171e3K+BvTMD330uyxJ524LHfaabeHBh1I1F+XqTevNJ5Nr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WRZeV1a3F2Xonm3m2PgthDLT1eGxyys6jWAuA0F26G1lCaISRuYRoRZGBtjNPLhUxa17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2FvX9/eunHdXVTKeGdDM2eJsjPNduVYo2umE856WRpuwkWDO4fipOY6N0cUV2Wd1wRew4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YS1xeRe/AL0aclypLY5pRIJL9GbWFtDb+akzppKoxtYDGG+dxv8Akozww4fTvaHFz3kk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a1wbJiEsrTchoaew7/xCtslTwdFHrq5xLnHmSrbLz5eb4dJ6UTNvGe5UbMljoaukLOv0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txYrEwyRuF444y6RVAyuNtyzPGUta9xu4KN0TTG12Y3JJJ1UK2hfUUklOQ09MMmp57z6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lwuRcO4OHNQNTFYyyPa1rBz4lezpi4dqxoqKohflBDoraZnat9fFTlpJHtyXaC7nrdWS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C++65sqZpbkSueRYbhuXOzFqWtbi8eRsEBcLhwIF9dFi2TkzVFW6d17AZWhMhcc/em8b4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hc2kCFyHugeZh4/xD9y7Arj/AHQf93Dsk+8Lv+P/AORjP9XGITQvpPOSE0kQIQhAkJoQ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XU+5+L7RA/3blyy6v3PRfHyeUZWM/TUeoIQhYacyEwkmFRYzeFmFYTd6zUCKimUlR0k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3KxVUpvSRfsD7lagrn+S9axCsyf5E96wysqSSaSASTKSBJJpIhIQkqBJNIoBMFRRdQWje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DRbfcKkVE5B6x8FjLkmPtqY7bBC1xqagW6x8ApdPUZiLm3cs/NivSs5CwemqMu837lIS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mxOlZiFiCWfXU+COlm01OvYnzYnSstCxOlmva58E+lmtvPgnzYnSspNYolm5nwTEktuP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Cx+kl03+COkkvvPgnzYnSsiyaxxJJrv8E88gO8+CfNidK5b3RG/0bTHlL+C89XoW3xLs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vPl148plNxnKaATQmujIQhNAk0IQCE0IBNCaATshNEFlJvnDvSTG8Ir2RnmDuUlCLWJh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smhNAJPjbIwtcAQd4KaAgxoIpqGRzoA2Rjt7Hi6xqjEq5r8keGtvvJExH3hZFVX9DJ0E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bKGjmTwWmixyepe4tqqaHommQg07n3A0Oucfcs3l6+NtTC5edNrFWV0jzloY422sOlfm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hHMaid5mnd853DuHBY1LjT5GudJG2SNvnSRBwI7S08O4lbRrmyND2EOa4XBHEJ8nf+lx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SUklBRPStmIcCWSN3OCi/Ea1jrTU7agDTM3qu8dyyQtfUYiYnTNgiMpiuXuJs1um64BN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J28L4MUp33dNT1DJW3AswO071hTS4pXvyQg0kV/PcQXEdyx34zMynfUuqKdsbLZh5M8ka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LivSxRyTRBscnmysJLfXcAj/AL1T/sbW8WvOl9JRR0jSRd0jtXvdq53rWQmkp7ZJCaSB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qaVzn0UuW/nMIuCOVjvWWqqmpipIjJK6wvYAC5J5AcSm9eVOPFIsp8qp5YXf3YzNPqK1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Dh8jjwBjyNVMmOTPqOgjp443HcJXEu8Gi3tUKfH3SVD4BFDM+PzxE8hw9RFj4q/9j7X4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ElTL0DbWMcW89hP5LNYxrGhrQAALADgo09RHUx9JGTa9iCLEHkQrUuVyZ1orIsmhQRIW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PG4rKQi7UxYlJBH0ddC6TILNkZ51u3msF+0dNHM1zqSaV4NtWkW7bcVLE8apcOPRvBll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ToFg+/FRmYfJcPZ0guwOqiSR9ha+br4p8fbzI3LNoKmpFoKN4HAnQW9abY5Hv6WZwc/g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r6bHoXTGnqI2wyai8cgewHkTYEbxvC2wW/luc8MdOtKyMqaFkKyoqqVtTHlO/gVkISxZ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TmnqYPKGDzHX1b3Kh209IR0b4Zmm43M1BWbV1FPSwmSocGs3C4uSeQHFaiTEad8uSPDnF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u65PiE79Zqr17eW1ZjVFJGGNzWGga5hJKTpZag3ILGdu8/ktdS4xRPcW9CYsujiC14He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zgC03BGhCvyS+mbjr2rygCwCiQrSFAhYVWQokKwhRIUFZXF+6CfjcPH1Hn2hdqQuI90A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/wDV/Jd/x/3Yz/VyKaEL6LzkhNJAIQhAkJ7kIEhNCBJoQgF1/udC+NyHlEfvXILsfc4s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bz3rGfprH29LRZLpY/pG+KOkj9Nviue41pzCkFFMLQsaswbgsJqzR5o7kCSO9MpKjoaM3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jUBvRRd34rJQQm+RKxCsuX5JyxDuWVRSTSQCSaSBJFMpIhJJpKhFIplJAkiUFQcVBLNu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4cE5JC1pI4argztxWxuczyaFwDiLklceTDLK+HTHKT27pzWlresOOtlOzekd1ufBcH8O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pjbyrzX8jh+0Vz+HNrvHdgNyedx5KYa3OBmG7l2Lgvh5V2t5HDbvKl8Pay4PkkNx2lPh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nrDwUnAWb1lwQ29rACPJIde0p/D2sNv0SHTtKfDmd473Ld5158EZQGDrcTwXBHb2tN7U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e1pFvJIbd5T4czvHe5W59/Dl2JgDKdePJcF8Pa29/JIfEpjb2ttbyWHxKfDmd476w019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Pq3+yQ6dpTG31Zf+qQ/aKfDmd47wAc9FKwzHXmuC+H1Xwo4QP2ipDb+rvfyKL7RT4czvG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m/69v3Fee8V6DhNbHtnFPR19OI2QlrwY3m99VlHYPB/7/wC3/Jejilxx1XPKy15qE16T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Y/JL4A4R6dR9sfkuu2HnCF6N8AMI+lqftj8kjsBhP0tT9sfkmx52hehfADDPpqj7Q/JL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aH5JsefWTsvQPgDh308/iPyR8AcP/tE/iPyTY4Cydl3p2BoeFTN7EvgBRf2qbwCbHCBNd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y+AS+AFNwrZPshNjh0wu2OwEB/26QfuBHwAh3+XSfYCbHWU+tPGfqhWrHhdIyJjGtBDd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bogRzzL5t9vQtQq80voN8Uw6T0W+KCaNyhmf6LfFGZ/ojxQauvgqoKmWogiMscwGYN1c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qmjjJ6V0UT3AgB8BY468iF02d/ojxRmd6I8Vxz4scrt0x5LJpoYJZ5ZD5HA6Qu+eYyxj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3VJT+S0cNOHZuiYG352CszO9AeKMzvR9quHHMPSZZ3IykjM70R4ozO5DxW2BZFkru5e1G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HIKigkqQYHzQSyOe2SNuYsJ3gt3kdy3eZ3o+1VtL3ZuqBrzWcsJlNVrHK43cc6+upHAt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9jgb9xCyI+mr6Y0sEDo4ZLiSQxljQDvygi5PsW7yu5DxQA/iB4rnOHGXbd5bTSRZ/IeK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mhKzuxFndiBrXYtSzzNgnpwHyU784jJsHixBF+eq2HW5BFndilm5ol05epq6QODpWmll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3cfVdRopaTp3yU8bJZn7zTNL7953D1kLqcp5BGV3ILj8GP26/LWHhtNJAyR8oyuldmyg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Is7kEut2LtJJNRyt3dmhAzdiOt2KoEIsexLrckHOYnhrmVNTJNTvqKaocHkxglzHAWsQ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JyRtkdTtdGMrWulsWgdjtV2FnckWXPLimV3t0x5LJpzdPSx1b3PpaUhzr3lIIYAbXNzv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Nbe9ha5UuBFuCPUt4YTCeGcsrkEI9RR6itsBCEr9iDS43DMyupq4RvmgiY5j2MFywm3W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k1NPUuqIJY3uvvbKAe4jgutKx5sPo6l2aekhlPN8YcfauOfFMrt0x5Os05uklpYZnxRN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h7nHuG71roKGF8FGyOS2YbwOHZ6ldDSwUzctPBHE06kMaGj2KyyuHHMPKZZ9lZCiQrCC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CiQrC3uSLe7xRVJC4Lb4/wBMUw5U3/vcvQSztHiuV2o2XxTGa+Koo443RthDCS8DW5P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n6cAhdIdgseG+CL+IFE7C49/Z2fxAvobjz6c4hdF8Bse/szP4gR8Bsd/szP4gTcNOdSX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z7YR8Bse/szPthNw051C6H4D49/ZW/bCR2Hx7+zN+2FNw059C3/wJx0f7KPthI7FY7/Z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ULffAvHf7H/1BL4GY7/Yj9oK7hpol1Wwwb5VUlxNujG7vWF8DMe/sLvELe7N4RW4Gaif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DpCLXuuXL5wreHt0+WK0Qu/dfcOai4Q2k1dv5KkYrRZo/wBKprAa3c3ml750hY79Jpbk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bVppJr2uKbd6zG+YO5YTVmM8wdyBpJlRVG+w0/oLPX96yliYYf0JveVloFJ8k7uWGVmP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qCRTSQCSEIEkmkUQkk0iqIlJMpIIlQeVMquRBjyG4PcvI6kWqZRyefvXrUhsD3LyesFq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nsqlSCSYWkNNJNA00k0AmkmgE0JoBNATQCaEIOx9zs2rKwc2N+8rvVwHueH9Pqh/dj71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DSQhAJJpKgQhCAQhCAQhCATSQgUerApquIWYFNfPvt3NCEKKEk0kCQmhQJNCECQhCBIT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mk353egkkhCASKaSBITWHV4hFTEsHXkHzRw71nLKYzdaxxuV1GUsafEKOm+WqY2dhdqt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yFrfRZotHMN64T8iZfq+hxfhdvOVdbJtRhMZsahx7o3fkq/hfg97OqHjvid+S4mULDkH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4HF/t6ZT4/hVSQI66K53BxynwKz2ua8XaQRzC8ddy5rbYUcbpQJKWV0LeDJCbH1LtMbf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xy//AK9OSWkwvHZJQ2LEI2RyfSMN2nv5LeAgi4UuNnt8zPDLC6pITSUcwhCECO5NCFQJ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AkhCASTSKBFRKkVEoIlRKkVErKolZ1KPiAsJZ1NpAF34P2Yz9JkJWUikva4FZFk0IFZK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JJQKyVlJJFKyaEkDuuX90F9tngOcoXTrkvdEd/QMY5yhWe1eaEpapIXRl6mmEkwuTaQW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ZF8k1BJIppKjdYUf0Mdjis1YOE/1U/tLOUA/5N3csMrMd5ju5YZ3KKgkU0IIoTSQJIpp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JSKZUSgiVW/crCq37kGNIvKa4WxCo/xX/eV6tIvKsQ/8yqv8Z/3lWexjphJNaQ00k0Q0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gaYSTQNNIJoGhCEHXe56f6SqRzjH3r0Bed+5+62MTDnF+K9Eus0CEIUAhCFQIQhAIQk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UfmD1qSizzB3lSXz8vbvDQhCihJCFAIQhAIQhQCEIVCQhCgFFg87vUlFnzu9A0IS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Xk0Nmn4x+jeztWcspjjcquONyuohV1RuYoXWPznDh3dq1skYaNE2vDW2v61XLJpvX5vm/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9Li4+jX1IuVrJ26lbSc3JUaHC5MSqMoOWJvnv/Adq9v4ste6ZTDHeTUQUFRXS9HTxl548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6PrZy4+hHp7V0lLRw0cIihYGtHie9Xr6+OOo+dy/nZ5eMPEaynwDDKUfFUrQfSNySrnY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osxF1vdjx3kzvutNU4A0tLqd5B5O3LAp8bdg1W2ixBr2RuNmuIuG+vkuoWLX4bTYlTmG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7lrvbNV0x5d+M/MZDXB7Q5pBaRcEcQmtPhDKnC5fe2odnh/2eTs9ErcLDjnJL4CEIRkH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hCIEk0kAhCECQmkgSRTSKgiVEqRUSoqJWdT/ACAWCQs6n+RC78H7McnpYkmhe1wJCEIB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JCaSKSE0kCK4/wB0Z1sGgbzm/BdgVxfukH+jKVv97+Cs9q85QhC6MPU0wophcnRMLMi+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MIJqJKaLIjb4Of0dw+stitZg5+LkHaFs0qg+ae5YXBZ3ArBO5RUEimUigSEFCBJJpIhJ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KRQQKrfuVpVb9yDFkXlNc4ur6gneZXX8V6vIvLMWjEWLVLRuEhVnsYiaSa0yaaSYQNM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oAJhCYQATCEwgEIQg6fYE/07IP7k/eF6MF5xsF/5+4f3LvvC9IWaBCEKAQhCAQhCoEI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AhCEAzzfWfvTUWeb6ypL52Xuu89BBQhRQhCEAhCSgaEkIGkhCAQhCAUWce9SUWfO7yg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VnTVzzfqs6rfUt5VTCCkllOmVpIXGifjdeX8mXLHq+h+Hxdrcmx6YW3qBe6Q5WNLjyCw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WS3GYIG5YoHdpJ1K+fh+Ljb5fRvHf4fkdTK9rBE7rG1yunpKVlJTtijGg3nmVqsDrDXz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jxP/APCt2vpcPFjhP8XzPy+TLt0+gUkLlNrdppcPf5DROyzkXfJ6A7O1eh5+Liy5cuu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C+65QvHXyS1MhkmkdI929zjclbrA8eq8Knax8jpKYmzo3G9hzHJTb35/8dZjvG7r0hNQ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drhcHsUlXy7NE9jX2zC9jcdiaEIgQhCAO5CDuQqEhCEQJJpIBCEIEhCECSKaRUVFIqSS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DWZB8i3uXfg/Zjk9JoQhe1wJCEIBCEIBJNCBJJoUUkk0IIlcT7pP9QpB/eH7l25XC+6U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Ks9jz9CELoy9QTCSYXJ0TCy4Pk/WsMLLp/k/WgtSQhEbTBvNl7wtmtZg360dgWzSqYWE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oqs70ipFRQCSaSBJFNIohJFNIqiJSKkVFBEqDhorCokIMSYdUry7G25cZqQdSH6+C9Vm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sdq9Pn/gEnsa8JhJMLaGmkmgaaSaBppJoBNCaATSTQNCE0HRbCnLtAT/AHTvvC9I6Vp3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IP/iADnE78F6MNxXm5eS45ajpjjLFhkAF9bdyh5RH2nuaUHUBMdi5fNk10hiZpF+t9koE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S4FO1yNVfmyOkSzC5GunYlnblvrbuSAOY6oscu9PmyOkN0jWmxv3WKA8FubW3cixzg3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NTpC6eO5F9RwsmJGubmBuB2J2OYG+vci3VfqnzVOkPMNN+u7RLMBe/DfolZxydYdmnYg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nzU6Q8wsDz3IvqRxCiWPc2O7hoQRomGvzuIeL6cE+anSHGer6z96koRZspzb8xU157d3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SQCEIQCEkIGhJCAQhCAUW8e9SUW8e9A0IQg1W0k/QYJO7mAPauB8ufwK7XbG42flPJzf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br7/APx2M+K3/bZeWniPakavmCtf0iXSXXPo+j1j0LYtwfh9Q8b+lt7B+a6K647YGqDm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HPeD+C7C674+I/N/mY65sj4LyzH4nybRVhkuT0ml+XBepLmdo9n31U/l1K3M+1ntG89o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y48fJ/l/XHQ0l7aLINGQNxW4oqQNNpG5XDeCLWW0hwfyt7eraPi7n3L5k/Izy5Okj6ef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zcGpA/eIx4LOKTWNjYGNFg0WATX1J6fAzvbK0ISQjBoQhUB3etCDuQqEhCEQJJpIBCE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0iopJFNJQJZcT2iJoLgDbddYiBbpBvXXjy63bOU2zelj9NvijpI/Tb4rAIbl4pHLmtru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w6SP02+KOkj9NvitacuUb96CGZneduT5qdGx6WP02+KOlj9NunatacmVvnb0O6O7yM3b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XSx+m3xR0sf0jfFawBl2Dra7tVE9GQ42d4p8t+jo2vSR+m3xS6WP02+K1YDM7RZ17Dil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/NPlp0bXpY/pG+Kj00X0jfFat3R5zo7zefYq3CPIzR3nG2o7E+WnRuDLFr8Y3TtXCe6S8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qPUujtHeTR27XUc1yG3Tm9FRtaDvcdfUt8fJblpMsdRx6SaF6XJ6cmki64uiYWXTeYe9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qi1IppINlg3ykg+qtstRg5tO8fVW3SrDCw3ece9ZgWI/z3d6iqykUykgRSTSQJIppIhJ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IEokKSEFUjMzSuExjZTFq/Fp6inp2uieQWuLgL6L0ENurYBeBqDyz4EY7/ZmfxApDYfH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1WyLK7R5YNhsd+gi/ihMbDY79BF/FC9SsiybHl3wGx36CL+KE/gNjv0EX8UL1FFk2PL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/FCG7D445oPQRi/AyBeoITY8w+A+OfQxfxQn8B8c+hi/iBenWRZTY8y+A+OfRRfxAj4E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9ORZNjzL4EY59DF/ECPgTjn0MX8QL01CbHCYBs9X4JiRrsQbHHTxxuzuD72XQjaTBeFf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AVwH0D/uK8lXPLjmd3W5lqPVPhHg+lq+L2p/CPB/7fF4rypNZ+DH7X5K9V+EWEf26LxQ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vFeVoT4J9nyPVG49hJJ/TYjy6yn7+4UW/wBdhv8AtLyjVNPgn2fI9XGOYWXW8sh+0n79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l5QhPgn2d3rHvzhhIPlkX20e/GGlp/TIezrheToT4J9nd6x77Yd1LVcOm/rjkn77Yb1v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nQnwT7O71c4phtm/pkOh164T99cNzEmsht/iLyfVJPgn2d3sdO9kkWeNwcxxJBBuCFYtXs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GtovJZq6dAhCFAIQhAJIQgEIRdAIQkgEIQgEm8e9NRbx70EkkIQanaeEz4BVtAuQy49S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E2aB8Th1XtLT3FeM11LJR189M8WMby1TW33f+MznW4o50BypLjeyASSdU6vsabvZrFBh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/Fydx/nYr1QEEAg3B3FeJAnfyXoOx+0jKmBmG1kgbOwWjc4+eOXemtPkf8h+Pcv/AMmL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CxhNy0EjsUkkIgSvZM6C5XLbZY35LRNpKaT4ycdZzTub/NWTbrxcd5MpjGXX7X4ZRTG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jGg9a21DUmspI6jonxZxcNfvsvNtmcN988ZjY9t4o+u/uHBeoAAAACwVs07/AJXFx8Ws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idu9aaDuQqBJNJECSEIBCEkAkmkgEkJEqASQkSooVEmIUkM5ZLUwsc3eHPAIV115htbb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Ltw4d7pnK6j0T31ocv8AW6f7bUHFaLP/AFun3ek3kvIktV6f+vPtz+R64cVoso/Sqe9z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xFVT7tOs1eRo1T/rz7T5HrZxSjIb+lU+h16zUHFKQ5/0qm13dZvNeRm6Ff8Arz7PkeuD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9hv6zVEYpSZCDVU1+9i8kRqnwT7Pkeue+tH0gJqqa1h85vJQ99KPIAKqmvf0mryVCfBP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TM79KprW06zVA4nS2aPKabQ66tXlCSfBPs+R6wcUpPjP0qn13atWg2mwytxplLJh8HlD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0XDhep7BabNt7ZHJOPpZV7bjhPgljv8Aw6T2I+CWO/8AD5PYvX0l07VjTlLp3UUXWWlr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Vl0vFVGQkgpFBsMHP6S4fVW5Wjwk2rLc2lbxKsMLEk+Ud3rLCxZPlHd6gqKSZSRSSTSQ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pKhJJlJAJgJJhBNoTpv6u31/ehqdOLQNB3i/3oixCEIBCEIBCEIGhJCBoSQgaEkIGhCE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/wDTv/yleSL17GBmwasHOB/3FeQpPYEITWwIQmgEITQCEJoEmhCAQhCASTSQeo7MG+z1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Oy/+rtJ+yfvW1XzM/wBq9E9GhJNZCQhCAQhJAIQhAIQkgaEkIGot+d3qSi3j3oGhCECK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bisLeqbNmtw5H8F3iqqaeOqgfBK0OY8EEHiEen8fmvFnMo8RJ1vwQ371udo9np8FqiQ0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hWoaLWWn6nDkx5MZliY+5RzODwWkgg3BCk7Qd6i0XN1WteHVYRtxW0bGxVjPKoxoCTZ4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YLUNu+d8DvRkYfwuvMFKPinWPDy/hcWfnWnqjtq8DYLmuae5jj+CwavbrDoQRTRyzu4a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JUStiiYXvebNaBvTrHCfgcWPmuj9/MS2irBTuk8npgC+UR6BrBvJK0eJ1nl1c+UCzB1Y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ujwXDjhUDw6qmsauRvDkwfisHCMMlxavjpo7gE3e63mt4lJp1wmGEucmo7HYbD/J8NfW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2R/NdQq4IY6eBkMTcrI2hrRyAVgWHwObkvJncjSQhHIO3IQdyFUCSaSASTSQCSaRQJCF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6epkEbG8SUFxWPU1tPSMzzzMjHNxsuAxv3QasyPjw5gZHu6RzdVxtfiNZXP6SqqJJL69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9s2vS633QsJpnvjYXyOaDYtFwT3rRn3SZHlzegygu0dvIC4PLe53oO4WXWcOKdq9Mp/d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5PVFlzeK4hDiWJTVcb7iQ3uRZcoSbq5kpYBqtYYTC7iW79tyQksemqcwAcsk812l253H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KSSBJJoQJJNCBJJpIGN69V2FFtmYu17j7V5SF6xsSLbM0/aXfeVzy/jUb9CEKK5K6LqJ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tKdT3LXhyzaN2p7kGUSkSoucGi5VZmbzCI2OFH9Ob3Fb9c3hModiDACNxXRophY0vyrl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FJSTKSKSSaSBJJpKoSRTSQIpJpIBMJKQQSapQHNHftKTVKEWjsOZRE0IQgEI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0k0GLiYvhdUOcTvuXjy9jrm5qGdvOMj2LxxJ7DQhNbAhNCAQhNAIQmgSaEIhIQhAk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9m6Q/VP3lbZajZT/AFbpO4/eVt18zP8AavRPQQhCyoQhJA0kJIGkhCIEJIRTQki6BpN3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lBJCSEDQkhBTVUkFbTugqI2yRvFiHBcBjmxVRRvdPh4M0HofOb+a9FSR6eD8nPhv+LxG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I0IISaNF6/X4FhuI61NKxzvStY+K08uwOFvPxb5o+wOutSvsYf8AJ8dn+U086Tj3Lvx7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BSbsnT0h/RMPbO4fPqZiG+ACvaNX/kOH+ONocMq8QfaCIlo1c92jWjmStg7EKLA4XQ4b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VuqzsZ+a6KfZjFMRaIqvEI4KcfqKdlmrKodisJpCHPjdUPHGQ6eCbcM/zOO/td/6jisM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MlpN3yv80etei4NgtPg1L0UPWe7z5CNXFZ8cTImBkbGsa3c1osApLNu3z/yPysuXx6gQ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kAdyEOOgQqgSTSQCSaSASKEigx66thoKSSpqHhkcYuSV5HjmP1WM1rpJH/Egno2A6NC2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bh0biIYwC4Di5cbTm7CS0WXr4sNTbNrIPYT4KD4swNm+G5X0lMauVrGN3nfZdnQbGxvD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LkmPtvDjufp5+KaTN1QVNlFM59ujNzwsvX6PZTDId8Ic4c1nHBMP0/RmAjcQFz+efTrP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1Zi6VsZ3X1C1UkT43lrgQQvfXUNM5hYYm27ly2O7GUdW10sI6N/YmPNv2Zfj/TzCAnMN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fU07qGudTyAhzXW0Wx4DuXpx+3kz8eCQmhdHIkIQgSSaSASQhAkuCaSBjevWtjG22XpO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9eu7Ity7MUQ+oT7SueXuNRuUIQorjyVAlSKqcUU8+qzaF9327Fq3PsVm4e68vqUGHtNi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MmYEu0BvuWjGOV3GRp/dWbtY69dC3lHf2rQhccrdvRjJp1eyuL1M+0FLFIWlr3WNh2L0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LRH+8/Beurtj6c85qpBY8+kpWQFj1HynqRzUlJMpIEkmkUCSTSVCKSkooEUkykgE0k0E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rBVsRuw96IkhCEAhJCBoSQgaEk0AhCEAhCEAmkmgqqBenkH1SvGl7PKLxuHYvGeASewJ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AhCaAQhCAQhCBITSJQJJMpIPT9kjfZul7nf5itwtLsib7OU3733lbor5uf7V6J6CEkLK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RdQLchCSB3SXEbXjHMIa2rpMTqH0rjZwJF4zw3cFzuHbS4nJiEDKvFqllO6QCRwfuC6T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uqoYhHThjZXyAjz3OuT61wu1AxmDaCkw7BsVq3yVLS50Rkv0Yvvvy3+CxJuq9ACTL2Pe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4W+UYhU1kxbZzpZCW37BwV9XRCtiLfKaiAgmzoJSw+zeoMtC8UrtoMdpK+el9+Kx3RSF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slRTT4PS19ZiFZUTSjP153ZRrutfX1rrlx3GbrMy26RCoq6RtXFkdLNHbjFIWH2LlsGo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vE6t8FGRZomIzX3X9QWJNq7BBUWMEbAwEkAWu4knxKrqqWOrjEcjpAAb9SRzD4grKrUL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dpKiipsUrOhaGuaHTOJFxey6X3PaaTGKCetr62rnc2TIxpncA3TsK6Xjsx7J286d/wAd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+1W33kMzqDCA2Sdps+Y6taeQHErOONyuobdwkuMwjZnFMUpWVmN4xWh8ozNhiky5R2/k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9SGuwnF6uSKPWSKZ2aw5jh7FevnWzbuELj9lduGYrI2ixANiqjox7dGydnYV172tkYWO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G43VN7NAXnHug0TMNkpZaN0kQluHNa82WBsLSNxbHHR1j5JI4oTJkLzYm4Gviunx/wCP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LdvWLJhdFLTtp307DG3zW23LyPHmvoccq6WGaTo45CGjOdAphh2LdPZTY21QSG6kgLkt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rp4+mnke45pDe1iQLeC6HE8KpMUgMdTHc2Ia8Gzm9xWbNXQyukZ6bfFNeK1zZqOvqKbp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kXsbXXa7EbTdMwYTWv8AjG/IPcfOHont5LrlxWTcZmXl2b5GRi73taObjZV+WUv9oi+2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R1ELJW8nC65HAdn6Nm0eJsljEsdO5vRNfqG5tVykmmnZggi41CRQAGgACwG5CyrgvdJw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i0RtJbfrxXnMBymzhccl7lj1KK3BKuDi6I27968VEWW9xqDZezhy3jpizy3ez0Ukla3K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86ekeGyyhi0+zVGG4awtFnP1JW5bhtBSONVWNDnHi5cM7Msnt48euLLh2gwyRwZ5Yxp+t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EkcjXtO4g3WggfgNc17PIs2Tzj0J0t2rcYZBSUjGtozljfqADopcZHSbXVEMcLC+WRrG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N4WDkbVsedxy62Wzxh1E2JxrjeMbxa/sWtpW7POib0VG1gecoc+LLmPee9JjC7eY7UwA4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C0jiFUV0m2uGMo6+n6FhEZYXd2q5sr38f6vm801kSEkXXRwCEJIBJCECSTSKAKSEIGN6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h/d/ivIBvXr2zUkbNnqJpe0HohoSuefuNxt01V5RB9KzxR5RD9KzxWdw1XIkqp5VhVT1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zvjwsB56yycPd+kNUGo2odfFQOUYHtK1AWzx8Omxt7GC7jlAHqVHvPiI/wBlf7Fxstr0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Y/RH+9C9iAXkGEYdXQ4tSvfTPaGytubbtV6+u2P6uedlphU1HnjuVwVNSOuO5HNQUlIq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kyhURSKkolAikmUkCQhK6CYKpbPI24be2Y8FLMsYuBc65t1jwXHltmLeE8ssyzF2ma3c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FSS3ONeHLsQ22U9biOC83a/bpqLxJJdvWOu9MSSWPWKqFrtN/Yi41sfYr2v2ai3pJLDr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+KquLAXRcXKna/ZqJulkHz/aFJr3kDr+1Yr3C2871bG4FwTtfs1F4c/0vajM/L52veog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9moYL/S9qMzredr3pDeedkxu7E7U1D62gufFME3Op8UuITG8p2poG/RkalePPGV5HIr2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Z5BycR7V6OC7255xWmEkwvS5GhFkIGhCEAhCdkCQnZBCCKRTKiUAkgIQem7H/wCrlP3u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67OQd7vvK3i+bn+1eieghIparIZSuhK6CSV0rpXQNCSEFVXTRVlNJTzNDo5G5XArx/Hc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S5Z50bj85q9lXPbZ4VT1+CSzSubHJTgvY933etdOPLrUsaPZrbFtNhDqOpDpaiEBtO0C5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AcJfSmXEK4iTEKrWV/oDg0dgXk1NUS0NXHUREslicCO9ewYHi0WM4bHVR2Djo9vou4ha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oN0B7079qQIsdRvXFXhWNyEY1Wt//Ied3aV6/skf/CuHf4I+8rx3HT/Ttb/jv+9ew7Jk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PxXp5v1jGPut0ufwR19qsfHIwf5XLf5m+kPFc7gTgdrNoTcb4OP1XLzxt0aClmHMeKRc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6P8A65VP+HH/AJQuw9yv/V+f/HP3Bcf7o1jtjUka/Fx7v2Quw9ywgbPz3IHx5+5enP8A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aYu7CNn5HxOyzTHo2HlfefBeYbM0gxHaSigkGZrpQXA8QNT9y7P3UnE0FEAdOlN/Bcvs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vP3/ALJVwmuO0v7PZB2KuohZUU74ngFr2lpHYVMOb6Q8Ui5tvOHivK28JnY+ixCVjSWP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2XZ3EjiuB01W43e5tn/tDQryDGnA43Wkagzv+9ele58bbMMzG3xrreK9PNP8ZWMfbUe6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v9zL/wA+qf8A0p/zNWb7p5uaGxv534LSbE09fU4pO3D68UUggJc8sDrjMNNR3JP/ABL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Uf6zV/8Ain7l33vXtNx2kH/67fyXnWNsmjxqqZUT9PKJLOktbMedlOGeTJ6XsOP/AApS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QFc/sQ4fBSk14v8A8xW+Lm23rjl+1ajixgUWNRYxEbCZtWTG+242XCzR1GHVjopA6KeF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NPDp8WN/9scPYsLbLZtmJQGtpmgVUY1A/WDl3rtx8mrq+mMp/YzNldomY1Q5JXAVUIAkb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4R41f04/uXmmHV9ThNeyqp3FskZ1B4jiCvQNk8QixLE8TrIrtbL0ZLTwNtQs8nH13Z6M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c0XHNed0YmI5jE1rSQXOsuXx/C6SopnMbFGKhrtS1tj3rrqhpLA5urmm4C0NRmeHvLBZ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G6evi1cNFg8Ap4Ioh80BdFFQxVLQJWh3etBQkiQcl09I8dGOaOmg3C6WG5ZCwEjU23rA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FjoAt2bZSSVzk/TQzPdFAJp3SWAc7KA3mrWo2T6eOocOlYHB3pC6vbhlKIwwQsAbqABo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mLK0C7jfW62A7NyDmdrJIqDDnVEjQ4ZXRBtvOzDd/wB8l5SV6jtzS1mIYdHTUcDpndIH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gzsvjh/3bN4Be3h1MXzvybvLTUpLb/BXHP8Ah0vsT+CeOH/d8nsXbceXTT3Sutz8Esc/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Of2CT2JuGmnukt0Nkcc/sDx6wn8D8c/sTvEJuGmkSW8+B2Of2M/aCPgbjv8AYz9oJuGm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/wBj/wCoJ/AvHD/so+2E2aaIb16bggZ71Ut736AfcuRbsRjv9mb9sLq4K6mwmnhoqupg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YkGy8/NNyadMPDNPR9GzR3nHj3KR6PPLo7Qc+5YBx/DcjB5dTXBN9B+SDtDhl5D5fTa7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6dNxjFVPVhKqedF63JiSHVX0Dv0lqxpT1lbQutUs70GDP8ZtSP8AFaPuXVOzZTksXcL7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TymJ8F1d0w9NZnSmUVUWcMtnG7vXbcAuFgilbVZukuHPBA5LuhuC1fTECpqN7e5Xqmp+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FQIpJlJAkIQqEUk0igiVFSKiUCKiSmVElBFzrBcttNjtVhEsRp2xuEl75wT9xXSvK4nb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pqX2b0xPhziv0dN9g/mn8OcVtoymF/qH81zQTV+PD6O1dJ8OcX5U4t/d/wA0fDjF/wC4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48fo7V0Xw3xjnCP+WpRbXYvUF0b5WBhFiWsAPiubWdQxF1gN7jZYzwxk9LMq2NRtbjEE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LowTpoox7aY006VDN/0bfyWqxK/lMl25SHajkdxWKzerhjjZ6LlXSjbXG/7RH/Cb+Sl8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+E38lzwUlv48fpO1b/4aY3/aGfwm/kj4Z43/AGlv8Jv5LQJp0x+k7Vvvhljh/wBrb/CZ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2D+Ez8logmE6Y/R2roqfa7GX1EbX1TS1zwCOibuv3LunbPYQ8lzsPgJJuTk3rymE2mjP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6yei2taNnMH/AOHU/wBgKXwdwf8A4dT/AGAtkhE21vwewgf7up/sBHwewj/h1P8Awwti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j/h1P/DCXwfwj/h1P/DC2SSG2v8Ag/hH/Dqf+GEDAMJ/4dT/AMMLYpIba/3hwr/h9P8A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AIfT/wAMLYIQ21xwPC/+H0/8MJe8mF/2Cn/hhbBJDbA95cM/sFP9gI95cM/sMH2As9Io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4owxjTo1ugCtyN5e1JnnO71NeDP9q9GPpHo28vakWN5KV1ElYUsreSWVvJMpXUBkbyUR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oF0bPRCOjZ6ITuhxs0mxNuA4qiJZG0FzgABqSVzrI27T4lnLP6KpXdUW0qHjifqhUbRS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cNfBA7R73StzPHLfoFtNnjWU9BBRVOHOp+jZYuD2lp8Dda1qbHMbc7ONgIxSjiDWbpmt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jpwXFA6U3pZLNlB5c+8L1DFM7qJ8TKQ1XSAtLMwA9q8zn2Fx2VpDaZjDe4+MGi7YZS46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sbXsyua4XBG4hNrWkO6o0JC5fZCHaLDKdmH4nSsfA09SUSi7BytxXUs+cPrFcLNVXhO0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wsRO77167sgY5NlcPLQDaKx77rVbXbDtxyU11E9sVXazg7zZOV+RWpwOPbHZqN1KzDPK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cQdF3yszxjMmq9GDWAbh4Lm9lbVOKY7XiximqhGx3AhgP5rXYliuPS0Z99BDg1M/R2V2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k+10tHRMoMIiFLAwWDjq89pPNc5ha3p3+O4mMJwqaqjYx8jRZjXbrnmuX2W2xq8QxKSl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WDcpH4LhKzEaupcXT1MshO/M8lYQllN8rrXXWcU15S+G828MdTtPPPTubJGWMAczUHqh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m3PLflJiRfsXl7ZnADeHcV3+x22EUEUWG1jWxMGjHjQetOSXpqEn9dDttg7sWwCRsLbz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eF5lsxVNoNpKKaXqtbKGuvwB0P3r24EOGmoXG7R7AQ4lM6sw6QU1Q43cwjquPPsWOPOS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sOACorKiOjo5qiSwbEwuN+xc3heIbTYbTNpMQwV1Z0Yytmhmb1gOd1jY1FtNtIwUbMPG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gl3fZc5PPlp542ObEcQLIWF8s8nVAG8kr2nBcNbhWE09ELExss48zxWs2b2Qo8BHTE9P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gHBb+QvEbjEGl9uqHbrrfJn28RJNPP8A3UDY0I/a/BYnuY641V/+m/8Ac1bjaXZfGtoq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IENYL8eN1HZ3Y/Ftn681cNXTPL2ZHsc02IuD+C12nx9U15dsRovGNo3Zto68/wB+4e1e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AKbprdbPmy+pcNU+59idXVy1M1bBnleXuIad5KzxZTG+Vs26TYn/AFUo+9/+Zy3zrWWh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jon1FPNA1xI6hDgDqeK2eIR4hLGWUM0MJIsXSMLiD2arGXmq1Wyzmvmxci39dduK3rgC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gk0r4sShkbMbva+Im55711AzZRmtmtrbcplrfgedbfbOPgjfiuHss0n49jRu+sFL3LHu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3+td/LG2VjmPaHNcLEHcQtJs/s2zAayufA8dBUuDmMtqzfot3k3h1qa1dt6hCS4tAqmS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CxsVcldWEtnppKOPLMYzvYbLewPLbDgudq6jyXFpCdGmxWzgrmSWsVdvfj5krcvk6mug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nzaPBIPDVZTcs8JaRod4WNFhcUD88bWgciFZW5r+peXxOIzO0+5bCF147h1xwKoNIyQAO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3OEUYYxvcAn/AMGVkIC8ripJMGVuu87017sJrHT4/Ll2ztgSTSWnMJJpIBJNCKVkrJoQ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ttXE7U1fZl/yhesryLbF19p6w8nAewLUGkv2pXSSutI9GKpkOhVrtyokOi5NsSU9ZOkd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KhC/LM08iiqsJdn2iLvrPPsK6wFcFDVS0tU6aBwa+51IBWaNoMSH61p/cCxjlJHTLC2u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rfMb3Lxxm0eIAi5jP7i9ggfngjdzaD7F03uOdxuK211TUb2q4Kqp3NRGOQkpKBe0GxKg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SKBFJMpKhFIppIIlRKkVEoIlQcVIqDkRQ8rj9uW/o1K7+8cPYF171ym24/o+nPKU/ck9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oQhALOpo6hkLXscACbt11CwFs4aiWRkYyRm24Bi4818NYsKrimbI8yuFybnXUrHZvWfW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SN4ygWWuadU4r4MmQCpBVtOimCuzKSYSCYREgmEgpBBOP5RveF7S3zR3LxVnnt7wvamG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IUAhCEQIQhAISQgEISQCRQUigEkJIpM85ykoNPWcpLwcn7V6MfQSKEisKSSElA7oukhU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QNCEIGot+d3lSUW8f2igksTEsQgwuhlrKg2ZE29uZ4ALLXAe6RiBHk2HtdofjHj2D8Vv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zUYxWuqql9ydGMG5g5BYL91+JVAJvZX7478TuXrk00wpCc3cqyCsvornddOSlLWtJHnJ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WbEzS3gpGjLGCQDQqQYQO7VTe1mNj0TYfaB1XD721T7yxC8bj85vL1LsF4zhdW/D8Tgq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FeyRPEkTXt3OAIXm5MdVMokhCFzZCEJIGhJCBpISugZ4IKV0iUASolBKiSoApIJSugd0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dLM8MY0XLnGwC5LEvdCpopTBh1M6pePnvOVo/E+xdMOLLP1GblJ7dhdK64GXbjFHRX6O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4lU0tXtPjcoLauaKC/WkaMgI7LLpeDLGbyulxve6xdTiETJsRc3f1RdVx0j43WFwOCjh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c4285xuSuhjpQ9oXnr6eP+OMjDpKqaABsgLm8wtpBXxO3kAKqOlyOsRcK8QxWv0Y8ES1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2KuJxc5znb9wUoYgCXWsOC5Ta6HHRUMqcIlkDY22kjjeQT224rtxa7eXHmlywsjrCUXX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piqn3c3eyePX2WK6TCvdAoqtzY6yIwOPz2HM38x7V7ut/j5d8e3X3Qq4po54xJE9r2OF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SQoGkhCAQkhAJISRQSvH9rHX2lrT/eW9i9fK8a2jdm2grj/AH7h7VrEawlRJQSokrTL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VQ9cnRhzHVYzn5bnsV829YcrrMd3KVZ7a+9ymkmFwepJu8L3GiN6KA842/cvDQvbMIeX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H2Lvh+rjyM8Kup8wd6saq6n5Md605MZupCqxFgbL1W2vyVrd6WJaSDuCxkKqf5P1qwqq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AlFSKSqIpKSiUESolTKgUECoO3KZVbkFD1y+2tveiPn0w+4rqHrmNtRfB2HlM37ig4UJ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EQlsqbQRM1sbXstcxuZ4HMrYQyOZUtyGw3epcOX6bxPFI8tRKzUcLHetODYraVNVmLmv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tY9uWQjtTi+jJawq0LHYVe0ruwmFIKIUggkE0gmgk3RwPavaYTeFh+qF4rxXtMB/R4/2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AhCEAhCECQmkgEk0iqEkU0lAkkIQRHnO9SaQ853qQvDyftXox9BIoukVzaBSQkgE1FF0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CSEBCBoQhA1Fnzu8qQUW/O7yiJFeP7Y1Rqtpqo3uGEMHqXrxOi8QxZ5kxqrcTvmd967c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1lNje5ug4cFttl8EbilSXzA9FHqe0rsmYfBSBzoMKfUuI3CwC6Zcmrp3w4tzbhcKw11b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K3uObOugMIjFwWXuF2eHTwCNrX4YKRx0Ay3/AAWzdT0tRAHSxtdbcudz3XfDCSPNzhLf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flhMZsV6hV1GD0cgglonyAk36OO4BWsxXZ7C8QpJH4fG6KYA2aQRr3FXHLSZ49nnt7AL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Cjkvf4sAnu0XkDnlpcx4s5jiCF6psU7NszT9hd95V5fTyZN+kglJedgIRdK6AQhJQO6V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3pEocd3eokqh3SJSJSJUAVq8X2gosJjPSPEk3CJp19fJcfjO0eITV08AnfDHG8tyMOXd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Svfx/i/3KuGXL/I2GPbSVmKsPSEMib5sbd1+3mtHRsPSXOpJuVbIMzB3qVO3rr2zGSaj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Bi2LTw1zGvlb1oQ7dYcLL05tBFFGGtYBw0XhNHVz4ViLKmE5ZIn3HavZdndo6PH6Vrqe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dR3cwvnc+F7bfS/H5J10nPR5Jw8BbKAWaO1KUk6PYQVOGxZ3Lzaera4s3EJ5W8lOOzmb0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hbQBYkrcshcRoQstzgHFY1QC9pGg7SiuE2/gpJKRsvRt6Vp862q81OeGTNESLcF1+2eL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MjIj138HHsXKuGi93DLMfL535GUyz8OjwLaOto4w6mmLR85h1b4Lt8I2zpasiKtAp5D8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DgW3PAlbMEtK9XWZR5LdV7KHBwDmkEEXBHFC84wLaWowtwikJlpidWE+b3Lv6Osgrqds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u9ccsLi3LtkISQsKaSEigCldIlIuA4oGdy8Xx43x2v8A/UP/AMxXs97rxXGzfGaw/wB+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CVElDio3Wh6Q4rHedFc4qh65NsOcrXzu6jlnTnetdUHqlS+msfbGTSQuD0phez7POzbP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3LxcFeybMOzbNYef7kBd+P048jbhQqfkx3qYUJ/kvWtOLGGijOHVDgXkaaCwUkEqKg1g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RSTKRQJIppFBEqBUyolBAqp6tKqcgoeua2zH9Cn/ABmfc5dM9c5tgwuwOQ+jIw/f+aDg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hCCyEZc0h4DRXU0r2vzCxAPFVlhIbGOGpWdQ013hhacp1JsvNnd1uNdUBxvKd2ayqnGZ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pOivG25a51wO1a5sZaZIHgg77HgVMctXZWMzeshioaLOsr2r1MLQpBRCkFUSCYSCkFAL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g+5eM8F7Fh7j73Uptvib9yxnlMfbUlrKQo5nZrWG5GZ2QusNFz+XFelSQghwc0aaoAJ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lCErHK03HWKeXrkZ9LJ8uJ0oSS+Zmzi6kWt6S3Si1uxPlxOlJJFxld8YLg6bknFocB0j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TpQUiol3VcekFxuUS8XFn6FPlxXpU0lDPv63clmOnW3p8uJ0p/PKag03e7W6mvLnd3br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rKkldNRKgCUrpEpXQTBUgVWCpgoLApKAUwiBCEroJKAO/vTuqwfO70De7qleLYzF0WOV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ryHaazNpa0Di+/sXbi9tR2mxcLBg0ZAF3kk+K7OnjGUCwXFbCvLsJa3k8hdxTCwCxl+1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Rxx5nacFVHn6C+Qhitqm53tsdWg2/NVMgqmUgiFS8kG5eQCSpptkRwRGz8oJPFQqIGOF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y6iyU+jexVHjO2FI2n2pnjjFhKGvIHMr0vZ2i97sGgpzvDde9ee4jKMU2y6TTL0wY3uB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1nfEjwcv7LboJULpXXJzTuldRui6CV0XUbouoHdK6RKRKAJ09aRKTju70EqgVU88dNA+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J5Ky64jbTHM7/eqnd1W2MxHPg1deLjueWmMstTblcXxAVWLz1jIwxkrr5R96gXBzARxV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lyNyO3Dcvrya8PLfLLLeq0KyJoZc8t6ixwewEAix4okkGUNG9x1W2GLXMsWSc9Cqqaom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5Gm7XNNiFlYhHmo2kaEO3rWtJvY71wznl1wvh6LgnuozRRtgxil8oaNOmj0f6xuPsXa4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TVsYcfmP6rvArwnvQNNxK8+XDjXpx58p7fRDJqexLZmnucFXLiNLEPjKiNtubgF4DHU1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VxCi+WSU3kkc883G5WPg/wBun/Z/09lxPbTA8PYSaps0g+ZD1j/L1rhMf28rcVY6npW+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4dp4epcnvO9BXTHixxcs+fLLwZdxvqq3G6kUrLq4MmgIyvaed1sWi41//q1NK7LVAekF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2w9OeXtMaLMw/FanCphNTSWduLTqHd4WtilDxrv4qQ60obfU8Oa1WY9HwTauDEgY6iMw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5bf3wptPjN/1SuUwDDDRQOlmZeR4FhyC3FgXMtHw7V87k5NZf4vVjj48tl7401vPP2Ss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888paxgv5p1WKWnI4iI791iuF28xIuqIqBmgYMzx2qYZ3KrcZEsW90LEat7mUX6LDfQj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ce0WJxzdK2slz8y661YN07X4Luy6KLbzHmSAmqa4D5rmCxWmqKp1VUSTSWzSOLjbmViO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dUZBUSUmvugoj0dxVDzornlY8hWGmFUHetbOdFsKg71rZzqsZemsfapO6igLi9CS9g2P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j2lePBeubEG+ylHr6Y/6yu3H6rlyenQhKf5EphKf5ArbixSkmkgEk0kCKRTQgiUipFRK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CBVbtysKg5EUuC0G1jf6CqO9v3roiNVrsZwqfFcOmo6fKJJMpBcdBZwuivKkLr/9HGJ8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/wBHGI8auDwK1uI49DfPA7V2H+jmu41sP2Sj/R3WtIPl0Vx9Q/mnaGnORNu/vK3VC4it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E2v2KnGMGqMHqA6TWN+oe3dfiFrzVEOBa7UHeF48p5dJdN3jkoE0bJMoBb1w03suXnLY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1E5ey8ry5x0AupYJg0mMV4LfkY3Xe78EwltMruNTKC2dwIsQdysYbrsH+59LUTuldigB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WRH7mrra4r/AP4f/ZeyXw5uLCmF2zfc3A34nf8A5P8ANWN9zlg34k7+F/NXaOICkF3A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f3ArB7nlPxrpT+6FdjhbaL13DWsOE0ZI16Fl/ALnv9HtN/bZvAfkr6/aqPApm4Y2kM3k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dy4cuNy1pvGyOjDY8x6uncjKzIerr3LkP9IBvcYb/wD7f/VHw/eWke9rRf8Avv8A6rj8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2PMPi9O5ADBm6nsXGn3QJrgigZ/E/konb+osbULBf6/8lfizO8dqMuVvU48kwRnPUO7k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iRabtSo/D6vzEimh17D+afDmd47oH4sfFn/sqZPX8zguCO3eJFuUU9OB2tP5pHbvFb36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8OZ3juyeo7qcUOPXHUtouAdtzipBAZT6/UP5ql+3OLkg2g0+ofzT4ck7x6E7zXdVQcTc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gg6wi/1P5qp222MH58Q/cT4MjvHoxvroo6m2i82dtrjWvx7Bf6gUDtnjZtapaLcox+Sv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ObiyktFsnidVimHPnq5M8gkLc1gNLDkt6uGU1dNy7CRTSKyqJUSpEqDlBElRJTcVAlQT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VFrVMKsFTuqh3USUEqBKCRKrzWv3oLlVm1UEnvs0leSbYsdDtLK87ngFeruItquL2zwQ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QWk8uS68d1Vg9z+uYHSUbiL5sze1ekQXLTbgvDcDkqqXGIuja7O11iAvXqPECGM6QFp4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3iyJZK4ynLCwt/aN1cH1bG3yB3ILIieJDcK8NI1upK67Y1PNK8/GQ5L9t1g7QYkzDcKq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c3cB4rZSSNiuSvMvdCxOerrBhzCWxxgONvnEq4zdYyy1NuUiqyyoZMD1g7NftXr2GVor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v3rzfBtn31Ts0rLx2Xd4Dh78MhdTlxdGNWX4DkryWX08OTcXRdJC4sHdCSaKEIQgRSJT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g7vWkVRi4nWChw6oqXG3RsJHfwXkvSOmldI8lz3kucTxJXc7e1josNhpmOI6Z/WtxAXC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+LjrHf28/LfOkpPNWEdXDsKy5ngBYWbrnvXqrlGfTSh/SsG9hUXOvUW4BUYfc1dQ75oP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6Sr6vWgceVlqSFt6r+oSdy1I1aFzz9tY+jabhOyQ3qS5thMJJ70AkmkgE+CLICoB1ZWO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S0zh1StvSuzxNPYumDnmxJbwyZuB3qykf8b0rXEEHqkG1lOrZdh0WNSXFu8Loy7in2po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PlaAHEhxVg2wwkOaTUymw9Argak/pD+9U3Xgy4cdvTM7p6A/a/CsjgJ5TrfzCvOcUrTX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tL8lOU2jK17jqrjhMfS7tTD7FWtffesYFSDlpF+TMtpg+GOqpwCLjuusKhglqZQ1jCbl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0LXuiPSO3kjVc88tO/HhvzXHv2cc/HoMPJ6Js+ocBey3v+jZvHET/D/muno6enqq3yx1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+3fotmmNtjnySTLUcY9yxpHKb3rHkctMMWd29a6V2qzZ3b1r5T1ljL03h7RumFC6My5P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19laYcQ9/wDmK8kzL1X3PnZtmGa+bM8fcV24/VcuT06to1Sm+Rcm1EvyLu5acWJwQjgh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mkgSSaSCJUSplQKqIFQKmVEoIgarIpxZ45HeqBvV8Rs9qIySoplIoIOCqk0BJ0CtcVo9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mGzn9QHvUviE8ub2n2iZWRy4fRxMlj3PlfuP7P5rkGQua4Fw0WS1xfpuBK2lNQwzlrAN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L3Yfi2z20lRBneS3TlqVscDxuqwNxiEYlp3G7mW177rYVGFMo2OM0XntIaXEjKefatJK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3WsMrPLjy8Vwuq9UwysgxCkjqad2Zjx6x2LZs3LhtgaovFTACcoIcByXcs3L2S7m3nTT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QNeY7W/6w1P7v3BemrzPa/8A1hqO5v3J/VaQKXBIJrSBOySYQOyYakpBAwAkUwgoKyFW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cdbKpysO+6rcgrJUUzvSug9C2BP9ES/4p+4LqVymwJ/oqb/FP3BdUvncv716MfR3USUX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zkOcqyVFBco5kiVAlQWgqxrljtKtBQXhylmVIcmHKosLlFzki5YeI4lS4bTGeqlEbBu5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coXuVzdRtzhTKYyQ9JLJwjy2XLYltfimIB0bHimid82PeR3rrjw5VNx2+K7TYdhJLJZe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vktfDiDdqehj6N0VOX2e3NfMeAJ/Bedm99Vtdn8QFHWhkptHId+gLTwsSDblcLteCSeP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bP01FO10cLWjduW4NAHRDTuKWFVjMSpxnsJW6O5G3Ecx2rZxtIGUryae+ZS+msgbNTm1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oBdZHRDN5t1YYm281VdsAQvmdmedAuax3AfKa11bDGHyxgEscLiQDh3rsnNs2wCoMIaS5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Y4ul2lwaml8jmaaRw1BIu0+tdDBPBUwiWnlZLGdzmOBHsXlu1Rb5awNtpmGhvx71raHE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h8R45Toe8cV6Ph3Nx8/K6uns90XXE4Vt8H5YsSiyn6WMaesLpoMZw6oLRFWwuLxcDNYl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22F07qsOTBXMW3SuoXTugZKiSi6RKAO71qJKZPV9aiSqOJ2/uaijHDK78FyNO4B7gul2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0jiHiSVzAbllJX1+GawjyZ3/ACqNQcjzfzViBw6TesypF2XWviF58o4rpUjaUMQZTF/F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k5MkLRyCpiF33W9MbTqzagkHYtSzzVta85aJ3aQFqWHrWXLP23j6SUgkmubYTSCaoEcU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dtFscOcDA1a8ahZeGu+Kt2reHtjL0zp2Xae1YtLDmNgs5wvGoYey8/Yuzm1FQC2okB4O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+0qF5cvb0T0qqDaIrA4rMqndSywystLIIH1EojYLkrtsB2Qo3MbJWgyuOtr2C5fApWQ4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jlhdG1zHDcvPy5WXUerhwxs3SjwHCqZ7ZW07Iw3dbes2tpIqqlYy5DeBBsqp6qkbF+kP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lSyoqOigqJZb/NfwXLzXo8SNphcLaemMbL5Qd7je6yylGwRxho4JleiTUfOzvbK15lLj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AqRi0cou2Nw7ytOKSp+hf4LIhp52s60Th3hY7u3SMmSsznzfasZ7rlRla6IXe0gLHNQS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YyMi/aomVg3uCxpC9zdTZQjAyAppdsh1UBoxpPaV7LsFSGm2Xi6+bpndLutbM0aLxQBe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KOOQkuETSb8Li9l2wn+LjyVumpyfJO7kwm75N3cq5sLghO2iioBCEIEkmkgSRUlEoEV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CrCq3KoBvVsfyrO8/cqgrIz8azv/AAQZSRCZKRKIrcue2vgdPgzsuuRwce5dA91lh1LW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LELNm4suq8pha0PIue9bOlq4YamLpBdrXAudmINuxUY/hdRgtQXhhfTuPVkA0HYeRWp8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ylmT6/HlMsfDe4zXRVL2iF12tvxPPjdaB8pLRfUg2uk+ocBYnersLwytxaqbHBGcgN3S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2uf5Fkw0633P6dzI56giwdZoXex6habCqGOgpY6aLc0anmVuIzZq90mpp8taFIKAKmFo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tiLbRTa/NavTbLzXbQW2hk/Yap/RogmkEytAUlDVSBQSCaQUtLIEhBUSUAVS5WEqtyCt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QQKSZKjdB6BsD/5VP/i/gF1S5TYD/wAqn/xfwXVEr53L+9d8fREqDim4qp7lzaJxVZck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opXRdQSBUwVo8a2iiwV8bHwOlMgJFnWstS73QIhuonet66Y8eVm5GblI7QOTzLhXe6EB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0SQebRM9bitfDn9J2ju5p2QwvlebMYC4nsC8pxjFZsar5KmVxETTaJl9Gt/NbDEdtarF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JdHOaTey0kcXSS5NzGbyu/Hh180t2ocwtsbaFJbCsp2x09268yVr16IzQUjomh25aR02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KabJYfFyacNzXH0V6rh2Kw1cbWyOa2a5GnmvItct5jVeCNOi22F7Q1mHHIHdLFa2RxOg4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+KZeY7Yclx8PeGDMFO2mq82oPdCjHnTviNnHJKzM29tBca2v2Ldwbc0spF6mkym2vTZd+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so7zkxrqsoJ1Wqx3EhSUpghaH1ErXZATYaDW54BaKu26por2qqYaG4YTIb34WFt3atLR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meI2xEZpJQzM0uGh4bjZPjs80vJPUcntG+Y4q5s7XtdGMpzOLrnjqd4WrI4rrNqIIThj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NoLnF2VryBbhaxC5MatXrwu48uc1Q06qTnEWcCQRxUB51lI7iFth6JsdtA7Eqc0VS+9T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MLqAvHcKrZMNxGGrZ8wgntHEL16nmZUQMmjN2vaHArwc2HXLcdJVyaii64qaRRdK6Ad5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U8ohgklduY0uPqF1YjzLaCqE+0VW+9w1+QerT8FgObZ11TJIZKp0jjdz3Fx7yskDM1fa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S+YVg0jL4ixtuN1mTXAIVeGMzYgTyaVf7E/jazaNWPE3VZE25VRDVdGFWJ6UoHNwWoaf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g7VqWnr3XDP26Y+mQNyaTNW3UlhsIS4poAoRwQLIGjgnvCQQSvZhKuwx4c0ntVEnyD7c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vD2zl6b9nWYUUIyyE8bpQq6hZmqWstveB7V2/jlHSYb7nENQDU4lO9zpLOayI2FjzJC2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ZLU+90TjG2/Xu4k8N66eIOga2F2oDRlWg22e9uzlS+IaixK8vuvQ8UxSodVV8r3WF3Gw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srKkFtS8HeCq762Wa22mD0Yqsw3EHeulopaqgIbI0yRjiFo9nurO7kuscQWaC/YvNnfL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PHUnnMbrXsXWIVuzONU9Vi0sEZLmhvVe7e5az3QsHFLFh1Y1tukZkfbiRqtHg2IxYPOJ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tYrt8cjjly5ZTT1+6iSuHf7pAJ0oGt03BygfdIHGhH2ldOLWmVvajpWnSxCiIijoTz9q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wB5F7FalzrGwFluayM+SEE8VqXMF1vFKrZH08gYXtZf5zjoFuKbZmWWnEnltPlO4tJK1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J1FBP1HF0d+tHwP812x8ueW/46LD9m8LbPEyWSWokc4C1srV6xQMEcJY0WDbALjcHwuq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G3rEuFl2tHueO0Lr68OFtrICHeYe5CZ1ae5RlhcElJRUUJJpIEhNJVCKSZSQRKiVIpFU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cqiKsjPxjO9VXU4/lGd6DLKRQd6R3IiuTcsSU2ubq2pmZEwvkeGtHElc5iWPtEMzaeFz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+CzVjW7RbSwimkpKdpe6QFpdbcFxrHtbuiHrWHLic/SuJeDbQ5tFOPFKnM1wawFuoXDL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Hn+s6edkzs3kbBYb2ZvzWfgOMnCZHNDPiXm7geB5rWVWL1dTCHunY4XsGtABv3ALVSVM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JhhlKcuXHlPD2bC8Tir6cTROGvC+5bVkptvXluxeKup3zQ6u0uGk7+3cu0jxuQD+rj7f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ka8lXxm4XMtx2RuvQN+0V0NHL00TX2tmANkRlWQpJIEvN9tB/T7/APDb+K9IK83210x93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OfQhK60GndRui6CwFO6rui6CR1KCVC6z8IwqbGKw08T2xhrS5z3DQBBiwxGeZkbSAXuA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ZTYbJVzVUDcjM2W5N1rMQ2cmwMQVDqqOXM+wAaRbiszEtpq7E4o4qiVhZGLNDW2+7uXo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nLLnwwy1m0D8BkB1qoVU7ASf9riv2rNc5rt5YfUVHJGfmx/ZXo/6jX/a/E+sv/prWYBV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k6UAKuTBaqN5aXRG3EPFltxkHBo7mBPM08R9kKf9T/az8z8X/wDXL/6bXZGSLCqKaKrn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pZdCMTo3ebO09y4oPa2wDiOXVCm2cXt0jx3Lhl/xsyu+zpPz/wAWTxjXaidkrM0bsw5q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2Sdhe5wsHDMdy2bpF8jn4vi5Lg64ZzknbH0k4qBcqnSdqiZFwbXFyXSLHMiiZO1Byu3T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rkXOXS7bv/SaY/UP3rlHPX0eH9I8+f7JFygXKBcnGM0gC6IzqRoaSSNQFtKeHLD1t7tS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hlGnBc664+mDWuLabJ2rXBbDFAWxt7VrmnRbx9Jl7MpcE0lpDbuQN6BuRxQM9ibibJcU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JSFmNsaHFvSRvbe7Rwv87TgtG3RZ+CzCDGaORzg1ombcu3AXsVnKbi43y6/Fb1WGV9Ln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U5mjXQWOrSuBaCu4rcUiwnFumqGyPEtOWOjjlY51wbtJLbC2vJcfVPgkqpH0weInG4D7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fJqsU+crHagOUHecrGnUMXVzWNbffu0XoextY6fB+hebmB2Ud29cBl6snZZddsM82rG8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tR2WZF1VmTzLxtrC5Ruo3SuiLb9X1rW7QTdDgNY+++It8dPxWffqetaXa13/AIfnA4lo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y9PMZXZZLjms6PVl1r5/OWbA74sL68eSq6gjKVLBGZqid9vNZv5aqqp0CvwG2arOUk9G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4y59yUWgTlOY2UmCwW65tXjD+vG3sJWtvr3rLxZxNblv5rQsWNt3BebP9nbH0yY9GBNA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AJhI70wgYSTCED+Ye5Qwt1nEdqmBcEdiow45ZnDtWsfbN9OkhKzsJZnxSJvpSt+9a6nP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x6m/xGldsvTnPb09r/OikNy3UOPJa7E4mVlHPTvsWyNLT61l1gcW5mjUDVayml8oEwvu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McwybD66Rkw6zXZXfgfWFq7jResbU4EMTgdlb8aRYOsvLa2gqaCodDPG5pabXI0Kit9s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tluCw8D2LucLomVNSzS7Gm57V5vhEFQyYSmJxjGjiBu7V6bQy1Qo4RA6Nlh5zW3JXK47y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PdJdTnZ+CJ7gJBKDGLb7DX715dIQF2W3Tpy2lE0pkNzv4LiZTqu+3BU5ygSkSkNSsjsr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9qFZ/VXd607t63ThmY4HXRaR29aiVEqDD8bZSJVbPl/UuuH7MZen0BHrG39kLKo/Of6l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bB9yyqLz39y7PLWWnwKSkERg8Conep81FRSQhCBJJoQRKRUiolEIqJUiolaEHKtxVjlU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ZGlxA14qDjosWZ5u0dqluptZ5bZ1TD9Kz7QWoxHabD6N7ofKYnSt3jMLN71G++41XnO0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DmGjhbgOK5cfJc7pbjI6esxmCpfmmrIzyGbQLWV1RTVFJLHHOwlzDYArmAajOHF2dt9b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xYHusCRo3eF26ptQ7D6q/wAkbX5hVFk0brAWsexX+WVQFukPgFAySONyblXS9k3sh6Im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yxvJ5S64bf1hWte4dqtZK4aEb00nZmbPyxUNQ99Q4su2wNr/AHLrqPEqarBEEuct39Uj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o7yt7szd0zyNNymV1NnuulvmY42PgurwqrhfTsa19yAAdCuYa02Oo14WW4wMtIItax33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pOkadwKj0otexUWg5jY20USCGb9Fn5adYn0gvbK72LzvbY/08TbfE37yvQT5wu5eebcG2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K3hncstVMpqOfUSUEqBK7sJ3RdQuguQTujMq8yRcgsLl32w1AYMNkrHizp3WH7IXn0LH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cGgd69goaVtDQQUrRpGwN9fFYyqyMXGKSKsjYKgfFMNwb8VqPejDh8159RXQOZFWOdG6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YRSHfG4/vFfX/HmGPHNvlfkXPLkuq512D4c4+bKO64UhguHkebL4rom4PRA36I/bd+ay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n13fmt34/pzk5PtzTcFw/wChce9Xx4TQtbpSaDXUBdF5LCRYxgjkdVLoIrW6Jn2QszLG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cNJh7f8AZ4vAKD6bDSLGGK55EBdH5PCDpCwdzQoua0DQAdy32xv8Y62f1zLqJlM51VBl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6qp0q2uNuy0R/ab+K50ylfn/AM6a5q+1+L/4oyHS9qrMqodIoGReF6WQZVEyrGMhUTKg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/ZK5YldHtc68tP8Aslc0vocX6Rwz9ndXUwvITyCoWVRjQu7V1ZZ1LpJZbyMZmtWjh0mW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Y+mBjLbsZYcVqBuW9xFhfEbb2m60Z7FrH0mXsIQhbYNCSaBjegoTKBBMKKYKCQ3o4oCk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8apFvWCIgHVA70VmMF4HuPG66fYbzKp37IXO2tSE9i3GxVdHHNLRO0fIM7TztvC8/LN41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Q8c0w8c14lX3SzKvMOY8Ur9o8VRcXWZ61qdo29NgdS0cGh3gQticzo9ODuYWJXsc+gqG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S3hdZSpfTymoFn3WQ2cQwhzuKU8eYXCx2yWb0cg7l9d5U5ZmysuCsjAX2lqW3PWj/Fai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5bHAHuE0l3aujPrSX/Is8Nod6mNAokXT3BdnJz1dJnxCXsNkRC2qpkPSVEj/AEnk+1ZD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MJhJMIpoQjigaEJgIBPikE0Q2rEonWqn96yxvWDT9WscO1Wez+Ojpnbguj2Vt8IabNa1+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fDavyLEIKjfkddd7Nxyl1Xo2O1DKekc+7+QDea1eDTMjZ0T5AJXa5CdSFg49jbppYY4W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lhUFXnxyF27LERr3rx5eHrwm3WuYHHctZiWBUmJ/F1ETXepbFtRHuLheyplxjD4TlfUsa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jCo8DpaSzIowA0WWTHRtgkdkaGjgApxYjTB3yoN9dxVklZTF2YSDdyKht5/t/L/SMEV/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m5XXbU0OI4ljE1RTU7po8oALCDouWloaqOQMmgfG48Hiy6fxn3WGUmmzgt5720dK4MqH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1WWZR0OESOd5TDZoGmQm5XG8sfS4/wDj+Tkw7Sz/AOFyagCpLg5pcD3LRv3lbsHf3LSv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UQPjAfUmVnYDRR4njtLRSlzWSyWJbvXbD2xl6e3UY/QYf2B9yy6M/GuHNt/aqIY+ipoo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IT5YRbTozr6wuv8AXlZ4UgkEwqjCcLOI7VBWP893eqysqEk0kQihNJAlFSSVESkpFRVFb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6xnlVFbjosOSQB4ubAHisp50WmxV16SobzieP+krNm4srK8spy24njIO45gvPNpiHY3Uu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FqCumipqTHNmoYqdobiVEcrm31kjJJv22JWMOLpd7auW3LuOicxcJbhx1AO/sScC1xBB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pmSD5riw/ePxXZhDpZDq8h4+uAUdIy+sLNeIJH4qvKUZdNEF/wCju+dKzssHe3RPomEX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+XtVIZmHV38uaYbbiqLujeNXMNu5bbAaqClleZn5G6b1po3uYbNJF+RVrpHPjsbadizZ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MM/tDd62uEbSYVC09JXxgX3XuvMFKlPWPesfFGu1ezjavAxc+XMOnAFVO2vwIN/rmvYx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nenw4nevUXbZ4CHD9KNv8J35LVYvgc+1FTFieGzQmnfGGgyFzToTwsuDK9S2LN9mKX97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Fy25sbAYqd9RSDue7/4pj3P8QvrV047sx/BegJFbRwY9z+r410I7mEp/6PZzvxJg/wCU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QPc9dxxQfwP/ALJj3Pm8cSJ7ov5rtCoEqDnMI2Kp6HEoqo1T5ehOYNLQBfguok0BUqaN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eGkqNZRVFRSTRRB8b3sLWvynqkjesf1r+Odwuvmp5quWdgc2abNHZ25thZbUYyz6L/q/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AxpkzBoA+TOunespmz9SGvBPnbuoNPavqzm49a2+flw5270tixiF7g17cl+N7rPEjTxW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dwsOAb+azocJqY4ms6Vxyi2tk+bj+0vDn/IyOkHNIyjmoe9lR9I72J+9UxGsjvtJ8vF9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vNVPmbzVpwV53yO+3/JROAA73n7ZWpz8U/p8HJWhxyoBhyWBGh3rQF7fQH2iu5k2XglF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B9EPm373lfI/LnycnbH0+j+POmGsnEGRvoDxKgZR6DfBd2NkaHjG37RR8EqD6GP2ryfFk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0WfZCgZvqs+wF6CNk8OG+CLwP5p/BbCx/s0XgfzT4sjtHjG1Ts8kGjR1TuFlzhGq+gK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cLsu67Vj/A7BGnShg+wvThbjjpzslrweyzqRl4h3r2wbLYOz/Yaf+GF5hjrIW7S1cVOx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sNF0mW001kWlQARwW5ikayIZt54LVvAFW24tosuRheW5TwStzwvqi0xFwPBaC4IJ7Ss2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SAN11rYjaFq1jGcqsQhC0yE0k0DQkhAIQhA7qQKgE7oJX1RT+e53IKB0VkDbNueJslWN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zmA1lTNDidPUQsbG+xa+9yOO4LAqDanXW7L9JHgDDGAXOcT1jZefktmLTdjD5iL9KzxP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vtWtdj09NK6CSBuZvJ29ZtDiVTXBzmRMa1psSSvJcbGtrfex/GVvgj3sN/lx9n+anVTV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ouQbrVDH5yfMYklqW6bYYd1MnT8b+Z/NRdhbS0tNRoRY/F/zVlPJO5odLkFxuHBU1lTU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eISex5fUROp6mWB/nRvLT6jZYM7ddQt5tNDLFiXlb48jKoZxbd2/99q00huNV9fHLtjK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QcVn4MLVwaLasI17lhPaDKOxZmDguxWJoF81x7EntL6bYXUZX5IXuPBpKuLbepYeKPyU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3xHKe2giFyskKqEK0LyPQmCmFEKQVDQEIRDTCN6AgYTskmgY3rAPUr3dpWcsCQ/p6De0j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q1tKdAs+/VBvuXpjjXZ4XO2fDmZh1mC11S6QNx1vIQn71Vs+18lM8NFwCN5AWe+E5i4m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FyTWVejC+Gnx6ukpp4HxPLXWNyCq4NoxKzosQp4quLj0jdR3FLaCjkqOiMUtO4tuD8ez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PSTUoPD9JZ+aztLp1mHvw+UgUla6Fh/UVDekYO43BHit373Oc0OY+nPHc4f+9cBTxmCW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v4FbUVVPks7EKYafSrFbwxx17bjEKASzta59PFKfNkETg+/eH6ogpWujEWJVcNfCdLS0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xGATStdDi1ONLGz3fgFgmjmH++YgOwyH8FjWf8yS44TLbrMT2Aw3Es0+G1Hk7/QJzM/M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zhJLui6SMfPhdmH5hREEzBb39AB0IAk/JTjaIwQcYDwdDeFxXTXjy9PFzdKiCpBUMfZo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newPctPL8o7vW2Lm5T3LUTH4x3etYorKtwx0wxODyZ7o5jI0Mc02IJPBUlbDZaE1G1FA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wIK7cf7Oefp7q4W0Wqpqx/w1bSB5DBRvcW30JzNsfvW1cuXoKgO901zP/wAUt/FdJ7ed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qMOT5R3eqyrZh8a7vVRUCQhCBITSQJRKkkVREpKSiqimRY0iypFiycUFEh0K09fqHt5t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PW6mx3bkvoeZcVmYTiEmG4jDVRnVh1vxB0IWG7R5F76phag2u0FCI5210IHQVJLurua7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THvIAe0dx19i29C412GTUbz1HxOkZxyysF/a24WswnKcQYx257XNtzJBt7U0MGyLKRaW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EAOKep3oQEEmkg3BKl83vUQmfMKCHFOm8896V7m5Tpj1z3pEbNvmhRKbT1QouKoRK9S2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/mK8rJXqOxB/8Mwd7vvKlV0N0XSSKyAlRJQSokqALlW5yHFVucoroMNN6CP1/eVkLFw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5WYsNI2QQpWUTcIpFJMpFVAi6SSKd0XUUXQSukSldIlRQSglRJSJQBcouKCVBxUFbyqH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Uore/K0k8BdeH1s5kxeomvfNM4+1eyYvUikwqqqD+ric72LxNjXOdcHXtWsFbCSMSFjx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Uc0sLm5tWrPkkDI83Yq01+KTWjLBvtqtaw/FAKdZJ0jiq27rLpJpzt2uA3FCBoLKLnWV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xcX5qaARxQhUJNJCBpnckm7coEdRdZEY6kbeZusYnqFZcIu5g5BTJrFfVm0QC6jBsboa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ntGuRlxdcrWeaF6t7nckdRsrG1zWudFI5pJGq4547i5b/jjqutpKmrM7Ya3UAW6JZ+HY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18mZ179GvSuiZ9G3wSyNG5o8FyuHhiS/bz2faISxOjGE1/WFvMWpEuoIwyv05sP5L1Vz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z10vW3+uHbj9RlAbgtWbc7/koTYvW1ELo/eKps4Wvc/ku2dfko9ZTqvW/byjamunqYqa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NsxuXcFzRN2aruvdLgeKmjnI6pY5vruuDcQGkL6HF4wjjlPLHGrnOWVhLgzF6YlubrjR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78lXE617PGnrW57SunnGWR4tucVp8aeOijjHE3W6qbGZ5A0vey5vE5OkrcoOjBZduS+H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nBQAtqpt1XmdkwmEgmERJJPghABMICYQNA3IQgbRda+oBbW3PFbEb1h1zPjA7kg2VIdA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1lG7QLYE9QW5r0T052eXbbJbPYfjtNL5b0vxVsvRuA/BdAfc8wE72VB75f5LXe5w68VV3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/au2MmnNs2A2eYLeSyOHbK5S+AmznGgJ75X/AJrok1za1HPt2G2bH+7G/wAV/wD8lMbF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c4/it6mhppm7J4CwaYVT+tt1YNm8FH+6aP8AgtW2smAi6atuz+DDdhFD/wDrs/JSdg+D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vMwsA+5ZdTVR0oF2Pke7zWMFyVjPw6DFHmWupy5o0ZHINwRdPBWZyNxVjQ/ksqGkdJb5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AtmYbcyLlcpja9FykaM5rEWK17oJcxJbYE8SF3kVDStb/Vr9paFB5pIHFop2Z7X3BbmG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d5uuj2Ip2nayhAsbOce6zSpVdfGCQ1jTbgz81sdhp5KjahhfoGRPIA8PxWsP2MrbHpbh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qzn5hlIc3f8AUK7x50Xmuz0uf3UC46/GSD/pIXSe3Geq9ZCkFBqmFWGJMPjXKkq+cWl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JJpFAkimkgSiVIqJVFUixJVlybliSoMZ61FXrKAeJsts/cVqao/GjvCtR5iTdxumNyJh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Uv1bdNdQkVs9n6s02ItOXNazw30i3W3rFx61DEsPbRGOso5+mpJnExSNFi0j5rhwIWLh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7K0SNueWu9ZdDP0D58Lq9IZnZH3/AFbwbB3qWhXkGJ5nxty1fnOYN0o4kdvZxWAsmWKb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H7xxsrcVp2NmFVAB5PUddltzTxb6ioMFNRTQPjdNxswpIJ6tkFYKlTHrnvUFKnPXKRGy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qokqoLr1HYf/AFZhv6TvvK8sJXqGwjs2zUWu57vvUrUdJdIlF1BxWAi5QLljVtcyjjzu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udtAB/ssniFjLPGXVrcwt8xtnOVbitU7HSRpTP8AEKoY8Hut0JB7Ss98b/Wvjy+neYSf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Zl1rMAmM+CQSEWJLtP3itibgKokTooXRdIoAlJK6EBdK6CkqAouhJAJIJSUUEqJTKiUC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6ocVdIVQ5Zquc25qHQbLVWXe8tZ6iRdeV093OsN69K90ScRbNFhA+OmYwe0/gvNaa7ZQ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74mloBI03rDrKrP1GnQLJqQxouX2ceAWumYQLAEDmVvEy9MZ5uO8qTBqq3G8mUbgrAbL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c+yC/RSjF9SipgWCEIVDQhCAQkmgBvUnjRRG9Sd5qCvgQs6m0cCsELOp9wCxk3ilVm9g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hVXFHNkyzA27wvPptZWhd/7lJ0xJnIsP3rFWu4NLUFtjUeF1XFRzxizqtz/2gs8qB3rO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6Y6jgFItytAuTYWuVeVW4LNaihwUCDbQ2KtcFAhYaanaDA2Y7hjqZ8hDx1o3H5rl4xjG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UxmOWM2I/HuXvq0+0mzNJtHRdFMAyoYPipgNW9h5hduPk14rGWO3iIHxQ7lWdHjvWfiN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kF8LspI3LAI6w716XB00kvxWY6dW/sXMF5kmc87ySVuq2XosNceJAaFoWHrLfJfUZwjI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gb9y5OiwDRSURopcUQxuQhCA4qVuSiFMbkDARuTAStdA271VVMzNd3K0b0ObcFUQoHXY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PO8cjZbYaxrrj6Yr0L3Nn3FW3k1pXdjcuA9zd1p6pt/1Y09a74Ly5/tXbH0kE0gmubRh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uCxSyesPWc6GHk3RzvXwQWz19HSm09THGfRLtfBYb9psFikEcuIwxuO7OS0eJWW2hiii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hgJ9qwqnDMSe0hlfBM0/MqaVrgfCys0rDxOtrKbEIcXw6AYnRPYGSNp3hzmEE9Ycxqsy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yVdBNG0ua53Vyn6wvYhaCowh9BK6d+ESUt7ZqjCJy3xZyWxw2rw6rbkdtBNOOMVS4McO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V5xBXTQebSNvxJKyffaqA/q48f5Ktrrjkk8kW1Xm+TJ6fjxEmK1MgyuhNuw2/Baqsnld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2jbnmVrMWuWNuNbq9rU6SNY+qcDlafWuq9zYF+0crzrandr6wuNd8ou49zJv9L1TuUNv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1ejym0bj2Ly3ZyW3ujtfvzVLh43C9RqNIHn6pXFbPYdT0+Px1AjvI+e5e7fqeC6T9nnn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ICkFthi1Hyp7lSVfUfK+pUFQJCEFAkk0kAVFSUUCKiVIpKiqTcsOXesyXcsOXegxX8Vp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XcVpq7VxVR5zXDLiFQBuErvvKjEbxub6x6lZiYtilWOU7/8AMVVC7K4HhxSKSzMQcJXQ1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1hofuB9aw3AtcQsmBxmoZoDqY/jGdnpexaRsYayjxSjbR4gCypYLQVYFz2NfzHbwVWHs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6U/FF25so3eO71hasFZ1YXVdLHWtHWjAjmI33+afWPuQYL2OY9zHNLXNNiDwKQW0qGjF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N/SGcXj0x+PitWFAIO5CTjoiq1Kn88qB0JUoPPKRGwaeqokoaeqkVpCK9N2CffZxo5Su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gNndSB8a78Fi+mo6ouVT36KDpmAecPFazFq8wUjhEbyP0bbh2rFykjUxtumkxqvNTWlr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8VrukPM+KRik9H2pdFJy9q8du7t7ZjqaTZKGuBcM45EkfcthFiVIGZH0mUfVIK1nRu/7K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uizb1DZh8b9noDCCGXfYHf5xW0votLsh/q3Ti1rOf/mK3K9Dy32d0FJBREUJqKoEXSQg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RQRKiVIqJKgiVE7lIqB3KVVUiocrpFQ4rNVwnuny2o6CG/nyPfbuAH/uXEUUbX6PC7T3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HVaZGnvOUj7iuKo7tlsV0n6n9bNkUTBdrdeZ3rWYg6zlsGv0f9Vaeoc6QucfUtYmfpgx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B8Y42V3Fbciy3KuboLKICkihNJCoaSEIGhCEDCkdWqCnwQVhZcBtYLFItdZFPrZYyaxX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5Y9ranEoy4BzmsIHPeuAbKyMucdXE6Bege5hhIe+fGXyai8TYxw4klZrVeiqJUrKJWWU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s1YqcqyrHKsrm0SkNFFMIrxrbWAxbT1wt5z8w9YXNkfGDvXce6RS9FjwmAsJomnw0XEP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my9srGprRxQ+s2WsYLuCuxJxfW2PBoHsUI27imV3UniLhuUhZIKQNwoqQTSCaATRbRA5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BWAWQO2iOKd9ElQHQhSO5I6qXBEYlN1Kl7e262zXfFrVDq1veFsg60ZXTH0zXf8Aubv/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ivRAF5XsNi1PhdbJLUteWujsMjbm9+9d38K6HhDUeto/Nefkn+Ttj6bsBMBaP4VUltKe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Hm0kp9YXNpv01zT9ry0jJhz3a8ZAPwUxtW91/wCjnj98FNDo0Bcz8Kap3mYU8/vp/CTE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h0tli1OFYfWG9RRQSnm5gJWiftBjZb8XhjQe1riq/fzaY7sJjPaGv/JNDh3NAfmb5rxcC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JzvRI8FhMqJLk5VcKqTKQG2uNdd68T3gGzrLX4ubxtPask1IzXcLBYFdMyWKzSTlK3iz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R7mVLCKKpqg0dKX5Cb8LA7l5y7eu49zFx8vrGXNujBt616OP24cn6vQqkXgeOYK0lBhRp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iQGwdrvW5rNKSX9krxzCKiVm1FOS9xtVDS/1l1ntwk3HvPFSCrB1VgWmGLUj4wdypKyK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EkmkgSSaECSTSKCKSkVFUVSLDk4rMkWHKgxJdxWoq95W4k3Fais89VHneLaYtV/4z/vK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Ixap43kJ071jRg2SKslbdjXDuKsoCBU5HA2kaWesjRVjVj2nldVNcWPa8b2m4WkSsQSC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y1N/J5WmOUAX0I3+o2PqVVWMtVJYaE5h3HVU3N0Ga10+DYmS0gujNr72vafvBBUsQo4w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bbtYneifw5oqHNq8KimLh00BET2+k35p9W7wUMPrhSmSKZnSU04yysvvHAjtHBBhJPJL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opA5pL4JBeKXg9v5rDeCW6KCopweeUZTa9lKCGQvJDTZBmt81IqbY3huoHigxuvvb9oK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n22dt/eu/BcF0DiCc8Q75Wj8V12zOK0OHYQYKqshik6QuALwdCByXHm84+G8Z5dO+Tde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QN4uoP2iw51g2tic46BoI3rV11UZpoxmGpJJvZeXrdbd8P2ZJKgSsPpRmecx0Ch0rRDv8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XAcVDOddwKxjI3pGtzaDXUFREzSXvv3WKo9S2NdfZmAk367/APMVveC53Yh19mIOPXf/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8WXundHBFxzRdVC3JFIlCASQhAIQkgFElSKgUAolMlRJUCKidyZKg4qVVTyqXKyQjmqX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HsMCpnHeKtv+Vy4GBoz3C673RsYppI4cIju+dkgmeQdGaEAd5uuNilOUNYLu5ngumM8D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QtdOWNNgbi/BZbqZ2QyTSE9gWLB5P5a0y/JNu4g8bBbiZMRzmule9jcrSdByUmhQvcl26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tMGmlxQqhoQEIBCE0AhCAgYUgohMHVApNGk9ijHUZG2bvKm/rWbxdoEUULWvvKLFptYq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SScdwXpnucVDoMDqGsizXnvf1Bef1B+LBbuPJeoe5nBk2Zc8gfGTErnfLV8RvvL5z+pH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2FbAtHJQLexZ1WdsB1RUegPBQM9QfmW9S2BCg4LFjUrBL5uI9igXzcvYstwUCsaaY95e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iYBU0rz/AN0qnk6GknePSZf2rzgtvJ3L1H3TpB73UcXzi9x9gXmYbvXu4v1jz5+2HW9a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1GiK0XqSeYH3JQ8kvtFoCY3oF02ixugnbRCOCEAmkpAIBoViiFJUCaEwiC2iBuQd6G7k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Us4O+KJ7Fr605XRntWXE68PqW8Ur0L3NqaCqqajp4Y5csQtmF7ar0MYbQ/2OH7AXmXuc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Rl/SQ6WNrWK9C+EEQ3Uz/W8fkuOWNuTcykjPbh9GN1LCP+WFY2lgbuhjH7gWr+EbRupD6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3CkaP+Z/JZ6Ve0bgQxjdG37ITDG8GjwWl+EUnCmZ9oqPwhm+gj9qdKdo31kXXPnaGq4R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aCrPzYh+6fzTpTtHRIXNnHqz6g/dUff2u9No/cCdKdo4aqrqWEOayNkj+YGi081fq43b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ud5twqAdF4/b3ejqJ3yOtew5KLdYn+pReRaymz5N61EY7t67L3NT/TU45w39oXHO3rrf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p3feF14/bGf6vSqoXp5P2T9y8Xpfi9o2HdapH+Ze0T/JPH1SvFpeptC/sqPxXSftHHD1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hu0HmFYFtyUVQ6ze5Y5WVU7m+tYpUCQhCBJFNJUJIppHegRUVIqJ3oKZNyxJFlyLDlKD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w6B0sz7E7m8SszH9oKXBKYukcHTEdSMbyvK8VxWpxardUVDr3PVaNzQlJFsuOVsrpLSB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Usj5WkvcXG+8rAFyFm0hs0hWLWWWjK63orGVolLHg2B5g8Qh8TcvSxkmO/He3sK0yurM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o8rrn5zdD7LH1rEKy4Dnpp6cm7QOlb2EfmD7AsRBk0l5BJC3e5twOduCxzoU43uilbI3e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sdRnjHxUozxm99Dw9R0QZOFVsZ/o+uN6OZ1sx3wu9MfisHEaOWiqZKaYAPjdldb7+4qk3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fhzHSECppwGZjvkZuHrH3INSWGxWK+4kKzS4WIWK4XkKzVi6mu4FWvBa26jTgtB0KnKC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OXHfdRupdFIfmO8ExTzOIa2J5J3WaVlWdgcHlOJMBFxH1yuoGWSoIB80KvCMBfQUt9HT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st1FPCbRR5r7yuXJ5jtx+LtT5OA0jMbneouhacvWOiu8nqzvYAgUtQd9vArz9a9PaMcw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hblykkrL8hn5jwUfIKm+linWnaPQtiLjZuMAiwlfbxXQ9Y8R4LQbFxvi2fax/nCV34Lf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x5+xIg800KslY80W7SmkgVu0ot2poQKyLBNJArKJAUyoFBAlRJ7EyErKKSi5TKg5Sqok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nwszSNY4sbzNtFnSLHcstPBauplnrJJqhxdK9xLyd91ZSVEbCcyliwLsVq+lHxnTOvfv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Jsd4Xf8Ajn522EtZE9lmuPgseaalGFOa1o8pkm1JBuGAfmpeRPDc2Ztlg1HVeG31urJC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bZcHxWNkcwdSzNYG9JcDNbieH/wDFzzRop2Vs2S6byTZaYtzU9ZTytIuMxLb9a2nA8PUQ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0v8AJQ9o3uZI0ga2581h0tZUUkrZYJXMc030Oh7xxW0q9rMWrpny1EsbzI3K4GJtiNOz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ioZszjb92GVB1to2+qjJs9jETSX4ZU6DMbRE2HM8gs6Pa/EGP6R0UEkmYPzODr5rWvo4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2eJ8ToYGtfEInZc2rQbgak7itTsn+LRITSWmAhCAgup6aSqlEcQaXHdmcGjxKz2bNYyXa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w7e0eIWLSVslFn6NjHdI23WB07Qsr3/xIjL5RYdjG9nZ2DwWbMv41Nf1nU2CnBw3FMQb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kszW3E2WldV+VV8srw1hcblrVkT4viE9D5FLVyyU+fP0bnXGbmtNK0CoJGh33UmN/q3K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6paGDtXQ7EbaT4XUOwqzXxSm7M3zXfzXF5iW6k+KnTSvpqmOaCzXsNwbcVqRnK7j2w7T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+09fw6MfurQR4gx8LHFjsxaCQOak587mF7aSYt9LLot6jhvJtX7T4lwkjH/LCx37T4p9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GNu8NHfIFiyYnHzZ9sKWRZ2b6TaXEz/tNu5oVDtocUP+2P8AYuffibPTiH76KeWavqGw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aHb1iyNzbfjHcTdvrZT6wpjF65w1q5D61is2W2jdup2DveFezZHaM72wN/5gXPca1XPb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mle8BumY3XPjeu+rNhcaqoD0joC5oJbZ2q4ItLTu1C9GFlnhjKaYVQ4PqXEcNFNgDVTF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VSBuphRAUgRuKCXBRUlEoGEwkBcKTW3KCQUhZICyaoYCYSTARDOqGoTQYOJbmW5q+nfe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tHYoQTtbHkOpCs9jr9j3huLRuLrNLHArupJ4bfKEfulcTsC1smJkuAIbETr3r0LLFyb4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bUxZdXEnsCPKouAcfUs05BusolzeBWe1+l6xieUs9B/gl5QDujkPqWTcXupZ2hO1+jUY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LpX/AED1l9I3tS6VvJN5fRrFimWT6B3ioOqHN86MN73LLL2kG91RLEyUW61k3kaxeXye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g5eJ9BW4XKkzzHjsUSpR/OHYqil28rqPc7dbaUDnC4fcuXdvXSbAXG1EJtoWuBPqXTj9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2OHYvHKimJ2glc7RvT39q9jk3FeTVoy4vL/ifiuv/tHDF7TBrCw8C0fcrgsejOajgPON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qp81veVjFZVT5je9YpQR4oQqpzI1t2tsD85QWpFU0xJzAknvVxQRKRTKSoRUXblIqLkF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wWnJc4PncOpGDqT+Ss2p2op8DgMTLSVbx1I77u0rymrqp6+ofUVMhkkebklTayIV9VN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73n1DsCrgpDNIGRsuTzVsFO+eURxtzEro6LDm00Vhq4+cVm1thU+HwwR5ehjeTvL2ArC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2BocNbLoHxZeC0uLksmiI5HTmpjfKZemvNiM1tNxU4ZDE82Ae1ws5vMKt1t7ToeB4JMt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7ubKhcyCrZvdG8ZT2tOn3KiWMxPfG7exxBU45GygxOsLm7D6J/JTquuxs2Wzj1Hjk4IM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FTC7D5DfNd0Ljpkfbd3Hd4LXhTY8xva4b2m44oGdCpQgOkAIG7ksquhjlp2V9OLMkdlk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WLT26Ya623LNWMoxtLfNHgtth1M18AdkHgsCngfPK2NouXGy6OOnFPG2Jm5oXHKukRjp2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tj1R4LIa02TLCAsKwzA23mjwWyocMY2ITmziRfTgsVzVl08rxS2abWPFbx9pk2NHCx8B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UDRYvuVrKUtMhBOXrercs58QG8aKX26Yzwk4QgaBgt6RuqHSQNHWlt+yLfcolsZOjvEq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5XWW9GZqMH5zu5qhJVRN0ELrKnojyOnELHmbUAgR3cENO92TkEmDkhhb8c4WPcFu1z2x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wnd9zV0K6OF9hJCEQIQhAIQhAJJoQJQKmolBAhRKmVEoIqJUlEqKokVD1kPWO9YrUeS7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tblbOxsgtuJ3E+IXOxyOYQRrYrvPdMpx0dDUgagvjJ8CPuK4AHVd8PMZy9s11Y9zLZQP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zWQFTa1SO663pna61rKQSO8KQRAhNCIEimkgEIQqBMJJt3oJHehL5yaB3tvVEgFw611f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poB0WZQ0E9fOIaaPO+17XA09axWBdNsi6KGaeaQkHKGiwukS+I22A4RNTG9a0NHfm+5d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pni922FmFcs7EqccXn91UuxBjvNjlPc1asjEzyc9iOztTPVySRdEGOcSLutp4LE+DNWP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o5cRaCQYpAe0WWJJijPRI73WUshvJqBs/M3V00fqBK2mCQQ4TVipeXSObuyttb2rHkxR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OonqZBHAxsjzua2QErFbxtdoNscu6CQ/vgfgpt2zcT/VHnvmH/xXLNwfH36tw52vNzR+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o2jvkb+a5+HT/J0U22z4Kd8po22aL6yX/BeXSyiaWSS2XMS6zd2q6jG8KxakweaaohY2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K5Bp6hvyXfj1pyy3/WJEMzRbXVXtjtwso0Iu4g8CtjkB4LUw2ly0wg3vRlI4+xZRjGay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6naMOxS1tuWWacWUTANyfHV7RjNvy3KYd3qzyc30O9SNOWDzvYp0p2isPRn7CrmxjkrTC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jXPJSBJ4KT3Nbpa6cbs3zU6VO0Jtz2KWQkKzcdwWTSNzyAGwur0p2ZeH7IOxrDpZHVAp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b2Llq3DanCcQNLVMDXt4g3DhzBXs2z9FB7zQl8YJNz7Vq9ucApqzBH1MMQbUUvXa4by3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njbndg5msxGQPIAMW89673yiH6Rq433O6Vj5KqaRoIADRdd10UA/Vs8EuWr6Trtimqpx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P6Z+yVllkHCNngo5Yh8xvgp3v0nWfbFNXBzcf3VHyuHk/wCysvKzg0eCYLRw9idr9HWf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8EvKmndFIfUs/OxHSM7U7ZfR1x+2B5QT5sEhR00tv6rIs/pmDgUGZpG4pvL6XWP28jJV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GhK8T3gpxefbmFOKnknPVFm+kVnw0zYRZoBPEnetRm1hR0Zec0mg5LpNkGiPaKlAFhd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fcPFb3ZekLcRhqXNdYOsDuH810w9ueV8O+fuXmtbBbFJjkv195Xo73jmuJmwmtrsXlcw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vUOK6ybrjLp6Nh+uH05/um/cspY9C3JRQsvfKwD2LI4rVZVVHyYPasUrLqPkvWsQjRBH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KiBZTnF6EAWzZtylGHS+c5ZBUIYujb2lTKCJSTKR3KhFaLarHRgeFOlZYzyHJE08+fcF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Lo2AS1Tx1GX0HaV5/juJT4th1NUVMgfIJHAkbvNBUqyNJU1E1XUPnqJHSSPN3OJ3pQU8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iU4aeSplbFEwue46ALsMMweOhhAsHSnz3/ksW6bY2H4WyjjsAC8+c5ZzITfcs1tK0/NW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6xtWpmg56lc1tCzJJB2h34LupKMX0aFzG02D1lS+DyWndJlzZsvDcrjfKX05QOI7Qd6R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7qJ/rI/NSbsxjV7ijPrc38127RjVawEBZ1OW1dPJTkfGgZoyB51uCyPgrjDhfyMNPLpG2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2KRsjIAx7TdrhK3Q+Kdp9nWtO11nAnW3BBdc33Lo8R2VxCapE8EDGdM0PkjzgBj+IGu6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Fj+rjH/MCd4daxsNe2aOoonWBnaOjJOmcajx1HrWOyJ8NV0cjCx7dC1wsQtmNj8VuNIR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ysgNaYi6I26QPJLmeidOClzmlmNSwSj6KE1D/Ofo0cgtkLX3rLZSZGgDcNAFY2Cy4Wuj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rNEaDGoMIxg8ChkRaCWgnXcsvIrWxgNTZpgZHFrsnVceauY6pYLB5PK5WWAANyTi5L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jv0Crc9rvmG/csqc3DWekfYlbsTa7YRA39YHsTBkvo91+0LLPcqXuN02bdbsfm96Zg83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8tDsg6+GTcfjz/lC3y6uN9hJNCISEJoEhCEAhCECKiVJIoIFRKkVFBEqJUyolQUvF1jv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1qOR25wuoxPB446ZgdJHMH2JtcWIP3hed/BzGQ6ww+Y9wuvYMSByNI5qGHttMG81zvLl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PHdeUxbKY9L5uFzn91Y2KYDXYRJC+sjEZkBs29yO9e9xkNjJK8y90dzXvpyDeziumHLl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NrheIUkrJ6L0vEaEIVQIQhAkJpIBSakn80oFxUlEb1JBILLwqCCpxSmgqQTFJIGvANjY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KojkBsWuBBUvprH29Sd7mmAsOZr6q3IyD8lzm1ezslFJTQYHTStblPSuY469+q9HFbEc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w4n1Ln6muhmmLzNH2DMvPwzLLLdej8m44Y6k81pNicNqaesc/FJHQMDdDIb3K9BjxDDo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K5E1lOP1rfUqZK+AfP8AYV67HgmVaLa/CavFMZmnpA10R81xNrrmjsnit9REP313EmI0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iMPNx/dUsXtXJDZavB6z4h61scHwybDa6KofKwhjgSBe9lsZcQj4B/gsZ1cCbNY8rFal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hvQVB9YUfhLQuN20s/rcFxjZKl56tJKf3VkxR4g7dQTH90/ksf4um8nRYlidFimHT0U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NDwPivM6yjkopnwyWzDlxXbx02J8MNnP7p/JcptBHMzGnCohfC/IOo4G668dnqOeW/61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s8dU6FYjG5JteKym9pXfFzp/OuQpg2STvqtsgpWTTtdA4m3deyqlPXWTE02JWPIOvdA2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0b7WSD+jaX8uCxxmeczt5QRawvcsmNuUJMbYbk7qCSzaBvxoWE1bHDm3l3IPRsMa1mGU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2KWJ0by0tcCCCd4SgwuFsEbXZ7hov1uxTOG0/ou+0V5Pkjt8dclso0UNdWUQYGxh5Ny7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Ihve3xWLFgtNBicsscGVsjAScx1dcrKNFCN0Y8UvJF6ImaEb5GqJqIPpGqfkcX0TU/JY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/o6f7VGpg+kCiauAfO9iyBTw+iwepPoYRxZ4J3/0dJ9sQ1kHpHwS8siO4O8FmdHH6TfB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36Ok+2F5Uzgx59SXlXKGQ+pZ/SRjj7EdMwf/AMTtl9HXH7ePNDnuDWi5PALNp8PAs6XU8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2ZWsBPEneVf0bAPNHgvn930OrXBoAsNyA1Zcjw0WYAXKjo3TEXN+YC13TorOXmF0OC4n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i8P0fwF1q4qNocHvANhYN4BZIZZPl16S8crpn4pANemYbcLrEONgOseiy37brTZCeF1B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nu2fixenYdIJsPgkG5zAVlLW7Puz4FSOPFn4rZL1vLfaE/yXrWKVlTaxFYx3IitK1zdN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dN6CJXMbT7YQYOw09KWzVZ0twZ3/AJLD2s2xbTMkosOkvN5rpR83u7V5097nvL3G7nG5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UzVdQ+eokdJI83c47yroI5qulZSxNzHprgd41+5UQQS1UzYYWlz3bgu3wfCWYdTZR1pH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taU4Vg0dBEAAHSnzn/ktsyC29WsjtwWVDD84juWNtK4qa3WI7laWhXZbKDzlG65O4KDH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EYaLeKuDLEk6k70ZVBTkTyWCuDUiEVQWXQIwrg1GVBSW34JZFflSIRFPRglBFz2K3cFH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ssoFBFIgKSid6CNlY3coqcQuCgidFBxVrtFRI9rGOe7c0XKKqJDpnH0Rl/E/gpF1gqor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nehzlAOfYaKhzr7ypOKpdv3oOz2N1w2f/G/9oXRcFzmxVve2o/xvwC6Nd56c77IoTsk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IsiyEQKKkkgiQokKRSKCBUCrCoFFQIVTwriq3rNWMKpiErC0+pa+B7o5tdCDbVbR6w6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Ljnjt6uHk63V9MupqL0dwbX0Xle3dY2bGI6aM9WFmveV39fXsp8LfJMSGs1cQNQvHquo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cHvJBPLgunDj523+TlrHSCE0Fet84WQhCARZCEAhNJAJnckmRuQIb1O2igFMeagXBF7G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e1dRLhuH0dI8sbDCBLpvdu/771rG4nikp0lf6mrrtkZmvwFgLmgse5up9f4rcOlibvkb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fJbfLX+5/B5fXTNxNgkjbHcdLoAV6E2jwCJusdELcy1cSaqEfrG+KqfWwj9YFOrPZZ7o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ElvTNdlLKYA3HPReavw/G3a9FU29YXeyYhCN7x4LDlxCHg72K6O1cUMMxo74p/XJb8Vs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3VBcwA6kvvZbmTEIzuDj+6sV1bc6MefUsVqWvRGbR4QyJrTVXIaAeo78kHaXCTule79w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HO7tEZV8MOIu/wBgn+wVy64um8ndfCPDuHSnuZ/Nebbc1cNZtKJog7L0TR1hbmt7FR4m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pYp4sUy1ETon5B1Xcl145JfDNt/rWyNu4OCyIxcLGY7TVZcIGRemOVPikmhaZAUmjVIC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yRHmVhO1csyYnowFjNF3EndxVFUouQ31lSa0WSJBNygm6yqV0kBFuRQWR71ucGj6SqY2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ejl1+yGGCtkfK+4YzlzWcspjN1qTd07IFwFtUi7mfao+9EHFzz6wkcLphwd4ry/Ji6/H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yiZouMjPtBL3ugzWyG3epe91N9H/ANRT5IdKgZ4fpWfaS8pgH6xqs8hpx+rHiU/I4PQ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aqD6QeBUTVwen7CsnySD0I/AJimpxwZ4BO/+l6T7YZrIfSPgka6H63gs/o4Gj5vqCbTC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6Ok+2u8sjO5rz6k/Kb7oZD6lsukiHElHTRjgU7ZfR1x+3FuyNF3GwWHJU55Mkdrc1ERS1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aNrHZiL8AOS+Z6fUY8dK5zSXutfeVkxxBrcsTRYcSVf0YO9TDbCym0VBoAtYXU2wlzus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gWXFG1uu8qIhBRDzn7uSxMWaGNFhZbUvaxuZxsFp8YbJMwOvljBuLbytY+x3Oy5vs9SX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si8v2ep/qkj2recV9N4MvaM3yTliHcsyX5J3csMoygknxSJABJNgN5QIm2pNguC2v2y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szT7B+aNrNsWzRTUGHyZWtIa6Vp87mB2LgnFZtakJziTcm5Tgglqp2wwsLnuOgCcEEtV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sAu4wbBY8Oi3B0rh1n/gFzt02hg2DR4dCNz5nee/8At3HFZnrTji7FmRQgt1CwqqKEE3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MScA0XJsAgrcQBcqAYT1nbz7FNrS92dw0Hmj8VIiygoc1AapuGqLIqBFlGymQiyCFkWU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iEgEESEiFOyRCCpygrDqVG1kECFEqZCRCCJVkegKgArGhBFyw6zXIzmbnuH87LPIWC74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Vgdii5XZdFW5qiqHAlQLSsgtsFAtsg6vYrSgqR/ej7l0q5vYz+q1Q+u0+wrpF3npzvsi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aBIQhQCEJIBJBKFQiolSKiUESoFTKiVBAqp6uKpkUrUUPVLgrnKD7AEk2A1JXNt5pju1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QCWDOY22Ni0gWPfquQY3KB26qVZMaqtnqHb5ZHPPrN0HQ9y9OOMnpjLO5eKkEjvCAg+c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ITQgSSlZKyAQd/qQEfOKBKbdygpsQIhRO9TcNSoHeqNhRYnW0cDo6Y9Um56t9Ve3FsXk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LZbDvjNbURSNYQ6MEZgN4P8ANdmegZu6JvrC1HPK6rWbD08mIYoPfBgfCGkuEjQAvRfe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futXFmoiH6yP7QUH1cQHntWeqdm22sZhQwmWOipKcVDvNMYGYd1l5XNRYqXG0M57iu0l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DlxCD0/YVdeDdcdNh2LSWAhlA7SsrC8IrG1DTUHo231Jct7JXxcHHwWO6uYTpc+pZsal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qOKn8pJyNtfI7X2K34S4Xwmcf+WV5/5Q93mxPd3NWRCKp26kmPcwrl1xb3k7j4RUB3GQ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ircdbLEHACFo6wsd5W8jhruFBUn/AJbvyXKbTdK3FS2aF8TwwdV7SD7V0wkl8M23+tQD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aLuWTGbL0Rzq2/NCje5QDqtsrGjVXRDrWVYd1dyuhFzfeqyrqd9lRKejiA4uV8nWkvw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blKsRzXUmlVgqxqjSwXUgogKxoRE42gkBei7LQ9BhLXC7TIblcBRxl8rW2vc2XqFFgrY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GgK5cucx9t4Y2+mTnPpe1IvHpe1ROFQgauefWkMLpzwd4rh8mLp0oMjOLx4qJmj4yN+0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xR72wD5ntT5IdKqNRCN8rPFRNTB9K1X+91PxjHijyCmHzGj1q959J0Y/lUA/WDwSNZA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kph81ifQUw+azwTv/o6f7YRrYPSJ/dSNbDwzH1LYiOlHzWeCf6MNwb4Kd79L0n21nl0f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d0Uh9S2fSQjdbwUTMzh9yd8vo64/bkWRNYLNbYKdleKWQ8Gj1pijkJ89o9S+U+mpAVjW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w0OIJPJV3UEm2VrXcG6kLGzOLgADbiVfG1rbkcVqC+JpLevYla7H5mwUZJGqlW4vDR3j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tbi8YxHA2SxGVxDiQTvGvHmumOPmWsWu42Hk6TZuJwNxndu710K5nYIkbNtbcHLIRoul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l1icOxYZOiy35jG4W4LBkkaxhe9wa0C5J4KMk5wa0ucQGjUkrzza7bB1Vnw/D32g3PkB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u17q+R1BQSFtM02e8adIfyXISkZtN1lmtSIE6KVPTy1c7YYWFz3HQJ09PLVzNhhYXvcb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DYBudM4dd/4DsWLdNo4NgsWGxX8+Zw6zz9w7Fuo40MYFlQxtJ1K5qIYL6ncskNsmC0De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sFSR0jgb9Qe1WFwebBwy8e1BLeBQRuolO/f4I3DcfBQQOiSbj2HwUSew+CKFEpkngCon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W9EoseSBWQmMw+b7UiXch4oBQcmc/IeP8lEh3IeKCJUSVItd2BQLXcx4IEiyMjvSH2f5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QFlJqiWv9IeCGh/p+xBKZ3RxOfyCxWR5YwDv4q14dLI2IvNvONgOG72/cpGGx893s/JB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Q9N3sUDE3mT60GMQoFZJhb2+JUDCwDj4lRXRbGn4qrHaw/eulXNbINDfLLfU/wDcukXe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VQkIQgSE0kQFRKkVEoEEygIQJIppFBEqBUyoFRUSqHlXO3Kh6zWoqcVrscqPJcErpr2L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bBy53bifoNmKhv0rms9t/wAFme2nkgHXAU+KiD1iUL1RyqQR84ICPnBVEimkhA0IQgEH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jekDv70ApN3qF1Jp1QScqzvVrtyq4qjKo62egk6aC2e1tRfRZzMfxWZ2UFvqYqMDe2PF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IK9Q8nibuiYPUFYxldNPsVh9XileH4gAKePV2cZQV6L717PsGtJTes3+8rlAQ3QGyTnt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2ezI2xpaFmFk4bSUzJB86NoLl5XPTYyXnKZ7dlwvRJJI/SHisOWaIb3t8VdeNHZwPkOMu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5ra4DhtSMSi8vlnjhvdzi8rfSVMPps8VQ6rhH6xnis2LMq7WHG8OiY1gqBYC2tyVM4/h19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yuG/nhWsq4b+cfslc+mLXeu29/KE7nuP7q8y90KpjqdoGyxE2MLRqLcSugZWQ8Cfslcj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ZexZbUW4reOMnpO1vtqmb1eNypiFxdZA3LvGKAm3XekCpNC0ytasqIWYT2LGjFzZZfmx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nRs+s9YD99lbUydLLcHRugVF7lZtakTYFc1VMGqvYEVMKYUQpt3oja4JD0uIwMPznhen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nuy1OanFYmB2Ui5vysF3gwt9tat32f5rhyZYy6rpjjbPC7MT84+Kjft9qq96hxqHn1I9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ufyYtdMky8cXe1RMkfF7fFHvRB6ch9Y/JHvTTDfnP7yfJivSoGWIfrG+KRqIRvkb4qz3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Qw6kH6seJT5InSsfyqD6RqRq4B+sCyvIaQfqm+tHklID8lH4Kd/9HRh+WQel7EjWw8z4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H4J/o43NZ4J3v0vSfbW+XRcA4+pHlreEbz3BbLPEODfBIyx8LeCd79HWfbmXzMcBZ0973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RN5D1v1gsViB92X6SU6cG6rLpX3a7V+/56+VX1FtfqGFYSzq8fFRla8lQN0jY2F73BrR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WdNTxPETQwHpDyK1VbWz1874iRG2Jzm5eenFFBCKqoYx5dlfCCS3gQV2mOpuudu/C+iY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wXB2YcLrYYxUQUNDDSBzY2SPs5xF8o4myhW4jDh8Yjjbmly9Vtlz+L1Dpp6nIXOD2s3G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LfTF8R6BgO1OzGCYYyjixFzwDcl0TrkrPd7oOCMaHGaYtO4iL+a8VAa1u83QZHGwzFe3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6XgTBbPUOJ0Fof5rlNsdp6mumNDTkxU5ALuBdfmuFbmvfOt7jj2uqYy6+Z0LL246KZWa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lqp2wwsLnvNgAiGGSpmbFE0ue42AC7vA8EjwyHM4B1Q8dZ3LsC5W6bkGC4JHhsOoDpnD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FtycbFkxxZiuW1RihzHUaLLawAblJjA0WUuxBCygeu4xs/ePJOV5uGM1e72dqkxjYmZR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MaANyiVIpcUEbJEKSRRVZaFBwVxVTkENySaLIEokqZULXKBKJU7KJCCKRTKVkEUrXKmQ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kAIKyFG1lcW6KmoJZE4jfuHeiK4es6SX0jYdw/nfxUykxgZG1nACyDogRsqzbmmSq3FF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DlW8orptkSM1WOYZ/wC5dGuZ2Q8+q/ZZ+K6Zdp6csvYQhFlWQkmhAihNJAlEhTSsgXBJ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CCJUCpkKBUVW5UvVxVbgs1qKCFxXulT9HhVLFf5SUnwH813BC8290+qBr6OlB8yMuPeT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hw4TUU16XJII3uCQT+cgkmkmgE0IQJCaSBjeojce9SG9JvmoEpNUVJqosd5qpVp8xVoL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puuk+FLn2aIZL8+kXNM3r0Og2bwqaggldTFxewOJzHerGMtf1vsC2a99MMhrp6t8bZRc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h9rOqp3eoLBo62qoKSOkppTHDGLNblBt6yFacUrjvqX+wKdam4rxHZTC6WlfNnmcWjmF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2MjAa02GYar0Spr6iRpbJUuIO8Fy000FEXZnRQEniWhWRLXCnEqk7ms8FfR4hMaljJY4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m0bdzYR3AKD5oGjRzB3JYTJ0tFg+Fmnjc+kgLiLkjcskUOExaCCnb32XGiphv54V8dTD6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7/6de1uGN3NpR9lcT7pNHTTUdLV04ivG8tdkAGh7lsI6iH0j4LT7WVkZwxsEZuZHi+nA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rj4mgBWqLNAglehgcVY3cqt5V0asZq+IagqeIT9BRE8ToE4gsbH2ObTQHKQ1zjqtW6iS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7SptGqri8wBXNFlzjaxgVrbhVtVoWkSCsZvVQV0XnIjrdioneWySjQMZv7Su2zv5rltk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JkDnZe+3/wDV0JoarjVe0rzZ5YdvLrjjlrwvJd6RSJdzKo975uNU7xKPe1x31Lz6lnvg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Ikje72qo4S075nH1KPvTDfV71PkxXpksLm8Xj1lRMsQ/Ws+0j3qpx85/imMMphvDj60+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Ss8UjUQj9YFaKCkG9n/UU/IqQbo2+JT5IdGOaun+k9hUfK4PT9iyvJqUD5NnggRU43Rx/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/2xDWQj0vBRNdFycs60I3NaO4KWdg5eCd79HWfblTnLz1p/EALIpL3eDn4ec66wnuhD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yqNzc7g0t3cAQvl19RsK3WkYeS1hW0qBegHYtYVgapmE5Kyonc8Fspu1ttx/7KxhPFSS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plvuK3hWknofL64tMbomxk3eBYuv2rpjlv2xZ9NVT0VU6ps8PdZ7mOeOC2U9FFR0EjWm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kcDYIgwEm28neVi1dJU4jG6ClAsRYvO5dJlcqxZJHEZjc2t6kZSuij2FxUi5kpx+8fyV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wDuuV6+0ebTmGgh3Nb7G4nz4lBHHF13wRgNbx0WWNgq+/wDWobdxXWUuDshkjnlIfO2N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uU0SNfs/gDcNhEkoDqh46x9HsC3zIVYyJXNjubLi2jHESbBZTGBjbJsYGjRSQJVyPyjQ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ODGlzjYKMbDfpHjrHcOQQEcWQEuN3u84qRGqd1ElAJIukUAUkJEoEVBykSo2QQsi1k0G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CUSNVNKyCBCVlOyLIIWTAUrJ2QRsmBZSA1UiERUQsaUZ5mM4N6x/BZZCxohn6SX0nWH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3K0hVuQVOVblaQqXqKrKg5WFQI1RXQ7I/LVX7LfvK6dcxsj/AFioH1B966g6Lvj6csvZ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QCSaSoEIQgSSkkio2RZNCCDgqyFcVBwUFLgq3BWuCrcCs6aVFeK7ZYh747S1UgN2Ru6N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CCkmlJsGRudf1LwCWV0sz5Hm7nOJJ7St4RKSaQKF1ZSCfFRCkL3KCV01FMIJJqITCBoQ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JN81At6k1RUgqJ/MKgrPmKCBt3rrcOxiVtBDEI3nI2189lyQXe7M4RT1ODRSTRODiTvN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o9ncFjxui8pkrTDldldHlufG63PwPoG766c9zQFq6AOw2IxUpLGk3I3rKNdWH9c5SxNx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1NUe4t/JcVj1D5BKRC+7AbXk1PsXVS1lVbWd/itXVME1+ls+/PVWeGa49kkjgXOyEdxV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+6T+K3zoYG6ZGD1BVu6Bu4sHgtVny2eB0OGz0gdUUkJkG88/Utw3DcLYNKSn9bQuRFRE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jqYT+sauNw3fbrM/Hp1IpqBm6GAfuhebbc18NVjHQU7WCOmGW7RvdxXR1NdDBRyyiQXY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dKZZHPcbucbldMMNXZctwA3Cd1EFK+q7MJAq6E3Ko3nRZEDSFYzWwgbmLVsNsqAQbNYb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xp9yxsNgdPURxsBcXEAAC66fbWJ82y8gdSvYIS1wJadLLOVnox28vjOgIVzTc2VUY0Fl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WDdZVtKsC0iQ3rJhbdwWO3es6ij6SZjRqXGwRHpOzsTqbBoGjTMM3itnneeKwKehqmQM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WnD6njVexeS5YO0mbJzO5qJc70isb3vlO+pPtR72u4zuU7YL1zZGc+n7VEv+v7VT71s4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vV74p0yTMrBvkHioGeHjM3xTGFU49I+tP3sph80+Kd8V6VWamAfrW+KRqqf6QK7yCmH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1bfFPkn0dGP5ZT+mfApGtgHFx9SyvJ6Qfq2KQiph81ngnf8A0nT/AGwTXw8nn1JeXM4R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+CWaEbreCne/R1n25UNcLHNKedmhX0zXCS5MmvpblARODR1nEWVkMQjc11iLm29fLfVb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ytqwXpnt7FqnLIiVFxAFzuQ5waCToAp0tI+tdd4LYuXNaxx2xbpCClfWvsAWxcTzW7gp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VsMDYmBrRYBXWAC7yacbdsVsrHv6NocTztorQ1TtyRZaYQDDmOultymW7k7KQbeyAa3g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O1TuqGdAolwAuToglVAdO7+7aftFA2AyuEjhZo8wfirbpE8kroAlRQSkgd0iUFJAJFNI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dkFdkiplRtdBG10iLKdtFEoI2QQpZeKRCCIanlTATQQIsgaplDRqgk1qZCkBogojHqC5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95SEbY4gxosGiwUndeoa3gwZj37h+Kk4aIMdwVTle4KohFUkaKlwWQ4KpwUFJCiVYQoO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Wz9sX4hdRqVyuymmISjnEfvC6vRd8fTll7RKaON07qsEhNJUCLoS4oGkhHFAIshCBWQh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ooKyFBwVrlW5RVMjGvYWuFwRYgrz3F/cwjmlfNhlUIg436KQaDuIXojlVdTdjTxqq2D2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cTgVpRRVOYtMTgQbEHgvfivHa2VzK2YNhA+Mdrz1W8crUsaU0FWyMyGnfkbvcBcBUi43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kBFNHE8ttJlHnnmVhYnsdh2IkvjZ5NKfnRjQ94WPmkuq6Titm48yT3rpavYLGYHHoGx1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tPVYJilF/WKGePtLDZdJnjf6xePKfxhgqSiWuYbOaR3prbB3TUUwgkAi1moCk1pc3QXQ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QgjvRZBbFE6ZzY2C7nEADtW3n2UrKV1p5Im87OvZUbOU0lRjdIGxOe1srXOtwAOq9KrK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+xVm3TgKXDcOpyHVDpJnDhawW8Zj1gI4+ka1osAAAAti/ZmnccxkeD9UAJDZylab55j6x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bPwTY62VwqjCIiAcxOvgt6NlnnzsRPqBP4rT4XD70hwpr9bfm1W0GK11tHgfuBYsrcsK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P7n81zeK4M6jL8shkI3aWuuhkxOuO+Yj90LV1Uskzi6R+Y9qSUtjlZD0dszL+tOOVjzY0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DATdzWk9qgY4G7gwLV8sTcqWHUlJK4dNTtN+Tj+a3kWGYU0f1Vt+1zvzWgEsbTo8D1q5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5dL9u3f/AEzdo6fDqfZyteyCNruiIab634LyVt81wu12urWDDWQMkBMj9bHgFxgGmi7Y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TbcoEata0ALbJtasiNpVLHC6y4G3WozXXbE0YNS6qkb1YxZveuk2iaKnZ+tiPGI+xYGA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LnFwuSOJV+MVbzg9Xamdbona37O5ccpLltuWyaeQwtGYsKkQQVRG/LNqs2wIXWJVIJBV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sICqL49St3gEHTYpTs+uCtFE+xAK6vZGklqa4vicGmNt7lTKyTySbvh6EHuy2sLdyRc8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B9opGhn41J8CvLvB11mzOtzUS4+ksPyF19Zz4fzT9728ZXeCdsDrkyS8D9YPFRMrBvlH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R/iExhsHEvPeU74nTJIzwjfMPFRNTB9KE/e6l4tJ/eKYoaUfq/aU7w6VUaqnHz7+pRNZ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R0w/Vt9aYp6Ub4meCd/9HRimtgHE+Cj5fDwDis3o6cbo2eCPihuawepO/wDo6f7YPl0f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ics/PGODfBHSR9ngna/R1n25meWZlO3oY2vJ4E2V0DpnQtdO1rX33NN1ieXUxFg2Q+op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x7l8vrl9Pp9o3MGrHjsWomcI7k81dBiMt+rSya81bT4e+abppm21uG8lZx3+pc5/GPR0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8GreRRNjaABZOOINFgLKzcuutONuwTYJb0t5UgFWTazMbBWCAnilCOssgBVFPQnmgMsr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JTOgVTi5zsjPOPsCCJJlcWNNgPOI+5XABrQ1osBuCGxiNuUJoEVEqRSsgihSsiyCFrp2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smnZAgE7WTCDqgqISspkJFBAhLKposgiRYKNlMotZBFIqRSIQRsm0JgaqYCAUXbrqZ3K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nnKPWiI0+rXS8XuuO7gpuCk1gY0NA0AsAghBjuaqi1ZDgoOagx3BUuCyXhUuaoqkjRVO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uNldMTk/wT97V1a5PZc/0o//AAnfeF1YK74+nLL2aEIWmAShCECQhCAQhF0AhF0IDikQ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EoIOUHKwqtyiqyqyLFWFQcsqg7cvM3yUxq5Q6ojHXO8jmvS37l49VMqG4jUBrCG9K6xPe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d9hbGigjyODmuubjitmxm4rXYQD720wdvyC63cMYIXjyu7XvwmsYlGwEbk5ADpZWBmUK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2np6GOKLp6WNxe46hgvuXLz4HhVUw9CyWB/AtsR4XXos9LSVFXCawRGNhJtJa3tWxjj2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Yxi9nHvq8HL+7wqvweqw85ntzxX0kbu9fJYNl7ljb6GoMMNPFAWWdnDGCxvwK5mq9z/D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k6lrRmb6gUvJMbqt48dyx3HmrNSBzK9h2f2Zw2iw2CQUzJJnxhznvF961FJ7mtDFIHz1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267eJjI4WsaLNaAAOQXLkzmXp248OvtrqrCaCZhEtFA//lha0bNU5OmAN9cLl0E2gJWV7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7Fvh3quP5HuOfjw6ro47QYcyBvYwNWNPWVcJs8Bp7gV0VRjEcjC0MctFVhs7iQLL0brz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88D1LFkxGoJ+VPqCzJKME6kKk0Ed7l4U3kusWRhNNX4tI5kFQAWi5LzZbcbM4gRZ9cz1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J6Gzr71tDi9W4fJf9JKTf9PH8Yz9lqkg3xAfZP5rU1ez08LiHVWYc9fzW5kxWuAv0Z/h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PXJ9TU8nhqX4WAetK49yicOgHB59aynSyOO5x9Sh8edzHn1LF39tTX0hFhtM46xu+0tj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FYjIqtx0a7xWQylrO37Szr/a7/05HbqOGGugigbYBlyL34rmRoAFvNqHk4y5jj1owAdb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cvXjPDlb5V508zsqk0N3k6qYMYOp9i1pnZQsO8rY0+hBWI18dtCfBXwPBeAtJXqOzs4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0FUYcCrZBqREVDZ+D+hqc5iLi9libayik2aqCCSZLMHrXk1jcnaXLTx4EyS3Wcx1ha6w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tl6MWMl7TopWull4KbG2W3MxGHHcvQdjKM0eGuncQDMdL8guNwyk8qq4oiQ3O8NueFyv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hjaA1jQ0aLhzZSeHXDG3yh0o9MeKM9/nK+6C7RefvPp1637Y9yefgkSRwPgsjNdI66HV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Z5+a5BZJ6J8VbYs83UcuSkHX3G6fJ/o6KOik5e1IwSch4rKQnyU6Ri+TyfV8UeSv9IBZ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ld6Y8E/JDbz/AGK9AKd6dYoNJ9c+Cgaa295WXdIjRO1OsawUsQ3Mb4KYpmeiPBWgKS8r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BoCkFBsjJCQx7XFpsbHciJKKkhArJgIspWQSi85XqmIaq9aQkjop6KqRwaCSghI62g1c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Tdx1J5pRxkEyP84+wclYgR1KSkkgVkWUrIKCNkWUrIQRKipFRQJNMI0QCVk7jmEZm+kP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Rj57fFQMjPSb4oBCWdnpJZ29v2SgaLJZ2/W+yUZxwDvBAIIRm+o5IvN/Md7EEmtU7aqAk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fwZ4lAyFjuHSVYHzYm39Z3ey/irS57RcsAA+sqacyFhkLADIc2/w9lkF6HblG7xwakek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ZMh/NvgokO5jwRFT2qpwV7mE/O9ipdG4fOPgiqHhY796yJGHi4rGkbbifFQbfZj/AM0d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brjtmLjFtSfk3fguxFl3x9OeXsJpIutMGhK6LoBCLpXQNCV0XHNA0JXA4hLOz02+Kokh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KOkZ6QQSUSn0jefsUHSs5nwQIqDlIEvvlF7Gx70nRyH5qaNqSolWmGQnh4pGnkPFqnWm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VU10ghppZCZDbK299V3eKV5w0tDoukzcQbLA2eIdiQfuvcpNwvpGhjkhgjjlYWPYLOaR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fEm5MUkFrXsfYr6fcF5Mpqvfhd4xlOFmqkq2Q6BVFRWHV4U/Fi2BkrYyDmu7cox7EyfO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tnQnLWsPYVug5tl7OK3q8PN+7jKjCfeqrbD0/TZm5r5MtvaVnQizVZjw/pOE23x/ioxj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F+kXNVzNWlUBXs8xc3RU8ZnBvMgLYjBKBov0R9cjj+KwoWl9XG0ekt1kPEkr08Xp5Of3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Z44wPWStHPE25u0eoLqMTFolzU/nFdbXGRgvY0G4aLpwNHTA9qbrX1U4QA6657renV0k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kpXLAo5bRgXWSX3W2WDXl4bnZe7eF945LTSSB/WB0K3VWeqVoagZHlw807+ztWcmsUc2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crGnRcm2TCVkg2F1hxGxWQ5xETj9UpB5Vj1QajGqqWx1kI8FisccuqczzJWSE6kuJ9qH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JQWg7imymzG97qTQHatUo3lmjty3GKsETGDl3LLw6lkqquOGJt3PdYLGBDl1WxUAOKPk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hTO6xtXGbunb0kDaSkigZujaAuY90eQt2da0fOlF11S5D3SD/QkI4GbXwXix/Z6b6eYF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6Qb9ywyy+nILIoH5TvXqx9uOXpsDHqm1ovqVY0h4vdDosx3rs47bLBo+nxOngguSZAb8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xULWYoXEahhsu8uF4fyL/lp6uKf47NIoulcLzuwRdRJso9I3mFRaSoOZc5mmzvvS6Vvp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Ik119DoeSkq87Xc++yiZCze1xHpZSqLroKhmcdzH+CYzn9W/wQNF0Fsh3RuSyy/RHxQF0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2p9DN6A8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185cd8-da87-4689-a137-f13d3c1515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EDBAUGBwj/xABhEAABAwICBQUJCQsHCwMCBwECAAEDBBEFEgYTISIx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I1JhYnGBkZIVM1NygpOhstEIFhckQ3OiscHC0jREVFVjg+ElJjU2RWR0lKPi8BiEs2bj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8dP/xAAbAQEAAwEBAQEAAAAAAAAAAAAAAQIDBAUGB//EAC4RAQEAAgEEAQMEAQQDAQ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BBMiMhEFFFIhMTNCIwZBUWIVYZJDcf/aAAwDAQACEQMRAD8A9YUKVCqksgM+0ecsYgss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hqFbIFlVZ1VqlCEKAIQhAWQhCAQhCBeHxVKkknMK3VQBMqyBOhBjkDqLLIUEgosiytJk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hBFmUoQgEIQgEWuhMgWyEIQIew8/V5rp7qC3msljfnAXOZA1mSkyZCCtCsJV2QCFCLol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u6LoHzIzJLqboLLpet5KVMKBrbVIhZAplmKqtr00rdoOrIjzxgfa2ZQfNJU0D3o4PEGX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qsXVux1KBmUqLeCougnMmzeNVqboHzv4SNY/aSS6UkFusNuuXrRrjbrl61UhBf3RJ8I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Q/WqEIMjuyo+FJN3dUt+XNYqOPNQZgYpWhzamVvMbq0caxFv53N7brXCydSNi2O4l0VM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TVk57+Tjt6xKy7MxOT2WFQ3eDWFzpHc1WkSySOPNvRfSjPH8GXrQW1RktzVRYXifoP1o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baLtP1JcsXhl7KRCB8kfwn0IyR/Cj7KrQgt1YfDCl1bfCB61UhSlbqfLD1o1T9oetVIQ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1EnYkQgfUyeASXVyeC/qUXdGc+q5IJyG3UJvQgjyCTm1hbxJheTwy9aTOcj2uTg3b0ko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7rN2CnKRBGbeP0KdY/Y3qQV5yRdNrC7B9SNZ4h9SCu6LqzO3gCjO3gCpSruhWZ28AUZw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WXj8AvWjMHYXrQVoVm55SNzykCoVm54RJdzwy9SBUXTWDw/oRkbwxQSL7ysF1Vk8sUcO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0vpD1oJn8MfWga6CNlXkftb1oKM0DaxLnU6s1GpPsQTdCjVm3QjIfYSCUKMr9jqbP2IB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boUWdRlUIb9CELsYoSpkIFJmdVSg7c1Xo4qmowdjqFbPBfaOwlRfoLYSo1PdF1WoIrKB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NrG6zILVCXOzougZQSi6W6AvYrEhCUXtsL0IJSpkqkQhSoRROVLkTIJ8qhdXayEEahA4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S3RdAIUIQCrk2EJ9nFWJS2tZAZkt0kZWYgLnN+pF0D3RdJdLmQWXSpcyMyBkuZGZBOgM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EnTKvMjMgsupuqsya6C3MgXVV010Ft7sqMPK0Rh2SH9ZNdVUfvlQ3l5v0RQZ4pxdVCr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oIJknBWKCQIhBD4KgkE3UIRZBKLIUoJFmTJFN0Ek6CSqLoMbEnfUasX3pnye1x+hWs2V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zEAbqwhm+USym4qlJShCFAUhukJnZOoUCpQTqwmSEgEqEt1KQi6W6azugLouiyEAN02V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yBfrdDICV3d8gc5+L9iYWZmFh6EoNZt7aT8U2ZAJbIui6BSdF0ElQSi6XMjMgZChRmQM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UChBKLoQgayLJbouga6bYq010DJbpboQMhJdF0D7EXSXRdA+Z+1Nnfw39aqui6C3WH4b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qboL9YfajWH2qi6LoL9YaNY/kqi6a6DpEidIutgFClQgEqZKiAqpYGMd1lahUGvJnAsp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fKWBKDgdrKlSvsRCnI//AI6NWfYghRmRqz8B0auTwH9SLjO6YTZ0uQ/AL1IyP2ILEEzO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vvWJMkzs6kX6CQShQTpCdFDk/gpCQhQuFClCAUIQgFGZKhBZdCqui6C1KSTMjMgql2ZT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VC+XM3YpE3RdJdIUjMgtulI2ZUFI7qMyC3WIz3VF0XQZGZRdVZkZ0F2ZNnVGdTdBk3Rd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NdVCakXQW5lVA9qydu1hL6ya6qF7V4+OP95BshdXCsaN1eLog4prqu7NznU5xQPdKTqo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E6rui6CwXyprqkSumQWqVXeycXQShQhAIQseukcKQ8nOfdbzluoKqHf1spflDK3xVlKu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zZVYswyEIQKoUE7MkI1AsVZOyQnSqUgrdVMLM6rRdBYhV5kXQMhLdCLmumVd0yKGvYbk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uxKRaw8nUbj406BidF0qLoBQgnS5kDIJV3UZ2QSoujMluoQdCLoUpNlTKtCCy6LpcyMy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BZf2UXUJLoLEXVd0XQWXRdV3UXQSTqLpbpSdQhZdGZIhXSsui6hF1VB9qhLdSgfMjMku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TdaDpkIQt2JFClCIQlQhAKFKhAJZAaRt7nJkiDBlhcC4KhbYmZxsSw54HHaKyqV5pioS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rbv2phM+0lVmTIHzn2l7SnWH4ZetVpxZBOc36SQV3HeUoRQuZ/JzeZF3bwfUpJsyBfwu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M/kMmSkyLjP5DKLt4A/SiyhQJzj4Aqc4eB9KrJSgm4eCXrRcPBL1qEiBrx+AXrUXj7D9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qO9dp+pKlyoIJ4vDP1MqpXBhuJmVuiyYmVRKRJNEe3WF6lGri+G+hVC9iJvUmQPq4vhv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EiED6mPqyj6kagPhQSIQW6hvhQ9aNR/axetVIzILdQ/hh60ag+q4+tVZkZkFowSeT61O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dBZqT8H6UauRuhV3QgvyG3UJJIxtUwHkJh3hdKPlOrC2APnUJZEb26CWQJuSxY/OrRZ1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yr3u0k2Z1Owm7JSdNm8aXM/aoC57MmE3sov8VRd/J9SBs7phNV38TepTfxCtBZmQJpMz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FueycTZU527EazxfSgvWHUvrKyCLqh31/qt+97KtE79BetVRNeWWfe33yt8Uf/CQZQou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bx/QgszIu6W3j+hFvGKBSSpibxikJvGKBCSprP2t7SMj+T60SVQpyH2IKOTwCVgmZGZN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uoSBrqUln7CQN+wkDqqU35gc9/oTSHkC5JImtmcn3n4oLY2YAFh5rKUmdKRoLLpSNlVd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QlurB8yVCFVARdCVBZmUid0iEFl0XVYurFALqbqLpUDIuluyLoGQq86i6uk90Z1VdCC3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UHJ1F1WTqLoLhdNdYudMMiDIui6qzozoLbouqhfMmHYtA+ZNdVXRdShfmRmVGZGZB2aE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BCVMlRAUKVCASJ0iAU8dihCDGnp2faKw3jsS2qpnjvtFZ1K001pM7IFr9KmUHbnKnxiq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hkNvGrY5PCZFFqEudnTIISkydLlQQL5vjJkpN0jzmUi+ZAqE6jKgSyXInQgWyUlbdVk6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uhGdlASyUlZmVZKRSaxidXy81YpOgCfp6zIvu3SXslvYrILbouqsyMyBydRdLmS3QWXR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F1XdF0FuZNdVZkZkF+ZNdUXUi6DITSe9EqBdWXvGfmUDLiWSHBYlPtEVmsqUkWZ0tlYh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1+cqZA8FBWhCBV0mQpEHVggqoVosrbMyECCCa3iQmHioFcr5IifrdCaNskYh2MknfPNF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yXI/amFMpCZSUK6yrJn6qBCdVkrCVRIEQhCskKtWWSkyBbps79VyQLJkC55PCL1ptZI3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6w9WPN66CzWHNvk5ZW4Iu7KUIGzv5PqS5/EPqTWVZMqoTn8Q+pLn8TKEislZmbwRRdvA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eB9KLh4H0qtCCy4eB9KLx9hetVoQWXj7C9aLx9h+tKhBPe/LTbg81y9SRMgfc8Mm9CXv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PaP4QvUjIHwn0JEqC3IHwoep1Grb4UPpVai6C3V/2getGp8sH9KqugnQNqX6rh7bJShP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knOCTyfbZJ3PL4BJSSbFVB+5Z/gT9lHc83wEnsOluzIEvB2IG1crc6M29CfIbc9n9STW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hD9aCc9uiyjO6XWyfCn60a2T4Q/WtBGd0XdGuk8Mka6Tw/oUoF3RdGuPxepkusPxepB3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QtEISpkqAUKVCASJ0iAQhCCEKVCCqeBjbdZampB4Npc1btKcbSCTEwuqarbNGLs6tF1a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61n6Esb9GrFUShF7c11bZusAos3gfSgrGR+srBkZ+cynIHZ9KNWHgugLs/NdBB0jzkak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CjtTWTZH4jzktnfagUkhXVtkZEFVlFldkS5ENlOVKTLIyJCBF2OSW7q8g8aqIMvSgxpz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hs4isCQPGPrQF0t1GR/CH1qMp+T7Yooa6XMoJnuLbu3xsjVyl1PpQTnRnUaioLmxH6kd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i4zozpe55250R+w6UozbnATehBZnRnVSEF2dMJqlCKMgTU3WPdAmi7KF1aD32LDE1bGa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s0Vi4aF6e/Y7isrMF7X3llSTIS50t1AcnVMh+CmVZIKiN0CdlEirvtQZoyN1k4ldYgmp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q1jq2OzqBYhMLKJHYIyN+azZkFEW/NLJ1W3GVhKIAcIRYudzn86Ym2IJAlYsXPYlaMzK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QR+NaC0rdZYpu2bddBH41Ve5LMOI3VlmVQp7+EiTEqiVpc1USIAUZkooM2BicnyiysEl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6wpog1YWHaXS/aq4mdy1h85+Ddgq1AIUIQShCjMyCCZInI0hFdVQEqa6EBZFkIugEIQg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koplZKUJUKqAlJMlJBXmQhCskIQhAqUk10hOgUnSoJRdVQezMXalJ0mZGZA90XSZkZlo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gtui6qui6IW3RdVXRdB6IkTpFdkFClQtEBKmSoBQpUIBInSIBCEIBCEIBCE6CmpgCcLF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jx4HGe/VSHIfQ4SGH0M6zJ7tAeTnW2LIg94i+IKpqtswhwmJtgTzN8vN+u6f3NZvypv5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V2YfcHlI7gPqms1F01NmB3CfagaQ26Fn3RdNTZhdyydiQqWVjuOXL03Wwumumps1xU8n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bS6LpqbNT3NJ4CgoDYbky2902ZNVtmkEM/Ne/oQUB9i3eZLdNTZpCpz7FUVIfYugv4kX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uTdb6VrJaGobqfSy32ntdPh2iWI1dIerqI48wHbgS8L/AAhaSt/tG/ngj+xRryjZ6gVF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n4A39C82LlG0kcbd2RefuWP7FQWnmkL86tD/AJeP7FOnJs9Pnoqsg2Qy5m3m3FEcNRJG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deYjp9pA385hfz0sf2LJj5Q8cbnHSP56cP2Jpyvs9DKGZudCfsKvJI3OjL2Vww8pONt+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2OrR5TcYbnU9C/okH9UiacmztM5j0EyYamQebKfrXIR8qGKdaiovQc38atHlNq35+HU7+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bOs7tn6tTL7ZKe7Kj+kzfOEuXHlMfr4QD+af7QdWjyk0z8/A/wDrx/8A/FV15Rs6Tu2f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l8P1iy50eUPDH5+Dyt5jjf8AcFWff/gj87Cqj9D7WTXk2b7uqTti+bD7Ed0ydsXzYfYt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D6tvNCxf/wBycdNNG3/m1W3nh/8AuOmvJs3I1L9YIn+QytjmEudDF6n+1aaLSvRiTnHN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GkWi0gXHEDjt8f8AbGo15W2dBQyO7SgLDsPx/GWULuPUFGHYbHqdbT1ZmE+WVnNs27lG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wXCoBy8HV/4ssKqVmLcez6UX8X0p+4ah/wAoLf3bfxphoZvCH1B/GnzK2qoi8lRu+CSy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iUlQS+EP0fap2lDCKz+EqiAPKWwKgqOrl+lIWHVPgD6j+xSMCwdpepMLN2/QsosOqfA+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1P1oKhj8atFsqkYJx6n0o1MvYPtsgNZZRPMxsIcLvtRklZ/ex9tkurkOouUZZWbZtZA5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hG7//AOpygd/yZKqSnk6oF6kCGz9X9aqseZOUMvwR+wkGE+tGfqQW3PsQRn2EqCZ26ht6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Ztd+srRZY4zN5SnXP2urJZSFj65/DJNrfGqi1Vm6Lu/Sps/agW6pz66T+yB/W6sNrlkF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eRrBlyohcRslKRu1Y5O7c5hQNuwfWrJZGdNdUibN0fSrNcHgF61VAQl1wdj+tTrY/KRK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QTB2l6kQruozoJg8P6FWTB8IPqdBaJs6LqqwfDh6n+xMLf2gP60D3uo4/FVYv4Ssu/V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S2dA+dkxGqLOp2oLLqLqrMSMxILbqsnUZiSoGui6VCBkJLoVkpUEi7KsjQLI7qq6rkl3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S5/GscpEpSK6WVnZLrFjazxpdYiGXrFGsWLrGRrEGVrEaxYes8aNYpGZrEaxYudAv4SD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hSoWiAlTJUAoUqEAhCECIQhAIQhAJhSphQB7QJllDsAW8SxS5hLK6rIBQpQiEIQhAKVC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JkqEAhCEAoQhByvKk9tA8U+Iw/pCvm1fSHKw+XQHEvkD+mK+bulTKUoQpVkIUoTIFT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UysBCFKATJUyATIUigBZMhNZVH0pgwZMFoG7IA+qstY+FN/kih/Mh9VZWVeNXs75KhNl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iFjVddT0o3nkEPF0rHrKmWapGiw9s9Q/EugBW1w/B6PDWGWqyzVDuIvJJvby0x49mdVq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aCtnDtjhcmTFiscLi1VBU0t/ho3ZdLPPHqglEBm1m6z8b/KdPAYSQkYgIC9xdtln/dda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cJgE4ZBMH6WdNnftL2lViGD5CKrwpxhl5zg3MP0JKGqaqiLZklB8sgPxYlnU1KZrZdd2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JrJcqr80uM79gv6FGbyQ9hlOVGVNko2P1A9TJSaNucArDxCvancYogKaoPmAyal0era7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9qY3V5mqZ1UyeTufgWQflqzJH1W+l1kfe9gkAZJaaFyfpNzv+tVno1Q2z0Jy0h9DwmVv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I7kqyjj8H6Uurj7Fj1PdeFyiGIZZIHLK1SDZW+U3QsriNxWNfMp8SauLwEaqLwU+VGVV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YlKGHwFblSkydyjVj9y0rZssdrpSp6bwPoWLX4iEBZAzHK/BmRBheMVzZycKUH7eK0mr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4H0KruSl8D6FaOjFWxXLFD8dgZLPhWJ0m2KSKrBui2Q1PmeKvuSk8pR3FSdp+tFNOE+Z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2s7K7Iqdyk6scqGn6pl6f/wDUdw0/wh+ysjKosndo1UdwRfCmlKgD+kf+epZNkpJ3aNWK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UX2Jfc1vhw9SSqr4qfY573YqoqurqNtLRyyD22V5uqRrLIKgkbmSRF8aw/tUFQyBlc5I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kr4/fqCZh8StGrimGIG2GzbQNsr85O5U/wBTWSdxSHzZIn9KPc2o6uV/X9iuuouo76dV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mF/sSFh1V8ESvtdJYWTvmrHKjq250X0skKnnbnR/SKzNbI3NI28zuoKqnD8tKPy3Tvo7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XUT/AAEvqWVLixhzqmX23VHu5ct6oP0qe6nVGon+Al9h1Oon+Al9h1fFiRzcycX9Aq3u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Vh9id6TVh6uX4M/ZSXs9i53YtiVdUeGHzbfYl90ahvgvm2TvcGtMDb40uZ+1bH3SqPI9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6n+1PuJO3TW5y7UpG/atp7qS9aKJ/X9qmDENZJY4YstiJ+d4OZO7wrrTmJao2L/BVFW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VqH2y4JRH5jcf2Jh5UY+vo9Se238C7O1THuOlKtd+qPqS92H4Lepc7+E2kct/R6n9Ejf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7R4Pnv8ABRpybOh7sfrAHqR3Z5AepaIeUPAz99wKVviSf4q4NPNFz5+F1weli/amnJs2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7oHwQ9lYH366JW/k1cxeb/FYsunOjTFYMPxFx7c4MmvJs3OtB/yYqzWB8GPrWg+/jRt/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Omui786DEG9Sa8mzcFN4hZV65astMdFnLhXD52Vg6W6KPzp6sP7t0HuSROkUqhQpULRA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CASJ0iAQhCAQhCATClTCgD5hLMWGfMJZhIFQhCIChSoQCEIQShCEAhCEAhCEAhCEEIUq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Ar/PH/8AKK+c19E8sT20DrPzkf1xXzt1lMJCEJlZAQhSgE6ROrAUoFSgEJkIBMhCAUip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woPpnD2th1K3ZG31VekpG/E6f8231VavE59ncVCZChJVj4hO1LRnL2NsWUtTpDc4qeLw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G00cpe4cMKrlAjqJ++m/Tl8FbGOYK2MczEAs4Htt1Sv+6pnmigyQE1xtle3QO6P7VbFS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Fl1udVq4gpYoDYjBmEbs32KyIQ7n1YZsnN37v+tawdZg59zlmkoz3YH52R/ALyexbamh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bbdBUcwUlMGtzZQDiwZuaK0OORtQ10VfE1gd8kzeSujq4Qkj3zyCG8/Z8pa3SHJVYTOw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STSpCqw83koKeQuc8bK5cjpIsXE6hqSlOQud0LNWhxf8axiio+q7sTpPlSG40YoGp4e7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+hltK5pZiiOnkPx5H4oxClaqpu5xcA7PEKtpoTjAmJxcndye3BdrnUVlOc0onEYMbAQP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TyibQRNFmaxhsDszDf6FeULOVyDeSkYR5WJxbsbpQJURRzwlBKwuBtls65WjY6Ctlw6Z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bwfQulOM5qsD1QtE3Xd8r+pajSoGjKlqx2HHI1/MXH91UyTtJNGQpQuV0oWsxqtenjGO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otJhEbYjpIch7YoOCTO1IbjRzBgpIhqKptZWHvXfoWwjqJ3rziNg1TOVn25rZQL98kmI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4ZCuzP1uhZotujm53SupgwAjlav3mlyZ3LO55mcfByrJ1h92aqw5NXnv03zKsDd6o4s5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s2ZBqccw7uoBnp2GOsh5knh+QXaP6lrqOVqiAZBaxc1x7CW9oxMzlc3lyvusBs4rRtH3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bWt5+lZ3P9lppZZRZXWUWWDZSQ2WlxWtN5hpKRs0r9nQtpiU7U9LLIXVZVaFYdnAsQqG7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rxO1K1WssrCsApsOp+68S79PzrPwb7SW5GuY6KeWnj97DMzG2Rn3cyxY6g62SWkqmicX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+6lw+oCGplwsgLuiMBNs/CQOGYV0MWZR1RzlKxsGVn4hvDm8FJU0tHilPYwGQGcshtuu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M2WIY79nSk/ktOTjmPaRPty84syDmp6aWhqxp6h84m2aGS3PH+JFltseh7rwrWxNvhll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ngjkHmm2Zc2SdW01sSyLK8gVRDZUWY9TIEIEZvYWWmgCsxqoyUgEMV8ubtRiGsxTFoMO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Yu4owpsLjiiECYjbcsHER8atjnYyVqxMM0ZoKUReobumfpvwWwyUTHqxpgys+TmdZWR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5T3v0VQJ0j15Pr++35l+t8VasSV2AYfUcIhjPocN1aLEsNlwvf1mvpebntZ438r+JdW4/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Zf4VMckc+YbaweaYGz2dvBUE04u11WTLJqafuKvnpL3AN+N+0C4fwpCFY1LbZjWUWV9l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PK/ZDL9QkEyU92krH7KeYv8ApEkz5FPnBQpUL3nAEIQgVCZKgEIQghClCqIS2TIQfZ6R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EQEqZKghCEIBInSIBCFCAQhCCVIpVKBj5hLMJYR8xZpIFQhCICEIQC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HE8sz20Gn8c0f1xXz4S+gOWn/Ukm7Zw+svAFMJQpQhWQEJ1GVWEqRQLKUAmQhAJkIQC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WTIAU4soFWxNvj50H0zA34tB8Qfqp7Iib8Wi+IKdeJz7O4lk2VNZFkSXKtbjLBnpzl5j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GneekMB57bzJPjSG2nanmAJ5XzgDZme+66yoZBkATAri653QvFoKkDwKtPJURNnhv+U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A1LAARRjJtytd8t/oXoTO07OKq1pqcQFphggNhcZD2t5I7VlbFkGMT1pOeVhjDL6SV04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dit2juNfM7ZLZ8hPus/jWkxNggoZWI93eJyZuHburoMVp4tTFKz5CZ2IWa1nWgxUBmiC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APWVKnX2Wny9VNCGrooA7AEVbZWWsNlC4HYRauCBptKwczyWYSDZxLeW3Wjx2OSKSKrh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b9JWx1rSteUuglwwKjERqJgiMG8MGJ+bl7ElZhtS7/5PnCmC3S8nO9BZUpm+K4VTy0v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+W3T41tCmACADexvwXcwa3DsOxCHK9dip1PbGwMLe1zltI4Qj5gC1+PjUk533WHL43US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HwZ+lBTXRlJAQAFyfx5VpNJo5JMNCMWzkzte3RvLbyPO1YJll7nZuqf7FocQOSrxWIBe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p/UiuzJUKULz3WQuYSxdCoGaCqqdYLyvM4kHiWYTLTaOHLS6SnQDmy1DkLN0EXOb971K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qGfEM9Q01JKYs7CznIw37SHyeasjWVj82mAPjyfYoOpl90QAX707Ns9rxLLzN2rdm1UV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AEZTgOpkA7seXq/GW2WDiNJHiMMtObnGVs0cwttjMeBCr6N6juOLu3J3Uzd81e1nLyUF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OWV+e1tlsrrVYgLvj0D9Voz2/KW2pqozhnOZiDKexnZ23co9q09PLJUVtRIewA3Ab9ai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ZLZXJcq5XS57Sv8A0dk8M2F/lEukgc6HBqNxZmLUgT3bhmWi0pgc8KlcWuQb7fJXRYdi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5asCAzfg+UidvoyrTB7UzyerMgN5IQMmsTsJOy0WkrzxgFfT0cr1FC+tBwsWsDrh6WW2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MhM+W3yRL9qyr2XQyVBURTRBIDkwm2ZrtlSyxx1EeQ8zjfNuG4/qV5WdUTtAAXlYWu+V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8ubc3XuuXwdvxO3VAyFvaXR1eqoqGXfsLM5OZvmWmwyDU0MTdZ2zOqZPVbGnKqqnZETr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eZc/DSWm0Ah1+K4tVl+TbIz9n/mZdeQQVpjtNjhbY7eV1v0SXPcm80QTYvRShY5HIgO2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agmF++y5b/pW+sS0w+iub2V4jQyT08T0UpQ1VPvQvfY/kl2i6MKxFq8DzA8NRHuTQvx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Th7Z8XlrBbcqgyt4xDYxfW+hXVbSyogYID1ZSZzN83Da6y1jFDrJxkzi4g/C3W+MoHOa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OcDF1ikyzMcfX4wGXmxs/wCkqCZU5XlQTJCZXkyrJlRdQQqmuLJhWJH2UVQX/SJZRCsP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UM//AMRKcc/qrXq+ciQgkL3XCVCEIBCEIIQpUIBCEIJQhCql9nJE6RZLIQhCICVMlQQ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IQCFCEEoUIugYuas8mWvv8ArWOMlRnLvkvtrHJk7a049m2sostRrakANykP0ujW1OpF8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3Ep7TboWr11TnDfPq3RrqnOTZzy+ZW78p7NNoha0ZqmxPc/YTa+pyC+97Cd+Ts02CFgF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Ud0VF7fsTvydmmwQsDuue3V9SO7ZWYXsHqTvwjs0z0LC7rk1lrCmGtNyLYOxO/B2aZd0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wo7re3MFT34RpTLui6xRqn3dwdvjTDVO/UH1p34NKcXy1t/mcHjqA/eXgnSvdeWebWaI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1SXha1xVNeUlTqEIU2WygQpsmVQqZCZAIQmQCEKUArEgqxWBZMLIFlIsgBZWxN3wPOoFl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g+mo2/FoviCpsiMe8RfEFWCy8av3dxbJsicWTWRRXkTWTWU5UGgxPDXhrIsQpQHWwvnb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4vuDljmDeyG/SsDKsKrwqnqMzkFi6bLTHk5xq1jmvZ0hDBVHJHTyBJLFI4yjGWcgLhtt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1ZszdL7q83j0YGlmNqKompBm46iY4r+p2WXFgbxwjFNVVE0TdQ5jNvZd8q3+7/6qfbz+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scPwWeKaQN05AbMAeTm8JGH0Pcod9kKac94zNZUFLFThaEBZWEue8lZF5mZVkoTklWTY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zbddleoQYWj1THQVPufXvq4JHzRzdjro56cgmGSXbE12CQNoP5V1o56aOoDJKFxWHTRY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owf8nfM3qLYtseXXxpjWPZu6lpXrojBy1TW2M7W523N6MqasjAzCTWC2r3n/AFrXw43i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H0nq8l/Qy1WIUmIYtOT1ckVNTnxhgjt+u/0Mte7CO3TY1mN0j1AwRP3SbtmaOPb7T9Aq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eWR8xuyMPoKagh1dLGID9LrJWOTJstOPVXlUp0qyaq1rcQhlgrIMQpGzTwOxW7cq2mVG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pGrqHI8v5eAOLF4TMsKmjZpp5bCxG+X5I/8AhLRy0Mkc/dGHynBOz5tx7bVs4tIZrs2M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+Q3+N0LonLNezGsf4moaiaavqAPLlDgw9HxkwsUNdPKewH6Xf4q1Fdj82uJsPoaswd9g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2xquH8bkipQd9mRrn/grbT+SmtNviM9xEL99k97j6XHwi7BVUEYwx5B9L9qWmpQpwsLm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L4zurVhkybeK8zqFClCzbKp42mjIC5rso0FmhpjqsCrnCMJSzwyP9H2K5YWIUIVQC4vk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1U1tKv8A1pvMRpJKDPT5NXL1cmzN5SSpmClgDWsUhO4g1mu7ksTDNIpKWBqLHYSqKcOZ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EtIcKaUwGYziZ8wXuB+0y7ZyTXlLKsdS21TPkoxliyNntbO+Vt5LI0FRTxSzNvM2Zn5t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IAp8zgzZbMD7FaVdJVgLU8Bxj0yTfusoQpxV3r5gp/yF80nxfBWRZEUDQhYcz9Z3fi6s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VdkpBdrK6yLLP4abNBglS2j2mUNVKHeJtw79Vek1uB0xVTVA5nA9oOz+lcPitAFdTkBN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rlwYPc7GwOSl6knSynBc4eda9U5J7k7T7OlqaCKXPTiBgR7mdj6On6FdFhlKPe4jPKG7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4Mxk5Tjxys78UR4/TzG70UsO/wBj5ndd9aOP9Wx7ip8xsRnGIdd3tf4q01dJRYRRy5JJ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VGIVoQS62aQmN22aw8z/ACWWmnvWnnlF8jdD9KwrVfyYVGEp56io99lfNl7B8FZBMrSZ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z4yqJkhMrrJCZUaKCWu0ifJoxjb/AO5TD9C2ZLU6U7NE8b/4Q1ePeWder55JKmQvacZU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hClQgEIQgEIQg+z0iELBdCEIRASpkqCEIQgRCEIIQhQgCSpkqAS3QTqonQXi98vnWHEN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GvyFm7N5eZR8qNPCRtLhkxXzDdpmbd9S5suOqrxa46mXpeTvRtrAfh0oIPxcG1gdbpXn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sOq2v/bN/CnHlQwxwECoKvZ5bLDs3+LTuS9JyfjAZTHo6URgect8eHhsvPh5UcIYwPuO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KhgzEWamrtrZeDfanZv8TuS9BGOTVE9w4t+UZNkk1Y7RzfHZcDHynYFkICixBrvm97b7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Fv8AKDW/sG/jTtX+JtLvCY+6B27u70pR1ucvBt2rivwlaPPMJ561vFqG+1N+EfR9mNxk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8U7d/ijaXai0uqLnZrpiafIOXPwXG/hF0cyW7rm49MLqfwgaNmIt3abWbphNRpf4rbS7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iPW7+Zj4LlB0/wBG3kz+6BMN/gD+xPFp3o1vf5UBrt0wyfwJpz+JtLqu+5OtxSlrLcCX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6Xh4/ByfwK0dMdHjHdxim2drGP7FXXn8TaXQi55x2bvmUCR2LM36K0g6X6Pud/dik9JO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f5Zofn2FNeTaXOcsRf5pxeOrD6hrxNe56dUr6XaPDBo/PT10sFQBm0czFYcht2+UvOp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X99H9q7em8Y8mGX2cjZSuoLQPScOdhUvokj+1VFoXpGHOwio9Fi/aunZm55NlW8LRLSA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khaMY6HOwfEfRTmX7FCWmyplsi0fxludg+It56WT7FWWD4mHOw6tbzwH9iDBQskqCsDn0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UEgc6M287KUKk1kFZuc4qRt2j60AKsFkCpFlYAqwWRZSKAFlk0bfjMXx2VAuzbLrKoRv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aH0xG34vF8Rk4pY27zF8QVYLLyHWZClFkEIT2RbeUheDXXMz19ZX0lRUxOccDMWogj3S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l5rLqFy9Xg1bSH+JN3TR6zO0OfIYdoi/NcfJWWbfX/G0w67eTU0dVU6moOrw0iqIwEox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zu/Tm5q2mH1dexzsPezjYSYDkeUD527t3mLm8O3gqNfPEIxzUGMme6XvGdm9LPlTQ0+K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C7ELyVrts5vNBif93iuOe/s6q7ToaGqatpBnECAn3XB+gh4irrKnDaIKChCnAyPJxN+J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5SElVlkuVGatQnsiyq0KLbVpTxGpqKeWehYApQz2mNs7yZS3sgXHd8oiW+Adq5KBqjA6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47jDUwg52DNsExbe+Uss28z4r4daryW+6Mg0lRUFX4iwwsROwwwezw53k5syuw/Eauel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K4OGSZvpyv8AorWyY5hu/wD5TwcM7sTtIbA/ymfeV9Jisk4G2GRFV1BvskhBwhbd5xG7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MrprHDoYJo54QlhPOBtmZ06xcMpToqCKA5NYbZiM7ZbkRE5fSSyl6DjQhSoQCVMhBRWV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IA30rST6Rm02qipoYysJN3VUao3Ys1t1mLwS52VW6UQ1GagrIYjnCkkI5IQ2u7ENswj0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U+Hya+e4i7wnZ2y5ud1m5y5OozXjrxb4cc17M0tIJoasaeaCheV8vewqnY3zeCLh+8tp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Q4Z2bM8cjWf/AB9C5z3Pgkro66oo5o5Qb3yQ9jfGWdh8gYlicE9Eesp4Lkc7cx+jKL9P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KrVOTDEy35JU6jKu1xlUJrKEEIspUjxRoorp6SkpilrpYoYG6ZH2LSDWYfWP+KYTiNUD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yrXaQwNUaUyxYhJq4pqVgw4z5jS5i1ny+bbyVZQ070uGnRhiha9pCJzdtrbvN4rnyZpx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Z0FIdPEAmdBNSfngb9bZlsSyvtbeG3VXIyxyVARQDiBEYOdus79nq3VttHZDk7qbOMkE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2fL+h9K0w9ROStZUyYamdm2soToXQ5yIQhBCqqaWKoC0oC6uWj0vxKfDqKlClcQlq6gK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lE+zFxHRygP32SIB7JFTR4Ph+6EVbE9t1mjdmWDiNGTDENOwyTu7kZzOzme6XaP6lVXU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ThH+WuAZm/RXD95M+rt+1r+zqqbDKel2xR73hPtdZFlpKKWShqaeMZHOCU9Vq3fNYvCF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mnaXNkx9utVEjKomWSTKomWiqhITK4mSEyNGOa02mL20Pxt/93y/pit5Iy0GnOzQjGX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ti95Z16vn4lKlQvZcZUqZCBUqZCBUIQghCEIBCEIPsxCELBZCEIQCVCEEIQhAihSoJ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SQKfBY8hq+TmrDMkFUh7p+Yl8zSPciX0lOeSGV/IdfNSmRKFClWQlCEIHUqEIJuhCEDI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WE3dTdQKlVDIQhB7FyDfyPGX8uL6pL1K68v5CP8ARuLP/bB9VemqtfuJzujO6hCCc7oz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2CoQgnP4k2fxMkQge7PzmVRQwHzogfzsmQgoLDqA+fRUz+eFlV7jYQ/OwuhfzwB9izFK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7B8O/wCXD7FWWjOBPzsIofRAzLaIQaYtEdHjK5YVTegMqgdEdHwMTDC4WNt5nZ3+1bq6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3AcsuS3Q7Zk+Soct2oBh7NTf9qaPmirRXlOwoxz9aoH5tAhK35UX+QnToF754beylvL4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TyFOeTyVCEDayTyUusk7B9aEIDOfgD60uc/A+lMoQRnPwPpUZ38D6UElQNnfwEpG/YSE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DfJugSdEfMFAZz45FBObvvASdKgqLPm5iN/wFaoQVbexF1YkVWiL+J0X8TqUKwi/ida7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ZXYdTzS/CPG2f185bJFkGlDRnA4zE/cunMm3m1za23rutrdhYWHYLcGVtkIKrsjMrEqo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E6jKgpq6anrqY6eriingPiBtdlqx0cijHJRYjiNOHRGMzSM3xdYJLdWZk11Oq21S1EWj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x8CSRgb1AzeytqLBGAxxAIADMLADWZhTKFaZ1VqqoIQhSqEidIgFj4lQ0+JUJ0lbHrID4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j59HcUhyhBU0+IUwcwKy7G3ym4+yqCwTFpiy9x4fDfrlUGVvk2XbXQT/ABVhXT46/q2+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cxqKucqiqbgVsoR/FH95bAmVnoFBeYVtMzPqzqqr2YyQmWQVuxRu+AXrQYpMqiZZRZOq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aPwD9v8AwQYZMuc5Q9mg2LeMIh/6oLqiCPsP1/4LCxfA49IMKqMMKoOAJ2a55L2ykJfu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8zXUXXtZci1P1ccP/lf+9VFyKt1cf9dJ/wB69bZyPF7KCdeyFyKm3Nx0H/8Aaf8AekPk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enf+NNh49dLdevFyLVvVxemfzwu37VQXIvinVxOhf0G37E2HlFmRZl6kXIzjfVr8Ofzm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IG5tXhj/AN4f8CbDy5QvTC5HdIm/LYc/98f8CqLkh0k7aL55/sTaR5whehlyS6Tt+Spn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Shv5nC/9+H2ptws+jUIULJIQhCBUIQghCEIEUEpUEghCEIgqrLirCVZIEPmrCkWZLzVg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o6h+yMi/RXzgvorF3thla/8AYS/UJfOhKZ/dKVKhSrIClQpQCdInQClQp6qBkIQglOkT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qoZCEIPZ+Qr/AETij/24/VXpRLzfkMb/ACFiT/7x+4K9IVf7AUKVCKhCEIJUIQglChCC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oQpSZQXAlKguChB4feh+KrRSR8B8ydeU7UoQhAIQhAITpEEWQpQghClQgUmUEnUWVB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Y+YKbqpY+YPmQMlTIVwqglKhBCFNlrsQxBoXKOFhOXpfoBZZM0452ppM1krWWRUzxU8e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z+I6UDFmakgz+XJuj6lh1hHMeeYiM+11qKoGcSuvCyfV+claYnvdF9LxV/N5K6/SbFJM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ZVztbjOJkX8sqC+W6y6lt7dWrqLroxZ6r3p9R0/R4MfrjliyY9jFOWYK2qZvzrq2l0/x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ZJlL9i1tRHMcmUBJyLwbLIpNFMYrHzR0NQQ9pR2+svTx/wDt15cPR6/55l2GFcqpiQhi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7P7K7/AtI8Mxwb4fVCUtszwnum3yV4wegePttajP0Oy1lVgeMYUYynTVUBg92MRcbfKZ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o+k/Tuo/gya0+kCZKvLtCuUUicKTHizX3RqOsPxv4l6iBhIAmDiQO2ZnbpUfs+V6zocv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KFDiCEIQCEIV1AhCEAlJMkQChSoJBCEJUAhCEFZJCVpJEXVEqyVhcUpKgqJZWF+/l5li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y0w+8oyerPQhC9VyBLdMlQMi6VCAupzEoQgnMSMxKEIJzEo2oQgdQpUKqwSpkqAUKVCI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oQQlTJUASqJWkqiQJLzVgyrOl5qwZUGoxx7YPiL/AO7y/UJfPJcV71pe9tGMWf8AsHXg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FZCUIUoBOkToBSoUoGQhCCU6RCsLBUqBUqoZCEIPa+Qv/V7EX/3r9wV6MvPOQ9v82K1+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VoCEIRUIQhAIQhAIQhAKVCEEoUIQCEIUpS6h+apdK/NdKQyB4CmFKPAUy8l2pQhCB0iE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gEIQgFClQgFFlKFQIXNJLE3eh8yc+YXxVEfvQ+ZkC2QmJKriFCFj4hVNSUhylzm3Wbt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2rVRidW4FqIXym/PPwG/iWokYMlhWMNQ5OTmVyfeckHNlZfG/UOsrqcnx/R7WHpe2onF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M+xaisPaS4cfP/D2+klq6pncti22CaIVGJsMta5QUpe2fxfB+Mt9ovgAmI1taGZn3owL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b0XSfE7ZHH9Q+t1j/wAPT/8A01uGYHh+Gt+K0wCXSbtmd/StkhC9WZl8xkyXkrbJSEEz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Qg5TH9B8KxInnjgGGfnbm6z/ABsqo0erCwSUcMqwKOAeaLvfJ8XyV2axMRoIK+DVzMOZ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nrMlT283lLKJKtfhLz0+aiq3zSA2aM+0VsFRx1OtIUoQiqEKOlSrqBCEIEQhCCCdQhCA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gCSEpJQgrJISckhKi5CWVhnvsnmWKSzMO55rbF7yjJ6s1CEL03IEISkgEIQgEIQ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qsEqZKiAoUqEAkTpEAoQhBCVMlQBKolaSrJBXJwWHMsyTgsSVkHPaUCz6PYsxsLj3LJs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3peD/e/iRi9slLN9Ql4GXFTKUqVClWQFKhSgE6ROgFKEIGQhCCUIQrCwU6QVKqGQhCD3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/wB7P6gL0BcFyJNbRCf/AIs/qgu9VQIQoyoqlCEIsEIQioQhCAQhCAQhCAQhCsBQXNUp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jzR+KnSJhXjOtKlQhXEp0iEAhQhAIQhAIQhAIQhAIQoQLJzC8yI/ex8yD96k+KjqD5lQ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uW0nq71oU4vuwtmf4xf4fWXTrzPEKx566olvzzIh+KuLrq/x6vX+kdP3su34s/Xqo51r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5zJ0vy+m7EsuaW7LL0dw8cRrs0rZoI94/H5KwKfD6ipHO+WMH5rn0rttGqDuHDcrvc5H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1xkm6nxcX1Lqp6fBU468m3QhC998eFTPUQ0/8onijv4Zsy0+k2M+546mGQQldsxm/UFe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EVK881QRb8xyO4/pK/P6cbPY+n/Sb62vxl7xFNFON4ZQkHtAxdOvnLDKqvwyoGalqJYp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bpB7u4bmmYQrId2YR6fKVOL+Wv1L6Lk6Ke5NbS36EJesjwiyMzkLk283BSpQghShCAUK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BCFBIIQhCBUIQgEqZKSBSUIQi6slBKSUKgrJZeHc81jEyysP5xrbB7yjJ6sxCEL03IEI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QpUIHQhCqsVCEIgKFKhAJE6RBCEIQQlTJUAqyViUkSqJUSsskkpBdEOQ013NG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LwNfQum0Dvo3ijCxOT052ZvirwLuGr49zVHzbqZSx1Kt7lqG50ErfIdGom+DP1KyFSlM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o4c5AyFF27RRdu0UDJkvpTIBSoUqwE6SydBIqVClVDIQhB7dyP8A+p/nqD/dXb2bguK5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8n7q7cme/FeZl96dU+oJr83Z6VXqGdrEZ+2rBZSLbCWWySBHbmuXrRqW43PN50+XdUq2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m6w7xZUl/ESe1025NZG3PxJVkBPmfWGysQrdzn8kayNuTj6VXklzE2tH1K1Cnfn8jWUR5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SN8l3feQo4x3tvJ3b/JXWT25mV+PFA7ZSDqsyUmDd2bqLR5y2Dlsrd2/yO3IjfOxv4CY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mSi0biWwcyiWOJ4eG9507t/kduWQmF1WKZc7dYpSCmuoZpQoui6CbqLpcyEDJUIQMi6V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hKhAsvvR+ZMll96PzJiQKhCFcYuIyanD6qQecEZE3sryB6i5L1fSF7YFXl4MJLwk68dY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V9b/AKaw7zkp0PdGVPS18MM2eWPWW4NdcjLioCW7vLHbGOjKuWY1fVfZ83L0n75ICexR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U7jzXAS/RXzm+KFr7Zdn+C+gdHJ2qsBoJR5rwj/Cu7FdV7Pk/wDUXRcdNGOpbJQKlC1f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fSasE3LVg7iw/JWpgg1g8F3/ACj6PlJWPiMIEQGOWTL1fKWjwegE2HMy8r6h1VdO/Rvp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6tXHTWjtZdRyZRnBjlQA7sZwPf5JN/Esp8OAIr2XQaI4U9GEtTK2UpN0G8lcv07ra6rL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XS5J/J0aVMlXvvhwoQhBKFClAKFKhXUCROlJBCglKglKUIQhQgqEIQCUkJSQQgkJSRcq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D+MixVbBO1MxOQE93y7FtirW5pGT1Z9kWWKVeDML6s9qPdGPOTFGexeh3o/JzaUzbpLrD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o90Yt3cPandj8le3TMuousb3SguTWPYl90qfJn3/AFJ3I/I1pl3RdYnunT5ha55n8lHu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ITuT+Rryy7ousQsSpGEXIyy/EQOJUjkLDIWbzKd5/wCTWmVdF1i+6NJvPreHiQWJUbML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WmYhCFCxUIQiAoQhAJEIQQhChAJUyVAJUyEC2QIJkwoKxjB6mJjAXF2K7OsrUQNs1Qep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P91ZaBNRB8BF7Ao1FP8AARewydCBO56f+jxewyXuSmct6mh9hlahBSVDRvzqSF/7tlWW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5tllIQYRYNhb87D6Z/7tkkmAYPJlz4ZSPZ83vbLYIQa0tH8GfnYXRfMsk+9nAn52EUL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py0W0ffnYNQ/MMq/vS0cf/YmH/MMt4hBoC0O0cf/AGNQ+iBkhaF6Of1RTN5gZdEhBzJa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0XSFoBo0/wDswfnH+1dLdNfaiNnmumONvoD3Bh+A0dINPKxyu0zGdnzD42XPjysYr1qL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jlze+MYaPZAX1l5iqTiivKmncp6VHysYjm3sPon8zmP7VaPK1WdbC6f5xxXmFlNk7Efi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62ERP/7h/wCBWjyuF1sEH/m/+xeVCmTsQjenqw8rUfWwYvRVf9ivDlYpuvhUzeaZi/Yv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e5T2IeVXD+th1W3mcC/arQ5VMIdt+ixBvisH8a8cQo+2hbuU9nHlTwTrUmIt8iP+NWjy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eeMPtXiiE+2hHep7fHyl4A/Vq288asHlG0fMMhSzD/cv9i8NFMo+0g7tPdvwiaOPtKpl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KDozcvx09v8AYSfYvBUyfaQd2nvYaeaNuBMNaXphP7Fk02l2BV0oU1LWic8j5QbI7XJf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qw1v7ZlFdNMyTkp9DoQfFQvPdZxdCVCBrouhCszCEIQCEIQCEIQCEIQCEIQLL72fmTEl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CEJVcYmNRvPhNdG3OOEx/RXy5Us4ymJcWX1cW1spdZfMWltH7naSYjSuztq5Xyt5PQs6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8VkxtVdF0l/EyL9qpq+33WM7uV24r3TkgxRq/Ro6Qn77SnbL4n5q8HYsrrpNA9JC0dx6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5OLdIeF6FPE/FPH+t9J970lRPs+j0JIpI54QlhMZIpGYwNuDj4SdaPzD1I7MbExtcX6HW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jY4SLwHW2Qq5MOPJOtS0x5rx+tMKnwyCHLfNI48M6zUITHhx451xyrVVXshLZSuN0/0y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aXETbNt4Rj4RKy/T9Pk6jJ28fs7Gyhti8O0dr8d0qx2OmfEKprvmlNjysAdJbF7bBEME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Yje7unPHw6eu6GuiqZqvJYpUKUeahCEKyAkTpEAoJSoJBCVMlQCEIQKlJMlJBCCQoRci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3tHzBfamWDiuKUeFwRHXVcVMJmQg8h5bq/CaZkhtYO9Dtbxpbt3Qfeh2X7f4lqC0rwR2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3nZkw6U4Prif3Zw/LvW/GA+1ba0zbDOGpvqA49p/agjDNF3gNrdp+F51rfvmwp47DjOHZr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3x4W5xZcZwzKzDf8bh+1V8hnZ49bL3gNjF0v9qrKSPue+oDn+G/2rFHHcPczccVw57sV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2KQ4N3EaIiv0Txugyiki1sTagc1h253SCcT699VwbM++/hJRxKA6iLJV0zhYb2MPBRHW7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DwhVhEskHc4Zoiyu5flP8FPeGq8mqPNbjrPJ8yiSeV4AyBnLevYLq4jnerLLGThbY+r8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lfVS5bj+Wb7ESvT5Is0U21tnfm+xWWqO5pc1OWbONm1b+UlkaozQN3Pxbb3vgg6pCEq9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hCBEIQghQpUIBKmSoBCEIBOKROKBR/l8X5s/2LKWOLfjIP2MQ/8AnqWQSAQhCKh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CEIBAoQKDxvly249Qf8P+8S80XpHLg/8AnDRN/uv75LzdTH7LmQhCsgwpkqZB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IVhKEIQMpUIQShCEDLoNBP8AW3C/zwrnV0fJ9t0wwtv7b91UyetJn2fQR8VCJOKheO7k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VAym6gXZxuKFDNKZKmQCEJVcF0KFKoGQluoQOhLdF1cRL72ScuKSX3sk6ASkmSqgheP8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M047hM8UzN0O3B//ADsXsCwcaw2DF8LqaGqbMEwZfM/hKXd9O6yuj6mcz5XJso+ZRbNb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qsDxaahrBs4Pul4Y9q1xPkbxunL9RjJOSdp/YM7sz22pmbo7UoMmva7q3C/D0DQLT88B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33SHjD5vEvasPraTEqYaignCohLpB18o2dy2rYYXi9bhU4y4fVSwE3TG9lHx8vnPqf0H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+p8qleI4XyrY1AOSvgpaoW6xC4H+ju/QtofK5KzbuDwsXaVQX8Kt8cvmsn0HreK11erq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EAbiTvlZl43WcquLSBanp6Om8YgRv+k+X9FclimkOLYzKI1dVPUkT7Avu5vJFlPE8t8P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e3S6X4braoaQynCljKWaZuY3YPjJeC47Xy4nic9TO+aaU7kun0nFsBweHBI3HuyXLNWk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4LQy4liENJC1zlMQZVnj4/V7n0nosXSzWeXr/JBhDUWCyV8gd9qnsHxGXeqmipY6Ghgp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VXxvXdR9xnrIFKhSociEISK6h0idIgFBKVClKEqZKoQEIQgVKSZKSCFClQi5FClQgF5r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lv7aT6or0peZcuH8jwn85L9UVr038sqX6vIkIQvWcxcyMylIgbMouoUEgLo9AoUIIK3Y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yVAcObsUjPK3NkNvM6RCD7ISpkqwWCEKEQEIQgRCEIIUKVCASoQgEIQgE4pE4oFA37uE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H/KPkK5AIQhFQhQhSJQhCAQhQglChCCUIUIJQhCAQoTDxQeKctz/AOc9K3ZSN9c150vQ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/iog+ua8+FTHquZMlTKUGQhSgFKhSrBkIUqyAhClAIQhAIQhA66Pk7/1xw385+6ubXR8n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YiAORO7vsbdWV+lLT7PoGTnKbLzLTjlaw7CTKmwXLiFZ0mD97D09K83q+V3SecSYZaeE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6dFZJl9Jnuc7mpha/lL5Rn5RtKTzB7r1L36NlvqrEn070lkhKKXGa3K/Fmkt+pafa2ju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6oXuRtmYPKVctaACRm9rbzt5K+XMI0+x+gEclZrBB8zCbcF0cWn+I4yRBUVeoNmzWAMr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3Mncl77PjNJC4Aco5pOYN+es2lnCqgGUOY6+XPd2rOoGn14iInmzgDA+zzL3XQ7HY5sB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d+OVUyY9U7OzJQlE84C6ZYrBChCCUKEIJQoUoCTmJyVR8z0srUAlQhXAhCFQczpvonTa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bd7lt9D+JfPWMYVV4TiJ0eJRPHMD7Owm7W8S+q73Wm0m0coNIqTU4hFcw5kjc8C8lS9/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eTyxvmLM7vZlBtss/Qu10l5P8VwWQpIRKro+LSRjvN52XETM+axbHVuef0/R91g6vF1E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sUs/Qhr22MoZna7vxdacNTC+11Y7uSqDpW2wfBqzF5Wjoac5n6SZt0fjErcc/HCl3Mcb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zoay77A8Ph0Sw8MaxUBfEpW/EaU+cPlksWEsG0RbPOUeK42PMjDbBEXa79LrmqyrxHSL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yvsEWv6BHwVj8/Lzcl11fjPjj/L8mLWVU9fVyTVBOU0juRk/Wdeuck+jRUdO2L1oZZZB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fyljaFcnLxSx1mPAIs28FN/H/AAr097Zco7BZRzz8/pw8D6x9Xx3j+36cEoUqFV8qFK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IVwJSUqEAlTJVCAlJMlQCQlJKEXQhCECKFKhAq8x5bveMJ8HPJ+6vTl5fy4P3nCW8cv7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9Xk6hSoXrOYJE6RAKFKhVZhQpUIFQhCs0KlTJUH2UhCVYJChSoQCEIQIhChAKFKhAqEI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Cq0woLYv5R6FcqYH78TeJXKRCEIRUIQhAIQhAIQhAIQhAIQhAIQhAKRUIHig8R5aX/zt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BXdcsz30w81KH1iXCqY9VjJkoqRVxKlCEAhCdWQFKhSgFKhCCVCFKAQhVTyNDERm9hZA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9hXNYhiUs52icmHobmqnE6s6qbjutwSiCzWVBI7ZsuXN0ulF3M+NlfJCxDYd1VZHjFQM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SVo3Lh61cJydZx9aDBjHmXUjE1mTpbzK3WZ23Tykqzgttt6kltxQlfHUG1RG5ve3jXrf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lkKMwbLHG7XsvGCuO1ZmD4idDWBUNzgdUyRtK01q+ycHxWCte2siA34R6y5rbrzvkuxa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ugPfIzvcC8kl6D4l5lTrToOhQO1NkdEISKzVultZUEoUZU2R0CnwHzinJVSM9h6N9vrK/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bVuizsgVCLJshIEQpsoQKW3itLimi+B4q5PXYdAZl12axe0y3lnRZ1LTHkyY62x1q4Ko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VlO3YE1/1s6x/wAE2Ai/8rxF/wC9D+Bei5SSp8uyfq3Wz/8ApTz1tCsNw574bo5JiE3h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Lqpr9GtLsWjGA67DcLoH3dRRs7Mzerb7S9GbYh9qg/8jn9q8q/7eTzjC+SbC6cs9fW1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/wBYv0l2+EYJhuExZMNo4oPGzbX9POWwUKWWbrs/UfyUCSpktlDkQhTZFkEIUoQQkTFf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K4FCEIFQhKoQEpIJ1F0AhQo6EXShCQkAoQhAq8t5bn3MJ/vf3V6gTryzlufewlvEf7q1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laEIXrOYiEIQChCFVmhCEqs0CVMlQCVBIQfZSEIWCxVClQiAhCECKFKhAKFKhAqEJUAT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XVWZMLoIGo1NRLuXswdPxlZ3feLPq+ntWBK/fZ/MH76YZHaAX1Y7X4ZFyZMtTTWcc6sw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8Nqfustbqyj3vOsCSTZF3sOHZ5StE71Vsg8exU7traSyhrL5u98PGjutsmfJ+ksWMtw3y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wePBR37NJZRVbNl3C2o7rbNYoyzLFIuZuDwZMUjawtwenanfs0ld3aHgkmGtB+oS12ua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kZoh3B2uXap79nZlse6W8AlPdDZrZCWPdt3cHa3jT3bW8wfpUd+zSVvdAXtYk2vDsJYw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dNdsl8gqe/Z2ZXa9ux0a9ux1X4OwVOzPwVu/avalZrm8ElITM78CVQ9ZMLtlTv2aS8R5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wAfvLiF2nK3t0wl8UMX1Vxa7cXlDKvYJxUCpFaISpUKVZB0IUoBShCAQhCAQhQgknWk0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W5JaHSXZED36VnRLVRAzDnLoT3uqge4CxdKImM5d1QuvzIIXfmrocM0dknEXJiIrZlbX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Hffa3VWHfnbV1/aXrtTlADId7F6U8kvk5l0tDo5W4vJnpactU/DPs3V1eDcmDGIyYhIX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Y+iy16vNqainrdkIXLosyt+96vaMpDhMbdrL6JwbRrD8Npxjipw89lnVmF08kRMUQEL9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+mTr5U+Wp6BwAnNiFa0gyc17r3rSfRykCjl1UYsVl4fi9MVLVGHY+6ujBnnM4up6Sune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VU0EwFrXbPHJ+6vfS5y+ZPueqiSHTLVjHcJo3F37PpX02XOXLn92M+pJY2nhOI3NhNiF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8y8U5UsNxvR2qiqaLGcWkw2bdbPVyFqy8HnL2xYWOYVT43hNRh9aF4pQy37C6CVMda0s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u2naoxvFQgzjndquS7D09ZfTGFU0EFGB01RVVMUjMbSTznM7j8Z3Xy1j2FVGBYxUYfWh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6CFeq8jumUXcsuD4rOMYwAUsEkj5WyDzh9HOXRljadpVmnR8qEcuHaP1GKUWL4hSVDO1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LXcn2AaQYjRhiOkGOYxGEm9DTBVGLuPhF/Csqhhk07x0cTq4yDRyhP8AFITbL3Sfhl5K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+2s6tFYhqwiDOT2dhzG+Z3XB8q1NieFaN1mM4TjuJwSxPmeHXM4ZSLqjbYu9PqfHFcjy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sI/pJj9lafP8HKHpac4xjjtbtfK21vsX0po1hNfSUdLPiWOYhWzuDFIEmTVuRD2ZM36S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7f2jfWX25G1oYm7AZbdTMz6scdMfEKWWqh1dPWzUZeHCwE/0s68wGr0wPT4tGwx42jD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WXNmy28oRXrK8/pCvy71reBgw/XBY8NncUcEtPDq6irlqj+EkZhf6GZXIJQs0OI0/PST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xsXKlbWvDJShZw+MvFh5YtL8+Xu2nf8A9uy945VHtyd48/8Au5L5BDYd11YJmp8kVT6+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osQxvFYZCqIxlemjpWZmEhzMOa/OXUWWHgzZMGw4OyniH9AVpeUbSkNEtGJ63deqPvVO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a7UnZXppp3g+iUdq2Qpqx22U0fP+V2LjMF070z0slM9HMEooaUHy66pd3H2ti8QpmrdJ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ra6dgzn4RFlX19g+GU2C4VS4fQhkp4AEB8flF5RLbJj4x8KTWzgsQx/TzAoCq8TwjDq2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2/Ws3RDlKwfSKoGklYqKtPgEj7D+K67omaQSA2uL8V8ucp+DNo/pnVQU7ZIJH10dujMq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+olg4n7o5B9zHpmLevr2fb6lw/I1phJj+FHh2ISZ6+kbYb86SL+Jl6Os6nWtVtniOM8r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VWHUOtgPI9ndb7QXTnSHS2pnClw7D44oGbWSHIYs2bgK8n5Uf9fMX/Pfur0v7ndv8mYy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ePiY2UmvJ6bVHijUsT0sVEdRbvjGZiHydi8vxnlVxTCMSnoavBqYZ4Xyvad/sXro8V80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xOI/oqmCZqtaTVPTdEOUDGdJquWCiwSmyxtmM3qHFm+hd+J1fcWc4ou6re9se5f4y8q+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b/eXryjJMzWsjzLSblGxTRyt7lxLAomJ2zAY1Dkxj6li4LyvU9ZiMFPXYeNLFI+V5hku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XrsPwmOJxaU6sYWzdp7q8OxKhqMLr56OrjKOeE8hsujFEZJUqql9b5mNhcXuL7zOy02P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bhwVoA2Z212R/ksuC5H9NO6oQwLE5O/g34rIXXHwC8puheqlwJc9T261paaedaOcoGIa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RFG2Y3efKwfQvQI3MoheVrHbazPwXCcmEcQV+lDxALD3dl2fKXdkl+zQKEJFRB0JEIBQ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dBOkJ0ATryrltfNNhbeQf1l6hdeVctL3rMLb+xL6y26b+VTN+zzVIhC9VzBCFCqzCEKE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qEIFUKSUIPstCELBJUIUIBCEIEUKVCCEqZKSAVaZKSkQShSSrJBBFZVlJZEjrHM7MoGJ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qqgIIneIM5nYc2/1lRHpNhTxCw4zh+a/TVg37VyHKyf+bA+Oti+pKvIMyxrBOStmnc1f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LjeGcNv49D9quHHcLee44xhzj/xsf2r5lzJszp9px+R3X05HjOH5C/ypQ+L8aj+1T7rU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+ioD7V8x3dGZPtP+x3n1B7pUr5Xatpi/vgVQ4xRyVEsYVcLkHHfZfM8EbzTAA9Lrb4wz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b0LLJg1512WnI98KuBxLLOD9lnZWwVYFljGUHlbedtmwej6pL5bJ27EwW7BVvtP+x3n1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6FeLHm5h5fiL5OFh7B9SnKHgj6lP2n/Y7z6yEJLFmjPxbiLSMG8BZviL5PFxbmsLKwZp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T/sd59WCz3vYtuW+xTtzr5XGqnbmyyt8t0w1tS3NqJm+W6faV+R3n1Nm8yM4M3EfWvl6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Ut5pnWQOM4o3NxOubzVB/wASfaV+R3nVcqwuemFQ4sTjq4/qiuLKzc58q+lNDZJJNE8J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JzN7u5ZfCW3zroxzrOrKq8nypnDwx9aYTDwx9a+qsyCs/FldD5WEw8MfWrMzdrL6hKGJ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0786CJ/kIPmDM3amuvpkqGiPnUlO/njZIWF4c/OoKR/7lk2HzULKbL6SLCcMfnYdRP8A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CH52FUP/AC4fYp2VfOGVNlX0YWBYM/OwjD/+VD7FWWj+Cv8A7Hw7/lQ+xNh862Sky+iy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Hf8qH2KotFsCf8A2RQ+iAPsTYfOxOtPpLG50YuLbzOvp4tEsALnYVRfNsy57TrQvCD0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agI8wG2yyrVJl8uxufmWzwS51YATdKw4wBpiC/B11Gh9G1TWi9u9gsslay68M7XMvScP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x29Ctw/RWKSfX1La6R3zbzZWWdSSQUlPrKgxjiZtpOttheO4RMIsNWDF4JuvImb/AKvp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h7gIkEIiLbuxZgZwfbHf0rPoZoJI7xSAY9our9XAfSOZW1W2ass7lzMqrqwNh52Vbu0b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vh9ABHVzhGI+Pa6dvY2mfZpcXjaenJfPmnULR4xIAt0r2yTSzDK2q1FOeW/B36V5ZyjU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Zlt001jvyef1+ScmLxdl9znhUvunVV/5AI8vHiS99JcbyYaOtgWi1KwHaWcGlkuHWJdb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5Tlra9nlStQLqu0vww+x/ioEJfhR9j/FYjheV7RT3cwn3Roo82I0bZt3jIHSP7zLwFns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GMS+9fAZx15t+O1QNspg8G/hOvLOUrQo9Fp4JaVykoJmysbtzD8FdmCv60ipe26BYzSY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Q6oBikgDmxkP7q6BfNXJ3pXLozjQkT/ic+UJx8XhehfSMTnNGEsUsRgbZmdm2OKxy49a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Vy3Pbk2xLzh9ZdkTS3DaHHsXDcumtbk5rczg45wvZvKVcftKtPmLCHb3Tpc3wjfWX3BJ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4vQt2zB9Zfbcuvz/AJL6V0dT7SphOPFefYbt5d8W8WDB9eJd5Hr78IvW68+wE5JuXDSO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J9uznROufhs9EJQlvK5cwPWsI8Xo46zuQ6ukaq5urKbaoQ0PK29uTnHPzH7wr5JiZidf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sZYgBh1I3e/lCvk4HtJ52XTg9VKfb2GNbDaNuyEPqivBfukcRkkx/C8Pv3qCnKa3jMib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R07FGOyNunyV8/8A3RlLKGlVBVmFglpMjF5QmV/rCqdN7l+rnuRiBqjlHwhjbdBzP2QK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uRKTU8o+F7Lk7SD/ANIl9REZ/Bl61PVe5j/Yw8V4N90TCAY7hso844HF/aXuom+b3svW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+kGHRWsQU5E/tKuD3K9XMckVcdFp5huV7DKbxH5iFfT/SvlrkrpzqtOsJYGJ9XJne3YIr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p9yPV8s8pr306xf8/wDur0bkDr6KiwnFGra2mpjOYLNNMwO+6XavNOUZ76b4v0d/ddvy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FfPi1AVSccwgD6wws2XxOy0yfxKz7PaRxnCn5uJ0L+aoD7V848pc0U+m2JSQyBIDm1jB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Gei39VmP9+f2rw7TahpsL0nraOhjKOniPKAO+ayp02uy1PTeQBvxXGX8uL6pL1h+C8n5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kX1SXqrm3lepUze9EuL5T7P97zduK0/1lrOVfQ5sZoyxChj/AB+BtrN+UbwVmcpcn49o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HlCu3J2foJJqp1ofIkE8lLOEkRlHLG+ZnbixL6M5OtLY9JsF764tiNO2WcO3yl59yu6H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k0BvmqI2bg/hrhNGsbqcAxWKtoD76HPDqmHWEl1VM5o2lnPjT23ky/lOkm2/4+/7y7kl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ON1MMZBFPV52bszCu9v4lyX7OgIuoulVEGulJ1CUroAnS3SlfsL1KNvYXqQSTpCdBM/Y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VWiLryjllPNieHN2QP9Yl6rY/AP1LyzldpambF6J4qeYxaDi0bv1iXR0nuwzerzVCyf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y6U6GrDn0lQ3njdeq5mOhWlS1DfkJfYdKUErc6M/Uqs1aE+qk8AvUlIDboJWaEQj4zpb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pboBQhCD7LQhCwSVCEIIQhCBFClCBSSkmJKgUkpJiSEpEKs1YqZEFErrFnfdWTK6w5X3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EX/GxfUlXka9e5WP9VIn/wB+D/4pV5CpkCEIWqDJkqFVLY4PHnOWTsbL7S2GNXjpaVh7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2LCwqlqSiOoicGi5j3filxGlrCADN7C3B3dti4c38q0+rTS7JSy9qaN1VKzhITE97JgJ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VxurFqgKVClBYpZVp2VZQcU4pBTirj6Z0OG2iWEN/usX1VtlrdE2tothbf7uH1Vslk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ohCEIIQhCgLwWFjBs1BKxCLie7tWbxWNXwtLTGBfGVMm2tat+n17s7eryTTjQu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kCGpiYibVtxXN8m+HEdNrbcXXrtdNI0NLBB0yCR28HNvLk9DsP7hoxpzHfjdwf4wrze5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uzSjSHRyoxIgDX5Im6OhlqINGdGKYrYljRnLbNljfY3qZemz0rVVMURjuvxWEWjlA0EQ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B9rMmPJr4pydPt5NDhWA0lFMJ4Pi9bGO6Wrc87OPxSXZUcj5LG9y7e1YPcGsqyrpnM5c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epJiHdJUyV5OnHj1lRiJzyAUcMupu3PttFcb97GDyVEsmKVM1VO/Wmmy/osu0qI3Oslj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wDwOCaSB6iLXHB7257SZMdaq5sezii0MoxrBfDTlbbmyu+ayr0g0favx6gglPKWrIb2z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pnnBiYpHzHt4rHloXnxiCoHnQvl9pX7lbMuzE/1ddo65tgtOBvcgbLm7VsVTCLQxjGDb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slVKwWu64XlL0/pNGqYqCinA8WmbKzM/vLeEXlLrsSpI8RpCp5jlAD4vCbg/tMuPl5KN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g5XfM5lO7u6vj+P7M3Q6E4JBgmCRMB66qqO/VE/OeQ38fgrP0gwemx/BajDq1tyVtjtx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DwCkwQACilq9UDZWjknc2b1rZVlOFbTFAcs0Yv0wnkf1qu3ku+UMToZ8KxSqoqjLraeR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p5FNLmq6P3AxCT8YibNSm788PA+M31fMtzLyY6NTyHJNFVmZvmc3ncnd00HJjo3BMMsI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qHF2XTkyzU6qOzqWscH5z90lpeUHBj0g0OxLD4WvPJHmj+OO8K2kUDU0NLAMksgg+Vjk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oSdlzyPiGJpMOxMNcBBLBI2cHbK7OJL7RwDGaPSDCqevw+cJAmBidmfaD9YSXN6Y8nWA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QVr/AJeDdd/jdq5Gl5F58PmJ8K0nq6UH8BspfKs62yZOMnCJnV6rjmL0GAYdLW4nUBDF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EelcTyTUlXVz49pRiERQni8wlBG/FoRzW9d/0VZg3JfhlPUhV43W1uNVEb5g7qkzA3oX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3WZlmkbbFl51ti+XO5MTmxWKmleV6/XkEl32meb7V9Ri65TSzQijx2caynqJcPxIN5p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9tWp2a3lb1lJyVVsdVIJT6mGJy7SzivmnR7Cp8Zx6iw+nAnOeZg2dAlxJe+4/wAnmlOk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T0QHmZtRb5Rbecuk0H0AwrRENZT5qmvdsrzyc5vi9itOTjHKzr5LNzd0VxXKzom+lWjB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sHleEPpZdmjNlWE1rWw+PtFa+TRzS3DqyojMCpKhimB23svAx9WZfYEckc8ISwGJxSMJ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nHJthGlJlUteir/ho25/xm6Vp9HMK090SgGhp/c7F8Oj3YWkkcDBlvlyTk8kTOr1C7Nt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MZDHdM6yaA88EfeYy7RFesaQx8oWkFKdFFSYfhNPJuyGM+Z3b421YOj3Jrg2jIjiek1b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khYv2piqcfkmhyG6JSYdSHjmIRlHNUBkpwdtrB4XpXq68+xHlY0cpD1dO9RU26Y47N9K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3ugkChu3vlVA52L0OqVN5K2NdXkvKIefTbF3Hm90OvYfufP9WcR/4gfqrwzEq1qjEKic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5ufyl1egmnk2iwywBGOolNiNjbpXTlmqjVEy+ml8u8oz302xj8+vb6TS6fFqIJcCahkJ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lW3m9K89xHku0kxKvnrZ6nDjlnMjN2kf7FjgqZryKlvuQH/RGL5fhovqkvU15toLoxpJ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TTz5c4PIYvdusL28pd+Z1I0WcIonrLe9vI+TN57fuqmTyolxfKXIzYvooD5duKQl+mK7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YaRYnT1d8OgGlfNAEc57HzXzcF3WBz44YCGN0lFGTNtkgmcrv5nZK/aRs6qCOogOKYB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svmTlN0Un0SxzX0zE+Fzvmjt1O0F9PZlpNKMEpNIMImoK0LhI2x+li8IVOLJ26TU7OI5B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79/b6q9NJcHyTaOVujGH4lSYgA5TqM0Zs7b7Zed4l3WZRk8qEpSRdVk6osZIT+NGZKTo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V3QMRv2kkzP2kgnVZOqtDZn7XW2w5mOm3mF9vStMTrb4V/JvSujpvdhm9WVq4/Ab1IKO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heg5i6iD4KL2Edz0/wABF7DJkIK+5qf4CL2BR3LTP/N4fYZWIQVlRUj/AM2h+bZVFh1E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lZkt01SwywzD3/mdP82yQsHw1+dRU/zbLPuyWyaqtcWB4SXOw+l+bZIWA4Q/Owyk+ZZb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UqFVYqEyVBCEIQIhChSIJKmSoFJISckhIKyVUitJUyIMaV1iSvsWVKsOVSOK5WX/AM1a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8hFeucrL/wCadO3Weub/AOI15GkiFKhStUBCFCDe0ta3uaMY0gMLPtfO+1NXyNIAMNOL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ho4nIBczzFvdVZWLhJCMLy5NrdReTk96a/1crWSMc27GIW3diqjfeTVjWqpW8aQXXoR6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jdWCtkLEyVMKBlYqxVilBhTikFP0IPqDRpraO4a3+7h9VZ6w8Ba2BUDdkAfVWYsgIQhA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RQIQhF0IQhFEIQkUAUFtFSoRo4/SOkBozilKUOdkMOcjcIqes3WGojE36N/mn9LLpKyl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2Xa11qdGcQgwuetpq8wAocxQubPbe4jsXBXTeWr2Z6+dJr+0rqEwcs1xIVtiCO29lXVU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RGTtmfmftTnhmDG/vMI+a37Fp9jRP1nH+Lg8Tq6eGPKRiyx8MkaSUTBt3osu/l0W0bqi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7Vk0+i2AR+8wZPMZ/aq10VNZ+r4vxea10gQ1JHK9hdZQmBiL3Fd9VaG4BVjaaEzH87J/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sEEuXs1sn2qv2dn/AJXE4Gd42AtopMMp3NyKUCDPMJNdstxEf+5dwdPgmCSlJanhG3Pm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fE59ZSPniibJnZsrOXSrZOm7cbU5sn1Oc1duQhCFxuYIQhA6EiYVdRYLqUiZAsj99i8/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Xnf6qyEXSi6hCkTdF1CEE3RdQhQJuqy2ouhAIUIRRKLqF5ryt6ce4VL7lYZIPujOG+Y/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Vq0ZWnnKNR4ER0eG5arEW3X27kfxvK8leHY/j+IY5UlPiFScz9DO+xvij0LUyTvIZOTk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lYV144mVmNUyW2CsXbJtd+KeV7kSpO61ZJs8c1x5r8Vbnz/FWPd3WRA20X7UG1wXEqzB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Mex+K9s5PuUOOvMKTEMsM77vkP8AF7F4ZE1nydV+Cuid4zEwfKTOsskTTV9fi+YboXnv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3BVneqp23HfiYf4LvzXJU6sq8UE6QkE6rJ1CEE6rJBOkJ0DXS3Sk6S6lc5OkJ0XSE6CS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oEk6QnSk6QnQMRpSdITpSdA5Ot3hj/iwrn7re4U/4oK26b3UzerMui6W6F6DmSpulRdA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ouoRdBN0pOpSXUoTmSpbouoS26hSoVUhKmSoIQpUKQiEIQKlJOSQkCkkJOSQkFZKmRWk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VlTLFlUjgeVv/QFB/wAW/wBReVMvVOVt/wDIOHf8Wf1BXlbJKKQpQhagTMzmYgPOdK6y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xtmVKrWUNkOr7pggM8gNlF37FmYu4VDkAvkKGHNZ+kh4rApQaoqAfO2bPtVGOSZaw8r+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TibWqL9rLFZZ1WGemA+zdWCy7I9WdLwJXi6xY1kRrdVaKsFVirBQMKsFVirBUoMKnqqB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YTRt/Yh9VZCow/ZhtL+bb6qvWQEIQgZCEIoEqZKgEIQi6EIQiiEidIoaIJKSYkpIEdch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rjIGV/OP+GVde65HHztW1gnmcLAX61pina5YZqqcNaufpWAMzn2eCrSLnZczCqGlBsrl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U6mnHYbmPyCXrPm4tsKSU8lxkMfS62dFLM421svzjrRxVsT8wxyt23WxwzEKRjL8Zizj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u6rK6rqWl1XdNQAtxJjdY0lbUu1xrKl/7x0+IVlOMxPrwf6VgtW08m4DSkXkgrTMqXnp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z2bM73Jd1o5Hq8LF/DciXEFKWsEWjJvOu5wC7YXExPdef9U/id/0q981NndF0mZMvnn0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FQhXUOnVYpkCye/RfKVqqk9+i+UrVKToSIRY6EiEDpEKLoqEE6W6hQhN0XUIQYmK18WF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oIylP4oivkjHsXqMYxWqxCqe8tQZE/i8le9cueK9waJdyA9pa42B/iDvF+6vnEmu9l04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3Vk/gKum5xH2brKznPbrLdLG1KQ4lnQxOZWFlkV1I8OXZxUbJ7ezVjSuQifjVsUdti3m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a9mYlj1lE8E3DdUdz9dWvZrXZgdXzJ9vrVurQIbtvkqVG50QxeTB8bp6kHIRY9/zdK+m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4nuEgCTOvlOJnYrr3/kwxLu7RSACe505lE/7PoXPnn+ytOtJ1WToJ1UTrBkYnSE6UnS3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GZAxOqydBOkJ0WMTqsnUE6rJ0VMTqonQTpCdQsknUXSk6VUDZlvsL/kQrnidb/C/5EC6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yFCjMvRc5kXS5kqCxLmS3RdA2ZLdRdF0C3UXRdLmUJMlzJbqCdBvVClCqlCVMhSFUKVC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khJ0hIFJIScuCQkFRKqRWkqpFIw5liyrKkWPK2xB51yu/wCh8Nbq90TfUBeXsvVOVu3u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fUBeVskopClQhaiXWcf4tSBH1z3nVFKDHOObmtvOssKc6ia5NcjfguXLWpKvDozepBxY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LngY2+LvLpsDopArBc49xny8WWPpHh5xzGYQGIPvbWXL3P1a6uVpXzscRc522LAkbIeV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sw9BbHzKjFIck1x5pcF0YqUpTGsiNYoLIjXUheKYVWKsFWQsFWCqxVgqUGFOLXIWSirY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+qKPZRQN/Zj9VWKqB3amgbyGT3O9lx9+Fu3RkyrG+YvsTDd2J1PfhPboyEWfVXv9Ckgf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7dIQpyO8tr7tkCDvm2/Qnfg7dEQmyPq733vMplhdnDKfF9uxO/B26VoU6t9bbPu27Eog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78HbpKRQTHqRfPvP4ksjGzi2s4+JR34R26MSrNlg12J0lDIQVNXFGVs2Tp9lcVpBpdPP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K8nS/wBivOSaXnDVO3qK+jhjOSWphAI+e7m2xcTV4hT43LPVUZEdMb5QPm3y7My4CmwR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zpj3njvscvKXc6Oxt3NkFhYRfLZly5+prHX+N6eD6dNTXc9aY8crwvtATFN3ZSHuz978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qciFrgXHxEtfNThUPkLnL2ek6ueoj/s+U+pfTK6K9f6srVRSRFqGEhy7CbeS4XRRj3Sx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o6KSB7wG4eNbamlIBsb5z8y7HlaK6XCYIMx23S8JJJNSwPaBilLwYh/eVdWMkxd9O4+D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jJkycY+NqTiwVmrtYpPQPPWVYxBGLi7dH7xLuaKEKWnGMOhcPo7jUlLpbLhdRGPc88Oa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tCu6F18/1vV/ceM+r6fpPp/2n8nstumF1WpF1wupbmTXVN0XQXXU3VWdMLoLRdSKrunF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3VBe+h8pWIHululzIzILLouq8yMyBrqEt0t0D5kZkl1F0DIS3RdB4f8AdD1ufFMNpBfm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1eQ2u916Ny7m76ZgxfAAvPohu67Mfo0MDZWyMrBEs5bF1ujuiclXThJLuvI+58VdtBo/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iFNGTcQd7+1ZRWedtZdU9LVTtTgND8KetxEMzDkbtXVacaMtTag4WJxfi69MwjCNHNQR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h2rY+5dPiglAbbqwrJ5bO7DhmZ1eQaA4WzSzxTtYnDpWPpdhAQxDIGVexnozh9IQHkuT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DL3PidRQwk7cw32qs15LZJ8dZ9XzxJTO21ljg20vaZfQdVoho5ilHnoZKeUeqcJrxnS7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zxHfIa6cdzXi4c2HXylpOsXtL1PkXq++YhTE/FmlZvoXk7Pus69B5HXf75Zsr7vcpfWF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nSE6CdJdcjMElJ0E6qJ0DE6W6UnSXQOTpCdBOkJ0Ek6qJ0E6QnQMTpSdLdRdVpYJSdBO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DP5EC5q66TDGfuEHsunpPdlm9WZdF0ZXRlfwV6GznQlTWfsJLlfsJEmQjK/YSWz9ihCL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bVKUpLoUEgm6i6Uku1Qh0KEIRZCEIRUqhSoQCUkyRFkEkJOkQKXBI6cuCR1MqqiVUiuJ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UN1ZRNtS6u6Dy/lgG2F4I3bNUl+jEvLV9E6QaFRaUx0vdVTLAFKclmjttz5O1n8FaYuR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D+BRKzxFC9sLkcw/q4jV/ofYqS5HaTq4pUekGU7DyPDxvrSHsFbrDIs0hOS9AfkrCkpq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PKwGDMzvxFcAYy0MxxSsQGD5XZ+hcnU+S2NvcDM5scCmp2Aifgx8FTjU0keIjFVODxW2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BXSQ1IyRGTG3SyavnKSMZKo7mfMHpXJr4tpry8mmxwY46kmi5rb11jVjnNRxS2LI75L+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GCDfN91l3kmgE9bhtHT92DSxRM5O2pzuZl1uLLtxSyp5eD7VlA69Fg5JZJH/ANMf/tf+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/bI/8r/9xdM0o8uFlaLL1IeRyqbm4wH/AC//AHpvwPVf9axfMf8Aep2VeXi6cWXp/wCC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/uTfgjxD+s6X5t1Ow8wFZNI16uBu02+svRvwR4i3+0aT2HVtJyVYjDUxSPW0jgBiT7H8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qIszDwFAhDfgOVc5iGneB4bVHR1FQetgfIdozdsw+hY48o2j1/5RL8wf2LzO3f4tvmXW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y8BzLkh5RdHv6RL8wf2Jh5RtHrWKol+ZP7E7d/ifMuvtGzDlyp+93HwVyH4RtHMot3RL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aOOd9fL8yf2K3bv8T5l1o5Llm7EDkyl4S5L8I2jzEXf5cv5k/sQPKNo5lJtbNt/sT+xO3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96ofC6UFq8w7By+Zcp+EXR/VC2tm2f2L/Yg+UfAHMXzzfNv9idu/xPmXUE0buWwfUq9X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54NO8IkEniCpPZsbVuLv61y2NaT19a5tre5oH4Qwv0eUfOUTiqmkzs7PFcawvDgyHIM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AILkcZ0rmn2UsYU0fi3j9roXLHO+9tWOZrecXErzjPUzO5Zx5vSk69+1VlZxJnfioDZs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SbKS3ujbPnJuq7rkwk1cgmL2F9112+jjg8Yt1mXn9Xj1rZ6nS5Np1beSBjCzstRXYW7s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KbL2ssMWSsNbSv1HT4+ox9vJLkInmpytYpA8fFZRNGbXABF3XRy0kZ5XZhQFJABXEBzL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+fyf6bx1XjkaGlw4pHzHsb6VnnAENOTi3NW01bM1rLSaTYjHQ0hRsV5zbKDfvLgz9Tl6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wdBPj/8ATioZHmxqefqwtkF/KIsz/VFdBhmlUtKeqqe/RM+ztZc5A7QxWH//AF1ikW+u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V3K2euYfidNXAL08ouXgPxWbdeNwVUkJs4GTE3B2ddZg+lxx2ixBtYPwjcVheCp9XNWN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VxVUQyU8gmL9itzLBVdnUi6xyNSJoozBdOLrFE1aJoLi2zA9+DEnJ1jZ98fMrMyB7prq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6rI0hGgtzJbqojRmQW50t1VdF0FuZRnVV0E6Dwrl8p8mkdHUeHBl9lcHgNK9biMFOPXf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TC6Wr60Z5F5xoGQBpHAx9LFZdc1/ib4fKpezUeF66CKAdwADLdt1ZA6F4XPSlTnGbC55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w/ZGL+Jbije73XBNU97tzq0vuHHQxQBSzzA0L5h27XzccxcX+Us7CJjjnJydZmLyBDTa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1mEwVVXLcm1PYzpXsmZmZbasKWpEwEyYTbLduhc5JoXRYhUAdY0zkDELOx5biXV8a6aM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HhD0LYAzGImO1WmqKmWg+96CnqCnpwIJXYRc77Xy8Fo9L9HgxvDTiMB7pZtw/KXf5Lis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2RrOr5Iq45KeeeA2scZkLt5S9I5GIHkxGsq7boR5M3xiXJafAwab4sANua79LKK9G5II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N+6K7cleDwcnjs9DJ1WTqMyrJ1ysTE6S6UnSk6AJ1BOlJ0t0DXSE6UnS3QNmS3UXQTqE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TqiVt1WTqMyW6LGzK0oQOYHzxbbbHWNdZUererizMea7eZTJaoIGub6yLgXSoKnbUj3y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yuOt4eJKeq7nDZLxLs8lXUElM2tiYTh6Nl0RwbJe+xcO1Wjqu6g99zbvYkj1Grl99y27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/wAXEuv8VMMNqke+h1dmdEmoaGLbLxLoZN3p6rjLmt2N4PnUioIX1R/jEXtoMHyB38Pb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Ls6G+1EmoyQb8vDZuN4XnTYTaTugvxgOHDP5Kp77qy/GR+NrE/eNcb55uBdRvB86qtT6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32psGJ5WaL8bFtnwj+ElJ5dZL+M9BflHSyNBeDMcvDZuN4XnSE0Gun35eBX3G+1Nh6mh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CRUqhSoQCROkQQSglJKCRZUSQk5JCUoISpLiriVRc5SgnSrYmVaviQZlJfIWZ+nZ4laq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gSkmSIKZyCGM5JDEABszmb5WEV4PynYzheMVYHhMcryA+U6oWyhJ8Uen4y6blUx156v3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wt1y8rzLgY4yqjKOIN3xrkz5pnxduHpbyeUy0dGBnMLE5Nt7FGIa95yPOTk3C7LohweT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VJhk7Qzzm4MMfa+UiXLOaa9WuTpcuOdqlrdD8Vp8Excpq2nKbPu52fmfFXtuFVtPiNLH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t0eSvDakGk6BIr5nbtXUcntWeHY6NOBk9LVNtbsLoXdiyf1cdS9moQsS3cHNWkoeK3cX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dWEouoUoBWDwVasj4JQ+bdJ3z6Q4k/bUSfWWsdZ+kD58ZrX7Zz+ssBlafVejCmSimVlD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FndMMacUwqBIhduC22G4XzZanY3QKfCKTZr5m8zLOnkuSxqnXhw/2opzsDZImsKxSNzL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KkJrp77EnMdBWUbqL9PWVxKqQLbVIZ9o7Fl4PislDMLE+YbrCHwlEkbHvCViVaxzU60m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4xBVAL3FltAkZxuK8ipqqWmO4PbyVuaXSSWFrFmFcOTpOZ9XoY+rn+z0yO3W2qw54owJ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59987ju5nLzLU4hjFTW8+QtX2Kk9NdL11UOyxrSmngzDSd+l8LoXEVVRLVTlPUGRyGse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PKYRhuvc+1dmLBONw5OorIqnkcGsPPdIOwUos7vnLnKxbKFEVbdIKeyLtnhmIVFKQnCZ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cCrEQlyhL9DrzyN3ZZMVS8ZisMmOaUqdnphEmE1zmC4w0gjFM/xSW8Y1yVOrlqdWcJq0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qjKI98fMrRNYAnclbn8aDKzoz+NYusS6xBl51XnWPrEudBlXRdY+dSJoLcya6pupugfM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byswNPofWZm3o2E29oV4BhtQdLiVLOD2ySCS+jtOoe6NHK2Dw4y+1fMkbuLkHWB10YvX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19JEfay6PD25rLitA6pqzCIJhfMLgy7CmexjlXFrq+hmvFbjlpCgAWF9WeZ27VraGCqD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CTeaE8uSMfJWZXTRhJeWQQ+M6ogxOnjl3ZAO+7sfMpXZUQVgYiVQVZNJAYZHpitk+Mtt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YpSOIhLILF41taOaI+YYv5nVtRfIFm2LVYmbQUsp+AxEtwbtZclp5XBQ6OYjVE9hCEhb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XzRiMp1VfPPK9zOQid38It5esck8jHgJML7zGVxXjcs1h3uc+867Tktxh6XEjpiewS/r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k9mulJ0me43Sk652BidVk6gnVZOqhidLdQToQF0ISk6ASk6gnVZOoEE6qJ0GSqJ1RK26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suzrzvTDSvFaDSGop6SoEIo8thyeSu7I15Hp499K6/zj9UV1dJM1Xkyzeq/798bb+cB7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r4vm2XLWRZd+kfiw2p1X3843mvrYc35tk3384235SH5tlyd01k7Ufibcuq+/rGt3vkLi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cYr5qfN+ZZclZFlXtR+Jty6v7/cay2vS/Msm+/8Axm293Ns/sVyVlFk7Ufibcuu/CBjG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/7FctslNl/NrkbIsnaj8Tbl133/Yq+XMFNs4d7UFp9ijuT5Kdr8dxcfZFlHaj8VtqfayE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qVQpUIBInSkgQkpJiSkpSVISckhKUKyVRc5Wkqi5yCVcHNVKsFBl0fvR/HVqppfei+Mr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iVUjoPnTSWU5seqjPnPI/1k+GDYstyYn8FrrY6d0b0OPzATWCQ87P4iWrhqtXDcWZi7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vpeirw2l1ujoGc0sZwTd7By3IbufyczWWo0mxCCCsNoqcgF2Ei1kLA/qEiWBhuNSYcRy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+3MtVi1Y9QJGeXM/grPWZnxb+WTbZi1sod0ZgctU7bjP0Mr9ECM9I6Vhzc/gtLUE+QGv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ueIFVm25FwXoYp8nzmadaqXtFIbZhW5ge7LnKU7uK6Cl5i7HMyE6rFSKsHUqFKAVg8FW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FjvitV+eP6yxXVte966o/OF9ZVMrT6poyZKmV0JFWiqhVooHFbPBqcJZs580OjtWtF91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48595ZZK8WnTztTKkPo7Fiu93Vkj7d1UHsWUvQLJzxTcC8lIR3Oynq3VhBc5BNcU+W4p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eEmRtQAt0Ksmt0KzpU2uyCkmZ23tqNSGbdzK3Igb9VBXqQ7S9CsFgZ90Ll43RwFVlxQW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k6ZBXZBMrEpcUSUWdWDbLwSq2NrqtLjJckdKa9tqi5O6Gy+CRwLiuuwWv10eqlfebh41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zHCYkGwmWWSNuCp2dtrE2sWuo6jXwifW6Vki64tXIyhPeVufxrDJ3QJqoyr+NGZY+e6k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xQNmTXVaEStzIzJUIhZdF1VmRmQY+IR6+MwJt12yr5bxykPD8dqo3bdcyIfikvqWpO7a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9HGmqRq4I91wyyEzcFtirWlpa/kg0ianqJMMqjsL70L/AKxXuWFvG4EZ7bcF8jU4z0uJ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cV9C6K49IdHENW1iduKzzzrWz1ukybTq6Ouw6CtlvMAuV+KtpcAiYN14sj9DhvKIqgZC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1g2WU1TummLFo9TyhvvFlbsDasikwenpdlOxATPxZbkYmCPdWIcmrO5JVVRsun2RbV43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4dFmyyPnk+TwH1r1KeqeY9WG1eQctmHSuVHUgxGDM4PZXxezn6j+OnjB5jlt1nXQYBSV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DymPkq/AMBnr5tbqicGfK3jXqOA4MFLQjGQD410ZMn9Xkerc4RUPPQgZPvLKzKilgaCL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SdQhVk6BrpcyS6i6JWZlBOkui6CCdIbpidUSOoQQnVROmJ1UTqiUkaqJ0E6qJ1Cx7ryX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H/dFeq32ryXTJ76T4j+c/dXX0ftTLN6tMnVaa69RgZCRCB0JEIHQkQgZCEqzQEIUIs+2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pFClQpSEidIggkpJiSkgUtiQk5JCUoVkqi5ytJUlxRQycX2Kq6kX2IM6j95v41YqcP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rIBOsed91Wk6xp3ayDl9LcDgx2jyE+rqA97k7F4bjVJiGDVhQYhEQE/MduBj5K9v0l0i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2ay8Y0l0glxmv7omiJhtlAH5oMuLPMPR6PJln19Wq1hmQ5c/mWLU1D720sy2dHiMsEwy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nH9JUT1rTOTy00W3iQAwrlmZerkq9fEaOYFV43P3g9XAHPk7Pir2TA6GDDaGKmpW3A6X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DFZcLqL07d6PiHYvSdH8ZjxCO+cM3Z0r0cWurws01t5Ouoede631NM2XiuVpqhuC2kE2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YulXCtNBM+bitpTHcUGQpQKEArB5pKtM72iPzJQ+X63bWT/Hf6yTtT1f8ql87/rSdq0n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VoqoU4ugy6QNZOAdrroHLYy02DhmqM/gMtpOfNZYZHb0s+OxhdVyPukygjsQvZLK7ONx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qpW7GWY/NWuw3+VVT9llsT6qsrJr7qQlJcFBIukW2IJrELoF7CovdA/FNG7ZkiXNuoJJ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EFlJNvIttQSCEKet5KlAvFGVGVBIJ4K2LZ8ZVRtclfbd3UEFtfeVYs5Gmu/ykmsyZnUJ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WGB3G/asyIXbL41Wky6HBn727LZjZaPC5LTGC22dcWX2ZZPZkG7WS3VBHdk2dZs14q0X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Ca6ozJs6qLUKrOpzILUXWBiOJUeFwjNiFTFTRO+VnkO1yWFiGlGDUFINRU4lTjE7ZmyH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maV2bu6rqZ4qeEpaiUI4m4mb5WXkekfKxK5FFo/TCAf0mdsz/JD7V57jOO4pjB58SrZp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aujH01V7K9x7TpLyj4NhDZKQ/dCofohfY3xnXKz6Z4ppNQVUcNPFSwHuNq3zH63/AGLy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04jOIBB9bneDXGw83cbwltWCZlbHW1O6g0SipNQbRbzMJbV2dHhTdzDlbdWwwYAxDC4D1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KQ/GFbehg1WaMm3eheVW23k97Hrr4uepAmpZbLp8NxA4R5l1VNSsx57LKpKHWWyt6klp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NGscmnq5VsIMIfrZ3WzpqMIR4MpRu11NQtCH63Wk0goY6zvUoC49i6422OsCWlzmTkyh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dS+6OCGVLPG466MH3JmzdYeb8pYM+l+HUM1PBiWtppZGzM7g9l6VpOEdJgM5m4Bm6Tez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NUUUYvC9gM7wTnKDiRbCEj3m4c0l1dNHc9nlddMz5S9upKunrIdbSTxTA/SD5laS+bsN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KolgNukHyruMD5Sa2ExHFowqYutIDMBt+661ydNzPq8/uPVyVRLCwzGcPxaEZKGpCS/E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J1y+rQZkt0hGlzqBbdKTpM6UnQWE6qJ0E6qI0CE6qJ1JOqSNUSknSE6CdVk6hY19q8j0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Gy9XF9oryPSd76Q4i/9sS7ej9qZZmuUpEy9JglSoQglChF27UEoUXbtRdu1AIQoQSoQ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qBgoaaWpnfqRg7us0vtNInSKqpEIQpSFClQpQEidIgglClIgUkhJyVRIoqJUk6tJ1jSP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gnUazKg3NC34qKtJlhUtdTNTAxzABdixcQx+ipW3ZNcfgAp+UNkd1zeNaQUtJmAH18rd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45WVwkF9TE/UDp+MS5+dUTq4bT3SSpqMbPcEMuW0bv8ApLnh0glzk0sAkXTsSaX6z3aq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1mWlDdEedl6RZY1imvZ34c1Y58XT0OOnGR/ikLk7ZW1zNs+KqMSxmpJybVg196zWt+it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z1coPsN3LYorDkCoNpT10r88z33f1p2IX+6yfkiWvqJDFiMW8d1vtCcVekxEcp3K+277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yf6FttGgc8Ug8T5nutZnVzZK2exUmkJP+RH1rc02kZW/k/6a4uldg5zCs/u2NtwNhedX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IAFT8Xy89drhk2uiXjkUo92U7kQ7TbpXrOj00Lx++h7bJso3ooQLg489vWgnZukfWgHS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lLmHhj61TWmzUFQ4mPvZdPkqK/YfM9T7+fnJVKyf3wvjKpayHui6RRdSLRdWi6pF04oN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DfKsmofdF0tADx4fE3a2ZNUbYhcVz17PRxzrConuAqnPlGxP5lJPYFRVPaInHnKZKPQh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SWBhR54c/a6zrv1VYMo2JL7yezvlVQIttTjsHd5ygudvIum1kWbLZBX7EdVBF9tk/Sk6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WTWuiuxUKervJboslSEUkmZwjMxbpZkrcV6Dya4nTYbSTtLTjPKcj3G+0BIeda+9zehF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Jfe7FcPNXq2L4E+O0YvSVNRBBPll1MjmbNl8G77O1c9Nyf1jOWpqoiFmEtrON91Rsick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LWbIx8bivSdGtBY6ipxE8Ukly0jgLavdA3LyljcsOFYRQhhD4TR9ySTkRGGfqs32kk15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Yd5ZsG8d1gOfNAX48VnUz9KU1llDVvSyTy2z5Ac8vaufLlGjb+ZF7a2sHfZJQLmuzgvH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FZdqcnsy6itXpBcpQWsNF+mkLlNt/Mh9teaE6qJ1bsQ4+5T078KLt/MA9t0fhVkb/Z8X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TsQdynqf4V5v6vh9bo/CvP8A1fD63XlV0XTsQt3Kep/hVqerh9P63QXKrWMN+4Kf1uvL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2IRtTb6S6QVuP15VNdJfwI25oN5K1SkIXPm7VGWxLaZ1QEIQgFkYdWyUFYFRE5MQdngr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b4/SUZgBnEFLVOEUAXc5pj5xmXZa+1etlBfLIG1fJujuLHhspx6wgimAgeQOfDm2OQeV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0qghhgpKg/wATORqWiN3czmyjmci8lebnwa1s9Ppeo8dadzq84LOoYMnNdUxZZMskRC4P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xXNq7dmRELuPFW5WQDWbam2WurJVvHdQUTJymABuTrktKdLY8PcqSnYpqx43lCEH2mI8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o9bKeWnpY6t4g3pJ6V2d4fKIX6q+ZdKq/wB1MdqqkXzA75Q2dUdnQu408xiogjn90qSG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6yEC6p72XhlsvM7r0sGPWXldVk2pCm6CZC6HKtgnmglGSCQgNuDi9nZdngun1bSiMeJB3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7JlFY5r2Ts9ZDTzB5DsXdID2vHs/Wujoa2nroBnpJRkifpZeBRlzl1GgWNe52K9zmdqe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lx5emmeNpXnI9buqyNITqojXA1XEaqKRVEapkkU7LaLSkVRSKgjVRSKq2rII0hGscjR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68m0ie+PV7/2x/WXqMZ98HzrynHXvjNc/wDbn9Zd3Q+1MMzDumzJEL0GB72a6oOd+AIn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I3LpUXdKhAyW6ZKgbM/apGQ26VCBC5KoyqfWTShGDXI3ysy+nOSnQ2LR6g1tQAniMzd8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T8nEgVNFjOMO2Vu+wwdN+gi/hXuYMEfiWe21LL0pJkquoEIQgFCEKUBIhSSBSSJkqKEJ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Co3WOb7VabrFN9quhBlsWLLIrZT3VgSycVnS0ud07rpaHRrW08hxm7gOcHyuvNItJ6wC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1828u/5S5jj0Wg1WwnkAf0SXk5VDPsliiPx2sSywftTWm7HSSrkzH3TUZW4pZNKjDN+M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WmgOB5CygYXZxsLrCkCAy3pCDxuy6FWzqsRw6rMpaiMjlfi7s61VS1I8t4W3fMoKic3t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p95JLTSw+/QSx/HBxVdTZAhFmtwVowwE+9lWNlT5fKUp2ZJUlPusLXL0p6QHoptZT7ht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m85Nd73zbyGzp8Kq559k0mcu21lvIAt0XXPaPc0X63lLporuJP61y5fZeRKF4bllAW6e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DPE5bOh/sXByPemlaXmN2cV3mhmr1o5WPNftZZNHf0oNkDmq+zXLYOVV03AdhZrK0ut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FYuJbmG1WwdkJ/VWUPM4bqw8Xd2wmsfsgMv0VC75rlfvpJCdLI++Si69aXGknTCqlIqR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LdrrGzLYYJHra+LsHeUEztTqbMEAt4ljkz6lZUqxh29Kweow2fnMsHEDyRXWcTWMmWBi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Iwr+Rh41mrDwy/cMHmWV1bKwB2q0VUDbVaXMHL2oLPGKUuKbgKPGSqF6yOsjrXuhAo7N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nYuKBlNku3sTICyAbPMAE+QTMRva9lKaA2jq4pDDOIGJOz9KLujg0YjqKU5Ya8mIHIGC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voSFo/LDKDUVUb1XPYDjaOzZtpZrvw8eVIGPAEtGwwkFPFMcxsz7TIvK9pZwY/StGVQE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HlexENxL0da6Oba3TV2NxR0wmElbCIWs0Zt7W1vTtyrXYnpBjfdErYfWBJS3yG8gMDgY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FpAx2nczeaIz1nEjs7tl/WrBxbW0tqfJJPrCFwkfVu8ZDzhLwrv283wlGprUuw5ONJDw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opu/RsGUyMifbwfg65blgr8IqcSwx8HqYpw1Jm4RvdgciH/zKtNU1TYa1UFLV5zeMYhe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LkoAvWXLqBsUzP8AZaZ8tmwgDLmcmWTfICQWa1lVWHYCYX4MopvLKwp3cyPxryzSKHuf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rL1LDNyEcq8+5Q4dTpCZ8BlAT/d/dVZ/dTqvVzJOqidBkqiddDhPdLmSXS3VFll0XVd0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5PdVCtnSR2p7l0qdkys2NTiwc52WB1lkierAmJYqmSghSoRAR0oUDxQMtto9j9ZglUMt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RmEmzC/QVn5zLUoZKnZPq9l0P04CCmpabDa3URU9KY9y1lrzS5tmU+b4LdVekYVyjBHH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SU71EhQ2OMGHNultzZt0nt5l8qZlmUOJ11IP4rVzQj2Ab29S566binTj6mpfW2H6eYT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VA5wgcJs5iPHoTHp1hLwxHFUvI0r5QyRm+31eNfLtNpnjVPUU8oVlzg97d423Pipz01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sGfYwRsNv0Vn9o1+9fQ1dplUzgElFRkEDG4THWm0Th5Qizvu87neJcrTVR4nPVNRT02L9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QmERbziDvuuS8LrMTrMQkvW1c0/ZrDd7L03kvg11BhrjBh52rSIirJGB+rzNu0lasM45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hbEtGIo608P7sj7ohaSQHeeZ4n2ED25tu0l5K/OXtejusqNFJXGTDnvW1ZsFTsmfdvuL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MDHqDJC5ydJItmJxbYmQG0EvSgaBrykyJI3hm3fjMraQLz28SyqmHPEJ9ZlWkvTdEMU9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8O4a2ruvONBa7uXFNQT7kzZfSvQNcz9K8rPPbt04/KTE6xzdPJIyxyNnWDQpOqidEjqon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yMyCwPfB+MvLMa/0xW/nj/WvUYn74PnXluM/6Xrfz5/WXd0XtTDOw0yVC9Bzqpy5qqTz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gZCVCBlvtCsNfFdJsOpLXE5mz+bpWswnD6jE6+CjogzzzPlBr5V9A8lGgbYEJVldJDJi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x/iWVUmXpdHG0cQsLWFmyssq9mQIOwqo3yqJlLKSpkquoFClQgEIQpQRCFCBFCklCsor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yq6FUrrDkfeV8rrFMlIplfYtVVzZFsJ32LSYgazpaXnulcmJ4limKU4GclHQWlKPsYd3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L0jDNIYsB5RMROtAToqpyp6hnbNuP1ly+meCPhVYMoZXp6h3ON24Zc2z6EnxWaKkt3SD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pSYuh1arsXjtWE4tbWAEvtCJKyWFlC3FTHMcJXhkMPM+VRZTkZx8pShb3W7jaaOKTzht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/PgJviH9qoEGdrE9uxGpcCsSC8o4n95k9Emx00kEsfPDd7W2rFsr4pDDK4O7E3YoSy4q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EgcfxDeyz/QySpM5Ic5mTl2utZfas9eEtoWkVe0Rb4v4nZdBgen+M04d47mbx6t/tXET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W7co2p6lBym6QsA79I/9y/2py5UNIW6aT5t/tXDRNuIJlbtR+KNqduPKhpD20nzL/atz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QUuGYg1M9LVO8RsAOz5cvnXltl1XJk19OML/ADn7qdqPxNqeyFyf6MdbDP8Aryfaj7wNF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9q6guclVdWezmPwf6L/ANWf9eT7UfeBoz/Vn/Xk/iXTXRdT8DmfvA0Yf/Zn/Xk+1abS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Dw2kaCpkPLfWGWz0uvQw5y8x0yxJsRxo2D3iDvQePtJZ236edqc9OdhWKL2PgsipuzLF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1hLDr272S2NQFtorAqxuKlSl1HspovMr+hYuHnnph8W6sroVlThxT8cqqjVo7EWWX3UX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1BKkkovsJRtQSLZlYL2Pe5qUeYgdg9qBwbYguxApuIqoVQp4qEE2vsRHHq24oHYrOqgU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sFYs7nbirBp+G8sOltvSdrrAnr5DnKkHM8r9PYKzotm4L8OKDZRPsuSxKp7ygA9L7Vkj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VSl23pGsArkeVOCw4dUC3hg/6Lt+8uuhdmBlqOUGFptHQkJveZhL2t1Vn9zN/G8hldVE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ktnnsbagmdZBXyi/V6ECahLHFjfmsSaztzmssuM0lW9wFVCQbSW7ALQehaWDiK3bv3kV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SLrKrAdobrDj5qvKtGQhCICBQpQCBQgUDqBUoQISYUqYUDDxXrnJmzPhOEgceEyfjRmw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lut515GvWuTeSOPCcLYqjBoyeQ7d2NmmvfqLHP8As2w+yvQyqibRs3M8Ma1cYO9VDc3E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XBq6yUbZbGQr0PkwnkDDsWj7sp6QWkiN5J6fXeFu5P8AtXJ6ZUjwY9USjkeCqN5ocj7L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M3lLTJJFb1VUS2YrYkG1nSxK0muKsMvCW/Gb+QSvNrwMq8Jb30+wFeG2l9KyppLBp3eO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0mISQmOffHxuuVfZKt6BXYfMuXqf6unp/wCzrymi7minKkqGiNsznDNe3yXVtJBTVEZ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H0rDwyto5qSINaUNRGGWz9daOhM6jEYIzkJs8ghnZ95sxLn1lb9XWhhUrlcakJh7OaqM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3E245+D+pUjiz0lRUQSsVVABkEZu+V7CXO4LFrcTinAm1Ztf0q1Y4V1tkjNBf3s/b/wT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+C0HdTw7Yn+S6yqavCQhAtw3XNUtNW4jkg1jd7Pj4f8Agon5PcLqpjqDqKlikcjfa3W9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dvE/eh8y6um9qc2Zxn4NsK/pFX62+xL+DbC/6RV+0P8ACu3zJrrs+XO8M5QdH6fR+vp4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vn+MtDFSgcYnctq7rln/ANJYc/8AYv8AWXAU1Vq9w+atP6i7uQO0k3cYdrq8XY2uL3TK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7jDtdZSyMPpZa6qCnpwI5T4Mmw2nJzRSNphhz08ZyFnIbM3QQk2b9JfTWEUR0oX4yv09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DRugFiATxGVs081uHkiu1ybOt6FWZ28kmjaS2+6WRmWPUwbt4nNi86wRrTZiCZ94OntV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VMlTJVKEIQhApJUxJUUISQk5JCVgsiw5nWVIsOdWlDElWLI+8siV1hm+1WVUVL7hLQV7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57EH5yrS0PLNLTz6R179si6KieTSfRMaAnA6qkAig7Tcer6lzOlB59IK3xHl9nYrdG6u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8TtURt0OQdX1ZlWWjSkFisWwm4ss3E2z4fhsvWyHE7/FMi/UYrbaa08bYoGIUoCFLiQd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PofMtcMefRiqMn3o62PI3ZmA7/UFXUadRlTKFDRFmTXs1uqoUoBOLu7ZEikeKCyR+9i3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n3pliE+cRfrNxQJU+8EsnDOasWpt3OTrKw7mpKKb6LmCiRRFzUG6uoW663kta+m2HeJy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7X02ovExfVQfQxcUqYuKVVQZAosmFUqlpnZgaQ13udg9ROL99dskfnL/AMzLyQWvxXr+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VQFwsRbOLZfBXlAxPqiPdbq2uqY4rJ6ujHkjH40wZ7tmYWuKxbbftWbKLtm3C9CpEXZ9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tNeqnnhZYFWG6tpIDcRZYNU26XORVrcImyTy05/GZbZc1Um8FZFOPOZ+xdKrKnFrPdMR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dKlAIU2UIGF0wpRTW2oGDpU3UCi9tiqAisljQSBGysLelHpS3QSCy2xUStup77iSd2CE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WR6qoqbcNxln0jXa5LVAesMYx5vOf4y20LWEdvBDhkzGwRFtWLR7Zr23VNSdxsppXtsF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Zs1yS6RU/deAVkQ87JmbzjtTU3kturNkZtSTE9hdtqoV6vB5XWMTrY1mHG08uSeFwzvb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LF7a3eaoJ+i6W6ye4j+Ei9aXuI/hYvbVEKBNNKd2FP3EfwsXrTdwna+ti9aLFibeW6g3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Ur7gpS8mrw/Fi8y0oc1b+qa8C0AbuZvGklLEIQrKBSoUoBOkQrqnQhChYiYVKEErpMD0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o6SpKB80BzBmeN+cubUXVanivZG2q6WQ5pTkle5m5E/jdV9KBQrJMqi5ytSE28gtBrRp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UG7w8WbD5z+Sq2/kbeN0tObtRFGPOd8zp32UsTLKmksWpa0g+ZbhuArVVI78brusJ0UO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EBmASs4OVly9T+0ujDUzVbOaLyXumhn7nmCcfybiS7H7xjfLbEafN4ozUS6BTcDrgb+7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eN3faXOdY5kutPRE3LexCJv7t0haH+FiAfNurJ70uQJ01MbBMJl0OuoLQ6z/AOkA+bdP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QHZ/Zuqo7stZS1TGYtlXeQSMUQ5XvsWnj0eEyEe7R+bdZcWjZQnnixDIXiBadPtLnza1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TURgNpqgZPGwWV40ou/vv0Ls2crybln/AJXhz/2ZfWXma99060ODHTpXOtKHVsQ+93u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/mv8VpsjZ5nBOcJbvN7FsoJmma4+pd3+C6D+tT+Z/wAU8HJlTwnccVP5n/FNuEuHXSaA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iQYxgfXSG/QAltW9Pk9g/rM/mf8AFbzR3RSLCwqBhrTeWewuery7nSPHpVKrxTPs9WpM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IZBZuo+f9S2NNidFXBeiq4pu3IXD0LgqTDwgAQGTdbossqljOlqNZFL52txVMeWtvKW9Y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4lA7SjDUQnKD5TATYnb4y43HscGkpDN9sr8G7XWDUYNJ3X3VFkPPVd0OWTfyl1M3grHr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L5+AuF7fSu3JprOtODDWSqraXryVMlWDYyVMlUoQhSoRRWoUqFYKSQk5JCQVyLBmWdIs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usOR95ZU6wjV0KKh+9rn6594lvKl9xaCufeVKTDyjSV/84cS/Pn9ZY9BUHS1MU8T2MHz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eJn/vBj+ktdHwVZaOy0ppWk0dop6dieKCcwbL0RmImH6yXP4RURCFZR1J5IKoMud+oY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aDHZ8Lhw6UWzxSRvDUQm2yaIS2fr+hafSjDY8OxEXpDKSiqg11OfaBdX0c1WpRr6yklp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Z22s4+EKoW7whvdWmPDDYjqGBzpH6WIdpB8V2zLRqoFKhCs0SmSpkC1b97FYF7LOqveR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svBWVh3MWDO/e1nYdzEVpvAfYlJ1Ac1BK6gzLs+SLbptS5fAP6q4pdzyN/67Q/mT+qoH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AsbaSut4xW80Wwimr6SWaoY3Jjs1nst4WjeH+AftrDJ+7bG8z0l7tbBapsKgGprDDJGG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VtGtI2Im9zjy583v8f8AEvpMtHKDwD9tJ97lD4B+2tsGesHqzzYZzez53fR3G2qYsmHG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KwuNgkKGaMd194S3l79972H5tgS+2vE8dp2oNK6+mDdjaZ7eZc/1LqazTOzt+j9PODmp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9TixdoPlWprtFaEw3JZg9LP+6ugjLvQqitO0JOvI79z60+i+3ivaXlukeDQUIyHrje3a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eaTCSxtOK5zlGAecb5VOEvmw4B6zbq9LpKqp2p5HVzE1rLMFWfGVY3ZhzK3YutyjipUi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tdN1UwtsRYvDmphZSLJ1UVk21PkbLdMlJ2ZBUXO4psreEpvtUX28ECm75N1Au7p/Qmuy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tAfj3WWWZ9A81a2td5qmOIOazorTXYeGrmlby1uBe4brfSr8IwqnqilczMSc+hdJTaN0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q4mtXZj6K6nZyerdx2iOZW0bZ+nguzDR+hjHeAz87rnNN+58KweUqQBjld2FnHjzlSep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sc7UvpnbJvPbzusPF8Ww+kpJQqKkGuDjkZ7v7K8/Ksq6nMGslkJ+gXclqp8Nr46fuiWh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F2C/nXVMvLrqmBJ51USknULVgFGVNxyp7D2rNBBZBcE+ztUGgIGu62NK610Ww1safce5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VpJmtKS28k4ADuXNWoqJGklJxUSmioQhXZhSoUoBOkTqwEIQpVCEKVCwQhClVKZKKYUD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S5llUPFXnwVA8VCzewQtHhWs6xquVrBA3iWTU7mHwR342VVS3fgbsZYt2PUtzHXpmg8+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IP0l5xUtuN512vJ3V3oKimLnAedvlLHqZ8ET+7sBm1Z53a/kraxVdNqSA2Jzdht2MtGb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qdhUzZ5Sy81Uax0EotvWVVkZ1MsjxsGYCbPwVwUUkgZwcHDpyvtb5K3mHhTnTjTzZJsn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arVy1ZOYUc7gZMTRlb2VgYLh1TitMUgYqcJs+V43jcv0rruMQpqM6aUDpAbY/RxXHlJL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W6F14sbDJkZX3tYmzWHFC9h/tQOi2KPzsXsPxHf9qzMO0gY2Fptvn4roqaaOoDPCYv8A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nKFoZNJl12N1L28ALftdXRaF0oc/EMTk88rD+pl1Vrc4bJsqnXhXanNR6I0TFfuiufxP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P6Q/nnP7VvrMizJ4q7U1Y4PRsNtUL/GfMtdiOjkU76ykqJqSVvAe4P6F0hCyXImq21OG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WWYB64H+xYEtdXi38olzdmdehyZB5ywqqhoqwS1sQGXbbasKxOmeo/JxFPitY0ZOdXLm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Tcicqw7gezavRa7R2IyvTyG3idszLzjHdHcRwojlqKe9Pf3wHuy0mWe21PqdKmSqWhkq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iislCklCsFJISkkhIK5Fg1DrOkWuqOK0lDClWFJxWbKsKRShi1Pva52sLf8ASt9Vvurn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TDy/HWeTGMUy/DmX6S148LLYYo/+cFb5cxj+ktfwKxJLRtDZp9H4DHn08xC/xT4fSKzM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eocSldtbROfUl6QHzt+ksPBXzhW01r62F7N5Q7VrRkeMxMHsTPmZ1ZQ9NJU4ViUUoscN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zitjpLSwO4Yph4ZKCrciYPgT6Q+xZ9VWhpTRkE0AtjNPHmCYP5yzc4SbwrLF0eMK6hrM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p3folHq+llA55CkwcDIDaxM+V2QoaBCEICpe8Nlr1mS8yywlKCz8xZ2HcxYEvM9Kz6DmK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B4JSVlBddzyNf66xfmT+quFXecjH+ucf5k0HvpJCfYpJ1Ub7FCHe6Cf6Gk/PP+oV0brm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NsX7F0t1hX7tpVkkTkqyRZK8K5TYXpdN5ZLWGRhP9Fe5uvMeWLDXKSixEW3GZ4Tfs6W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irXK5ambPFfNdVYju00nmVOGSuzat3WbVb0RLyn0M08V0lgkPFtabWEGIrJsNPUwROXN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k8vYtREF6WIC6WJex0npLxer/lpuLNxQN1i4dProMhe+x7rrK2rqcoFMgdqa28gOCLqb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qgslLam9KXZdAtmQVrp1Ft+6B73VMo7Cyp+lHhMrDXE5sgI2jbWlzn3WWcQM77qonk7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rOeQ/BzkvSqVu9iuC0Vw7U1Epxc13zZV6FEDsPBeFn930PS+kq5zyxE/YvNNN46nFqql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5XAexl3+Kz7mqDnEuRwqP3f029xcPjh7vCFz10zuzMLcRzNcv0Vr0k+Tk+o1/i1c5h2i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LlvzrrqMRwKqnwylpxpqnNHmu2sfrdbiux/BtpH/AEvCfn5P4FjVPJtpSYZAxDCW/vpP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l4tiOg2OHWSvT0EuqvsWL94ukX9BNet1PJRpcZE5Yxhbeaab+BYUnJFpZ/XeHfPTfwJt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pA3+zz9aX7yNIHf+QH616JJyS6U5v9OYf85N9ipk5J9J252N0Pzk32J3E604H7x8f/oR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UFHLU1VG4RRtmJ+xd9JyU6Stzsbofbk+xaDS/QvFtHMHOsxDF6aaJzEGjjc7m5edJyeR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sInZ2ssYhzw+UrIrtZ+sr00k0gPwssGrbIQutiZub7q12JHZ8jc5JTRRdOseI7x3FZau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wlCEIBShCCFKEKoEChSrqhMlTIGUxpE0aBzfcVMfPFWG+xVDxHzqtLN7VHnqYG7ETved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Js86ybrKke8rp+Sarip9KRjqJAjiljIXc32drLmq3mCy3nJ3hVJiuk+HU1dJKEM07RG8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7Qzr2e21hYZNCUYV1EBbNudlqCoqLOX+VqH213X4FtH/AOmYr85H/AnHkV0d61Vinzkf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zUdVhQAIFX0Wzy2QdVg7gTFiFE1/LXTjyMaN/wBIxN/7wP4E34GNGfhsR+eD+BT2uTa3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5YvRGLPwzp8mFd1FUNieHsLt0Gy7T8DGjHwmIfPN/AnHka0Yb+mv55G+xT2uTycBNNRN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Ltu3damWLCpNhYzQ+2vVi5G9Fn4tW/PN9iPwM6KfB1vz/wDgrzPMq1NU8aLDcHY7jjtE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TmJxaQ0zE3YS9d/Azon8FV/PqweRvRJv5tUP/fur+avbp5tFjeFMFpcYojLta7JvdzBm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XpA8jmiDfzKZ/wC/P+JN+B7Q/wDq+V//AHB/anzSvbp5v98GDdbFKb6UffFg39aUv0r0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H/zEn8Sb8EOhn9VF/wAxJ9qnak9t5j98mCf1nT+p1X98mCf1lF6nXqf4INC/6o//AHEn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v9kN8/J/Ep2pHbeU/fNgX9Yxew6j75sA/p4ew69ZHkn0Nb/YwfOn9qsHkr0Ob/YsXtn9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nSHR6eIglrBMX6NW65HE8L0TrZikDFJob9DRu6+lB5L9D2/2LT+svtVg8muiTf7EpvpU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glKgldcqEIRRChSoVghKFKRApJCTkkJBVIsCdZ0q1860lVhTLBl5yzJVhyKRgVT7pLRVH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BLRye/N51FIl5Ti7/wCWKxx+GP6yx5W77nHmvvK3EbniVU/bIX1khNenuPOBQ2LTVElP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8zEr8ajCHFJ2ia0RvnDzFvMsJZ+LuxjRSC9xOlC3iIczOPrFFGNR1UtFVRVFO9pY3zM6z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KQChp537op3bobNzfQ+6taXBbzCA90sGraIjF5YG7op2fnX64j6P1IGximbFaD3ZpGHO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Dy+C/wBZc8tlgGI+5eIjKYayA2eKaN+uBcRU4/hvudWXifPRz78EnaCDWqFHSmvZiUNF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SukfKSql55P27yBJeaPnWdRcGWvn4D51sKLmCitNsPBQSgeCklZQrru+Rk2DSwjLohdcC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Qzv/AGDrPJWsrT7PcpMSgbw/UsOqxmnip5JDz5G8S10suUyfIXrWsxWRihDK1t/tXJ36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lFWdZokNQbZSOcyt2NsXYu643km/1Og/OmuxJblTrQJISlISII7rAx3Do8Wwmqop+bMG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SqJ1WifF4BGElPOcUzZJYzIDbsIVmlJeHit/yl4S9NiA4nTj3qfdkt0GuOln7yWV142T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m7kTTi9Jt+pPzrWuGrjgfwVs8ZbNN5SxasO8sPYy9fpvSXk9VW2WmFJekrtYPMPitrdn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1MObnMmw2R3i1Z84OC6HOzR2phSjwTjZA2xSkF2si7IkwpiSjZNdBCgkyrJA1rpxdIKC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VXMysKQjMy4K4u9xeU6IVke9kHm9JKsAZ3NMz2bgngbddOUy3GjW4ZMuolnyRE65TCj1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p8zWuvF6mf8AK93pK/xNRpDi0eE0FRX1D8Gyg3aXQK0X3OsndnKnLVnLrJTpZjfZ8VZO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cla9S5wX1YM+UHLwvHwV33PlPFHyo1r08BQRBSSiAO97bwrt6bHrDyetzdytZfTEjusa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S8xiyu/asU3e3FZUr7yw5lCzHO6w5s9uKzDdYc3QsaaSw5WPtXiHLzXSPimG4fnLVBCU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ete5yLwDlzB/vvp3LmvRB9c0w/uU8+jmytZbGnAJAZ1q2G7LaYZ/JmzLook8rNHG+VaG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kzLTzvfM6SilVC+8QLPF9i1tNslus8n2K6gOSzIi5ty6VjXznZZg7GsglCVMrISoUoRK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UCpQMhCZAqYeslTdCAJKPv0TeWgUobawPEyiky2wv3w3WTQNeUjWIPDzrOp+9xrnbyqr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r7l0hw8xfeaqjL9JaKZ7yWWZgjOGN0eXw2+sr16q/wBn33HvgL9rZkyqpv5NF8Qfqq1V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IsmQiEZUZVKlBClCEBZFkyEBZCEIBCEIBCFKCEKUIPL1BKVCuyKhCECqCUoVghJE6RBC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mVa+dZ0i186mUMKVYciypViyKVWBW+9kufnNgO5dDroq1rgT8BbpXlunOk8VI8lJQyZ6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eHMYvHJDiE+cCDO7k1/BzJKJ7mUZP74xD8roWDSzSTQ3lMjLtdZ1Fu1cT9j5klKi7us+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BO4fJIb/ALCWHayzaUHmwvEQFuZklvbhlLL++pGuLgr8PqjpKyKoicmOM2JUEozIu2mk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tTztroX7QL/zL6FmaPVEVbSy4NXGDBNvU8xv7zL0fJfmrBqag6rA6OI3F+5TlENm3KWU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ii+rp5aSpOCqjKOUHyuD8VUVs27zV01GEWk1ENMZ2xuAMsDu/wDKAHqfG7FzckZxkYGF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DkZ3Mub61WQPlF1TK/fCVd9z0o1WyQySZWACcvEtvQ0VTkHvB+pc9K/NVkRv2kpNXXjR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qKq+AP1LnYnftJWibsSjZXV0AYbWFzYDXX8mgPh2L1Etc2oieHKxybGd8y8vIncuKjWH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My+lJcWpnLdq6fz3ZarF8UjIItTlm27bWZeAxlIZiDORE+6y9Twyh7hpaKnfLmZsxs/a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ran1JyTPfQmlPhczL9Jde7rkOSb/AFFoH7XP65LrVvKmT2BOoJBJSRUhKg3V5LGPnINf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0kvXbY/Y/VXhOJQSUdRLTzNY43yuzr6CfivP+UrAtfD7qUob8bZZhHpHwlx9Ti2naXod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+JtmnWHMObMs7Emy1JecVhSNvEy6cXpLHNW10oi6zKLZJRMVaLWdEjLdVk8BRfd4KoXf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kbOxAulRYysSCmJ0EpEIFAJDfYnJ77FFm49ZARhl+KlN85XSynbYKiJulAWur42syUWV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klv4ldWSztQyVAQyyAz5dzLfN6SVVMLSVMEWcQ1jsGd+DZtmZdjysaMnTYNg2G4VUy0o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79YiXDlxbXs656jtxq8nxnFY6qCPD3pK2GeeQRHWAwtbNvdPYug+54HPyj4vJ2QSD+mK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MJgrZ58SZ2yNNNm3c3Z0Lt/uZ6eU9KsSxAjAgmgMbN4WYUi+K52n1clT4vo0lRIrSVEi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LIlWLKoXY5rFkWRKseR1z0vKiRfNfKtij4pptWN1KX8VD5PH6SJfScrr5Y06pTp9MMXA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zLTF7FNaTNGwsTK4pmaMWBWDkOAXPsWKRxtzXuthTIzntJYVQ7ZfJWbNnIeGUVrat+gV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Ub7Fix7GT8UQtpWuZOSy0kAMwJ0EoUKUAhCUlYBIFSpFSqFKEIGTEgUEgVMlTCgVY4m7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ia8xv41FJluBmbinKoPLurXZ7KyCXPL5llq12bCkHXSk/YtnhA5ceoPzwD+ksGgFxhJ/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DhYF01EQ/pCqU0mX3bB7xF8QVYkia0YN2MnUsAhCdEBCEKRKEIUAQhCBkIQgEIQgEIQg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PMlWSklCuyIhChWAkTpCQQlTJUASrJWEqpEQxplgSrPmWvnWirBldYdXJHTwlLUSCEQN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02GUZ1NXIIRB29K8J0y0trNIJyjEyhomfcjbp+Mq1S0y3GnvKB3VmosFcmibdOft+KvM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+LuskoGfwllYfhZ1c2riC/jfoWezXU+H/ycVs6N21oMWy75b/GVdTSNRTlAGZxBh4qv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AyAmsTcVlYRM/dRU5SEAVAFCfZvcM3pRdq0LFu1DNsL4T/uWFzMr2sbPxUoEoPGZxm1j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scZb8ez9aQGN/jEKwMqDY4ZaenqKTruwyxv4xzbvpYiWuLnK+hnenq4pR5wGxLKxml7n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YXbg7EgwYpDhkCSIyAwfMzt0Oul0qYMRo6XHKdt2obVVTeBOI7fW231rmiZ7rZ4LXtTh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MkjPwZ+g/jM6LuVk55JOotrPh8bTGwyEYs+VnbpQWHRi3PJZLNNJ1VbEy32GYBHWmTFK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qZ/5xUfQo3lOrjB2CpJ13n3j0lv5TUfQj7x6T+k1H0JvJq4PMlXfFoPTN/Oaj1MraPQS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vS9mTeTVo9CcL7qre7JmJoKd81+016DQHr6gyINxuGxXwYMFLCFNCGrp4+DKZaKpjMe5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XD40+kOS1mbQfDsrbu/9cl1S5XktYw0Fw1j51jv7ZLqlopz7FVZJkpIqQlRIryWOSgVy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2uJtldldIqZO1UpL5t0thjp9IK+CHmRyELLTMWYr9q2WksmtxmvO980x/WWnF1tE+LZb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R1lZAVqrHarBfKgMqnL4kCV1KCNiZQhBJbUW3UbWUIIHYm9KEpIItvbykeClSLIIV0XO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1k5SirfIA+deo49V+7+juCVIlmOSFxkfyh3XXlk7tPHdl1uhdbPPQHQsxHqHI2b4yxyT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6Y8nkslTVYh3YR53I3A24eSus+5gwuWCtra0j71LCQMHY4kutxeiqaikOOWnlYHbK75F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09JE25HHsvx5yyidfFnVbPSyVRK2RUycFuxYkqxJVlyrEl4qtLyxpVjScFkTLFPgsKay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3ulpbidQL3E53Fn8kd1vqr6ZxU3jw+qkHYTQmTepfJrveokfrO61xK0yhp2NxYzLK3VW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sG9nFZ4vanFyWi0tTiBW2LTT89bKrPWTF4K18vvnpWksqSrYmuYpFkUzbUQyUIUKwlCE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FKUU6lUJkqZAwpkoplIrJMPOSkgeKgEnBYcRWzLMl5q10ZqKTK85N1ZVC3enftWtJ7lZ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WdNJbODcjBlnQSdz19HL8HIx+ySww6qtqvfYlRs+86GRpqGnkF7icYl+ishaPQefurQ/B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6IreI5wnSJ0QEIQpApUKVAEIQgEyEIBCEIBCEIJQhCAQhCDy9QpI2ZQrsiIQoVgJCTpE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KqRWkqybpJEMOZuxcnpfpNQaP02eqkvMbbkLPtNYnKDygUmARHSUOSpxF923RH8b+FeB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1ddKc08nF3TZaZZulGkdZpBWFJVHaJn3IW4MtHZPkW5wHA5cRlEyuFO3E+34qrTVh4Rh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3PPsXaUdBFRQDFC270v0utpSUUdLAMUIZAZBwusaocJjg5MUl+T9VYRbRvu+tZ+OHkxi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5K1sjZOm49Dron1UAu7GJg9ibeZZNU7TBryYmlfdNvK8L0rDFnMxYec6vgmjCQWOPcds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qzv1DRz24MULv8Xh9BLCk2FwW0ihzQz0RbSdtbA/aQ/a36lqSdn5uwUB1brd4fI1fhkt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3fwR2mPq3lpVkYfUdy1kE4tfVmJOzPlv5KCuyC8pbHGqAKQwlpXI6KfehP8AdLymWstf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FLbas7DKGSuqggibefp7GWC7daHUTya+Qm3GyjfxrrRjBuaopqSOipooIW3Qb1q4QdY8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BBW2UILS0ndVSMYmLdbatuNIEGrjFrX+la2jPV1QutjNUyPJkK+zh5K2ifFlXs3PcTmI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3jHMsKCSpkHfIvQSa0vVIsyp4unye0aCgwaLUTDzbF9clvVodA7/AHqUGfnWL65LfLRg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XIqJOcrTJUEoSgliVOynlfsYlesXEDaOjnMua0ZF+is0vmLF3/HZcva5LC25t7eWViTf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6Z9WphQjNuoFFD3bdUikF785lZdBPpTcXSijNvIHJBbdilCLhCFKBfpQLtvbUxC/ak1e8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KowftUCzM+8guF3Mt1k0smrit1nSjIHAVUZs8t0F4Hkh4XWy0Zm1eLh0DJu7VqhO+xZm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zBb1rOl/6u/kCRuaZN5nWfolVxUOI1EldPkEwys73e66STR2Pj3QfsMseTRWnN7lUS+p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UuP4W20qwGHtdnZYlVpXgcDd9xOHb4DOf6lNJo7BSVITxSnnjfM12ZY+M6N0+JTFLVyk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w5tNdHQMALExYpHyh3mTb9Cpl0vwR82WrlPzU8j/ALqqPQfDQdnGSbM3DgtVPoLS1zXr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hkyNl8JcObJnm5nHPi6sM4tfKjV3KBo5SnkmrJQLsenkZ/1LBm5SNFw59ebeJ4D+xY0/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WZdryM/7qq/BfgTf0j22+xazXj5M/H+rFxrlI0clwusip6uU5ZITAB1J84h8y8Cg2mve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6qkiCbOEJk2/1svxV4KG4a3xa/1Vpl2vUCyvrpHYBiDnKime9SLrJkh76RkrrtWceSLy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xswky1cW0ydSxpcLLJi2CqgZd/yVcmuK8olfURYfLDS0dLl7pqpdrBmvZhFtpO9n2bG2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hfSv/pd/+sP/AOM/+8uB5VeRXFtBMPjxKnqvdfDLu000cGrKB9lnIcxbHvxZ+jba7Kfn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5K+TLFuUSsqGoZYqShpXFp6qZndmcr2YRbnFs4Xa3S+1rhwaF9Kf+lv8A+sP/AOM/+8vN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+igrHqRxPCpXcHqoonB4i2WYxu7De+x7vez8Nl5+eFfh5oKlQvSeSXknxPlDepqI6kMO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ic85v1QG7MVtl9rWuyfsPN0y+kv/AEvf/V//APGf/eXmfKxyT4rye9z1EtQGIYZOTgNV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O1hv0bXvZ0+eOT4edinFImVgpJR4rueSvk+ruULHpKGlnakpIA1lTVlHnaJnvlZhu13d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Z3LDyZfg3qMKj91vdLu4ZCv3NqcmRx8sr3zeLgq/P+w82qXsy1oraTwnOwxwgRmb5WZu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MwJjB8rs/Q6illtM2ecWXQ0429C7PRbko7p5JqvTzEcZ7ihBpHgpXpc+uylkHfztbMez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tkV+1U5XlmxvtFk1c/fgXpPJdyP4vpfTniFbKWEYfZnhllgcynv0iN23fKv07L7baXlg0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g90O79fTNUazU6rLciG1sxX5vHxrOeP1+WlVx8fD2/k00nxD7wMGCIAcY4dVtbwSJv2L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7D2FpfubKvurk3GLrUtVJF68p/vL1dgumvLGnCffDiz80Q+bVcmP45l3Ab5leg6vxocb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HuzpPIN4pIg8R06tixjSQB76wmXkQL0GyLKRwo43jj86A/mHT+62Nu3vE3zDruHbZdCJ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cjqMv/Cv9iqlr9N5AJg7pjLt7lf7F6vl8amylDxsarlDbplkH8w7fsUd18olzvHUbX2d7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T8jxzujlEfqVPsMjPyiP0VLepeyWRZPkeN6rlEfr1PrBT3LyiP16n2wXsL7HRdN1XkPc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4Ee5PKA/Onm+eb7V6+pum6zx/wBw9PX51Sfz7KR0b05PnVxj/fr15Sm9I1eQSE77Se5L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zm4JKKKoUqFdQJE6RBCVMgrAJGbiwtxd0ELyDlN5R9Q8uF4DIJStuTVLdTyR8ryl0fKF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5UomcgZGmjfY1ys+Ul86kN3UVS0yWUzkMjNyM3fM7v0qBa5KbXXZaMaKvIA1eIATC+8E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tbo5o7JXONRVMQU7cG6TXdQUoRxCEQCANuszMs+Ol3RYdluxW9yv4RLKq2SwhhTFTWG5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kSUu4WZyVR41pE/+W6r4617OzvYvQ6zdJntj1c39o61rPsXVPqos4JUue/OQTO23q9qu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BjexRmxRn2F4JeSqsTp3pK+eIs2VjfJ426Fh5lt6xvdHBxrBO89K+SZn7C4GijXRcDe9i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qbou6DDner0fr6Qsr6i1VH4n4P8AQtH0isrCq96CsCXJnHmmHhiXEVmYlQRNDFW4aZyU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fgl+xFFccbmQ5Wv2L0bR7Cmw2j76341Jz/F5K1GiGDvu1szFlb3tn+suw1Bv1yXJkp0S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p3t74Scad/hCVEqRjU6lZI07t1yU6h/DJBhEzxkJ5L2WQT6+K7PvF1exXjTuZWzkrRoc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9Ua7Jpq8KWTITE42zWZZvdME225BfeVHcLO9yy5lPcQN6Ox1XZs9t0Fd30VoNnQVn7d4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2hYZNF8Ob+z/AHiW5JbOeildVFn7BVpJJFAx5M/kqos/kq4lWSCgtZ5K02l850+jGKSk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bxchypVTU+htUHWnMIW+UX2Ki0vAKtu/EqVkVLWlNux1j8F0cNAOxMqxTDxRQ4srPiqB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gpF26yQU1t63agdChOKARZSLKEAi9ulBbEpNZAdVKTXbdQTpo3ugrKF+r2KnI/WWcoKN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JbzRiJpMfoAJvy4fWWrh2eNbXAKp6XFqacGFzjfMwuqo28X0JKO1Y5CvPj03xRy4Q+wq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82tOzTh7kvQysqJWZeeFpji3hQt/dssWfTPGWb32H5pk7NLd6XoRssU2Xm1TppjfVmib+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xzL/ACoPm2VKwUtOaXq0rLFJePT6bY5/TP0GWurdN8cjhM+7S2Nm2Myy7FNZzS7PlP03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3GbE5wIWDojYusS+dhMzO5dKyMQq58QrJ6utlKSaZ85m/SSx4nzvYVpM6rbbMuCRwLca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Z2VtGDZbpq4nBt1Q0c/WXY7IKB4JdWfO6UlUdz8pWxMZ5pSYnHmuflK7FaLL7GxOug5D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OoxSd2jYj3WOokFycyte7Da1uxma7cV8crYV+LYjiACFfX1dUAvcRnmI2Z+1runPCG3x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OvrMfxN6knd2cKggYL22CIuzC2xtjW4L6b+5y0zxHT7RvHMJ0qYK/uJo43mlZneeOVjb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em+3hd/kFmcnZmZ3d9jMy+teR7Ah5IuTbF9JtKJXinro45jpHaxAw5tXH4zJz4dF/E6m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sE9xdM8WwWmJ5mpa2SmifY7mzG7Dw6bW9K+pdK8Vg5C+SfDcPweCKfFZ3eJpC2MUzjeS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vitwZfMVDiBY5yjU+I1ICx1+KjUSBxZnObM7fSvc/uyiJg0RBifK71bu19ju2ps/0v61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aXVWIvXS6S4v3S75swVRgzeJhF2Zm2cGay+meRDTCXlU0MxrA9LKYKmSljjgnn2N3QEj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R9rdNn2L4/X0t9xr/wDi/wD9n/8A3qa4/RHDw3E9Fp6LlAl0W1rFOOINQjLbYVzyiVvH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0pbke0BwXA9F4AGqqIygp5zZnaNgy55HG1iJ3Pp6XvttZeCcvDlS8sukMlOZxyBPHIJi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+h7rh6/E6/EdX7oVtVVau+TXykeW9r2u+zg3qT4+Ufs2pabaUFX92vpDiz1WfPn7rPje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qLkmx8+VzkwxXCtKIwOpjvSTVDC3fLjcJWa1mNn7Okb7L2XyFR009ZVQ01JEc1RMbRxx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zdq+ssFp4eQrkgqZ8SlCfGq09Y0Iva85AzNGz7bsLM7u/ifxJSeHydJG8Mxxk7OQE4u4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aeWrqYaemjKWeY2jjjFruRO9mZm7XdUivf8A7mjRGmhGu060gZocPw8CalOXYN2Z9ZL8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WVuefhHD0bkwwCi5KafBsGrTep0g0mnfWuDWGNoonJ2btEb2vxdzvsbhwv3Yv8t0W/N1P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z6f/AHQmjlZqygw6mKaKkgIruI6o7k/lFsd+yzNttdZ33Yn8t0W/N1P641Tj90/7PnaC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3uQT9klsNMMGkxPlTnw7DQbNidXE9OwNu99y2+staTO4r3P7nHRCPH9M8O0ll2xYRSuL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9Qu7+dmU88fHCOK+XQ/dHu2iXJzolodh38jJnE5L2cmgEGa7eUUmZ/GK5LkTHQvDMNxP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5Qjo6eRs+crO7uMfXfhx2Nx2cVrvukNKvd/lGqKWEr0mEt3GFiuxGz3kLxPm3fkMvL4W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VOWnD660C5W5tN9OaPDaLD+4MNGOYzzyMZzWbdvsbJbsZ38685+6xJm07wlna7+5o/8A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yOfKfSs3Mamm2/JW7+6oFn05wsna/+Thb/qyKnHPzwvXHxz+jd/cq4tGNBjeHTygBa2E4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/wBVl7zX4hSYe0bVdRFBnvl1hMN7cbetl8w/c2Rs+kVRI+3NPG3stJ9q9s5VLf5Lv/a/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z1fxxzz/AMOl++PCG/2jTe2s7D8RpMRjMqOeOZgexOL3s68OuK7/AJK3u2JszvZtU9vb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LHm5qvjl0Umk2Dxm4nXwsQvZ27HVlFj2G11SFPS1QySnewsz9DXXk2MMI4vXC3Bpzb9J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W1tUXOhAQH5V7v8Ao/SnOPjjj5RGaqrV2WK43QYZKEVZUDHIQ5mF2d3t27FbhWJUmIwH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kVrWe1+lvGvJtJ8RbFMbqahn73fJHt6rbG9fH0rAiqZ4QcIppQB9riJuzOp7XHwc9R8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4K387L5o/sVtDpThVZVRU9PUuUsj5RbVk139S8g2LsOTrCe6sQLEDu0dM9ha2widn6fF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+SMtVXw7rGcZosI1Pd0pR62+WwOV7WvwZ+1lODYvSYsEpUUjmMbsxO4u3FefcoWLR4hi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wubPxJ7X9VmZb3kxB/cqtMbMRS5WfzD/AIqnMfE/LTjJzzfx/szn00we79+lf+7dL9+2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SnojhOHuzYvjGUi2sI5Y3+m91YehFDWQ63B8U1gtfnWkZ36GuNrep1OsK/ORs/v2wr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39YV4FT7DfavOK6kmoauWmqY8ksb2dv2+ZU+hX7Ms+9T0z7+sL+Bq/Yb7VD6d4b0Q1fs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Cjb4KdmUd+npP3+Yf0U9V+j9qQtPaJv5tUfQvO8r9iMr9insyt3qbkQc3FZnQlFso7qFh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EKVptJ9I8P0boCqMQk3n5kIc838lBnYjXU2GUZ1dfKMMANmd3Xgmn/KHWY6Z0dC5U+G3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fJWr020yr9J6rPP3mlD3uBnzM32kuUdRs0mXUHVa/QyfnbkgRLk44jkMQBicnfYwrbYV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OBSHJJHYG+Uu/wBFdFY8LAZ6jLJWO3O6A8kVnVLatVovok1PkqcSATl5wRvwD4y7WKnW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hWfslixweJZUVLbaTbyyooLbS5yvyKBi6lUTxgw2tcn4MsyU8mwWuT8GVQx5czk9zfi6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6slqZpKnWyPmextb9So/Bxg/Wlrfbb7F3mRLkurbUnVwo8nGD/CVvzjfYgeTrCA/K1vt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RRtyjVwn4OcH+ErfnG+xZ2GaEYXQvO8UlW4zRlEYGbWdi9C63IggTbk1cJ+DjBvhKz5x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NfPW/OD9i7nIjIm3Jq4f8HmDeHW/ON9izKTQrDKWnlgCSreCa2eN5Gs5CWZi4LrBBFk2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gIAFhZsrMrtS3YsiyLKqyjVsmEE9k1kFWRLkVtkICIN5XqsOcrEXCLbeKFXLJqYyPiXQ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raM4d+bW3Wo0OZ20Xwtie5akbutut2NFJVyKwlXIoFBKolaSqJBWS855ZaoCpMJor75z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8vRiXhnKni0VdpcMdOeYaOPUu/aW8T/WWbSXC1ZsUxv2uqPjPvKyR7lvKg9j8F0oT+1X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BbmZPscVSPO8pPt8yBrbUbWSi/hP6UeUgce0lYPNJVC9iVuawoDZ1kJb3dCAuyUnf5KQ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AJ3VkfYq73QLoMkX8FTxJIDq0LvtQDbCWzwaNzrBYWuTrXO1klVijYVSvUlHrLPlYL5b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hnfqD60hUM/gD61t6HRWSqoqeo7siDXRieTVvdsyvHQuQ/5+PzP/AHLo+Zeb26c4dJL4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3OAfWuzLQFz52JC3mpv8VVLyZvI3+lC/5X/vT5k7dPPKpiHnZfWtHXGw5szj613OOcnr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TU//AHry/SeCDCqnVHIc3jYGb95RVNJx0Wolj8MVrpZYzEmJxyvurVT19M3UMvSsQ8Sp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sqptONgV0JwzkHEeh1VAZg/lOsipqoJyHLEQF257/sTQQg7XBVaMqCsyALGCiprANt0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q5Izy7zEmqdqa9yzzcFucDmgAzp6vNqJ2yu/Q3lfG/iWn/LF4lkDwVanYmmdieF1GF1J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jcH3sv7Fiia3+EY+8EY01dF3TS7N1+LDmX0JyL8i1DLVUmk+kFIwCGWWlo2J3jN7u7GQ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a93fZxia5nnXlap4+Pnhg8hXJbS4LQtpxp4IUsNOLVFJBUPlaJm2tNIz9PDK3ptey4Xl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no8OgkpcGoTN480j3qSezNIQ8GszbG2u2Z9u2zencv8AQafabywYXgej1UOB0sxERDUC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WWwtvWZnfjd9treLvyQafiT30arNmxspg7fWUzXHz+qvM8/DmdEyENKsGI3ZhGthd3fo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YzeLRKVhfViVWLl2O+ps30P6l89Y5hGK6MYx3Fi1LNQ18WWTIbtmG+0X2L6zx/DKPl25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6TEoi1jMW80U7DY4i6bPdttuGV7dCvz+/wAq8PjpfSv3G3/4v/8AZ/8A968jqeSfTqDE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u7McYMUb/wB4z5entX0ZyR6IByQaF4zjWlNbGE1RHHNVRhtGBgzZQZ77xO5u2zpdma/F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l9kGXlf0kIeDTAPpaIGf9S4GKM5ZQjiAjkN2ERFruTvwZm7VstKMYm0j0lxLFpo8ktdU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XYW2NezWa/TZfSvIBySfe/DFpVpPARYm8espKNwdypm27xN0m7Ws1t3zvsfPxwj91PJP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6a6eyQw1rRM8EJDcqW97i23ekJnZrM2za19r28d5YOUmq5RcXppSpmo8OoxIaanz5y3r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2zg1vO7+h8s9Dyh8omIUgRaH1tFhdC56mN5RIpHJ23z2s17M1m6Lvte683/BFp5/+Wq3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KeVXJVoJV6faSjh8Ej09JEOtqqnLm1QdFm6Sd9jN536F73y74Xjo6K4ToboNgldJhQAz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bZI83Td7kXjZu1141yd6dYnyTYtjVJNhEc1ZM4RTRTSODxEDls2Xvzl3X/qaxP8A/Ll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8/Jw03ItoFpVhHKfgVdieA19LRwnI8k0kTsI3iNmu/ndl3n3UOi2OaR1ejpYFhdVXjAE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wtfz2f1JuTnl3rtLdNMMwObBKamjqyMXlCcicbARcHbyV1HLXyo1XJ1PhEdLhsNc1cMp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PCzeV9Cj9flP6fD5G0g0exfR2oigxzD6ihmlHOAThlchva7L6A5D5vvA5E9IdMK6xDUE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J3sGv5Uju3qXlWnemdbysaXYLE2HxUlWTjQwxxSObG5Hxe7eNej/AHU8z6K8muieh+Hf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XIYBBmZ28opMz7eIq3P6/oh851dTLWVs085vJPMZSSG/Eid7u/rdXxGwtYVgSyauEH6z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brOmkvZvuaGd+UymJ/6NN9Vb37qh7aZYZ/8Ap4//ACSLU/c32blKphZ/5vN9VbT7q17a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PJIqf7L/wC6v7nSTVV1P3u+srSZz7Nxl6/yvTnD7k6uF5L669mfZzOxeXcgc3cmjT1D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YA2L3fG6Fsew6nqKMxchZyBn4Fe128T7Feb545//AIw5jjn5/wDbxTuyp/oReyX2L0f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B4hvEw3Z2vz79HmVYYLiJS6tqSVn7Xazevguqpoo9HMFlkmkY5Xe/GzEVtgsrc5ea4+O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8PIMaqqp8Zr3CjJxeoks+R9rZn8S7ulkm0d5OjqtU711a1xBmdnFzazeodqwMNgLEcThg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o4u632n1QAdx0wnlys5uLP0bGb9Tpzl554Jw8Tz88PKdfX/0UvYJGtrv6N+gunI28MfW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TmIysEUbM5na/HgzN61HfpX7eWl0OwHEMfqpNe40tLDbObhdyv1R8ezj0LqNMsefA6IM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0kg/km7G7Sfbd+j07OhxIKrDMOjo8DpCN3F7yeB4/G77VxhYBixE7lSSu77Xd7bVFZK5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xDnibvth/QWzwvHNI8NppYKGwRyO5P3pndnta7P6Fua/DqnDxAq2MoWN7C5dK32imG4Z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VcWx5BN+tez24bLfQndvn9OUcYo45/R5zI+MSyEcrSGZPdyJmd39K6Pk+rsTodIYYpRc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m8z+h/1uthieAV9DO4PBJNHfdkiByZ29HD0rc6IYDUDWjW1kZwjFtADGzk7s7cOLWTuX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n54a7lZpJ+68OqKNnzyAYSWtwF2t9Z1wWpxPtL9Fegad4vBVYjHTQkxNTZmImfiT2u3o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26p7l8fpwcxHPPzy0+pxHw3+hT3PiHwj+tltCmbtS6xu1O5anbxtX3PXfCF60dzVvwhe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7P0p3LO3jdChCFKQgWQThHEUkpiAM2Z3d15Lp/ymM2toMCPdbdOdun4qDe6fcoFNgQnR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vxaP/uXhOM4rV4tVvUV05zSv0u6xamc55CklcnJ1STqlU0mUE6ycMoKjFKoaeljzm/0N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xmr1dOFgbnyPwZet4FgtPhFIMVKG8/PPpMlSq1WY+jOARYNRkAb85++Gugjj8JWhHYE4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Md9grMigyNcucrYoWAfKTkykVWSSPkytxJ+DJ5Hyc3aT8GShHbaW034ugqCO2Zy2k/Sg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VkWVotlVZMiyomRZW2QTIqqEFORPZCgV2UWVpKtFkWsCUWT2ugmQIlJWEkQIhCEWCFIq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XRZYsU31lVbqx/WVssjQwlIXQqIAcAHNz33n+MiXvGirW0bw38wy2i1ui/8Aq3hn5gPq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cisJVyKBQSqJWyKokHGcpGknuNgssVFOLYlI2UBba4D4S+co6wnqJ5DPOT84r8SJfV+J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fThML9rbW9K8H5S9DYMHrQeAjCKbejO3HySUS1mpckT5yJBMsCN56VieXvgN12Vo1QSB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yV+XcVAnzU5PsRYw8bp893SehKXBBbx6EDwSXTi+2yBvjK0eHVVStj5qAUJyN32Ksmv0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BNvKMyssUgdy3U4jZQi+9xQXCrY1ilI3WVU+IxwMLc833WZulBtervLU1bd11cUVvxeF8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7okC9UZRg/UB7F8p1n6PQvXYiEYgIUse9Ib8G8lJlSsmsvfML0ywGkw6nikpakjCMRfc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GBBzaGq9gftXmZDB1aqH1qmR4P6REtuzLzu89QLlGwZv5jVeyP2pC5TsIBv5BU+yy8rk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VPTt+WH1J25W7lOy0505w/HIYoqelmiALk/DavHNKKSDETzhmjLxtmW2q6unb8uPqWir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pV5mVu7Tlp9HwYvfv0FgS4C192o+hbypr47lv/QsCWtj7SWbbamtfAmb8v8AQsSnfUSE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lqH2mShaWZHOHVdY9XUblkmVlTKO6i2yo2ZpSy81Wi2xY8T3dZQNsUi6jl1FTFNkE9Wb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17233TePCzM2A4UzNsbekZvRtXgYsmsmqNnvwfdN47xLAcMdrdU5L/rWdT/dOVTuzVG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2ebtdfOiHZV5njn9jbl6Tyk6e0umpVdaFNTw10jOJO4bdX3tgYXfrNlJ/lLT8mnKJjnJ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LT1OXX01QLkB5b2fY7Oztd9rP07WdcZbmpk4n4Oa+X0kH3UBtGzHokLyW2k2I2a/m1X7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N8oJQw1oRUWHQE5R0tORWJ3ttN3fedrbHs1rvs2rz5Ct8cI+W00Yxc8A0hw/FooIqiSj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i92Z17T/AOpnHv6iwv2pPtXgSE54+T5e/f8AqYx7+osL9qT7VD/dM483+wsL9qT7V4Is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2TVjnHvm3c8rZ2JrwfPLN01xmrxjSSvxbEKTuOevlKoeNmdhZn6WvtWlGdi6V6bhmmmr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i5RMM8LyhnzFv7fFlFZA6VYdcHKrohMKTUsfuc19aXGXh+ist7/Fr25/JxWgelMmimlu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tKREEBE+9cHHa7fGXecpWlGO8pxYfU4hhEOB0+HhN32cz32dxd3ZnbM/N7FhYrpvFHHOO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A8MDR2yjvet1OlmKYFHo7QVODVstXjNUxlWhO12jz7Xyj0bf1Ku97fGrTtx+SzQ2fD+T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trKYjEZJ7i2Zri2Rm6HZ3e60nLHp9VcouJUlVUU4UsdJTvEMYO9szldy2+j1MuTnnnq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rG+ZVOOYbLWY18mFXt+jUwn3Q4MXRxW/gPIAsK0UFoyPZvXWdTOcj2I8gpUpl3WgGl8+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EVVOMZxtHK7sNia3Qtjyn6cVOm+I01fX00FPLDA0DBC7uzsxEV9vxlxVIO9aLKHa/F08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ar/L1fkdrgkwSqpBMtbDNnJm7CEf4SXrGj2klbgjmMYtNAbs5RnfZ5uxfLmh+Png2kcB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5i/8Fe9jRYyYi4yCTPwfO32Lp45nifJwXFcV8w9LflCLLswve7df/wBq5jHscrMblAqp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zNf9brnRwzG364/OMm9ysZ+Eb55RxeLj9kVOav05b3AMVPBq0qmKAZZHBwbPfZfp+hV4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XOAiRMwsI8BZm6FpvcrF3/LN88j3JxV/y/8A1FPcx/Pyr28vx8MvK/YuiwHSmpwahemg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r3e/mXIe5GKfD/8AUdBYNif9IL5x1HOTHz+63GPJP68PQfv/AK7+hU/rJH3/AFd/Qqf1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sR61R+m6PcWt61QPrdV2xLfGb/l1OkekNTjsUIT08cbRO5Nkd9t/OtdhtbV4bVDUUZvHI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6WWo9w6x/wAsHtOj73qj4YPpVu5j4/Q5xZeefl6PT6fzjGzVGHBJJ0kErgz+izrCxnTa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oxJrEQnmJ/M9msuG+96XrTh6kfe8XwoepU7mJbmc3PHx8sx9r3d29aW7N1g9axPcB2/K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/Qrd+GfZyMy4fCB60ueNvygetYvuFb8t9Cb3FH4YvUnfk7NMjWRfCxetLrofh4vWqfcY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D4V/Unfk7NOxsqMQrabC6M6qulCKAGzOROsfSHHKLAMNlqauQc7NmaNn2uvnXTTTCt0k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cjZ9jKjqmW75QuUCpxwypKFygw5n5rPtk+N/CvOye78UE6rWey4J1vtGNGajG6gXLNHSs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RDRSXFCGprWKOjbh4Rr1WipY6eEYoQEIwbKzMsqpaZYuFYbT4dTBT0sYgDfStoEaeONZ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DC7hurIpocnQsiONmGysyoqqJlVI9m3dpvwZWzm0ewWub8G7UsUbttLab8XRZVHC47S2m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cVmVRIEskIN1ZAtsVUiCkkuVOiyBMqWysJKipSSkmSoshFk4t0pSRVCUtiYkpIsqLihM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gkTqCZAqYUqkzaGEpD6GRVjTvrqkYh5kO+fxugf3vUrbbRSUsbs1y55vmfzq8m2ou900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4fVWxWBo5/q9hn/DxfVFZ63YlJVyKwlXIoFEiqJWkqiRKgly/KDhVPjGjstPUZmNnYoT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aVyDlpYr883L2VEz5Ir1fO+OYJimByl3VARwdEjNmZ1zMtJnzSYfIMZPxhL91fTGrCaE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2Zlx2kPJ/hlfmlovxSo525zH9C6tWU5Hi8GJSR97qgIDbtZbCLEYn5ziy6Ws0Rxik3Jq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n/7lz9Tg1Oxl3RRVNMfmdrehVa7LvdCN+a4etMNSDCtZJglP+SrJY/jtmS+5keWxV5uX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Z+lSJs603udO3Nrxfs3P8VkjHVwt7/CfnuKhbZuMzMKXPvdZa4e68288Prf7FN6nNxiy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+ZUSygDbzqrvmTnjmfxLAloJJz77Vll8QJ8Gy+XEIYxJ9YsCXHRbYLLIHC6APfWOTznx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1DhZzE3DJDeysps0RYubDchJrpfdQzIcgmZP4Aru6TQ3SCrETOlijF/hjbZ8lbyk5Oa/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loQzKfJXuS8vIcRmH3jUj4ch2ss7B8KqJKhu4o5a2ufr22B8X+JewYZyf4TSuJ1Wuqz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pKaji1dJTxQxeQ2VW1RWZ53gHJzLUmM+PVBAPO1EfH5RLtqPRugl1OFU4jRQE9mcAu9/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c6xZiKGYZGffB2JlOrHbZsI+Sqj6+JTv5oxZWfgpwzpxCs9QfYlLlIeMsnuWTk2z33/B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G9Miy0ytNoWvyTYO77a6vfzOH8KiTkgwE236rEvnA/gWIfKdVDww+H23VR8qNa3Nw+n9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R0t5NcNww5tUOIGLcxzkaz/oLynF8FiiMmaM285L3ap5UMRNspYdROz9V3J1yuPaTx4o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QZxdaTP5Mar8XiM+Ggz7oEtdVUzQxE+TgvTqx4Scn7jibzO60GIhFJEcZQAwk2XY6VPB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7Cw+pSLrssP0YpK2r1QMbFZyvfgtNiujWJ4cZZ6Yzib8pG2Zv8Fz9yZrV2zNVO0tSqZe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KUMh7AAnLxMr7K6sCm5xLMDgqBhkgkOOaMgO/B2s6yI+aKiUrBUoQrKhCEIAkKCUo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gUyBcqZCFIlCEKUpQnSFwQJHgWIVdHWYjSRCdLTv36xtcPKyrCiu4jlcl2GjtUFPonpQ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Zsv7y46iF8+6o1UmmWGduaZJyufOMi9KgWdnLMp6yLEFo4D1pNcm6V9O8m+lNPj2jUB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DzDsJfMtmLYW0XXsPItSSBR19RvNEbiDX6cqr2+KVyZNZ2exd2QeF9CXu2Hwi9S1Xpb2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/bS5/uqbXu2DtL1KO7YO0vUtVnBuuHrRrI/hA9afbSfdU2fd0Pleyo7ti7C9S1eti+Gi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L22UfbQfdW2fdsPYSXu2LNzTWt10H9Ii9tkvdNP8PF61P20H3Ftp3fH4Do7vDwCWp7qp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f4dk7EH3FtqVaD9Qko1jeAtV3ZTfC/QSnu6m+F+gk7EH3Ftp3U3wf0o7qb4P6Vqu76b4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3hl6k7UHeyNn3V5H0qO6fJ+la33RpvCL2UvujTeEfsp2oO9kbLX+SjunZzRWu90qby/Ul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tQd7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b8b708-84e0-46b9-86d1-02117f8d39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EDBAUGBwj/xABhEAABAwICBQUJCQsHCwMCBwECAAEDBBEFEgYTISIx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I1JhYnGBkZIVM1NygpOhstEIFhckQ3OiscHC0jREVFVjg+ElJjU2RWR0lKPi8BiEs2bj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8dP/xAAbAQEAAwEBAQEAAAAAAAAAAAAAAQIDBAUGB//EAC4RAQEAAgEEAQMEAQQDAQ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BBMiMhEFFFIhMTNCIwZBUWIVYZJDcf/aAAwDAQACEQMRAD8A9YUKVCqksgM+0ecsYgss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hqFbIFlVZ1VqlCEKAIQhAWQhCAQhCBeHxVKkknMK3VQBMqyBOhBjkDqLLIUEgosiytJk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hBFmUoQgEIQgEWuhMgWyEIQIew8/V5rp7qC3msljfnAXOZA1mSkyZCCtCsJV2QCFCLol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u6LoHzIzJLqboLLpet5KVMKBrbVIhZAplmKqtr00rdoOrIjzxgfa2ZQfNJU0D3o4PEGX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qsXVux1KBmUqLeCougnMmzeNVqboHzv4SNY/aSS6UkFusNuuXrRrjbrl61UhBf3RJ8I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Q/WqEIMjuyo+FJN3dUt+XNYqOPNQZgYpWhzamVvMbq0caxFv53N7brXCydSNi2O4l0VM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TVk57+Tjt6xKy7MxOT2WFQ3eDWFzpHc1WkSySOPNvRfSjPH8GXrQW1RktzVRYXifoP1o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baLtP1JcsXhl7KRCB8kfwn0IyR/Cj7KrQgt1YfDCl1bfCB61UhSlbqfLD1o1T9oetVIQ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1EnYkQgfUyeASXVyeC/qUXdGc+q5IJyG3UJvQgjyCTm1hbxJheTwy9aTOcj2uTg3b0ko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7rN2CnKRBGbeP0KdY/Y3qQV5yRdNrC7B9SNZ4h9SCu6LqzO3gCjO3gCpSruhWZ28AUZw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WXj8AvWjMHYXrQVoVm55SNzykCoVm54RJdzwy9SBUXTWDw/oRkbwxQSL7ysF1Vk8sUcO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0vpD1oJn8MfWga6CNlXkftb1oKM0DaxLnU6s1GpPsQTdCjVm3QjIfYSCUKMr9jqbP2IB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boUWdRlUIb9CELsYoSpkIFJmdVSg7c1Xo4qmowdjqFbPBfaOwlRfoLYSo1PdF1WoIrKB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NrG6zILVCXOzougZQSi6W6AvYrEhCUXtsL0IJSpkqkQhSoRROVLkTIJ8qhdXayEEahA4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S3RdAIUIQCrk2EJ9nFWJS2tZAZkt0kZWYgLnN+pF0D3RdJdLmQWXSpcyMyBkuZGZBOgM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EnTKvMjMgsupuqsya6C3MgXVV010Ft7sqMPK0Rh2SH9ZNdVUfvlQ3l5v0RQZ4pxdVCr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oIJknBWKCQIhBD4KgkE3UIRZBKLIUoJFmTJFN0Ek6CSqLoMbEnfUasX3pnye1x+hWs2V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zEAbqwhm+USym4qlJShCFAUhukJnZOoUCpQTqwmSEgEqEt1KQi6W6azugLouiyEAN02V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yBfrdDICV3d8gc5+L9iYWZmFh6EoNZt7aT8U2ZAJbIui6BSdF0ElQSi6XMjMgZChRmQM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UChBKLoQgayLJbouga6bYq010DJbpboQMhJdF0D7EXSXRdA+Z+1Nnfw39aqui6C3WH4b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qboL9YfajWH2qi6LoL9YaNY/kqi6a6DpEidIutgFClQgEqZKiAqpYGMd1lahUGvJnAsp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fKWBKDgdrKlSvsRCnI//AI6NWfYghRmRqz8B0auTwH9SLjO6YTZ0uQ/AL1IyP2ILEEzO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vvWJMkzs6kX6CQShQTpCdFDk/gpCQhQuFClCAUIQgFGZKhBZdCqui6C1KSTMjMgql2ZT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VC+XM3YpE3RdJdIUjMgtulI2ZUFI7qMyC3WIz3VF0XQZGZRdVZkZ0F2ZNnVGdTdBk3Rd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NdVCakXQW5lVA9qydu1hL6ya6qF7V4+OP95BshdXCsaN1eLog4prqu7NznU5xQPdKTqo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E6rui6CwXyprqkSumQWqVXeycXQShQhAIQseukcKQ8nOfdbzluoKqHf1spflDK3xVlKu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zZVYswyEIQKoUE7MkI1AsVZOyQnSqUgrdVMLM6rRdBYhV5kXQMhLdCLmumVd0yKGvYbk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uxKRaw8nUbj406BidF0qLoBQgnS5kDIJV3UZ2QSoujMluoQdCLoUpNlTKtCCy6LpcyMy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BZf2UXUJLoLEXVd0XQWXRdV3UXQSTqLpbpSdQhZdGZIhXSsui6hF1VB9qhLdSgfMjMku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TdaDpkIQt2JFClCIQlQhAKFKhAJZAaRt7nJkiDBlhcC4KhbYmZxsSw54HHaKyqV5pioS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rbv2phM+0lVmTIHzn2l7SnWH4ZetVpxZBOc36SQV3HeUoRQuZ/JzeZF3bwfUpJsyBfwu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M/kMmSkyLjP5DKLt4A/SiyhQJzj4Aqc4eB9KrJSgm4eCXrRcPBL1qEiBrx+AXrUXj7D9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qO9dp+pKlyoIJ4vDP1MqpXBhuJmVuiyYmVRKRJNEe3WF6lGri+G+hVC9iJvUmQPq4vhv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EiED6mPqyj6kagPhQSIQW6hvhQ9aNR/axetVIzILdQ/hh60ag+q4+tVZkZkFowSeT61O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dBZqT8H6UauRuhV3QgvyG3UJJIxtUwHkJh3hdKPlOrC2APnUJZEb26CWQJuSxY/OrRZ1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yr3u0k2Z1Owm7JSdNm8aXM/aoC57MmE3sov8VRd/J9SBs7phNV38TepTfxCtBZmQJpMz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FueycTZU527EazxfSgvWHUvrKyCLqh31/qt+97KtE79BetVRNeWWfe33yt8Uf/CQZQou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bx/QgszIu6W3j+hFvGKBSSpibxikJvGKBCSprP2t7SMj+T60SVQpyH2IKOTwCVgmZGZN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uoSBrqUln7CQN+wkDqqU35gc9/oTSHkC5JImtmcn3n4oLY2YAFh5rKUmdKRoLLpSNlVd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QlurB8yVCFVARdCVBZmUid0iEFl0XVYurFALqbqLpUDIuluyLoGQq86i6uk90Z1VdCC3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UHJ1F1WTqLoLhdNdYudMMiDIui6qzozoLbouqhfMmHYtA+ZNdVXRdShfmRmVGZGZB2aE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BCVMlRAUKVCASJ0iAU8dihCDGnp2faKw3jsS2qpnjvtFZ1K001pM7IFr9KmUHbnKnxiq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hkNvGrY5PCZFFqEudnTIISkydLlQQL5vjJkpN0jzmUi+ZAqE6jKgSyXInQgWyUlbdVk6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uhGdlASyUlZmVZKRSaxidXy81YpOgCfp6zIvu3SXslvYrILbouqsyMyBydRdLmS3QWXR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F1XdF0FuZNdVZkZkF+ZNdUXUi6DITSe9EqBdWXvGfmUDLiWSHBYlPtEVmsqUkWZ0tlYh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1+cqZA8FBWhCBV0mQpEHVggqoVosrbMyECCCa3iQmHioFcr5IifrdCaNskYh2MknfPNF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yXI/amFMpCZSUK6yrJn6qBCdVkrCVRIEQhCskKtWWSkyBbps79VyQLJkC55PCL1ptZI3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6w9WPN66CzWHNvk5ZW4Iu7KUIGzv5PqS5/EPqTWVZMqoTn8Q+pLn8TKEislZmbwRRdvA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eB9KLh4H0qtCCy4eB9KLx9hetVoQWXj7C9aLx9h+tKhBPe/LTbg81y9SRMgfc8Mm9CXv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PaP4QvUjIHwn0JEqC3IHwoep1Grb4UPpVai6C3V/2getGp8sH9KqugnQNqX6rh7bJShP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knOCTyfbZJ3PL4BJSSbFVB+5Z/gT9lHc83wEnsOluzIEvB2IG1crc6M29CfIbc9n9STW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hD9aCc9uiyjO6XWyfCn60a2T4Q/WtBGd0XdGuk8Mka6Tw/oUoF3RdGuPxepkusPxepB3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QtEISpkqAUKVCASJ0iAQhCCEKVCCqeBjbdZampB4Npc1btKcbSCTEwuqarbNGLs6tF1a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61n6Esb9GrFUShF7c11bZusAos3gfSgrGR+srBkZ+cynIHZ9KNWHgugLs/NdBB0jzkak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CjtTWTZH4jzktnfagUkhXVtkZEFVlFldkS5ENlOVKTLIyJCBF2OSW7q8g8aqIMvSgxpz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hs4isCQPGPrQF0t1GR/CH1qMp+T7Yooa6XMoJnuLbu3xsjVyl1PpQTnRnUaioLmxH6kd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i4zozpe55250R+w6UozbnATehBZnRnVSEF2dMJqlCKMgTU3WPdAmi7KF1aD32LDE1bGa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s0Vi4aF6e/Y7isrMF7X3llSTIS50t1AcnVMh+CmVZIKiN0CdlEirvtQZoyN1k4ldYgmp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q1jq2OzqBYhMLKJHYIyN+azZkFEW/NLJ1W3GVhKIAcIRYudzn86Ym2IJAlYsXPYlaMzK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QR+NaC0rdZYpu2bddBH41Ve5LMOI3VlmVQp7+EiTEqiVpc1USIAUZkooM2BicnyiysEl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6wpog1YWHaXS/aq4mdy1h85+Ddgq1AIUIQShCjMyCCZInI0hFdVQEqa6EBZFkIugEIQg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koplZKUJUKqAlJMlJBXmQhCskIQhAqUk10hOgUnSoJRdVQezMXalJ0mZGZA90XSZkZlo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gtui6qui6IW3RdVXRdB6IkTpFdkFClQtEBKmSoBQpUIBInSIBCEIBCEIBCE6CmpgCcLF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jx4HGe/VSHIfQ4SGH0M6zJ7tAeTnW2LIg94i+IKpqtswhwmJtgTzN8vN+u6f3NZvypv5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V2YfcHlI7gPqms1F01NmB3CfagaQ26Fn3RdNTZhdyydiQqWVjuOXL03Wwumumps1xU8n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bS6LpqbNT3NJ4CgoDYbky2902ZNVtmkEM/Ne/oQUB9i3eZLdNTZpCpz7FUVIfYugv4kX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uTdb6VrJaGobqfSy32ntdPh2iWI1dIerqI48wHbgS8L/AAhaSt/tG/ngj+xRryjZ6gVF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n4A39C82LlG0kcbd2RefuWP7FQWnmkL86tD/AJeP7FOnJs9Pnoqsg2Qy5m3m3FEcNRJG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deYjp9pA385hfz0sf2LJj5Q8cbnHSP56cP2Jpyvs9DKGZudCfsKvJI3OjL2Vww8pONt+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2OrR5TcYbnU9C/okH9UiacmztM5j0EyYamQebKfrXIR8qGKdaiovQc38atHlNq35+HU7+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bOs7tn6tTL7ZKe7Kj+kzfOEuXHlMfr4QD+af7QdWjyk0z8/A/wDrx/8A/FV15Rs6Tu2f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l8P1iy50eUPDH5+Dyt5jjf8AcFWff/gj87Cqj9D7WTXk2b7uqTti+bD7Ed0ydsXzYfYt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D6tvNCxf/wBycdNNG3/m1W3nh/8AuOmvJs3I1L9YIn+QytjmEudDF6n+1aaLSvRiTnHN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GkWi0gXHEDjt8f8AbGo15W2dBQyO7SgLDsPx/GWULuPUFGHYbHqdbT1ZmE+WVnNs27lG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wXCoBy8HV/4ssKqVmLcez6UX8X0p+4ah/wAoLf3bfxphoZvCH1B/GnzK2qoi8lRu+CSy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iUlQS+EP0fap2lDCKz+EqiAPKWwKgqOrl+lIWHVPgD6j+xSMCwdpepMLN2/QsosOqfA+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1P1oKhj8atFsqkYJx6n0o1MvYPtsgNZZRPMxsIcLvtRklZ/ex9tkurkOouUZZWbZtZA5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hG7//AOpygd/yZKqSnk6oF6kCGz9X9aqseZOUMvwR+wkGE+tGfqQW3PsQRn2EqCZ26ht6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Ztd+srRZY4zN5SnXP2urJZSFj65/DJNrfGqi1Vm6Lu/Sps/agW6pz66T+yB/W6sNrlkF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eRrBlyohcRslKRu1Y5O7c5hQNuwfWrJZGdNdUibN0fSrNcHgF61VAQl1wdj+tTrY/KRK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QTB2l6kQruozoJg8P6FWTB8IPqdBaJs6LqqwfDh6n+xMLf2gP60D3uo4/FVYv4Ssu/V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S2dA+dkxGqLOp2oLLqLqrMSMxILbqsnUZiSoGui6VCBkJLoVkpUEi7KsjQLI7qq6rkl3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S5/GscpEpSK6WVnZLrFjazxpdYiGXrFGsWLrGRrEGVrEaxYes8aNYpGZrEaxYudAv4SD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hSoWiAlTJUAoUqEAhCECIQhAIQhAJhSphQB7QJllDsAW8SxS5hLK6rIBQpQiEIQhAKVC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JkqEAhCEAoQhByvKk9tA8U+Iw/pCvm1fSHKw+XQHEvkD+mK+bulTKUoQpVkIUoTIFT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UysBCFKATJUyATIUigBZMhNZVH0pgwZMFoG7IA+qstY+FN/kih/Mh9VZWVeNXs75KhNl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iFjVddT0o3nkEPF0rHrKmWapGiw9s9Q/EugBW1w/B6PDWGWqyzVDuIvJJvby0x49mdVq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aCtnDtjhcmTFiscLi1VBU0t/ho3ZdLPPHqglEBm1m6z8b/KdPAYSQkYgIC9xdtln/dda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cJgE4ZBMH6WdNnftL2lViGD5CKrwpxhl5zg3MP0JKGqaqiLZklB8sgPxYlnU1KZrZdd2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JrJcqr80uM79gv6FGbyQ9hlOVGVNko2P1A9TJSaNucArDxCvancYogKaoPmAyal0era7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9qY3V5mqZ1UyeTufgWQflqzJH1W+l1kfe9gkAZJaaFyfpNzv+tVno1Q2z0Jy0h9DwmVv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I7kqyjj8H6Uurj7Fj1PdeFyiGIZZIHLK1SDZW+U3QsriNxWNfMp8SauLwEaqLwU+VGVV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YlKGHwFblSkydyjVj9y0rZssdrpSp6bwPoWLX4iEBZAzHK/BmRBheMVzZycKUH7eK0mr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4H0KruSl8D6FaOjFWxXLFD8dgZLPhWJ0m2KSKrBui2Q1PmeKvuSk8pR3FSdp+tFNOE+Z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2s7K7Iqdyk6scqGn6pl6f/wDUdw0/wh+ysjKosndo1UdwRfCmlKgD+kf+epZNkpJ3aNWK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UX2Jfc1vhw9SSqr4qfY573YqoqurqNtLRyyD22V5uqRrLIKgkbmSRF8aw/tUFQyBlc5I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kr4/fqCZh8StGrimGIG2GzbQNsr85O5U/wBTWSdxSHzZIn9KPc2o6uV/X9iuuouo76dV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mF/sSFh1V8ESvtdJYWTvmrHKjq250X0skKnnbnR/SKzNbI3NI28zuoKqnD8tKPy3Tvo7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XUT/AAEvqWVLixhzqmX23VHu5ct6oP0qe6nVGon+Al9h1Oon+Al9h1fFiRzcycX9Aq3u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Vh9id6TVh6uX4M/ZSXs9i53YtiVdUeGHzbfYl90ahvgvm2TvcGtMDb40uZ+1bH3SqPI9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6n+1PuJO3TW5y7UpG/atp7qS9aKJ/X9qmDENZJY4YstiJ+d4OZO7wrrTmJao2L/BVFW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VqH2y4JRH5jcf2Jh5UY+vo9Se238C7O1THuOlKtd+qPqS92H4Lepc7+E2kct/R6n9Ejf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7R4Pnv8ABRpybOh7sfrAHqR3Z5AepaIeUPAz99wKVviSf4q4NPNFz5+F1weli/amnJs2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7oHwQ9lYH366JW/k1cxeb/FYsunOjTFYMPxFx7c4MmvJs3OtB/yYqzWB8GPrWg+/jRt/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Omui786DEG9Sa8mzcFN4hZV65astMdFnLhXD52Vg6W6KPzp6sP7t0HuSROkUqhQpULRA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CASJ0iAQhCAQhCATClTCgD5hLMWGfMJZhIFQhCIChSoQCEIQShCEAhCEAhCEAhCEEIUq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Ar/PH/8AKK+c19E8sT20DrPzkf1xXzt1lMJCEJlZAQhSgE6ROrAUoFSgEJkIBMhCAUip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woPpnD2th1K3ZG31VekpG/E6f8231VavE59ncVCZChJVj4hO1LRnL2NsWUtTpDc4qeLw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G00cpe4cMKrlAjqJ++m/Tl8FbGOYK2MczEAs4Htt1Sv+6pnmigyQE1xtle3QO6P7VbFS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Fl1udVq4gpYoDYjBmEbs32KyIQ7n1YZsnN37v+tawdZg59zlmkoz3YH52R/ALyexbamh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bbdBUcwUlMGtzZQDiwZuaK0OORtQ10VfE1gd8kzeSujq4Qkj3zyCG8/Z8pa3SHJVYTOw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STSpCqw83koKeQuc8bK5cjpIsXE6hqSlOQud0LNWhxf8axiio+q7sTpPlSG40YoGp4e7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+hltK5pZiiOnkPx5H4oxClaqpu5xcA7PEKtpoTjAmJxcndye3BdrnUVlOc0onEYMbAQP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TyibQRNFmaxhsDszDf6FeULOVyDeSkYR5WJxbsbpQJURRzwlBKwuBtls65WjY6Ctlw6Z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bwfQulOM5qsD1QtE3Xd8r+pajSoGjKlqx2HHI1/MXH91UyTtJNGQpQuV0oWsxqtenjGO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otJhEbYjpIch7YoOCTO1IbjRzBgpIhqKptZWHvXfoWwjqJ3rziNg1TOVn25rZQL98kmI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4ZCuzP1uhZotujm53SupgwAjlav3mlyZ3LO55mcfByrJ1h92aqw5NXnv03zKsDd6o4s5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s2ZBqccw7uoBnp2GOsh5knh+QXaP6lrqOVqiAZBaxc1x7CW9oxMzlc3lyvusBs4rRtH3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bWt5+lZ3P9lppZZRZXWUWWDZSQ2WlxWtN5hpKRs0r9nQtpiU7U9LLIXVZVaFYdnAsQqG7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rxO1K1WssrCsApsOp+68S79PzrPwb7SW5GuY6KeWnj97DMzG2Rn3cyxY6g62SWkqmicX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+6lw+oCGplwsgLuiMBNs/CQOGYV0MWZR1RzlKxsGVn4hvDm8FJU0tHilPYwGQGcshtuu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M2WIY79nSk/ktOTjmPaRPty84syDmp6aWhqxp6h84m2aGS3PH+JFltseh7rwrWxNvhll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ngjkHmm2Zc2SdW01sSyLK8gVRDZUWY9TIEIEZvYWWmgCsxqoyUgEMV8ubtRiGsxTFoMO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Yu4owpsLjiiECYjbcsHER8atjnYyVqxMM0ZoKUReobumfpvwWwyUTHqxpgys+TmdZWR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5T3v0VQJ0j15Pr++35l+t8VasSV2AYfUcIhjPocN1aLEsNlwvf1mvpebntZ438r+JdW4/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Zf4VMckc+YbaweaYGz2dvBUE04u11WTLJqafuKvnpL3AN+N+0C4fwpCFY1LbZjWUWV9l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PK/ZDL9QkEyU92krH7KeYv8ApEkz5FPnBQpUL3nAEIQgVCZKgEIQghClCqIS2TIQfZ6R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EQEqZKghCEIBInSIBCFCAQhCCVIpVKBj5hLMJYR8xZpIFQhCICEIQC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HE8sz20Gn8c0f1xXz4S+gOWn/Ukm7Zw+svAFMJQpQhWQEJ1GVWEqRQLKUAmQhAJkIQC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WTIAU4soFWxNvj50H0zA34tB8Qfqp7Iib8Wi+IKdeJz7O4lk2VNZFkSXKtbjLBnpzl5j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GneekMB57bzJPjSG2nanmAJ5XzgDZme+66yoZBkATAri653QvFoKkDwKtPJURNnhv+U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A1LAARRjJtytd8t/oXoTO07OKq1pqcQFphggNhcZD2t5I7VlbFkGMT1pOeVhjDL6SV04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dit2juNfM7ZLZ8hPus/jWkxNggoZWI93eJyZuHburoMVp4tTFKz5CZ2IWa1nWgxUBmiC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APWVKnX2Wny9VNCGrooA7AEVbZWWsNlC4HYRauCBptKwczyWYSDZxLeW3Wjx2OSKSKrh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b9JWx1rSteUuglwwKjERqJgiMG8MGJ+bl7ElZhtS7/5PnCmC3S8nO9BZUpm+K4VTy0v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+W3T41tCmACADexvwXcwa3DsOxCHK9dip1PbGwMLe1zltI4Qj5gC1+PjUk533WHL43US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HwZ+lBTXRlJAQAFyfx5VpNJo5JMNCMWzkzte3RvLbyPO1YJll7nZuqf7FocQOSrxWIBe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p/UiuzJUKULz3WQuYSxdCoGaCqqdYLyvM4kHiWYTLTaOHLS6SnQDmy1DkLN0EXOb971K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qGfEM9Q01JKYs7CznIw37SHyeasjWVj82mAPjyfYoOpl90QAX707Ns9rxLLzN2rdm1UV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AEZTgOpkA7seXq/GW2WDiNJHiMMtObnGVs0cwttjMeBCr6N6juOLu3J3Uzd81e1nLyUF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OWV+e1tlsrrVYgLvj0D9Voz2/KW2pqozhnOZiDKexnZ23co9q09PLJUVtRIewA3Ab9ai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ZLZXJcq5XS57Sv8A0dk8M2F/lEukgc6HBqNxZmLUgT3bhmWi0pgc8KlcWuQb7fJXRYdi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5asCAzfg+UidvoyrTB7UzyerMgN5IQMmsTsJOy0WkrzxgFfT0cr1FC+tBwsWsDrh6WW2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MhM+W3yRL9qyr2XQyVBURTRBIDkwm2ZrtlSyxx1EeQ8zjfNuG4/qV5WdUTtAAXlYWu+V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8ubc3XuuXwdvxO3VAyFvaXR1eqoqGXfsLM5OZvmWmwyDU0MTdZ2zOqZPVbGnKqqnZETr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eZc/DSWm0Ah1+K4tVl+TbIz9n/mZdeQQVpjtNjhbY7eV1v0SXPcm80QTYvRShY5HIgO2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agmF++y5b/pW+sS0w+iub2V4jQyT08T0UpQ1VPvQvfY/kl2i6MKxFq8DzA8NRHuTQvx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Th7Z8XlrBbcqgyt4xDYxfW+hXVbSyogYID1ZSZzN83Da6y1jFDrJxkzi4g/C3W+MoHOa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OcDF1ikyzMcfX4wGXmxs/wCkqCZU5XlQTJCZXkyrJlRdQQqmuLJhWJH2UVQX/SJZRCsP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UM//AMRKcc/qrXq+ciQgkL3XCVCEIBCEIIQpUIBCEIJQhCql9nJE6RZLIQhCICVMlQQ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IQCFCEEoUIugYuas8mWvv8ArWOMlRnLvkvtrHJk7a049m2sostRrakANykP0ujW1OpF8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3Ep7TboWr11TnDfPq3RrqnOTZzy+ZW78p7NNoha0ZqmxPc/YTa+pyC+97Cd+Ts02CFgF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Ud0VF7fsTvydmmwQsDuue3V9SO7ZWYXsHqTvwjs0z0LC7rk1lrCmGtNyLYOxO/B2aZd0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wo7re3MFT34RpTLui6xRqn3dwdvjTDVO/UH1p34NKcXy1t/mcHjqA/eXgnSvdeWebWaI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1SXha1xVNeUlTqEIU2WygQpsmVQqZCZAIQmQCEKUArEgqxWBZMLIFlIsgBZWxN3wPOoFl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g+mo2/FoviCpsiMe8RfEFWCy8av3dxbJsicWTWRRXkTWTWU5UGgxPDXhrIsQpQHWwvnb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4vuDljmDeyG/SsDKsKrwqnqMzkFi6bLTHk5xq1jmvZ0hDBVHJHTyBJLFI4yjGWcgLhtt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1ZszdL7q83j0YGlmNqKompBm46iY4r+p2WXFgbxwjFNVVE0TdQ5jNvZd8q3+7/6qfbz+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scPwWeKaQN05AbMAeTm8JGH0Pcod9kKac94zNZUFLFThaEBZWEue8lZF5mZVkoTklWTY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zbddleoQYWj1THQVPufXvq4JHzRzdjro56cgmGSXbE12CQNoP5V1o56aOoDJKFxWHTRY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owf8nfM3qLYtseXXxpjWPZu6lpXrojBy1TW2M7W523N6MqasjAzCTWC2r3n/AFrXw43i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H0nq8l/Qy1WIUmIYtOT1ckVNTnxhgjt+u/0Mte7CO3TY1mN0j1AwRP3SbtmaOPb7T9Aq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eWR8xuyMPoKagh1dLGID9LrJWOTJstOPVXlUp0qyaq1rcQhlgrIMQpGzTwOxW7cq2mVG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pGrqHI8v5eAOLF4TMsKmjZpp5bCxG+X5I/8AhLRy0Mkc/dGHynBOz5tx7bVs4tIZrs2M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+Q3+N0LonLNezGsf4moaiaavqAPLlDgw9HxkwsUNdPKewH6Xf4q1Fdj82uJsPoaswd9g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2xquH8bkipQd9mRrn/grbT+SmtNviM9xEL99k97j6XHwi7BVUEYwx5B9L9qWmpQpwsLm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L4zurVhkybeK8zqFClCzbKp42mjIC5rso0FmhpjqsCrnCMJSzwyP9H2K5YWIUIVQC4vk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1U1tKv8A1pvMRpJKDPT5NXL1cmzN5SSpmClgDWsUhO4g1mu7ksTDNIpKWBqLHYSqKcOZ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EtIcKaUwGYziZ8wXuB+0y7ZyTXlLKsdS21TPkoxliyNntbO+Vt5LI0FRTxSzNvM2Zn5t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IAp8zgzZbMD7FaVdJVgLU8Bxj0yTfusoQpxV3r5gp/yF80nxfBWRZEUDQhYcz9Z3fi6s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VdkpBdrK6yLLP4abNBglS2j2mUNVKHeJtw79Vek1uB0xVTVA5nA9oOz+lcPitAFdTkBN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rlwYPc7GwOSl6knSynBc4eda9U5J7k7T7OlqaCKXPTiBgR7mdj6On6FdFhlKPe4jPKG7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4Mxk5Tjxys78UR4/TzG70UsO/wBj5ndd9aOP9Wx7ip8xsRnGIdd3tf4q01dJRYRRy5JJ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VGIVoQS62aQmN22aw8z/ACWWmnvWnnlF8jdD9KwrVfyYVGEp56io99lfNl7B8FZBMrSZ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z4yqJkhMrrJCZUaKCWu0ifJoxjb/AO5TD9C2ZLU6U7NE8b/4Q1ePeWder55JKmQvacZU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hClQgEIQgEIQg+z0iELBdCEIRASpkqCEIQgRCEIIQhQgCSpkqAS3QTqonQXi98vnWHEN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GvyFm7N5eZR8qNPCRtLhkxXzDdpmbd9S5suOqrxa46mXpeTvRtrAfh0oIPxcG1gdbpXn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sOq2v/bN/CnHlQwxwECoKvZ5bLDs3+LTuS9JyfjAZTHo6URgect8eHhsvPh5UcIYwPuO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KhgzEWamrtrZeDfanZv8TuS9BGOTVE9w4t+UZNkk1Y7RzfHZcDHynYFkICixBrvm97b7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Fv8AKDW/sG/jTtX+JtLvCY+6B27u70pR1ucvBt2rivwlaPPMJ561vFqG+1N+EfR9mNxk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8U7d/ijaXai0uqLnZrpiafIOXPwXG/hF0cyW7rm49MLqfwgaNmIt3abWbphNRpf4rbS7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iPW7+Zj4LlB0/wBG3kz+6BMN/gD+xPFp3o1vf5UBrt0wyfwJpz+JtLqu+5OtxSlrLcCX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6Xh4/ByfwK0dMdHjHdxim2drGP7FXXn8TaXQi55x2bvmUCR2LM36K0g6X6Pud/dik9JO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f5Zofn2FNeTaXOcsRf5pxeOrD6hrxNe56dUr6XaPDBo/PT10sFQBm0czFYcht2+UvOp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X99H9q7em8Y8mGX2cjZSuoLQPScOdhUvokj+1VFoXpGHOwio9Fi/aunZm55NlW8LRLSA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khaMY6HOwfEfRTmX7FCWmyplsi0fxludg+It56WT7FWWD4mHOw6tbzwH9iDBQskqCsDn0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UEgc6M287KUKk1kFZuc4qRt2j60AKsFkCpFlYAqwWRZSKAFlk0bfjMXx2VAuzbLrKoRv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aH0xG34vF8Rk4pY27zF8QVYLLyHWZClFkEIT2RbeUheDXXMz19ZX0lRUxOccDMWogj3S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l5rLqFy9Xg1bSH+JN3TR6zO0OfIYdoi/NcfJWWbfX/G0w67eTU0dVU6moOrw0iqIwEox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zu/Tm5q2mH1dexzsPezjYSYDkeUD527t3mLm8O3gqNfPEIxzUGMme6XvGdm9LPlTQ0+K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C7ELyVrts5vNBif93iuOe/s6q7ToaGqatpBnECAn3XB+gh4irrKnDaIKChCnAyPJxN+J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5SElVlkuVGatQnsiyq0KLbVpTxGpqKeWehYApQz2mNs7yZS3sgXHd8oiW+Adq5KBqjA6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47jDUwg52DNsExbe+Uss28z4r4daryW+6Mg0lRUFX4iwwsROwwwezw53k5syuw/Eauel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K4OGSZvpyv8AorWyY5hu/wD5TwcM7sTtIbA/ymfeV9Jisk4G2GRFV1BvskhBwhbd5xG7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MrprHDoYJo54QlhPOBtmZ06xcMpToqCKA5NYbZiM7ZbkRE5fSSyl6DjQhSoQCVMhBRWV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IA30rST6Rm02qipoYysJN3VUao3Ys1t1mLwS52VW6UQ1GagrIYjnCkkI5IQ2u7ENswj0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U+Hya+e4i7wnZ2y5ud1m5y5OozXjrxb4cc17M0tIJoasaeaCheV8vewqnY3zeCLh+8tp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Q4Z2bM8cjWf/AB9C5z3Pgkro66oo5o5Qb3yQ9jfGWdh8gYlicE9Eesp4Lkc7cx+jKL9P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KrVOTDEy35JU6jKu1xlUJrKEEIspUjxRoorp6SkpilrpYoYG6ZH2LSDWYfWP+KYTiNUD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yrXaQwNUaUyxYhJq4pqVgw4z5jS5i1ny+bbyVZQ070uGnRhiha9pCJzdtrbvN4rnyZpx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Z0FIdPEAmdBNSfngb9bZlsSyvtbeG3VXIyxyVARQDiBEYOdus79nq3VttHZDk7qbOMkE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2fL+h9K0w9ROStZUyYamdm2soToXQ5yIQhBCqqaWKoC0oC6uWj0vxKfDqKlClcQlq6gK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lE+zFxHRygP32SIB7JFTR4Ph+6EVbE9t1mjdmWDiNGTDENOwyTu7kZzOzme6XaP6lVXU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ThH+WuAZm/RXD95M+rt+1r+zqqbDKel2xR73hPtdZFlpKKWShqaeMZHOCU9Vq3fNYvCF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mnaXNkx9utVEjKomWSTKomWiqhITK4mSEyNGOa02mL20Pxt/93y/pit5Iy0GnOzQjGX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ti95Z16vn4lKlQvZcZUqZCBUqZCBUIQghCEIBCEIPsxCELBZCEIQCVCEEIQhAihSoJ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SQKfBY8hq+TmrDMkFUh7p+Yl8zSPciX0lOeSGV/IdfNSmRKFClWQlCEIHUqEIJuhCEDI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WE3dTdQKlVDIQhB7FyDfyPGX8uL6pL1K68v5CP8ARuLP/bB9VemqtfuJzujO6hCCc7oz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2CoQgnP4k2fxMkQge7PzmVRQwHzogfzsmQgoLDqA+fRUz+eFlV7jYQ/OwuhfzwB9izFK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7B8O/wCXD7FWWjOBPzsIofRAzLaIQaYtEdHjK5YVTegMqgdEdHwMTDC4WNt5nZ3+1bq6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3AcsuS3Q7Zk+Soct2oBh7NTf9qaPmirRXlOwoxz9aoH5tAhK35UX+QnToF754beylvL4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TyFOeTyVCEDayTyUusk7B9aEIDOfgD60uc/A+lMoQRnPwPpUZ38D6UElQNnfwEpG/YSE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DfJugSdEfMFAZz45FBObvvASdKgqLPm5iN/wFaoQVbexF1YkVWiL+J0X8TqUKwi/ida7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ZXYdTzS/CPG2f185bJFkGlDRnA4zE/cunMm3m1za23rutrdhYWHYLcGVtkIKrsjMrEqo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E6jKgpq6anrqY6eriingPiBtdlqx0cijHJRYjiNOHRGMzSM3xdYJLdWZk11Oq21S1EWj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x8CSRgb1AzeytqLBGAxxAIADMLADWZhTKFaZ1VqqoIQhSqEidIgFj4lQ0+JUJ0lbHrID4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j59HcUhyhBU0+IUwcwKy7G3ym4+yqCwTFpiy9x4fDfrlUGVvk2XbXQT/ABVhXT46/q2+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cxqKucqiqbgVsoR/FH95bAmVnoFBeYVtMzPqzqqr2YyQmWQVuxRu+AXrQYpMqiZZRZOq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aPwD9v8AwQYZMuc5Q9mg2LeMIh/6oLqiCPsP1/4LCxfA49IMKqMMKoOAJ2a55L2ykJfu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8zXUXXtZci1P1ccP/lf+9VFyKt1cf9dJ/wB69bZyPF7KCdeyFyKm3Nx0H/8Aaf8AekPk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enf+NNh49dLdevFyLVvVxemfzwu37VQXIvinVxOhf0G37E2HlFmRZl6kXIzjfVr8Ofzm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IG5tXhj/AN4f8CbDy5QvTC5HdIm/LYc/98f8CqLkh0k7aL55/sTaR5whehlyS6Tt+Spn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Shv5nC/9+H2ptws+jUIULJIQhCBUIQghCEIEUEpUEghCEIgqrLirCVZIEPmrCkWZLzVg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o6h+yMi/RXzgvorF3thla/8AYS/UJfOhKZ/dKVKhSrIClQpQCdInQClQp6qBkIQglOkT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qoZCEIPZ+Qr/AETij/24/VXpRLzfkMb/ACFiT/7x+4K9IVf7AUKVCKhCEIJUIQglChCC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oQpSZQXAlKguChB4feh+KrRSR8B8ydeU7UoQhAIQhAITpEEWQpQghClQgUmUEnUWVB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Y+YKbqpY+YPmQMlTIVwqglKhBCFNlrsQxBoXKOFhOXpfoBZZM0452ppM1krWWRUzxU8e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z+I6UDFmakgz+XJuj6lh1hHMeeYiM+11qKoGcSuvCyfV+claYnvdF9LxV/N5K6/SbFJM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ZVztbjOJkX8sqC+W6y6lt7dWrqLroxZ6r3p9R0/R4MfrjliyY9jFOWYK2qZvzrq2l0/x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ZJlL9i1tRHMcmUBJyLwbLIpNFMYrHzR0NQQ9pR2+svTx/wDt15cPR6/55l2GFcqpiQhi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7P7K7/AtI8Mxwb4fVCUtszwnum3yV4wegePttajP0Oy1lVgeMYUYynTVUBg92MRcbfKZ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o+k/Tuo/gya0+kCZKvLtCuUUicKTHizX3RqOsPxv4l6iBhIAmDiQO2ZnbpUfs+V6zocv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KFDiCEIQCEIV1AhCEAlJMkQChSoJBCEJUAhCEFZJCVpJEXVEqyVhcUpKgqJZWF+/l5li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y0w+8oyerPQhC9VyBLdMlQMi6VCAupzEoQgnMSMxKEIJzEo2oQgdQpUKqwSpkqAUKVCI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oQQlTJUASqJWkqiQJLzVgyrOl5qwZUGoxx7YPiL/AO7y/UJfPJcV71pe9tGMWf8AsHXg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FZCUIUoBOkToBSoUoGQhCCU6RCsLBUqBUqoZCEIPa+Qv/V7EX/3r9wV6MvPOQ9v82K1+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VoCEIRUIQhAIQhAIQhAKVCEEoUIQCEIUpS6h+apdK/NdKQyB4CmFKPAUy8l2pQhCB0iE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gEIQgFClQgFFlKFQIXNJLE3eh8yc+YXxVEfvQ+ZkC2QmJKriFCFj4hVNSUhylzm3Wbt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2rVRidW4FqIXym/PPwG/iWokYMlhWMNQ5OTmVyfeckHNlZfG/UOsrqcnx/R7WHpe2onF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M+xaisPaS4cfP/D2+klq6pncti22CaIVGJsMta5QUpe2fxfB+Mt9ovgAmI1taGZn3owL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b0XSfE7ZHH9Q+t1j/wAPT/8A01uGYHh+Gt+K0wCXSbtmd/StkhC9WZl8xkyXkrbJSEEz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Qg5TH9B8KxInnjgGGfnbm6z/ABsqo0erCwSUcMqwKOAeaLvfJ8XyV2axMRoIK+DVzMOZ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nrMlT283lLKJKtfhLz0+aiq3zSA2aM+0VsFRx1OtIUoQiqEKOlSrqBCEIEQhCCCdQhCA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gCSEpJQgrJISckhKi5CWVhnvsnmWKSzMO55rbF7yjJ6s1CEL03IEISkgEIQgEIQ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qsEqZKiAoUqEAkTpEAoQhBCVMlQBKolaSrJBXJwWHMsyTgsSVkHPaUCz6PYsxsLj3LJs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3peD/e/iRi9slLN9Ql4GXFTKUqVClWQFKhSgE6ROgFKEIGQhCCUIQrCwU6QVKqGQhCD3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/wB7P6gL0BcFyJNbRCf/AIs/qgu9VQIQoyoqlCEIsEIQioQhCAQhCAQhCAQhCsBQXNUp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jzR+KnSJhXjOtKlQhXEp0iEAhQhAIQhAIQhAIQhAIQoQLJzC8yI/ex8yD96k+KjqD5lQ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uW0nq71oU4vuwtmf4xf4fWXTrzPEKx566olvzzIh+KuLrq/x6vX+kdP3su34s/Xqo51r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5zJ0vy+m7EsuaW7LL0dw8cRrs0rZoI94/H5KwKfD6ipHO+WMH5rn0rttGqDuHDcrvc5H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1xkm6nxcX1Lqp6fBU468m3QhC998eFTPUQ0/8onijv4Zsy0+k2M+546mGQQldsxm/UFe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EVK881QRb8xyO4/pK/P6cbPY+n/Sb62vxl7xFNFON4ZQkHtAxdOvnLDKqvwyoGalqJYp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bpB7u4bmmYQrId2YR6fKVOL+Wv1L6Lk6Ke5NbS36EJesjwiyMzkLk283BSpQghShCAUK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BCFBIIQhCBUIQgEqZKSBSUIQi6slBKSUKgrJZeHc81jEyysP5xrbB7yjJ6sxCEL03IEI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QpUIHQhCqsVCEIgKFKhAJE6RBCEIQQlTJUAqyViUkSqJUSsskkpBdEOQ013NG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LwNfQum0Dvo3ijCxOT052ZvirwLuGr49zVHzbqZSx1Kt7lqG50ErfIdGom+DP1KyFSlM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o4c5AyFF27RRdu0UDJkvpTIBSoUqwE6SydBIqVClVDIQhB7dyP8A+p/nqD/dXb2bguK5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8n7q7cme/FeZl96dU+oJr83Z6VXqGdrEZ+2rBZSLbCWWySBHbmuXrRqW43PN50+XdUq2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m6w7xZUl/ESe1025NZG3PxJVkBPmfWGysQrdzn8kayNuTj6VXklzE2tH1K1Cnfn8jWUR5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SN8l3feQo4x3tvJ3b/JXWT25mV+PFA7ZSDqsyUmDd2bqLR5y2Dlsrd2/yO3IjfOxv4CY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mSi0biWwcyiWOJ4eG9507t/kduWQmF1WKZc7dYpSCmuoZpQoui6CbqLpcyEDJUIQMi6V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hKhAsvvR+ZMll96PzJiQKhCFcYuIyanD6qQecEZE3sryB6i5L1fSF7YFXl4MJLwk68dY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V9b/AKaw7zkp0PdGVPS18MM2eWPWW4NdcjLioCW7vLHbGOjKuWY1fVfZ83L0n75ICexR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U7jzXAS/RXzm+KFr7Zdn+C+gdHJ2qsBoJR5rwj/Cu7FdV7Pk/wDUXRcdNGOpbJQKlC1f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fSasE3LVg7iw/JWpgg1g8F3/ACj6PlJWPiMIEQGOWTL1fKWjwegE2HMy8r6h1VdO/Rvp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6tXHTWjtZdRyZRnBjlQA7sZwPf5JN/Esp8OAIr2XQaI4U9GEtTK2UpN0G8lcv07ra6rL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XS5J/J0aVMlXvvhwoQhBKFClAKFKhXUCROlJBCglKglKUIQhQgqEIQCUkJSQQgkJSRcq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D+MixVbBO1MxOQE93y7FtirW5pGT1Z9kWWKVeDML6s9qPdGPOTFGexeh3o/JzaUzbpLrD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o90Yt3cPandj8le3TMuousb3SguTWPYl90qfJn3/AFJ3I/I1pl3RdYnunT5ha55n8lHu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ITuT+Rryy7ousQsSpGEXIyy/EQOJUjkLDIWbzKd5/wCTWmVdF1i+6NJvPreHiQWJUbML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WmYhCFCxUIQiAoQhAJEIQQhChAJUyVAJUyEC2QIJkwoKxjB6mJjAXF2K7OsrUQNs1Qep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P91ZaBNRB8BF7Ao1FP8AARewydCBO56f+jxewyXuSmct6mh9hlahBSVDRvzqSF/7tlWW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5tllIQYRYNhb87D6Z/7tkkmAYPJlz4ZSPZ83vbLYIQa0tH8GfnYXRfMsk+9nAn52EUL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py0W0ffnYNQ/MMq/vS0cf/YmH/MMt4hBoC0O0cf/AGNQ+iBkhaF6Of1RTN5gZdEhBzJa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0XSFoBo0/wDswfnH+1dLdNfaiNnmumONvoD3Bh+A0dINPKxyu0zGdnzD42XPjysYr1qL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jlze+MYaPZAX1l5iqTiivKmncp6VHysYjm3sPon8zmP7VaPK1WdbC6f5xxXmFlNk7Efi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62ERP/7h/wCBWjyuF1sEH/m/+xeVCmTsQjenqw8rUfWwYvRVf9ivDlYpuvhUzeaZi/Yv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e5T2IeVXD+th1W3mcC/arQ5VMIdt+ixBvisH8a8cQo+2hbuU9nHlTwTrUmIt8iP+NWjy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eeMPtXiiE+2hHep7fHyl4A/Vq288asHlG0fMMhSzD/cv9i8NFMo+0g7tPdvwiaOPtKpl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KDozcvx09v8AYSfYvBUyfaQd2nvYaeaNuBMNaXphP7Fk02l2BV0oU1LWic8j5QbI7XJf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qw1v7ZlFdNMyTkp9DoQfFQvPdZxdCVCBrouhCszCEIQCEIQCEIQCEIQCEIQLL72fmTEl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CEJVcYmNRvPhNdG3OOEx/RXy5Us4ymJcWX1cW1spdZfMWltH7naSYjSuztq5Xyt5PQs6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8VkxtVdF0l/EyL9qpq+33WM7uV24r3TkgxRq/Ro6Qn77SnbL4n5q8HYsrrpNA9JC0dx6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5OLdIeF6FPE/FPH+t9J970lRPs+j0JIpI54QlhMZIpGYwNuDj4SdaPzD1I7MbExtcX6HW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jY4SLwHW2Qq5MOPJOtS0x5rx+tMKnwyCHLfNI48M6zUITHhx451xyrVVXshLZSuN0/0y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aXETbNt4Rj4RKy/T9Pk6jJ28fs7Gyhti8O0dr8d0qx2OmfEKprvmlNjysAdJbF7bBEME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Yje7unPHw6eu6GuiqZqvJYpUKUeahCEKyAkTpEAoJSoJBCVMlQCEIQKlJMlJBCCQoRci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3tHzBfamWDiuKUeFwRHXVcVMJmQg8h5bq/CaZkhtYO9Dtbxpbt3Qfeh2X7f4lqC0rwR2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3nZkw6U4Prif3Zw/LvW/GA+1ba0zbDOGpvqA49p/agjDNF3gNrdp+F51rfvmwp47DjOHZr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3x4W5xZcZwzKzDf8bh+1V8hnZ49bL3gNjF0v9qrKSPue+oDn+G/2rFHHcPczccVw57sV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2KQ4N3EaIiv0Txugyiki1sTagc1h253SCcT699VwbM++/hJRxKA6iLJV0zhYb2MPBRHW7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DwhVhEskHc4Zoiyu5flP8FPeGq8mqPNbjrPJ8yiSeV4AyBnLevYLq4jnerLLGThbY+r8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lfVS5bj+Wb7ESvT5Is0U21tnfm+xWWqO5pc1OWbONm1b+UlkaozQN3Pxbb3vgg6pCEq9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hCBEIQghQpUIBKmSoBCEIBOKROKBR/l8X5s/2LKWOLfjIP2MQ/8AnqWQSAQhCKh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CEIBAoQKDxvly249Qf8P+8S80XpHLg/8AnDRN/uv75LzdTH7LmQhCsgwpkqZB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IVhKEIQMpUIQShCEDLoNBP8AW3C/zwrnV0fJ9t0wwtv7b91UyetJn2fQR8VCJOKheO7k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VAym6gXZxuKFDNKZKmQCEJVcF0KFKoGQluoQOhLdF1cRL72ScuKSX3sk6ASkmSqgheP8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M047hM8UzN0O3B//ADsXsCwcaw2DF8LqaGqbMEwZfM/hKXd9O6yuj6mcz5XJso+ZRbNb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qsDxaahrBs4Pul4Y9q1xPkbxunL9RjJOSdp/YM7sz22pmbo7UoMmva7q3C/D0DQLT88B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33SHjD5vEvasPraTEqYaignCohLpB18o2dy2rYYXi9bhU4y4fVSwE3TG9lHx8vnPqf0H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+p8qleI4XyrY1AOSvgpaoW6xC4H+ju/QtofK5KzbuDwsXaVQX8Kt8cvmsn0HreK11erq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EAbiTvlZl43WcquLSBanp6Om8YgRv+k+X9FclimkOLYzKI1dVPUkT7Avu5vJFlPE8t8P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e3S6X4braoaQynCljKWaZuY3YPjJeC47Xy4nic9TO+aaU7kun0nFsBweHBI3HuyXLNWk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4LQy4liENJC1zlMQZVnj4/V7n0nosXSzWeXr/JBhDUWCyV8gd9qnsHxGXeqmipY6Ghgp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VXxvXdR9xnrIFKhSociEISK6h0idIgFBKVClKEqZKoQEIQgVKSZKSCFClQi5FClQgF5r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lv7aT6or0peZcuH8jwn85L9UVr038sqX6vIkIQvWcxcyMylIgbMouoUEgLo9AoUIIK3Y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yVAcObsUjPK3NkNvM6RCD7ISpkqwWCEKEQEIQgRCEIIUKVCASoQgEIQgE4pE4oFA37uE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H/KPkK5AIQhFQhQhSJQhCAQhQglChCCUIUIJQhCAQoTDxQeKctz/AOc9K3ZSN9c150vQ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/iog+ua8+FTHquZMlTKUGQhSgFKhSrBkIUqyAhClAIQhAIQhA66Pk7/1xw385+6ubXR8n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YiAORO7vsbdWV+lLT7PoGTnKbLzLTjlaw7CTKmwXLiFZ0mD97D09K83q+V3SecSYZaeE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6dFZJl9Jnuc7mpha/lL5Rn5RtKTzB7r1L36NlvqrEn070lkhKKXGa3K/Fmkt+pafa2ju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6oXuRtmYPKVctaACRm9rbzt5K+XMI0+x+gEclZrBB8zCbcF0cWn+I4yRBUVeoNmzWAMr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3Mncl77PjNJC4Aco5pOYN+es2lnCqgGUOY6+XPd2rOoGn14iInmzgDA+zzL3XQ7HY5sB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d+OVUyY9U7OzJQlE84C6ZYrBChCCUKEIJQoUoCTmJyVR8z0srUAlQhXAhCFQczpvonTa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bd7lt9D+JfPWMYVV4TiJ0eJRPHMD7Owm7W8S+q73Wm0m0coNIqTU4hFcw5kjc8C8lS9/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eTyxvmLM7vZlBtss/Qu10l5P8VwWQpIRKro+LSRjvN52XETM+axbHVuef0/R91g6vF1E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sUs/Qhr22MoZna7vxdacNTC+11Y7uSqDpW2wfBqzF5Wjoac5n6SZt0fjErcc/HCl3Mcb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zoay77A8Ph0Sw8MaxUBfEpW/EaU+cPlksWEsG0RbPOUeK42PMjDbBEXa79LrmqyrxHSL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yvsEWv6BHwVj8/Lzcl11fjPjj/L8mLWVU9fVyTVBOU0juRk/Wdeuck+jRUdO2L1oZZZB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fyljaFcnLxSx1mPAIs28FN/H/AAr097Zco7BZRzz8/pw8D6x9Xx3j+36cEoUqFV8qFK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IVwJSUqEAlTJVCAlJMlQCQlJKEXQhCECKFKhAq8x5bveMJ8HPJ+6vTl5fy4P3nCW8cv7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9Xk6hSoXrOYJE6RAKFKhVZhQpUIFQhCs0KlTJUH2UhCVYJChSoQCEIQIhChAKFKhAqEI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Cq0woLYv5R6FcqYH78TeJXKRCEIRUIQhAIQhAIQhAIQhAIQhAIQhAKRUIHig8R5aX/zt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BXdcsz30w81KH1iXCqY9VjJkoqRVxKlCEAhCdWQFKhSgFKhCCVCFKAQhVTyNDERm9hZA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9hXNYhiUs52icmHobmqnE6s6qbjutwSiCzWVBI7ZsuXN0ulF3M+NlfJCxDYd1VZHjFQM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SVo3Lh61cJydZx9aDBjHmXUjE1mTpbzK3WZ23Tykqzgttt6kltxQlfHUG1RG5ve3jXrf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lkKMwbLHG7XsvGCuO1ZmD4idDWBUNzgdUyRtK01q+ycHxWCte2siA34R6y5rbrzvkuxa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ugPfIzvcC8kl6D4l5lTrToOhQO1NkdEISKzVultZUEoUZU2R0CnwHzinJVSM9h6N9vrK/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bVuizsgVCLJshIEQpsoQKW3itLimi+B4q5PXYdAZl12axe0y3lnRZ1LTHkyY62x1q4Ko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VlO3YE1/1s6x/wAE2Ai/8rxF/wC9D+Bei5SSp8uyfq3Wz/8ApTz1tCsNw574bo5JiE3h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Lqpr9GtLsWjGA67DcLoH3dRRs7Mzerb7S9GbYh9qg/8jn9q8q/7eTzjC+SbC6cs9fW1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/wBYv0l2+EYJhuExZMNo4oPGzbX9POWwUKWWbrs/UfyUCSpktlDkQhTZFkEIUoQQkTFf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K4FCEIFQhKoQEpIJ1F0AhQo6EXShCQkAoQhAq8t5bn3MJ/vf3V6gTryzlufewlvEf7q1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laEIXrOYiEIQChCFVmhCEqs0CVMlQCVBIQfZSEIWCxVClQiAhCECKFKhAKFKhAqEJUAT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XVWZMLoIGo1NRLuXswdPxlZ3feLPq+ntWBK/fZ/MH76YZHaAX1Y7X4ZFyZMtTTWcc6sw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8Nqfustbqyj3vOsCSTZF3sOHZ5StE71Vsg8exU7traSyhrL5u98PGjutsmfJ+ksWMtw3y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wePBR37NJZRVbNl3C2o7rbNYoyzLFIuZuDwZMUjawtwenanfs0ld3aHgkmGtB+oS12ua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kZoh3B2uXap79nZlse6W8AlPdDZrZCWPdt3cHa3jT3bW8wfpUd+zSVvdAXtYk2vDsJYw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dNdsl8gqe/Z2ZXa9ux0a9ux1X4OwVOzPwVu/avalZrm8ElITM78CVQ9ZMLtlTv2aS8R5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wAfvLiF2nK3t0wl8UMX1Vxa7cXlDKvYJxUCpFaISpUKVZB0IUoBShCAQhCAQhQgknWk0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W5JaHSXZED36VnRLVRAzDnLoT3uqge4CxdKImM5d1QuvzIIXfmrocM0dknEXJiIrZlbX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Hffa3VWHfnbV1/aXrtTlADId7F6U8kvk5l0tDo5W4vJnpactU/DPs3V1eDcmDGIyYhIX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Y+iy16vNqainrdkIXLosyt+96vaMpDhMbdrL6JwbRrD8Npxjipw89lnVmF08kRMUQEL9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+mTr5U+Wp6BwAnNiFa0gyc17r3rSfRykCjl1UYsVl4fi9MVLVGHY+6ujBnnM4up6Sune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VU0EwFrXbPHJ+6vfS5y+ZPueqiSHTLVjHcJo3F37PpX02XOXLn92M+pJY2nhOI3NhNiF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8y8U5UsNxvR2qiqaLGcWkw2bdbPVyFqy8HnL2xYWOYVT43hNRh9aF4pQy37C6CVMda0s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u2naoxvFQgzjndquS7D09ZfTGFU0EFGB01RVVMUjMbSTznM7j8Z3Xy1j2FVGBYxUYfWh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6CFeq8jumUXcsuD4rOMYwAUsEkj5WyDzh9HOXRljadpVmnR8qEcuHaP1GKUWL4hSVDO1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LXcn2AaQYjRhiOkGOYxGEm9DTBVGLuPhF/Csqhhk07x0cTq4yDRyhP8AFITbL3Sfhl5K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+2s6tFYhqwiDOT2dhzG+Z3XB8q1NieFaN1mM4TjuJwSxPmeHXM4ZSLqjbYu9PqfHFcjy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sI/pJj9lafP8HKHpac4xjjtbtfK21vsX0po1hNfSUdLPiWOYhWzuDFIEmTVuRD2ZM36S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7f2jfWX25G1oYm7AZbdTMz6scdMfEKWWqh1dPWzUZeHCwE/0s68wGr0wPT4tGwx42jD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WXNmy28oRXrK8/pCvy71reBgw/XBY8NncUcEtPDq6irlqj+EkZhf6GZXIJQs0OI0/PST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xsXKlbWvDJShZw+MvFh5YtL8+Xu2nf8A9uy945VHtyd48/8Au5L5BDYd11YJmp8kVT6+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osQxvFYZCqIxlemjpWZmEhzMOa/OXUWWHgzZMGw4OyniH9AVpeUbSkNEtGJ63deqPvVO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a7UnZXppp3g+iUdq2Qpqx22U0fP+V2LjMF070z0slM9HMEooaUHy66pd3H2ti8QpmrdJ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ra6dgzn4RFlX19g+GU2C4VS4fQhkp4AEB8flF5RLbJj4x8KTWzgsQx/TzAoCq8TwjDq2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2/Ws3RDlKwfSKoGklYqKtPgEj7D+K67omaQSA2uL8V8ucp+DNo/pnVQU7ZIJH10dujMq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+olg4n7o5B9zHpmLevr2fb6lw/I1phJj+FHh2ISZ6+kbYb86SL+Jl6Os6nWtVtniOM8r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VWHUOtgPI9ndb7QXTnSHS2pnClw7D44oGbWSHIYs2bgK8n5Uf9fMX/Pfur0v7ndv8mYy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ePiY2UmvJ6bVHijUsT0sVEdRbvjGZiHydi8vxnlVxTCMSnoavBqYZ4Xyvad/sXro8V80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xOI/oqmCZqtaTVPTdEOUDGdJquWCiwSmyxtmM3qHFm+hd+J1fcWc4ou6re9se5f4y8q+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b/eXryjJMzWsjzLSblGxTRyt7lxLAomJ2zAY1Dkxj6li4LyvU9ZiMFPXYeNLFI+V5hku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XrsPwmOJxaU6sYWzdp7q8OxKhqMLr56OrjKOeE8hsujFEZJUqql9b5mNhcXuL7zOy02P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bhwVoA2Z212R/ksuC5H9NO6oQwLE5O/g34rIXXHwC8puheqlwJc9T261paaedaOcoGIa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RFG2Y3efKwfQvQI3MoheVrHbazPwXCcmEcQV+lDxALD3dl2fKXdkl+zQKEJFRB0JEIBQ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dBOkJ0ATryrltfNNhbeQf1l6hdeVctL3rMLb+xL6y26b+VTN+zzVIhC9VzBCFCqzCEKE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qEIFUKSUIPstCELBJUIUIBCEIEUKVCCEqZKSAVaZKSkQShSSrJBBFZVlJZEjrHM7MoGJ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qqgIIneIM5nYc2/1lRHpNhTxCw4zh+a/TVg37VyHKyf+bA+Oti+pKvIMyxrBOStmnc1f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LjeGcNv49D9quHHcLee44xhzj/xsf2r5lzJszp9px+R3X05HjOH5C/ypQ+L8aj+1T7rU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+ioD7V8x3dGZPtP+x3n1B7pUr5Xatpi/vgVQ4xRyVEsYVcLkHHfZfM8EbzTAA9Lrb4wz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b0LLJg1512WnI98KuBxLLOD9lnZWwVYFljGUHlbedtmwej6pL5bJ27EwW7BVvtP+x3n1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6FeLHm5h5fiL5OFh7B9SnKHgj6lP2n/Y7z6yEJLFmjPxbiLSMG8BZviL5PFxbmsLKwZp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T/sd59WCz3vYtuW+xTtzr5XGqnbmyyt8t0w1tS3NqJm+W6faV+R3n1Nm8yM4M3EfWvl6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Ut5pnWQOM4o3NxOubzVB/wASfaV+R3nVcqwuemFQ4sTjq4/qiuLKzc58q+lNDZJJNE8J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JzN7u5ZfCW3zroxzrOrKq8nypnDwx9aYTDwx9a+qsyCs/FldD5WEw8MfWrMzdrL6hKGJ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0786CJ/kIPmDM3amuvpkqGiPnUlO/njZIWF4c/OoKR/7lk2HzULKbL6SLCcMfnYdRP8A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CH52FUP/AC4fYp2VfOGVNlX0YWBYM/OwjD/+VD7FWWj+Cv8A7Hw7/lQ+xNh862Sky+iy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Hf8qH2KotFsCf8A2RQ+iAPsTYfOxOtPpLG50YuLbzOvp4tEsALnYVRfNsy57TrQvCD0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agI8wG2yyrVJl8uxufmWzwS51YATdKw4wBpiC/B11Gh9G1TWi9u9gsslay68M7XMvScP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x29Ctw/RWKSfX1La6R3zbzZWWdSSQUlPrKgxjiZtpOttheO4RMIsNWDF4JuvImb/AKvp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h7gIkEIiLbuxZgZwfbHf0rPoZoJI7xSAY9our9XAfSOZW1W2ass7lzMqrqwNh52Vbu0b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vh9ABHVzhGI+Pa6dvY2mfZpcXjaenJfPmnULR4xIAt0r2yTSzDK2q1FOeW/B36V5ZyjU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Zlt001jvyef1+ScmLxdl9znhUvunVV/5AI8vHiS99JcbyYaOtgWi1KwHaWcGlkuHWJdb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5Tlra9nlStQLqu0vww+x/ioEJfhR9j/FYjheV7RT3cwn3Roo82I0bZt3jIHSP7zLwFns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GMS+9fAZx15t+O1QNspg8G/hOvLOUrQo9Fp4JaVykoJmysbtzD8FdmCv60ipe26BYzSY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Q6oBikgDmxkP7q6BfNXJ3pXLozjQkT/ic+UJx8XhehfSMTnNGEsUsRgbZmdm2OKxy49a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Vy3Pbk2xLzh9ZdkTS3DaHHsXDcumtbk5rczg45wvZvKVcftKtPmLCHb3Tpc3wjfWX3BJ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4vQt2zB9Zfbcuvz/AJL6V0dT7SphOPFefYbt5d8W8WDB9eJd5Hr78IvW68+wE5JuXDSO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J9uznROufhs9EJQlvK5cwPWsI8Xo46zuQ6ukaq5urKbaoQ0PK29uTnHPzH7wr5JiZidf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sZYgBh1I3e/lCvk4HtJ52XTg9VKfb2GNbDaNuyEPqivBfukcRkkx/C8Pv3qCnKa3jMib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R07FGOyNunyV8/8A3RlLKGlVBVmFglpMjF5QmV/rCqdN7l+rnuRiBqjlHwhjbdBzP2QK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uRKTU8o+F7Lk7SD/ANIl9REZ/Bl61PVe5j/Yw8V4N90TCAY7hso844HF/aXuom+b3svW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+kGHRWsQU5E/tKuD3K9XMckVcdFp5huV7DKbxH5iFfT/SvlrkrpzqtOsJYGJ9XJne3YIr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p9yPV8s8pr306xf8/wDur0bkDr6KiwnFGra2mpjOYLNNMwO+6XavNOUZ76b4v0d/ddvy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FfPi1AVSccwgD6wws2XxOy0yfxKz7PaRxnCn5uJ0L+aoD7V848pc0U+m2JSQyBIDm1jB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Gei39VmP9+f2rw7TahpsL0nraOhjKOniPKAO+ayp02uy1PTeQBvxXGX8uL6pL1h+C8n5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kX1SXqrm3lepUze9EuL5T7P97zduK0/1lrOVfQ5sZoyxChj/AB+BtrN+UbwVmcpcn49o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HlCu3J2foJJqp1ofIkE8lLOEkRlHLG+ZnbixL6M5OtLY9JsF764tiNO2WcO3yl59yu6H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k0BvmqI2bg/hrhNGsbqcAxWKtoD76HPDqmHWEl1VM5o2lnPjT23ky/lOkm2/4+/7y7kl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ON1MMZBFPV52bszCu9v4lyX7OgIuoulVEGulJ1CUroAnS3SlfsL1KNvYXqQSTpCdBM/Y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VWiLryjllPNieHN2QP9Yl6rY/AP1LyzldpambF6J4qeYxaDi0bv1iXR0nuwzerzVCyf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y6U6GrDn0lQ3njdeq5mOhWlS1DfkJfYdKUErc6M/Uqs1aE+qk8AvUlIDboJWaEQj4zpb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pboBQhCD7LQhCwSVCEIIQhCBFClCBSSkmJKgUkpJiSEpEKs1YqZEFErrFnfdWTK6w5X3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EX/GxfUlXka9e5WP9VIn/wB+D/4pV5CpkCEIWqDJkqFVLY4PHnOWTsbL7S2GNXjpaVh7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2LCwqlqSiOoicGi5j3filxGlrCADN7C3B3dti4c38q0+rTS7JSy9qaN1VKzhITE97JgJ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VxurFqgKVClBYpZVp2VZQcU4pBTirj6Z0OG2iWEN/usX1VtlrdE2tothbf7uH1Vslk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ohCEIIQhCgLwWFjBs1BKxCLie7tWbxWNXwtLTGBfGVMm2tat+n17s7eryTTjQu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kCGpiYibVtxXN8m+HEdNrbcXXrtdNI0NLBB0yCR28HNvLk9DsP7hoxpzHfjdwf4wrze5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uzSjSHRyoxIgDX5Im6OhlqINGdGKYrYljRnLbNljfY3qZemz0rVVMURjuvxWEWjlA0EQ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B9rMmPJr4pydPt5NDhWA0lFMJ4Pi9bGO6Wrc87OPxSXZUcj5LG9y7e1YPcGsqyrpnM5c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epJiHdJUyV5OnHj1lRiJzyAUcMupu3PttFcb97GDyVEsmKVM1VO/Wmmy/osu0qI3Oslj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wDwOCaSB6iLXHB7257SZMdaq5sezii0MoxrBfDTlbbmyu+ayr0g0favx6gglPKWrIb2z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pnnBiYpHzHt4rHloXnxiCoHnQvl9pX7lbMuzE/1ddo65tgtOBvcgbLm7VsVTCLQxjGDb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slVKwWu64XlL0/pNGqYqCinA8WmbKzM/vLeEXlLrsSpI8RpCp5jlAD4vCbg/tMuPl5KN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g5XfM5lO7u6vj+P7M3Q6E4JBgmCRMB66qqO/VE/OeQ38fgrP0gwemx/BajDq1tyVtjtx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DwCkwQACilq9UDZWjknc2b1rZVlOFbTFAcs0Yv0wnkf1qu3ku+UMToZ8KxSqoqjLraeR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p5FNLmq6P3AxCT8YibNSm788PA+M31fMtzLyY6NTyHJNFVmZvmc3ncnd00HJjo3BMMsI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qHF2XTkyzU6qOzqWscH5z90lpeUHBj0g0OxLD4WvPJHmj+OO8K2kUDU0NLAMksgg+Vjk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oSdlzyPiGJpMOxMNcBBLBI2cHbK7OJL7RwDGaPSDCqevw+cJAmBidmfaD9YSXN6Y8nWA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QVr/AJeDdd/jdq5Gl5F58PmJ8K0nq6UH8BspfKs62yZOMnCJnV6rjmL0GAYdLW4nUBDF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EelcTyTUlXVz49pRiERQni8wlBG/FoRzW9d/0VZg3JfhlPUhV43W1uNVEb5g7qkzA3oX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3WZlmkbbFl51ti+XO5MTmxWKmleV6/XkEl32meb7V9Ri65TSzQijx2caynqJcPxIN5p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9tWp2a3lb1lJyVVsdVIJT6mGJy7SzivmnR7Cp8Zx6iw+nAnOeZg2dAlxJe+4/wAnmlOk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T0QHmZtRb5Rbecuk0H0AwrRENZT5qmvdsrzyc5vi9itOTjHKzr5LNzd0VxXKzom+lWjB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sHleEPpZdmjNlWE1rWw+PtFa+TRzS3DqyojMCpKhimB23svAx9WZfYEckc8ISwGJxSMJ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nHJthGlJlUteir/ho25/xm6Vp9HMK090SgGhp/c7F8Oj3YWkkcDBlvlyTk8kTOr1C7Nt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MZDHdM6yaA88EfeYy7RFesaQx8oWkFKdFFSYfhNPJuyGM+Z3b421YOj3Jrg2jIjiek1b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khYv2piqcfkmhyG6JSYdSHjmIRlHNUBkpwdtrB4XpXq68+xHlY0cpD1dO9RU26Y47N9K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3ugkChu3vlVA52L0OqVN5K2NdXkvKIefTbF3Hm90OvYfufP9WcR/4gfqrwzEq1qjEKic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5ufyl1egmnk2iwywBGOolNiNjbpXTlmqjVEy+ml8u8oz302xj8+vb6TS6fFqIJcCahkJ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lW3m9K89xHku0kxKvnrZ6nDjlnMjN2kf7FjgqZryKlvuQH/RGL5fhovqkvU15toLoxpJ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TTz5c4PIYvdusL28pd+Z1I0WcIonrLe9vI+TN57fuqmTyolxfKXIzYvooD5duKQl+mK7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YaRYnT1d8OgGlfNAEc57HzXzcF3WBz44YCGN0lFGTNtkgmcrv5nZK/aRs6qCOogOKYB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svmTlN0Un0SxzX0zE+Fzvmjt1O0F9PZlpNKMEpNIMImoK0LhI2x+li8IVOLJ26TU7OI5B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79/b6q9NJcHyTaOVujGH4lSYgA5TqM0Zs7b7Zed4l3WZRk8qEpSRdVk6osZIT+NGZKTo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V3QMRv2kkzP2kgnVZOqtDZn7XW2w5mOm3mF9vStMTrb4V/JvSujpvdhm9WVq4/Ab1IKO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heg5i6iD4KL2Edz0/wABF7DJkIK+5qf4CL2BR3LTP/N4fYZWIQVlRUj/AM2h+bZVFh1E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lZkt01SwywzD3/mdP82yQsHw1+dRU/zbLPuyWyaqtcWB4SXOw+l+bZIWA4Q/Owyk+ZZb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UqFVYqEyVBCEIQIhChSIJKmSoFJISckhIKyVUitJUyIMaV1iSvsWVKsOVSOK5WX/AM1a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8hFeucrL/wCadO3Weub/AOI15GkiFKhStUBCFCDe0ta3uaMY0gMLPtfO+1NXyNIAMNOL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ho4nIBczzFvdVZWLhJCMLy5NrdReTk96a/1crWSMc27GIW3diqjfeTVjWqpW8aQXXoR6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jdWCtkLEyVMKBlYqxVilBhTikFP0IPqDRpraO4a3+7h9VZ6w8Ba2BUDdkAfVWYsgIQhA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RQIQhF0IQhFEIQkUAUFtFSoRo4/SOkBozilKUOdkMOcjcIqes3WGojE36N/mn9LLpKyl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2Xa11qdGcQgwuetpq8wAocxQubPbe4jsXBXTeWr2Z6+dJr+0rqEwcs1xIVtiCO29lXVU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RGTtmfmftTnhmDG/vMI+a37Fp9jRP1nH+Lg8Tq6eGPKRiyx8MkaSUTBt3osu/l0W0bqi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7Vk0+i2AR+8wZPMZ/aq10VNZ+r4vxea10gQ1JHK9hdZQmBiL3Fd9VaG4BVjaaEzH87J/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sEEuXs1sn2qv2dn/AJXE4Gd42AtopMMp3NyKUCDPMJNdstxEf+5dwdPgmCSlJanhG3Pm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fE59ZSPniibJnZsrOXSrZOm7cbU5sn1Oc1duQhCFxuYIQhA6EiYVdRYLqUiZAsj99i8/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Xnf6qyEXSi6hCkTdF1CEE3RdQhQJuqy2ouhAIUIRRKLqF5ryt6ce4VL7lYZIPujOG+Y/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Vq0ZWnnKNR4ER0eG5arEW3X27kfxvK8leHY/j+IY5UlPiFScz9DO+xvij0LUyTvIZOTk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lYV144mVmNUyW2CsXbJtd+KeV7kSpO61ZJs8c1x5r8Vbnz/FWPd3WRA20X7UG1wXEqzB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Mex+K9s5PuUOOvMKTEMsM77vkP8AF7F4ZE1nydV+Cuid4zEwfKTOsskTTV9fi+YboXnv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3BVneqp23HfiYf4LvzXJU6sq8UE6QkE6rJ1CEE6rJBOkJ0DXS3Sk6S6lc5OkJ0XSE6CS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oEk6QnSk6QnQMRpSdITpSdA5Ot3hj/iwrn7re4U/4oK26b3UzerMui6W6F6DmSpulRdA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ouoRdBN0pOpSXUoTmSpbouoS26hSoVUhKmSoIQpUKQiEIQKlJOSQkCkkJOSQkFZKmRWk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VlTLFlUjgeVv/QFB/wAW/wBReVMvVOVt/wDIOHf8Wf1BXlbJKKQpQhagTMzmYgPOdK6y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xtmVKrWUNkOr7pggM8gNlF37FmYu4VDkAvkKGHNZ+kh4rApQaoqAfO2bPtVGOSZaw8r+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TibWqL9rLFZZ1WGemA+zdWCy7I9WdLwJXi6xY1kRrdVaKsFVirBQMKsFVirBUoMKnqqB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YTRt/Yh9VZCow/ZhtL+bb6qvWQEIQgZCEIoEqZKgEIQi6EIQiiEidIoaIJKSYkpIEdch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rjIGV/OP+GVde65HHztW1gnmcLAX61pina5YZqqcNaufpWAMzn2eCrSLnZczCqGlBsrl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U6mnHYbmPyCXrPm4tsKSU8lxkMfS62dFLM421svzjrRxVsT8wxyt23WxwzEKRjL8Zizj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u6rK6rqWl1XdNQAtxJjdY0lbUu1xrKl/7x0+IVlOMxPrwf6VgtW08m4DSkXkgrTMqXnp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z2bM73Jd1o5Hq8LF/DciXEFKWsEWjJvOu5wC7YXExPdef9U/id/0q981NndF0mZMvnn0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FQhXUOnVYpkCye/RfKVqqk9+i+UrVKToSIRY6EiEDpEKLoqEE6W6hQhN0XUIQYmK18WF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oIylP4oivkjHsXqMYxWqxCqe8tQZE/i8le9cueK9waJdyA9pa42B/iDvF+6vnEmu9l04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3Vk/gKum5xH2brKznPbrLdLG1KQ4lnQxOZWFlkV1I8OXZxUbJ7ezVjSuQifjVsUdti3m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a9mYlj1lE8E3DdUdz9dWvZrXZgdXzJ9vrVurQIbtvkqVG50QxeTB8bp6kHIRY9/zdK+m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4nuEgCTOvlOJnYrr3/kwxLu7RSACe505lE/7PoXPnn+ytOtJ1WToJ1UTrBkYnSE6UnS3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GZAxOqydBOkJ0WMTqsnUE6rJ0VMTqonQTpCdQsknUXSk6VUDZlvsL/kQrnidb/C/5EC6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yFCjMvRc5kXS5kqCxLmS3RdA2ZLdRdF0C3UXRdLmUJMlzJbqCdBvVClCqlCVMhSFUKVC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khJ0hIFJIScuCQkFRKqRWkqpFIw5liyrKkWPK2xB51yu/wCh8Nbq90TfUBeXsvVOVu3u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fUBeVskopClQhaiXWcf4tSBH1z3nVFKDHOObmtvOssKc6ia5NcjfguXLWpKvDozepBxY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LngY2+LvLpsDopArBc49xny8WWPpHh5xzGYQGIPvbWXL3P1a6uVpXzscRc522LAkbIeV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sw9BbHzKjFIck1x5pcF0YqUpTGsiNYoLIjXUheKYVWKsFWQsFWCqxVgqUGFOLXIWSirY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+qKPZRQN/Zj9VWKqB3amgbyGT3O9lx9+Fu3RkyrG+YvsTDd2J1PfhPboyEWfVXv9Ckgf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7dIQpyO8tr7tkCDvm2/Qnfg7dEQmyPq733vMplhdnDKfF9uxO/B26VoU6t9bbPu27Eog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78HbpKRQTHqRfPvP4ksjGzi2s4+JR34R26MSrNlg12J0lDIQVNXFGVs2Tp9lcVpBpdPP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K8nS/wBivOSaXnDVO3qK+jhjOSWphAI+e7m2xcTV4hT43LPVUZEdMb5QPm3y7My4CmwR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zpj3njvscvKXc6Oxt3NkFhYRfLZly5+prHX+N6eD6dNTXc9aY8crwvtATFN3ZSHuz978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qciFrgXHxEtfNThUPkLnL2ek6ueoj/s+U+pfTK6K9f6srVRSRFqGEhy7CbeS4XRRj3Sx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o6KSB7wG4eNbamlIBsb5z8y7HlaK6XCYIMx23S8JJJNSwPaBilLwYh/eVdWMkxd9O4+D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jJkycY+NqTiwVmrtYpPQPPWVYxBGLi7dH7xLuaKEKWnGMOhcPo7jUlLpbLhdRGPc88Oa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tCu6F18/1vV/ceM+r6fpPp/2n8nstumF1WpF1wupbmTXVN0XQXXU3VWdMLoLRdSKrunF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3VBe+h8pWIHululzIzILLouq8yMyBrqEt0t0D5kZkl1F0DIS3RdB4f8AdD1ufFMNpBfm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1eQ2u916Ny7m76ZgxfAAvPohu67Mfo0MDZWyMrBEs5bF1ujuiclXThJLuvI+58VdtBo/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iFNGTcQd7+1ZRWedtZdU9LVTtTgND8KetxEMzDkbtXVacaMtTag4WJxfi69MwjCNHNQR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h2rY+5dPiglAbbqwrJ5bO7DhmZ1eQaA4WzSzxTtYnDpWPpdhAQxDIGVexnozh9IQHkuT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DL3PidRQwk7cw32qs15LZJ8dZ9XzxJTO21ljg20vaZfQdVoho5ilHnoZKeUeqcJrxnS7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zxHfIa6cdzXi4c2HXylpOsXtL1PkXq++YhTE/FmlZvoXk7Pus69B5HXf75Zsr7vcpfWF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nSE6CdJdcjMElJ0E6qJ0DE6W6UnSXQOTpCdBOkJ0Ek6qJ0E6QnQMTpSdLdRdVpYJSdBO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DP5EC5q66TDGfuEHsunpPdlm9WZdF0ZXRlfwV6GznQlTWfsJLlfsJEmQjK/YSWz9ihCL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bVKUpLoUEgm6i6Uku1Qh0KEIRZCEIRUqhSoQCUkyRFkEkJOkQKXBI6cuCR1MqqiVUiuJ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UN1ZRNtS6u6Dy/lgG2F4I3bNUl+jEvLV9E6QaFRaUx0vdVTLAFKclmjttz5O1n8FaYuR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D+BRKzxFC9sLkcw/q4jV/ofYqS5HaTq4pUekGU7DyPDxvrSHsFbrDIs0hOS9AfkrCkpq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PKwGDMzvxFcAYy0MxxSsQGD5XZ+hcnU+S2NvcDM5scCmp2Aifgx8FTjU0keIjFVODxW2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BXSQ1IyRGTG3SyavnKSMZKo7mfMHpXJr4tpry8mmxwY46kmi5rb11jVjnNRxS2LI75L+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GCDfN91l3kmgE9bhtHT92DSxRM5O2pzuZl1uLLtxSyp5eD7VlA69Fg5JZJH/ANMf/tf+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/bI/8r/9xdM0o8uFlaLL1IeRyqbm4wH/AC//AHpvwPVf9axfMf8Aep2VeXi6cWXp/wCC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/uTfgjxD+s6X5t1Ow8wFZNI16uBu02+svRvwR4i3+0aT2HVtJyVYjDUxSPW0jgBiT7H8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qIszDwFAhDfgOVc5iGneB4bVHR1FQetgfIdozdsw+hY48o2j1/5RL8wf2LzO3f4tvmXW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y8BzLkh5RdHv6RL8wf2Jh5RtHrWKol+ZP7E7d/ifMuvtGzDlyp+93HwVyH4RtHMot3RL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aOOd9fL8yf2K3bv8T5l1o5Llm7EDkyl4S5L8I2jzEXf5cv5k/sQPKNo5lJtbNt/sT+xO3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96ofC6UFq8w7By+Zcp+EXR/VC2tm2f2L/Yg+UfAHMXzzfNv9idu/xPmXUE0buWwfUq9X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54NO8IkEniCpPZsbVuLv61y2NaT19a5tre5oH4Qwv0eUfOUTiqmkzs7PFcawvDgyHIM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AILkcZ0rmn2UsYU0fi3j9roXLHO+9tWOZrecXErzjPUzO5Zx5vSk69+1VlZxJnfioDZs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SbKS3ujbPnJuq7rkwk1cgmL2F9112+jjg8Yt1mXn9Xj1rZ6nS5Np1beSBjCzstRXYW7s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KbL2ssMWSsNbSv1HT4+ox9vJLkInmpytYpA8fFZRNGbXABF3XRy0kZ5XZhQFJABXEBzL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+fyf6bx1XjkaGlw4pHzHsb6VnnAENOTi3NW01bM1rLSaTYjHQ0hRsV5zbKDfvLgz9Tl6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wdBPj/8ATioZHmxqefqwtkF/KIsz/VFdBhmlUtKeqqe/RM+ztZc5A7QxWH//AF1ikW+u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V3K2euYfidNXAL08ouXgPxWbdeNwVUkJs4GTE3B2ddZg+lxx2ixBtYPwjcVheCp9XNWN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VxVUQyU8gmL9itzLBVdnUi6xyNSJoozBdOLrFE1aJoLi2zA9+DEnJ1jZ98fMrMyB7prq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6rI0hGgtzJbqojRmQW50t1VdF0FuZRnVV0E6Dwrl8p8mkdHUeHBl9lcHgNK9biMFOPXf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TC6Wr60Z5F5xoGQBpHAx9LFZdc1/ib4fKpezUeF66CKAdwADLdt1ZA6F4XPSlTnGbC55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w/ZGL+Jbije73XBNU97tzq0vuHHQxQBSzzA0L5h27XzccxcX+Us7CJjjnJydZmLyBDTa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1mEwVVXLcm1PYzpXsmZmZbasKWpEwEyYTbLduhc5JoXRYhUAdY0zkDELOx5biXV8a6aM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HhD0LYAzGImO1WmqKmWg+96CnqCnpwIJXYRc77Xy8Fo9L9HgxvDTiMB7pZtw/KXf5Lis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2RrOr5Iq45KeeeA2scZkLt5S9I5GIHkxGsq7boR5M3xiXJafAwab4sANua79LKK9G5II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N+6K7cleDwcnjs9DJ1WTqMyrJ1ysTE6S6UnSk6AJ1BOlJ0t0DXSE6UnS3QNmS3UXQTqE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TqiVt1WTqMyW6LGzK0oQOYHzxbbbHWNdZUererizMea7eZTJaoIGub6yLgXSoKnbUj3y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yuOt4eJKeq7nDZLxLs8lXUElM2tiYTh6Nl0RwbJe+xcO1Wjqu6g99zbvYkj1Grl99y27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/wAXEuv8VMMNqke+h1dmdEmoaGLbLxLoZN3p6rjLmt2N4PnUioIX1R/jEXtoMHyB38Pb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Ls6G+1EmoyQb8vDZuN4XnTYTaTugvxgOHDP5Kp77qy/GR+NrE/eNcb55uBdRvB86qtT6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32psGJ5WaL8bFtnwj+ElJ5dZL+M9BflHSyNBeDMcvDZuN4XnSE0Gun35eBX3G+1Nh6mh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CRUqhSoQCROkQQSglJKCRZUSQk5JCUoISpLiriVRc5SgnSrYmVaviQZlJfIWZ+nZ4laq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gSkmSIKZyCGM5JDEABszmb5WEV4PynYzheMVYHhMcryA+U6oWyhJ8Uen4y6blUx156v3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wt1y8rzLgY4yqjKOIN3xrkz5pnxduHpbyeUy0dGBnMLE5Nt7FGIa95yPOTk3C7LohweT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VJhk7Qzzm4MMfa+UiXLOaa9WuTpcuOdqlrdD8Vp8Excpq2nKbPu52fmfFXtuFVtPiNLH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t0eSvDakGk6BIr5nbtXUcntWeHY6NOBk9LVNtbsLoXdiyf1cdS9moQsS3cHNWkoeK3cX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dWEouoUoBWDwVasj4JQ+bdJ3z6Q4k/bUSfWWsdZ+kD58ZrX7Zz+ssBlafVejCmSimVlD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FndMMacUwqBIhduC22G4XzZanY3QKfCKTZr5m8zLOnkuSxqnXhw/2opzsDZImsKxSNzL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KkJrp77EnMdBWUbqL9PWVxKqQLbVIZ9o7Fl4PislDMLE+YbrCHwlEkbHvCViVaxzU60m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4xBVAL3FltAkZxuK8ipqqWmO4PbyVuaXSSWFrFmFcOTpOZ9XoY+rn+z0yO3W2qw54owJ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59987ju5nLzLU4hjFTW8+QtX2Kk9NdL11UOyxrSmngzDSd+l8LoXEVVRLVTlPUGRyGse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PKYRhuvc+1dmLBONw5OorIqnkcGsPPdIOwUos7vnLnKxbKFEVbdIKeyLtnhmIVFKQnCZ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cCrEQlyhL9DrzyN3ZZMVS8ZisMmOaUqdnphEmE1zmC4w0gjFM/xSW8Y1yVOrlqdWcJq0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qjKI98fMrRNYAnclbn8aDKzoz+NYusS6xBl51XnWPrEudBlXRdY+dSJoLcya6pupugfM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byswNPofWZm3o2E29oV4BhtQdLiVLOD2ySCS+jtOoe6NHK2Dw4y+1fMkbuLkHWB10YvX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19JEfay6PD25rLitA6pqzCIJhfMLgy7CmexjlXFrq+hmvFbjlpCgAWF9WeZ27VraGCqD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CTeaE8uSMfJWZXTRhJeWQQ+M6ogxOnjl3ZAO+7sfMpXZUQVgYiVQVZNJAYZHpitk+Mtt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YpSOIhLILF41taOaI+YYv5nVtRfIFm2LVYmbQUsp+AxEtwbtZclp5XBQ6OYjVE9hCEhb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XzRiMp1VfPPK9zOQid38It5esck8jHgJML7zGVxXjcs1h3uc+867Tktxh6XEjpiewS/r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k9mulJ0me43Sk652BidVk6gnVZOqhidLdQToQF0ISk6ASk6gnVZOoEE6qJ0GSqJ1RK26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suzrzvTDSvFaDSGop6SoEIo8thyeSu7I15Hp499K6/zj9UV1dJM1Xkyzeq/798bb+cB7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r4vm2XLWRZd+kfiw2p1X3843mvrYc35tk3384235SH5tlyd01k7Ufibcuq+/rGt3vkLi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cYr5qfN+ZZclZFlXtR+Jty6v7/cay2vS/Msm+/8Axm293Ns/sVyVlFk7Ufibcuu/CBjG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/7FctslNl/NrkbIsnaj8Tbl133/Yq+XMFNs4d7UFp9ijuT5Kdr8dxcfZFlHaj8VtqfayE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qVQpUIBInSkgQkpJiSkpSVISckhKUKyVRc5Wkqi5yCVcHNVKsFBl0fvR/HVqppfei+Mr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iVUjoPnTSWU5seqjPnPI/1k+GDYstyYn8FrrY6d0b0OPzATWCQ87P4iWrhqtXDcWZi7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vpeirw2l1ujoGc0sZwTd7By3IbufyczWWo0mxCCCsNoqcgF2Ei1kLA/qEiWBhuNSYcRy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+3MtVi1Y9QJGeXM/grPWZnxb+WTbZi1sod0ZgctU7bjP0Mr9ECM9I6Vhzc/gtLUE+QGv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ueIFVm25FwXoYp8nzmadaqXtFIbZhW5ge7LnKU7uK6Cl5i7HMyE6rFSKsHUqFKAVg8FW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FjvitV+eP6yxXVte966o/OF9ZVMrT6poyZKmV0JFWiqhVooHFbPBqcJZs580OjtWtF91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48595ZZK8WnTztTKkPo7Fiu93Vkj7d1UHsWUvQLJzxTcC8lIR3Oynq3VhBc5BNcU+W4p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eEmRtQAt0Ksmt0KzpU2uyCkmZ23tqNSGbdzK3Igb9VBXqQ7S9CsFgZ90Ll43RwFVlxQW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k6ZBXZBMrEpcUSUWdWDbLwSq2NrqtLjJckdKa9tqi5O6Gy+CRwLiuuwWv10eqlfebh41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zHCYkGwmWWSNuCp2dtrE2sWuo6jXwifW6Vki64tXIyhPeVufxrDJ3QJqoyr+NGZY+e6k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xQNmTXVaEStzIzJUIhZdF1VmRmQY+IR6+MwJt12yr5bxykPD8dqo3bdcyIfikvqWpO7a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9HGmqRq4I91wyyEzcFtirWlpa/kg0ianqJMMqjsL70L/AKxXuWFvG4EZ7bcF8jU4z0uJ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cV9C6K49IdHENW1iduKzzzrWz1ukybTq6Ouw6CtlvMAuV+KtpcAiYN14sj9DhvKIqgZC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1g2WU1TummLFo9TyhvvFlbsDasikwenpdlOxATPxZbkYmCPdWIcmrO5JVVRsun2RbV43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4dFmyyPnk+TwH1r1KeqeY9WG1eQctmHSuVHUgxGDM4PZXxezn6j+OnjB5jlt1nXQYBSV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DymPkq/AMBnr5tbqicGfK3jXqOA4MFLQjGQD410ZMn9Xkerc4RUPPQgZPvLKzKilgaCL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SdQhVk6BrpcyS6i6JWZlBOkui6CCdIbpidUSOoQQnVROmJ1UTqiUkaqJ0E6qJ1Cx7ryX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H/dFeq32ryXTJ76T4j+c/dXX0ftTLN6tMnVaa69RgZCRCB0JEIHQkQgZCEqzQEIUIs+2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pFClQpSEidIggkpJiSkgUtiQk5JCUoVkqi5ytJUlxRQycX2Kq6kX2IM6j95v41YqcP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rIBOsed91Wk6xp3ayDl9LcDgx2jyE+rqA97k7F4bjVJiGDVhQYhEQE/MduBj5K9v0l0i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2ay8Y0l0glxmv7omiJhtlAH5oMuLPMPR6PJln19Wq1hmQ5c/mWLU1D720sy2dHiMsEwy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nH9JUT1rTOTy00W3iQAwrlmZerkq9fEaOYFV43P3g9XAHPk7Pir2TA6GDDaGKmpW3A6X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DFZcLqL07d6PiHYvSdH8ZjxCO+cM3Z0r0cWurws01t5Ouoede631NM2XiuVpqhuC2kE2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YulXCtNBM+bitpTHcUGQpQKEArB5pKtM72iPzJQ+X63bWT/Hf6yTtT1f8ql87/rSdq0n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VoqoU4ugy6QNZOAdrroHLYy02DhmqM/gMtpOfNZYZHb0s+OxhdVyPukygjsQvZLK7ONx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qpW7GWY/NWuw3+VVT9llsT6qsrJr7qQlJcFBIukW2IJrELoF7CovdA/FNG7ZkiXNuoJJ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EFlJNvIttQSCEKet5KlAvFGVGVBIJ4K2LZ8ZVRtclfbd3UEFtfeVYs5Gmu/ykmsyZnUJ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WGB3G/asyIXbL41Wky6HBn727LZjZaPC5LTGC22dcWX2ZZPZkG7WS3VBHdk2dZs14q0X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Ca6ozJs6qLUKrOpzILUXWBiOJUeFwjNiFTFTRO+VnkO1yWFiGlGDUFINRU4lTjE7ZmyH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maV2bu6rqZ4qeEpaiUI4m4mb5WXkekfKxK5FFo/TCAf0mdsz/JD7V57jOO4pjB58SrZp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aujH01V7K9x7TpLyj4NhDZKQ/dCofohfY3xnXKz6Z4ppNQVUcNPFSwHuNq3zH63/AGLy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04jOIBB9bneDXGw83cbwltWCZlbHW1O6g0SipNQbRbzMJbV2dHhTdzDlbdWwwYAxDC4D1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KQ/GFbehg1WaMm3eheVW23k97Hrr4uepAmpZbLp8NxA4R5l1VNSsx57LKpKHWWyt6klp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NGscmnq5VsIMIfrZ3WzpqMIR4MpRu11NQtCH63Wk0goY6zvUoC49i6422OsCWlzmTkyh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dS+6OCGVLPG466MH3JmzdYeb8pYM+l+HUM1PBiWtppZGzM7g9l6VpOEdJgM5m4Bm6Tez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NUUUYvC9gM7wTnKDiRbCEj3m4c0l1dNHc9nlddMz5S9upKunrIdbSTxTA/SD5laS+bsN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KolgNukHyruMD5Sa2ExHFowqYutIDMBt+661ydNzPq8/uPVyVRLCwzGcPxaEZKGpCS/E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J1y+rQZkt0hGlzqBbdKTpM6UnQWE6qJ0E6qI0CE6qJ1JOqSNUSknSE6CdVk6hY19q8j0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Gy9XF9oryPSd76Q4i/9sS7ej9qZZmuUpEy9JglSoQglChF27UEoUXbtRdu1AIQoQSoQ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qBgoaaWpnfqRg7us0vtNInSKqpEIQpSFClQpQEidIgglClIgUkhJyVRIoqJUk6tJ1jSP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gnUazKg3NC34qKtJlhUtdTNTAxzABdixcQx+ipW3ZNcfgAp+UNkd1zeNaQUtJmAH18rd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45WVwkF9TE/UDp+MS5+dUTq4bT3SSpqMbPcEMuW0bv8ApLnh0glzk0sAkXTsSaX6z3aq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1mWlDdEedl6RZY1imvZ34c1Y58XT0OOnGR/ikLk7ZW1zNs+KqMSxmpJybVg196zWt+it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z1coPsN3LYorDkCoNpT10r88z33f1p2IX+6yfkiWvqJDFiMW8d1vtCcVekxEcp3K+277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yf6FttGgc8Ug8T5nutZnVzZK2exUmkJP+RH1rc02kZW/k/6a4uldg5zCs/u2NtwNhedX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IAFT8Xy89drhk2uiXjkUo92U7kQ7TbpXrOj00Lx++h7bJso3ooQLg489vWgnZukfWgHS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lLmHhj61TWmzUFQ4mPvZdPkqK/YfM9T7+fnJVKyf3wvjKpayHui6RRdSLRdWi6pF04oN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DfKsmofdF0tADx4fE3a2ZNUbYhcVz17PRxzrConuAqnPlGxP5lJPYFRVPaInHnKZKPQh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SWBhR54c/a6zrv1VYMo2JL7yezvlVQIttTjsHd5ygudvIum1kWbLZBX7EdVBF9tk/Sk6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WTWuiuxUKervJboslSEUkmZwjMxbpZkrcV6Dya4nTYbSTtLTjPKcj3G+0BIeda+9zehF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Jfe7FcPNXq2L4E+O0YvSVNRBBPll1MjmbNl8G77O1c9Nyf1jOWpqoiFmEtrON91Rsick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LWbIx8bivSdGtBY6ipxE8Ukly0jgLavdA3LyljcsOFYRQhhD4TR9ySTkRGGfqs32kk15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Yd5ZsG8d1gOfNAX48VnUz9KU1llDVvSyTy2z5Ac8vaufLlGjb+ZF7a2sHfZJQLmuzgvH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FZdqcnsy6itXpBcpQWsNF+mkLlNt/Mh9teaE6qJ1bsQ4+5T078KLt/MA9t0fhVkb/Z8X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TsQdynqf4V5v6vh9bo/CvP8A1fD63XlV0XTsQt3Kep/hVqerh9P63QXKrWMN+4Kf1uvL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2IRtTb6S6QVuP15VNdJfwI25oN5K1SkIXPm7VGWxLaZ1QEIQgFkYdWyUFYFRE5MQdngr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b4/SUZgBnEFLVOEUAXc5pj5xmXZa+1etlBfLIG1fJujuLHhspx6wgimAgeQOfDm2OQeV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0qghhgpKg/wATORqWiN3czmyjmci8lebnwa1s9Ppeo8dadzq84LOoYMnNdUxZZMskRC4P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xXNq7dmRELuPFW5WQDWbam2WurJVvHdQUTJymABuTrktKdLY8PcqSnYpqx43lCEH2mI8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o9bKeWnpY6t4g3pJ6V2d4fKIX6q+ZdKq/wB1MdqqkXzA75Q2dUdnQu408xiogjn90qSG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6yEC6p72XhlsvM7r0sGPWXldVk2pCm6CZC6HKtgnmglGSCQgNuDi9nZdngun1bSiMeJB3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7JlFY5r2Ts9ZDTzB5DsXdID2vHs/Wujoa2nroBnpJRkifpZeBRlzl1GgWNe52K9zmdqe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lx5emmeNpXnI9buqyNITqojXA1XEaqKRVEapkkU7LaLSkVRSKgjVRSKq2rII0hGscjR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68m0ie+PV7/2x/WXqMZ98HzrynHXvjNc/wDbn9Zd3Q+1MMzDumzJEL0GB72a6oOd+AIn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I3LpUXdKhAyW6ZKgbM/apGQ26VCBC5KoyqfWTShGDXI3ysy+nOSnQ2LR6g1tQAniMzd8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T8nEgVNFjOMO2Vu+wwdN+gi/hXuYMEfiWe21LL0pJkquoEIQgFCEKUBIhSSBSSJkqKEJ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Co3WOb7VabrFN9quhBlsWLLIrZT3VgSycVnS0ud07rpaHRrW08hxm7gOcHyuvNItJ6wC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1828u/5S5jj0Wg1WwnkAf0SXk5VDPsliiPx2sSywftTWm7HSSrkzH3TUZW4pZNKjDN+M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WmgOB5CygYXZxsLrCkCAy3pCDxuy6FWzqsRw6rMpaiMjlfi7s61VS1I8t4W3fMoKic3t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p95JLTSw+/QSx/HBxVdTZAhFmtwVowwE+9lWNlT5fKUp2ZJUlPusLXL0p6QHoptZT7ht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m85Nd73zbyGzp8Kq559k0mcu21lvIAt0XXPaPc0X63lLporuJP61y5fZeRKF4bllAW6e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DPE5bOh/sXByPemlaXmN2cV3mhmr1o5WPNftZZNHf0oNkDmq+zXLYOVV03AdhZrK0ut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FYuJbmG1WwdkJ/VWUPM4bqw8Xd2wmsfsgMv0VC75rlfvpJCdLI++Si69aXGknTCqlIqR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LdrrGzLYYJHra+LsHeUEztTqbMEAt4ljkz6lZUqxh29Kweow2fnMsHEDyRXWcTWMmWBi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Iwr+Rh41mrDwy/cMHmWV1bKwB2q0VUDbVaXMHL2oLPGKUuKbgKPGSqF6yOsjrXuhAo7N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nYuKBlNku3sTICyAbPMAE+QTMRva9lKaA2jq4pDDOIGJOz9KLujg0YjqKU5Ya8mIHIGC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voSFo/LDKDUVUb1XPYDjaOzZtpZrvw8eVIGPAEtGwwkFPFMcxsz7TIvK9pZwY/StGVQE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HlexENxL0da6Oba3TV2NxR0wmElbCIWs0Zt7W1vTtyrXYnpBjfdErYfWBJS3yG8gMDgY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FpAx2nczeaIz1nEjs7tl/WrBxbW0tqfJJPrCFwkfVu8ZDzhLwrv283wlGprUuw5ONJDw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opu/RsGUyMifbwfg65blgr8IqcSwx8HqYpw1Jm4RvdgciH/zKtNU1TYa1UFLV5zeMYhe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LkoAvWXLqBsUzP8AZaZ8tmwgDLmcmWTfICQWa1lVWHYCYX4MopvLKwp3cyPxryzSKHuf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rL1LDNyEcq8+5Q4dTpCZ8BlAT/d/dVZ/dTqvVzJOqidBkqiddDhPdLmSXS3VFll0XVd0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5PdVCtnSR2p7l0qdkys2NTiwc52WB1lkierAmJYqmSghSoRAR0oUDxQMtto9j9ZglUMt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RmEmzC/QVn5zLUoZKnZPq9l0P04CCmpabDa3URU9KY9y1lrzS5tmU+b4LdVekYVyjBHH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SU71EhQ2OMGHNultzZt0nt5l8qZlmUOJ11IP4rVzQj2Ab29S566binTj6mpfW2H6eYT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VA5wgcJs5iPHoTHp1hLwxHFUvI0r5QyRm+31eNfLtNpnjVPUU8oVlzg97d423Pipz01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sGfYwRsNv0Vn9o1+9fQ1dplUzgElFRkEDG4THWm0Th5Qizvu87neJcrTVR4nPVNRT02L9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QmERbziDvuuS8LrMTrMQkvW1c0/ZrDd7L03kvg11BhrjBh52rSIirJGB+rzNu0lasM45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hbEtGIo608P7sj7ohaSQHeeZ4n2ED25tu0l5K/OXtejusqNFJXGTDnvW1ZsFTsmfdvuL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MDHqDJC5ydJItmJxbYmQG0EvSgaBrykyJI3hm3fjMraQLz28SyqmHPEJ9ZlWkvTdEMU9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8O4a2ruvONBa7uXFNQT7kzZfSvQNcz9K8rPPbt04/KTE6xzdPJIyxyNnWDQpOqidEjqon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yMyCwPfB+MvLMa/0xW/nj/WvUYn74PnXluM/6Xrfz5/WXd0XtTDOw0yVC9Bzqpy5qqTz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gZCVCBlvtCsNfFdJsOpLXE5mz+bpWswnD6jE6+CjogzzzPlBr5V9A8lGgbYEJVldJDJi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x/iWVUmXpdHG0cQsLWFmyssq9mQIOwqo3yqJlLKSpkquoFClQgEIQpQRCFCBFCklCsor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yq6FUrrDkfeV8rrFMlIplfYtVVzZFsJ32LSYgazpaXnulcmJ4limKU4GclHQWlKPsYd3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L0jDNIYsB5RMROtAToqpyp6hnbNuP1ly+meCPhVYMoZXp6h3ON24Zc2z6EnxWaKkt3SD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pSYuh1arsXjtWE4tbWAEvtCJKyWFlC3FTHMcJXhkMPM+VRZTkZx8pShb3W7jaaOKTzht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/PgJviH9qoEGdrE9uxGpcCsSC8o4n95k9Emx00kEsfPDd7W2rFsr4pDDK4O7E3YoSy4q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EgcfxDeyz/QySpM5Ic5mTl2utZfas9eEtoWkVe0Rb4v4nZdBgen+M04d47mbx6t/tXET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W7co2p6lBym6QsA79I/9y/2py5UNIW6aT5t/tXDRNuIJlbtR+KNqduPKhpD20nzL/atz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QUuGYg1M9LVO8RsAOz5cvnXltl1XJk19OML/ADn7qdqPxNqeyFyf6MdbDP8Aryfaj7wNF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9q6guclVdWezmPwf6L/ANWf9eT7UfeBoz/Vn/Xk/iXTXRdT8DmfvA0Yf/Zn/Xk+1abS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Dw2kaCpkPLfWGWz0uvQw5y8x0yxJsRxo2D3iDvQePtJZ236edqc9OdhWKL2PgsipuzLF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1hLDr272S2NQFtorAqxuKlSl1HspovMr+hYuHnnph8W6sroVlThxT8cqqjVo7EWWX3UX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1BKkkovsJRtQSLZlYL2Pe5qUeYgdg9qBwbYguxApuIqoVQp4qEE2vsRHHq24oHYrOqgU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sFYs7nbirBp+G8sOltvSdrrAnr5DnKkHM8r9PYKzotm4L8OKDZRPsuSxKp7ygA9L7Vkj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VSl23pGsArkeVOCw4dUC3hg/6Lt+8uuhdmBlqOUGFptHQkJveZhL2t1Vn9zN/G8hldVE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ktnnsbagmdZBXyi/V6ECahLHFjfmsSaztzmssuM0lW9wFVCQbSW7ALQehaWDiK3bv3kV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SLrKrAdobrDj5qvKtGQhCICBQpQCBQgUDqBUoQISYUqYUDDxXrnJmzPhOEgceEyfjRmw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lut515GvWuTeSOPCcLYqjBoyeQ7d2NmmvfqLHP8As2w+yvQyqibRs3M8Ma1cYO9VDc3E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XBq6yUbZbGQr0PkwnkDDsWj7sp6QWkiN5J6fXeFu5P8AtXJ6ZUjwY9USjkeCqN5ocj7L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M3lLTJJFb1VUS2YrYkG1nSxK0muKsMvCW/Gb+QSvNrwMq8Jb30+wFeG2l9KyppLBp3eO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0mISQmOffHxuuVfZKt6BXYfMuXqf6unp/wCzrymi7minKkqGiNsznDNe3yXVtJBTVEZ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H0rDwyto5qSINaUNRGGWz9daOhM6jEYIzkJs8ghnZ95sxLn1lb9XWhhUrlcakJh7OaqM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3E245+D+pUjiz0lRUQSsVVABkEZu+V7CXO4LFrcTinAm1Ztf0q1Y4V1tkjNBf3s/b/wT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+C0HdTw7Yn+S6yqavCQhAtw3XNUtNW4jkg1jd7Pj4f8Agon5PcLqpjqDqKlikcjfa3W9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dvE/eh8y6um9qc2Zxn4NsK/pFX62+xL+DbC/6RV+0P8ACu3zJrrs+XO8M5QdH6fR+vp4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vn+MtDFSgcYnctq7rln/ANJYc/8AYv8AWXAU1Vq9w+atP6i7uQO0k3cYdrq8XY2uL3TK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7jDtdZSyMPpZa6qCnpwI5T4Mmw2nJzRSNphhz08ZyFnIbM3QQk2b9JfTWEUR0oX4yv09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DRugFiATxGVs081uHkiu1ybOt6FWZ28kmjaS2+6WRmWPUwbt4nNi86wRrTZiCZ94OntV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VMlTJVKEIQhApJUxJUUISQk5JCVgsiw5nWVIsOdWlDElWLI+8siV1hm+1WVUVL7hLQV7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57EH5yrS0PLNLTz6R179si6KieTSfRMaAnA6qkAig7Tcer6lzOlB59IK3xHl9nYrdG6u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8TtURt0OQdX1ZlWWjSkFisWwm4ss3E2z4fhsvWyHE7/FMi/UYrbaa08bYoGIUoCFLiQd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PofMtcMefRiqMn3o62PI3ZmA7/UFXUadRlTKFDRFmTXs1uqoUoBOLu7ZEikeKCyR+9i3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n3pliE+cRfrNxQJU+8EsnDOasWpt3OTrKw7mpKKb6LmCiRRFzUG6uoW663kta+m2HeJy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7X02ovExfVQfQxcUqYuKVVQZAosmFUqlpnZgaQ13udg9ROL99dskfnL/AMzLyQWvxXr+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VQFwsRbOLZfBXlAxPqiPdbq2uqY4rJ6ujHkjH40wZ7tmYWuKxbbftWbKLtm3C9CpEXZ9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tNeqnnhZYFWG6tpIDcRZYNU26XORVrcImyTy05/GZbZc1Um8FZFOPOZ+xdKrKnFrPdMR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dKlAIU2UIGF0wpRTW2oGDpU3UCi9tiqAisljQSBGysLelHpS3QSCy2xUStup77iSd2CE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WR6qoqbcNxln0jXa5LVAesMYx5vOf4y20LWEdvBDhkzGwRFtWLR7Zr23VNSdxsppXtsF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Zs1yS6RU/deAVkQ87JmbzjtTU3kturNkZtSTE9hdtqoV6vB5XWMTrY1mHG08uSeFwzvb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LF7a3eaoJ+i6W6ye4j+Ei9aXuI/hYvbVEKBNNKd2FP3EfwsXrTdwna+ti9aLFibeW6g3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Ur7gpS8mrw/Fi8y0oc1b+qa8C0AbuZvGklLEIQrKBSoUoBOkQrqnQhChYiYVKEErpMD0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o6SpKB80BzBmeN+cubUXVanivZG2q6WQ5pTkle5m5E/jdV9KBQrJMqi5ytSE28gtBrRp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UG7w8WbD5z+Sq2/kbeN0tObtRFGPOd8zp32UsTLKmksWpa0g+ZbhuArVVI78brusJ0UO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EBmASs4OVly9T+0ujDUzVbOaLyXumhn7nmCcfybiS7H7xjfLbEafN4ozUS6BTcDrgb+7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eN3faXOdY5kutPRE3LexCJv7t0haH+FiAfNurJ70uQJ01MbBMJl0OuoLQ6z/AOkA+bdP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QHZ/Zuqo7stZS1TGYtlXeQSMUQ5XvsWnj0eEyEe7R+bdZcWjZQnnixDIXiBadPtLnza1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TURgNpqgZPGwWV40ou/vv0Ls2crybln/AJXhz/2ZfWXma99060ODHTpXOtKHVsQ+93u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/mv8VpsjZ5nBOcJbvN7FsoJmma4+pd3+C6D+tT+Z/wAU8HJlTwnccVP5n/FNuEuHXSaA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iQYxgfXSG/QAltW9Pk9g/rM/mf8AFbzR3RSLCwqBhrTeWewuery7nSPHpVKrxTPs9WpM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IZBZuo+f9S2NNidFXBeiq4pu3IXD0LgqTDwgAQGTdbossqljOlqNZFL52txVMeWtvKW9Y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4lA7SjDUQnKD5TATYnb4y43HscGkpDN9sr8G7XWDUYNJ3X3VFkPPVd0OWTfyl1M3grHr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L5+AuF7fSu3JprOtODDWSqraXryVMlWDYyVMlUoQhSoRRWoUqFYKSQk5JCQVyLBmWdIs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usOR95ZU6wjV0KKh+9rn6594lvKl9xaCufeVKTDyjSV/84cS/Pn9ZY9BUHS1MU8T2MHz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eJn/vBj+ktdHwVZaOy0ppWk0dop6dieKCcwbL0RmImH6yXP4RURCFZR1J5IKoMud+oY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aDHZ8Lhw6UWzxSRvDUQm2yaIS2fr+hafSjDY8OxEXpDKSiqg11OfaBdX0c1WpRr6yklp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Z22s4+EKoW7whvdWmPDDYjqGBzpH6WIdpB8V2zLRqoFKhCs0SmSpkC1b97FYF7LOqveR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svBWVh3MWDO/e1nYdzEVpvAfYlJ1Ac1BK6gzLs+SLbptS5fAP6q4pdzyN/67Q/mT+qoH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AsbaSut4xW80Wwimr6SWaoY3Jjs1nst4WjeH+AftrDJ+7bG8z0l7tbBapsKgGprDDJGG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VtGtI2Im9zjy583v8f8AEvpMtHKDwD9tJ97lD4B+2tsGesHqzzYZzez53fR3G2qYsmHG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KwuNgkKGaMd194S3l79972H5tgS+2vE8dp2oNK6+mDdjaZ7eZc/1LqazTOzt+j9PODmp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9TixdoPlWprtFaEw3JZg9LP+6ugjLvQqitO0JOvI79z60+i+3ivaXlukeDQUIyHrje3a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eaTCSxtOK5zlGAecb5VOEvmw4B6zbq9LpKqp2p5HVzE1rLMFWfGVY3ZhzK3YutyjipUi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tdN1UwtsRYvDmphZSLJ1UVk21PkbLdMlJ2ZBUXO4psreEpvtUX28ECm75N1Au7p/Qmuy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tAfj3WWWZ9A81a2td5qmOIOazorTXYeGrmlby1uBe4brfSr8IwqnqilczMSc+hdJTaN0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q4mtXZj6K6nZyerdx2iOZW0bZ+nguzDR+hjHeAz87rnNN+58KweUqQBjld2FnHjzlSep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sc7UvpnbJvPbzusPF8Ww+kpJQqKkGuDjkZ7v7K8/Ksq6nMGslkJ+gXclqp8Nr46fuiWh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F2C/nXVMvLrqmBJ51USknULVgFGVNxyp7D2rNBBZBcE+ztUGgIGu62NK610Ww1safce5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VpJmtKS28k4ADuXNWoqJGklJxUSmioQhXZhSoUoBOkTqwEIQpVCEKVCwQhClVKZKKYUD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S5llUPFXnwVA8VCzewQtHhWs6xquVrBA3iWTU7mHwR342VVS3fgbsZYt2PUtzHXpmg8+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IP0l5xUtuN512vJ3V3oKimLnAedvlLHqZ8ET+7sBm1Z53a/kraxVdNqSA2Jzdht2MtGb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qdhUzZ5Sy81Uax0EotvWVVkZ1MsjxsGYCbPwVwUUkgZwcHDpyvtb5K3mHhTnTjTzZJsn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arVy1ZOYUc7gZMTRlb2VgYLh1TitMUgYqcJs+V43jcv0rruMQpqM6aUDpAbY/RxXHlJL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W6F14sbDJkZX3tYmzWHFC9h/tQOi2KPzsXsPxHf9qzMO0gY2Fptvn4roqaaOoDPCYv8A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nKFoZNJl12N1L28ALftdXRaF0oc/EMTk88rD+pl1Vrc4bJsqnXhXanNR6I0TFfuiufxP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P6Q/nnP7VvrMizJ4q7U1Y4PRsNtUL/GfMtdiOjkU76ykqJqSVvAe4P6F0hCyXImq21OG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WWYB64H+xYEtdXi38olzdmdehyZB5ywqqhoqwS1sQGXbbasKxOmeo/JxFPitY0ZOdXLm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Tcicqw7gezavRa7R2IyvTyG3idszLzjHdHcRwojlqKe9Pf3wHuy0mWe21PqdKmSqWhkq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iislCklCsFJISkkhIK5Fg1DrOkWuqOK0lDClWFJxWbKsKRShi1Pva52sLf8ASt9Vvurn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TDy/HWeTGMUy/DmX6S148LLYYo/+cFb5cxj+ktfwKxJLRtDZp9H4DHn08xC/xT4fSKzM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eocSldtbROfUl6QHzt+ksPBXzhW01r62F7N5Q7VrRkeMxMHsTPmZ1ZQ9NJU4ViUUoscN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zitjpLSwO4Yph4ZKCrciYPgT6Q+xZ9VWhpTRkE0AtjNPHmCYP5yzc4SbwrLF0eMK6hrM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p3folHq+llA55CkwcDIDaxM+V2QoaBCEICpe8Nlr1mS8yywlKCz8xZ2HcxYEvM9Kz6DmK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B4JSVlBddzyNf66xfmT+quFXecjH+ucf5k0HvpJCfYpJ1Ub7FCHe6Cf6Gk/PP+oV0brm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NsX7F0t1hX7tpVkkTkqyRZK8K5TYXpdN5ZLWGRhP9Fe5uvMeWLDXKSixEW3GZ4Tfs6W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irXK5ambPFfNdVYju00nmVOGSuzat3WbVb0RLyn0M08V0lgkPFtabWEGIrJsNPUwROXN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k8vYtREF6WIC6WJex0npLxer/lpuLNxQN1i4dProMhe+x7rrK2rqcoFMgdqa28gOCLqb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qgslLam9KXZdAtmQVrp1Ft+6B73VMo7Cyp+lHhMrDXE5sgI2jbWlzn3WWcQM77qonk7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rOeQ/BzkvSqVu9iuC0Vw7U1Epxc13zZV6FEDsPBeFn930PS+kq5zyxE/YvNNN46nFqql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5XAexl3+Kz7mqDnEuRwqP3f029xcPjh7vCFz10zuzMLcRzNcv0Vr0k+Tk+o1/i1c5h2i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LlvzrrqMRwKqnwylpxpqnNHmu2sfrdbiux/BtpH/AEvCfn5P4FjVPJtpSYZAxDCW/vpP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l4tiOg2OHWSvT0EuqvsWL94ukX9BNet1PJRpcZE5Yxhbeaab+BYUnJFpZ/XeHfPTfwJt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pA3+zz9aX7yNIHf+QH616JJyS6U5v9OYf85N9ipk5J9J252N0Pzk32J3E604H7x8f/oR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UFHLU1VG4RRtmJ+xd9JyU6Stzsbofbk+xaDS/QvFtHMHOsxDF6aaJzEGjjc7m5edJyeR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sInZ2ssYhzw+UrIrtZ+sr00k0gPwssGrbIQutiZub7q12JHZ8jc5JTRRdOseI7x3FZau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wlCEIBShCCFKEKoEChSrqhMlTIGUxpE0aBzfcVMfPFWG+xVDxHzqtLN7VHnqYG7ETved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Js86ybrKke8rp+Sarip9KRjqJAjiljIXc32drLmq3mCy3nJ3hVJiuk+HU1dJKEM07RG8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7Qzr2e21hYZNCUYV1EBbNudlqCoqLOX+VqH213X4FtH/AOmYr85H/AnHkV0d61Vinzkf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zUdVhQAIFX0Wzy2QdVg7gTFiFE1/LXTjyMaN/wBIxN/7wP4E34GNGfhsR+eD+BT2uTa3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5YvRGLPwzp8mFd1FUNieHsLt0Gy7T8DGjHwmIfPN/AnHka0Yb+mv55G+xT2uTycBNNRN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Ltu3damWLCpNhYzQ+2vVi5G9Fn4tW/PN9iPwM6KfB1vz/wDgrzPMq1NU8aLDcHY7jjtE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TmJxaQ0zE3YS9d/Azon8FV/PqweRvRJv5tUP/fur+avbp5tFjeFMFpcYojLta7JvdzBm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XpA8jmiDfzKZ/wC/P+JN+B7Q/wDq+V//AHB/anzSvbp5v98GDdbFKb6UffFg39aUv0r0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H/zEn8Sb8EOhn9VF/wAxJ9qnak9t5j98mCf1nT+p1X98mCf1lF6nXqf4INC/6o//AHEn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v9kN8/J/Ep2pHbeU/fNgX9Yxew6j75sA/p4ew69ZHkn0Nb/YwfOn9qsHkr0Ob/YsXtn9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nSHR6eIglrBMX6NW65HE8L0TrZikDFJob9DRu6+lB5L9D2/2LT+svtVg8muiTf7EpvpU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glKgldcqEIRRChSoVghKFKRApJCTkkJBVIsCdZ0q1860lVhTLBl5yzJVhyKRgVT7pLRVH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BLRye/N51FIl5Ti7/wCWKxx+GP6yx5W77nHmvvK3EbniVU/bIX1khNenuPOBQ2LTVElP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8zEr8ajCHFJ2ia0RvnDzFvMsJZ+LuxjRSC9xOlC3iIczOPrFFGNR1UtFVRVFO9pY3zM6z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KQChp537op3bobNzfQ+6taXBbzCA90sGraIjF5YG7op2fnX64j6P1IGximbFaD3ZpGHO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Dy+C/wBZc8tlgGI+5eIjKYayA2eKaN+uBcRU4/hvudWXifPRz78EnaCDWqFHSmvZiUNF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SukfKSql55P27yBJeaPnWdRcGWvn4D51sKLmCitNsPBQSgeCklZQrru+Rk2DSwjLohdcC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Qzv/AGDrPJWsrT7PcpMSgbw/UsOqxmnip5JDz5G8S10suUyfIXrWsxWRihDK1t/tXJ36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lFWdZokNQbZSOcyt2NsXYu643km/1Og/OmuxJblTrQJISlISII7rAx3Do8Wwmqop+bMG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SqJ1WifF4BGElPOcUzZJYzIDbsIVmlJeHit/yl4S9NiA4nTj3qfdkt0GuOln7yWV142T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m7kTTi9Jt+pPzrWuGrjgfwVs8ZbNN5SxasO8sPYy9fpvSXk9VW2WmFJekrtYPMPitrdn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1MObnMmw2R3i1Z84OC6HOzR2phSjwTjZA2xSkF2si7IkwpiSjZNdBCgkyrJA1rpxdIKC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VXMysKQjMy4K4u9xeU6IVke9kHm9JKsAZ3NMz2bgngbddOUy3GjW4ZMuolnyRE65TCj1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p8zWuvF6mf8AK93pK/xNRpDi0eE0FRX1D8Gyg3aXQK0X3OsndnKnLVnLrJTpZjfZ8VZO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cla9S5wX1YM+UHLwvHwV33PlPFHyo1r08BQRBSSiAO97bwrt6bHrDyetzdytZfTEjusa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S8xiyu/asU3e3FZUr7yw5lCzHO6w5s9uKzDdYc3QsaaSw5WPtXiHLzXSPimG4fnLVBCU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ete5yLwDlzB/vvp3LmvRB9c0w/uU8+jmytZbGnAJAZ1q2G7LaYZ/JmzLook8rNHG+VaG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kzLTzvfM6SilVC+8QLPF9i1tNslus8n2K6gOSzIi5ty6VjXznZZg7GsglCVMrISoUoRK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UCpQMhCZAqYeslTdCAJKPv0TeWgUobawPEyiky2wv3w3WTQNeUjWIPDzrOp+9xrnbyqr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r7l0hw8xfeaqjL9JaKZ7yWWZgjOGN0eXw2+sr16q/wBn33HvgL9rZkyqpv5NF8Qfqq1V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IsmQiEZUZVKlBClCEBZFkyEBZCEIBCEIBCFKCEKUIPL1BKVCuyKhCECqCUoVghJE6RBC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mVa+dZ0i186mUMKVYciypViyKVWBW+9kufnNgO5dDroq1rgT8BbpXlunOk8VI8lJQyZ6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eHMYvHJDiE+cCDO7k1/BzJKJ7mUZP74xD8roWDSzSTQ3lMjLtdZ1Fu1cT9j5klKi7us+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BO4fJIb/ALCWHayzaUHmwvEQFuZklvbhlLL++pGuLgr8PqjpKyKoicmOM2JUEozIu2mk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tTztroX7QL/zL6FmaPVEVbSy4NXGDBNvU8xv7zL0fJfmrBqag6rA6OI3F+5TlENm3KWU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ii+rp5aSpOCqjKOUHyuD8VUVs27zV01GEWk1ENMZ2xuAMsDu/wDKAHqfG7FzckZxkYGF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DkZ3Mub61WQPlF1TK/fCVd9z0o1WyQySZWACcvEtvQ0VTkHvB+pc9K/NVkRv2kpNXXjR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qKq+AP1LnYnftJWibsSjZXV0AYbWFzYDXX8mgPh2L1Etc2oieHKxybGd8y8vIncuKjWH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My+lJcWpnLdq6fz3ZarF8UjIItTlm27bWZeAxlIZiDORE+6y9Twyh7hpaKnfLmZsxs/a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ran1JyTPfQmlPhczL9Jde7rkOSb/AFFoH7XP65LrVvKmT2BOoJBJSRUhKg3V5LGPnINf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0kvXbY/Y/VXhOJQSUdRLTzNY43yuzr6CfivP+UrAtfD7qUob8bZZhHpHwlx9Ti2naXod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+JtmnWHMObMs7Emy1JecVhSNvEy6cXpLHNW10oi6zKLZJRMVaLWdEjLdVk8BRfd4KoXf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kbOxAulRYysSCmJ0EpEIFAJDfYnJ77FFm49ZARhl+KlN85XSynbYKiJulAWur42syUWV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klv4ldWSztQyVAQyyAz5dzLfN6SVVMLSVMEWcQ1jsGd+DZtmZdjysaMnTYNg2G4VUy0o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79YiXDlxbXs656jtxq8nxnFY6qCPD3pK2GeeQRHWAwtbNvdPYug+54HPyj4vJ2QSD+mK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MJgrZ58SZ2yNNNm3c3Z0Lt/uZ6eU9KsSxAjAgmgMbN4WYUi+K52n1clT4vo0lRIrSVEi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LIlWLKoXY5rFkWRKseR1z0vKiRfNfKtij4pptWN1KX8VD5PH6SJfScrr5Y06pTp9MMXA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zLTF7FNaTNGwsTK4pmaMWBWDkOAXPsWKRxtzXuthTIzntJYVQ7ZfJWbNnIeGUVrat+gV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Ub7Fix7GT8UQtpWuZOSy0kAMwJ0EoUKUAhCUlYBIFSpFSqFKEIGTEgUEgVMlTCgVY4m7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ia8xv41FJluBmbinKoPLurXZ7KyCXPL5llq12bCkHXSk/YtnhA5ceoPzwD+ksGgFxhJ/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DhYF01EQ/pCqU0mX3bB7xF8QVYkia0YN2MnUsAhCdEBCEKRKEIUAQhCBkIQgEIQgEIQg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PMlWSklCuyIhChWAkTpCQQlTJUASrJWEqpEQxplgSrPmWvnWirBldYdXJHTwlLUSCEQN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02GUZ1NXIIRB29K8J0y0trNIJyjEyhomfcjbp+Mq1S0y3GnvKB3VmosFcmibdOft+KvM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+LuskoGfwllYfhZ1c2riC/jfoWezXU+H/ycVs6N21oMWy75b/GVdTSNRTlAGZxBh4qv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AyAmsTcVlYRM/dRU5SEAVAFCfZvcM3pRdq0LFu1DNsL4T/uWFzMr2sbPxUoEoPGZxm1j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scZb8ez9aQGN/jEKwMqDY4ZaenqKTruwyxv4xzbvpYiWuLnK+hnenq4pR5wGxLKxml7n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YXbg7EgwYpDhkCSIyAwfMzt0Oul0qYMRo6XHKdt2obVVTeBOI7fW231rmiZ7rZ4LXtTh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MkjPwZ+g/jM6LuVk55JOotrPh8bTGwyEYs+VnbpQWHRi3PJZLNNJ1VbEy32GYBHWmTFK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qZ/5xUfQo3lOrjB2CpJ13n3j0lv5TUfQj7x6T+k1H0JvJq4PMlXfFoPTN/Oaj1MraPQS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vS9mTeTVo9CcL7qre7JmJoKd81+016DQHr6gyINxuGxXwYMFLCFNCGrp4+DKZaKpjMe5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XD40+kOS1mbQfDsrbu/9cl1S5XktYw0Fw1j51jv7ZLqlopz7FVZJkpIqQlRIryWOSgVy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2uJtldldIqZO1UpL5t0thjp9IK+CHmRyELLTMWYr9q2WksmtxmvO980x/WWnF1tE+LZb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R1lZAVqrHarBfKgMqnL4kCV1KCNiZQhBJbUW3UbWUIIHYm9KEpIItvbykeClSLIIV0XO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1k5SirfIA+deo49V+7+juCVIlmOSFxkfyh3XXlk7tPHdl1uhdbPPQHQsxHqHI2b4yxyT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6Y8nkslTVYh3YR53I3A24eSus+5gwuWCtra0j71LCQMHY4kutxeiqaikOOWnlYHbK75F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09JE25HHsvx5yyidfFnVbPSyVRK2RUycFuxYkqxJVlyrEl4qtLyxpVjScFkTLFPgsKay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3ulpbidQL3E53Fn8kd1vqr6ZxU3jw+qkHYTQmTepfJrveokfrO61xK0yhp2NxYzLK3VW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sG9nFZ4vanFyWi0tTiBW2LTT89bKrPWTF4K18vvnpWksqSrYmuYpFkUzbUQyUIUKwlCE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FKUU6lUJkqZAwpkoplIrJMPOSkgeKgEnBYcRWzLMl5q10ZqKTK85N1ZVC3enftWtJ7lZ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WdNJbODcjBlnQSdz19HL8HIx+ySww6qtqvfYlRs+86GRpqGnkF7icYl+ishaPQefurQ/B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6IreI5wnSJ0QEIQpApUKVAEIQgEyEIBCEIBCEIJQhCAQhCDy9QpI2ZQrsiIQoVgJCTpE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KqRWkqybpJEMOZuxcnpfpNQaP02eqkvMbbkLPtNYnKDygUmARHSUOSpxF923RH8b+FeB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1ddKc08nF3TZaZZulGkdZpBWFJVHaJn3IW4MtHZPkW5wHA5cRlEyuFO3E+34qrTVh4Rh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3PPsXaUdBFRQDFC270v0utpSUUdLAMUIZAZBwusaocJjg5MUl+T9VYRbRvu+tZ+OHkxi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5K1sjZOm49Dron1UAu7GJg9ibeZZNU7TBryYmlfdNvK8L0rDFnMxYec6vgmjCQWOPcds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qzv1DRz24MULv8Xh9BLCk2FwW0ihzQz0RbSdtbA/aQ/a36lqSdn5uwUB1brd4fI1fhkt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3fwR2mPq3lpVkYfUdy1kE4tfVmJOzPlv5KCuyC8pbHGqAKQwlpXI6KfehP8AdLymWstf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FLbas7DKGSuqggibefp7GWC7daHUTya+Qm3GyjfxrrRjBuaopqSOipooIW3Qb1q4QdY8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BBW2UILS0ndVSMYmLdbatuNIEGrjFrX+la2jPV1QutjNUyPJkK+zh5K2ifFlXs3PcTmI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3jHMsKCSpkHfIvQSa0vVIsyp4unye0aCgwaLUTDzbF9clvVodA7/AHqUGfnWL65LfLRg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XIqJOcrTJUEoSgliVOynlfsYlesXEDaOjnMua0ZF+is0vmLF3/HZcva5LC25t7eWViTf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6Z9WphQjNuoFFD3bdUikF785lZdBPpTcXSijNvIHJBbdilCLhCFKBfpQLtvbUxC/ak1e8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KowftUCzM+8guF3Mt1k0smrit1nSjIHAVUZs8t0F4Hkh4XWy0Zm1eLh0DJu7VqhO+xZm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zBb1rOl/6u/kCRuaZN5nWfolVxUOI1EldPkEwys73e66STR2Pj3QfsMseTRWnN7lUS+p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UuP4W20qwGHtdnZYlVpXgcDd9xOHb4DOf6lNJo7BSVITxSnnjfM12ZY+M6N0+JTFLVyk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w5tNdHQMALExYpHyh3mTb9Cpl0vwR82WrlPzU8j/ALqqPQfDQdnGSbM3DgtVPoLS1zXr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hkyNl8JcObJnm5nHPi6sM4tfKjV3KBo5SnkmrJQLsenkZ/1LBm5SNFw59ebeJ4D+xY0/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WZdryM/7qq/BfgTf0j22+xazXj5M/H+rFxrlI0clwusip6uU5ZITAB1J84h8y8Cg2mve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6qkiCbOEJk2/1svxV4KG4a3xa/1Vpl2vUCyvrpHYBiDnKime9SLrJkh76RkrrtWceSLy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xswky1cW0ydSxpcLLJi2CqgZd/yVcmuK8olfURYfLDS0dLl7pqpdrBmvZhFtpO9n2bG2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hfSv/pd/+sP/AOM/+8uB5VeRXFtBMPjxKnqvdfDLu000cGrKB9lnIcxbHvxZ+jba7Kfn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5K+TLFuUSsqGoZYqShpXFp6qZndmcr2YRbnFs4Xa3S+1rhwaF9Kf+lv8A+sP/AOM/+8vN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+igrHqRxPCpXcHqoonB4i2WYxu7De+x7vez8Nl5+eFfh5oKlQvSeSXknxPlDepqI6kMO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ic85v1QG7MVtl9rWuyfsPN0y+kv/AEvf/V//APGf/eXmfKxyT4rye9z1EtQGIYZOTgNV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O1hv0bXvZ0+eOT4edinFImVgpJR4rueSvk+ruULHpKGlnakpIA1lTVlHnaJnvlZhu13d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Z3LDyZfg3qMKj91vdLu4ZCv3NqcmRx8sr3zeLgq/P+w82qXsy1oraTwnOwxwgRmb5WZu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MwJjB8rs/Q6illtM2ecWXQ0429C7PRbko7p5JqvTzEcZ7ihBpHgpXpc+uylkHfztbMez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tkV+1U5XlmxvtFk1c/fgXpPJdyP4vpfTniFbKWEYfZnhllgcynv0iN23fKv07L7baXlg0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g90O79fTNUazU6rLciG1sxX5vHxrOeP1+WlVx8fD2/k00nxD7wMGCIAcY4dVtbwSJv2L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7D2FpfubKvurk3GLrUtVJF68p/vL1dgumvLGnCffDiz80Q+bVcmP45l3Ab5leg6vxocb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HuzpPIN4pIg8R06tixjSQB76wmXkQL0GyLKRwo43jj86A/mHT+62Nu3vE3zDruHbZdCJ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cjqMv/Cv9iqlr9N5AJg7pjLt7lf7F6vl8amylDxsarlDbplkH8w7fsUd18olzvHUbX2d7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T8jxzujlEfqVPsMjPyiP0VLepeyWRZPkeN6rlEfr1PrBT3LyiP16n2wXsL7HRdN1XkPc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4Ee5PKA/Onm+eb7V6+pum6zx/wBw9PX51Sfz7KR0b05PnVxj/fr15Sm9I1eQSE77Se5L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zm4JKKKoUqFdQJE6RBCVMgrAJGbiwtxd0ELyDlN5R9Q8uF4DIJStuTVLdTyR8ryl0fKF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5UomcgZGmjfY1ys+Ul86kN3UVS0yWUzkMjNyM3fM7v0qBa5KbXXZaMaKvIA1eIATC+8E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tbo5o7JXONRVMQU7cG6TXdQUoRxCEQCANuszMs+Ol3RYdluxW9yv4RLKq2SwhhTFTWG5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kSUu4WZyVR41pE/+W6r4617OzvYvQ6zdJntj1c39o61rPsXVPqos4JUue/OQTO23q9qu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BjexRmxRn2F4JeSqsTp3pK+eIs2VjfJ426Fh5lt6xvdHBxrBO89K+SZn7C4GijXRcDe9i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qbou6DDner0fr6Qsr6i1VH4n4P8AQtH0isrCq96CsCXJnHmmHhiXEVmYlQRNDFW4aZyU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fgl+xFFccbmQ5Wv2L0bR7Cmw2j76341Jz/F5K1GiGDvu1szFlb3tn+suw1Bv1yXJkp0S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p3t74Scad/hCVEqRjU6lZI07t1yU6h/DJBhEzxkJ5L2WQT6+K7PvF1exXjTuZWzkrRoc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9Ua7Jpq8KWTITE42zWZZvdME225BfeVHcLO9yy5lPcQN6Ox1XZs9t0Fd30VoNnQVn7d4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2hYZNF8Ob+z/AHiW5JbOeildVFn7BVpJJFAx5M/kqos/kq4lWSCgtZ5K02l850+jGKSk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bxchypVTU+htUHWnMIW+UX2Ki0vAKtu/EqVkVLWlNux1j8F0cNAOxMqxTDxRQ4srPiqB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gpF26yQU1t63agdChOKARZSLKEAi9ulBbEpNZAdVKTXbdQTpo3ugrKF+r2KnI/WWcoKN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JbzRiJpMfoAJvy4fWWrh2eNbXAKp6XFqacGFzjfMwuqo28X0JKO1Y5CvPj03xRy4Q+wq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82tOzTh7kvQysqJWZeeFpji3hQt/dssWfTPGWb32H5pk7NLd6XoRssU2Xm1TppjfVmib+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xzL/ACoPm2VKwUtOaXq0rLFJePT6bY5/TP0GWurdN8cjhM+7S2Nm2Myy7FNZzS7PlP03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3GbE5wIWDojYusS+dhMzO5dKyMQq58QrJ6utlKSaZ85m/SSx4nzvYVpM6rbbMuCRwLca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Z2VtGDZbpq4nBt1Q0c/WXY7IKB4JdWfO6UlUdz8pWxMZ5pSYnHmuflK7FaLL7GxOug5D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OoxSd2jYj3WOokFycyte7Da1uxma7cV8crYV+LYjiACFfX1dUAvcRnmI2Z+1runPCG3x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OvrMfxN6knd2cKggYL22CIuzC2xtjW4L6b+5y0zxHT7RvHMJ0qYK/uJo43mlZneeOVjb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em+3hd/kFmcnZmZ3d9jMy+teR7Ah5IuTbF9JtKJXinro45jpHaxAw5tXH4zJz4dF/E6m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sE9xdM8WwWmJ5mpa2SmifY7mzG7Dw6bW9K+pdK8Vg5C+SfDcPweCKfFZ3eJpC2MUzjeS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vitwZfMVDiBY5yjU+I1ICx1+KjUSBxZnObM7fSvc/uyiJg0RBifK71bu19ju2ps/0v61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aXVWIvXS6S4v3S75swVRgzeJhF2Zm2cGay+meRDTCXlU0MxrA9LKYKmSljjgnn2N3QEj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R9rdNn2L4/X0t9xr/wDi/wD9n/8A3qa4/RHDw3E9Fp6LlAl0W1rFOOINQjLbYVzyiVvH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0pbke0BwXA9F4AGqqIygp5zZnaNgy55HG1iJ3Pp6XvttZeCcvDlS8sukMlOZxyBPHIJi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+h7rh6/E6/EdX7oVtVVau+TXykeW9r2u+zg3qT4+Ufs2pabaUFX92vpDiz1WfPn7rPje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qLkmx8+VzkwxXCtKIwOpjvSTVDC3fLjcJWa1mNn7Okb7L2XyFR009ZVQ01JEc1RMbRxx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zdq+ssFp4eQrkgqZ8SlCfGq09Y0Iva85AzNGz7bsLM7u/ifxJSeHydJG8Mxxk7OQE4u4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aeWrqYaemjKWeY2jjjFruRO9mZm7XdUivf8A7mjRGmhGu060gZocPw8CalOXYN2Z9ZL8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WVuefhHD0bkwwCi5KafBsGrTep0g0mnfWuDWGNoonJ2btEb2vxdzvsbhwv3Yv8t0W/N1P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z6f/AHQmjlZqygw6mKaKkgIruI6o7k/lFsd+yzNttdZ33Yn8t0W/N1P641Tj90/7PnaC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3uQT9klsNMMGkxPlTnw7DQbNidXE9OwNu99y2+staTO4r3P7nHRCPH9M8O0ll2xYRSuL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9Qu7+dmU88fHCOK+XQ/dHu2iXJzolodh38jJnE5L2cmgEGa7eUUmZ/GK5LkTHQvDMNxP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5Qjo6eRs+crO7uMfXfhx2Nx2cVrvukNKvd/lGqKWEr0mEt3GFiuxGz3kLxPm3fkMvL4W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VOWnD660C5W5tN9OaPDaLD+4MNGOYzzyMZzWbdvsbJbsZ38685+6xJm07wlna7+5o/8A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yOfKfSs3Mamm2/JW7+6oFn05wsna/+Thb/qyKnHPzwvXHxz+jd/cq4tGNBjeHTygBa2E4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/wBVl7zX4hSYe0bVdRFBnvl1hMN7cbetl8w/c2Rs+kVRI+3NPG3stJ9q9s5VLf5Lv/a/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z1fxxzz/AMOl++PCG/2jTe2s7D8RpMRjMqOeOZgexOL3s68OuK7/AJK3u2JszvZtU9vb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LHm5qvjl0Umk2Dxm4nXwsQvZ27HVlFj2G11SFPS1QySnewsz9DXXk2MMI4vXC3Bpzb9J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W1tUXOhAQH5V7v8Ao/SnOPjjj5RGaqrV2WK43QYZKEVZUDHIQ5mF2d3t27FbhWJUmIwH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kVrWe1+lvGvJtJ8RbFMbqahn73fJHt6rbG9fH0rAiqZ4QcIppQB9riJuzOp7XHwc9R8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4K387L5o/sVtDpThVZVRU9PUuUsj5RbVk139S8g2LsOTrCe6sQLEDu0dM9ha2widn6fF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+SMtVXw7rGcZosI1Pd0pR62+WwOV7WvwZ+1lODYvSYsEpUUjmMbsxO4u3FefcoWLR4hi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wubPxJ7X9VmZb3kxB/cqtMbMRS5WfzD/AIqnMfE/LTjJzzfx/szn00we79+lf+7dL9+2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SnojhOHuzYvjGUi2sI5Y3+m91YehFDWQ63B8U1gtfnWkZ36GuNrep1OsK/ORs/v2wr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39YV4FT7DfavOK6kmoauWmqY8ksb2dv2+ZU+hX7Ms+9T0z7+sL+Bq/Yb7VD6d4b0Q1fs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Cjb4KdmUd+npP3+Yf0U9V+j9qQtPaJv5tUfQvO8r9iMr9insyt3qbkQc3FZnQlFso7qFh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EKVptJ9I8P0boCqMQk3n5kIc838lBnYjXU2GUZ1dfKMMANmd3Xgmn/KHWY6Z0dC5U+G3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fJWr020yr9J6rPP3mlD3uBnzM32kuUdRs0mXUHVa/QyfnbkgRLk44jkMQBicnfYwrbYV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OBSHJJHYG+Uu/wBFdFY8LAZ6jLJWO3O6A8kVnVLatVovok1PkqcSATl5wRvwD4y7WKnW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hWfslixweJZUVLbaTbyyooLbS5yvyKBi6lUTxgw2tcn4MsyU8mwWuT8GVQx5czk9zfi6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6slqZpKnWyPmextb9So/Bxg/Wlrfbb7F3mRLkurbUnVwo8nGD/CVvzjfYgeTrCA/K1vt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RRtyjVwn4OcH+ErfnG+xZ2GaEYXQvO8UlW4zRlEYGbWdi9C63IggTbk1cJ+DjBvhKz5x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NfPW/OD9i7nIjIm3Jq4f8HmDeHW/ON9izKTQrDKWnlgCSreCa2eN5Gs5CWZi4LrBBFk2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gIAFhZsrMrtS3YsiyLKqyjVsmEE9k1kFWRLkVtkICIN5XqsOcrEXCLbeKFXLJqYyPiXQ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raM4d+bW3Wo0OZ20Xwtie5akbutut2NFJVyKwlXIoFBKolaSqJBWS855ZaoCpMJor75z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8vRiXhnKni0VdpcMdOeYaOPUu/aW8T/WWbSXC1ZsUxv2uqPjPvKyR7lvKg9j8F0oT+1X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BbmZPscVSPO8pPt8yBrbUbWSi/hP6UeUgce0lYPNJVC9iVuawoDZ1kJb3dCAuyUnf5KQ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AJ3VkfYq73QLoMkX8FTxJIDq0LvtQDbCWzwaNzrBYWuTrXO1klVijYVSvUlHrLPlYL5b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hnfqD60hUM/gD61t6HRWSqoqeo7siDXRieTVvdsyvHQuQ/5+PzP/AHLo+Zeb26c4dJL4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3OAfWuzLQFz52JC3mpv8VVLyZvI3+lC/5X/vT5k7dPPKpiHnZfWtHXGw5szj613OOcnr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TU//AHry/SeCDCqnVHIc3jYGb95RVNJx0Wolj8MVrpZYzEmJxyvurVT19M3UMvSsQ8Sp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sqptONgV0JwzkHEeh1VAZg/lOsipqoJyHLEQF257/sTQQg7XBVaMqCsyALGCiprANt0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q5Izy7zEmqdqa9yzzcFucDmgAzp6vNqJ2yu/Q3lfG/iWn/LF4lkDwVanYmmdieF1GF1J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jcH3sv7Fiia3+EY+8EY01dF3TS7N1+LDmX0JyL8i1DLVUmk+kFIwCGWWlo2J3jN7u7GQ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a93fZxia5nnXlap4+Pnhg8hXJbS4LQtpxp4IUsNOLVFJBUPlaJm2tNIz9PDK3ptey4Xl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no8OgkpcGoTN480j3qSezNIQ8GszbG2u2Z9u2zencv8AQafabywYXgej1UOB0sxERDUC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WWwtvWZnfjd9treLvyQafiT30arNmxspg7fWUzXHz+qvM8/DmdEyENKsGI3ZhGthd3fo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YzeLRKVhfViVWLl2O+ps30P6l89Y5hGK6MYx3Fi1LNQ18WWTIbtmG+0X2L6zx/DKPl25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6TEoi1jMW80U7DY4i6bPdttuGV7dCvz+/wAq8PjpfSv3G3/4v/8AZ/8A968jqeSfTqDE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u7McYMUb/wB4z5entX0ZyR6IByQaF4zjWlNbGE1RHHNVRhtGBgzZQZ77xO5u2zpdma/F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l9kGXlf0kIeDTAPpaIGf9S4GKM5ZQjiAjkN2ERFruTvwZm7VstKMYm0j0lxLFpo8ktdU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XYW2NezWa/TZfSvIBySfe/DFpVpPARYm8espKNwdypm27xN0m7Ws1t3zvsfPxwj91PJP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6a6eyQw1rRM8EJDcqW97i23ekJnZrM2za19r28d5YOUmq5RcXppSpmo8OoxIaanz5y3r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2zg1vO7+h8s9Dyh8omIUgRaH1tFhdC56mN5RIpHJ23z2s17M1m6Lvte683/BFp5/+Wq3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KeVXJVoJV6faSjh8Ej09JEOtqqnLm1QdFm6Sd9jN536F73y74Xjo6K4ToboNgldJhQAz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bZI83Td7kXjZu1141yd6dYnyTYtjVJNhEc1ZM4RTRTSODxEDls2Xvzl3X/qaxP8A/Ll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8/Jw03ItoFpVhHKfgVdieA19LRwnI8k0kTsI3iNmu/ndl3n3UOi2OaR1ejpYFhdVXjAE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wtfz2f1JuTnl3rtLdNMMwObBKamjqyMXlCcicbARcHbyV1HLXyo1XJ1PhEdLhsNc1cMp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PCzeV9Cj9flP6fD5G0g0exfR2oigxzD6ihmlHOAThlchva7L6A5D5vvA5E9IdMK6xDUE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J3sGv5Uju3qXlWnemdbysaXYLE2HxUlWTjQwxxSObG5Hxe7eNej/AHU8z6K8muieh+Hf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XIYBBmZ28opMz7eIq3P6/oh851dTLWVs085vJPMZSSG/Eid7u/rdXxGwtYVgSyauEH6z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brOmkvZvuaGd+UymJ/6NN9Vb37qh7aZYZ/8Ap4//ACSLU/c32blKphZ/5vN9VbT7q17a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PJIqf7L/wC6v7nSTVV1P3u+srSZz7Nxl6/yvTnD7k6uF5L669mfZzOxeXcgc3cmjT1D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YA2L3fG6Fsew6nqKMxchZyBn4Fe128T7Feb545//AIw5jjn5/wDbxTuyp/oReyX2L0f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B4hvEw3Z2vz79HmVYYLiJS6tqSVn7Xazevguqpoo9HMFlkmkY5Xe/GzEVtgsrc5ea4+O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8PIMaqqp8Zr3CjJxeoks+R9rZn8S7ulkm0d5OjqtU711a1xBmdnFzazeodqwMNgLEcThg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o4u632n1QAdx0wnlys5uLP0bGb9Tpzl554Jw8Tz88PKdfX/0UvYJGtrv6N+gunI28MfW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TmIysEUbM5na/HgzN61HfpX7eWl0OwHEMfqpNe40tLDbObhdyv1R8ezj0LqNMsefA6IM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0kg/km7G7Sfbd+j07OhxIKrDMOjo8DpCN3F7yeB4/G77VxhYBixE7lSSu77Xd7bVFZK5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xDnibvth/QWzwvHNI8NppYKGwRyO5P3pndnta7P6Fua/DqnDxAq2MoWN7C5dK32imG4Z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VcWx5BN+tez24bLfQndvn9OUcYo45/R5zI+MSyEcrSGZPdyJmd39K6Pk+rsTodIYYpRc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m8z+h/1uthieAV9DO4PBJNHfdkiByZ29HD0rc6IYDUDWjW1kZwjFtADGzk7s7cOLWTuX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n54a7lZpJ+68OqKNnzyAYSWtwF2t9Z1wWpxPtL9Fegad4vBVYjHTQkxNTZmImfiT2u3o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26p7l8fpwcxHPPzy0+pxHw3+hT3PiHwj+tltCmbtS6xu1O5anbxtX3PXfCF60dzVvwhe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7P0p3LO3jdChCFKQgWQThHEUkpiAM2Z3d15Lp/ymM2toMCPdbdOdun4qDe6fcoFNgQnR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vxaP/uXhOM4rV4tVvUV05zSv0u6xamc55CklcnJ1STqlU0mUE6ycMoKjFKoaeljzm/0N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xmr1dOFgbnyPwZet4FgtPhFIMVKG8/PPpMlSq1WY+jOARYNRkAb85++Gugjj8JWhHYE4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Md9grMigyNcucrYoWAfKTkykVWSSPkytxJ+DJ5Hyc3aT8GShHbaW034ugqCO2Zy2k/Sg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VkWVotlVZMiyomRZW2QTIqqEFORPZCgV2UWVpKtFkWsCUWT2ugmQIlJWEkQIhCEWCFIq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XRZYsU31lVbqx/WVssjQwlIXQqIAcAHNz33n+MiXvGirW0bw38wy2i1ui/8Aq3hn5gPq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cisJVyKBQSqJWyKokHGcpGknuNgssVFOLYlI2UBba4D4S+co6wnqJ5DPOT84r8SJfV+J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fThML9rbW9K8H5S9DYMHrQeAjCKbejO3HySUS1mpckT5yJBMsCN56VieXvgN12Vo1QSB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yV+XcVAnzU5PsRYw8bp893SehKXBBbx6EDwSXTi+2yBvjK0eHVVStj5qAUJyN32Ksmv0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BNvKMyssUgdy3U4jZQi+9xQXCrY1ilI3WVU+IxwMLc833WZulBtervLU1bd11cUVvxeF8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7okC9UZRg/UB7F8p1n6PQvXYiEYgIUse9Ib8G8lJlSsmsvfML0ywGkw6nikpakjCMRfc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GBBzaGq9gftXmZDB1aqH1qmR4P6REtuzLzu89QLlGwZv5jVeyP2pC5TsIBv5BU+yy8rk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VPTt+WH1J25W7lOy0505w/HIYoqelmiALk/DavHNKKSDETzhmjLxtmW2q6unb8uPqWir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pV5mVu7Tlp9HwYvfv0FgS4C192o+hbypr47lv/QsCWtj7SWbbamtfAmb8v8AQsSnfUSE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lqH2mShaWZHOHVdY9XUblkmVlTKO6i2yo2ZpSy81Wi2xY8T3dZQNsUi6jl1FTFNkE9Wb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17233TePCzM2A4UzNsbekZvRtXgYsmsmqNnvwfdN47xLAcMdrdU5L/rWdT/dOVTuzVG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2ebtdfOiHZV5njn9jbl6Tyk6e0umpVdaFNTw10jOJO4bdX3tgYXfrNlJ/lLT8mnKJjnJ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LT1OXX01QLkB5b2fY7Oztd9rP07WdcZbmpk4n4Oa+X0kH3UBtGzHokLyW2k2I2a/m1X7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N8oJQw1oRUWHQE5R0tORWJ3ttN3fedrbHs1rvs2rz5Ct8cI+W00Yxc8A0hw/FooIqiSj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i92Z17T/AOpnHv6iwv2pPtXgSE54+T5e/f8AqYx7+osL9qT7VD/dM483+wsL9qT7V4Is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2TVjnHvm3c8rZ2JrwfPLN01xmrxjSSvxbEKTuOevlKoeNmdhZn6WvtWlGdi6V6bhmmmr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i5RMM8LyhnzFv7fFlFZA6VYdcHKrohMKTUsfuc19aXGXh+ist7/Fr25/JxWgelMmimlu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tKREEBE+9cHHa7fGXecpWlGO8pxYfU4hhEOB0+HhN32cz32dxd3ZnbM/N7FhYrpvFHHOO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A8MDR2yjvet1OlmKYFHo7QVODVstXjNUxlWhO12jz7Xyj0bf1Ku97fGrTtx+SzQ2fD+T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trKYjEZJ7i2Zri2Rm6HZ3e60nLHp9VcouJUlVUU4UsdJTvEMYO9szldy2+j1MuTnnnq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rG+ZVOOYbLWY18mFXt+jUwn3Q4MXRxW/gPIAsK0UFoyPZvXWdTOcj2I8gpUpl3WgGl8+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EVVOMZxtHK7sNia3Qtjyn6cVOm+I01fX00FPLDA0DBC7uzsxEV9vxlxVIO9aLKHa/F08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ar/L1fkdrgkwSqpBMtbDNnJm7CEf4SXrGj2klbgjmMYtNAbs5RnfZ5uxfLmh+Png2kcB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5i/8Fe9jRYyYi4yCTPwfO32Lp45nifJwXFcV8w9LflCLLswve7df/wBq5jHscrMblAqp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zNf9brnRwzG364/OMm9ysZ+Eb55RxeLj9kVOav05b3AMVPBq0qmKAZZHBwbPfZfp+hV4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XOAiRMwsI8BZm6FpvcrF3/LN88j3JxV/y/8A1FPcx/Pyr28vx8MvK/YuiwHSmpwahemg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r3e/mXIe5GKfD/8AUdBYNif9IL5x1HOTHz+63GPJP68PQfv/AK7+hU/rJH3/AFd/Qqf1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sR61R+m6PcWt61QPrdV2xLfGb/l1OkekNTjsUIT08cbRO5Nkd9t/OtdhtbV4bVDUUZvHI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6WWo9w6x/wAsHtOj73qj4YPpVu5j4/Q5xZeefl6PT6fzjGzVGHBJJ0kErgz+izrCxnTa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oxJrEQnmJ/M9msuG+96XrTh6kfe8XwoepU7mJbmc3PHx8sx9r3d29aW7N1g9axPcB2/K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/Qrd+GfZyMy4fCB60ueNvygetYvuFb8t9Cb3FH4YvUnfk7NMjWRfCxetLrofh4vWqfcY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D4V/Unfk7NOxsqMQrabC6M6qulCKAGzOROsfSHHKLAMNlqauQc7NmaNn2uvnXTTTCt0k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cjZ9jKjqmW75QuUCpxwypKFygw5n5rPtk+N/CvOye78UE6rWey4J1vtGNGajG6gXLNHSs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RDRSXFCGprWKOjbh4Rr1WipY6eEYoQEIwbKzMsqpaZYuFYbT4dTBT0sYgDfStoEaeONZ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DC7hurIpocnQsiONmGysyoqqJlVI9m3dpvwZWzm0ewWub8G7UsUbttLab8XRZVHC47S2m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cVmVRIEskIN1ZAtsVUiCkkuVOiyBMqWysJKipSSkmSoshFk4t0pSRVCUtiYkpIsqLihM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gkTqCZAqYUqkzaGEpD6GRVjTvrqkYh5kO+fxugf3vUrbbRSUsbs1y55vmfzq8m2ou900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4fVWxWBo5/q9hn/DxfVFZ63YlJVyKwlXIoFEiqJWkqiRKgly/KDhVPjGjstPUZmNnYoT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aVyDlpYr883L2VEz5Ir1fO+OYJimByl3VARwdEjNmZ1zMtJnzSYfIMZPxhL91fTGrCaE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2Zlx2kPJ/hlfmlovxSo525zH9C6tWU5Hi8GJSR97qgIDbtZbCLEYn5ziy6Ws0Rxik3Jq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n/7lz9Tg1Oxl3RRVNMfmdrehVa7LvdCN+a4etMNSDCtZJglP+SrJY/jtmS+5keWxV5uX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Z+lSJs603udO3Nrxfs3P8VkjHVwt7/CfnuKhbZuMzMKXPvdZa4e68288Prf7FN6nNxiy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+ZUSygDbzqrvmTnjmfxLAloJJz77Vll8QJ8Gy+XEIYxJ9YsCXHRbYLLIHC6APfWOTznx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1DhZzE3DJDeysps0RYubDchJrpfdQzIcgmZP4Aru6TQ3SCrETOlijF/hjbZ8lbyk5Oa/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loQzKfJXuS8vIcRmH3jUj4ch2ss7B8KqJKhu4o5a2ufr22B8X+JewYZyf4TSuJ1Wuqz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pKaji1dJTxQxeQ2VW1RWZ53gHJzLUmM+PVBAPO1EfH5RLtqPRugl1OFU4jRQE9mcAu9/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c6xZiKGYZGffB2JlOrHbZsI+Sqj6+JTv5oxZWfgpwzpxCs9QfYlLlIeMsnuWTk2z33/B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G9Miy0ytNoWvyTYO77a6vfzOH8KiTkgwE236rEvnA/gWIfKdVDww+H23VR8qNa3Nw+n9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R0t5NcNww5tUOIGLcxzkaz/oLynF8FiiMmaM285L3ap5UMRNspYdROz9V3J1yuPaTx4o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QZxdaTP5Mar8XiM+Ggz7oEtdVUzQxE+TgvTqx4Scn7jibzO60GIhFJEcZQAwk2XY6VPB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7Cw+pSLrssP0YpK2r1QMbFZyvfgtNiujWJ4cZZ6Yzib8pG2Zv8Fz9yZrV2zNVO0tSqZe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KUMh7AAnLxMr7K6sCm5xLMDgqBhkgkOOaMgO/B2s6yI+aKiUrBUoQrKhCEIAkKCUo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gUyBcqZCFIlCEKUpQnSFwQJHgWIVdHWYjSRCdLTv36xtcPKyrCiu4jlcl2GjtUFPonpQ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Zsv7y46iF8+6o1UmmWGduaZJyufOMi9KgWdnLMp6yLEFo4D1pNcm6V9O8m+lNPj2jUB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DzDsJfMtmLYW0XXsPItSSBR19RvNEbiDX6cqr2+KVyZNZ2exd2QeF9CXu2Hwi9S1Xpb2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/bS5/uqbXu2DtL1KO7YO0vUtVnBuuHrRrI/hA9afbSfdU2fd0Pleyo7ti7C9S1eti+Gi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L22UfbQfdW2fdsPYSXu2LNzTWt10H9Ii9tkvdNP8PF61P20H3Ftp3fH4Do7vDwCWp7qp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f4dk7EH3FtqVaD9Qko1jeAtV3ZTfC/QSnu6m+F+gk7EH3Ftp3U3wf0o7qb4P6Vqu76b4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3hl6k7UHeyNn3V5H0qO6fJ+la33RpvCL2UvujTeEfsp2oO9kbLX+SjunZzRWu90qby/Ul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tQd7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