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潮发不锈钢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282388049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5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制厨房用器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腾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001143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彩塘镇仙二村仙华路中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詹锦锋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伟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伟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伟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02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02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02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02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d7917c9-2a5d-4921-a586-bc7150f86ba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02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b80d6dd-dbc0-4150-a8aa-bfb0d431266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02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491f9c4-ed32-4e0a-9206-391b192f333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d7917c9-2a5d-4921-a586-bc7150f86ba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Ze0mPDv2srPKcbdOacCavCjeuMTufHE1335ij234IvuPx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0czTPm6cenOVoVmXUsHqaY14x7Ur5J6iPNXq5p553Y2c5vGpnNRYVkFqQoTE2IlTrO27FU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0M0bPANjENqwDorlrN6HzuXpviqa7b89S+nflEexXjmd+wvIJfWXl1L6c8cZ16E8jl6Vh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Lqpcp6Kl5X0s5zoJec6EYmiIoRSiDonJLsYNNZkGgErFhasxXSJzLqZzPoo5s+yF5jpRjV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ZrQMJ6ajiz9Nr5S9dniZ+8W/PL3818Je6Hgx9CL4eX0EHz1+3DXiHsSeQerC+bPpSvnrui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ouVXJLaBNkDQACoEEIpAACktWOloZiYCABiaYJgigltEzojN0JnOqMlokzLklgDVCQBeV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hMQnKsaSZvVOxQhRMlTnRfoUzFqdIbUazLCoVNh9Yx78a5urnM+mdEzNAyNarh06c0yx78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rPJn13Xir2hPmdPoC5+fj6Jaz87P0U18/H0Uax86fQrWfn37uJ5M+pmnDpsWZUlZtEI6n5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V7L8YX2J8hy+lHDUdc4tdEbGE9lyedPrUvjr3A8R+1meS+1WcZ3zZxPpgxdKwQrGQVSkS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wBwWISnmGhAuigNDJJusmbPAXormUvXXHWb13w1Nd1eepfTPMUvq15JnXrHluX015zzr0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hWbaVTULa5eddBLznUS8r6lHO9ZJKkdQS2Zho8Q0eQaKGIYgW7cVu5OV9LObTVE6TK6rM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w0krRrhHWk5I7aPPn1hfGj3A8CfoEvz0fRTb85n9LJ80vo4X5x+7NeKewjyN+6jwz1Ja4V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kwNE1m6mhUhDQwQAQDQk2IqRTSpTQkLREMZM1NKkJaaGhBLzscgybTpYszMdRU0xMLjRfd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Z0UaJc6GslKPqmzp4kqImmCAAAcsBMoGgaYJsihiTCWAJgwYhgm2RnuWYG4mC3K5J7VZ5q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2S58TP3ivnp+iiz50+jWs/OR9Pxaz4a97TWPnT6CU8F+1Nnjv087ng06ZWLiDU50d1+a5f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fkEvrz5dHo58bOnIhbjfWOJehR5U+vVeM/Zk8k79Ty36AeedxZxPqxucy8qZCs0UNGKhDp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NXIMByRQhaeYarNGqzE0WZWtYuXeuVy9L52vTXK83rrkJe2uGc69Fec869E4Izv0l57jv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aZ1SdZ1kb1Ncx1EvM+hRi91GTuVHMmjxRu8A2WNDl0ZLajlroDne7Oetgyq5QcwuxgG650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c4u0xaZz0s4D0KXyY9ejxZ9yTw8/oJr57P6JHzq+hlfnV9FB8/Pvxb4S92TxJ9qTxV68Hl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iuI65ON789Urz0ZqjHPTNE1qlIzFFKaVKlbTHUtfZ3w6cNQJ0BOaU0KTcn1TT6eFMQxOB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LYiGCYKmADBK1UlIBgmMAYhggYhkiAtQ0IoJGEqwihhjuqbThoKAIAAiwiNlZ59d61POv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LnyM/bLPCz+hNZ+bz+nWp8vH1M3Pyx9RNz8svpyz5g+j5rPGPdg8avRjWeN9MGdTknTXJJ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rnkB7R4rl9ZeXZ6OHPC66cvSTVdGdcM+k5fKPUz1nz17MHlP05s8598nGdWdmLpXMjmxku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GAAMENIuFnXRhtiugK5oU2WQk1UI0eQuxk5daxF6nyGddl8Rm+hflrOvXfjkvtPxKxv2F5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7zrrXPedaE3nUGt5vOdDl5nslyqlKhpKeaNjBLuYBtnIIGQVRg9bMV1hynUHI+lJz1olmo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+dG5zydKwZSz0Iz6GccehFed4/wBR87qdPnfScXpxOnoefhj899N83Ll1Y7TVZ3M3maTNS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lS+t2cPdhqrmbhsm0qSuaI+naOnhAAqQaaGJgADQMBGACYqGA00AATAABpgAoBQAAwSpC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AYhgDBDBMABiGAmhFBLYoJgAgANNADAAAAiwABDKSoMMuwTlfSVyR3K587P1S58J+4anz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lfTKz5ePq51n5SfrM9Y+Un6vOz5mvooXwH7WZ5b7os5zbFKrNl1hielfkynt7fPi/QnztS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1M+Gq6ZyuWJ31OPl3w59u2PVvXLxz1bryX6OWufG941nJ3GspE2MkGh2JlErQMnbMzRJDp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jyRtObCpC3m5dXiZ11VyOa664jOu+vOWdekvOM69J+a869FeeZ16BwXnXYua860UuW3F50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aVkot5I3WJGpgVrEg0BGfRKc66FXL4n0fjanrc3byejn2cnbxw/kvsPj5Rqc71YTo5pDpP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dvB25dUaRns5qWhVEtMR9OB08ABQ0Q0wQwBslsAYgmADEMBMEDEADBRggAJgoAACIpKil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xI3UjYhghkiGWoYIZCGCGUmANMQwQwQADBDAGCGCGElIAABAMEqQmAJgDBDBDBDBKkIAQB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sjRpz8/c65H1Ozgz9SbPMw9xWfO19AXPz0fSqz5rH6qLPko+um5+Tf1S1PlH9PFz84e1Op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usq6b4M49fTwpl+gPnmept4uyelnyUu0KiZ01ORenUeUetxWc7a68mSFqUU4C0igEgOiC2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DN0CAGSFOEarMlsgiyRpuA1rB510nOZ12HGZ13aeaS+meW8b9M8wl9Rea867p43nXVOCzr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6PjH0PP0Zd8dedecvpfDfU/LxMpZ31MJ0aAYKWnNQmql7e7zvTOmLjHYVJomhQCPpgfXwJ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UDTQAAAAYmAAAmCGA0wAUAAEMTGIGgGJiBiaoBgmFAAhoGgBgAQAAACZSGQAAwAAAA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TBAQAAAA0AwQwEwQ0AKmDENAmEjBAySkslSA2S2gaYlQIaEMEUhDBJkAFAITBJnRHPl2q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86PUnU8nj+iWs+Bj9JFz87P0JqfMr6PHWPBn6Bp88/oc6+fXrRvn5r7lZx3vkm+vEprp04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2VxWuk4ZXPdfm9J059O0vnnRzb50I1liEp5taeUS7rm1WyApIuRNkulLJYQUhAinnC7mI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WdF5ofD2cvl9f0evNN11+R6s6vzfD6vm5uK1zxrVFTpabHGnPLo4otyS9XreJ7cdCax2Ju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+nA6+AaIYANADQMaAAAxDBMABiGCGAAJgrAAaBNkjBAAJjExDBAigAadMABqAYIYJgAAA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QwQ0DAAABiGCAAAQMQwQ0AA0wQ0MQAAAAADCkNABKRpImmAAk0NpimgAAABMEMEMEmCAAA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DEmhJhIwkpAAACCAaQqAsU2qidUmMdDrhXerng5/XVnkZe2rnwl7eZ42fuxvHhR7RrPiz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1OfWeSuGrns04dbN1nMvV3eQs692PGJfX4OdV01zKzrXO7nZZhU9HXnfnHR0p50ehJzPXj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MhqjMjXi6cPN6vX7OHq1ejPeDyfD+k+dmsstcc3XWKnWkyHlpAqmlADb3fnvqM0BZ6uWp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OM6eABDAAAAYDAQIwBiYNCsAAEBiiYAAwABiGAmCGCGCKCVSE0wEwTKbTGmQAAAAAmmAA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MEMBUhMEQwQwQADBAKAImAAADEqQmADQAAAAAJpWIEMEmyRsQ0AAhoQwBghghkJMpKgkY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0JUhDBDZBSJVIQ0ASNRKarJGpml1MhNJhFmSN5wR0LnRrOSNcpRrnMlKZtuJSGG8HynH6/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r+TZ7PFOiP2stJeHqvzrPZXmdqTnj5nTHs14WOs/TPxumO+eIOu+RR31wRqeljx6Wdb5kd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Xm5Z37XByHn7+763krrn1scdzh+d975uV46Zy70nOtNODLbFSpYxof0vzP0cdGdTjrSJm3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qhPp4AAAYAxUAJskoEMEMgTBDKQwGmAAADJRoZssSKEwAAAYmCYIGJUElAmAMYhghgKgSp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MAFQ0AwABoABAAgCGAAAAKmJAAAAaABqgAVCIAAFAABiVAhglQQxktsh0CGgEQ5JqlKjQ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ANllJvOcmyzS6EItQFJJLUBamS1LGkhpAhJGh1CtEpyMTENAhAhAnIpaVImmlI4JSlAef3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je/rXyvRas6d9blaJjyb277PH5PVNTx36pZwvdS4XrAVJC4O+Kw0qUNc+ldBqGgH5PseS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xvoOTsPD+f9rwMUeWpvcudXNSObSxTcCAPo/nffjZjz1EPO1NS1SZH1Ajp4GADGAAxMAAY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EACjTQGgBiYqGmAMBoGKBoGgGIByxgKNMAEYmDQMTAAQFAEAFMRKwAABN1LYIpCKRKtEl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xgikIaAJKJCyJNFmFvINpzC3k41MitVmo1MhdTFG05BqZBssg1WYaLMLUg0SWZsogNCGU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mhJyWpRoZhamiWSMhpSToARAgCSlLEqRIwlUGVAkFTas9UZLWTHLqgwWuRM1ImQZZdiqFp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j3O/f85nZ9UcHo51z30eedk3EsRrx1tHJjrPp34ftRk+xLh5HvfPWaEb2adVmbmtEQUh+V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9B899ZZy1Kt8n5v63yY8/n7uKXUbz1bAbTaGyIVgvc8X2Y61RnrAyblUmkDT6dhvwDTBg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YgYgYgYgYCjhlEsYCAFMCABROShMAaIYJgJlCGxDZJTJLFh0CBiBDFI6yDYwDc5w6Fzpe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mdC5w6FzhusGmqzCzEXVYstQGplRSSKUhQBQmMATAYkWSDJCyGMUlkBSlFqWMkKUBRLGS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BLKQAmCEilLG0BLQhoQ0kFoTSphI6hloEEIaEKbgKkLUoZIhLkqXIJlsy0SqklUjGdYMxh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zP0XzW8zNZ6z630HzH1GN5cncS8dcveY+N73CeYvRizn9PTcctB819N8vZp08nNZ78+C5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vHls9XDh7z3Pr/j/s9ThQ608Tv8+PI4+zil20z1x2lgrQLQEDaF7nh+7G7nTPWAc3BSaQw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NsQyEMpMATcslCS3RJYQ7DMoEUEOgliBpFOEambNHi11Mg0MmamQaGaNJzRoSxVIaPKTYw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czOgxo0MmWQLRDGIGIGAAwkaCakkGCtElMgtEFokbENklMimwVBKsJKQ0wSoJbCVoGc7Iz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K0QqRJaJGA0FJAxMGMQwABAAmCGCBADJYEq4EIQTVJOUJSNKyZUpDToToIdIlWJk6kSaJ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qkaEJNEzQQUVOe6OY6MzxPm/oPntYUWrPV+m+f+jzrKdolw4vT4TpnLoMeft41Ljqsxz64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+zljtk53pscp0NeV9LOfqYep9n8X9Pc93HemnzfH7nndLw8Xfw8WgPHZ1N2gKVtEUJynte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XPSVSm4AmhWj6l5G/Bq8kbRCNFKNFAWSFSkMEUSJRKWzJlOEaGYamQarINTNGyzF0MnJqZ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GkSirToABywBiBgMENiKCSwh0hDBAxNMYMAATBKkSqkBgNAxBSGIYSNiKCSgQwQ0ABDo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EOQABNEqgQAgCSgkoJVwDllAA1RJSJKCSpBtCKViAllgkzUimmSUVBozGehHLV2mZoiVa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Qk0ROkyQ7DMpLE6KslrJCsMy1UDQJgptHmfHff8Ayes+UvQ825+n9nn6M6JZLCtHl9PV5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Lv28fYjK4zk693XO+iThfXzlFsyWiDzPU8w7/ALf4X7rWca5964eL0OKvC4u3jy0aeO7FV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oalX0XzvuxvrNzpM0p0zYS0xy+84Onz7IyXoOYToOdHQ+Vx0rnR0HMHSczOhc7NiHVQ2sq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yXJ3RmtQyNWYm5JzLcIdMg2ow1piY7QoJKQCBoBpA3DNBUAAJoQwQAwAaQ6hlCBjSCBUU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mMQwQwQwAYDCSggoJGCGEjQMYDESpErRLmUiVaIKCCmSUySghUElsh00hspDIkoJLRJSpD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ksILRDtElCSN1CpCGEq5JKRKtEFIU0EOggoIWgZTrNZzrJmtAyLkzVwJujOdcCc+uU+V9D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ll0c5oWiMOnA8vzPW4F6vS8P1jSNdESorOdEZFo5dtOM3VyLzfT840+//AD/9G1nPPLos4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57l6ubJuax3bTtRSlTCW0EHreT6h375dM3gbxnfOtIabA9pxWvC0xU2hksokhy0lEsYkNz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0IaE2qmboyrRmbtElAlbiHbM9B0mwAAchTmxKhEWErQMltBNIWnDBNiKlJBqJghgigRQJ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CsJKQmMQypGQhghgAUCYgITGS2lQmMaQGxKkIYQMVDZFDSSglWEToyCyoLQm0SUEjCWMQ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hKgQ2QwENAmBLEkZSGCVBCtEjCVQQrRKGKbgYwmaVkphKpEzpJkrSpiHy9WQLi7yGkgkh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xB5968Fcf0XhenL3HGJ1Tz1W0RBqsmXy7CI5uwz4PT4FPr/kfv958D0PM9jq14Ovn5z5TD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bHem0sVloAOaaah+t5vWe7rhvnbUU1N4ub1rFp3MNeIcMtSKwoVJyApNEgYgEg0SRpWSN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QdkXWZTThDZJpNIYFTQrkGqCW0Nyx3FoCYxA0MmdAzdMTTBWzMoIdMl0ElFSMEURLEg4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QlQqVIGmIpCTATABghDTABkq0JpwAADJKViGyVSVMAGpJKKABDBDQJgkwRQsqkIYE2iRgh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aJVpJKCQKQIZCLUIsyRoYo3nFGjwR0Lmdm6wZcyDTCCkTOwc66A5p7A412hwHeJ553o89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cR2BxHVJz496PM16yuZ9CMTaDMpmZSVDUcHZPFXoeV6PnnP8Af/nf6FrPJ3cHbqc0gfHy1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Z72IVXFANTRrND6MNpfc6ufbOhy5uEGeheeldzZv54xrBoE05LzYSO0zWsRLbJVhmuhGC1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dNYLkoINFLKRQnLorOigBuAszDUy0NFnoSxgMQaCkwAaA2Q6RDsUQINMTAGFIaBUCYhzSh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NAIYNUAJsBDENAANMENAwEAgwhDFkoEDENWACiYCaQABChiVtOJTQya6GUmxiJq+cNzAN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mQWpBiYimZzsGC6WnIdbOE7iuE7Q4n1s4zrRzPcMHqjMtCGEzcAAIAItHNuqByi5mSlIM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WhAmCTklVIJyKbSTOiMs+iTEtVm7RKpETajn4/T5K8f8ASvzL9NufP7uHu3MLVnwlTeNcH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MlQMKRNVSoemVzX0t0s6Q3N5KlnornQ7mzp84EldIKlUSqATBUnA26VUCYCGoiNkFMpTYY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JOd7ZqXFVN2iHVGJrBDujm30DBbSi0TKCShaElSNgJggAAITbJpOgCAZammAEiVKkMlBgk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0IYkWpRZEmpiGxgGzwDUxDoXOG5gJsZC6mYlk0JWELVmJu65l1s4zrZxnYHGu1nFl6UJy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+pHO95TJ6Bm7QDBNIolFqEtkBUkFEWDlFkA5EAgGgSYsqkim0SMJGCVBDZUlSJUkmdIEq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qkTNpYVIkYIaRKkTNIiXRBckjQTUmbtUptETpBmtFGPL2cVeJ+mfmv6Pc5axW542Pb4vS8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o5+idrvHRXc6QgqaoHKqlL9ao0zqbROiTWdzrjsnpNnTwSrCFojM1aZPSzI1SxTBDkYgom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dIk2o2wTEQMVIKQyWwQApuVLQloRUXIVLBMHUFlvMNDINDKTcxDZ87Ohc8nScwdJzB0nMH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rRSFIYimZLZmE9Qcp1M4zsZxnczhfYHIdYcx1yYvUMnoGbAHAU5CiXDJKYiGICpZZnVWs3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oQUkCzVq5uIAYgdAJGAIYIYJMENBnpFRSldQaJMJGhKgkaAENJklIkA4+zPQSoIbQTSEK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FLODYxRrOWZ0zz5HYvOR6K5tDRQFJIZKACiLklUolWqhWiJ1RE6IyeiMuT0ORPmv0r8v/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TL5v6P57OuPmnnynp5951NcehpualbDOqaBpyv03TzdOdJMnWUPOo2iz1RT0+dYgGgBopy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oEWpQ1KNFAaGSNFCs2WbjUzdUIBXRk7ozejMVu65zbQ5TrDkfSznN2YvYTF6ohaWuC6w5K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YvYMHulzdiQ6ZDpSoTG5YOAtSjSVJpWDNpzDRQFkCszZbgLSSDSLICnLAmllgA0MTABGhK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ohsExqlSRNNEUEjFQNJKSoYJNAxCAGIGIGkDIVaTAMlkuQ0eSNlgzacg1WarRZhoZI0UCM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Eq0KaCGyobRDaFNISqYSapxQc9aqEhAlNUpkogLUopRQ5qRJoQ0JNCGgTSHJ1cp8x+g/D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Gs8nzf1Hz8vyGm/VLwa57zq6nSbbKVMeaykripPqtI0zsGN5tmdKlRsd19Pm8N9dW8j6iO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nPWwZGjXM0aZvQMzQqCwhWzM0JYVoCgkbJYigZNRZN5M0kg1QyCkTSC3CNcyiQQyHFoRUg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7i2nYggp40tq0jqKM9MrGxRLGJtDEU02SNBNIY0AqEUKmwQMGgaJGkDEJSgLIk3MUbVzlb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F6lzs6JyEtQGhmFKQqoZSkHm8Zda56l2WLTZy9QVokbJVlQtEQWEjBMQ5YAIaEAkWpaAMQ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KIRalFEBRCLUKrUIpIKlSXKQxAJJCRClgm2TDFh0CAJYhyAoJLUpKEACUASeffE8D7j4n7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TPo/O9KOM+GfZhjXj65bTq9G87mom3YTzqhMEw+m6uXsztPUawnoS5PRnoPI14NTNrbxlN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LkQKVGimF1cMty0pJVQgokByxqQqpCiQ0WdkOWU2yBooAtTRlSY0mDllTcrNTcObgJeZbJ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WihJtWCN1gLusA0vEN5xSbzmjUyZoZzW9c9GyyDSFQgFTYjEhksBlA5ikUIoIHIAAmE3IU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TEiiQaSKM0arAN1myhAxADQUmjSFoQBmy3Emmc5mlRQyGUQFkBZMGqQNiFDlG8Q1mGMQKd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MzSBCVMmSyUUSis2gHI0CRQgJRRIVKAThWJDSQ5cjJBiQ0pSyWCcFJA8rg8L635T6k9nP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io+d5PT8/nfC2y1nbShzczolbRnTFQAH03fxd8u1aO3E3DmXWiW28iGiVcqhuM6TNEgKSR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huVWpkGqSLeYaPIKMitznDqnmR1vmDdc7Nq51G05la1kjWudmqzDQlwm1TRRk9AzNGYPVE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UqTEwBCG0DEA5CyQpyDkBNyMhlkMpIKUooGNCLcItQxvMNsiI0EyiWNANIEAOoKpyDUBYq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UqLNFUtgCzNAZIwQShJKxXPuVc0JWhTQE2GapCYCYxY6SkUBIAmmDljchSEMkGJFmYXKB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kkJggQIkZIjkUrJk0WaTWcy2lKNFjmdK4oT0H5uJ6x5Fnprjk7VxZHoLlo6QkAo8L6P53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Meuc1v0J875Xt+LjXiXNZ7bNk6E0EqlnTaoAD6b0PN9LN7rL2g0QFicBm3mpwjeYY4uTHW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eiIWosK6Miwh27EUKlaiSkITENDTVMQU0DExkgxAJoYkWocaESbPlZ0mIanHJ3TiyyGavJ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DJRaQMQNoAAJqSnMGqzZo4YKglVIMBuEWQFOWCaBpwxMBZmi5mbuaIbAYFqApSUxMQOG4K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RoZBqsynz6ZRxepzWdCyZtk86Aomhk0gpCJ0lFkUNKSnmk0MQ1Oea6FxVHWuWTrOMrsOOE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z0d0+fnXpLzA9M81HpvzaPQjha9q40nWciOueYOhc8nQucNphGhmylKGIAQAISoWI3pOH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5/cmvBn6BHn+jzQdnnKo9TeNgAE5Z4vu+F9GfUc/qcvTGPF1+D0vT5FvnfBdrn21rGp01m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WmCaX6P0/K9KPVqa0bAoCzzBN5hoCpEtS5aQinLGIRklaIIapiAUhoQBo4dE1MBNA06AB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TKilKLMmaKQfNvmmNtxn0O1lNAADRVvLM3fOzoeMnTXLoamIakKNjnZsc7racwvG6HUkUS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gTZKpgmyRgimROiEOTJXBWnOzpIKszRqYM1WEnQcuRtt5bT1zzw9HDlhe+/OZ6U+fCenP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R2nEHecAdmfKV1HK06ZwRsYs1WaNZgLUotQFJAgKABKgkENNQJlJMJYDQQCBTaAAQFIag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QAmAlUgNAmgBiAVsCObXEhAVtFpia4nkexh3lWARUCebPK+h+f8Acr7Hm3XTFeZ6vFp5n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Xi59GGOtVdZ6tOFvO85W01QB73p+R7Ees1VNoKqHZ58w75SRDa1ILgpSFvMKrOToMA2MK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rcElPJmryotSUxOE0xk0UpksxK1lUSMHLDM1ZFNAmCVqG5qkCkcklOCrWLNliG7wk6FkjY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aPRfIHWcKO488PRPMZ6U+cHpHmo9Neaj1H5IerPmo9COIrs5+DzE9jT5v6M7ZxS7mCNzAT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AIYAhoTAQwQ0omIAAmCYAwEADAE0CYIaEwAGCYCaEACaBNCGqGECaFNKgCENAAIaAAS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bJGgQCGgAEAJoCXI2gEAAKwBq8TLK8hWtS1SRc3RyG2y0LQhQgQKuD1/K9U+sXXW8zx93J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4OL5PJ38OO21J57UmiZqJaJpQaPX9vwvbj1LyLrYyDYyaedSNeNiAoRQmABI2JMHNMlgDC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2nOY3fIV1vig9J+aj034PAfWL5XrPcPDR7i8Ka92fEZ7D8hnrV48p7OXmar6L4ROyeVnSu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QFkBZIc/ThsFOzChAmxFIQAAAAAMAAAAGJoABWhgDMvM1lL9Hj7AEAAoME0wARMAQDT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kaGmCGACGAJiGgAAE0AAAAmhiATQAAmgAEACCkAAECYIAE0CaBNAAAAJyMQCQMAQwSaA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JHKvWeeS+hfkaHp8yVmUXBrrOiIcmWU9BppnoKbRA1SAOT0MND7Y4Obvn3uOtcTi8D6f5W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J59ukbz2qnjTy0jNTlraA9L3/AJ36SOx5l3o8maPIXNcZrwda5Edpwh358eR2dPi9Cekea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6h5ZHprzVXp15MnrT5bl9J+YHpvyqr08uIT0zy2emeYzp8zpZ5mfsFvlaelKcmtyA6Oeum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MBMAGhDBFIABMAaY0gYAADQAAAAKhUNIAADVAAAAANMM9Oc5DXsSjPRQQACDQrAEMEwQG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ANA0AJgmAAxMAAECGIGgBMBUhDBJskYSORiBoAAEAJNUJgAQJoQ0NCAQAAAAgEACASVD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KgpAk0R877/zc10ael1S+K/Z5yNMdrmGa07loZ3zmPVnuaAhTSIGUgZLhp9v5PuYd5su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sfjM2PH9rxufbqvOs9duXqyaiNsFTTihs7PqPkvr5LTl1YlLTzF80H1+bIAlSEwBNADJY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S2yWwTGAAAxDAaY0AJoYBQgYAJggABgAAANAwYmAmAhghoAAAAATENoGJgAACggAEaBQAY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x7+PrMNjI1AUYIAAADQMQMAABDBAAAMSAAGgZIMQMAEAJoGgYmIAQAAAwEqQlSEMEAAgYg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CABAmCGgABDEAJMEmCAAEMSGSAhiaABBNI8zkXVL19XF3JOG+Rx9XJ2NGk3cjVGfHvJpr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ii5BiB49fKfoXF6Xn9cdnL1ZC+L+v+XxcfE97wsdem8tc99JAnDo51lzctBJt9n8R9tHRO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S4Ldy+IUuvzkwEnKIABghhJQSVIhgmMQwAAGCYhgxDAGCYCYAADQUIGCGIGCGgGJiYwaRQ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oAAE2CAAAAAaAYAACaAAGhWmAmhoZzdBimsTqUJgAAmAIYIYmNJFEhZDGIAAAAEwAEMEM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ATQADAAQNEjSBiAaABACGIGhDQAgAaBNACAAABACAENCAEmgTQKkIGIAABZ3wHn9uest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y2zPO7uD0GqaLlp4mHRjuVaVNZXAIpoABHX5Pq+MfqHJ28nTPVK8myvJ47562+e+i+dzu9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ED5ujFc7i5ampF9x8N9zHcOrqWUsOmfODN+GRhKpIgBoQwQxAJgk0MQUIGAMQMTAAbQM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AAGAMEwEwGJggAaAATAGgbljAAATAABADEwExAAAAADFQAyQtIGIRiBksBAxMBA0gYIp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JjTQCBiYxME0NNAgEAMAAQ0AAACGhAgAGCYCAEAgAABNAmgAENAgAQNANJggAASaCaQJoQ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DxPW8iXsKdmPoeb6sSDPJ9HzvRWkOw4d+c6dJsJaExktlJMEqk386w/Tsery+mOjzPRr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xee+XzvX8jGloaZ9FbRdLDbKXJol0QGf2vxX2UetpltbNTZNJ182qevHm6CVSRACGgVIQ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ABgmCGDaB1DGAAgokGJgAAAmAMBiYAACGgBgAAAAAA0DTBpgAAAAAAJsEAIAaAAAEK0Am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TATAAEwQ0IAAY00NElEgwBtAAAwEwBUhACAJYDExAA0DSAAEMJbQhgJgk0CABAxA0AAgAE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EMAABAxAS0JgJMEAAgAQIR575u1Sp0Tj9fxvZhFNPE9LzPUbBRc8e+W5tQCmoEAAFNMFj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6K/pfPty9caTqrPN8b6Dxc64/nvofnuXTTbPfPobZZOWkS89TU1QmR9j8f8AXx6fRzdGo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4ZfIlU0gBDEQAAgQgABMEDE0wEDAG5oE0AANIoTAAaAAYAA0DAAAE0MQMTBpgAJoAaBpg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DcsABiYCYJoABFBIMTAYgAATQwYmAJghghoQ2SUCAAGJUEgiiWUQjQhjJRooZSTBMENAA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QAIaAAQJoQAAAAIASaGIAQNAAAgYgBAAAIAAABAmgQgQwTQgA5+jyly7c9ZHc6Web7Ph+5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D1vM9Obnk6ee5rfPYaaCKQhoTChNHLwtJfq+V6p+iOODrj08Z3OLxvX8trg+c+n+b49L3w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PHfCXAFLQOj6r5T6jN9fp4+3cVTUtIR8+S75GqozdQIqbExkq8wTQAANAMEAAMTAGADCWw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QwAAABoKEhiBoAAAAGkWkDchSQAIHFFOWXLQAwBgMJbQDQDBADQAgAEMSKcsYkMQMSLUh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GkAAAAxMQMQwlsEMEMAAAQ3IUhDAAAQAJoBglQIaBCBNAmCABMEAIaEMEACaAAABAAmCA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EsBAAmhJoXj+jxr0VNJVzVnle54Pv51TRc+R6HB3TfORpc62Ak0IAEMQAcXT5lk6lIvU8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b1p9GfN9/zvQMPF7eLm5fmfp/m+fQ6OXrz6HFwuabl5RkUNC+m+Z+nl9Xr4uzcdIGTS/Ou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NISqRJiGdqobQJghoBAxBTmhNAwRQIYgZLGIGAAkU4ZQgaABAADEwEwGgGgTBFITaBVI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HIUJgAMkGAAwQMSqRtsilQqTCagABJghoYAACGCKQhgikAwlsEwEDEmhgCABMBtDlgqk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hDcg0AAAmCAAAQwkAQ0IaEwBMEMEAIaAGIAE0CYIAQwkaEmhAyVUHmdHH6C5XGiaVLs8b6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pEXPldPHtN1tOtzSEIYSwENAq5jlyWljptF6fD2W/ZdPm+v0zlpE2R5vfwy8fzv0Xz3PeX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QmTLF5QnNcjD6j5v6CX1e7g9GmMtljPmqh3x001si0QAk5BDsSaJTQJoGmAMQ0AA0AxMT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YnSEwEMEwALJGFQAADJC3AWpCiQsliBAIAABgmAwAAAKGAE1IhgqVCAAJLUsAQxwMTAT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IGAIaAATAAAVIQAAAAMEMQCaGJgmCVITAQMkaAAEwTAQAJyA0CoJKCRghoEwkYJUhDQD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JoAQ4aAAXH1+TLrs4snXLctis8b6P536HOlDxueK8O2arRuyVTEmCkABB4fo+Ud161cytp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ova8f2umedGmo/J9XzM3zfn/AH/A56y6Md8eoGEjF44eks9MqWfb8T2c69f0/L9beAaVA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xu82U0FCY1QZlwDTqJ0lIbQAADE2iSgkpCYAMEADTFRRLAaJKSYCYADqAqUAxADENktgh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dSAAxMEMbQOWhghtMQAMQ2gYMSoJKQpqRoFBAxAwCiWMQMQMBGSFJCtAMQjQA5YIAGCaY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JbQgAAENAACaBMEMENCGEjBDBDQNAIQ0AAxACGCGElIQwkaBMJKCRolWEKkZeV1KXRK7nD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XjfQ/P/QZ0cfdzXPj+jzbzeiksctkTtJkatMY6ZPH09LgX1J0VxC0RHfw+hde/wC/879Dv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eJlpn01l4XueH5bjpnWPVd47ku6OOdMc7tomn63k+pHtex43s7wgBJpfnpsvkyBDaZTkNH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5iGIkypKQhggAABMEwAAGgaAGgYgJpAwAaAAaYAMQMCkMASaEMEwAAYmCaEwEMEMGIAYI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QIBQAQATTMy0SUEOmQUhMBgANAmCGgABpiBANIMAGCTAGgGikwQwSATYIYSNKmwSoSSks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hJQktpUMRKkJgIYSMUVBI2QUSSUElBJSEqDNXNIpERpxy8HZzdBFzVzn0YblIK8j3vD9i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0aSKSS3Mg1KQikT5fp+VNetDVy0qF6Xn+nb6P0Hzn0nTOO2empyYao8Lxfa8fj05rjbHp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IuM7oCU9XyfSPf9nxvauMxqkmTXz8uN+MmyMqcFuaGNCqUbyrMi4AYIZUlIlWzJ1KDARQS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ABNgmAAxMogpCZRIwABiYgBNMaQOaQAyWMQwSuRDQ02SxiBqAAqBAwaYwBDYhhIwAAGCGC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QSUhMZKsMywkoJKCVaINAhsJY4ltkqypLCVYQ6CHRElFsjIkpCVokoJG6h0EKySCgkpCG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kQWEFBBbMzREK2QWiCwgsJKCFTMjUMZ6A5fF+h8BeuaVxnU2Z78/QUCry/U8z0prrTVwk0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DSAESx5vpecveRdyNUHqeX6tvX9R8n9fvONaTrPLhvmvi+N7HznLZqHP1bQO0LmXky3wmt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2H0vseP69xIK6QKXwct8t+KQATUAMBMBBd50WDlidZshqhKgkoJTKkpIIaoYJUkAYm0CpK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SUaoltCKSJjEMJVBJTILZmaBm6BKgkprJYQWElBJSEDJGDQyWUTTBDITGJUEjdslCIbVDE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JJQsqwgtElCSMVKmkjCWwSoJLFh2EFszdszNQyNWYmzMDoDmOlHOuoOU6g5l1Ecp1Fcr6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m4YGwYmoZGqM1qjM1klaIhsJGAAJMEqRLahiBoQCBqQETY/E9rx4ZJrKrPVctstUpp15vd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uUICWhJomaUKaVJMJ4PQ4ZrprLW5GA/W8n2LV9R8j9n0nJ3eT29c6ZdM83zeFcfLfEs9O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KzDDowzpgS6bc+h9d6/leprnCpToTUngIe/FCuAE4BoqakJYOsma1lsNqpc1tNSqaQUEFo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BaEqLJbBKgkpkrQIdBLpAqQmyEMEMEMBMENklqpbFkoEyhDIkoJKSJWGc7IxewYvZmL1Sw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zJ60YGxGJuGBu65zoZzz1kcx0s5jpDmOlnMdRXMdRHKdaOU6Uc73Rg9gxejrI0DN2hDA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JBuSm5RRmRayK1WYaLMiyElmYuqyK0WbGQylKLMgtQFqZjQyVbLEN1i41MQ1eJWxkRZmV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GhUgkagSvI9Xyx56K5y1x2IuWaided18m8vpNzcpMJHIS5BOQlqECo4uzimtNsNbktMr1/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v4T7nc8/0eTr6Y4aqs35TTDo5b+frLXn696m1y0qTHn6OeaGEquA+39LzfR1zE1Ogmj55o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VMVNhmWyGANMnXGje87ltNkLWSSgktELRVC0DM0DI0DM0DJ6CZmjMzRmRqzE2RkbBiboy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7MTZmD2owOlrzHQowNmYGyMzQszNWYvUXOrozduIKBDkYkUQFqWNwGhkzQyRs+cNznDpnm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Odmpmy3LKJRoQi5hGsSi1jJuYI3nMNDINTINyElmUr0HMHSc9mzyDbOZNHiGhky0golFTM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2CGCYCloU2iWAkwSpma1RiWyHQZLaApgIYqbEMENCTBAiClS8v1PKKSLjDo5+kgcmoKuDX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KGEzaInSSVaInSYU2qnj6+SXLr4+yhy0r0vN9Ej9B/Pf0Lbj6eTr6Y5Menw8b8P0PH7+ev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q7ax0XSKkz5unmmmmSpMPtfQ830Lz0BOgCX54599+GnLCNAhzUAmE1IVACuTTTDWXTTOje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jQAkAkbkKSguJRoZI2MWamSNjFGyzZagLUspw0tIBFDqUUkhkpbWYWoZZDG5CyApwGtYhq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ssbHIizNrblJSRKXDSmnapcSWJ2xWgZVoAAIqBiQ0MkakARSYZzeYEltkg2gCWaw85KSS1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kKJBiLXSYJsgpmZoEtoQAgAaRSAlNkqglWEq0CpmZarKqCVREq0TIhOLLqWOXIwESapJp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/NgGtZy3w2Qy2xNk1XHcqX2RO5SAEgUsCagJqQQEcvXkvn9vH3idNFvjJ2/ov51+kbeX1T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7vlZ6eB08XZx151zefRp1cnS3rGsJly9nHNU5qWWM+t9PzPRuNhptAL8dvyab8HfXHovSZ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AhlkDkvSLlupZ1782xJLAJGok0SQCkuYRRiGsEFGbNJhFudyKsJGyTRmZck00IJGMEMJY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AMcFJNEmRLTBUlkCgASAdxRtKcicu0BGikGDAGSNGlZ0NpFJMAkGMSGIbJAIjVSYztFsqw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EbIyWqTMsiFZahqRMYVLqhCg4LUspAKlJUjEwEAAANMACRoGmIEMl0TciTUAglUE2AkSUJ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xSNIDyvT8wbmrnLfn3HjrkahdcnN18cvvILlJokaEmgloE4GJiz1R5Hp+X6qqgQy1xPT/A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duN5X1583h/S+bOnyu23d59fI6q8+mtY6G6VZ2Lj7ePOkwlTGfV+h5nfcdiabEC/Euo6fP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NOHWXrckVNSJjJKgtNibJbYzo0xsHNDzuCFQA5Jz0mSSgzdgiqtzqkDbErRnQAnI6gNJQA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Q2ExWhnTQMAQyFYSrDMqQAkAStNUAxiJGIHWbVimtEBJUGiTAaEJGjycaGarY52b1zM6Jy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gGzzcliRSmiBWLRIYgbl2pXmMhyUIGm7YdMkoJYBGiJGiiWKaBVKLJBoABiYA0AmEjQKg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kJgCEEhRUORgKoqLHBBamS/N7fNNnL1nHo5+iDLbA20z0sw8/wBLzJr3mFyIBzSIm5JTk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8b1PK9ehgiy2zNf0n86/RtuazTrjDl7+OXwdqfDfysaxj06b56ujVQi4+vlmlQ5YQH1Hd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0NghfjkHT52K0hdNOejq34bj0Di65aGgQDcsuopbcaRrpnoDQNCIaEExYjfIlqklbC43TJ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JLUI1mQ0FoQ3JRIUSxuGWSiiZGpDSsrG4RbQaTCKmWCmJNEna4YKpoGnIKkTNwtJzaqgNp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RktOBNKVNpmrkVNk0AFiZugHnoMSBtkNsSpEgwaBwMlVRNS1py6mpDRZst56FA6SqCZuYQ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k1OcTY5ZO2ObM7HxUddcQdscsnXXns7zzw7jz0eivOR6J5qT0jzEelPnI9SPMVemvND0F5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ILmQfndXMdtRVmXRhuLJqNrl1Pmer5Mv0EsuUNAhCmkCaFLQhA2iPH9fyvWti00M9INP0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NF5XT3xvz9vFHmZ9XPx38xnvjz9W1zU6UyUXF2cc0yKlliPo/T8r1LntAdAA/POvza6fO9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oHpkj1tPJ9CNU1KqkLcWta5bRpoqEAJpkTrKSUybTEMoTQDABkRqGK1UZKxcTcMK1xNln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qjKOiDGakqp0INAyN0ZusyjPQYwm82PPRmOkopRZRLGTidMxpJIlbSTJWiHU0KWwrMNDPA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zh0rFmpkGtYJNlgHSueTsrjZ0nKq7Dho664Q7FyB2XwI9BeeHbPFVdRyB0rmE6FgG0Zo3M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lyCdJzB0zgGyyCyIrSZQ0mAMQAOZNDNlzKKSABDQiiSGhDFJakGSVRAWZo1WOZ1Llk7Fwo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sy2x0JTR0ObQ8f2PFmvo1U3MtMStEzaIWkkrREK5EDjx/W8n1VY1YKgz/R/zj9D08/P1s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zOMjk7uHlr53Dr5eXq10zqdXj0c9Vy9nJmxcOVpo971PK9Rn0AV6MTPzid56fPw6MQ9F8G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CqQ7+rxuiO9zco01e/PvHS8KNXmyiUlkgwS0SJSEMTBznWxyydhwB3LiZ1HLJ3HDR1LkR0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5O44pO5+eq9FeYj0n5Tj1Z8tnpz5qPSjgR6L81V6R5wds8yOiuQOicg0eIbGIaLNpZnJo8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kzUxDZQFiRSkGIAAazk2VZlDABDEFOGWpCkkMQAIctA0FkhTgKIRos0anOG6xRsc5XQudH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SO888O9cCO84Eegeej0Dz5PRnz0ejPnh2vgZ2zxo7Fxs6o5w3WQWQFEBSQUJDEDloBsz8/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NCyzquWbsDPTLUSuDe89Efhe74c19KWXOToILCCmROskK0QqRKtL4nqed68Jt2SUHJ+h/n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e/OsbxXn4u3h468Pl7eLl6tNMtJ1qakOPs45Yacqao9v1PI9dnvEXbE1/OKM+nz9DPQRTN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bAJkrUD0fMI9h8nTLWmQKs8TU55Os4lZ3rzw9KvNR6R5oejHDR1rlR0TgyyWWIEwErRIyh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QyWDTARQhgIikkNyVo8g2MQ2MpNngHSucOg5kdRyRHacSO04EegeejvPPR6Feaj015oe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k16j8tHqLzA9CeDM9SeNHeeezuXCj0J4Q7TiDsOQOtcqOtcodK5w6FgzZZoszDRQFqQpIA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gIYIcjAExiYgAEqQhggAAENCAAATQMQMQAAAAFElAk4OPTPRHGsFMadLVLsII2y1HlrlG1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fiTX1LC5yZBqAIYIYRNoznSSZuV8j2/G9uXNtsyUHJ938H93q92O3P6Oetmccnm+p5XLXk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06bY7zskIfH18kubm5ZuWet7Ph+4nfLV02hfzp8ldfn7xBGxy3W5gHT0edKeq/M7Zeh5M6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I9SvM7DZIUy25Uc4ybnMq6ziR3HDR1nCHcuMOw47Ok50dRxh1rkDrXKjqONHYcYdZyB1HK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ENpzRq8Q1WYWSihMABBQgBDCVaEMEMAYIaENDAEDBMEMEmxJgJgAA0DJBoBUgGmAmAAm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ggYmIBgmwQAgAQxMYlSEAAIpJgCBNAmCBiVIE0CYCAQ2SqQDQNBRLGJghD5OriLKlLi4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ybVa56ijSI2aux+J7XkZ19VF89zrJQlTM3ojI1DJaoyWsrmWR4ns+R7CyykkYcn2vxv1e3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5ZeN7vjddZzpHC+V5nq+Vw9BUk9G4WhydnLm89zUssDv+g+c+nZ6k1dtpr+VofX50OpWhM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1zE79PO6Ze54s305qNIpHT0eZrHo8euZhl1Sc87YmRqE02ZlAgRTTHWbKGgBiTDNaRSVB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AmIYDkKJChIpyFJAxAxMEmAA0mAACYAhtMABDBDQAAIGkwABAAANMBgigkYJMBoGgAA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tCYACAQMAAAAAQDQAgABDQJghggQDBKkIbJKCWmJMAYS6RIwSYAoHyPUkGlRcpbGbVNi1y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565R0VLsPK9XzZr6SNdJM1qiFoiCglUiRolUETojxfW8v0ldzSJUGP0Xz3t7fRY75ejlry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1/I5Xh8b2/F5em7jTPekwOfowMKh500I6fqPkvrWe1Mu001/LGjr85iAm0RpCWpsJuAtDj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pw3NGgctG23HR1zFwZbSYLVGdFmSYJNim4GwKqKAATAU0EDVAAk0AmIaAQNAA0IYJpgADQ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wAAABMABJgMYJoHIMQNAAAAACGJgNAANyFOQBACAaY0IYwTQMQUSDSYMQ0AmANAxAwQK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AIHLAAEAAAAAIBACBiAEDaQCBoBTfOZdOOyQ00aqTQYbVNKt8NzLfn6C8dsToqWj8z0/Nz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JnREqkSqRKuSRlkpqVCZ43dzbr0idyAS8/ueF7e31GXQu/KMejmJ8b2vC56y8H6H53l6L1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oSMt8F5hPOgEV9f8AHfXp6KaugGv5WmuvzmCGJgmiXSGRShURThj6+RHq153YbSwHKLuA6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CKkjPYMXUDnSRJyU0FOQsQAUTNIgZUFohtAgEAAAAhiYAAAAAADAExDEi0A0AACAAAAAT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AAABgikSMAAAQwBFIQwQ0AwBADBDBFAhghggYgBDABDABACYIYJgIAQwSYIYIAAAQAmCGg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mIYTxdXOO89EQmXFSaqpTeppTXLUy6eXqKx2wOippH5/ocGdfSbc+6NCEAEtCTQkKwQhA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XQwuQaXD1PI9ivr+ft87pnTLnw1PQ+e+i+bxd/mPqPluffTbHfPe3ja1j0THnMmaVRQfZf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5q6AGvyoDr84AGmhoBiCoYTcqW4bAQOpadnR5XQvaosaQlXk17HydEaICAAmkSqkRQQMEA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ErkkaqSkSmhDQ0ANMabIGgAE0wABoBgCYA0AAhggBFBJSBqgTZI2SqCRgigQmAAAAqCS5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2ElAhggAGAMEqBJ0QUEFIRQJUElIQ2SqZKtEpoCgSoJKZBQSqBKggoJVszLZm6RJYSW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zLSbSWmVFwbJpNrjRZ1y1Munm6R4b851gI+Hv4Jr3+rk65BAJMEhBLSSIoABAcBWc13ody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t/R+I8bpn0Ob0eezi4PQ4cWvmPoPnufbTbHXPou4K2iMowhqUKQvrPk/q7PS1x2UEmvywZ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hgDZJQSURE6hDQqbQOaK6uMPROXpSqyoYhenXztTqM7hoYlSJVIQ0IYIAbgNUmNpAqDOb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jMpANksZKoFNomgEMENiGCGCbQikCYIYAUQUySkAMQyJKCRskpkFOs3YSUiXSEUEjCSwgs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sJWhEOghsqSwgsIdokpCVkQ6VSUzNaog0UQWVBYQtAzNCMzREGgZmoZGrMTdGNahiaswOg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9LOU6g5ef0uU89XFkXNkVGgoqTdVKb1NLO2O5l0c/QPHbFN3NFcPdyTXs9nB3xLBEnISy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JgcvP18c16MVdzI0uGXTlb9x8z9Z4fbHu8HdzSeN5XV8pz6fR+J6/k46aaY659G1zRGZK5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P6n5b6Zn1N+bptQ1N/lrZ1+ehsh0yHSEMhDYhgmMU21xesBNWY1cBpLOjTj1NyBGDDo5xe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whMJFRI0A0FRQ2NRjFOspmWiVYZmgZVQQUzMpmb0kksINEQWEFhBYSUyDREFhBbMzQMzU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jM1DI1Zi9UZmoZGrXE1ZgbswezTne4c73ZzrqZyrrDkOsOR9Ych2BxnaHGu0OI7GcZ2Bx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ynWHI+oOZdQvMdIc50Cc50BzvYMXqjN2GZYQUhDBMAQAACaAQNIGJDEikgrm6OQ487iwaB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HcqRpeehO+G5nvjqVz7ZJ0E2Pl6uWa9X0fO9KDPSElgSqCRrRJpEIAFGXn+l5E17EudS0A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j8XqcnTOOGOOnJ8X9Z5vPZ5n0Hh51GkvPp2rHYCkvAglmq2uY+i+c99PU6uLstolr+YFm/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RCVMgsIdsgsILCVozLPoZg9IM30BiUydUwGiqzoppnRpxaHS87gmkKaCAFaATAqosrq5e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9NHIdQcy6kcxuznOgMF0BzvZGJuGJuGJsGD2RkaozNAzegZlhI2IGIbEMAYJgAANAAhiAE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GhKLJCiQpJgAMQUkkokVggBDcoozZRFA4YxIoTGAiBDEhiYAgBAIGgENACGgAEABIIGgA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ricUXnYwZIuY4PS8n1q7xOK0y1J3x1SdM2tQWj1zZpy9PPL6fqeJ7MrlSlSpLzJssgqlI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kev4x7JDsp5MRFTX6bx9XLHk4dPLrXHl6nPrJ8z9P87jXOUY9Tsoaqjzd8aaeQMr6P5v6O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qSaX85dPp4UUiSgRTIbZLYAA0ACCkgaAaAyeiDNWRVZlymJiKqAuVRfVx0dZlpANEgKgQ2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D3xgRZqVFNJgmENMpywi5JVMgpCQwBDTDMsENFEI0UMppjEwqQokLJChIsgLrOhoQxA0gA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AAAAaAAAEDEDQAgBNExqJnVANNUNAwATEqSIaAEAATSEhDEinKKJYCYIkoSKTkaTBJgKS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4qbBzRn5vX51T63k+tHc5sNctUnbDYScmlsJqNg5+nml6vW8f1hyJAEOUqAQxIJGCeZp43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dzZalF3h0TX6Zw9fIz53N1c96VjvG+eXz/v8AhY3y0ac/WVUhFM860NQ1cR7/AM/7qer38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52x9PCDBDBNhI2IYIYSMENktoQADYACy2DC7xHNUSkhjkoijQkRbYB3Pj2XUVSpNCGiqiy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qkOiEqoKE2EZ7wZ65aiBDVACAQAJgMFNhnQySgkABsQwTGS2CYxACVMmhAMJbCVcgKhDBA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RAtEBZmyyAogNDJJqZhoZi6LMTQyRsYhsshdngJusUbrFGxiGqzC3miyApIBpFSIGAk2QW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DFbhznQjF6hiahy5d6PJQrCoo87l6eap9fyfWjrubFtjska46jVwbgEa47Fc/RjLfreP6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I0AIgtIGmjLyvU8tfScNGDTLbNzf6bz642cGHp614j0e5zeH7fi41xudOXssnRYZR586Z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5Ppp9B1eb6VjEN/nzDp4AGIAYMQADBAxDABktoRQJMBNDBDEEZ9EEyIl3mCmiqxRshgAX0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lYIdTRpvnIhQdLyZulJrXOzecg1SRRLGIITQUWZu0S6CHQZrVELVGZoGS3DA6EmL0DE2DF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eqMjUMnqGTtma1RmaBnVBBojNaoxi8zY2Rk9AzLRLdEFBJSEqZLGIAE0BLGgAAoASaEwE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ABACGIGhDJY0kMkpuSGkFIktQHlEuxiZ53N1ctT63k+qnZplrBrlqZ7ZbF5a4nSCMujn3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2fB9sbx1saaCKkBARQS0DSQeR63iL7E6pJdKyKW8193MWeX63m4az6fLtnucHkev5WOnnX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Ok0cUaZSxcaE+l53oHs+j5/oUCJr8/A6/PGAmMRQSWELVGa1ZkasyNWYmzMDdmBuGD3DA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W4YG6OWt8yctLMHUAwGY6jrOkqpF6HhpF3m16s9JI6ObsIsY1SIVIKVCcsoQMTAEDQNAJ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NGhAWZhqZBoQjR5Bq8rLcyWSFOGU5YpqkgEUTQAgBDE15NufoTUSG5oEANA00CaAAARQg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EMSGIGKSiQozDSc0amDNVkjY5ZOs4pruOCT0DzkehPmo9ReWj1V5SPVnykeqvKR6seUJ6m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ynFHDy9fJS9PzPSTt1x2lWuVob46l465HQCMerl6lrLSIw9zwfeAoslOQlyAgEImgBCI8n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l6zUiI6uXqmvsOnk6rObbkyrrWW28+b5fq+bjfmjXH3WxDEzly3wmk2C7OTpj6D0PP79ZQ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PnMENpjEDAATATBoGIHUsYmA0MAEAAAhiGCGicehGJWAKgxrMTW8N1p6MyW4ZaqY9KZFx7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sshlEI0Mgt5hoZyavITUxRu8UuxgHQuejUyDWYktQjQyZcwjQzDUwR0HKJ13wI9FedJ6k+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Q9VeWj1l5Kr1l5CPZfiI9teIz2l4snuHiQeh1fPWfRLwA95eCk95+Cj3p8NL7q8IPbPESe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+QHsHjI9heQHrrx2eqeS19Q8oPRXnqz0V56O9cQdi5A6VzhsYBusZjcwDVYqtzBHQc6Olc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RyB1LlDpXOHRODNTDtjlmuWvVcuKqKTj5Ovktn0vN9JOzfDaVbZ6ItcdlM9cTdqky6Ofc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O/QRcubCagM7zKEAhFIQTUD8j1/Jl9QhayOWabc7m/svR8n2OmPOXZVc76udnyeD0OLG/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RENM58Onmmqmkpthcn1HdxdusoB0+BfDPT5veecz0X5yPRPND0jzUemeYj1Dyw9R+Uj1Ty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VPID2F5JXqLzVHozwqu18IdpxB3HAztXGHYuNnTnixZa5jkR0+r5ntyxduFG2I56Awu0cJ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Zki5zk2Odm6xk6Fg02MWaGQaPENngGyxDYxRusUbrBmtc4bvnK3MA6JxDYxRusUbLJGxkG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Ok5kdJzI6jlDqfIHWuUOpcwac9oW3NodNcqOs5A6lzB0nMHUuYOhc4dBzs2MQ1WQarMNDN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IAQAAAA0AAIYIaAAQwQwQwQ2IYCYCaJ7+Huzc+foFpzVy6TTj5OvktXoef3p365aymuWiT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1JpntjuMYef9F879HNSk7klyEuQQClggRSEh5fp+Y113nVl53BppjvNfTe/8/8AR9efG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bly6725enHxvAcvj9DV5WlNUc/P08s1UtKqlyfX9HN06xQKdfyYwO3zd3gjpOcOg5g6TmR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QOo5Q6jlR2HIHUcodJzB0nMHScwbrnDoOcOhYCbLEXZZBqs0aKA0zA9L3/E9uW3BG2GuR0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dcaWOuCZIqpnSSVSExA0ynDKBwJoSoqCghsEqCSglUEtghskYJgAwl0iRoFSAYSUhKgRQ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YJsJKCSgktElAlQSUyFoiSgh0ElBJQQWhFBKsILCFYQWEqwgsIdBBYQWEFhBoGRqGT0DN6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GZRUh3cXZmxOucpcvWaqaTk5OvjtXfw9ielplctaZ6JO2G6mekJs0yNsNiwDzvo/m/pJZ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k0ghKkIBSX53dwr0VjsjVKjow3l+m93536Trjk6FXTPHh1K68Uy28+vm9M9ePvdspNBnyd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gmj6rs4uu52AnT8bbO3zUMEwBMBMBME2CKCSkIoJKCWwStElBJQQaIh0EFBDoIKCCwgpnp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mk6wZ64nQSFEyeXjpnRzdGCcm/FtXVJREaySmCABNDvOi2ay5HUjmOkOVdSTmOoOU6g5H1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OtnGdgcZ2M4zrDjOwOI7lXE+xxxHaLxHYJxPtDhO0OJ9gcZ2quM7Q4zsZxPrZxrtDjOsO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jfWHG+sORdiOQ6g5TqZyHYHE+sOR9Qcp1C8p1BynUHK+kOZ9Ac50BznQjB7Bi9QyNUZly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Ro8w0UhyIdhvz3L3cG3HL2uauaaac3F28Vq7OTqT1LjSFrnZO2Wqk1BvSaZ7Y7DaZ5v0fz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WZFhmtJJVSSqDNaIzVyTx9vAs9fJsdCmrk6MOma9z6X5b6rrnn6KW8c87ZL811cvXx38zp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aKbRnx9nFN3NTDAPqejHoZ2GOn4+uh9vm850BgbhgbhiayQaMzNgyNQgpkFhBbM3SEAAmI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oGIAQCaGhnpen5/pS2wg5ujmN0mNyzysrmpx1yTzqzrTbXmqOp42CsMxoBhIwvo5eiXvRJ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ZShFEBbyotSFEBo8WaGTLUsomTRyFEhQkMQAgHKLrNlJAyQszRoZstyFOZLUoolGhkzZQy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FkAxAxA0oGTJZmGjyDV5M1UUUQFEopIBOQEyESNIKqLG5ZyjmxVnRj1+b6hVTUluWYcPfw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eneesLTPQWuWoRcm4mZ74dAAjzfqfl/pZppq5SaEnITSJVQCchlpgPh7+Uw3y6VLKuY7OX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wvX6PQXkdnbG0655fM9PN0cN/NXL5+7cVBKzDk6+ObsFDAX6rfl6bjqAnT8jkO3zRMJboQ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RgAxMAaYAxDkaAJoIVhJQIbAaEAAmJoBiPY9Hz++WySHz7YmrTHNB5EXnSx3wTzilTcVV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BtAxDATQb4by981IIYppEqwyNAkoJKRIwSpklhBUgwEyiRyMoJbCVYQtAzWoQWEFskpCGy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hFMzjYMTYOc3kikxTYQ2CGxAySgzWoZrVEuglVBKqQYwAGASqQk0AA5oMncjQxMZy5XnY8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5eoqoqLaox8/0fPtvu5/RHtjtItM9BaRReema7iaRvz9AxUeZ9J839JNUIuRNEqpEqRM0i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c/RivJ1cXoITZYdnH2y+r9D819bt4ve+v05mufLnPnOvy/Q4dPn6mufs3eVNGW+QuP0OCW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N18PZcdoE6/kJb7fNh2hNslsEqQmAKkJsExgqCSggtEq5EUE0MSoJVyJNAmhIRSAaEe53c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tGxSJYHiZaRTw2xTgGaJNiAKvJxpWVmtY2UqgN+fePQUNRyFIAAAAYAMBiAGJIwSoEqQAK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YAKAgTABAAKpCkmKoZSGIEUSJRAWpFBANMSpAAMEMQNyDSQ83BSgLeYaLGE6HzI6Vzo6j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uc7NzndbrCTc5pOu+GiFAmfN0zXT0c3TFUnFtMy5embduvLWSN8dhaZ2rqLS89INUBHTzd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9F899DNMC5EwlVITSJmpJVSTltmEWjx/T8/vWqydl9fF0nZ9v+dfotcvby9PbHPxdHi8t/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ON+YqnHoe3LtOm0hRxdnJLLTlcsPoe/zfRuO0ROv5O4O3zacBahmhkjYxDZZho8g1eIbGD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Z0rmR0rmDqXKHWcQdpxB2zyM6lyh1Tzo6TmDpOYOhYI+o6+TolqUQCZ0iYTUniQyoz0wT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OHQczN1kVsZWmlZ1Gl89GmuNL3Z82Eegecj035ZXqPykeq/KD1TykeseSz1jyQ9efKD1Y8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1Tyg9ReaHonnB6R5gekecj035aPVfki+qeUHqnlB6k+cHonnB6R5lJ6R5gvprzQ9NeY09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wB3rgDvrzg9A88PQXAHeuJHauIOw4w61yo6zkS9Ryo6lzB1PmSdKwRusQ1WaNlmjVQFkB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KYtiq8tOc7IpFdXN0RY1Lo0Jl0RqGmdj1y0FpnoNoNIuDYGZdPN0jao836HwPfmnQXImh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QppCi5IjWTxvQ4PRXOgS+rj6an9J/MP1Q8/q59+2OfyfWedfB+tHp89/MRtnj0ZaVeerVT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kVSjTPc9LzPSZ7QTp+NqDv8y3mGigizMNDNGpkGhkLoZNLMw0UMWmdVTyZooCnAUSotSFC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BMKcuY+y1jXOpWjM22aok1gk8QbrPk6+NPMGtQAiWwTAVS62vm0NKiiqhRphpBkXBJUq6k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SUElCSrFzdIQ2kq0SUCmypKCSgkpkNhJYQUyG2QUElhJRElFQ6CS0QaEQtUZu2ZGoZrRmZ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0ZktQyNWuJqzF6tMVuGJszA3DBdCMDdmBuzmfQjnOgXmrdnOurlSRWDSqDHrNZuB9PL1Ro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2G5OuWwtMtRaZajTDSLg1qLM+jn6Cqijg9zxfZmtxq5kpETckjQpqRJyNAS0Hj93B3S3LV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n6r+VfqlZk11x5uHoeZ315/p8XZ5b85j0YcfVAVO10EhydfIuNS5WDPY9Tx/YY7k1O34ya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jNahkaMyNEsLRmJqGRqJlV0J7XLzLqg5J6M7M3qVkbKMTZmBuGB0Iwe4YG6XA3DB7oxXQj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qgglmqTNJJPJAqeHu40843VnO9xcTYTFblYGyMnoibSLIZQIeWiIipgAKEx646L2RohGwY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S1ZibBibBi9QxNUZlhBTINAgtElMkbENAAAAIBiBuAshGikLUhRCNHmGigLJBiYJhI0Ny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DTEgEMBAIEMmTYx1L5OvkJbmx5WGXVFmsUhdPPvFtONHNC2x3FpnoFxYtM9Cgk2mpLvPQy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04PX8n05rtaGSWqUtCTkIcghAIEEnkejw960qqzJ3Bj+n/mf6PorR1wZVmvCtM+V8Hl7O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e1JpDn6MF56m5ZEz0fb+f+kY60qnb8d1x17/MKy0BACaJEDQDJoACQAEDABCGJgJgDEwAQ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qEyj7AZmpWGKsB0CjTM8cRRxdnHZyJskYJhYJoAQk2SqCVQUSFOAeWqMwUO89ApUvWPM3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cMoQUSi1MlJAOWNoG5BtA2kVIxAhiYTUjEwGCTBKkJsEUhJoABsATBUkXKCyWCEIQUSxu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EADEmCjWSNIovk7OQUk2Z9OHUCpJc3Cvo5940Airlj2z0FpnoFxoTpnoUgNYpFXnqY9GG6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/F3TXeNMwUqlNCmpJipGwJVoidZPI9Lz/AFFiqVznO2az978F91q79NHTnlzdfJXLh0c3L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dy9Rc6Z7gBOHVzHNSqahjN/rPkPsXOnLnb8hqa7/MKiwSBiCVaEDEMEAJNCYBLZIwABiYC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BDEDEi6z0Pr3nebQIgmy2gWO2B5CarPm6OezmGySggoskoILDN2RC0KyWsmZoiHQSNBno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S17sNsyNaBK2ZGiIWkksQ5YSaszNAzLZCtEjBNgpsE2gBiVMkoIdBJSEMJqKBORuWMYCoJ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AyQtJgCG4ZSSGJjBAAAIBoJckUZm/LtzIYbRWu2Wo5qS5pD2w3jQTi2g0vPQNM9Ba5aBe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LbHYjXO11pNObr4+ia9aZi51nNGkyi5mSiEWskavmpNznZwep4np3XQcyuenLHOXs+v+V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DH1593i7s+LzuTr5Od8/yfa8Tn6b0y2x6EqxNMaleak5ZYD+z+I+0vPR53nt+R6TXf5kN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CAAABMSoJKBKkSWhJgmwQwQMQAAAgCNJDbLoPqKTzXIGdxoNgHP0c54umdUuXr5LOdjQT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RJgmAhgptVmVA5YKNQzWgY1cy9aEbGYarJmhmy1MjchRmzVZhoZMshGjyDQzRqZhoZBss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M6Fzo6TkDsnls3WAaXyUdJzM3OcOo5Q6jkk7TiDtfCzsfEHacYdi5A7FyI7HxB2nCHcuI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hR3HEHYcaO04g7Fxh1rj6jfDpo8rpw6bM7zouXJdZaot8N5bAluotLc0PXLQNMtB3nZSaN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nTPQ0FBhw7+NNezl5gvpHmo9PLz5s9A88PSPOR2riDtXGHWcgdL5SuueYOi+Wj7b3/n/du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1Y6OPr5+bj5O/zuWsPB+h+d5+i9stsemc9SsHpEcgnNMpGX2PyP1d56a4a56/k7T7/NVRJ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jrOQOs42nUcgdZxpe040nacJXacRL2HGzqOVp0rnR0nMHSc6Ok5g6DmDpOYOg5g6ZwZv2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sM0AM6mi2qDl6eU8qpuo830vKswMyzRQFpIokKUhQkUpYxIpSi1AOXJr28HpxDoWVsGXP2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aGegGQbVz6G5ZEKyoNAzNAzNCMjQrM0DM0CTRGZozI0DM0IzNCs1oRkaFZt5GXRz0bhZC0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0EqwkpxBQSUVJRElKkrUQ6RJQSrCC0SWhDZKuKw7uLsXqqKjk0zq5zaZc0ha5bE7Y6S6i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poNc7FrnZQI1ig0aBbY6ilM187n8C2/Q8v1FtWSwWEKwhaIgsrMtCVKSSgkoJbKYM+w9ny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unl741w6s45fN9nxOej5v6T5rn312x35+qGBM0jiac03NIfT/ADX09w9MdZ0/KlU9vnSiU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Q2UUA3Eq0S2zMtEDCRgVNA2AJgJU3LgAoBAqIgsJbKfoef6cv0zh5tDZhZsQ9JI4e/hPOp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lWcowkaAATEA1SGhDQA4kZUjVCFGnfwd8UiV1Ex8fXxJm8YroOcRJu2dJcdYnAADAAdIA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ACGhMIBlJMEqRhWqOV9eZGjYhkJgAAMYk3SGgTBDBDAEDAgBUACGoBgk1QCh53nWPZxdp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c3c4uWaTcBrjuRpnoulzUrqak1AKpBVxRYBaA0EwvKTXw+fz7W5dp6PnXHpHmanoHHzx6K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8PQXnh6C4Wdpwo71wOu44iO2uGjtfDpX3PqeP6TP3GHZw98daPHPT8H0fL53T5n6f5nl6N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qjPRIBrwtKV0mj+l+a9+46NMdc9Py3Nz3+ekOxYb4EjUIYIclvNVu+ejZRUONEZtsmlQ0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hAUhkMAGANAep5Xrr9JQ80AM9+fcYSLg7eE8+pq5nyfW8asiCqICiGMkKUot5hZAW4RRKK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Q870MnLldKzZXneh5yZZa5alOKGCiyaXpeKOg5w6DnDoOcOg5w6DAOhYI6Vzo6TnDoOZnS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dJzB1HMjpOZHUctnXjpxHUcodRys6TmDpOYOo5Q6jmR1LmDqXMHSczNznZusQ2MUbrINH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HkGqzzreMWj7OHujq0zqa5tMtLnKXB056Zi6eXqM9MdZdqmlpzSaiI0QFuaNEBaeRpyc+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3nNZM21UrTcjoWmbycvXy2A1cibpNqVgCKSopk0xJdMNIuz7D1/F9mPvsdOHvz7PB97l1f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6/l/qvlPP12Trn7I3zu5RLOJOc6oVWHv+J7THXV6Tf5LNT28EtCLm6eWgQAAJslWJBdLk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wZs8aCbzATECGIBJJRIU5FoYAUT7fje5L9HeN5u0yzPo5+gnHbEnk7eE4QVj8H3PBsxVOs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aEUyC1EFFSNCGAmQmI39Dg74caQrGxef6PnJllrnqJpg0DACQCaCWBsgVgoYKmSxiBiBi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xA0gYmaZgAA2iGJgJgIpoIGmAMAdS2gBiTQCIYgEKmNADDLXJEgDv5OuOi5ua5LirnObzO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eLtMNM9ZdqlluKNGEWILYjWTI182eG3Xklrrvh0RlOk1m71lm3SrXNGfN2a3Plv0cjjdF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toG0JTRVXFn1PseJ60n6Nz6c/fn1YbYw/mfp/lsb9D5T6j5jl11uHz9lUr1mFURgnjNaTM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xc+hrnpz7/lCqPR8wBIcvVzUNMAcSNADoGgYgAEqlErkluVbQUk0AKJtELSSQF0VITTh+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7i2M3K2GfVy9hm3Rn5nq+WefnpnYeD7nhWQ5rRAooRQgGIBNAggEU0AJqBhXR3cPdlUXBo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mpnnpnqCYAIYgYAmIQ0aoUrTBDKQyE26koEqQAwBiGhDABwmykmQAxJgm2SNkNgiglspD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BDpDIkoJGAAAIMtMrFpnsLp5umOppzXNc1ZlnpCdmG2Jl28PcYb8+8u4ENpmomWgNEc66+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sFTTrOovaNYLVqKMFvXi7Lj2O7HqufN4/S4a8XLfnVtErEDAGJg06bQXcUfTep5HqR+k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fPLHyf0/xuOnteP6nn8enNObz6+gVJKpHPjvzq0OWvY8b1bj1tMtcdvyiNI9Hy0ATzdXNQ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ENiJjExkjYk0JUiSglXNSWohtAwEk7ZKmNEUJsF9L839Pm+5OizYWgc/RhtTqWPzPS804c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ve8CzO4dUSFJKgQU5QyWUhQxFCaAYIaTp7uHtzXNQugIfmen5aTFRYxFMQNIGgAGIYUCWi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ZCNCAuUFOAshGjyDQzDSsWaGYaPINTJG6yk6DANliGyxZq8Q2MRNlkGqzDR5I1MmaGYW8w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ZAWpRoXRjoqJ35947QJcKmqyx2xTux2xOb0fN9Febrw2jURF1NVYiNJXJbv58chV5bW6zS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OVaKSsYzsrNFh3cPZZ9F18nczw8Hoeevj4dPMrEDEwBygAwKYMdxZ9D3+d35v6Zxd3m+zn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nz/zn0vy/Dr6BWON8LqMerXbHaomoWeTr5Qqag9Lze+z29o0x0/KsdsvR8tAE8nVx1bzE0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lGhDRiRRIUSwEFEhRLGhACKUi6UWSqCVTjMqKf1fyf18vsu6xqI3g5tY1SabF5fr+RXHjv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/zFzm6NSHSVKkJUhNiSqUAAADABpFJB1dvD2yk1Bo0Ked6HnplGmeoAADEASqRtUtW5cix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UWENglQIYIYIYJsEMEAoMRDBKkTDolpgwAAYmAA0IYIaATAAAaABiGgACak3vPQzacTtj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WqrHHXFPQ59+Qy7ufdTTO42ALcuNMp4125sLtzWskDmrpaxVK5UTga5RGo0Fg0I+vj6j6T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Tg7+FfH5evkaABiBgDEK2mNyyrij6Dr4uzN/VsNMfTy6Y1xw8H477D5Ph39iOvy82Zh49m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aZk8fZxyq41F18u9n05eON/l2N5ej5lCDPm6sKg0SSrCG0omDAQAACgSKE4AAaQxAIKAa0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XGcXFV9r8T9zm+wFZ1M2GGs7JmrFXj+x46ccWqj5b6r5TUYLWWghAUNOEMFNqpVoQyEUy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dfN1SpOC3FD4O7hrONJsQwkYIAlXJtUVCc1bOWuKNDJbBqQogNCQpAAANAxAxMABAA0AA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wQwQwQMltAADAAAAAAQwQwE0ABrrlsZVNRG2Ox2uSXKk6yw3wTt5tRSlULXLU2TQ8s+Nb5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0UWqumDFFZxlV5osYFACAAdPPsfT9vH3XPLwel58ePxd3C0AAADQMAYA2mU5a+92+f6OL+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46Y6xL4vzf2/y/Dr3eJ73yebdY7c/bW0bWk1KTxd3FLOsXLOsOz67LTLO/wArnSPR8tMZI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SYzSiGFAAmAhskpDBAAIAEwQwQ0aISqlQrlkTci+8+F/Qs67aRmtNE74bpLEufk+r5Kck2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+R1GC1luWNNxLAAAApDBNVAUgm5E2G3Th0SzGkFDYuDu4KhWkkpVI1CTKU1Js05VUuxY6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yVSG5oBoBghgmmAAhghoBoaAabIKRLYJtkiYCBoBiYAhiYAAAMTExDloADXXLUyqbidM9T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rGHoO5cOkBth0F56eaucJ1pLSqb0km3StLEvOJsYixgAAAANA9sdD6vu4e25y830/NjyeD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BgAFSxtIuos9b2fB+ixv7fp+by3j6zp+E2r7f5jCF7fnPY5uWuCsq5+3rrnS7xiG3Hvi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ufq8tcs7/AC/Oo9Hy24dZ5vA6b42nacoWT0nKdmJibMwNwwrVmE7yZm0kFBC0RBRUlolaE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gS0pMf0X8/8A0TO+hjzZm4J6OfdBNrh5Pt+KnPntnXP8t9N8zqVNTrMOnEuZq1JD0ncyW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WaEsc0Aqk6NsN5SXJbAng7uKplwlqUUpYCKIuDYTlHLpY7ZIlQSNk0MQ2SDBIKEwAAGCY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Cq/Xl8vX3MJrxTu4bOuenVPFx9jyzMaQAAATCgAAAAgAAGAME0XtjsQBC0z0Ou8rlyxrO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pk746Rt53pcq8UbRbndVI2kumTSZLZVia1ZgbhgbswNw53uGBuGGl0fSel5nq3GHnep5a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U1gbhgbhgdCMHsGL2yCdmZ1pR0/V/KfX433TXs6nz9e53180vbvpPH09HDlPlrNOH0FPSl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wVVFFVNWfV46451+YZ6L0fMydyc+OmdiY6tUoOzj7DTz+3zTWsA6K5Wdb42di52dmDsxnr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vrDlOpHKujAzTlW0xMIqodj/Rvzn9IzvVozXnUGlTYgQvG9Xy0xm5rj+W+r+V1lpqx1Nmd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LKy1DGtWc9aWRe4Zz97fO/AT9581p5lq6zVwaCZnx9fJYlarKiokAFU04qQcuUqasjPXI0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GgnbG6rLdnOORksYMAYhghgignRdK79/JvNdW/Lhm6eR062ed6PJ2WdPk+t555Y1cg0Ia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AUADGoYBW2O0sAItMtDoz0zXKpoLljvO4ppj0i117OPujy+Hv4JpqNdZnovcg1RC0Rz7Z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Eq0kjQhoBler63kevrE+X6vmL5M3E0KlCAEJ0ggjOOwoCGCNfrvi/ts67fq/i/X6Z97b5h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0BGG+WJ8ntjvw+jrJkusEGvNtisXFw6z1s+nx0zy/MU16PnCYcUaRYqTqhODs5O4nz/S80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Q2IpwG+nIHdfnB6T8/Q7OR5AgViIbmgdXZl+mfnP6XnUprOompNKkGhRn5fseLYpori+W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QWFzQrdVm7IhaBm7QhlTeWh0b83XH2X6N+Z/pmNfM/m33f5/rPHblVlpibAEcnVy2JyUq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FzMlidJohNKqUg6zoEAmmSCouEaQgGqGSyhA2gGgYmbdOeud76vrXlx97pzvxuj6vo57/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Xrzy8zfkZ81a565pUVJQSMEUEjCSgltxBaJtMEwrXLSVIQrijpTRi0x1NDqLiqVi0zs17e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+o+cXDRLU9PXPWEKgTkx6ObpBNCEwVISpCRQmxO/2PH9jeH5freUvlZ6Z50OWE0hDCePRV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xf2fxv2WdY1nbUxamp+u+R+23ziKlj5LfLXh9B4dGDQmpXNIy0y0DSL1Po3F5fmEtej5z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zI1ghgV6PneiT5npeeCuBAxFIltkq0SUVJQSUhaZ6xP1fyqVqpkYClSzoviqzu/R/zP8AT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ZZ9GdVRRI7jPwfoPnrFUKuT5n6H57WUNWOpsLzDRSqt5UWSookFrz7Vp0cmsep63zCPY4O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NMNsTVgZ8vVy2Jv1TyK+282PmDox1IEyY2yUHMDbJTmgpCAoE4Tlia0qRkTLVPp52jnbMk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m2dWnP9Xz74+h2+lw78vR3656YnTE15/yv23h6x8d5v2PyXbzcefTh14SrVkjUIYJUiSip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QKlTqzLSLSc9oIph0gRg1VFSx0iNhyVcWadvH1xv859D4DXOqNT1bKiC0ROknPvhuNMAY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mhktO72fG9jeNPK9nx18nPXLOgbJGROWvnVXdGgmgIrnK6JY/sfjPsc65t+XrazSJpfZfI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DHye+HRx+gYdHPNpUoc1JneehTVWe/pnpH5eNej5xNwZpNFnriFQGnfwdxPn93GVGwYPRE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s1sjM6A510o510qXmu4BjEJFCcrAMnZZv+nfl36fjTsWdLPSQEiyEX8/7fiWZVm64fA9rx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HcxmosbkVkhTzDRZwl783RLemFG2JjZuY0vVplpmmWuJuJmfL1ctmvreR2n7B8V9X8Vl8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kEMrO0AEowJmpBNUOWDRADJqXVCZM1I6mkstEKhc3tkFTZVTS+t91n6Hl9y1c41Wh01HL7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X8N+geNZ+cZe143r8MKlrEgAAAmJMJVIW07xznV0tc23pdWN+Pn9KTXyu30RZ87xfR+Pr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S89RVjc2MHGs0iqQbdnJ1xv8AP/Q/PrzoK9up0RRrEuc65nL0Yb01UjAJm0JqCyaROWeh7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d5Hq+XHkc/TzS2glEYVlle1bvOwFBGmW40yJ+w+M+wzrm7eD0GudyTXrfV/BfT9Oetq5j5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MdMc7lNKTSMtctRtVZ7PZ5/en5cB3+eKpMHNIY7YiqbL7OXqMuPq5TdMFKEPuPiPuGfY4v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P6abvHl/Q+zOfxnP6z5HfShTNLNijQVnSJppXUklDqu/9E+E+7xtA81TeIxMIsMfG9Lgs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6+PWQGG2O1hlthYDKis9AVhE6ojSblq4sXL2cYxCddxWdPO8zapZnzdHNZWmTr2OHnSO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VGALNbliAq5uLJa1M5uJQTFcaUgElNK6lmoNInTI2aohU1jTPU/QfqfjPouHr+h6Pk9vf8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s9/u+bi5+sj5/THXs8zs8vwfT/P/AB98+3myWk6xnOkkqwgsJKRIUdRpEvofRx9D5/Xh3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9dFryR3zL858P+p/EdfP81r0r0ePzWnHMx2GmdFk2W5qKSDp6uTqjp8H3vCXkGrfb0jRlz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LtjrVJzDEU5oIVQRSpCkL2+x4vsbx2eX6XmHmcvXyStilz463rTPbKHeehOD1oYoaMi/rf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9Tx/ea89EzR9L8572s+lrj03l8mD5e54b4Z6CalADHbLSi5pPT9HzvST8sart89RUmQFlY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9HP1nNz9PMbMDB2g+y+P+pY96/G2nKdvI71+l28HumPD+P+g8DfUmlOmCaVgAhFADYyqvI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7HGys6zax2xTQqFWfFx51Z5sV6nJxYnn831C5b+XPpsU+f02w9PF8/RybzoSIJsTQbOaoz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4e3z7LGHdeeuNYtUaUmYc3Ty2SonUvTDQ3csxhwUEljJRohRc1JUWNVI6mpU0xGpWN56p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SM9c11uaTO5tU0H1f1P5n+nZ6cOuNfS+QPckqOmTJKF6uPu+M+X9r59aR14ZzcpI5ViS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qjo6OL0V+v9jyfX8f0d9sdZ0q88ztXHFz1eB7Kj4Hz/a8T1eDg0jS45U1YNMekEaOUXUUd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4ft+LLwgae5rlrJUtRmAcu2O9pGikzVloAJORMSNUl6vX8b2dY7fN9TzK8nk6uSW+XTlW+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SQy9EDFmLSNQ+k+c+hmuf6X5n6eXx5pTd+t42tfW9HP0b8/ylKuHvnDbLPVTciYiLzunpn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+wz+VuX28DmoMwLDHfGgHHR1c/QcvPtibiAi8jX3vByT6vs+KuZ930fjtK+49P837Znq8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SVpoSaKBS6VLs3x2yT6L7D4X7rHTPRaxnl0ckHz/PPDv3eH6/J5PR4nL6/L7fL5x6K6T6D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j2xLObwva8b3eS+Hu4fTxgEMSKcWdDdWQ6ylrbOxcPXyo2kd22WudZWg0EzDl6uWzCXOo9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Pn25huaNQUrAFLRWOuVg5odTUs0mCUWPfn3FLStNHUAk53JrU1bFqolWyvtPi9z7zH1/P9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lsQMsOjPSPzvp6fJ7svP/AHX8xk+Nz3xWFml1WYaLNlCs3TUr6eb0Zr7yduPz+zTXHrmun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0m2+d9VvG/k59PLpj870y19Hz+IRc22AILlkVpnodG+Gsvb43s+McCa1fc2w6JkKUZJhy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SJCtaAIpCQ0Bi7e14nt6x6Pl+n5tePxdvlS59WfTKJoWd8pHXhuCQGa0rVIh+/wDN/Ry5f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lxqTWPo8vv6noaY7a4/Mq54+2cd88ds1Uiaa46RaOoqu32/nvomPygVdvAReZBLseNwDT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sdMzVxQZXBqZs0mZNVkl2WQXpgjofNqQAlQ0CcrTmiwCKyadv6f8AlX6LnXpEvN4fP9vjX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dxvo15549NeHbk689JxW8/Rar0Pn+zk29D0u/H4nyfX8bvyvh7uH0cZlyNOR6ZbV06Romc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Nl0cqk2q77i8WYYUDMebq5bOeanUNsdje5ow5ejAKmjRNSsAQ5CNMbLU0Ok5U0yYuLDfDc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0kUA6mqVrRYvp+6r4vf77DG70I8/ownrv3fP4K7YIjWPF7/y70fX+X9Pl/W/z/ynJz7cm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bJYxXGhvFxLXRzkv6j0+T7Pl96fXxZ7dWvHrL0vDpqubblmeX5z6b4bePDuL9PzuGlVmiT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2EdOuWp2+R7HkL5o1b7HVxd2c0nJM1BgAtXLQAJGqSaASKcht7Pi+vrPp8HbxV4/menwS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KWpjvhuGNyU6KGiI+g+d+iWvrfmfuTm79urtjzurpyryds9ON+bVxx9k3ntnvjO6Oed0ch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/L/UMfkzm+/gMdcYgCyVUDGq6d8dY44qTUmiE0BOoo0zUmialjJmpQ0ixpqNY9TlriVy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k89E6/wBF+F/Q86awnNPPxy1Obz9c+XTfz/R4ee8o0x78unn6OW59r1vN9P5nu7Onl39v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E1nbz+/zvRxgaVABtjsdV5a2RF5xr0cvQY8Pbw1oqUdr0jOp2z2JbZy8vZyVzLQ1nLadTS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1m5ooalYAS0GWuViqaHU0qBkxcIb4bkghgHXQVM0Rens+xp8p9D9j22cPboVp4n1XkcPTw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6osw0uyMOnKWPG9/u9vj/Gj9I+Q3w+aju8+WFSQQKVLCpZ1RcQDS/a/S/nf33D192E58v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ueec3sxrHLxvz36r4/wBHk6by068OOoq5qpoQMNM3GqSOvbDY7vK9Ty181Bb6PpeZ6Uzc0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526DUhSFc0qSoSE5BAaep5Xq6z6/D3cdeNwel5ktylKYrQppnPtiD1zqqJCpSH9B8/wDQS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UH0nTx5dufo4cGxyVnfLXgZ64cfYtsdc9h4q3TNMwlrNYqsf03y/1bH5LSO3grHTEQiwly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hNCRNpyRsswu89RTcqgWdMEJObDbDeAroXq87o5Am87Ews0nSjjOnmPrfqPF9vGuSdkfOd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y49d+Hu8/Gox0y9HG5ar6T0fO9H4/0Lan6vz/ABPB9vx6fn9nL1xmrRBYkaxqu+mV2TLUt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9p8V6tdNnsXPyys59MdGgYLz8vVjY9/0n2enP435P9GzmfzPD9Y+at+L+jP0Q/P8A5399/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Pn1aGJPWscvS4Uzrt9Sz59+j58stNZmpQ2x2JTBjDuRoR7vT9zqVvltpboIjpyr0Xlvb5v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HgT7OHDv5r76l8y/W6emOXk9TzPV5Mc9quPH/ADT9k+Wzfy+enCWFREsBNM64uIFUyn3Hw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nH1ef1zr0bOuVdHHmPKYmfzvha9fivo5ui44qirLYA0xgo0SR27c+53+X6vmS+SBq+n3cX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Jnydvk16Zxs6zjo6VzI6jldbrCTd4B1+r4Xt3Pr8+/NXl+V63jyvKYl2rJVsZBnrhqaPJ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v6D576CPQ+k+W91fo2YezPvcu3H555i6eDnvg4+/z+fpOjm3z3YlGbmrcYuM0aaH2Xxn2F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eKebo5iQLWEpAAAKwpOrDs42WqBVKVy1mpaCw2iZ0ZjvlZpvyM2zkKyEjN89StMdSefo51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1cXDLpwPK4vS508jn6ufl12830/LzrKbjvxTRX0npeZ6/yPoTHZH0vJ8x5Xrce+Wfn+v4n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9Ncu6VHbxVf0Pzn08R4Pu+HT7eHrlxn0/R09Hk+m598/hAjh1tSFE2cuGuFe36PyGtx6nf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+d+prP678H8L1R7P135x5s0JxNNpi+l+Z9KzXyNIr9N+2/JNtY9z83+h+bzqWpmr+u+R+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2PIjAhy6XOq9f0fm/qGpXTHRqc3H3Zwa8ua+kZdNmnRhsraNGJFCIGg5OXq5olPyo9HDz/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2DzD8cz9XzcWDSjK+i4zjSAmpWs9Oya+p9DPr8/rx6eIjtWPZnT3vTHT8v8z9Z+S9Hm+W0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6mbNnzlm05hc6ZhefoF9PPrm+n5voefL5IGr6nZxdszYEJVJHje149LRdFzkbMxW6MVujF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Pofm/o9T1MNeY8/yvT8yOZ2LBYZp2ZtWSXJJAt1mzX3fn/bPR9BvOvsOzaPRzjj9HzcXgX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8npeXntreOmPS6VpCatxz2wzaapF9Z8l9fef5MqXbxLk6+NYcXQqIhWCKZI2Kou5pZybmO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MJVoVDTn1z1qHSlBhkqNTfLTKxdHLqb89ZL+lelwd+E474Hm1FHjcXZy8euvler5Is2u3I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4vs/L93aQvqeP43zfQ8xnr8P1/G6c6iktXnR6Wd5Wc9wzTOeeX0e7zfROGcKaWoR7UazlE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BzdfJpz7cvVrPP6Vop5ZnH6fB0p0cfoVXiS5zqnIR6Pn9tYZdMp6Xmd3JZhm4mrEwaZqYC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R+j/UcnX0lbc25nvnoy5pry11yR08ZHoGeuqgKAYg5cJ5znMn12nHtO1Z47ZHzv5v+yfm2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6r4COrLLqIvt3rP7n436jl39GtZ8/qyXTUZdL1m1ZpNRHVwXPhfK+zx+35/zvJ9P5mseRr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J3cUZ+p5fpUa5a5vpcPdxS+MBq+l28PbJqS5BNEeT6/kVprlrrNgIJgkwSpLnyPSb093xP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rjy/O9HzpcWhHm0tMRncscjMlUVaFLp6/jemfZed0cfPf0N+fd36XpfL/AEFz4Xfp0Zmfz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Y65+pIzikkEWinLI+t+T+nvP8xB9vFPF3+es1NqGrjnnqS8x0JMnpnZFTKVAWPq5OrOgly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598dqQnAmGQFmvN1c2gxTWiSP1Hu4+rGTC8a88Vnh8+2PLrp5PreTEJnfiOal+k9Pzu/4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8/wAHZ532PBMI9HHAAKdCRJW3NQ4Yunq+N0xnTl0qo6Y9dNTCYIJh5/H18unFWb1nrnn2l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7OOreNSMOufOQcejGC9fyd7Pa8nXzLNMpJaQK3IMATGOpqtPZ8b6Y/TNcddwvMOpRaXU0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w7/M2l7wehBwRpzrpjHob1MZ0zjCkiUBl8t9Lyy/kWWjxrDo9HqTk36FWTsFY1+j9X4ns4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u4ej1b8/Oa9iPnfL3z975vJ+jzEUb5ZlhxeZ70nzGf0flRjkyXPaFHZvy9EepxdnLL4jTt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llTBDQvJ9by6rbHbWGwAAQCrDTkWetPPc9jxfXuPXzeWuXB5npedLzy81o0wa1UyxSlGh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bx7n2vn+r42N+1pLz0j6Lw/V649E4/QvPl+R+x+P59tqccvWs7iUlgk0DAf1fyX0F5/nSb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M0TUHTedxr0cvVnWsaRlHi+x4nTNkvWcwdh0c/VnUMcqaZAtCWMx1zoGgVJmLm7WgaAE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bMycdMTiqMzyuffDl018n1/HJYduU3Pqy+j6Pmen8T6XOC5a+b8z0vL+586c3Ho4jQakIs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CFd56K2GdrfDRPeBTDTkYB5/N082nA09QqHGmuWkJZLU10y6NOYSxbICyCnFSAEMRTABgD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PxH6XX0s3nqbImN75ta6HLS6hjHKV5/al2283e3nH0SIbHUGo+e4lwis4IMpZUiflHd3Z5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JBYTToQ2QtAkoCkxgCGCGAyiefpR81z/S/NZqII6t+bpj0cLymvGadeh6Hn+gzc6TGc6Iz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b4b6wykCaEnyrn0Z9K4uKx3n1fH9fWPTgnXLh4e3imuRlZ6zjUXGgi4TVKMBpolAVtjqf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WN/QdCub59stq6ve59d8V8d9l8hjttlouXsyjTORMFSclpiT7Pj+vZ8Iqnr4Tg9VS+TfqE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03MXLcuHl+hO8ectTTMuEXZxdcpNuWKaJmwjWLObXPUU6Y0ts9DmuabG1NKbVyILj9WJ1z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hThPH5K5866OLTmq7jWzP2PJ9GXu9TyPW+R9DGWvPv5nx/Y8j7vzpW0duMKyoKQNAitDF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vMzNrbHoT2lcznM6yIaPP5ujl042q1ENGjz1jIqrJVQqEwBQxMEFNBDFoQJ0xA2mU5Zv+w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XNVpmTpCrK667xs1vPRBoRTpmueO0x0A6BMSqTOKzM8L55TDPM1vHnPluess3qSRSAGmNq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DEAMljaB3jQhMz8X2uU+ZBZdnVy9Uvocm3FjfEBqd/peZ6TOqCEmEeZ6vmVn0Yb6xQ0JV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sRzuZz3z9nx/W1y9LOknn83RjN8dqZ1xc1rhQhJqbVuGWJmabKqWv6D8773hY19VnryzZ1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nPod8a+O+x+Pz02Wk8vbjn0CctWiZ0CDSBd/J6dnw+W2PTxbgY0OUtOKLA1gchJasxbwNJ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XiVRLSpRI5rTW++PJr6Fr4K+iZ8/0d/SeRfo7y+Ge8j589Hns4cOnM/RXm7lYb5Hm5Urnx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R8vTzXM7ZaWR6HD2Z16Xs+B7/AMn3czqfN1+Zi8fufN5c2d+eJWqYx2YVk7Ytuf0JcImbE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sb8/Sz7QOcxoHLk8vi6efTmAsAAAoVSNMEACYIAZSENBUuE06BobTFcUe1+u/lf6puAZ1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0+b6S6uFXZaSVJaN46rE1EbEXWdKVshk5mZzc2/nxjpz7Gnz3s/JQc+/NLrXPobOA0csu4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VI+YX0mS+C/b9E+SPsA+NWmcAgpwyYvnOhzI3KPmcvY8rN26efeOnzvY5ca81M07fU8r1m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ZHnej59ZbZbaxabM+PbBdd6kjn155oZU64+r5Xq3l6ek62eLlpnnfJjrldSBeYFE0qIGKa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SRZ994PteNjf1XJ18c206Xf6H5P6rXLb4/wCu+Sa1m8+HuSciQkbmK6cBJp6fk9Nny0aZ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2s9B0i2rN8uW7y7sVsmYsTacprV56qtOeoy595mobDM0Zj7HlerL6PRx9GNaZ2zDqmjn7v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a5ceTPpztXJ94T5Fz7GfjFjeLPLjHm8/bPHTm7c9fS8neX1+vx+vzdvT9P5X3/N26Iwny9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fO8H2/G+16Z6X6flZP4/6/5Czg0x6tTA00OUWtRVZzehBOk9nJ2M+uxzm5lAqZ4/L08um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U5aGhiGgGAmi5qAaIYANME1TaYqmz6j9M/OP0jcMtJM+jk7U8f1uHtWnOtdYDM6ZaCnaVm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4uVcOSOa+KM+DoyOfu4us8Px9sc1cvRzEa8zOx4anQ4o2+++D/SdTtW2cYxsLHdx9sPPT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SU5HDgnCGddY7hG2Rj8x9b8zFdPL1ZvqVGub82J29nr+N7CbJKRJsz4fR4K598dtYvPTgJ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mnD6/kzVmadH6fB3XHsVlEnn47ZzXDleGpb7NI8+royN4s53piXSoTIHcan2/B23y6d/H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q/p/l/p9ct/k/rvky40z4e+YuCVUDGBGkWHRjsnn5+ln28HgT7vGcB05S483oank6ehoeb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ojeelrmfSRyvVWZOkYrqgxuvpLPltvY8ea6+jm3xvW4qL8L3M7PmsvQ9fc29nwMOHs4NOP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7ebrz9DOOHXJ749B7DqpfJafLr0fN/SeBGdW+vPH3PJ9zl1j6Lx/b+d68J0PLv5Lk6PM/Q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U21j9A5vjcJfs/i88rMuvm6bI1x2OPXLUuAbFpM3n2cXcz67mphDBTcL5PN089nK2aiGCT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UhAVUtAAMTgaYA6GmJpn2f6F8B95qWlVnF6PmeieR63h+2tdPN1WagICsGwhUpVed1M3B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7PiRxGWsPHfxa8wazZ5ermOXPXkO/fm6jW8tDq/UPyz9PZ9CcdMt8OnkTbbPW1cPZwr+X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OLDgcs6ejn3NMtcxeV6uR8/083Ri+l0cnZm/MtPV39byvRk6dOHqkpgTxdeFcfR0zrPDGf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uXRFrfOgKVy13+b316c65ZvDNJPLy1z1PW38++frSzy1w6Y5a1z0yWoD0MV0oy10R9PnNc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LPTNr2fV8X298NvkvrvkpdI0jh7889IUVSqBDmkj2V2GPRn3+dlpWcZc3fK+Rr1cuNZ64a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thY+nh2rpeWkRGuI5aO73vm/bs4N35Gs9XHx9WddPRzb43vWdS3eFGvVybUcfZCeVz93m2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z5OfRrGffyJPdz88zp3al5+D0nnXlnreni/Jez6kcunH7/ldvl72stPNv5Dzu/i+98z0+F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j0wCtMQt5gDBNWSr3XLo1yj2k1k1KL59uU5Obq5a50PUGmTpehhnWYM0IVSNxYhIpIpicD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pNUfWfon5b+naho+eyO3n6TyPSV1v1Y7jVZJekWNZ0rc3HNvldOblJTlqfH9fyDz+U5su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VIkWGuJz8fdwHb28PWlb4dJp+jfnP37l6m3NonRnya6x33hpnocXdxL+WUS6zGuZnrjseV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blqkY6QHhHdx4vX2cXbl84Na10en5HpyVpjvJzZ56aY+zxs07fm97Ptfl+lJ461iafKFJs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0K1O9NR59VC+VHXtXO9o5ezDddKePpGnTyLpy7kxy9/wKNEi9J7z2cPW8Tnv0tMdW5w155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Pp+nCfl/pfnIJa4fQznTNRBKRpIgDXbl2udsp6fR8+MujNM8vQxOXn6cZfL047xvfTiuJx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8tZco0zr0dOHeW1jtHdwbLePO7OPuly6awzvqIUc95ydhm7NdeHI38nTl1M10c9no8G+F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7hyfU5vkR7Pxp6vNywvu+jz93xPox4vuY41GlLLJLn74+X4/d6vs/P+c6fre/efiL+y5JP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H1AdVB0dR5j+i9I+Lv6rxTk9jm8wrt87eX3kGSVBnz68y48/RhZzO6MX1E1hHUHIa42NCs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SRTQDcuLhqhoGJlkMppp6H6/+J/rGno3Lsw9Hh7Cbz1rW4o3y1yS6yZoMXPXm6IWXTx10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b2vMj5nSg8fl9fmzeCNYXLPXJMODu4Tp7OTsNOrHdH918T9p04+ru5y59Ndd83rGeddXnd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P082O+2esGFuDznDOvo5tzdJmSqCPH9/xcax68JzeVXFa/QfPfQoJiTQBy9XIeV2c1Wbcd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eurSXHTfC5eVToujHSPVJuOTLTKawonPXTPmpejCOg5p6s7jPadtc3tOBpFYHReGSfo3zP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7c3fN8/P18k31/Z/B/b9OL+b+l+cZzlz5/omdxNoBHNSJDrXSPRY8zu5er0eB42WZ88cUG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YldNnG+yzzV6qTzb9HSXy9PS2XwfO+n0T5b0fW5TlXCtZ7d+bt1kWsxpy+rznP0PS551r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q86uM7yqlNROxY6Vpp958D9pz1j8R7fz+p19/nb539D18/R8H6QI56c1Jz8/Rx+3ht0rX6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rjxfF+i8TU9Hy9vVTyfQ6+nU5+m9jPWgvyvUiXxfG+s+KmvNbnWPa6/H9LN2MnK+Xq5DDH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UpSk458dc95QyyZuLE0UxANAxMBAwAAG0wqaK+1+J9I/XFne8nTydJek3Zprh1rOVSj0JK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jp5t1UFZkxrmp53bxnhc3Vhm6+VWEXv2etx9HynH93Gdfm3m/pHxvXjGs7b53rlqnb978J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+n5lnddXrnndO3Xx/b8XG/gOfp5+Xa3GplOknjzcr1dD7c3n19HvmvmsPf+NT1vP4oTbTl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0e54nr3O1Z0ggFyxymcbRqLt49V6MN8kw6pF059s9QmlWW2G2Xra8/SnJx9/BLyZKJ00tV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yjXLfGqvk1x7cs4XTfnq5M9qT3KjoxrX0PL7mjl6uPPTT7P4z7XpyvwPoPAZ5HF8PoTN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ildV7/P6OvN8/0Y338uFTzweNt58u/HfDnXsSEbVOggYUtVdhBplZj3eV60suaXhw9Xnuf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KrB3HflooNc73FyehzJw83ZzryP1+Sb5MHzK9ufosS1wjb7b4f6jGvE8/r5K9Gs78fo9s0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nLo6TtjOPN0rB8no59+vHv9DydS5PP7cvU8fx8tPQXFNv1Hb872XPtaY6Jq88zpvyfOPe8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bqdFWctz2Lk2y2wIXFKapJS7oM0aVYRee8sEjilYhlIYIYSwENksABiYDaY7ij9M9r84/T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LNdcN6y7sOgynVmVwyry2OfbLojk6uToom8wTlcuTr54+f8r1eGOTaNc69rud+P34ys65P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vHubjv5a1w3Nfe+cVn03J5LPf0+d1Ppen5Fn3nF8ZVLLSM2N8NzKenA4u/KsdPsO7m7PN6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dPC/Kv2n8j6cfNXdh28+BUlXlRff5TufS5OGbPe6vH6zTHhmvU6fF60XLrkdU4M6cuX0DE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a46x6XZx9WWPnen5y8FVrnrzvbCdNejLNM8y2orolYVQg4rWOiIq8fX9LyPdxrm2w2bVTe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9vvlfie35Nx4+mO3D6JnrlNKbiFU0RU2d31Pwv1G+HgaeL2dfJp5mPmGlZdcuXH2TL2FYy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XE47unzuqXfGkU52Vaq5c9VUZ5tEcnTz6zltnXTjtNZZW871PV58+QOPTnXfi9jw28Vk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XXxmmnPqSrRreFcuv2Gpr8P6ELQ56idFXLl2YejnlzLy/qeLs8Lfl9HGvT4PQrq7u5nHz+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fNKz2OXjddOS0h4VRCrI6sAI7OTWN1mpVLVNAtqZi5kscMpKkiGCGgTBDQAUAAAAANMGA6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k/0lfpNmm85dPLumtYaKaQDakrRs5+rn2ic9+WurHTJbzoI5evjjwODv8uXk97wfq+Pf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x6sdZ8r4T7X4nrx9Upd/MtJDVILcsu8tBiRbigimZaxoXNpeLLOee/v8Ar4Orh6+3s8/v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8XZ8Zrn1+jxfXfI7+XZz6T0Vjhuazy8/qRHV5nscU15/TtVnl91uOOe/n1M+rOSPU8/SDu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x9J5vF8T635Z2x3x6L16McOxPNqIz1vMqdpem06Z6nOja1vPJdBcYRvzGmuOt59303yn12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e1nSedv6/4/7HXPp83v4dc/n+jm6OH0Kmpm4VKEMMqTD0vOVz4fRn0b8efN18Zl3cPqanC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d9mlNyvLWDe50ga0KvOV124+yLnTOXmnaLMsqzsx05NOnHuziE3vC9TaJ1OLl6uBd/O0xz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Xk7LM0gGqgVSGuW/Pp9wI/O/UYKUVJOWLj08/L8v1vL+v4ebn6uL0ce3mfOfU383pXq+W+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K1w6oy7+fujzq6eOuepZTljBSoYktlSMEMJKQhglSBMEmCGCGCGqAYhghgAwqaL3w6K/WP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t49TqydkLJppcbqVNkUVC5+nCledLA5Q5Orml8Xw/f8CXxf0X4T7vye3ZOefXLl6ODWPB+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m7xrrxbijVzQ2mVUtKAVVLKvOyGQdJKXz+ftnOvqPY+a+i83q6erk6cdd/n/f4ZfzLpx39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TplpTvPyuvDuuMOH0eE97wOjul4L3Ws5GmUq5+/OvN66zSK7elz8vp9S5nm7vO86u7zdod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vV4OdHf5hpNrXB57dMxM1ntmrjZYlxcyNDZE74b65bfbfC/eYvzfq+N7bfPees3P1Hz31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Fefy/Zyd3D3wgnRJqBNEADilXNBw78L5zusjd5mefYHm9N6GbbMo0k13wiOyuW13MEml8P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S+jr4voG62mzjXbnrOXJ35axm9J1lbxunF53RnNTh6XHnplG8nldOOms1O2IVNw87zHvht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OfTAUrSnUxSXox5Ph+5431vBOOj9HLeevRPC35rrq5FAi4oAFrmHV1ef0RthaOSpsG0Jt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CGUhoEwkpCGCTBAAmCGyRgmFAMQwKVFehwetX64llvLvPU16+CzfHTRCxibzWxMpDOU25z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YR4vhe589NafVeP7Xi92udZ53l5foeJvn8btxen6PJvDneKEx3nZYmVSoCkFSwVSUp2JqN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+v6z5H6vz+nt6Ofo59tsdc87/ADo9bxPT4ufC71vDpjovLyOnTznLrxyqtunniXXPtyMJw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s9bn4/ZWTzcWPenx9J06q5NHfbntM41eN59F8vbcc2HpB5c+jhJzaSrddOWpegyopNkToL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oH59+g5vyX0XzX1M35+2Os32fSfMezrl6/Pmrn5nt5Orj7Mgee0MmBxRKaGnNeJlOnXwdW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0IeedR18vRE3LTl1y1OlAq59+U9Ln6IOXLbKzhd3qYezh7EvLl9p4+seGXjNOXbPPNxqPn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fmXs4Amh1nHC9jU25ejnSrihSA9ctMb+7Vz+c+rDoIm41nmar048Xg7Mfq+Hzjr5O/LvMR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VbBkWGboM1ojTfk0OvliQs0JdsgsILCCwgoILDM0DJ2iVYQtAhWGZoGbtEFhBTILCC3UOg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/UP1Xq5+jpiqJUFqgKTYzpZII10zqmQy4SMhJTDXGPI+e+h8jOvY7eXq8X0HjrzRz/L+/8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8HZ6PJGk3qIlF0mW0y9cNDeZRpXPRoc4dD5kdq5KN8HUu/wBJ8x7fHv7vX5/dw9O8NZ6fM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PfyxGGPXnr2eZ0s+j4/0HlufN27dNcvV0WePxfQ+RneK7PKl6ONvWMH6BZn5HsYnm79eb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VE0LbMjPRXneLrXDo9j5eGPsOHyfWmfN5PsamfjX9B5V1xb4F3uSxhSx+hfn/AN7jXyP1v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746zW/b4n2Gudc+Paz812cfZy9mU0s9lLUDVGaYEsPI3XTvxcXJ2+brPZHmeodsXWbhuKU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oXN1BvKDlw3xs5gws7Pc8X0M72XJ1r18fUrnGllHPUFnDWW1mUaXrPNO0kG2JeO3VnXmr2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ftMLPkd/frGvBr2sue+h+ZfDr0rn01Hz68nXHb2+Dv0zz51y+jh0cPZzdMTnEI9s96l6E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VSpD1MTZRm7RK0RBaqVZEFogtVKsIKCSkSUENhJSEMJKRLpCKCRglQJp0UqH0c2h+w9Xj+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XTGKNpxyNOnj0OnOVHaJ1IZG0iIi8VnN5x4fLoc+vqdGO3j908fR5tz5nxvq+P383R3cX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YrnQgUm2vJqm7ysdQDbDKOnFZa0Mw1jbr8z1z5z3flfS59fv/AEvG9Tz+zrcvHTi+G/Qfy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0O3l4un0eKN54/VsXd1clZ8Xn+Oe9fzvbN9UnLx9OvjaT6PFvzzRevL0L0e5r58eTpG06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asxy0swO3q15/Ey+g4mPL19Zc+vldWEdeH0Hp/FVOf1nz56eeXgL1fM12NKzur+6+C+5zr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+rz04E01n9T8v6GsfQ65665fI9fJ18fbM0sd4GoTTICCgDlHzb8PP53f5m8nteJ7Z0dXB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OgJKeWhrIwRyWX1+X26zlncZ1zcvTyWen0cHqzez1zy24dMbKhcNnTjx8es+ljrnLe0dcv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e+J0+h5ns+XudVdHk7vy/U4/Ry5n2Vz3zLsXPfm315defOuuNTh4fV5fTx87rx16Yx4+vh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xkdehyX2YZsa1pnWCss5J0rWc8vQVcvRUoGYuiyk3nmg655ZOrTk7KCmmboIVhBaILCFYZ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IdBBYQtEQWhDBDYmwLmq+89/wve3laMsNM6LuGaVhNCmM3u6PL3rsWIppnidnOkY83Twx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cfR36o8vr4/B9b47py8eGdvL2dcVvDzp1WZkWRaaU2IYDTKBG8xucptgu83Bj7HmcGbyzv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8R9jw9XrONeffL8v/AFD876cfP4tOX0eP1cL9uTj+m4fePI+Q38K2dK67nkn1KOLm7c865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6mdeP7vF9AfUfAfcfn8vF28Vtb1czodnodd58tRzXPbUzZlp53X5Pd7nzvpeF5PblyVX1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esxctPWw4OzHPLv4ubXT0vqPi/sc78b6f5z6LPTly6MprPp5/T3PZ6IvXD5Pow6OPshNY9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sZxpIpqa8yNDt83DPrVcfted1ZuHoefqrqTGnIidsbNRKNefbl1ns6fO6dThMfVl8jn9/z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1l+m5eTnl7efjNTpxl2QtLsoVJkaTLlj1yYb46y8P0vyf1fk9Hdrj2fN9i4e7D08aUeFL6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PY1+H69z7a89PF6I8/wBSd4+fvGvf5ebjWPTHTk1qb7Z1m6nPJ1vhiu+fOg9KPOVduXOjb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J66OI9Gq83butObXSiFYQrRBYStEQtEQXJJQQ2EqwgpkFhmWiC2QWiSghtioo/RvX830+u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OzSouwjVxyx1qXzsfVmvL07sjndc8u0+fxy+r4XPwzWP2fhe95/V1Y7cHDv5HxnteF6PIp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byS8AFSVrFFVFluGCAemNk9GUHbhrRy9OVLHler5kpDy577/ufzX7fHX6rp4u3j68/wA//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Sz0+L1u7lwj6nx/D8Yt136ydVTLeE1HPl15mNbWZ6VmVpj0mvj7+xw9XhH03hc/Rl05ae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tz4tes6wtWcPher4U10ZS5V0c5c+lyR1WcldExgtqrIuYn7D5n6qXz/d8f1cdJz3wm8PZ8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3w+R2m+Xrmajn6SWomkEghTSs8ob7/NQ2JMpDIaHKkwAKYEF5I35miejnddHjelmYU806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a3OOnnROMjdcuB6OXnKvQrzbl7Flvmx9L8/7/AJu3ovkx4dfTw4+f0cs9senvx87Htiz5h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j4uvzvZ6fJ5Ge4r459fmmN3vOc6QOKDHPts4J9Sq8m/VZ5l+kzz9etJg90Zu1EGgZmirM0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lWqkaENAmhFBIwSaBMENCGCKQk0DQMQNyxuaPQ9f5vTc+t6fig+7r4Mr71/nuMfo/s/jv2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54r6+U1x9OK587iXm5fSyPD4vdwjzO/m6/F9DfxPY+Xxr5XAPT4l38nfrIGNkzTRW2Agqo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1SLrPcz6sbKnSFy8n1vJhJLn0r3vnuya/S+/yvT8/sfxP2nzNn5+8un1eAVkcO+xrL9GdI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8zTjq8R09CE9P0PLUvpMxl4fovm+jl2+g8TPzOffs7uD3/X4etoseTyFhv84c2fTEs6PoO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ByFvOi9MvRN/c8H1ZrT0eD08bjn7eCbz7uLq1PtMujLp5/ktA4+yYuefohBKikZpxVFJP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gZLYIYAANUJpiYElBK0FzjeTDLqzTkz68VwnSCREPK3WE9dHEd9J5p6tHkr2qPG09bNfN9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ngUvpPzL1PV6vJpOjGas4H6bs8xepUvk794cl9CrE1aZLVGRqGJsGJsVktkZOwidUZmgZ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EmCTCVaJKCVQSmhFBIwlWiSglUElIkoJVolWzI1RmWEFMgpGzZvJSoKHSz0DGd1C6eDNf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x8/nLWbUU4sRKX7b6HzvU8nvPk/sPIPzlaR6PDp2ZaazOWpSbaSmgaoCmKmgaYwomgNTHY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oPn4NuTv57w0sl+q7PL9x11+A+2+Us4fU872N8PO873PGTPTH0DbDbLN5uDl7q7M+hkbb3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uTtzs9fx/qPlZeLZ0Xx9qrD3ODus3gVQSzz/H2UTrOhpy71XK+tnGuxRxR3ScR1ZGXueP7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dL6Hd5/TjfpeJ7vhzpO2Po6fZ4Wunm+Yz6OXj6xUc/TlGkQ0xc89IsYmeaM9HzEwAGIpkl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FAgYh0Q2EFolWGM7lc66Q5n0hz1qGT1Zi9WYvUjF6hm7FhWzOmyZ0IzNEQWEFoksILVSr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YZrQMnZWZoRmtFUFySNQkypVhmaIhaBmtEQWiVQZlhm6CRhJQSUiVQSUEDBADGhAANkGiM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t5GqsLTEmiZuBYaNc9uXczWlGL1IyVyuXbw+5jp9j38fb5feZ1kfnfD7Xk+jw9Us6c2Egn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mikIollXnZbiiGg2vOlv5/wCg8KOXr49c66ujyvssdPpfUx6uHty4fT5I/Nb5c/V87q8+j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Rlw5uny44/pfme2z0+SepZ07aOPg9rE4OXoK+l+H9/wA2F6HF6Jz65anTslqVLgfD2eTHI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9ocOEgSCnLHNM5/U4+oy253L79Vy539B4/qebnrHXhNn29Suvm8TzfY8Tl6tklz9JI86Qw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PPbfo+ZLYIYCtA0AMEMExktslWEUwkoJdBBYQ6QilUlIQ2S2CnRRBYQUyHTILCVYsK2Q6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SWiVYQXRkWVBSiUwgYJMJm1UqwgoJVoQwSbMy0SMJm0SUEK0Q6CSwznUMlsjJ2EFBBYTNs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zLRBYZugtVO8qp0sYMmbkgJDHozl5tebQ7FMVeeWMaa5aLn9b8l9hy7/Sa5Lz+3PTwvds+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C56b68+V6ccdU8lG5my6zsbdEqkSKi9crNCQcNlPPVa870OGPNnpebt+kfE/b8fX1dfH2c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mvzPzvpvlPT87Zxe+W3XxehC+c+l+aXDWLrv9jk78tmqTDk189dejm0rl7/E6K7NPL6E6+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rpyqTn4u3gM9Sk1dZyrN4Bj18xrHTgFTZVTRdTucGsQv2WPTw517Pmfa/Nt8NerFz7ix1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ofnOfp6pb5enLTKpq0TE565UVNHIUen5iKZDYJUoE3SVBJREO2ZmjMjUILVIYIYIoJGANQ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biC6MzQqC0S7ZmtVGZoGZYZmgZvQMy2ZrRmZpIpsrNWEFhmtFEK5IWgZrRVmWiZ0DNasyd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RmrRKsIVolWiSwzW2ZLGTOkiYyS5EqozNWYu5EMJKZmayQXIsrneXpnqWpdgrxKnHFel8V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w3zXOgjWhVj9N8173Pr9deK8/t8L6X5j6PWPhsaXbx92vP1dOc8PocacXP6UL5i7YOVbZC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S8UdXX5HoS9l8Id2vm6Hovi6DTj6vJlltZ19R9Fx68fb0+x8f9Tnppz68+N/L/HfZ/Cejw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4V6Pl+nKeR6fMeb3JB6Pl7nr83QR5fLvmYez43NXo8mWgMuz0PROlMryzW+J4HR5vfw2Xr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cHoaS8/N28VdmWsJjPoIiChbMPT8np9g7vK9TzsdPY8/s42tMOydY9vu830dc+b5j6j5b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ezEHK0mKLzGCOc0PT8yHZEOmQWzN2yCgh2iVcgMErRLbJnRkOkIbJVsxewZq2QWEVTIdoQ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RgqaYIpklqJdBIwlUEOglWGZoGRpJmtAzKVSDJYyRkSUqlURJTIdSJVJLYOQEORIVCACQa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xK5EUE1NBGskFIkpDaZM3JzOFvOm/J0GsubECDOpIz2Uvj1tnHdhWVtbY6mkuEz9HzjO/0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8/t8r3M/md8+cZ0819nB0bx14azZjOsnMt5ObLryrLz/S4I7pRUmjjP2fL9sme2LOd9Tlz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2PMzoaedfoPD2fOcfW/tPkfsM7wi5z1+c+N+k8Pv4eTZzvi/Q83oOxaLN8rzuzi1IJo6/a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K8Wo7vH9HlrlmsbLt9suGfZy1hG+B0+j5XsWRjokjWNIWO/Au98XRCnp0rFaMzw68RdeHW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J8h7h63n9/Djp9Nn6Xi6d/i9HlafQep8z9PeeHyn1vyXPr2RccfbLi5aVQjyuFQhBWej5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lTIeiMywh1Rk9AksINGZVSJWjM3YQrkTbINWZLUMjREFskbJKRJYROoZmoZOwh6FZu5hF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ENkq4EmEq5JVIlUEsQDVCYSEw5ASoINAlWETpBKbIVlYmiIegRYyZ0RKaGJiVIztBUuRoR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RwTc7ybZbFTqWZhBUyipSXl5+rkjeGLppnZUVKTjvzy5e9897eN+55aU1JU65zvhvvPRZV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e0GOe+RnxejwrTmkuo1ifZ8v1K7YrMpxZpzbckvLydGGNCZL7fiz1Z6e99F5M8vX63Dr8g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bx1OTs0cNPVnm7s1eB78V81PZjZh73jenGHn+t5Vt52Jnvr6pjr6Hl51lzrHWZyGbe14nu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WWfO9Hxjr35Ok3fBiepWPccvJ284eh4mh6/DPIs1KPu+TaOevc8TozdY5enBPovR830+vA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x16JqePtVy86I0iyZ0zSaQaDPR81MYimZrVmVaBD0RLoJnSjE3Ri9ZIVhnWlmRoGZQZvR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XojJaBNNEFIVOiFoGbtkFol0yFYQVIigQnRFOJVySrCFrJEaImaCFoExtJmtIIWgQVADmg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qUKEmEg6lXIkwlgNCCaCWATQQWGZoiDQIKBUmTNo86o06ZW+WsUqixAExpmRNM4cNMZd26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FjtlLx/QfP8A0sqVKJVBnvj17z0Duyc9szPLfKzPDoxL4uzkXGsukLBNe3i3l9CuXsM7C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zpc+iBQvZ8epr3OnzNOXor53onpw5p6MtZ58erFM9uZHX6XlanrrPXNPJ9Tavl+/0pTy+b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9Lrjm7Z5ZTG865uD0PHsQ0X7/AIHv2c5UFa46SryfX8I6HnudGk7nTltkYzvNc3N3ZROLk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c1c9dnN2cDprDD6Lq8/s6cez5P6r5jO6kz4+25dTUqlEy5sQ0dU6v0fNxrREFhBTEOiKs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NUS6ZE2EO2Z1QSMBMJKCFYStAgsJLCW3UzrMSMIVMl0GbpEqwkaJmpoGoTAYKmhQ00Srkh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CmiJLDJaBmtJqJ0QpoJm0TO0mbpkK0QqQk5BNCGipaEDEMEwASAVAqCVSPK2w6OmHrjsVO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WZBwY7c+b1aZO3TfFonFq89ZOT6DxvazUMyU2Vj2cvXrPRTrUWO+RGW2VmMVJPL1eaq6z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rSqXfpw1NinZy59WRwzpHLohshWGmNkqKSZztJjl051zZ9WZjG2Rp6HkaR7BzdUtVnJ0Pm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U8MvOFm1qJuifofB91Iz1xFvlss+N7fmRy7Ql6Ovg9VOmFJtKgtZZGeWWplO0r9QQueva8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12XOnoc+Wse38n9T8vnV5bY8vbckLqpqRTrzVZPQbJ16PnCtxKtCtoctEjYmIboIWoQtUR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gEXJJRUOgkYSU4g0CHSBMoEFSMlXJIyBjqZsjN2hTQQrCCghaBkaoh2GZoiFoqibgEwkoi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Ks1ozFaQIoILCM9pMXojMsMy0ZqwzWoZLZmK1DJbKMy3WZYQaBmaIikDmoPH3x26Yu89im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joGavI8/n3xzd9ct7axcmt50WlRXqcXfhJSlRSMurn33nreRqaxMlY642Yy8yuLrUuuW2W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MbXG8ulCOmzU5ubfksyz2x59GqeUlIkYSqZBaqVYZZdSOLH0UeTPqc5xdU4npbeM49p+OL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dwPSuB+paeZr6LOGuxHN34dVk8/Zwhpm11591HmrbBa9PgD050xRQ+w8SO+zzt88zWa1X6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oeL0vJXT6LyPW3heD9B8xNfT+B6Pl5umOufP2k1pHPoszo57DKgPSp13+dm6CbViy6IENA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wJpktgikIaEqsmdEZqgl2GZojM1CHSErRJTM3QSOiHQZGwZrVGRqzIsINAiNgweudJaIgp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mtEZu2YrdGD1DNaIwnZGL1DN0GU6OsS0SUyFaInUjItEzaIVhkahC0KzNHGRbMHoGZVGTt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nVV4euWvTFb5bK5uBRSSI1xIlycOHocGddBKoqaLcM1cUV6/jd+XUrJZLRnrnrrOglqXF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gxama6po565NCemNurl6i3NS9l56Jyc/Rz6kZaxz3NJ5omyFYQUEFBLaJApp0QWzOdgwO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1qzE2DJbIyWiM1aI6MNy/P6sEzmpt3eescnL3caxrj3HRlh3py157PXdYixuxY1zH0eGmG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o7x4/sdO+s+B4f2vkY3Xi/V/LxlGmfL3G0MnLeJZLzlgaPWdP0fNgtmdaMzqmQrowe0mdV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ksEFAwAbJbRE6BBQSUCbdSNAhwlaJbCSgltDcsJtEjBMYgKacwSAwQDkCAuXIk3WbpRKp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RmaIimyFaMnaJKRCuRIombglUEOkA6IGhSwQ0StJM3YQtFUFozWhGRoq8HSlvOmuV1cuES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tGsvH5nv/AD+b0FVpBTTOqlTXNmlZqPoVh0ZqVIjTLbWRxepcCFz9GFgSzn0y7M6bKxrmz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MdRual79efpTgy2x1MkVz3nOkZoxiKZDsM1qGT0DJ6qsnqGbtCGgVhBTILRK0Rm7mIWkmU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OPZy2c40p0cu8Ph78ji78aly6jmrHWRN8pZpEQurln0HN18edfpXq+b6fXljns9MfO9/x8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N51zZaZ8PdqXK3AlMOjBYAy9xN+j5qjUMnbJGDEygQmUJUiabJbCSwgoE2wmoBMEqBMAV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QJUgBiVBJQSMFOkkOkAwkoJVSAwQwU2iWKmiogpEzYTOiM42RBSBNCaAmgzdImNGYLeTJ3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JgDkAZJQQCAAAAloFSEqkBOuLh9byNZ00z00WFYiVQgnJW+Ny+z859J4ObxaRpqJKQosma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4nu5sqyXm6OffWc9s3Y2FZxpjZlTyJ7uH0MairnOsOfr5N420x2rSs7l7+jHaTk5u3h6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M3OqVJtxLqQAGmEtAwYk5GDJdBDpBLQ6zKtJwk5AU1pMIvElFy9XOspzXQY7wufoQ+LfnG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qy73T1uHv4c7/AEX1fk5s9Z/Gjf1nf8N9Defr+F7fjp5Sk4fQ2nK5qiUa51BInL7oz0fM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gDJNEIaAAltgqCVSGCAYStGZvRELQMzQIdIltAmEzaJWgZuwh0iCkCbEmhDQAUhglTiRqh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QRREKwkpAmEjKQAkwhUoQwQ0QqQhIBARSEXIm2QVIKkJjMzRGboIVhnOiJKCZ0CFqjj8r1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a6mEbYjlhE6SNVrL63y/u/K5vReG2pdKgRImWFNGnueV62bKpy8lznrPVIalxWJeNRYsrw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exjlnz/T8zWddsNdK6Ofqjt15uoy8/t5d5ybOO5Y5QpkjBKlSTQAxKggpxBYS2UqTBNEq0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nIIZM6QQmiYqDA0xo2yk7JKjHn7czCOvEydhHWuoz0nI9Xn1jO/ZyeU3pkEvP3cz6cvtv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3FcPoKkZ3oCTfm6eYmppfoqk9HzKedhNIl0hgDBBNBNMClQlUghgqBFSMhjAJoZM2EDBAy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IDQIoJKRLECYJUCKRC0CVoiS0KoAiwRSJVzQmhTSJKIkaJllDEKaIlgJMJVSQqVQMiU0MV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KqmhkpghoEAigkahRUFQFYeT7PjalXnesrNhk6kC4F7Hje/jXH8r9n8Ya6zepaSBOxaIA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nZGlz4/Qy1nnrGrNVnpqSiCsN1L1lHPYwg4O/k1MN8L3nbfncvpdfl+gnLjd7zmBx6yq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wQAAAAAAADABCGIBMEmRI0KaVRnvBzxvmZRpJzmmVHTzKO1Y6iKRNyGsSwHJ6WnN2511Z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mo9Lh03y+t5urnuPldM9eH0CdIzugoUbYiaa/Run6PmRQA0xJoTGRQwGCKog1klVICoG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ADIbCZsIKDOmCKRKtEsY5JE5sTbIVhnSYk0AAxoTAU2EsKEEJEDJBgCGEjQ05EmUIBJqGJ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mhDcSaSQtESqBDdSVIgQ0AgBDRM1AFKJYg8P3vA1Heem85xrkN46BnpJHveF7edT8f9j8f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NsRQAFMfVHrNPnomio2yes48Xr8mpw6rKzqyNTGtJl6mVz3KuYOTr4tTF5PpnprHpjfcgh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PUTQxAwBoAGhAAqQhoTGIGDQDSGmgAEqQlQSNQk0EWVll0ycmXZkckdGJiOCtMQ7Dmo3e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sz0va+d+kzpbYazaFE13V5nv75+xjpnefylU+HvSozsBhGsLFSL9UaL0fMgYZlsmdQirC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uVRno5AVElolaIgYNjBgIQEXImMlCEwBDEXIFMhiAAgujF65klIaapDcQUyDREUISpmS2D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oIbRIoNBUTNKknIlQQqQk0IEAASKLEqYoNZSGgENCQhsBTUw5tEjQJhPz30fzupVRe8z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tEe94H0GdR8b9p8XHTpltqUibGFCpNX6Xme9m6JrNGmT5nqeJqe2/O79854/RivKfdhEOs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EmC5evHU4K1vpiOjHrl16FrZnz9XOZE1y6E2RBTqVUgDGJiGBNBIwQAIAaYAA1RIwkoIK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cSqdZrUOeOpHDh6aPHy9yTxD2g8V+yzxn7VHj7eoHP6/B6Odc23L1TalzNZ/ReB9brHZz6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cfe1U42DojSJVAH1LDv81oVAEVLKYVElhFUiAYDQ3AWRVUSDQAqYgAAGJkqkMlkpoQqC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NErREtMG2YPSTNWyVqiFcklBM6SJtCEgB1CsiVYQrRCCgbiZ0giNYqSgibRCpElMibZmr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JU1JCohO5pIZLThyApsEEleH7nl6nETtuYLbMhVml1FB7Xj+znVfFfcfFS7XN6yFOxNiz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T6uNqbIlgV43q+dqYdPM957duK7ntXG115ejmPUTXDokwXJ2efuTpxG8d2/D1S9WHTtZ5+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RgAmCHIAxDBNglSAGQ2CVIQwQwltA0DEANkOgktENoE2QtEQ6CC0QrCVYQ6QilCGC9Xyv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687znTNrP6v5X6XWe/Olrj8vUacfcS5x0NM9DbmcgkL9WNej5qWjjOqZNBQSFkMbRAORqW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jQJadFNwKppTSErRoKRKkIqRXFhUUqztJJoyacwCmnDCqljQEgBD5JrrJq5E5ppKGiiG5o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FTLJdSAmQORS1UjcQUVm6RJSIKRM6IhtArkUtkmiJLRAxcypFTEkZEq5qFbifJ9bza8rq5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msZco2MfseJ7edafGfZfGy76RWs0SFuKsKm5fU65rGqkQ0qF5/o8FnPrC6Y69MemzONclz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rl0haBnxeh5usvm7o3nz9OlEd/Noepji0To5dRWiHSJKCSmSrQJoGqErCSoKQEjCVSEqCW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IYIpAmCGhNMBsmNQxeskq0ZukSUhKkT6XnehnXD6Pn+lneE2Lj7/hepqe4KtcfldZvl7dO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yZ9mGqcpUzX2Do9HzZKCJ1kgATsBXIqlxZDFnojLR6EGgZvSCKllKatTZIkwAkbiqE5CWx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FpFZ2Ga2kzdMiqQIAGhTQQUzNayZgyaZRNTEgyDRmS1DMuBCVEigRRkrRNUqmWBLZKuBIQ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yWiDLXIaaEqm2RhKcpSACQpAPh7eY+d2x13nZorLLp5xvPVF7fie5nV/HfX/ACEujRrNO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Hp5vQWYubsExh53o+fqY68ff0xzadONmzwyXac9Y6bnbl0zdoPL9TydZ6G30xNm5FPMzo3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GyVbIoQ0yJVqopszNESUhMCSglWELRELVEVTIKCFoEUMlWENsFaJKCSpEDCWErSSG0JUEL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edcPsfM/TzXG50ms+3h6rPoN8d+nH5mprl65Tnn3TnQNefSzGfT8yPshT3+fpDkGAxMYs8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NlhSZLQWhibBZ6QDVACUlyMVCmkDVUi0BZJBaqU1EpaW5vSkyNUZrfMhlAqRLGQrklgME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ZrRCsZBaITgcyyUkNJjEqaRApmm1RLoJTImaVTOmY3DLUkaPFGuRI0kNIppyqQIgIltVTl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n9s9OmNkOnloHHqhK9jx/Tzqfm+/zjWp0sGUVqwj3vJ9bGmSQ3NAqQ+Du4tODSL6c+15TY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eOjbHbl0YBHm+jx7zn1ef17xrrBSiXGuvJ1y23XHpmUyJ2gzqdQGCVIAZKoIWqM3YQ6DN6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0SWqkbIWgZ0wkuQVhBcgASMJG4JoqCmQn2S8L9Yjxev5v3mvG+r+V+ql4NDSXmec6v2Gv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qo5+qYcc/Rodvnoitz2fmvoPHvL6otdPJKotRZGdXJC0RLsJdiSrRDoWSkIco5YSNiAVTS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YJgDlFzFrmGlzFMATAUlSIdZBaljExACQxJghghyCYS3IxMUORTSIbRnOlmJqViaEKdarB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mypTCSiJz1is51RLYKaRIwgYSMJBqp0SZjQEgNgho+dn2/I1kA1G5FWPVzpHq+T6Wb48d3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drFFZS+h3/Ne3jXUKYt5ho82VydXJqcO0a9MPGZHpG5WjDrsfLpIMji7PP6YVWtZ6cezks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WK2Pl0RTIoBKwlujM0DJ6BmWEToGZYZmkAUErQILZmWzNaIidSoNWYGpGVUU6TiCnWS1gg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BK0LvzrGtvB6fDXk+h8H37K7vmPp865ZIWc1rrP0XqfMfTa5+Bz9PJj01DXP0a5O02F0sc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arr4JBA2gYEzQKkjR5klIYOWtACVZ01KSwS0RQ2gGmSNDEDBAIE5EaEMaGCHJJQmQWEsKY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SaEkyqhhISiGSUrJVCznaRUAs2ETpJKmgpFWkx1ITGkQhoVQUc2iJtMSuSCphTSqVaE3I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BglfinV5KW5tneCLbjR6Kw6bMO/k9DN5fN9bw16ax3svPLmNjmqU9Hj7Y9RiloQU0FcPb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4m9d6x21Y8tojtVHHpldFc3B2cHTHRfJ16z0l7WcfRbMd+Ts57QznsYxKgRbIqmQWEjZC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InVCYCVhI0Qx1JRCdAlZUKwg1kUaIlWgVkTOiqFsGbrErn0+aPpebzImtOWOizi+k8X2o8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DPTjsFy5OvHXPu+m+V9i5z4+zhx3Ce3n6eTfTBnp9DzO3XLg5fQ4M9vtRnXwyxDQBUOKUo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TSAimmhy6IKFQwg1gbEUgBqTVJpIJacMlME2BFygrkl0LI5CSSkmjE1pORzcIkIYoUpI0c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gIBNkKlSTCVSJWkpEaqpVqIWiMVtFQXAxMgujnWyINESrmM0kDmqQ0KKkpNCmkSmDqGV8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YdU6zDVE5dMHF1a4HX1YaYp4Xv8K8O8LWdiapRtEcnoY+hLsRUraCmqMean0xN9buebanS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svXSfHY1R5vH2cXbGWsZJ7+vjepZeeOVnR6Hm+pz3JRz2hgqGDmDWs7GgGCEUqkZEjYhsg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zMpCKCRgAikimRJoToSXIaYo6YmxU6PM8T6bI8WejzDbhv0qxjuiOX0/M9KXzvf8AC9rO8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WfRri6bnt4vR4Mdo1g5+rpwXUh3eb2658Cbm/ryjp4ROVYgaQNS5GCFSCppkFKkzQhUA5Q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AdRRooDTNSjTFpAOosSlDJCkIpwipkLcMUVIVNDJ2IjcTmreTPDozXNuQEwaCzMKcBZAUC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VCISkIYkAimSxS5G4RqZ1FRcUlSMpojFqqiNchzrmN3Ip2RktYICYfPt11zv9C7mfyPH9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7L2vKt4qGayZY12+r5P1ONeP5f1/bZ+br9M5bPhfe+r9mX43b67gPzF/QeBQ1pYrVHP5/r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nzrPrnPtZgatZw2xl9cZx2myvM5+qevPiXU64ttuGPo+XPq1nPu5ern0QLnoHQ1SEMExip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HRm6Ig0kkpCKBzQQ6CFoGRQQqQgBDoVNkrWzmerrJ6hLEVloz5fk7sK06fMUazPNXV63h+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fp40ihePm9Zazy92PNrP0HF9H8xOkTHfx9MN8012b8fVeeHJpDp9wSungEBJcK1QRVUimg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QJxJrnAXIA5JWiaokLrJjmGWIQuaFUJdDODRTQyWCoJbZmtJJbCLUmszKNiVmQlkocjCpR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XEaFKRuGUyhDkElVSApoEWhpzSEhkUPSKFlrEQrBNFMoM86DBqxY6wa5bxFLZVhO0xhO0W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1/kfW513a4VLtzzhnT8328NY/P/A+/wDg7Ml2Ozz/AKDjJr6uvl+vN+y1+N+rxvq68tbKi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7jzT84rux1MHtNkcfdyWYvbfpjyu58R6fJtRlncS+oI5boVV56quvPj6ufurjw9DE8z3f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z3SZjRSYAqqQFQ4dZ1VEMC4humZ0rJm5EUiSmRc0NADYJWVnO0xmqyrRRBtKsVFEFhnbkQ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sPbg+aj6Lc+W7/VDwu/0aPE7ubfG6FVcj3z1mOXr5Tp689ZrOojn6u+lEYWE0RpmfbS3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pY1mJZmjecw2WdFTCHDoTnOXWZmzRSKKpRimmTUWLcztyaLKRygSqVdZaFqaHeSNXmCC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ZSu9RZKjRHltzFgy89oEjJXJZndogmyHqkE4KaYBZA3UtsSaEqcZqpoipB0iRWTVMlaMwn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PrOhnj05hHQAaIwnoDnjpK46rvl+t6MurGkwsnn6YzrHgXySxwdpvHNXRdznbqUi9Dy/s/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m9+e8jqDjju4K+X8nq4+vPRbRvOUadOsqumNTxLrzjrjKTWpqO951y3blnLpOXbnVveyM1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7+zyfd56xejxrJaTUmm5yPpDleoZGlGL3o5zomI2oJosiNpMTSKl6BlbZDohK0J1RmnJGH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Z6sC4aJ6gFarw83oeedHPrRidCMNNkc+HXJ5PT0hw9XN351p0ez43TOXjfSeKZcvf9LHj+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e+ej5+mbgmtZtGFHZL9RUrr4HBCyMRhmurx0iC0iAFpmxzaohwonSZvQHMwtymko2p7LQh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JxVLYySlS89CpkKSC6xsKyY3jsEVAY2jZ4MrTO0rC2rmpNcWJjWtrlogaAwrSjCqdkjIpC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mORuA1WNiHmXWNGkCNBVLKeVU87TWFlWWqcS9M5az0gtpG8zVk0ZmkDOb2/I7s6+k2nfn0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m/N6cenPBdK1nm01Zz1dmU9PKX0YdEuJ0E0ks15/K9qLPB9H18lwvCOnLoy68bDk9nxpvj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Td82dVktU9C8tcW2tCPJ9zzNyu3e+meGeuE5o6IL9HHXlu400zefHpDDZhEaWY6a0cldTO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gmwVCHGkmU7Mh6QSzGt5khk1VMBRtiW4qCKKyOjIjWbG9INIRWvm+p3R8xW/Ma+ny+lXF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t59TGsx4/f5/bNfoPmex4/bl3/OfQfO2/OfW/M9vPXpfM/Q+FjeuqeO+Ok3N56nYz5nRVy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LSupqHz9/nzWlTVzqt0nLOpUqpibbrB1qrz250VgZ5aoi+noXHdqzPKpMctYlzy6VZhpN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a5X2BzPYMDfMlXEYl9FYadORgt2cy1sxjqRhW1HPWiCelHPn2QnNpvNYaUxSgKVkTrkZUT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HrRiWyKIMd0giGIGM1qMH0Koz2zB5o3w1DnNgznaAioWaYl6Y1Y1QK9IMuD1Ml4fT8fy8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OvYl+k8vO7JzK1iCipkoVUxyZyGs2rpOIDGr554mvqY4fR5+nHzfock+fxK9Pj6Pm/b3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3y456YTz8PSz59OA68pcbnM1jHt07VUdMq85svz/SM2BvlqqWhLAbTHWbLlIpJk3GlObId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FioCczRWxZ6lYlMzLCZpgtGS0gKCL0ozy6Uc+4Vo6mRiVZx07Lz7dXmJ6PR4ex1+R2+av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d59Pj9Off5vde787n3cXHfR5Xo8WbefVyTtO+e01h2Z6s5ROU39MtM9+UExxvMc+zonQ0Q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o0LMWRrWpnGsE5b5rjpSTsmeYe3La9T5szpjlUdSxgty6GkMgNBXGT6Ucu2mZKhmktBV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khGsjzx0q6hmk6TZWemI5vEbHLKETOsQONVi8xN0mDVBm5KaZEayZzrBGkMm0wzvIt4aV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aKeFFrKoEkakVW9ZdVnNFyVGjM51o8nP2TN5fSmjO2yI2msU4Lm8iiA0Io1UACQ8rccPJ7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9VeljntNZ70b5JLXN5zdrzz1THHHVhHPj2ZVx59eMvN053qerWZuNSx8/RZybO+ep0biZ6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sSiaSm6Cdmc5aE9NDA2gRbMegog2DNaIWekmL1ZlGtHPPUjjrSSqRWgiGqolgDlVoSijWr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mS5URncr4gZy/pnmdnP1xlevhy6+Z3+Ty308fVwy+hjtDWWs03pU4RnNpr6uLrXlybzKh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pVaZta59NGeZuzKtZDXNVosxbSkRtKVWcl8esSxVSQ2iXUj1xo3zUFvNjUUMzQbY6F1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Ey7OfTZBF5F6c+plRma5qzbTNUs3kJrQUGcUgGnI2gbTLcWOazNHjRRIVAEpg7zogoqLVm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0ZO6MqSGTRCALzpXrjpZppJZRUStwx1FwEo1M2VedGefRNYG6INWcx0TGdNinomsM+uTme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JXUGNzMXphoukvSzGN0csdSOKO+I4eX0+evMXTjb7G19/P0eJpj9CeBHvZr498/T08tavS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mD6oMZ10OZ7hmWGE7lRbqBSFiDSUFqXQ0EUMc1InLBihxpJnG80TtRz30aJxz3M4D0Gec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TDEqRECiXbnEeTl7tRGtXpXkervHFze0ZeLPqK3zF6EL5W+mUvNn18zoXGkv0ddEb82Md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6lliJSkqxWlyYskdSia0BaNUYaWRnvC5zrmE1ESOyK2KxrdHNduMTSjOyAi5JVsz1dEzbF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zNYWct8zlvoUnOahhrdmL1yKjXCpdaVmtjLkjpRzPfQwXRmZTqERqzJbwZKlUWOJWrrnr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91WOthNmcK8VW1ZOJTDme6MXtS850SmN2yKbJWipKnEFgMC0MRaWBiKkVcDIHnLebBIRV5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bGaNDKyszc5i2RcsqplWQi1DFltdnmc3tWeL3dlteb3JHNpsHNrrmzVS10rnI3zgBTYTrJ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MHRI50YhUQaSD0yBpjl0QmzOqZFAFNDirJrMN4lJrpy1b2LmadBgVvOVpWOkrhQpZjdpz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g6ejj6a0qEarNhOjlxw3yM+brzTgn0edrz1pM6fV4ka4a1iQzJGl40a3zNdzLM6JxcaDy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NaRWAaTZi9EqbAQxUUSNhjrJnVxFZ0E1oGcbWc19FHO9RYdOktEkNTGkMJAtCpSRqJeiIn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k7USrRi9c1GhEgVqsjQhjU0Zl3WNUyLliKozooiaACQJcVFUZ3nosuLJchoVkWJmdRsSqz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o3TOaBjpcaYNOQJ0JjbE0jTNZubIz2zHBcUaZU5uF0zq0iWiyqSVcA7RKdmJtJC1o59YpW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TrlVSqHjqoSsM1WYWUjzbKitAzqhZ2LMuySdCxSly0Q3QmIWsSWIJ1mF0eaTVaSZmsmOlg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lrQS3yTQMzV5aUqTIVgpbFSklXaVeTAQKdEK0KOqMMO2E4b6sDDl7nHS7LnM1DI1DKd1L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yX0s5X1s5X0hyPTU5X0NMlqzLLqi3MolTYmesbCbZnJSiiTQmTpOcOhYBq8cD0M8prZ8+a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jAOtcUnpHF2JSy6KwRiu5y6jrFHQRkdCyiOnBQaqaNMNWZDsS0knaaqSiDJhG8SaRmwl5L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0bi1xe+cTaKmjMo1gzqoAVAUFNFzpMwl46YzWrUmxKNuapXfME0FkaKgzdyLLfMc6A8qAi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Xk16MVQbc/Sma1yFRJbaFYVkaxDigz6stTl0VrFTaZW6XA0gJ0AigUVJ0YXBS1SZ6VZg9w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hAJaVhDTJd5F1SM1aCpkuooBMhrQ0vKkzjSSRpaz1RWYGzxZrMklOXS6IzLFSzrIhNyKlo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rONnEO5qTW0wvRmT0Bxoo5b3zqDgmPSXmuu98HRL1ZRkdDxg6jJHTOVlGcmlxoEToc5pCi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1yKToauDLbMFthRGs2EqDQizLSszSFaN5SClKnVGWsyTrG5K2kLjVM8tcrZpkkNUCTW8to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ZJNrzsSMTasmqvLQGkTtjucdqinCFSZn08+hWNI0zaBjXG2JooomaZNa84KpK0zzOzm25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eoQ5oh0ievl6U5npQs9ESq0MlQC0o59JCyNCMtZM1tkE1SlRRrnpCJqwy1YkIqGgo0M6y0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a8zAEakhhbohjM2tAEDqKLECcaERpmsXQb4bEc1bxUZ9MkLeRZ9KM8umRR1JOStGY6XoY5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kc/ZJznZRw312edfZmc9dsnHsaBpCs1blIjpDlroS4XoGK33OVbIjfGwltENklUZO2aVl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dt2Z9BGicJ1lVWrHUi2KZCGGs5bkTeZTRbrjVmVyFTAa4XnJqqKzrXI0yqC6qDPO7Kelpz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vMa8pTLFRkTs7MNEyycjYkCNINJ6ecM9cyaNjLPsyjHRVRk2GWwY6wy06SFolx1gKm0TrQ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Uy1OhOHSiAbrNlBnuGK0QLbIyW2QyaCdJCNKM568kyNkVMbGc2DlUJ6YGuWmRrOmBvNSA0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MxoVJkGmhynSlxNtDmXQ0wNXWS1Zm9dDkNaDDrkwqgy1W6YXaMX2yc+Hejln0HHA+6Tzt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E5TrzrKO8jmjuzOau4XifVKc09VHNHYjlvXQwpo0i0FZUYdGPRWeswnRg9CDaYMnJpNoxq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mi8yTV89j1Wxkm0zqxdJos5r6GvDvoozrSTN6aHPbkoqBphNsMaVmOl0ZvWDwFsm0zSIFs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EaTbTSk053QXloZdGGwKJNKgEtICdMSa1CbzVUjUyYjVTMaPOqtSk3wWJW3HS9Oe+aZZ1K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XlpzlPfAIeZVpnTzaxLcqjHeAq+ZI9+forn1lme01EO1TerOddGKZl2uRpkuszRnl2Qino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XQzHPqlIW8F8vQLjXVkmB1BxHZkuB2ap51ddHEvQo4Z7czkrvZxv0uVOM7KPP026jgVd9e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cnK+pnJreq80dUmFF2ZdWNklIzqkT1YhpmyIgiopFl7YJejTjcmmuOK9HPWgzVmFmZspE6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GqCsrhOoCsekrHqk453RNCpRtIUgM9aMOgqMY3izDTSVp0RGXQzK9GmcbqufqGTOtRhWqM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hZQo0zIHBLq1jedkwvXQ5l0yYPpK5ntRznULzvcMK0USXRiq0My0JlEUwKkKEz5rQym6L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qxxpoZxYpNoapGjaTLRJYKVRU7yZG0meWk0VpJnUUWOTPVIM6sfTyCPGIq7HHN0acy73zF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6dfTNcb6KThffByY9zOKuzZfKvu1PNfWzlz9DE4362Uvnx6edzwdO/SeR0dep5nU6OerEm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n0MdIhbWCs36vNZ2Z8PUaXhRtGVHRhdxlXSiHEmxWYPTMjHbRMHXMvYc8J1nNuQ6ZFznWm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M6rlvRGJuiovSXHSrMK2DLPsSch2ycz1pcFrkMvUS0DnnoRhPQHObFZLcMntMTHQGdMEUE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0NaUvOtoRU5LLmBzZJLG5RZnY0Id5s0kEYIbmTSCF3FJbzRteDS1Emjws0052brMGyQBFV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W5BvKjWFibnN0UCZlumMm1HLKSRVZUW5UUCByi1KKUho4o8aezaa8/Pr3Xhz9DU81ehJx3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MDXLeUxz6rl87o26F87P0ITmO12cL7ql8+9tzz9euTmz7HZy3vC8+2lJxmsmZrmebj7dWe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fV0Gfh/SZnk9PpKPP7LpW5yKRgdM5VLm7qyHalx00Ew0rOql0cufXJjV0YRpjXbTcLLVmU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xpmlk5nRE2GeiOfS6OPotmS6Gc16ItWKwlJi2Zhtz1nndbmfVjdnO+auU1WeutX082nSbS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WTF5DJKtq4VZ2U5S0pk0M0aQmmhkGikWpUmhnBvXMHS+VnQ+VHW+KjprnR0rmDd4orTmo3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s8pQ2yk2eItGInVlItbclRrXJadj5ZNqijm0qTd8HaOJRo8EdKyZZAaKGvRXmXm9SyesaV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2XNdamFR0vnk6jis6FhRu8kdCxDdZhSkLchVRSapSUS1q8w1rJ1ZNIAKhwaPOoshjkSNyL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0xQtcLlWsIMnNaZ6IpwwEhbZShU2K5pXeegtOdpqsw0xaKeWhXPvzl9HHuTpkG8Yo2rmRu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scuiFTJbYobAYJtCm2ZZdSMa0RBuGa3DA2DE2Rk9EYuwk0Zk7DNayRLATokYTOtLnYinkj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wFEwjztZ1y9SqxcvY0+fz95c3i+j0G7VKdTWsZOhYI3OYrXOJTVZKtyZKiolszopSRSSGh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cs0gsypUQNkFwJ5FbTNKVFBaUliLSWpFUNRplOGNSJSQMUlVDDXKgy2geudAATTkomhy0F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zDVFVDahghMYlQZu0EujJ6AzSS1NkUgbkKz1kbmgqA1Mmm0jUpBRLBpimwJSNDJmlQxgAx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aTYYmtGK3DnXQGMdFLhPSiKYIokGmoIpghMSJjFNQWk1SzUakOzTKoFC5qt5hqToXpmzS8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alFIg0vFlzIWSinCNDFm85Qu6xk6XlJs8GbKEaLNlvOE3eDXWM6RxOa7mIlmYbvCjXPNV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XVQk1nOY2WDNVmwaRdYo2eDLUOrUI3zkhoC1rkZTdELQTOhK3Kq3OhmrCVpEQ5RTVFuGVn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JpUNWGM6C4XSLc1UKwKUjlKRJsScjoY3QQxgqZCtkNoJbG4ZRIK8pNngzZSxJhLqAaoHN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1ebNEmRj1hkVJdZ6ksQxgEhaIKlsVZC6uA2ItDSLAAAQXAWJjigAAaY3IAIaVFvHQtRJo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ZhbyZqZBo85NTKTofOjoOdLu+bZNTOV2nETYxJVbdRUpHCxpZQk2rJrtry6m9QRo8nWjxo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pFFLNGylFLINJkByxy0pNAmgq8mVWdCchoQFJItwpEhC0gUJkZINAW4E1MqLlyNzRLGKk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EGkktUS89SnKGmgQgaSUpoU26y2kKSzjWYapUwTBzQUWGGlBE7SK5seesmdwDy1ZjTkdSw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gKBuWA0CEUSxudDMuiAsibklWyaTHLDN2ggRpNsh2hCRRNCYxF0ZsRokyiQcWDuQqWDEA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ykaGVXJNPQiNZLTskqQuWNpiYCEinLJNAl0EMowqOnOsstuCup5zZtOaNJgS7yDYxZoQFq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IupEhFKZGoodKSozKfPeYFINRE6m0VU7ENyIEU4YxBTQXlQZ0ME5GAIdVI4HIQ5oEVKy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IEaIGhjaZI9jEtCpoQITKFOkkNsTABgJyCoAAE2QtIM7SG1QpuByIAlG89SWMbotI2Zy1s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gmmBAxzSJoARJTsM0IuUxxYIqRJUJiDTGzRJktoqKzCiiCkRco0rNlvMLU6GbWhnTZm2EN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spDJneDJ2EOgdQD1yClNAmyKKJCS7miXnoVDQNMU1RnTBPOjZ89G0Z0t3EpspZQMTYNp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2U5YwRyNkquVY5oWSkS20JoBTSjaSbGZWWsiRopoialAVmbz4+T1efBG2Oi7IvSYjWSlT0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87CNJZSVECYgYm0A5GqozKZC0ggpAAokwRKCAWkakzaAGSqYhgxAOGIVBNhLpCYwQEjBUm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IY25HLCVcBU0NMMp3DCOrMye0pndKgQta4WWhwoqSo0RIgLihS4NEMLllIkidAmhijRE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MjYMnQKbgcUDaBy2RYFTNmT0kdZ2FTQDCaKIVwFKgTkahlJIpMFcBQkEbMwsRdZstToS3R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osehJlUspQzOwVginCNZmiqlF642aXnaAMlWElhLGQ2yVQcdWhpsmbSyqCRgNhLoJVQCt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xpJmXCRz9US15+scEbVpuBS6m0qG9CLWkJzQhyU0AmxAANklIQSVDBlSMQNoEJimpUYhzQ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VUlBRBSI0myUwQ0TUhazssQJyxpgxhKtAAAADCWMBMSbJm5EIKQi7ysc1IXNDlhmtSzJaZ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rysllEgyM+iDLfPUVIEwBDBsJz1DKrZk6BqkQrkztsmNQidkZNgiwlVmXXPuVUlQaMkqY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0DJBIBjszTYqhjnREqwjTOipaLkYrgBywmsjWNWZbYs6VGhibBhn14kXGikWjMtBSYKkG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qRiRThlEspMJGHOKiEwSsWWwgmy0MBECopTUi0iwTQ00JthFQPDfNMq0zJqmY3rRmWxMok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lQQDGMETJSTAkVqQbVILZGJrBOegCYOQFFyUqCppA0CYE0qEqCCgkoFOmJYMltFAFJhJI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0USCByxpwRU2XIxUmEjGIAaGIGJoJpZm6MqpDBktgAEzaCkEjDMsAGOoZSGQnJQmAmJjJm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YAzNaJYbAUuy2qE87JKmFSBgibixiQ6QJjJjaSVaFUsMtINXnZJOhLrMpJghhpkzaYRrWD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hFCsuhF46IgvMbUFOGrvGzW8mjcsZTFUM1UgAzmYAmKmIYAm0MSlaGiKmsqdEWkaKKLcyD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SNk22IGSMBoGhjlghg05JsoRLFNoTTJGAFGdAXJgbyIGMhVBFxQAi7zsaTEmhy0OpskYK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qAaENIKBkqwhgIoExiuEXKZC0kYkKiEszoqEBUhZmVtWdwIFEAqihq4GDAGIAEwgILchZL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gNxQKkJUElIYQUIGnJNJjUsoSKSCQLajRGdy0tNgVmtE3IhghIpSFuKNHky0MgbJWgZWwz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FkqoAAKQNMG0wQi2rKrMNZQUpBhZit4XLRsTbSdIopyynAUgAGYg1QMlWiaYIAQOLYqoQR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DTZKpCmgmdBFRRM2GZSGmEtAOWMGJvSMilSYgAEAJyKwQxAJtG5QTSEDHNyQWETrANUCAN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kK0RcsU0CAE50M2wFTIdBDYEWDQhBRM2xDDMtmJpA5YkpqqpEqtOxTrAmqWmESUyHSBMJp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ZdGDtEK2SSGgASwidERVhNAU5RpKBTQSrkc1AnNCKZIAAFJpaBpJQZtu0CiGxAAyz6piH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hMVGhjQAlYlUg4sgqBqqM1qzn01swXXKcx0i80dWZG06kGkktoGkUZQdKBSkFppAABgKg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huVTEUiRtBYMSoIdSCqTO6YhA0gAATQADBAmkSoJYDExDAaZXVzdXlzxzU+jQ5rSpSKkk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DuNAAQz0kelBjchUxoOHNVnrInciVhLASdxNCKEEsKl0EzZEVLBjCNcyWrApGbEaGYVNBL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q0ZLbIlUqJw3TW0CVIc2LDahMBqWW5BWoNHFDEA2A5ZBbMzWSJaEMFOoRTCJ0ZnG8GVUhs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FNDbBK3bho3IJoQmtA0kc2tDAEltMkAQ0AmAENMopkJjFUJEhKndELaEV5bEVYSVI1nQ9M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hAJqY6h5zua6tOLviSgQAKgh0DaBDBNsyGhpWZtpU7oiqQi8ypAE0AMJVCmkJjBAA0CaR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oVRQxMItnm+hRkKjSaGZxrJBoiSmuU7UZ1UowCRMuZQ3NBcMCaEU6WeqJpMMtoObpWxNa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0cMHNQkwEMpAS2gEwJoCQ1goihFCQ6gLlBebkzi5ItuipoAlGUEjcoxCaokpCm5JsoNJo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KkggaKcsGkU4oKmgkZneiHM2ZOpGCEJloQNA5clSUYaaTa6VSTLVrEwTaDYRTCW2QrCDEN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NM6ciGFGYCbI1TKrNlwA0wTQVMIomltpjcg0AZ7yceu6KcsQA3LGmAJjExuWQlZC0Rm7a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AAmqJVSqlsSaGAKk0IYCpACAECYLPSCXoBRIk0VU0FCAQA2QVJLAAolUCHAVSMnTEVJLa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5oQkWmi3jRcANDFLmKSYJsz1y0JuWJiAYIcgxiimFMM2mAAmITKHIGUb5VM3A9JYuXugoT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KN8gZBoIGSFVFDcMaAqWhRYSMJnUMnQDTFTk0gQKglpgJgDIoC0IBUQ2yKGNUiRamTaLe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ikMSQGO6jn3ENKhaZspNIqGS2AJFCYmwE2E0GZYE3INMBgA1c0wVyIAYwQwQwRUFk0Jg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YIAYAACmkJtCm0IqRoAKkdRRBQTNSWSikkDAVFCGFZsEmBSCkmA0AmQmgFQNSWJFJMaaE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FQxaxVbY3JM6IQmDTgY6lEgrUS2itJs59JoTJNIKIoBMozphJbJGEFBOkWKbgnSAqGAqD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ujN3IVLKrLSEAKKRackk0N0ElAkwbAS1kipRSQPPRCpMYmIAHLJpUIbFctVOiSHYSUiaTq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W2Rn0Zpza81HQToTSC0iCpQIoU1A3AaKaKQxptJaBtANWIkLEhkotUgVokbJdBIwlxY2NZ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MljFQOLINpIqaEUgloY0MEMljEDEA0AIGnI5pBNADogaAECYShFJoBMbhlk0NpBUIcgW5C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QDBgCpMQqHLkTGLOoAYOooAKtSjQlFE3CAE0FIYkBLAoSN8nJRNCYySpCqZM6IzuaBEj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maSQUgTkSpVI5HpjoVLQgZOs1DKCABRojN6UJphIxDQOaKlocsJnQM1YTQDTCW0IUliYh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1IW86qkEU0UCC01EYdDrl3aASiyQYwRSRJtc52RNWjOnRNDSaQN1ImMyqwkYSUiGgqpoY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DFSgA0wh2yGkUMBMBMEyRgCTkaKE0DBgmgQANkzUgNjCCyWAAk4HJRmqYigFQTVgqlgrD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oJNEQqBNoAQ3LGgJKCFQTJIIolphSRRLHKRZIDTKYFBRnNomoYxoYIuQFYimME0CJGTqCY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MoGDATAlVAFBE6Z0IZCsENiYDuGVSIUtFKpG4sciBUENMGqBKhDkYwlXAwkp50USCm0SwN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REqwg0kVJiKAKCJ0CalgqgBMVJiHJSaBpoCqgbEmQmICgTpAxkFhLSGgoYElIQA6y0GBA0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0TckXLRSSUVIGAVNDQCGH/8QANRAAAQMCBAUDAwMEAwEBAQAAAQACEQMSBBAhMRMgMDJBB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CFCNQJDVDYAYlcEQVRf/aAAgBAQABBQKHhG9DiKXriOXEcuK5cZy45XHQrrjhcYLjBCs1c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le1WtXCYuCxcBq/TBVqVihRyQ5e5SVKlSpUqehGUKOeVKlSpUqVKnlkq4q9yvcryuKVxV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C44QqhXhXBaLRaKJUK1Wq1WqFaoUc8qSrlcrlcrlIUhaLTK0K0KxcMLhrhqxWlWlQVBWq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oCtCsC4YXDRpLgrhI0lwVwlw0aa4S4S4S4a4aNNcMptLRzCFaVBUfwIH3M846JyG/OPpR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sVUWsFNzjwiiwoMKNMrhlFqhWq1RmFqpcg5y4jguK9cdyqVC/KcjlTeLZatFa1cNpQotX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y4C/TuXBejSerHqHLXKVcpUqVPPCtUZRzSpUq5SpRMqebVSVJVxVN5BvK4pXFXFXFXFC4j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kIwoCgKFarFYrEWFWFWqChzSpVyuQcrlcpUhaLRQFAVqsCsXDVitKtK9y1UlXK5XK5SFo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RYFYFwwuGuEuGUaS4S4SNJcJcFcFcJcJGkjSXCXDKsKsKtKj7E57D7iOcdA5+Nuemf6Nq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08PHDgItCsCsCsCNMTwguEqlOAyjpwEcOhh1wUaGjqRCbRKNIrhlcMqwqwqFCtUZaqSrir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v1BQrwf1AXHauOxcVivaiWxaxGm1cJi4TVwAuAjh1+nMHDuXBeuG9WuC1WqlXK5SpU80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KlSrlKlSp59VJVzle5cVyFUrjFcdcZcYLjNXEauI1XBSFooCgK0K1WKxWKwqwq0q0qOS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5XK5Spy0UBWhWhFitVitKgr3LVe5aqVerwrwrgiQtFAVrVw2rhhcJcJcFcJcJcJcJcJcJG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XCXBRpLhFcMqwq0q0qFag1VKVrVCaJL/AL05jfkPLGRRzKGVDXCM6lXuYI5iJQyqc8KAr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FwwuCFwUaKNBHDr9OnYdGiQuGUaRVhXDKsKLFblarVBXuV7le5Co9cZy47kMQUMQv1AQr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0qWr2qxi4TFUptC4LSv0wX6VfpyjQcFwXrhvVj1DlJUqVKlSpU8sZQoUco7jupUqVcpUq5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Qe5XuXEK4pXGXFXFQqhcQK8ReFcFotFAVoVqtVqLVYrVaVBUHllSrlcrlcFKkKRlCtCtC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5e5S5XFXriK9cRXq8K4KQvarWrhhcMLhLhI0Vwlwlwlwlwlwlwlw0WkrgrgptKE6kuGVw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20co5TyNydynPC/TM6m/Qj7eFYhTCsCsC4YRohGiFwFwFwF+nRw6/TrgLgLglcIrhlWFW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V7lc5Fzim1HBfqHL9UV+pXHEiu1CsxcVivapaVa1WMXBYuA1fp2r9ME6hav05jgPXCeuG9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UTzQoUKFCjljRSpUqVKlSp6MlXOXEcuI5cQriFcRcVcQLiBXhXhXBaLRQFAVqsVisK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lSrlcrlcrgpWmUBWhWBcMLhBcNcNWuXuUvCvcuIVxSuKuKFxAuIFeFIWi9qtCsC4YXCXCR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S4S4K4K4K4K4K4KNFcFcJcIrhFcMrhq1WlWq1QoUdAdAZnoYX6an/MwrVaFYFYE+nNYYd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06/TL9Ov06OHRoFcErguRpFWqwq1Wq1QoWq9yueuK9Cs9fqHJ9YuDcRp+oauO1cZpV7Vc1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kxpHBYjQav04X6dfptThyFwXLhPVrlqtVcrlKlSpUqVOgPJCjKFChQo5pUqVKlSpU5xm3d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V7lxHLilcZCsFxmrihXhXBaLRQFaJsVisVitKtKg8sq5XFXK5XKVIWi0UBWhcMLhrhrhrh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ylwV7leVxFxVxVxArwrgpC9q0UBWBGmFw1w1w1wlw0aa4a4S4S4S4aNNcJGkuGuGuGrFY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GoTW3Nc0ojSVKbt0sFrTZ/PRD+hCgK0KwLg+7hrhLg+0Yf3nDr9MjhkcOv06NAo0SuC5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qhWqFBWqBcFxHhcZ6/UPX6lyGKK/VL9QF+oYuM0q9qlqhpXDYuExcBi4DE+iAm07lwCjQc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WOXuWuUqVKlSpUqeeMoUc7T7n91ylXKVOeihRlqpcr3LiOnjOXHK4644XGC4rVxArwpC0U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xWFWlQVB5ZVyuVyuVyuCkLRaKArQixWKxWKxWq0qHL3KXK4q8q8riLiIVFxArgrgpC0UB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uGjTRprho00aSqth1endQcsMz9hzAq1McFP2p9hyPQwCb3f6XHRgK0KwLhhcII0QuAEaIX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Tr9Ov06OHX6crglcFytVisVqtVqhar3K54XEeuK9OquKZUc0/qF+oQxIj9S1cZkcRiJaXC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E1cBq4ARw6/TlcFy4T1w3qxyhygrVSpUqVKlTmSmlO1TBpChQoUKM5UlXK5SpU8sKMtVJ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VnLjlcdccIVguK1cRqvCkLRQFAVqtVqtVpUcsqVKuVyuVyDgrgpC0UK1WqxcNcNcNWKxWl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vKvXEXEV4VwUhEhYnV3/AMz2CQ20VpmP2m7P2b2HI9DA9zd8wj/rJEu5bQntFoohcELh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04Rwybh9Dhl+mRw5RoFcErhOXDcuGVYrFag1ALVS5XOQe5cZy47l+oK/ULjrjtQrtXGahV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EMKsYjRYuA1GgF+nRw5RpOahTcU2n72H96owseFKBlSpUqeSFChQoUKOeVKlSpU5QoUKP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5cRy4pQrFcZcYLjBcUK8IuCkKRyQrVarVCjklSrlcrlcrlKnLTKFaiwKxFisVitRaVXEOZ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05Hsb2v2Z28scuC+QfJyH/bICtCsCsauG1cILghcAL9OF+nRw0r9MnYdfp06iQ00yhScuC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1WK1WqF7lc9cR641Rcd6/UOX6hGsCBWaE6qS5ujxVa5e0q1qbTYEaDV+mCdQhcArgPXCer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UqVKnkhQoUKFCjmlSpUqVKnljkkq4q8riFcVcVcVcQLiBXhXhXDLRQFChQoUKOWVKlXK5X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w/wBNX7qmxbKpthg2emdo2zPNg/lZ3nlH+7kKE5oI4YVgVoRYFwAuCuCuB7/0/u/Tp2HT8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Mv05XAKNJyLHIscFYVYrVC9yuqLi1V+oqJ2IcU3EwhimlfqWIV2LiNKlq9qhpPBYuA1cBG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OVrlqtVKuUqVKnkhQoUKFChQo5JUqVKlSp5oUZaqSriryuKUKy4y4oXFCvCuClackKFCh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S1NjtHuQT9qfaOlhPmZ3/wDhUckKwLhhOpAjhCOCFwUaCGHRwyFCUaBXAKNFyLCEWKxRl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F+oqL9Q5fqF+pCOIbDK7I4zEHtRtTmtWi06MqVKlSp5IUKFChRzypUqVKlSp5Iz1UlXOV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xlxVxQuIFeEXrGOluE+lxAlx7K9W2u3EL8nql2jmHJhfn/ycp/8AEwIygK0J9MFGiFwQj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r9OuB7uAuGVYiyFaoVqtUEL3KXL3KXK4q8q9NeFeIYQtFAXDauGFw0RGdhXDcoOUqVKlSp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5pUqVcrlcpUqRkV5YoR0WJ+LA/Sui53bih/U1TIO7lT26VD5v8n/kcZWhcMLhBGiE7Dyu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J1FcBcFcEo0iuGVYVarVCkoPeuJUXGenVCRJQcQm1oTcQyOKwp5CBCJCkZwoUI6JpJOql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hHKOeSh7nYn4PT/pal3Gb8NQAirTDSN3Knt0qXefkH/l0DOArQuGFwgjSXBXBXBTqC4C4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uGUaZRYrFaoUFQVqpKuQqK9OdKoPDQKjV7VooanfKW5QozJQcpVynIFSpyKleYTPZWxnw+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341O17bnxbVcmIdJu9QRUHIUP/N4RhQEWhGmEGBWKxFiqi2ma4B44gVhPEapCkLRQFC1Uu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vV6vTXpjwrmltOJDWrhtXCauGJUKFrnKILlXFzfTviey5kaESG/PidMWUxN6ByCrdv/nEq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vKJUqVKJyxGuHxlOKbfigqo43vdOHvKa96LbabapCfWHD3yc+FxguM1cVqvbGihHIXK964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euIg8K4KWqQpDRidGemdje0qofZtVxX1ip9w6dT4z/wCTSpUqUSpzlSpUqVKnKeieZ4ltU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p2zQOqpn9um25FjeBUdcRSFlWiYpYjQOuWJ3dv4EyyVJV5V5Tn2u4i4iNeFx1xArwrhyPQ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pZkDEe9la5yqGK1X6iVT7+m74f/FZUqVKlSpUqVKnpz95QCIEcOK76DmkaKm6BLixilFM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qXIg3apqDoXEXEQenuuc03ByiSWwgimrwpRMo9p29F7I4dalri1XP7lX5ZVP5DyDnHw+E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UqVKlT/GypylSpUqVKnLsxcqn7qrmgrFM4bqLfdoiIXhVvZUKqUgXFi4a4YXCQorgI0tLI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7XIJo5fHj0c/t1mguw9EBycnmXqn8h5AiFHKz4fCGRyH+3SpylSpUqVKlXKVKlSpynOVOc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ZWpTWwHL1H6ambWmtFXjAgnLEMvo0TfSyOmR2DkHTlW2az22p2lZBNHMMvRtW1fkw23mu1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8rsgihyRnS+AbHmP+mxyRlCjpSpUq5SpUqVKn+RlT15+xjk8cuP1whdNF5TSZY65NENVL9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CNTQuXEM01Gdb6lMCa2ByhHf0NVmLDp2iewl+Jp8Kodv8ruQc9D6dvaf9CjKMwNOhKlSr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rler1crlKLkHK5SpUqVKnKVP8XPUn+CCPIVjPpKXY7cb4U+45YlstpOuY5AaVDqE7dlOV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tdoVFwDuKFxAjVC4oXGXFQrL8vQt6vdR0J2Xqi8H5enhBNBvbkUf4+OtKlSpUqVKlSpUqV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wjrSp6MqVcpUqVP8ALHpRyY8xRpH2u3WD1xBzINGpuiPaaUrgrhqk2G6BSrgr1u9xgeecd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JkmGCuCPUHBzfFTv6eA+JnaV5KOY609CM4UKPspU5SpQUqVKlSpU/7PKn76EQoUL1LZumR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qMvZRdaSFChO0yhWq1OENRGUKFCtUK1Wod3ox973WpjYbVH7dL4Kh9yrd6ah0cB8dPtXko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0JUqVKlSpUqVKlXK5SpU8sqUT0JzlSpUqftYUKFChQoUKFH20fyEIcsfeFeqo5FelCasKM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cEVU3ahnjHK0xYVwytQrCrHKwrhlWFcMrY+j/AFGMDi2k8rerVoSK1GzDKv3JqHR9J1az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SpUqVcpU5ypUqVKlSpUqVPRlSp5JQ5Z5oUKFH2kf6N56EKM4UKPv8bS4tDdEQF6Q2KPLW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qnWntnTbxa7qYVgVgVWlKpwrArQoCgKAq3zekfW1IKaAF/kJhmN+gWIyHS9H7mLwnZtRUq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qVKlSpU5SpUrdD/bY5oUdc/ZkrG0OE4gHDjVYNnDwnKVUZYWVZFY+6lsMsQ7SmyxnI9sF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+k/WvGtMG786ghuK19PWJ7en6SYe3vOTswjzypU5SpUqVcrlcrlKlSpUqcpz1WvNqp5YUf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+RxgNCrUxUZ+mMUcIGt8J2gDp5HKoyE5ywxnIuVNuvM4WmZGeK+T03TH+V5q6iv8AQhYns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H0u45OXhNylSpUqfsYUKFCjpwoUZD7If6DH+gnKMoVTnIkMp28j052tWlpht4JTWdCJTP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gf7gSGMFVpyqiG1dcCFiO0dvS9P8AmpD3lqLE5qtKgpo1Mz9jHUjljKPsIUKMo+2H8lCj/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TKqC15hzKBgt2UqVKlSpUqViO1rwWypWL2wenqHqX0tQQsA6/B1RLK7Yw7VX7B2jbKef0/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k4qQpCESY/0I/wASf9HA+wcJTZFbKVKlSrlcr0XIuVT3AyFRZqCVJWuUKFaVarSoVsrDh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uH/uFRgqYarRdOGZwsPWfaqhupNVfsb2tyOQ5dlgvq/8AOUE7Mbu35Z+525Y+6joR/ND+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rlcrlcrlKkrVarVW6wVarVarCrVYrFYuGrArE6lKFKEGKxWq1Wq1Wq1Wq1WpzbMQIKheo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+mqHU7VhcrYaxVeyn2N6DU5YT6k/UIJ2fl3RjoHklSgVPKMo6Q5gP4E9Udbz/AC8qVKuV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VxUlSVqtVqoKtKtKtVqsVisVisVisVqtVqtVqhQoUKFCjnOcqVKlSpylSnag3Mc14Kx+1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7qva46MNzWKr20uxvQ8FYb6l+mIKCO2bs4UcgUZx0wUUOWVPNOvWn/XpUqVKuVyuVyuVyu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VqtVCtVqsVisVisVisCtCtCgKOg7QSht0Z+yI6BVixQ9tI/vt+KtqX6sAktbaB3Ve2l2t5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1xGKQXjN3NGc88ZQoUK1QiENuhPTKBynlj7wofyEqVKuVyuVyuVylSpUqVqtcoVpVpVis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sVqtVqtUKOuecqB/ARzBYvsZ3t1o1tB+MgOkT/kq9tLtbzjOl8uK+dDfxmfsR0yFCjlGU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AhyR/LypVyuVyuVyuVyuVyuUlSctVrlChWo/JarFYrFarFYrFarVarVaoUKFCjpypU8g0/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rzivjaqfxVG3Od8eLJ/Wmo6mj8tTspLZTkUOZmjsV8iC8ZnbrQo5ioVvLGUKFChRzHmhQ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lKlSrlcrlcrlcrlKlSVqtVqtVBVpVpVqtVisVisVisVqtVoVoVoVqhRyW+/nlSpUqVKlSp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VnIo74r4/8ND4b4e4zTxVImpWcSPyftSzHRrmTzHbKFChEKFGUK1WqPt45x0h9pKlXK4K5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XK5XKSpKnk1UKFarVarVarVarVaoCjqyhySpU8kqVOconI/ZtU/Zl39T9tKlSpUqVKlSi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QoyhYofsv+HC60q7fez4ahgYlMEtq6GijkMhmM/FTtyPIdvs5yn7jyhnKlSrlcrlcrlcr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SVJy15IUFWq1Wq1WqxWKxWKxWq1Wq1WoNUKP4kZn7MdM7Iocxb7+eUSpUq5SiVKlTlOVQ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2VCtUKOSOSOrivp3n24M+yo8B0e2r2YndlSHPdc6jkM28x2f8GYz8dOFChEKFChQoUckq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K9XK5XK5XK5StVOWq1WucK1Wq1Wq1Wq1WKxWKxWKxWKxWq1Wq1Wq1Wq1Wq1Qo6M5ypUoqe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sqVKlSpylSpUqVKHLChQoUKOSMnCRw1aB91ifp3N9mD1Zw76TlU0pVxIO4Cp9yGY5in/RD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nOVKlByuVyuVyuUqVJWq1UKCrVarCrEGK1WKxWqxWKxWq1Wq1FqhR0xzSpzlSpU5ypUq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+0nlH285SpUqVKlSpVyuVylSpUqVKlSp6UfwJU/Z1/gPx+m60m6NVcTSrtITm/v2Qv8iCH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ngqCrVarVCtVqsVqtVqtUK1Wq1QoUc56p5xzzzyp5pROTTOc8k9UfaRzSpUq4K5XK5XK9X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KVcrkXK9XKVcpQPRhQoUcsfxEqeU9KVPQKrfAfj9K+JtRzlRqnjeKlOa2MbGOIX+YqMwjz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sK1WqFCj+A8nk88hQ6Y6M8m2fn7iVKlSrlcrlcrlcrlcrlcpUqVPLChQoUKOgQo5Rp9zP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XKVKlT98Qo6VX4fx9JP7FhpHD+7FrQnHD+sKPz5lDno/22jrRhQoVqhQpUqVKnKeeVKlee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KeQch3XjNyHJOqnIZjkjkIVqhRkcp5pVylSpUqVKlSpUqc5ylTzwoUfcyp5o6RUqemcznK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fz1qnYO30n6arBNBgCBlAPjHiMQRo/wCoOQRQ58N/bMN9PChQoUKOacgVKHONh9yMhzgZ+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lSrlcrlcr1crlcpRKnknkhQo+3n7SUSpUqevKlSp5JU8kqVKlTnP8ueV2y9G+mqfJhx7dn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1X5+QI5DkwWvpuE+DkhW80KFao593faypVyuVyDlcrlcrlcrlcrlcrlKkqVPJChQoUKFH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lKn7S5AKFHVc6DOccsdByapVylT1JU/xQ5W93o5jDVG6YfZydT/f9SEOPbX+bkCPN6d9Fg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pUqVKlTkzfKVKuVylSpVyuVyJUqVKkqeeFGUKOaFGcKFH3p605nOPtHoN02dyEovhAzy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R6E5SpUqVKlSpUovXFRrhfqQjiV+pX6pNxEq9XK9Gpq10ijyt7/SfpiZVDucNF6mEezEfK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emfTYLt5r1crlcpRORK8tCjWFHJOcKFGUKM4+9uCuUo/eR9pOfnIdY78hVQSGucxzXSCVc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TqPtpV4V7VxGrihcQK9Xq5XK9XK5Xq9Xq9XK9Xq5XK5SpVylTlOU8kLhyjQTqCdQRpLhlQ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Ey+LWNEDMImxegNvw8Q3DbvdbTbiZGOeKjPxxPfynlK9J+PB88ZxyQoQ+yPWnpEq5B6u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SpynrXKc56Y6EpxTjkPsR38k5FeS2U3rypCuCuVyvV6vV6NTTiLiLiLiLiK9Xq9XlXq8q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ytKtPJrlP3ZztC4YT6Qio0tXGhuCbcRq7kCxHw/8AGuyoPY0QKomlSIGG/wAvjF7oLzkeb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pP2JKlAqerPTKKleEOlKlTzypUqVKnKNRySpU9clDIjMdN9SCx1wz/Pk0UhPcFKlByvCvT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6vV6vV6vV6vVxVyvKuKkqVJU/yjkeV49u4rNh9BnDpN25JWJ+P/jaxDjw6bjeO+rQa5VKI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oQGZ25CvSO/CaYj+DPRjOVcrlKlEoPVyCKObUenCg5ypU/cxzaZEq4FEhXK7W4K4K8IvV6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J9RbqkbRxVxFxEH+69cRcRXlXFXFE/6YUcwEV4b2W31POZzxXxf8eOt0poAI+Q6NxX9vW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83pH1FHTE9eVOUqVKlFyDlKn7KVcruchQgOSMh1Z5D0pylSFIVwVwVyvCvCNRcRcRcVOxI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0cXxBxVxFxFxCuIuIVxFepVxzlSVK1/152xRQQGZR0FMQG8pyxXw/8d+QNVAFD5HiBiNcC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9H0n6sfUTlKlSpU8gyOccoRzGUqeaemVHXGUqVcFcFcrlfreFer1eFcr1euIi9XlB5QqLi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XlXFXlXFXFXFSVJUlaqeXESFsqzC4Nphg/wBtcnZBNzKOriE3ldliPh/479QUNvNX3Kp9B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9gzPN6X9b/wDT9sPs5RKlSpVwXECNZq4wXGXERqgLjoVVxFxVxVxFxFxFerirlKlSpVZxD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fjoMubVh1f/bAjsUcghm9Uhr0K4/Y/wCP/VvcGptVq3VX2h2uBb2434RsOzM83pv1r/qP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/S9Xq9F5XEcuI5cRy4j1xHq+oq+INEHHhNxsu/Ur9QVx3LiuV7l7la5cMq1oUqSg0lWDr1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g+8rm5MdY6g3/AGl9a08dfqF+oQrpjr2HMcjzKGgb0HCcN6Af+wxm9UWnBkuw1cS2oP6el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re0ZTz4DTG1vqOq91rW1ZWnSkLRGFovavavYvYvbMsUsVzFexVw2oz9OEcMuBCDIUIOV4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JQpoAD7OfvahhgCFP3f6wUPsKjrqwZcOEVwk5lownwHIcjlS1XnkPITGH9A/udVnEp1Kb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azoU3U6Hx4r4WdjO1HZDMZ4PTF1/qeSVKvV6vXEXEXEXETzcGiFeVeVeVeVeVcVcVcVcV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evaFYFwwuGrAgAP5OsqetZ2zDI/2eq62m0a4cDgwMsR8OE+E5DkqFMFrGjokS30H+5O0ov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mNgYf48T8NPsp7efEZHlw31OJ+oO/+xVe7CatTvaf9nxrobEUML8OWJ+DB/EUMjk5H3VEO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H62p8DvkennSm64Yfav8AFS7Ke3lHI78lH5sZ8xGsZQoUf69X2woikiJFLVn+zYk31q+lL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tHCdpTds3lMGg6VATiPRD++eyr8j1Ep3sYxsKsP26PYzfyEcnZDNvyY3uO/JH+vESm+10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ZXmG0hdVxHxYLsyf8eD2KbtkVu9DpYP630v2456qlOWgdWPuOzu2lsNxmE7dDbId2L1B5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CH+zYt0MoCGV/iwWbuzBbFDbKoUzYZHo4P6/B+31B3yVW3Pf24l5/V1cTZVbUuVTRtNDe5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KxPxDb/0yub6yrfFgkEUdsCjkEU73P6mFMYwC31Gp33av7MWw8evTc/EUgQ+u820l5CZtk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H07Pj/wDS6jrWUBLvNX4sD3eXZYPuyGzyqKbyDoUn/wBZiPb6m/uIPE/wvVRoDqY/cr09a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y/MZO2qa4Ol8X/peMdpTFrAn/AB4HuRywvy5eHmXbAc08tQwKWlf1H+4vPukXu7KiLLnub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5CGb8xkUNfT6Hwc8f+iO/crobntwPyN2Q3w3z5POjBLm79Iqq6XN7vVBGMenslR7CE358T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uhm/mpa+m4f4P/Sq7raeH7vI38YL5hoEFQ+rOTzK2DenWdAy9Z+q3aO1VNv8ALi/mO3+f8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7XhPp+c/7vKlSp/0nGHVotCGWF+c5BU/rHJyA1CHSOzzLl+Pq/wAjPhbiEypciEZ42N0qF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fyDdYTX03B/B/6V8mIf3IZYf5zm360px18DbpVnKFC8esb4b3YWj7adE/1at1x2/h/wBT+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hyYH+34T4/wD0msbWYYaP3Qyp/UuGZ0xrtAhv0nmATJy8es9uB1wVamCsNSDcm1NMd3Har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J2xQQz9L1wmE7f9mP+x4t0uaLWOyGW2IOdT66qdWodOq6SvC8erfT+lGfTam9DsnRrVjkO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Zv25fSvpsJ0R/6AdBTHErFO5H/UHPEfWu1cNsihz1X2oZBDcL1ITg/Qzd6VUCobFa8XGdo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EM3bHMCVEL0w/tYPf/wBIxLoZhmwxycvOVXTEZFPE4lu4HTrPuxACjkx39t9A/tlQqhonK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Yr6h68ZBP2OTRJbl6Ztg/k5h/6FiDc9vaU/bzliPn8KsbaTHXNaEOlVfCj+oDVGfnE+70v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oFFB4WN+Nu2L+d2wzCdsgFshl6Z3YX6jrHlP28fzh/wBhfo2mJTdin7ecsT8zexYj4MOY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FxguOFxguMuMuMuMuKri/EP8AqSvHgbea39o9A/tz+1gtWI+KlPDqOuQ7cb8pQKnN21qnI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vqfszlH2o/wDHcW72tEUWdif254v5afxFVG3MGH04C4C/TrgIYdcBcBcBcALghcILhBVxG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v+PfR1DAa6U4XJzH0xYYG2N70OSFUPL6Z9TQ+q5j0o/1aP9gKP7lZ2zOxP7BnjPlo/D1Dl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/API/479NXEspt1/yE6VPpPGO3Q7RyVN+T0z6tn1X/o2IdDMM32u2p9h3f8Yzxnfhz+z18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n0z/jvxPTXXL83dtT6Txje1N7AOSpvyenfWbYnlPIeecj/In+Mjmj/UCsSbnAWsO1LsVT4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4Mx1MbvOYyof2/wD46vypstR7qva76NoXqcNYVT7Rkcn75HLAfWVPm5Sm9Mf+OxzxlHJC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WponFO3VP41U7RnjO/CfTdfGrxyYT6f/j3znuRRT/pmr1kFRo06oI5VN+TB6Yur8vKf/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oUKFChQoUKFChQoyj7UCK53VP40/tbtljd8H9P18b2t7MxtgtafoH12LfYhWIDHXMrdn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DsPPsZ3ec6m+XlYb6mv8AIeY/zsc0fzcKFChQoUKFChWq1Wq1Wq1Wq1Wq1QoUKFH8UfnXm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tyxm2C+n6+N+NnZn49M+X0P8AueKbIquCwX0rtnj2Tri6hsbq1ndkU0KpvyUfmxPdzHmCP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0YUKFChWq1Wq1Wq1Wq1Wq1Wq1Wq1Wq1QoUKOlKnKft5+3OTvqE1U+xO7WduWM7MD8HXxn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el/WejaeqPhPpiQLW1yQmmU3VVGAsGgp905OGrVW35G9+K38fZD+dhQoUKFChQoUKFCh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rVarVarVarVaoUcsdOcpUqVKlSpUqVKlSpU9eVKlSpUqc5UqVPLKlSpUqVKlSpUqVPWf9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n7U+zLGfH6f8AD18T8VD4vPjL0r6/0v8AutQex/e5P1OiYVUPsCZ3QgigqmZzxSb2dEZHn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QoUKFaoUK1Wq1Wq1WqFCtVqtVqtVqhQoUKM46U5SpUqVKnpndTlOcqVPNKuUqeWVKnnn+C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Kn2p3bT+PLG/Fgfj6+I+HD/Dyemf3D03+6u1bU7n7OV3sovlVvjpdo7svAVXIZ+MTsz4/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QoUKMoUKFCtVqtVqtVqtVqtVqhQoUKOnKlSrlPJOcqVKlSpUqVcpUqVKlSpUqVKlSpVylS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VKlSp5ZzlSp/h4UKM4Ucg61T6k5U9kdqXx5Y34MBt16+tLDfHyenaY/A+31RxhVd3bfnj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z7qVHtKaZy8BVOXxV+Kl8P2YQOYytVqhQoUKFChQoUckqcpVylSrlcrlKlSpU9OVKlSpU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KlSpU5znKnOUOeNYUIBRyyp/h4UKOvHMd/tqn1GVLZeKXx5Yz6fAb9YqqP2qHZn4wxtxd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r6OKe62r6rrUoPkKmnKnv5QT9uTwdcNQ+DkaerOYQyCbzznP208kqVKn7GcifsxkDzlQo+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P1fnyp50vjRWM+n9P7vHKeU8lXswureSYc7T1d3dUEuPZi/q8XTEUB7vyZ3lMTd0FU25W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BMKnrDMJm56cqVOZKlSrlcpyGcfwc5j+HhAZQoUKFGY/mDnW+fKnnS+PLFfT4AxU5j0XL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xenqb05/uJmniaV5rh0UmRUNOCPlKCbvk/ZDkoa4HC/BygoFA/Y0+v5zhWq1BqAUKP4WFC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I/wA6ecbctf58mb5UuzLE/Bgvk+wwW/JV+PHu/rHapzJeBFJ6xDbg1urh7I/fKahm/ZDkw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Z5gUCp6I56aPIeU88KPsY5x9+OWVOcqVKlSpynOVPMfvT/Djblr/Lk3fKl25Yj4MD3/YYP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j/qAfY50H8amzh7naPPbU+pcm7ecn7HlwH0GD+PmnUHJrkOoMmfxICPQjn89IoHqTzz/Bw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Eqsf3cm92VPbKp8eB+XojIrznhfqOR/Zj/lA9hZcPB2/zYgRiD21fqXIbZu25fTvo8JtzH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nqM+xHKSpU/aDnP2ZU9U8o+8H2sqVKlTmVKnknOVIRKJUhXK4K5XK9XriI1FerlcrlKKm5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dTswHy8/nM8uH+p5H9mKMup60hsqnafkxQ/qPxr/AFJTdszty+mfS4TnjOUDk16B6Y6Z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lHJGc5DpTmcwVOQzlE8k9M5nIc0c5ChQoyHWnrz1JUq5Xq9F6L1er1crler1xFeuIr1er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iriririrlcVKkqSpU9Ko6GtEM8pvevNNDI9uC+o6Z5aemN5H9uJ3w/wBMKrlTq3VER+9jP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obDKUeb0z4MLvyNfCa7oNdBaZ6AyHUjolRyQoyHSlA9Y5HIocx5IUIcoU5SFKlSpUqVKnO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grlKuVyvVyuV6vV+tyvXEQqLiriririFcQq9XlXlXFXFXKVPSlTyTlP2tXVztvKb8i8s7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z/wD3HkO1bVYPXCdgomcWtFix7gsZ9Sm7J3agjy+l7YXu5QYTX9APhNfI6A54UfYRnChF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GUIDKMoRydzSpyPPKnI5SpzlSpUhTkTlKlTlKlXK8LiK9Xq9Xq9cRcRXq8q8q9Xq9Xq5XK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/hZUqVcFcrlcFcrlcFcr06rB4qNVcbXi609S/tyb8hQTe/PDaYroQjtzP0xzt8/B1ZgPoq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EoOcsVuNsd8yb2jc7RkeX0nvw3yckZsegVPMDCp1MxyBD7eUT1oUcmikKQpCkKQrgrgrl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5XK5XK5SpUqVKlSrlKlSpK1z1U8/n+RlSpClXK4K5Xq5F6vV64i4i4ivV5V6vVxVylSeiV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mzuwbIfIgv8AIMhvQ+q89ep9ce7kHZ6d9DUVDYnUATjE3tx3ynZnbl5R35PSfnofNyQi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1B56dVAg8oQcp1nKVPJKnmlXK5cRXq5Xq5Sr1xFer1euIuIuKuKuMjWXFXGXFXFKvKvV5V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lSrlPXlSp6Eqel+aYZHQnqypUhXBXK5XhXq9Xq9cRXriLiLiLiLiLiLiLiK9Xq9XFXK4q5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7qqYaBDEd15Cd25f5cv8ALkFS+p8rz1a/1ZGvJ/i9M+heFR2ejIq4vtZtj+8pmw5Hb8npf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SFdytd0GvhNfPI0rzei9cRcVcVcVcVcVcZcZcZcZcZcZcZcVcVcVcRXlXFSVJUlSVqtfvh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SFcFcFcFeFxArxN+oeuIuIuIuIuIuIuIuIuIuKuKuKuIuIuIuIuIuIuIr1eVeVcVeVcVc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9z3bI7r8gj25D5UF/mGQQ0r+Ud+rivqTyDf8A+b0v6F5VHRPGWN7GdvqCKZtkcn78npv1b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zMPLChAlqY/kctfsIUID7qQpCuCuCuVwV6vV4VyvXECvXEXEXEXFXFXEXFXFXEXEXEV6vV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vKvKvKvKuKuKuKuKnIg3f6eTAp6l+yOX5I9o2X+TL/MMgnfMe7rEe7G/MeX/AOb0r6R4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lYozTbt6j2qnyv3Qz9OP9Z/9HIDnsgUcwVcpUqVORWyZUQPIURkelKlSpVyuVyuV6uV6v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XEV6vXEV6vV5V64ivV6vVxVxUlSVJUlT/ALpXOjBDXbI7ryEdm9vn/JkPmCGVT5sio6uN+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J+mqdlNtqq/HSH7VxTV6h8aB0lDbJ+6GeA+sdpiOUPV6uRKvV6vVyvTX6gyBkDnCa6EHcj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9XriLiK9XK5XKVKlT/wCKd1VHZHuXkI7DZH5Mv8wzq/MFdqdht1Mfo/ld9L6Kf2KhhrXSo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2NXqHwjbIbZVN8jlg/q6ny9GOZriEHK5DkhSQmuQOT97ZUQoRR+yP/hTzDaSCOy8rzkzt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zr/KO2zWFHU8+oodvIR/R+hfHVEspt1/OVU+kasf8De1m+RQVTfkwxjE1flPPHRBhNcgpQ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pTs3ZR9kf/CqxQQ2OyKCdnT7U7vyPzZ1vmZ8fX9RVP4uQ/SehHRya6V+bu1/0bVjfgZ2s7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fLX+XolTyTyMfCJlAkFpnla5AyjmR0RyD/wAQbq9BHtTkE7On2p/eMj8udf52/F1/UVR+D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Id5Yy1eanbvhGLF/CztZ3efGVTlb3Ynv6UckcodCBBQHMCg6eU5nkC8j/AFYfzbzo0RkE7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BU+xP7vKd8meJ+Sj8PXx/bh/g5Kn0nop/qvORQ+Gj24n46fY3v85v5sTv9qx6nna7nPJ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h7sndoTsn9uVPtVTfJ3dniO+h8HWCx3w4b4OSp9P6F9dVEK6Fenv0Z8WH7K/ZT7R3nfN/L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TztfCDp5QcgegR/4o/RtPY96CPanZP2yp9qqZ1OTEd+G+n6+O+DCfByVO30d39dVKfqmsl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tqvYzb8kUMqo9p3zPbUP7LezrzzgwmP05geQ8h/8TqGS3QfmgjsNnZP7cmdqq7ZVdvOWI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8b9PhPh5H/J6O7/saoRghrodUJuuL20dKdQ+xmxQy8Ko6Wu5PB+lpfF9jPO16DuUproQP+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UZQo6Ltm6lHuQR2Gzsn9qCp7Kr2eVW7c8R3YT6br4z6XBfDyP+f0f6zF1fZTq6WQqmzdBS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R2znQp3K3XA0Ph+xI6Acmu52u/wDEoVqhQoVcftgQEd8jsNnIJ/bkzZVfjyrdmeIWC+m5j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6fA/Gjvk76j0n6msPb2V3bVx7C+G4SsCGlDd2zUMyjy0NfT8N8H2cZxytfztdCmfsBzH+R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OFChQoVqtVqtVqtVqtVqtVqtUKOXEfFkd0Edh2ntTu3JmVXsyq/Gdsq6wPwdev8GB7DyAf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lssfRurfjUWOBFKk61UdUN3JnKUcwsJ9Bhfh+0jOFHICgedrvtoyj7GPuoUZx1Y60KFC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Wq1Wq1WqxWKxWK1WqxWq1QoUKFChQFp9nW+JeTk3cqYY0zQTu0ZNyqdgyq/Gdsq+2B+Ad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U+7IfUYD2vfqnNtQ2qJ0ODGTUw3Z/kOzc4R0Bz3QbCwf0OE+P7WFGZC2U5tPOHIH+Ej7G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aoUK1Wq1Wq1Wq1Wq1Wq1Wq1WK1WKxWqxWqxWqxWq1WqxWq1Wq1WqFChQoUKFH8ZX7CvJy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S+kR7W7Jm6qdgyq9ngZYjtwPxBHrP7fTe1Rn/AJ8N3HZ6uhYnWu8WBtOBTbDH6VkNsgnbH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V6d9JhO37mco6AzmE10/Ytbo8aQrFYrFYrFYrFYrFYrFYrFw1YrFYrFYrFYrFYrFYrFYr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arVarVarVChQoUKFCj/UK3xLy7IbnaqZdS+lR2b2pvcn9gyqdo7RssR8fp/xI8s9LAb8jz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+z93bs97R2xpW+pQQyCco1Cc5HL0z4MN14UKFChQoVqtVqtRYohAKxWwgrVHQuQ6zU3sq9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klSpUqVKnOcpUqVKnKcpUqf4+f46r8S/J2Xms6AqH0gR2b2pvcndre0p3Y3tXnE/F6afZP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O8wqmoYba6enbvVNocyuLav44n6lAaAZBFEobZefSu3D75woUZQoUKFChQo6sKciFPPOYd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1e2mjv1pUqc5VynmlTzzyz/Cn+Pq/EvyOX5VTLisN9MNkztQ707tb2+XbN7AvOJ+H03t64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VKZvX+o/F6du9YffF/UDbGfUJvaBlORQ2z9KWH7/vCFsgVGU8g5QYQd1BlV7afXhQozhQo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SpVUjhePydsqzoyKw307cmbId6Oze1Han2DLE/F6dt0xyEwsP9VyFVdcU34npyftRHvxo/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O3xm5DbP0r5aQir98WqciFtyTzNcgekMq21LIcpRQ+yhQo68fycqVKlSpUqVKl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VqtVrnCLTLmGB2+XbLEZ4T4G7Kn2ofJlS7MqfxjLEfF6d9gdVS+sB5H9lY/u0vgcnJwMTa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vmTe0cjt+T0w/vtP7v38SiIUrdEKeiCg7ot7iq21LYnRv8kdhtzSpUqVKlSpUqVKlXK5XK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nKenChQoUKFChWqFChQo652G3k7LEZ4P4W7Kn2r80FT7MqXxjLEfD6dv56x0Lfr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v8mHP9M9NhWhO+fHd7Nsf3qnsOR2/J6f89I/vfwJatsiM4ynmDlPPT7y7WsfbSdoSmlSr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UqVKuRer1erlKlSpUq5SpUqVKnkkqVcpUrXLXLVa9PXmd20jc2FChQoUKFChQrVChQoUKP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liN8sH8be1U+1fmMqXx5UvjGVf4fT/k8jM5ec3bch2/8At5H9mJ+bCGcG5MLhiQ8FWDiYx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5Qyqb8mA+qp/P/ASpRyDlIRVynKecHmpb+au1NsZBQrVChQoUK1Wq1Wq1WKxBitVqtUK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jkhQoUKPt6ulHC6U/wDQBt5OWI3KKwXYztVPZHvGVLsypdoyrfFgPl8N5T0qmmP5Hdu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9yeFsmVZGL1DF6h2hM5am/JgfrB8+cqVKlXKVKuUqVKlSp5NVryQVCgqFChQoVqtVqsRb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lnMHlp7N7qm7R7IQH3U8kqVKlSp6h6mKP7FLT+RnOVKlSrlcFeFeFeFxAuIuIqlX2leTss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9oVPtX55Ue1eae2VT48B8x26XnOfdiPq+R21czU9JP/Wu3Gry0JrQsV8bVj/jCbvyVOXB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q1Wq1Wq1WqFChQoUKFCj7QhbKUW5DLzyygc2do3f3DsQ25B9/KB+2xXaz+AlSpVwVwV4V4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vC4i4i4q4q4q4q4q4q4i4i4i4ivV5VxVxVylEqVKKbt5yxG2WCTdkzZfnlS0GVNDJ3Zgf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9Tyfg/u9H/tzt3dxcVQd7sV8Tdsf8Sb3HkqcuF+pxHy+f4YhEKUdURCleUDkOQIKl8be6r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cp609WcpWJKpFXBXBXhXhXhXhcQK8LiBcQLihcULihcULirjLjLjLirjLjLjI11x1x1xk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4y4y4y4y4pXEK4hV5VxVxVxVxVxUqVKlT0JylSpUqci5B2o28nKvsisDuzYJmyPdkzOnvk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mbtz+FjPmycdF4cvRP7e9RcTT0pU4WM+ELHfCE3uPJU5aOlbFd/8AEkJxtQeMiYTnaU9XB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COhafYN6vdItuVwUhXBXK8K5XBXBXBXBXBXBXhXhXhXhXBXhXhXq8K8K8K8LiBXhXhXhXh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XhXriLirirjLirjLjLjLjLirjrjrjrjrjrjrjrjLjLjLjLjLjFcYrilVKmjay4pK4pV5V5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5SVJUla/bSpUqVKlXK5XK5SrlcrlcrlcrlcrlcpU87R7aw91PuGXhYjZFYHvbsmZflkzuG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/qUNuTz0cduMjqEE0zT9D+if3U+4lNMrF/ThY34G7N7uSpys7sV0Z5JUqVcpUqVIUqVcFc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euIuIuIuIuIuIuIuIuKuKuKuKuKuInOkHcvIV1wWG+S1QozhWqE1Vj7rlKuKvKvKL3K4q8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q8q4q4q5yvKvKvcryryririririrnK4q4qSpKlSVPSP2lTUbMpFOKlSFKuVyuVyuV6uVyv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yuUqVcrlKlSpUqVOU/ejtPc9kFecq+2WB+RuyZke7JvcMm9+XjCfVIdE82Ny8J5gBN+n9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BPGlCppXq3UAsZ8Ldh3koZBVeUKvqhtlxVxVxFer1euIuIuIuIr1er1cVeVeVcVcpKlS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hF0LBma3Id+StupUqQrgrgrlcFcrgrlKuVylSpUqVKlXK5XK5XK5XK5XK5XK9Xq9Xq9Xq9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XK5XK5XK5XK5XK5XK5XK4qVKlTkzVbO/nG9h739i85YjbLA/K3JuTt8h35Duzwv1Sbt1Ss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OuTfp/Rew7RodVSPDpnVze3E/E3t8hNzqc1bZnZyzzTyTlKlSrlcpUq5XK5XK5XK9Xq9Xq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9Xq9Xq5XK5br0/wCYZTkdzmVW70difbJ/m6ej3au/nGdr93do385YjtywXzNybk7Md+Te/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xvbS+IZhD6X0XurdjT7vzfTBXDDcNSMsrdjO38oQzqZHM7Vfjp/HlcrlcpUqVKlSpUq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z075OQ9x5K3yZOQ/2mMo5IUKFChWqEc6aqbfj5zr9mWD+duTd07Md4yHyZ0PqT9hjPjpn9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/AI/R/qHbCAvzKGuGw3xVe2n2+eR+yOfh+tCj8P8AHend2Qy/I8lb5MnoFDI9aM45IUcsK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zhQoUKFChQoUKFChQoUKFChQoyhRlChQoUKFChQoUKFChQoUK1Wq1Wq1Wq1Wq1WqxWq1W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Wq1QoUKOc7HNiKLtfOdfsywfzjdN3Ts/8gy/yZ0vqPsMX8NP4m6NzH0PpP1pTJK/NwTda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1OR5HbcrdcHh/g/jYWA0yjP8AI8lTvyfkED0wggJVqsVqtVqtVqtVqtVisVqsVqtVqtVq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qtVqtVqtUK1Wq1QrVChWq1WqFCtUKFChQoUKFChQoUKFChQoUKFChQoUfeSpznlYdDU0b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lhPqPyCG6dtl/ky/yZBM+o+wxfx0PilTmPofSj/2PmIydswft4T4X9rd3o8jtszlR1wGH+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KFCtUKFCtVqtVqhWq1Wq1Wq1QoUK1QoUKFChQoUKFChQoUKFCwaHJ+XJU+TJ+2UoHphU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P30qfupUqVKlSpUqeSfsBmUFUdqN/Odfs8LC/UfkF+Sd25f5Mv8AJntiD1ysR2UfiAz8D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PP7sg5OComVQ7Hdv5uR5DzYX6DD9nLpzSpUqVOcqVPRnKVPWwfZyflyP78n7ZhSgeiFT7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Eqeafvj1N3LzkFW7MqHteN1+Sd25f5Mvzzf8AP56pyrD9rC/Etkcqf0/p/wBTitGG5qwrr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VSR7f8jtvCcpyO45MHrgsPt/HYL4+Qd2ZVTvyf284PQZ3fcx95GUKFCjKeSFHThQoUfYQ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TzrGQzCrdiaFTEkdy/JO7cv8AJke/N/zu6xyr/Dg/ij3eHZUNafpx/dxDL6bnuWEFtE7NM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5TsNk7YLwUOTAfR4ffpRyR/AYP4uQd3JU78n9vQB52dx60Zj7GFH3EKP4o5Ewpl/4cgVX4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3r8kdhke/I92dX5t+scqnxYPs5MNt6edTo2oAohVe1sgtdLmdrvn/ABG2ULw7ccnp301Dv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+HkZvyP7sn9vRlDlZv9rChQo/lp6M9SVOTtwqpTdz2cgVTsboKYhBfmvyR2GyPfkd15Vb5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jwvLhfkwTtXbP3OziqlW1NfAwpup1PqfDOV245PTPhofJ/HYX4Myqe/PU7VHPOYPJT3U/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OUqVcrlcrlcrlcrlcrlcrlcrler1crkHIPR1JMBovAC/Acg2qbUhJ8hfmvyR2Gydvk7f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Zuof24RHkwv1GEMGPdV0R2cqurWiX4TR9b6vw1BBHdO5fS9qPy/dT9phvhzdtS35Ducqn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7iVer1crler1erwr1eFerwr1xFxFeFxAuIuIuIuIuIuIuIjVXFXEXEXEXEXEXEXFXEXF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XFXEXEXEXEXEXEXEXEXEXEXEXEXEXEXEXEXEXEXFXEXEXFXEXEXEXEXEV64ivXEV64iv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uVylSpUqVKlSpUqVKnOVKnMJ51obOX4DkG1QSmiF5X5L8kdm7J2b9s8V3t7PPWdthtwn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3Z+TtR+FQI0ii2zG4dlpxH1HhqCCOTtxyelfJS+XK5XKVKuVwVyvVyuVyuVwVyvV6vV6uV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yuVyuV6uVyuVyuVyuVyuVyuVyuVyuVyw/wTmVT3zKO+Vb45UqVKlSpUqVPJKBylFyvV6vV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xVylSpUqVcpUqcpUqVKnKVKlSpUqVKlSpUqVKlSpUqVKlSpQKlSpylSpUqVKlSpUqVKnln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gnL8G7ZhHL8l+S/JeG9qftlV+PILFb0/i8nrQsN38mG+qYYYVV0H+Os8NTXtKxzY9QA0xX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txyelfUU/mylTlPNKlSpUqVKlSpROk6eJUq5SpUqVKlSpU5Sp5yqPwcjN8yjniPj6QPKC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ZjOfdCoJy/Bu3N5X5I75M7U/tyqdmQWK3o/F56wWH+XkwmmKd8fhwk/ji9XPFqre6osZ83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/J6X9WNK320KPt6Y/az8UuQ7Z4ns6YPME4ZHoRlH3MdWFChQoUKFCgqFChQoUKFChQrVa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arVarVCtUKFChWqFChQoUZnPy46M1c/eju9DsbtmEcvyX5I75N7U/tyqdmQWJ7sP8H2FD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Yit8bNabne6ZZVZexzHrFNscsd8iGQ2yfvyemn+sd832cK1Wq1QiPtTs3szKbyFHdFYjtz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KOieg0aEa2KxWq1Wq1Wq1Wq1Wq1Wq1Wq1Wq1Wq1Wq1Wq1QrVarVarVChQoUKFChQoUfb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lKBXlO3GQTtUwQ5+9Hd6b2jtGYR2X5LyjmzZP7MqvZk3bFLC/T/YUvqcoUId+J7aJ/YcP3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bj7vUdaqx+6byv3RQRXp/1lbSrnaoUK1QoUKFChQoUKFCtQQzKIUKFChQoUKMoUKFChQo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ZRQ5DmVW2+zPKMwmdv+TOcp6cqVPJKnknmlTnKlSpUqVKlTlKlSpU/ehDJ3dkTpREuiHP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e3MI7L8l5Ts2bJ/YNlV7G9qCxSwfwdfyz6rk84nbDa4ZxtQ1LvjePfj+5eo7JvK/lwX1eL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BvmU7ZvI7bOtt9hPIegzt/wAiKn/Tghl58Jyod70/el3VE3tZ2ZheF5Rydtk3J3a3tVXs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Xw5Hq+R9ZGZT9G4vuwGuCc25gUaVfk9QQXqXxhN7vOdTlwxjEY0e8bfxje7kem7KMn9udb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8k9SVP8PP2sc0ZNyO5RK8Ue6pu9Ut37N2Z2ZjfwjkcnduTd0dmdqqdrdssT24D4uv5/8At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5fSzOAGyd21NvUe0beo/C1Dv5KnLT0qYzcbfwkdBnfyOTds6nZnW+6Gbe3/J560fZwoUZR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Cj+Abk/dPKZ8dLvqbvVPudszZvbmNzsNjkcnduTe5HZnan7M7csR2+nfGcz1T9ZyVOyr8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Pq2sCSq/dj/iZtjviZ2t7jvlKfyjuxnc3tz8/xFP5ORyZtnW+LOtzwo5oUKMo6Y7T3/xH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VHtb2U++onqn3PTNmduY3KGxydkdsh3LxT7E5UvjyxO3p5hjyi6FcFeFcFe1XtV4V7Ve1c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cQLihcUJ7/wCr4wXGC4oXGCfVFtYfvehfQCBVPyItk474mduM+Kn2juOTt07blxJVP4/4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3btnX+Kc6v2Mcx5h2jv8A4GVKnl888qVKlSpylT1JUqVKlSpUqVKlSpTAoRajv/iHazven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M2p9uYyGxydsjsMh3ZM7EUztUqtq1lQtBruRrOK4rlxHLiuXFcuK5cQq8q8ovKvKuVyuVy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KlVtX+g/RV6YcqdH9xF/7mMN2HYsV8VL4/wAjk5BP25DtU1p0fiy8BR/DeVh/n5HaJvbnW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cqVKkIhQoUKEO387lcrlcFcrlcrlcpClSrlcrlcrgrlcFcrlcrgrlcrler1er1er1erlcr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1er1er1er1er1crlcrlKuVyuVyvVyuVxVyuVyuKuVyuKlSrlcrlKuUqeS5UTnGv4DZnyPT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mKn25jIbO2T9kdhsvyyp9qO7Nl5xdUNph+lyuV6uVxUlSpKkq4qStVqtVqtVrlqtc6i9A+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KLZfixGFprE/FR+PyeR+yGXg7T+xR+LLwOeVKlSpUqVKlSpUq4K5XK5XK5XK5XK5XK5Sr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rldrcsGZxPI9Dtzr/HkViDDrlcrler1crlcrirlcrlcrlKlSpUqcpTO7OFGT+4uV6uKkq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qtVqteaOSFGUKFChRlChQoUKFChQoR3UKFChRnGcKMoyhQo+0dsqXchl+I2Z8lRP2pfI/Z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ZN2dsn9uTdl+eVPZHemfaFisQGp73VCz4/tn7f8e+B/fR3fu51pxX0tNYj46PY7c5DJ22Y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+PmlSpUqVKkqVKnKVKlSpKn7bAfVcjkNs6/x5FYnv+2Z3+Uds6nedsjtmN/vjopRUoH+Fd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vwGzO+on9tL5H7U1T7MvA3Q2PanbZM7V+WTMjvo1uKxUJxJKpfH9s3UeiaOcqXyO3tubix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ZS7Xb8h2ORTUVQ1wFLtyPI5TnHWH2mA+r5DuNs63bkViO/wC2Z35HbNw91oUBQn6jMffHb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fwbsqXdkV+ATO+on9lPvftTTO3IIdyGx2COwQTdl+WTcnENGJxMo650jFO5XKVKuVyuVy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yuUqVKuUqVKaf6X/AI+fe/uZ3ndu2J+mpqt20k7I5nY7oobLCH+ipZnkfupUqesPtPTx/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RWI7c6/yfbM78jtm92pOknmH8CBoB/DO2VLfIr8Qmd9RP7KfyVNqaZ25BfkENim7HYbJuy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eGCvXLzkMrlcU3VVXEG8q4q5SrlcpUqVKlSpUqVKlTlRM4H0H6g70+/8AJtYo1r2UVV7af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l4WD1wlHM8jt+aVPSH2npv1HI5eEcsT254j5ftqfyZO5H9x25hv/ABcqVIUqVKlSFKlSp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yuVyuVyuVyuVyuV6vTjOVLMr8AmH9yondlP5Kip70+3IL8k3Juybsm7L8nOtDKkurVAxV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M4TWpqr7/AGeG/tvoumNdl+dP2EEOr0FU7WfM7mdvyen/AE9HuyPId+WOSVKnmG32fpnz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kVWP7sqVKlSpUqVKlSpUqVKlSpU8lL5Mncju523Pcrler1er1cr1crlcrler1er1crlcr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lSpUqVKZ3nl1+whQo5YUdA75s0dkV+ITe+onfHT+SoqfcztyC/JDJuyb2puyeYVR8m6xX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DIKvv9nh/7Z6X/cn7NcUe6owFUKIBw6d2j6gqPaBkUE9BawG62r0/46O+TuQnWVKlSpU9C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SpUqVOc5+lfLmUcycsTyYj5uQ80KOnR+TI8ju523Od+UbQoUKFH2gOt2n8I7fMd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HdV3Px0++oqfczbwgvKGTdk3ZNTnQqj5LnImVS7jyAIclVsmxQrVarevhP7X6cY9WOwATt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c7HTFlM7coye3XZTpdq5xXpu9P5Mnch3zjpRlKlTkfsvSu5SpUo5FEKFiOSt83Id/saXyZ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NvH86d8vx/LJy/Abjuqr/ABM73qn3U8wvKGTdk3ZF0J7052dLuzjluWpXDcuEnNhF0G7r4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1g7Am9yd3UN6WlX8an1nhnbkVKfvmV6Z8rflyP8V6TmMncuK3OdX5R9tS78jyHc9Ybfzzt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5DYb/AJVd/wDE3ucqfdTRyC8oZDZDZzoTnJzuQGFepKHJKcVhxcRTEuAsjSqqmjuvgP7fR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XOGj1Q0NJ01/GIYAHJp15H5DP0v6kfNkf4r0jaOQ78mK7jnU+Qch3+xo9+R5CndYbfzx38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sN/NRD4Ru5U96aOyC8oZDIuhPepu5g1RyEolErB9zcnqoqu/X9N+lBjHf48n9zHe+gf6gu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7kfy+mfV/wCXlOXn+E9I7Eehie8jN/eNuiepR78jynrDb+ClSpUqVKlSpUqVKl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TU4IJu52zchsN/L9x8Y3duFTRyGYylOenvRMqnygZDMuROeE+RqKdvUVbfrBemfG76i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MO+9P2c5UPmejP6JDfKcn5DP036s/Nkd8jsh9+UEOT0n4uTzyYnuR3T+4KVKlEqfsaPfke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XjxKlTnPJPJPRlTzT9+3Y7DYbntzcghv5fuPjCfuAmLwhn5JhFye/OnyAchKJU8mF+UbOV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h6UquieLsPfa3B9z+1Unf1NTtqun05flk7dO2QyCwGmLraV+V22UqVKlSpUqVKlSpUqcp5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Qo5vR/p0MihmBliO9FeX92fnz9jQ78jyu6Q2QyO3IP5kbZDuO2b01Dcqoh2DNi8IZl0Jzk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cpKJU8uG+X8TtUVTet9h6RrVrfDR1pva1wpANbW7K5hg0cwzSxrhTwQyCCKhP2QzwumIxP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W7Lzmc/SPpozIQ3UZ4j5M3b/AG1Duy88jukMhkduQfdR05+0G2Q7j2+MnbsQ7nbv3GzR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RcnOTe3kAUIZEolHnw/yjVs+yonqv9h6P9TX+mwvwu7WdlTUYntDf3uHFP1EGoAcxm/ZDO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V/b96Nl5zfn6SP6PkaNY5MT8mZ+3ob5eZ5D0hyHlClSpU/wAqNl4Hf4/HJ27Nx3P3eo5GL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E5DtzA5CUT0aHy0l+NRVNq+3X9H+trfRYEzh3CGs+Mqo2Tb/2FTsw5/qn/P8Aihm7bkb3V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VqtUKF4+1lTn5zdn6V9FyN3yAyxHyZFH7CM4UIbKjvl55D0hyHb+dGy8Dv8fhk7enuO5+5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3Qrp5JUochKJ6dH5aW6qJ+1bt6/pGmPr/AEnpmuEfqKfYqjJWIZZ6i/txLuGaY0Q5HbFNX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3ZD7bxkM3Z+mCMFyM35Kve7J232h2Gyo84R6x2/nRsvDe/wAf48nJi87kcgTV4LoVR0kb8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lL5aSGz9qir9vX9MP9difp/TKgbgnYgBUsQ0tvaVIXq5txRPsxjZpM+PzlKleHILzliexH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es3kOeA0wWZ2Z3ZHKp3HJ/aOv55DsoVLPyOQ9E8p/hSPuRtkO/wAf4xk9N6Dd1UOqG85gZ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fyUt29j9qm1bt6/p/12LH7eGP/VnZvtQr1Ip4pxOPdxGl3txrP2KPxfkSp5Dl5RVb6dHk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O3O3R89Zu2Zzwf0mZ2pmXZu2fucqvYMjySpyHN55HbZUs/OTtkeieU7fftpOK4Sc1RpTZ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3A2yHedvwbsqm88g5Gbqp38gzJU9dnfTTfjenqr29fBfV4tYP+0HK0qmwgYprhhqLLljB+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fOfh2uDGRzq87BpZlChQrVaoUK33kc8ZQoUZt25sP9MM3dtJsOzOz+7Kt8Y5TtChRoNoUd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yyd2p3Rdynbon7RrZVKiEGAJ7ZT2aFNeiZT2SHCPtxmO/wOxuyeeizdPp6kcsqFYVYrFbr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Fw1w1w1w1w1w1YrEGa0lS7am1TaqrFYrFYrFYrFYrFZlarFYrVhhGIxnf6V7vTH4YAUMO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DQ9UYOHSbDcT8eG+AohQiMzys1wDe122dTfIcjO1E+6VcrlcrlKlD5CiFCtUKFChQo5Ch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5u2byHZ3ciq3xjk8Dm8QrVaiNLdbVarUWqFCYMx3ZP7coTlHM/tyGR2HR8oj7Fok09FcpQ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PaFXH24zHedh2DZx6ITN1H7bgLspyaxQoz/ydWmqW1VPVTpPcmCTyUj+9ivm/wCP+7DVx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Ydep/E3bE/FhfgcvHI/fkw+uAZ2nkqd2Q5B2jnlXJrtb0HBSFplCjOEQnZHYc9Pszds3fM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xcngdEJ/a3vhAa4XA0nMq+lXv/wDzWcPG0BRLcx3ZP7c3c7tshkdlHQ8oFQiOsBKagmop9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9rRq3ZurawR3+1GY7kOxvbU5xmN0zsq6PJUpoVumcZH5OrSVPaptUVTouMLct0HJS+av9R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+NDkzHAL/APRaqWJDTi3cTBeK/wAeF+Io9sqVKlO35MJ9Czbkf3cw26kq5XoPV6uU5v3R6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mV5dvliPh5PA6T+1qCZv6a55cwez1hxpnF1HVC3Md+T+3NyPM7tGQyOZzPLOVynrN2YEEA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YlPoODBTghuiejv8AajIId5TNm9tTpBBM+Ou2Ud006+OV3y9WltS2dtVVTouMlg05DqW6O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NlGTR/wBP4q/Hh+wp3byHlwf0TNjyP7uc7fYSrlcr0XSeYCVagPceR3IU3c7rxifgPJ4YP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jKFCf2t2aqe/p1QNdTMs9dqe+tryDvyd25nnJ0yGR+xjmjlA9oVISGtVOjK4PupUgqlMRX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J51coyhR9kMgvyO7N29tTn8FBBBU/jIlVPkXn8fHI/wCTwivPL5zo7Uk9VN6i8cz3KmOV5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0PMoLf0cbVOyiivw5HcuB+kYncjt4UZHIZO7ftHW//i8gyYdJ1YJqHk8+cxkcsV9Od+QK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P1Camu1p1SG0/UK7G1cQXku5B35VOzNyhRyQjtyFeOod8t04IdFuqj3tp20aVH2spQ1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qrZFZtj67IadQ77Dx0m7s7am3KMiggvFP41W+VeRsNuSp3ZHoDOgqKftV3qc7zAAk8jjC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n1KO7kFQ19Fbs/spfIV/j5HZjL0/6dqPNCOY3Tu37bxyTBlYd013ch3HI7tyKxn03R88rt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q5NOmTe7J/ZlhcO2sqHovHFbBNpFwh3I/bkPJ45fOZ3yB1nXosWBw964apsUBRkYThKxV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AiDU7/soUK1QoUZQm70+2ptzeDkF4p9nmv8y8t2Hbn5qb80oc1DakiNK29RDbkcYDjKYIH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/cXLyUxpccH/AGluzu1nzlfhyOzGXp3xDvdvkeR2+Te5O7V4P24yO5WE+qO8a5HcbZSi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+U7ypUqVKuVylSjuhkT+3KnJnbk3vyf2oBYSoaa9FN2G9ccWY1255Hcp6XnM78pQGnN+l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UoQIyajsgU4SrdMfRtxb+7KOoEdwFYmMTme2FauHILfYWwZQ7qfbV7ebxkMqXaFifnXlqb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KehQVLdVt6mzduSq6SR7eRxlNEDI7N7PStPVn7rx6dH6kAfpGbO7QP6hDtPIcxl6cj3nf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1DYojNoLltm3OFChQiOpT+Rvbmdxshk7sOylY52vKd8zzjIJ3x50+zJu+VTtQKpPg/wDH6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gd6g4pylTzlDo+czvyBFNKhHk8UqYfRYITmEoUH2ik5Mom59EW1KDgOG8OANx2rUb8V6o2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5TysEuITGSm0tWUTazDORwh4ZwZTcH7f0xaq9IsD9S4IDSn21O3IZ+MjuMqXaFifqF5amd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8lBUu521ZVE3tzqOTGyao0b25OMJo5HFU/gwOnrNbvOTDDvTKj6jKfYe3/Ovx5Dm1Hf08/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0+9VexDYo5/8AHqIqUMZg2cDB+m06mD9VpMouwVNtapivSuFRb6XXdSrU30XZu5Tz+mtux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DJ3YUcsbriOUCRm7aFChRk3fIKp8WdPsybtlU7UECsNja2GT6jnvKhR7rVao5Sm7o7DI8n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yG+QC2UoLAVC70+nBQtCuanPaA+vB/UplVrl7VY1V6UB/d6k+7F9WiNVhqdyoYZMoBCkFw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UljKE0nsLVCDf2qez+3IZjIbnfyqPasV9RkxN7eSr0fPJRVHuKrKom7ZEwty0QKuzOxFbn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6TD6etYn5nZBejO99LsOz9MWh284R39P+Y/JmeQ75Uu9Ve1DJxQy9BNuEqvmhgX/9f67St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uMM4LDFv6b/kTA3Fdf0j688ju5nZmXySnj2rF/Uco2zcUHKeTtdkFV+LzkztR2b25Ve3OV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PMU3dO2bk7k85nfLym7OQ3yajshv6PrgGvtaK5J4jkajl+TkCWoVnL9SQuPdTLoEz1RvQy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TcxnUEtxtKHButURTYn9vKENwvPlUdlivqMmbN7eStsOc81BUu9yq71U3ZFOdKptyqdtPs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VH6AG31jGD+pROvn0UTiaWx2rfWobdH076l3y+cjyHOl3Krtm7cZekPtwdar+zgqn9J6++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wuLI/TUPh/wCSx+rG2R6QEDz6P9dyHuHbGVX4wqmztWecUCcRBUFRkUOlU7pyCr/HnT7E9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lSpTdzk/fnPS8ndeDvkN0NnJu+TUEdl6FUhDt83qStUZKkghyc7RulPHOs9N6vmgfc1vu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YzcsZSkObCqn9tu7+3lbyeVSyxn1GTNmbZeVW2HVob0t3KqqibsqjlTbOb+2n2uKaOQoDK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6njvqiimr0p/DxtLZYj61eDzjL0/6up8uZ56Xcq+2ZQRXpo/pMV9NSb+z6vo30b6XHOIw1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xwzO/OMn7L0X6vkd3DtLgv1HtqYoRxwnYkR+p0OI1DAafBFnBCq0JZVpcMLxznI9xQTVi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6/HKr2o75M3Xl2rkF55DyHmpiatYRVXg75DdDYpu+TcjlTcaa3plAhCMmwA+ESE5MFw9Qx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XluhCwTbaLUCpUq8BGsrzMoiRj22VKs8Fm7+zmHLSyxnz5Uu0ZndVth1aO9Lc7VFUTU90I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tafa3U5kpozw5/wCtx2mOx/1DkUNh309MsV9ZkecILB/VVPlzPPR3VblbusFXDMPia4OHp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oHn0l4bhMa9pw1Eiz1kzj+q/deh/Ucju41NeK7g0gP0+Kb7tU6cqfe91uFqvswVB11IOl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lSpUpvdl+Ryp7YrQecqfYn7fjlV2R3yp75P8Aai5ShvyHpTBcS4odrt8m7obOTd8moJyG/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Go2EGoKVKOqtR3xVcYXCtBKOGfDmwiVcrlcpUqVKnPymbbMuTqqbVKZ7lUyY+4N1y9Sp3V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sTuzoDOjuFjPmyo9rc/Kr7DY9SlvSR2qqohonG40xAzf2jlGpzwevp3qf1GP+UoILCUjUx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nn8oZYX6jEiMRmduajlX7uTyVC1VzwnEuLKr2B1d7mjGuCr1eLV6g3qd3n0qpw8WgMiQE5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Rwab4o1IcnMXBk8BCiA59EOpvph1IAMaCAsZrSK/Dxy0+8ry/coLxijcgNMmdids3bKrsn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WzG/WOfg75N7kNnJuYQRy8YdxZWcLwRbkM5TGwMZWNfE4NoNTD0KbqHq7AMS4alvQb3Lys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gbzSmqKeuGCeyVw4LGJjIVRYsSfVXWYRu7u3oDOjuFjfmyo9jc/Kr9rdupT3oo7V1UVVU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ybocnp/0Hqvdi9WoMKax13prT+q/zLHfMm7nfoUTFfFfLmeel2qr3ZFFeB0pyPSuQKomK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NyqSMTfo1+TnQuKuMVxSSKz7HuqcNlN1QDDuWLEU074/B5aXeUN395yHbiRDh2Ipvajs3O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t0N62+Q65z8HNnchs5N7MhmGklmFquTcFUBGiID0WQrVarJQaGqqYY0qjUsdgPVqAw2Lq8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Becmdy8qk+12HM07AVanaDDr8rQUGZPKcJP8AyF8UR3Ht5xn4o7hY75MqHY3lrfG3bqU+6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REv5HlAaM3yJUch39N+h9SEhlLjUaeHAIoiDTAdhmgPfpiF6h3pvc4awoUKEd/Ayp/Jit8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VO4ZHMI85U5N26lLWpfahqEXJzljWCQ32hvtmE4o7QhuAOARNGhpQYRGP7E/4/HLS70N3d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I3ZFN2R2btlV2R3yprz5rb5N35zznPwd8mdyCcm9uTdwFSouqHB4JtGmKYTgEAtlctFors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NRkEORKBgk+3IJuhPdkzuXlefTnXYRhQVQ60agRqC+5AynJ2w0Xr77sUO47Icw5KXcsd35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fiZ29RnczZ21VVEO7NxTRkzuTimjm9L+n9RH9P6SR+ke0EWhGmCqXyVvql6jk3udmcqg9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PzPIzZVO7I7orz0m7ZWpwjmOyCw/z2ygYD3QHu0e/TFVrkOz/ABVe8oK2WaSx3s/xUR/R0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T4zty0u9N3d3ZM7cd8rcigpXjIKtkd8qeXmr3ZN35/PMc/B3yZ3IbPTM6dJ7lhPTXPVHD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FOEMrVCtQGT1TXqPp4qpzXMeo1nTk85N7vHlefRnzh2qU8KlTTaWke0Ipy9UqGlg61Q1X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tS7lju/LC7NzOVT46fZ1Gdw7PFVVF+WRK3OTe5bnkJy9I29Q1wODc79JTaUUShpVxP1Xj1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kKqGXIbrzi+R+Z5Gdif3DI7npHNqOQ7cRkeR22XptPiY15U6Eyq1bXdtUfufj/irfKV+LX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AoRFJhikTavUhDVW+Pmpdyb3O7sm9uO+Zu+UIjI518o1hQqemdXuRTd+seQ75M7oQ2cqYV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D9Oh7KDQ0NtAX5KvSgxyhFQmN9zgsbgmVmv8AT6obiKbqVToDfx5Xn06twsQCp04iZU14q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oleuVPYU3c9AZhUu9Y7fLC7N3yOT+yl2dRncPj8VdqiPdkdSNM/yOqHP6N8mKP9B6G2+gX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IJ4uN+p8eqfEm9xRynJ2+ZWJHszfmc5QfAvR3GRKnMc5zbsoQ7HuuyPI5Rl6GzI6uKbTL0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H/iq/I5fh+Le53wH4Srpd6puqvxc1LdN3d3ZM7cZ83pHp9CthT6c41P/AMmuVEZR7s6+T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vpXp1CtR/Q1E6hVa6o1zHRKwnpNfEYd3pOIbTqUyw8p6p3yp96GXotEuxDGhAaBEZDubqC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RlGUJrJVKlanbqwRi8IyszHYU4at0PHleV6fieLTBVulsIFNCforkSsbV42IQ6RybtS71j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I5O7aTvbIUhSFKkKVcp5W9zO3xV2end6qHVu2Z7m9D0X6nEj/AKv/AI2f2S2azDFaF+WN1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BecjkE/fIIqtrg8375HqR027KiJTnZnMZOGi9Eb/RO7WDVwTNMO33Gt3fh/jqfI9fh+LNz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F6nuFUMthQoUKFCp7oFHNg9mK+bBep18Myn6gAafq2HC35q2XoVNt2NoUzhPTzwsG3DU1W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nENdg6oXor2twFy9bwtSsUeRlM1XGm6kHb4XDvxDh6fWKxWErYboHfKn3poWBwBqqlQDB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40j3Usy0FGgEaBXAcuAUKAQaAqhhv5KEQvV8KK7KjHMJ5/H5LyVhqppVWuuawpsFWhaKqU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Q5pVyb20vkWO2yw/x/lkcjs3onkZ309h21FU3qbzlOUqel6L9bXP9D/x6pbSqXcSmS6sXI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Zo71P6YbLwCjkE/MZE/8AX51O7pNZr0DmcxsqRhP7sjvkMn7FeiiPTiEAn70x+0PZWr95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levw8M7j8P+JEr1HuG76MUvJ7VOUaDL0fADHYn1fBNwOL8ql2Ypv79Kk5763oDmrH+ivw2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1hMfXwlEetYquG+pYmkMP6xVX/wC5h3VPSqzGgOXrB/7bGYkuqYPEs/8AwvB5PSmM4GPxD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/ABaiKdOoQH/8rd+wdsvPp/plPFYHA4Y4ivUbZUO+VPu8emYLjFjbQBo9Aw8VEIKGiKpdK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ouWLwTKzcbhHYcnkhQvH5L8jl6absFsm1SCK64ymSFbpjcK6i/LxlKlSrlKnKNKfZS+RY7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nynYTGqhQtVqtVBUclP5Wbfg86VFV+w9GP/YYj6T0dnFw9NliptBR2iA59uJeYOMN2GZ2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0zN++Z56bvcOY8wybsgeVux7m5P2XpP9uycm7vZLsVufjPxv+R6/DxT7qmlFjbmmkuEvU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z3Thj3E+1DJuuHA9sr0bHswWI9WxoxuMO6plOLSsdw8NWf6zgivVPU8HVwJ5q+6J/bwx/d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7YdiT/SuqPacK5z8XiPjGRzKw9V9OjXbbWabHYXH2YH1HHNrL1eu2tT8ZefT/AFX9JhMPi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VQyp92FoGtVpMDG+Px3NiNNCWpj5yp7dGr3JxtVV5Kp3QxELEUW1G47DnD14Qam7QoR28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e9YKlwqBai3WEGprEBlVoioMV6YnUajHFHmcM2D9pvbT71jfjywvZ+XIdjswadJxVL5GJm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d0fSP7g5oOB9AdCcRdQhOVQwMQ+cQw3Mrj+ipfC7cFDJ2T+Wh/as393PHVOYRQ25mbP7x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35OTNT4xm5+I9ju9y/A7U96o/aoqZYF6wYr0iYIihOYUrCD99/YhvMC/VuqboMQ88arVf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6+6O1DuO7dKdX3Pxrv25k4PSpU1T2WtXnPCarEfM/dzLaMGCZ5fFQymnTNi9GoW4Zmy/B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OEJTXQmmejV7iYR9yFPVo0jJ69Uw3HoxBQ2ClHb8kGSqNMJlMBoGVqtTWoDKFCLF6ixt1a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tk4aO3VH4hs3uWN+LLC9o7szsigh0XaDcs0NNUu2ps5Ve7M5v5HcgXpZ/r3e3C+hnX9X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GOmeNUxbba+HHtxLf6bD/AE5QylSpR5cG6fTM392cdCZznlO/IeXxkw6VO4byrk7Ven/QZ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N7nfE7sd3lfgdqSqdlNaWSvWvqKXa4+zkbvhTD3arwn9qo9r/AKZDL8jvkcoVfuyoJrA8s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VTpyMN85EvxjbRy4aVWYbiy59V6a73HkPPSbc6i2xtPd2x+Jo5YRCaUDzuenFQSg2Bn+VX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4WMylSVqUymU1kIBBYKve2M4QGQCGWIrtptq1C9zkWyq9BOaWnIr8ancqHxBN3WM+HLC7f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XmTSC801S7amx3rd2RQGZ5Hb8mAMY3E6L0P5snL006+qU4xGGbpix+1hvp3Jid0fTh/Q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PI6XnonbI/HyFYH6HI74f4XLGd7ux3a7vK/Aqmqva42tvcryvVPkZ8bybY/b5ASFcpRP7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4Xxl+XNX78gYFOqQS4yShqyj2xamSsRrQ5cDAZVANB7ralR0vnphemMuxjUzaqj2NTeZw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JhOdKlBqjMoL86nY3t/5BSnCZQm0iUykAAORpLThsUHIEFQghlCc8NWIxgaqj3VHcjqQKf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2jtTCY6Ew+0brF/DlhdvOZyduEOg8qJQXlipdlTZ29buU5SpUoqczyBYXTE4z5PRPrEE7V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GhypiG4nsw3wlBO6Ppv8AbszuhuoVi4a4ZVhXDK2ynPyUV4XnMI5jI7ZO+PkO2G0wyKcsP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I/sd2nvK/A7U1V2q9uXqnyM+N2zuzIb5RlOmbXQPxTd2j3c1fvOY3Pam7UTJxENYKoDKtW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4qcZd1fQm3Y4KkqmwybyeFEothUn+7ynGA56ElBsZkIo7tR76va3VY9nFwqDZTKQCA6FPE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m4lq/UtRxbAqmPCqYio/oQn0pVWnby0+0brFfBlhF55PL9whzvMDuREDx5ppnY7Zyrb8p6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m9H/uC/Fuiw5mnfcVW7cP8Z6HjyvTXfsclq8oDKnqoChECDrk5q8oI5eAvPlFDmdtznal8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O2J73bP2PcV+BVNVN6u2XqnyM2cidOmOSkf3eav383hj7XVHl5aZTxHP56oX/AB1mTTDqq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eTqni1Mdc1V36sYgICbrkdnLyN/8ALVOlNbrEU7cUymAgER0o6pCeyRVp2nOn2jLE/Blg1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5iU4yabYD148sVNO2KqZBP5B0Amd9fXEel6epO0qxoqdRzThLno9tXsoZHn8ZenbZhEod2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yJ5wjv5RQRQ2z8eeYpvaiisP9ODriO9yej3lfgdsKycJuqmfqvy0zCceq3bOl8vnI54jv5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RzDrNXoLIwJRVXso9k83hSnCV2Ko9BnuzBhXInIr8if3XJhVNYyn/AF6aj9y5twf7XSpVL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w5YTfmfu1DmqOVNuT+5OVNMT9nJ6bsE88g5jkEN3/AFOC9vqdUfvBFUWyWttwf41O2l0Rl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gq0oNMxkFTdCLkSnnS3ohHdHdNRQ7cp18DnKb2Io70Pp3aDEH3F0ku18wo9pCwn0f5VM/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pCI0VD5sypyr9/jkHJH23jAM4eFcno6spaUG7N7ighmEQgq21HfmKOx2Pc4+8uTT7GaU67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ajLdy/L1Blr8qGxyrfHlhO7mqdzUOV7k0XHI/InKns0p+zk5ePBzOw6R+Zvs9SxHzhFUYs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/Yz5ygj0cD8kL81CgKE5NChWqE4aFOEIhW5+TmEd8wim7EI7tR2HLChHalrRRTkzRtTsrB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tlUnf0dAyX7nL1P51GnPCDdLVGTSpU5Yf58yFGVf5PHIFKKlSj1Gb9Ci2+pTEI7uX4/4W9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Yy81e2kNeY5OKefdWdqfjdpTx1Th4ZFM7ftTopTcisW3iUMqGxU6VTplhO/mq945XGAdS0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qXY1VO1yOTumUM/yxOnqGK+cHLxhgS/w/sH1qhQrArVChButihWr01k11+fStTgrQrQrF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5+Tvk1pchTK4SDYVqFKCGa8BDDJmHkOw2rcOjR93CCLQC9ulPSmcnI/Md8Vvuohy8u2TDF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L1H6ltAGhsnZ+EM2zGTkOTDfPzV/k+/8ATG3Y5q/J5Q2/xU3SxmbdswvLtm6Z+czlVVXd2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2PqX1ynJp1nXIcsckdGp2zoidEFWZZUhUUU7sOeE+TlKrd4QzKeVTbkdETkEe6l2MVTsdm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w+LHfW4z5gihth6nDMp3a/THHIqVKlSUHEG8zcrl6W/+tTe7IqVKGpHMUdEHoORet09BB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RS1IYFwwrAnUwKTGi6FV0pMbDIyqfM5DU1N2n25FP+crFaviE5yJU5EJo9tKS+puivUfqj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bDcMcVwXwWwozvH6dTk0KFblhfn5sR3fhzHfonfqBeiCfUW9o7nnVP+CifY3MZDKYQTl45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rX0zLqWpqvtUySnr/ACDfkG+Ewoq0/wD89lz/AE5oFDAh7KuBtNLBXEemtlvpjCj6awDll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xrcqKKiab6emWE+XPzlW72oZ1CmNuzfkMvNHsYqna7fxznoHamZwvqWmJxO/nw3IbO7K31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H9Uh3ZPzYYynXx5UqcrQrVagVX38NRz800w5v1FMe4LEdiOyr/LWBY5iPyDQIorE6B6eRx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0DRICpQ1P3yxHuxeLba5en4fjN/RtCFBoRpsWM9uJlEe2NAPbm0wrldlhfmQ5a/yeOY79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AH9e3tHc/dVNcNhZ4IyHdl5CIQTtl5KOUaJxROlQ+/H9+zB7WY1/tRVROOsqeRi9MbGGb3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bxLP3KQArfk1Ve3lKDvaO+dGo5VW30lRR2p9jx+3lhflOfnKr3hDJ5hdzgIGT6ejtENssP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7I7k8vh3Q8YbXB+tNtfX1aN8vyZ2eMR9f08N9QQV5JQW6hWowFfrdq1+hKKOUoPCvRcoRB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3W1BmsJiahl4GVdXNVVyZTcViH+7EYi+u1w4FIg4p7w1fqwjjAv1Se/iUZkYz2vZL1VaWm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JtSRenuV6JVQ/1ddt9Mr0rTBuUuKbN/qH1if8X4N+AZOQ5MJ83NVHu8fYHu6v/Hh/VN22L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mVPu5nc05VFKcf38XrUbq5x9tZ19RFOT+yfaChmzbAiMM3urarBj9vFd0f1BTdq/xBHld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gsQyytQ3O1HsPZlhvlO3LX7m5bJxk02wHGFemPl9V8J/dKlN2w+x7axkuyfusLR4r8TQ4V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aSCyAgOQJupwn9v9djgVNcOM/DOzxivrsjkczn4w/wBRYJdSBDqZBylEpzS5cNWK1AZEJ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hqxQoUKFChCmS0sKbs3cZeAsTUcyo+s5w/UVFhRNEQym2nxk2gAq7bUx1lT9SaifAZdrS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p43VuD3xzRxCgiNSFgmTTdT/AOxqN/cgIhY824vjaASvTXjgl7VexOrNWMN2JVT4/wDGP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zwnzczt3bfYHu6v8Axz5Wop23n/Dh3Z014KGQycvBGXhFBPGjk03YnFfLTWJfbTyKcj2z7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hCKoiGVdUBrliT+2E7Iobqr2U+1qGRy9QYqG5VH4/x8Kh8s6XchVfubsFUcqbZKqd+qpCE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bLCpyenbhVO9YaoaY4l+JlXJz5F6c9DmZvhD/ANZ6vqpnABFecPhg97NEVjvq8jynPxh/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g+kuHparE5kG1BmganNhFFD5MjtyAeyixzwWwm0xwqzAKbe1qG6GT6YcuEqWGHCe80jXxR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F4czHLCU+JXxdB1CpLpDZVNqwo/Zf7Vi9sH8mOP7hCYF+T1gfirf3Kp35eo/VpnYyo5idi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1HnIqr8Z+P/50ESmuVyJ0WE0qczt39vLHT89X/jfyeAZXh+ibrQofO1eRkdhsMzv+NMyMj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D/UV9auyxj5dkU7IbM2GTd1SMU2lHbZrjJZ2+FifhOhOf5OCqfGzsCGRyrtvoUe4qj8fjL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NW5PKqMc57MK+KuHqsY0XHZVXQigE/TmwiKenpqq96pbOKcdTtyBQvACLYQWDP/XeqdtDX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u7jnvK9R+oyOR5niFhdcTV32TR7YubanUlsqnch8af2r/ABj5MzyUW3vZTawV2Q51eBUr3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ZholPAcuEFWpC8i1VNVQcKVWvXbVFUfvNCw5AAeJrm4Vm3Km2xVZenMMNBBcDe9YQxTJu9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H1awsWA6HbwgUSqjpE6Xezms0pu1PLVMB29Tt5RtEo5nQ/Z/8edGLajogVWCpfT0G/ut2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6AyvI7dnjIoIo7V9qQiriKkV3v9rzLsynI91LsyZkw+yjq6oZdUd7k3tyxX0703VqORVbs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LLKxVH4xnh/nHcmH9rio1lxJT6g4n6yFTxlNwrYKlWpVKb6b36vay5RCcdcgigJVAFq/Kt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qP3IVJOCt1DJw/lBU2SnCD5TFUfKoMuqCnw8P6hrhsHr6XkTrghfiXC2oV6l82Tt+TzlUN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XJgQMJylPaqgjL/GE/tKPxlNdKnVE6DaF5pPLahrKp+5Tfqi33DYIZ3IOQcrs6/y1k46k6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A0ErVTC1RJXhurqjBIotX6cI0mtTaf7rjJyxv1SBKCPTAlOELDUjWq4xw4uG1ceWsjvV7c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ec27u7szyjp+jOt9Q2O4Oi3FP6drYY0JqavCGRTUd27VN27ZnLFKm7+pricXiNKfIU5VN6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tw6o90y9UkO5Yz6V+1NHd2X44nRBNyCOQWKHv8Uj7Go7ql8lpUK39ttLU0U2iqotCphYfF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tRznAku4by4kwoQ1VqsVKGqf3PNROU/tAXODNUdx3UPkO6bvRFz8bQp0cNEqNIVJoc/Ckf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4TAf2tFFemGMbiPnK9U3Xl+/I7kw/1DD+48QhogFboWoiBUHtlE+wJ3aUdVGi/KU8proFL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U/t1NHfkWaDRNzdo5hylXq9Yg64g6u0QMp9INYO6q6W03iA4FbudE+xG1XAHDMvphqheo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P2Cxv1SAKbSeV+meUMI5Pwlreg3ctLlSIw9EiXUNKvIVUTt37QgrVajJNqIjoHlHTwb+Hi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sWfCgggjzE6hPHtp8hyxvYz6yp8uIMvzO7kVV2w/YmoIbzoyRhx7aEFBU/a7yd8eYwZ2G5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JuQRRyrtupIaJlWE7dUvlz8nKvsRoztc6E5HRO94ChNbKAhSiUE3dm705fizanNzyENS7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BU6tjqlSpXTYDVU7m6Kj7atUTUxX03pv9tyKwbrcRivn8eq9i8v35Dn/jwgnE0zFV2ojQI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E+2kHKTFxRdp5hOKKpbohW+2i6wGsuKFMqifdWCAlNehCBg3BXBVTJZvk4wuLCq1Lk4oQ5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s3fsxutAQPSqAqv9WpinXuN5Ptb3YH6XJzQ45VfjYqtDiV6eFTMME2i2HhjFxWLF60tsr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uFlU8EEzChYzCBzP0zqaYy8PeSQVSdFQbZuRTt3ZU8vPlVNvuPTq3GwZydtS+Bna1BbLwp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Ow0cc/J2xOrQP6ut3tpXKvStUIoopyqLDD2IIKlq8C54IFSs8BzXBSFUOkpy9RP8ARnbyN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wQQzOW4doUQn5U/k5q/arvaoTgSaeiYEBKiAUEcqe7E/Z6O1LdzrUU02rUhoCdEKNGUQT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bm6EXrB4gV6uI+m9K+hpNVfcqn31TcTt6r8QXk8pzHx4BurB+6m7P3BT3yGVFiqkjxItBR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otKaCFaVaVwyq9Mtp2PItIVHsw9W2pVrXmlqAFBUSuGbbTNqDBCKenREe54Q2nRN3qqjq+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W3f1Plupa0Nfg/pOWr2eQ1NCCD4Z6lWPEZN7akrFUP3aeGTcOE2kAgxBqAULEsuX6Z2Gfj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JEqcjsvJypZecqn3AX/H6yGR2p/ENmrZESB2+YyKCcvKePcvBXlV+2l8lXWo32jEVLkxko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Owzwn03hPCYIaM8EJxWFb76IuqvMqmE4IDQL8PUvokUxHLzjkxBDIJ2QKxHyZwgPdynQVj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dIAdU0TzasP21TB8Ioql3NT09O2utcSgUNTZpanCFKhwTarmpxLk3dBP1UL0f63ED+k9G+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qe/4ePVPphkd+Q7ZeGi1rdzs0+49rtp9rhBOoI/bDdAwRYFaoChQoVqjVVxc1tJsVKAK4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sRWx/xnuQVRFP3KKqpnbuimNEVdVS9tKkfZ6Q6D6xWuxh32JcXLC/SqQpyKrfGz5Ahniq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03cSsExBBDkqMvbiqt2BuLmv7lhva+eR/cc6eQy8P3+4wVXg4ncTlsxBPOmwJUqeQp24Mo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8jjD6lW5NasOz3BqtCLAq1IEYlkVU3P0/wCsodr/AG0nqnCcRKhNHs9T+iKKHJjlRaSG0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NxTcEvU6IoYd1ZcVyvJU6EwBm08uJcUCbIQGhVJyKfqKdLiUqLoDzIRRR3p9zMqicnoaq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Tjk54tV2iCCjL0j+4Yj6b0XaE6oiqe7/j8epD+lZ2p3P5psEOpwSvxO9yqbl0mufcHaM1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oe6rEZDdtJPoBNp2Np7nUgofHkE5O2/yVNwCUWEr8PxlNJglVHf0zD7fSTr6l9V+Q2hU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YZ1z8qnaAJQUq8I1QBVrtXHTqxjDuvpjIcgKqtaU8Mant1ZTgbKVKlSiUc6fJ4dv9wF6Ni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S5N2Q1eUUQm5jZO1VMwTqEc3b1tmfLiZ4zGrZYZsNyKrFYs/vgZBBUnWVW48Aux8p2LJf+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jwmY9ip45kepVw/BIoLwpWJZcvSmg02Uwm0wmtGXrTL8AQo5Bmx2j6wCOIWHq3o6AakQm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C2MoptXh06gsdl4KO9PubsqicouNtubWFy4cB2+QCjMLxK9IP/YYgfseh/JJOVspndXFtP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n2J3Kc3VfaDxKW6nR2z9qlSG0NVW7iqfxBDlGwyleKWmLdkEdnJzdBsFBQ+LJqIlPYVab8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Hp/ta2S89zE4aeGrBVA1uLddUYUxycdKbfY4I0lSbYiV5rGKYcUTABVR8Nq1bQ6qXEKVu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uKGVwXFaE/EgKpjYNTFOKpvJqYqFTfLXJz4TKmuZzp8rvuQvSK/AxZ1FMe8qnsqQlHLReT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1Tt8ju7ersz5cTpUlURfUYNCiiVW2xjv3PCCHNKnOTkchk8I6j0oqmUCgcsQ2+k9lriE9s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Sg8w7XLBj9zEPRqJ7i11OrrUqlg48p5QKKKf76LdiNfJBhM7m7AiH7OTe87BssGiFUBPql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K3zClAL03T1DED9v0P6vKYTO6ubsO3t9Q+mofEUduTxkV6ZUuoMdLfxqG2m/E/uVakrCb4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EOQCSWxl5hDVGmh2uQ2dk5HRrMv8AGESgUGgJ7gnu92KATZ/QPAFBxkYX5n97VizY9Sg9w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UzbkhVhNNrQqiNRVamlRxeQ1YSkKzv00VOBFOjQDAS2m44kBOxgTsYjXe5SSnbbg7uJcgY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Rkcgm6ZSiVKP3QXplf9RhWjVU07Zhhkopq85HZm6qBM3dl4VTZ+zdMRjdxqsEzRqcnZYg+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cm9Q5DOsbafpRgU1KaUE5eqU+FjDqgLjhcBh30cbQYzEGmExmliNPV9Mq1ypDh0nGXQq7f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tO5EFqYCS/RELBCabRrTpym4cB3BEfppT/wBt/FKFQq/R6/KVdyNYibVOQUK3LysCf63Er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8hvM4Ju2M+DD/AALxyHk9OfbiaNRcWGV3ueoViwTZxWI+oDYVTtuhXlXFSVKYdS+SCvL00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KBRT9/wAkezJm73k5O765WEj9PV+P8aLrXnWrSF1XG64tDfcobhBUx+3Cjkf8QWMfar083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UsxlXY7T7vVNjyNKKaYTlE5nIHSVOcqVP3wXpGJ4FdhlFU05Dk85O2YPcxHbZwRQOW6PbU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c6xmGbbSCKKcFiz7e6q5DoT0Bnjz7cCYFEyE1DL16nKGhoNmt+tr031Krn1LlT1qXqVKkS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+5WBAQmutfVIc+m4AzLkCQrlxbVTqFy8g/vYv5xTlcEuBY5WXU3S12YCa1OdC3Qag1RkXZ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r93o39xf35N76kf8A59PbFfFhfgXjkPI02vmCJc2E4Ir036zeo5PfKpt0tCjMDI7Aa+ZyC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TlOqPxjJu5QGr96m1/wDSDVjFbrP7lP2VXG5+Q7s2j2jt5amjWlY/chbAd2JIik+yrUxjb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XEVS9vMRqKd2GixVx/EDJq9LuODcmb0x7cvClAZeI9wR2cmorbN+7hLq2lDDzXxjciinlY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Scx0xkUM6wmpRbCwrvaEEMvWGTg3hYffZWpjfdbZUj32wCIG7cC4PZWaWVaDC5PaQ50tAK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PhClCSuGqR4bKlW2n+ohF3EqDRU64Ce8RxSx1QtqN2yAQCe7IH2XK5XKchk3ahpUr/N6Vp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y33enUj7cR8eE+FeOjYgIaU85Yb9tgTk5UuzIocgRzp6hHIp2XkKfZKlAqUDo4qoVTlVTA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qc275s7Bty1tmr1DJ+xVumyZCnJ/dysXmiYJ1ZT1Z/EtErDtspu2UoLxkBkEUE3ZO35ayP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WziG5FFVCvUKmuH7keuchk7viHYF3tYhuMsU2+iVh/me1Qm92J0xB7xJbVPsjSnLH4oXto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q8bYpoZiA5VaaokQKOraIVgGVQwnVLm2aRBuRCtKhbHcK9B2UdEJulSv9RgNPUcVpiVCot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3SuPbhPj6cI7VHIbsYnbFFpT2Qm7ZOTHa3K/IbZA6sqwbgRVMNvV3tCLUWINRb7G5ymCRW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Dq40wo/esIHml3O0dk3k/xfjy1kF6krlMo5VqctaUMqm/K0qVTMio6FR70Ogd/vgsKLsR+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IhRq3IIoIbojIHkq6tKxhih6GyKDcnIqudMQ66rQ2+wCITCigNX92EP7rEEEFUWLp8PEUf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TLn8PRsNpuAgESqBlRDoh1TcKq++pKoPVenYXVv3ePrxdTWRNybTBNT2OcVKvV4yIRBWud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76n1OF0x+N+rUrCfKx8VGuuWJ2w3Ue5Pet0xkZFAe06I6oNUK1FBuvDQZyPyduyuQn1ri5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OXgCM2t1L7W1bpofI5vv3PanOybo6qPdkNs/w5qiavUk8Wqn3P2j2sF2GWyJy3R5maKpv2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ThONb3OGsIKENgo5fxGZCOi8ZFVdB6l8HpzLMGMnJxWLdDO5zNCVP2XgKofcwcOoxBDKov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9+VatgTKr6NExKt1hatc73J29RxLjKdOQKY8VWVGljk3XMPIRdcUQi1DcQo1tBQolydScF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bufqKemLx/wBYvGG+WudMJNuMVD5Dznke9BNCJ5H9o7s3b09xkVK8EIohBvucxcNxbTMvc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qFeaTra9aopK3Tsjs73Ushtn4PM/cL1Tep7qLBBqKdKZin+QXlAwjryjZE6vdP8V6V9fs5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GQzJR3G3jN4Q0RyKxPbjxc2kLW5OTyvUX+yiJepQynlBQQ5xnKLL3n3VKR0Yhk9esj+lpu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8SLmxaQ2VagxCiCMRTNJSjS0aWlFjSjQ04JTWuYXRUZEFAzyDMhahX+29wVGuGmnVY8Oo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8O9pIhSp0U8w+R2mL9R+qQ7cIf3cQSHUqgFOu680/n5zygJpz/NP2b3IZHemhsjsh8bkUd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uCYBjKzKblVo005sOKAlWp28I7leC3W1FDtOxaYcNKJXlfjmNzlOZVSJC9UPvoiaTxq9FT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qtVqhWqMpKOQaoUKP4b0824zdN2nSVGflBOyO3jIqU7NyxBRF9cb5OVVyxz7nYfdyaET0W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vV6DpR0VKS7GOFClhX3U6ZQydt6q27AUqUtrm2pcrlQdc8Koya4bAZTlWwpgYz3As1lVW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ybUBFwKGijWwEmmWrzmVGR1Ua1AATlTxFRip45U6zKiNGm9VcCqmHc1EFqCnkKaVX+q9R+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uiti6YdTotkOZoz6rnKGdoTGaVGovtIcmfInJo1zjVui8J3bk5FO2XmiLHNMOfiKipPec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qWKof3U7IqFCtCIBBagyHcOX8NyNIwKTk2guAhRhzqy42hqwnVlxSU6qZovuAIXqhmrTMK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LChQoUK1Wq1W/xVI2vBTd4UZSpUouTDKduCnbFHbLycyqx/qML7qjd0U8rF1LWvNzqG6O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ORGcJq7Xbt9OZNbGVeLifTansplNQRWJbdRxFUUqZlxYxcGVh6dgn3NCp07idAqlUNVOu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ReEd2n+nkoPKa5MPvtbG5CtUJ6an6nI6kjMZMr1aapY4IVmVFVoscK2HLM5QOVP4sXpic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YOtxVQbDHbf8A2ob8pQzAkqoYWLgtpkzT7kBz+MgNfJ2cnIoH3DVtycqOyMDC7Bx08Hb/A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FOqoskcMNVGm1wFBkVWMCAFoHsiU8ewCUWavbIt9sJ4TXWpji444fuBPKI0uyCHQlTr/Ge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/wBxer0HKUXKVCEhSmrcHco6Kczk/Z5WDGjcnKq5Y6rJVDcLdFDlbzkIjIJwhzvc2mVP6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S2tTKplDJ+2IJNdjYVIS60I1AEwyqLC822h5DViMTq5xcabuG8VrnlPdmFGVBl78PgrnY8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TjoUDAXDJTaEoUYRoptC4twxkUfe9trsgYTa9QKjVFRuIoZNpXtLXNypfSY/6rFa088AYq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n9wHOUMgmhHRP1W6DvdQ7aLr3nQu5hndCFT3NNyKdu5fkw6Uvcnt/bpbJziRPtcVKdVTdX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InJip7FstoshbDEj2hs02NPDDYD2y2yFCtVqhO3I9mH7sf8AOE7YFWKxBihWq3SF4JUr8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ML0Z5OFU5SpzlXCHHRp9wdlKGqdog7J4RVY/t4krBdgGVQrF1LWuNzlhwitluUemEQignC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rbh+iA9g0WEqX06ZQydtWZ/VkwylWio6tFOnRJTWLDUrKdd9oxWILygFbKshXaOQGtmtid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L7aWMdc9phAyNlcgCVToEptABBrbnbeC5YJtzzT4dV5/qMR8yOYKo1rhXYqdQsQqNcn0gV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1VXXCxkVgx/U0Ra8rEfX8o5pTzKqmGuQYmiKFP9t5R3ycdGnVeEe3E9oEvpC0Ly5OTTphx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T9nPKc6U7ensacKho5OyhOTHa0gmrZO3rCVbDWj2+fDl5Tt3BFgh3xYb5Mf9QN6nam7J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bpw1wkKehaBkSrlcr1ei9Xq5EprZQ2/gQvRm/0ICtUK1W62q1Wogo9uxlNcpnKVsS5XJyr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KIohOVZyx1S52Tfa0IoInMIdvMU05OGVMp3tdUGmMqueIhhXp1TWiUzZOXqAjEVjNOi2X0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UKd1SqQ1vqeIucD7bUxuraaLUQoQCChFidTWDaG06rrcNiDqAmGDuKQ/dYwBAgKtU1pv/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FVDa2JxTXtLlUddUa1FHMbtqSHAIhNqOasMZ9N9W+p39PRXj0sTjX6VXLGaY3lGR5JyIlF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q94fKPdk/Zu6KBXioQF6Y0PxXqLOFiyoRpkmsy1M7MK+UWJ2iJVyuR1Vq4etqtVkLUIyvL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FTUau2raKEdE+oAuOE6uCWkOQbChOaqjSDU+OjvjTOJR7UBoAgoQ0UqVcrwjURqIvlXIuU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Q+7joelNtwCGQ5CFai1FqLVapcFxSuIuIFeEXhOqBYvEKm297MqhWJfAebnFM+TIInkGY5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wQ0JEgduJGjsqDrHUDIYcnL1bTE62uNqwrLKTlQIaMfjIDiXOATWSAMnOTs5QOUKncqtc2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wpVNiDIdKMy8OupsN8ID2lsse6H8Qok5U3wiA4OaRyypywOvpPqo/do6+lojL0f6+sPev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IcjzNb73VJW6n3lAqdXZAo5M1fWbecPNB+PritXDvfAQWLIcKQhbO/U+11a5SeWVKlXKVo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HmalPtpdgTlUAJqVAxYiu4lpcXu0VzlTxLmGk++llCemmFUJNWUz3ZBSrler1er1cpPLaV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EuEuGrFH8FGfp7x+j0Q5Rn+R3hWKxOphGknUU5jk69VOIuGScOz9xuVYrHVM6Q9yhE5jp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hMR0fit37zl6fUupMQT166IxLXKLql8KpiQBUx2jnF7mBMZCGgJWpQaFLVeFcEIKsUEZUj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nUg9cMMc3ve61Mfc+1Bqa1Qty1YqpYzla6FcCoCjM5U6Vy9PEen+r74TX0lOywUjGVPqCv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OR6s5ypTXQ6m6H1Hy52qAV+lykoOVylSpynOVcr0X+29cRGqjVV0q2XUdpgcSBfenVNXE1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1m3My9N1wSLk+r7yZLjp5cFh+89zu4lEqctVaVYVwiuChSQpLhqwKP4yhiX0kz1FN9Sam+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//Qpr/wDQpr/9Gkv/ANKkmP4jfeFcZvKvXuUknhlGmU6mU6kn0kaSpNtLcsS5VX3PyYICJ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TdEM6u2K3Oufpj4dSKCcv+QiGTIaS0hxJqMViazSm2U1PKDZVSqGNNZziSpyFQhU6pQcCn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6ZXbTOLxDSA+E43LBt92bzAVepwmPcXlWrhlQrTnJUqc2KmbRgHTT9U1o+na+lI5YH6yt9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f7OFGUcp5LQiERl4CZ3VIUpzkXIvTnq5XKcgMmb0To2oCqr/3KVSDVd7maMj9kDQK1ELC1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qmJ0ZWuJPu1KsK4aDCCWmbCVw1wkKS4YVgUBR0YUc0ZR/AtGvIQiFaoXpGPsTarSJaV7FW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8Sxq/VMKOIYjiGJ1ViNRiuDk1O7fUnWUsqYl+RyjnHOEQm51e2vsPjywr7K1ApqcdfXLam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lbzKI1bu0J2iaJWIrQmNvw+QCtULBj3XzUVRHdoTh7ZKY5UG208pR1KxFTiPt0AlCQuLrK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O29K1WLF2D9HF2BqNhHLBfV1/qCvVOzJ2ZyKH2sKOQlEq5XK5B8LiFGoSrnZwrVarFYVa5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CsFcJvV4Cuub+Lj+y0/t3hWLhqwrhFcBNpwrArVChQoUKM4UfwUdKFHQZsMhyQoUIV6rVT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9LEp+PxBTPWK7VifV61Rr6j3uucr3q964lRcSoV6U0/pGBEL1kft5Ut0cgPsAeR/bVVLY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Isc3ErD1OJiMViaiwYD6lSkHLhaObaQqQQ0B9z8VUsbThypNtTaAXBCbSC4YXBQFiFKFSo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Qyez3spy4mMjtsFjKlrWhPTNAYgtVukK1Wq1QozA9r16NriTrg/8AjxlmL0flhzbiK/1B2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OR5Dn4+yhQoUItRaixcNWK1WlWq1WqxWLhrhrhqxcNcNcMI0kaK4KscrHrhOTaZC9ykoN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lGUcsKFCj+Aj7KOVnb0XZwjzxKwrbaQy9Ro8XDnTJg9p6Uc8ZjIo7V9KzTDlC2VKlxnfp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zBvvwfsrSjvU1cmDSpoGeymXXmgwpurWHIIJxW5e6VSPDo4qpL6eoiCE4S3DKJecjuTArm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NANA3S1QgFCtRaiIyaqi9GMY/wDxf8bXqHyQisPhrjW+Qr1Mf09PscivGZ6kfYQoUBWq0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1QoUKFChQrVChQFChRlH28KP5EbdJ4TDkc4RGRWBbfiqezdinatxrLMTH2QzKGfjGaPQd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fuPw9O1gRaqzAWbG7RzkdwPe1VV6g62lRbe+IEWuxDrVQuLACmzOIe5rqTooYL318VUH6a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oF4pC1k5SgsQ5PVMaRk1Qip5i2Vb7m7VF6UY9Rfov+POipj+9oRCZXexVjLivUB/TUfje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o60KFaoUKFCjKFCj7CP8ARY06By8BbiOQnIr0hv74Te12Xqf1IGv2wzxjbk3Zmiey1ej4a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VF/7jnQrl5p7hb1Me67FsdYW1zL60ta3iANjNzAViW/t0KcF0o0FZam6sCaJ5XGGv33IQ3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KnlG7TpUK9PMY6v3ejN/fxr7nt3yq7FY76eh8TkeV2fj7CFCj7WOaPtY+7hQoUKFCjrR9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MlblHf0tltBAwHVPf4xrrsS3c9KOYcwzrj2woWEbxajBaGZFfljqXDxrgmjXyzfzS+orGa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CjS1O0VSpCBvRNoNXWvFOq7UDRQmZTrlUMqpomrwAn7oouRcqYlU9U7RwzChVFgvqcT8no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wsY3dBtyeZw42x3xYf4E7bmK8fx0fzEZR14yheEOWERm4JyYVKlF6JlNyKwR/oWmWvTHXY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p90K1OaiSFxEKi4gVyDgrgrgpGUqeWFChDN+wREr0Zk4lU9kV+XrgjFEphXmkgqH1FT5U1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5p91UyXrDrEaMa3XE1S6u2qhUkMdcmopo9xTzAKqdwTdcnbq651Jgcqwh9Hsw+7vlJCGTU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zFfE/P6EYx3q1NlRtOgxy/TMnhNpvcbQNsZrSw3wrxmV4y8f6HChR/EQo5oUKOQ7Ic8ZBV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vSTdTobYo20vTJdiHnSv87dwhs5OCLEWpwWqkq4q8riFXIvV6vQq6h6D1eFeE0hQFGT8/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MLUloTlPu9bbNMhDu8s3btT0rYin/AFHCJTWNYKlb24d3srhcS1OqIvVF8VaxDqZ0UKEFh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dU8yTsNT4bopyK/OSwE3OodlL56wN9jlarkCmug2NrUxSLKuI+o9I+sxVarDalSP1DgH4i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24n48L8S/x84+wjKPtI6Ec0KFCjox0YUZQoUKFGUdGOaM4UZQozj7AbFNQylSinSrir0Ki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uKjIIZ+kGK1E/uepfSekH92v7WOMuVMobuRRRGlqLUWohRLW7N2dlCjUMVhVpUFAFC5AFV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FC9LZbh8d7aXpj7mMKedAvXTGELkHaobs2Ojsb7amGNzqnudATalrWOD6YZcH0iHcIpzYH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cpXpkWvc27iNXGCdUleKxhi8+E5Mci0Jwyw6GmJ8lwTnJjcoWFfZiMXTirV+b0f6+r7sOm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drh21+zC7eJ9vn7CFH3UZwoUfcRlH2cc0fenYZBDknKEWhWqq21Yce8onIcnp77cS10Vq3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2L9QrD9Pk06go7EIjKFGUJif7KtP4zvChAa026WK1WINVoUKt8VMQ3LBH9v1Z8UPSNK52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plkG1HbzSOjwqzeJRdUFMOc5ScqVctTa1r3kF4AVVgLbIUZQoTMRYw13LiuV5VAy/8a+4y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lSrVR0c8RVfsGyv8qe60sOlSAzEG5P8Ak9J/uVPBm44EBMwFMj9O1qpVOJTG1bsw/fyEZ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UcsKM4Uc4zP8jPLKnM5Rzjp+Mm9HFLDpxyCGRym00sVeqFaRXph4qEk5tQORyhQiFC84r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b3U9iFCjMqt2eMsIIw3qVS+p6O2a5TdXOXrNSa/coRXik7XxTPuxNO2ods6/uw1Gp7eNA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Uzk1mhoBcJFiIVD5QqveNwoyq6OaggoQ76qOrWr/IFWpyWi1tZ8tZWDsO/f0/T1R9a1lTG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pXqTSLmBu1Xto/NkUE7fI80KPt4Ufex/BHnhR1B0x25DknOcq4/bo7ZBDkepg4WqeHTr6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UZHZOyKxSo/FmO6mjyN2J1qnTP9Zbhy6T6SLUSqZ9uJq8OniHmrUBU5HduhBThrVbxqbmw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HsJlCoQCScmNVOlCcYRqq9OdJVH5Wp3cgh2j4z7iE0ZXBTJdq1qmE1wKGyqPW6BLV+GD/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J4VK12Eo9lTZmmJQ5QihnHSjKFCjlhQo6UKOnGUKOWOaP4aPuhtk3kjlr/FS7UOZ+WHH7P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aEcwnbYnsp/GggqfcxTk3KdAq2/JQpcRwhgNbUOinjcRxCiFKnOk5eGm01qQeHNgwrVgz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JlNUqad7Q8JwR0GVH5mo9yC8fiECmOVQm73Ki0xsE5sostLa8Ivlrtcjt/8ALSFvq+JMY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Bl2CpKrt/9iHMejGUdCOeFHJGUKOcZH7qOSFCjKOaOkfsz1Rt5Q5zlifjp7chzKKpaUuQp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kcoVfsb2hDKmmO0aU5BHY7BVO7kwJDW1K0mk2BjK+kZuGQKlAwmulbhphVKYeH0i1GVh/b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1waSmUlTpIw0ONyci2VW3ypfK3fz5avw8NymF3BoQ2dmU5glqK8HZp/oCf+yxn1UpqK9JM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H9e5N5ihnHNCjnjKFGcKOtHNChQoUfxIP8MOjiUzoOR3HbyOTObwd3ZVdRS2C8pmwTShqE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Di1YNocq9eBvlCIRCIRCB18MdBadN0DatHJ1EFOpftMpFrqlK4toprAEXQnGc6rgwZs72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/Hy0rdN0DdSNlChRq4Ly5TlS/tj/7ljR/VQgERp6VocJqKm02+pO3CnI5lDKFHShQo5oUf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Jjkj+CO3gdIrEbNQU5lDIoD93kKd2sQzO6K8nKroykEM/AQTTlORT+7lY8sHPCtRGgTHqm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VyvV/JUfa2o652Y3bu/u85eKnyIJp1YvDcoy/F/c5RlR/tdT67HfVJm9YwcAYGCPsqKv9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qRyR9pH3cc8ZQo6Z+7hHZDIc5OWITcwieQqkP6nldtTQXlHbwV5yrlYdsMIyG68+GoZQn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19qZUlDoEqpUATnXckKExVN07dDeo33ndM7gM7lxEXyn1NJk5FYbX0qsf6z1D6kNVqp0O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CdAcsT9ZyjVEQpUowcx9hChDI/wALH3JUfeR0DshkEEeQqMq2wQQyJQ5MMJrxynZmQKOXg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X1I0fkzIBQghkdE8qp39SFCIRCIRyBhCqhUV4UqVKc5OqgB9VbqEGFBisVqtTFU7EU1FVE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XNRW5q0/YJgpg1Vy3WF/tmI+f1D5xome91DQPEKkYFJ9yxgjGcoMImUeYZRyQoUcsKMwFH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GcKOWPs3dqb3chRzccqyCCGicUOXDb8zeSdUUciqeVTJuTcgm7J+VTu68KEWI0kaSLCrS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PUvVriuEShRQpLhq1Qoz2MSAvDDkdQ4aDJjoKnLubEGzSp7CJKtQasF9BX7sd8jZeWtsTf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UvasZ9V5OyY24kaoI5xzHmhRyx1I+8hR14UZxkeUo9aOjGnTd2hMQQ5jkdsQIc1BE8gzab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oobFHIqlk7UOzbkEzZP38v3+0hWhWBWBWBWhQo6Lk0o95XlBVNHOCCYLn1XQym3WoYdSqJ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Q1OevTtcLiTDfUe5jOExzS+mwH9PiHmykwzRZp6mIevx8UnWuO5Go+wHPPKOnHUhQo5SF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fYwoUckKMozjoxyR1/CYhzHIrz6hpVHOM8O6RzjcI5u3hVO2jm4ZNQzZlU3G7/s4UKOe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Py8t1yqCcisONKjrqrfaDqYXguhdx0anvUL0z4cV8XD4uIrUbnUqQDLBHDY8V6dldvZ6p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0Y6IR6UckKP4Wcz91CjkjqRyxynRzEEOY5Uvl9RH7jN+jTdY/kO6GQRX4zl4q70R7MqmVP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yPWjowo6rkEEwxm8Q4Im1lITUrnRM3L9HGUH2ouuKK9K2xX0/prbm1YApu9lxm024gf1P4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SCcZc7I5woUc0ZRzR/JRmerChR/CRlXEVGochKlTnR+THsuYENugVQddTzO6G55HIbJ+pA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5KeVRfjkV5/gIWxcFGp0zbsU4SmN91UqkIa83O5HJufpfdiPpvRdcNVVFrbC1qbCxY/qF6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WZyfv9uP4A/awoyhQoQ6Z+wjr4lvtGwzLuZmjiJWLp2VGcoznLCGKmZ7shqjk9HLZec6qC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yqI9v2w65ROThOR2nMb7vqaM5RqNiQmhemfLiPpfQDOGxNQMFLGAA49q/XC/EkOrL1L6c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cndE80fykKP5mt8Q2GTszm1TDiscf325TlHJChUtKmf5BHZqO6cgin7M70dlV2QzCblV7X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4RRU5ga1j7uUIiQxBq9O+pxH0/pdfg+m1qvEaRqi730H3ZeoD9lnxoH3ZlH/X56Mc8KFGU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8IQydzNR7iq7r6wyjlGdPWtn5G6C88j1R1qZu7UENvLU1BVE7f7+ekUdyipzc2VCc2OVmw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txPxYLX0heE75BW4bmmVjfipfEV5GdQQjzAIjXljqxnGcKMoy8c8fyEKPv8V8YQyPPRbdU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h0cIJq5DIHM8tTuoCByHcILy1MKG1UwD97GUc8cpGRynOFU1VqtVpTWIaIuy9N+txY9n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gLquIp3UaGlLFdlH4jkM6rrjkOqf5YhQo5j9ifvJUqVifhC88+5pttGKbfhwhvyjkwg9mY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5TkFF1SI5auj8m5U8qpl/8QeQjknI8gKlTn6f9biwvTdfS8nKn3s3Cr7UPiKOw/lY+zn+V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zkcoRWzk7tbs3kHKVSbbSzbvUatkDoCgnDOjq/lr7hBDKk6CTAbq4j+JKOZy8SgfaD0cAf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/QEIqFSEVKbpxA2r7YftR7fCG57f9+8805OTNWVfiCb0WiamRy2cRKe1Rk05QjthuatvmE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/AC/hzmQjkeQHRp5pRWCP9Zj+70b6YIpu7miw0bKo2q7UsvHMOlCjljqjkjrn7SP5cJ59w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+Kr8Tdm5Rz4UTW5H9tN0hyc1ObkCgjtQ0fy1vkyCYggJNsFw/ioRCLUWohHklA6zrKJU6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+ofJ6J2BHJz3K69g2qbUhL4Q2K8DdEackZQoyjqeMoUco5z0R94R/JeEOgdm9lT427NQ5B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3VN8JrpCc2UWaxkdqHfy1goUIJgQ1QCOzv4yFCLUaaNNGmVYVBWq1WqhxVjlwiU2gqTLam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uZlYOndgR21O1htqrxyOPsGQR+9nrR0o+yP8AHHlOibsjzjZ3Y3ZqHOdqTbafK7ei9Sgi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T+Tlq7BQgmpoyds7t/j4UK0KwLhhcMKwK0KBmO7HfN6H9Ujn6T7sG3sft/nOw7fCavJ/gY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MjT+CP8DVbaWbHnOzPj8BN5igmC6pzVPkGhvTXq4IOCJRR0PLWOoKBypPXFRe5S5UySf5G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9MAZ6o7fxl6GfYztft/8AUUNs6Al7u7nHTHNKnoSp5J545R0IzjljrnnP3J6mL3YoRHPT+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IJfzVfkQQaoWuQKdzVdXwQpTTKY1MphWK0IiP5sqt82D09Zf35+h97Nn7H6sobZBNMI/wk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yz0J/nsb3BDblG6pfEm7N5/GGEUubEd7d7UwZvQT0O3kd8lqLVBCDyE2sUytKGzjr1h/B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f/16vyI5eh/VtTtqumMVIe47nbLTg5wo+7jOFH2EqVOQ53bQbx9ufsYRUZRzHpFYzsQ2R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4ndrdhz7pogZnPE98IOhB2UItUKoNWdmUKFW72atIRCtTWIU011rQbj/I+ejXOrPb6viPm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3G/kViPq0CjkFCYP2jsPsByRlCjKOsemfvI6B65Q5R9jix+ym5nMBHZnxqIdzAKg2X8+K7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Awg5EqU9U+zkfuzQZQgMnaqlvyx/LVe26fUcV8+eBMYyYrFYr6l6C8ZOOjOwaqOvPRPJH2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CjKFGcqevHXAzhR0TyTy4kTQTcyjkMhsEdanKBlhWxT58VumO0O5C2Rcmoql8ajN6b2+d8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FHSj7Wr8DPrcZ9RkVgvrK/wBSVjPmPI3t8Ap9G1vIeeeoftTyjnPXjKPtYzjKOWfsyVUcA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QyYZZiH2UmiOVoyi4gQOfFZNKlFOKO7cqPxZu7ag0puQTEUcvDftY++8c0JxDU/XC7YrG/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LG9yOY2Uwpuw57ugSgZDpNX7gdA5QozjI5R/CgZz0J0+1qMLnbOGYRRQQVH48Y+aiGYQ0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VsENypU5MGrgqPxZv7HLZUzo1Eo509uVwUfwUKFHUOiZTlvDCe0BuLeb2n+krtLMTjPlp6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m91PVq9Q2KOVdoDZTRJDZZRNtPExxOhCtChRlGcfcu0bv0Sh94c4yjqn7rECyqOUjPDfHU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k5YSLehidkESicgmbuVP4839qcFSR2QUINQ/gIzjnhQoRHIMo5A2401OuOrkJ3uTfovWbe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UxNWi/wBy9R7Dso1e4kAKl7arja+o/wB53zH38cpTDq/WmB93HRPQHJGcLzlCKhR0z1a1O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jLCdmJbFZQoQGRRTHlpoVL28+IUZOOYTRrU2HbnV7fyVPuREEIBbAbfbwo6MdaOSM8PviH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RrlT+gxfyYntBRRWHcBXLrK0yvUezwp1Tdqu+IZ+35PXP+gHKOeeWOg7M/aSqtaFNzkSrt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h9KeKEsQOWyc+Eaivywnyc9XV/glAKEAgE3RPRUKMqy8+Gb+S2U1qARXj7WFH2cZxyQoQ3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NqBYp/EVR9rajtLlhv7fje+vrhxkQm/PUN1LDumn6h8Y7PJEFUBc+qPe/467LX/dyp656w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HfrHM8uIqfuTKG5RThqHQmOW4Kbo2t8KbsE4lEEqwoNOWF+XnJ1JQCA1jQBDfzE1OSv3IO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J6EfwEcoUKMoULZXtVU/sslUHODzUKMlU23B1NYX6HGjR/0gyKpNVcW0/T3zS9Q+Nvx+c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Sda5hvxNY2te+9Hf+BHOeuUOU8njln7A88qVPPH2lYfvEIKVpk5qtIVNyaJct1Hsp6tUKF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D3c1Uw0tQYrVbrHI35eSt3opj9WHQb3QXPVPVDrxzwo6MdCeZpyjPHSKIeSwVNDEPIaJlY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mD1weMPt3wGRTTDcTqsF7amL1Yz4VqQH/tqjpVxWTh9tHL4/gjzznH2B5YyhEZxlChRyH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FisQYrUdEEWwqaKp9+Iom8e0Sgc3BbJrDTHNiN6bpaNsitk56Zsw/vcj+526KpVE0qpvCZ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hDnGdVtzaWGbGOAap9tMF7hSsVGn7zTh79BgfpsUP2qf9u8J+VQrDuh1QX06fwDedVhm3u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CPb145I6gzlTzDoHlKlTzgSnj+CnonZeJ0nmjmrNubSwD30zgaoTqLmIjJwW2WwlYf3VAx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RwPCIVqZSc4t9KqlYf0q13qWF/a5QqzV2plWEHTmTKDMmH9/MLy8awrVaqdSE9oIhNH2Uf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IZDMXTiZm1UQA+o8JtW2oa37rnSsH8eIH7WH/ALaEU9DueNPSxe+o4qLE0Sgi2GU3WOp6v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mftTmec8o5DzTnOU5xlKatFotFKcczlHJPWn7M7nZR7Y9iHYN1HIeTDUuJVoU2hnDanUGO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OIwj6b3tLcmjUorBH92yUwWplNrl+jaTUwAVDDNpqQ57gqrZGKwqIjlcJaQnU0JaaT5RCD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3IU7fN4WFqynCE37aOeFGUKFChRyQo6M5ysWeJUdtqH1He8gOc9nvhenfJVdLML/bcmMD3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0uBfZVrvp2Pdc4SsK25H4AmmFRqe9+526oHJHUPQC85T1gjkQhlKnpFFDOVP2dqIjnjJ+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EDWFCjn9Po2UmDMu0bTDlisG1wxWEFOgoUKC12HxKY9r0PaaNQFTKa25NbGUI0hHqWFgwo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N1yLE4Wmm64FRrsKfzcjdqg1HdZpCLUPa6m4PYN+kPuY6Eqc55nUPdUpe2wk1KL5ZTfP6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WlmLc1YPXAZPeWljnOpVDNFuioE8WoLXA+yi+w0hdTqMjJm7u7ox05U888k5jIZHdSpynp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cnIc0dCMo5YQylHOFHLUycNPwQ+Nu6OZzIWDw3EcgVKLtVT7XlepwMGArVarFwky+mf1BV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hht2ZWKaHDEMsqwoRChP9xbTgwntlQWFjpRR7aXy8jO13c8at1BCITmLDute37TzzlDol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jK1W8kqciE1gCtBT2iQUxzQrhxH/NgPo1Y5OoPKH7Zqj2BGnDHOvMZYQ+5x0Wy/I8hyjk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PJPMGo5E9OUTlKnI5DkCPWjMnnAUckKEes/Jy/BN+Nu6hFQoUZU23VKFIMYGKMnCVbCm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Y1jaoVqAQChOYnMhYQ8WjYoIVyvVxRDivU22nOUG6tanM0ebVo4RaXleKXyZhAQ5OCpoqE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sZQozhQo5PAUKFCGQUKOSOo4K1QgFHNCLFHuZ7qlqtQGpyGz96g0aCHBVhGJ9EZea7ODi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aa0rGmL2WfuRNCjuEQqej6nfCfu1EGFGcqcpzlSpynKUcycycoyKCOdqhSrlKnkKHLKGR5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5N5AiMiVOUKEeccvjnO6HKAoQCaiFCaE7cp2/4ofG0ZwoUZFenNnEMd7s5RKxb7KVUuqG1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iVhn8Atrghr2FQFaES0KtXa1eoYgVEwSrEWINTQgE/aqLhJYS+UASSqPIFV9qu0GuROpJT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kcm5nZEZQgFGQUIodCMo5Bkc4UZBTyW5BP8AbU7HDRBN2iU1vuhFqO5AkjTE6V/QtMT6h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tzsAxVKX6d+DIbiauFaMRUbam/Ko0hFE6eUyC2MijzHlhHKDkUUcgENpU5bJuqhW6ZO3RQ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jpkVPJ4KuQM5SiUEciU7KFGUIheUUMoyKlTpyShzQiFCAUKVKuQKlE6MMuO8J2/hDsbynJ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ApVyuU5eoO/cUKEN4yAUI6Jq3TmmG1KjF+sev1zlVxtQqo+pUTaZVMjIBOavLdU50oqq2U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IoVMhkFUFzAqIMqFCtVgVNuub8gMjyEZBSgg3JyHKB0RkeUhQoUcjdV5cL1Upvag5Rq1pV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IHudud6TdXD24jWp6P9VXpyS6K3cMaxpTdHOqwyqZQ+cKIJTBKiEQgJJZYSZyJyGRU5eO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HUqJUaBeBtmxqhE6BbZSnGTkO1x1nkAR0Xhu70FOQ1RzhRn4Q5vClE5QoVqt5DlCjM5zqo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qciFagMn7M0yG79zl+Dd8oUZQnBYCtYWvacoVqhXALEu4leEAoVqjOE8atQztC4YRphWhc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IOM+Dvgmy71CKNcrUotT2OQpFNpoctMXOawKFCLc2NhRmRJDcioVqtVqtUIhBDMI8kZxk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csIjIZFA5Uu/EOYab6MqxzTQd721A17vc5xgvINNozr6P9I+oe4EQC8LEMLsTWpFqpOLm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+G6Gr3ROGpD3Odc8HMlDYLc/kgolRmAjkQimoIlDdOyGp8sYohTq46XIu1lTySoUILxlqV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UNiFaiIyhRnCAVisVmpaoJUK1Wq1QoUZlAZQmtRyGUKE0aNGqnI5QrVGZUoHKoE3cZeXZH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qjTLMVUYWepJmNaQMUxVMWEar3nklSoUZOQGcZuTCDWt9rRIqDTg+2dHLDVbHYwuxVcUk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cwK1W5SpTjpRGYTtiyQ1pFWVcgc55JVyuVyJUodWMi2Gcs8vgHKEAoUIbgIBWqIUArhrhE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KptY5HC0U/CMh7bViV6R89PVNgK8MOJltZ3vVIe1Ef1DhAyKcsOf2rgFIW2YRTFxAATc5N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icoUKEEdo1jIoNTWINhbIohWynMXDVqslWlQiFGQErhhBicAtFcFKlHYMQaF45YUKF4y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SichlKlO3U5a5AZO5SeRu6uCnJ2RGZGgGuZyGqCjMILzKfEVoTm60WvVJhgMz8DMZuyGUq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p9zq9tHDPBpwCqlraY2hWJlABQESrlKIUIhQiMiqPK0p4yhDpwoQ6UZBN1UZRzBSOSMhyj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1rn1GuFrVBCFauEcVWVSXHFDT0o/1AFilxFSl7XwWW6tUr/PU7YXge7JzbX2+1HmsCAXl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CCecgEe1FHKmmp7vbcrkEVKLlKmETJ5LlerlqjMBqsURnKlDOeSVKuXmUCrlK8E6p2cqUe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CKjlGiOpaEVcpQQTlKlSidZRzbo7y3VQtlKBU6hPEh1NWKgyOSOco5kKMyE8aN33DCWAVi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pYti4oSVYrVGZHI4aUOxrVarVarVVlqbyRl5OQ5jlPKBKIQzhDRDctRUKMioUKEOaM45Iz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XpumJf2OEK65PFpQPuKDv3n9o2hM0UQnG5oOpyKChAcoyhRAJQRV3IVChQiIFPcqCUQgro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OUq7OFCt0C0yLgE5+m6jQIN1t6ACjU7g+5N1UK1HZOMDmKCCITecHlKGc5Wopqu5TmFObM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qFCtViA0UZkdAKVKlSpUqJVSnBEhNeg5XK7KEGrbkIzIRChFUVxAFxFxAuIFxQtHhzbU1R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QoUcgUIhNGsZEKEFugxWoDkvTtUFCjMjTKVPIFOU5SpyhQFajyFNGmK3wmmJvHCaROzKmK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R+fwUND4DpZRPub3uGqhBFSpUqUDrkE5FqChWqEAhnOWrk3TIJ4TkBlGcIBRnOUqVKuWpT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5SpRK1TU3ZA6xkAvxaYQMqUUNFMoZT0R0TlChRoVGQRyOYyOyhQoyOzdyUMozHNKnIhRlC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i1WosVqhQrFwwuEEGIaZgoqFChQrVaoVQIhOCod1Ch7atEQKITqCbhfdVoupprr2jKMnZ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jmOacpzCI5DylQoyKChFvOCmolHXMlGCKir0rzSokVLymu91V0sbQ14aNDXhamj7iPc4L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fxkc7VamjUAcjTKJznKVKnOUDpmSvKlSjyhHlKClA8jkAjlCtXknMOlPyKY2czn46QKnI5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VKnIqFag1FisVqtVqtRXiUDqUcvAzlSjkOcI5Qo5I5J5YyGZGY5IUKFChFqc1Oaqej21AU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rvYHNpEOY73UaTYrgJrcgEQrFao06BQRHKOU5nmChbZQrUGK3QNVisVisRYrVbkcnIotVp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w0G6hqhQiFbKs972osyPaQhu5BHIqVOQyCGUqcihnKAQTihnqp6oQRzhQmjkAytVqhQi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gNbVatsnKMoRanNUKEAoRHIQtspRPQhQrVCjMlBbo5HIBQoUItVqhAKMo6EKFCjKFGRCOU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ChQhzHIohFqNIprXggvXDtLargKVzRJiEUMmolSnb3KUN0N5XlhzbuVEhqK8Smpw0GYR0y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EJyGQcrleg5XIHncozI0/G5XJrk05AckKMnHKo3RwyHc9QiFCt1tVqKGUKMrcieQchVuRU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Qg1OChFQrVGUcoytQCAUcsKFHKc3HIDMq1AKFCIUItVqhQi1QrVaoVqtVqtULxGZXgnKU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POMo6E5ypUo88qcipQKLkCjkV4Go2yKdsMvH4hEaBusIAAaQBOUZRpkct1svOfnYneNB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kI7ZeU7ZBqc3JyjRqKlHTKMnDPZAqUUMyMwFCtRYuGrEwFDLZSrkCjlarciJT6aLCEQiYR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lXKVPIVaoRUIBAKEeSEGqFaoUKOQ8hOZCsVqDVarVCjmKnkjKEVGrtymtUalBHKUET0oU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FCHPKlFFDYInUlDMlHb8c5yO5UooodyO6Jy85NGiOUe0ZTkTqhu5DIobBHbIGFOqOuWyK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sxue5eEVHu3TRl+WZTRKYnb75NKO5Gi8nfJu8rdAJyGhconJoXmMvJ33A3zOUZRyGM2ojl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1RBTmynMTlGcKFaoyEqYUqcpRQGU6DIoBQozKB5iEGqM4UKMxyRmeTdQoyhQoUZwiEeUjk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GQChFeJ1PKVTC/I7JuuQ38obIobwiIUTluhsd0Wp2YGZyI1UaleSokAI7+fO2XgI7N2d3A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ObshqA32wrZEIryvBXlbZP2bs7L8nLxGR2C2zheEU0wENUF50kouQzcgjoUN1COQy2TVKB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tuhGRXgNynnGcItlEIIjKFChQrUcyoUKFGUcwGqCIUHK2UGqFGsaQoyjWFarVChQo5NEU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MlxhB6uVy8u2uRcmulSrlcpUqUCgUDqXat1TtHfkU3udoWaoBW6AajTIrZDtOoKJ0LlOTk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jv5Oq7UzU7OnVHY8hW2WzUB7AU46JuyainDRoQGqOR1EIj2tRRRCO8yvxGrU3VERyTKHcU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OzdvxlTkV5/E9vhPQ1G5dnCjRyGRQXlEIZNVuZTU05BVBCiTs52R1TQjm3ZO3KahMHtCK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JyB0KHN4hbZnYJuccoRCsVijIBQoyhQoVqhWq1Wq1RkRpGsBaKQpHJcrkHIuVyDkHBSrlK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rld7Q/wBrjkXFMKJIU6T7RkU0p0nJm74DUSCwp26GbsvyG7jkBKGju54TSvKaNVOrChq47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ooKORrZVvuGw7Wdx70ToHIIj3bJ26KGxKbqo1CJTu5DYar8QiUdmnIaCUN59x7vKITE4rx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hOOgQ1Gz5kxK8yghudzqhojsvHjw1Eawnb+I1yG2yITV+ThJjVfkvC3yATtgjsBpKG6dpn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3AHJ2/gKdV5QU65bImFuPEzkN/JTdkDlBmCreYZgKIUINhFWqFCDVaoUZQoW2YcArwrwrw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VyY7QvhNfKc9XIaoblyYSUCgnHOEdsmhOTc59oGjRo3Qu3nT8Qt0do1GiKK2G6b26lFo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ojqvDd3bIhHIIpuqcIEI7wm5SpUQNkdECgvydoWmButnHd2inLwnb7p2hZs/RwOR0XnyNS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hN7QjvspRHt/E65DYIdqiS9BAaOKhePKjLdN3LcmmXHuKO34r8dgNDk3ReTl5O+RTUcvIz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3ZP1R7svC8omF4ajogUXSI9oU6juCj2oIoLbJupAtREE7NEkN1jIbnfI5hOGoEq0qFavJC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CFpJhRKAVqDFGUKFGUIIjlJzbqi0IhQiTJcVTkoqFCJ0aihuEBKhEaBqG7mpuTgIGihQj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juETIPbsvxTUdA3Y7+Qj7l4y3TzrqUdEdW02p3aNASSmjWodQJA3cmJ2uRUIo7FN0LjKCd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dT3VExBHufqYlvheXoheDo1iIQ0RMphT8pyhOTFtkNUe/y7bYuRXkH3F2TUU0aeV4RCCHY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DyeCFstyCioTkVugEUCvHI3VFePC8DLwdtkOSEEciNSF5UIbZeG6FxkwrYU+0q1NaoKaIA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6Wq1NEJ2qG1qa3UoN9sQo1sVisTmINKtQCLSmtXm2S5mgpSLNQyFEqFEojWE0SrdQ0q2E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M4UZaFaBAhXBXSpWilQqWhO4CIyOyDUN4hBHclSgdMpleXIHQ6j8SdD2tKG538eM/LtUFK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O4Tdnbl0I6oDQHTZo1RHtKbqmmCDqdgmmMiCmbnI90SANfJ1ThAjLwwIb7vqbsCjUiXOTT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2zG7xcg33ge56iVGTdU7dvc7V1qbona5O7YTe527dVamhFurcht4hQgnnQKdT2+ShqgJT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oAWxKnXLyNDKcm5BflnGgCOUe12hKjRW+2FYrFarVChOR1H4+YUKFCiVbKtXDQCsVit0DU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UwKyU1sohWp7Ao9ob7ITGixsJpANZrSiAiNKZTiIkIKV5lAryHKZTXwJV2Tgg2E4aN1BO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cjsgJRYo0tRbKsRYrFCtULhoNhObK4cDhlNZpYgxNGi8gLz5UIIZEyKajXc5DtTUd1EgCG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TkNgvGQUe1qb3AKJyhbLxCqq24eG6p3tO74gzKATUcmofJU1LV4OiiW7ZM2KLcne5SohF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fyjXYDZjbnO0zheGb6J27SnpoTVCAtB1aNENyvIGuyOoCO7t26Juzdl+MTkO3y7fyBIhDu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My8BQIhQoTxrChFAawoVqLU1vsLVbGWyOoiWwYsREgMQGltwKKaJJy8ge21eC320xLXMCe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sBEIiSWQhomaLdTr5GxcI8IGEFKbpkNhoihKMoTm1FusLw1qhWotVqG8KFCtVqtytRavO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yhQFAUIZFAoFFB0LiIuQKlXKStVJyBy1QGkLyUMmoCXVNsvK3GzQmheBuAjuUFvkUG+1yd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/ACdqgtm00TrOQOrkdwU/UN0b+XncxqqS/Bq3UJuiJyp73p6GjIleR2nZzoBX4FboJqemj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HUbIOtI9znNQXiEchst0CtiiZb43QychlGjMnpo9oGvgoAlMVqI0I0hQmjLhlWEoU9LZBZ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dGskmmrJIb7rFYhTCexOYEGS22Bb7C0W2oDQKpvCAk2hMgKRJdrCkKUwkEhWpg1IUIDUZN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TlagnHRglOaoTk08h38oooBQrUdFKnMoLcBHcoArxyRrCjlKnIoZhqtOWqgqCtVBUK1Wq1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Fwwg1WoNVoUKFHI7cCUN15I9oTDCOpKYJTt/EwvJCCblMKdShs0qV+Wy8+XbBFDtAkELYl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cpRORKGijQjRwgBN2LlaYiEN/I0ROuYXjwSgnaJuxXlxlzUcvDQgNCDLtohpb7bFbAI1b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mNKNOGgJzVarUW6NagEUNE0KxUmINKqU1ZqaaDPdYIbSEcNGnpw4a9nueyAacuYAAGaVG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OAAA0IFrj+6wi1rhdxBLVOpTStkwou0DoaXah2kpr0XK5AolFAqUD7VUKadBvKJQ2U6E67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hmdi1eIUIItUJphXTkQrURyQoyhRnEq1W62qFCtUZQoUZwo5YUIIohQrVYmthAZyjyadI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wWmFGpTdVCGwU+1AwNSnbePBOjWpwhDdwUakLwNsnJnc7VEaNW+XjzUy/IFeE9yByAlx0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SmsKPbEotQbpGpGtululqiE0So0LIKgqFYSiFbpwyCWknhqyHGn7bNC2MnKmLk5qLfZw0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gPCZsICL0D76m346XIaMKiVboyAmJ28iAp1lbvKFSE0olFyBlPycpROrkDodld+3UQd7T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yGihEKEGqFaoUKFCAUIhAQIRarUBrai1Wq1Wq3UCOWFH3/wCXUnI8pU9AqVOcrzKnmlT0J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l2gUWBzpI1NqDU0J24KcJEaBO3Dk43IImcyEBpGTe6PedjqAF5TkU7VDe0zEFztGmSBJs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My0EkNUS40lYjTTWQixBiPyBsp1NMpwabffZo7RMbBfqSzVwBdpJIAEFOgKQHiE1whx91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kd2utF6LlxJbqESU4GXKUQYKhEKNGjWCoVqaFChBM1JHuDURKLUGoqF4KGqaIRChOagMyN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tVqtVqDdIQ0zAQ1UIjMqUOQjpx0Cma5DZaLRRkMhntncgZ5J5ZUqVM5SpyBUo5SpUqcpy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KlApxkJp1zj7a2RaQigNSLlCIgeBsN3CU1uvDUBEJw1Zum5AKFbKIIUaCmXLhlGmgzQUte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WaOYgz2gBOOrpc1odb+NQhqY+X1tXkXKpTc9xow1jLabGmKYhPOl+lyLtGu9rnIN1GiLpF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LwgTeJvcJbSHsf31He4NVqtUZFboDIowgpy0RhOCHbCBRU6TlOlylFylHZphus3lByuKBT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ojM5eeeMoUZRySmqVM8kDKVKlSpykKQpUqVIzJVylEqci5AqVspzJylEoHWUSmOV2tU6I7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UCpU5TyDuvEuiFKlSpU5ypUqVKlSpUqVOU5OQ6MqVKn7Or7S2nLS1cLSo21Mpe0sXDgBip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9xUaMQAKc2DCcFGgAsDdGj3FAJhgeCUdRkHa3ao+5AaFqc3Wm0KowKzQ0gU2nBsyDcoC0z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VqhW6ZxlHI/VBvvlSpzKjKEWog26wAi1RparVGlqtVqsVitVqtUK1QrU5unjYgZXBF1xuA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TlHKcxlKuVylSpUqVKlSpU5Sp6UqVcigVK8qcgpzGQ5JQKK/KUUEN3uTDodvCn3SjyTlO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icpylEq5SpUqU4q5B2Q5ByT92OQ6uu1U6HUh2hRdkBGVqheAFsFJyKCCCjWNYVqe2V4hQm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iEBHLPLGQ6EqUStVrlCAUK1WqxWq1WqFCjOFHJHJChQgFGZ5ByP2u0Di4jaFUYZhwRDym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mUCpRyBUqeeVPIEd5XgZypU5zl5nkJQKlEoZ+OX8sgvLwqe2ZGs85QOQPRgc/mFGR5TzT0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GTRqDl4K0QhEhXLiK5SpyjMoZyVKlOKlHuuVyO6nIuUlSrlPOOSMvPQAUIDT7E808kolS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rQoHKSpUqVKlSpUrx1Y5Ajl4yhO6I5xkeUc5Kbt0z9mOlHMOmQoyHSnmhQVarSuGrFZr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9icnHQlAqVcm9WOeVKlSrlOU88q7OeWVKnOeWVKlA6SpzlTlKlSp5J5QE7TONMpzHPOnU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UKMx0B0IRHMM/I6cqem7YSMx0ZRUoHkCKHTP3c9Z5UqdSpRKlPOqHUnLypU5SpUqc5UqVK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QVKnIlSpyOUqVKnmPJP2EIJ+/QHKcxmOUcp25J5TyAI5Qo+w3yOUoHox9hCjOOaOUHMdeV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9CcpUqVcpVynOcpRK3J5CnHkHLKlSpU9Kc55hnPISpzK8TpmF5OUoqVKnnP3cIcko8vgIJ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0zKjmOYzHV8cozIUZzqeqOUhR1JW6IUZhH7OOSVKlE8kqVPNKlSpUqVKBUqVKnMZSpUpz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UoOU6dMoFSifuD0o5B0j0h9hPOMmiEUOgUMzzDOOpChQoUcgzHKMoUdAKMo556RyHKAiM4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Vcp5J+ylSpUolXIlHXMa5tHQnlO32cqVPLOY5o++npRpaoQChEdDwOkVHRhDkPMDyTkej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7lCnM/ag5yjkCp+yp6rRE6AG5HKeUdScpyhQo5DnE5gZNHQPXK8ch68KND0T9geYjlHMMo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pMIFXKeQoDM8gR5PPLCGUKEMhkeSOSel489GeUIj7Ruik/cjd+6DkSjkcohDXIoBbIDOcw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tyxzT90eQLyUekEOmeSFGZ5/HIQgMhyHkKGQych/EDKOUhA6chdKGU5Drz1R0Qjy1UXFNd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jOMgPsTyQoR6BTdoyG3OOYfwEKEQoUKOkOiPsz0oyjKMpQ6BUdMZhQo6B5WiVCOc9Acrfs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vKOdQwiQW1YD6eqt93LGQHOevcpzjmKGXlDmOw25p/gxnCjnH2A6o6gyKIQ+yCPRhBHkB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yKHTGQP3ozhRkcjlCqMlGmUaerW25hHID72eiOQcp6g+5HNPIeaeaEQoQzH2BCjoHIprs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QjIIIZwiOlHJHUHRlA/YRyeVsAjkBlHXPPPR8DlHXIUc4+yOQyKHXjonkGTk3pjn85nMD7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YylAqVKhDkI5DyAqVPMOc5xnCA5zzxnOccgCjmPUJU9GE4INRyAyHUOY5nbR9h4Ucx/gz/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6AyPPOQUoco5YzPIOUBR9v5yHVjoHqx0ZRKnlKnMcp+0HUOR6JOcqeeemf4M53KUD9ieW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mVOcKMxmM5+3jKMx9sfszl45HIcg+7OQ5iegcpU8w5x9gMzySp+1KhBEKOWeUofZHrjl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9CEBlCP8geU9KNMo+1HNHTA6AyhH788oyP2UKFGbkMh0p5zmRlGUKOZiP3p6c9aOoOQNn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PRhR9lHRhQo5gjkMjyz1YRGuZQKHS8XKec9CFHXjlOUZQoTkAo1jlOQRyhQhyWohFqaMoU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zmP4GPtY5GDVVe/mOUqchzBRkEU1O5AM45BzwoUZDnHQPRjmaOiEdht0ZU5QoUKOcZH7CM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UTltzHaIbKBhNKjoD+Ta4XKpq7knkjoDduiPI1O3lFDoD7AqEMzmFCjonN2guTftyhyHon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uYyjmAUKEchnHMR0dwWxk06jrQp6EfwbkGvFSSeU8xUKOQodCMgjkMgqhUpmyjqz0vHRhQ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gegOr5zhQgFChR1XaJu3QHLCjpeVHOM5zKHJKnnIVqc1U9h14yGY54/hSo6pQz8nKeSOQ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yTlr0Z+4nq+FOqPWIUfYuKlB3QnmA6JU5hTyz/BR1o6B+1PJGRQUfYE/YHnIQ6Z53bPle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lBFTmOsPsyJRYg3VTlKnljqgqOkPto6UqemT0jlHKByH7uMj0jlP2Q5o6QGZGY5YyOZQ+z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OSfso+zj/AEKMz0I5T9h5zCO2QHWI5Tt9gcgjnHIesen4Q5x0BywoyhRzDKFGRQPRlHoFD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KCn+DJ/hvPWdzBOPI5NR+0HMemczkOjCP345XbeQYTTrzHlnMdeeoUOsMjkP4Q8g5zynn8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5yfv/AAR5B0AhzTmc46465QzhObrGo6UKEOsM4/gj1T0o6Eoco656x5xyHozkUOUckfcHo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R0hzD7IBbfxEfxgRyA5IyhQo68cx+xjOMxmEUMhmcpVyBzPWPSHIfvDyRpzR96f4MI/YH7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O+3CKHOOUoDmIUdM/aHM/b+PsI/0X/8QALhEAAgECBQQCAwEAAgIDAAAAAAECEBEDEiAw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UAQUMiJCUWGQI3CA/9oACAEDAQE/AemzpstIvIvIzSOozqs6p1DOjNEdq5EZDpnTMjMr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6sjrSOvIX5DP2D9g66OtE6sTqIzozouX8S5cuZmZ2Z2Z2dRnUOoZzOjMZi5cv9AqrXYsW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aOkjoo6B0B4B0GdGRkkWkXkZ5HVkdVnWOqjPEzwLwLRMsTIjIZDpsyMysyvd7l2Z5HUkLF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P2D9g66OvE60RYqOojOjMi5fw7ly5mMzMxnZnM5nM5mMxcuX23trnxrFjKjIjpI6MToxOg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P12dCR0pGSZaaLzM8jqM6p1DOjPEvA/wWiZEdM6Z0zps6bMjMrLFi23dmdnUkdWR1pHXYs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HXidaJ1UZ0ZkX8S5cuXLl2ZmZjMZzMZjMZjMXLly+pc/S2MiOmjpROlE6ET9dD/HP1z9dn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Z/wDIZpozyOqzqnVOqjPEzQE4FoGRHTOmzps6bMjMrLDud6Woh6bszMzyOrI68j9hn7LF+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ERY8TqIzIui/j3rHUufs8qMqMiOlE6MT9eJ+uh/jH6x+vI6MjpyMskf7LzM8jqM6rOr/4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P8ilCw4JnSOkdNmRmVliz2rszSOpI60hfkSP2WL8kX5KP2EdeJ1YmdGZF1vx1Ln0CxYyoy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6MT9eJ+uj9c/XZ0JHSmWmf7M8jqM6hnReJ/gyxOmh4ZYsWMpZlntXLmZixGdaR15H7DP2D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E6kTOi+havkXplixlRkR0onRifro/XP1zoMeBI6UjJIytGZmYzIvEaRZGRDgWLFjKZWWLb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sWLGVHTR00dKJ0kdA6DOizoyMrO5dmczozIdiyLCgjpnTY4GUymVmDwfNVrQvYrFjKZEd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HSOkdNmRlpHc7l2KVxdtC1oXo9vMtqtqsWLaVrQvZGX8Fa0L2R0W66rWheyOi3fmq1x9le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0ehakXLl/cXoWpCRlLev38J6FqRH3N6FqQvQLl9u2i25bx3oWqIvrb7VvvHRUjqhu3pcuX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3p7oqR1R90eiGpUuX9xeiGr5rf3WHv2Hx6HcuXrcv9rh/W30XLly5cvW/oiMPYsW9msW27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zGbew/cEPncRh6n7R8jo+d3D1Pit/ZnzR87aZchVVfHs7o+aPdhz7Yh0lR7sOfb3R7iMPn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rRDnZt7EtD21VEOdd/aHq7aUOsedCqvZHoewqodY8+3vjYVUOq5pbSvaHxsKqHyNUXJHi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iXI6qqqvaPjYQ6yGJUjxVVXtHxsIdZUjSHA6Kvz7R8bL5rOkXTD4HRV+faPjZfNZUQzD4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y5cuXLly+58bLrKiph8VVfn72/wBWuNl1kXFTC4qva1susuK/BhcVXta2XWXFfgweKqr9o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mDVVftEdl1fFEIwaqr9ojzsvir4ohGDVVYvZ487PxV8Fi1MHUxezx52fivxRUwta9njzs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51x9njyPY+NCRamHzrRb2Zcj2PiqFXD51r2dD2FVV+TD/AK1r2dD52FVCMx8mH/WpiF7Mh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0Lkhzrj7OiXOwqxpY+SPOpkft7ly5f6587CrEbMx8i51w9bW7LnYVYkuaWFzrh62t17CrE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4qqrn2h7CqifOiPFVVc+0S20S5LVhxqXPtEtl0RPkYqYfFVX/AJe0PZdETpEZDiqr/wAva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Mw+Kqvz7R8bLrPRhcVVXz7R8bLrOipg8VVXz7R8bLrOipg8VVZci9n+NmVZ8FhUwdUxez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g6pC9zlwfFPgwNLGLjxl66+NGDzpYyPHjL1N7T/midMHmj0NkePGXrr/mqMLnTYZh8eMvU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DDWpmFx4y9Se38CPmmHyLSzC48ZepPbQhC4MPnUzB8Za36W9tComQFVVwPGWt+i38GIoXM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rB8Za39NYt9fETsZhPuJ9yPGrBffxl4Ni3lov5L8aJZ3MrH2YiPGrD58ZeC/MsKB0yULFv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HjVh/14y+sgsxkSEixKNycbD+rjyKk6Q41Q/rxl5D8SEVEckZ4oWJFiaZiRzImrO2yosy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kXNJqmH/OqH97UuDMKXYzkXdbC+sxH/jMPHHjixmiP5Bgyco5mTd3fYwsP5MpamNAfnR5F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+dS/ranwWP+JYhxsLRkZlMp0R4LGrfRynfCaLF6WMGeXCWzh9kXpmGsyJxs/OXIuaNdqYX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1cyGXtYyCVlsKuEiXdEosUWO4mY39fR89icHFjRYw4OQ+ysLXHmkaZe9Mq7vxHtI+aSfam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Fi2wqXIszEpCkz4HOzsY39fRwjdmJgqZL8SSZH8STMPAWGh7CIdxUdMR2j4jFsok7GYbv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bWq2lViSJUgiT/wBGK7y+hvTAkuNONHK+2wjDkZqXLmNLvbxHtzLFhmBxqfOmxbStb1wJD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fS33LmYb/AOiMtN9xEMf/ALFiRZnRLGSJScudmErMTExuknd+I6LZxOKKmDxqlyvFWjDJ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nUqNCvqsOIlYtptdi7Kkv/Gh+GkJdqIsTwvlD8N7cqtGFqn8UWwtqxbRhkxkR/wAs7kxa7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XhPvSwqN2MSV34UVcmrPbZYasSfYwNUqKttK2VqhwTGR5EZUY39a7bCL0vVi8ZabkcX/sW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kTxHLderDMWqQ1bW6TGYGqavRaXVbCRlGtMOCdFyRpjf1rVH6Bh8GI6xRN63xV8mBzqet1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joiFMX+nrjR/arS9S7IkIZ8D1/FZdjB50XLjYtFy+habFixbXYdEYXFMT+nrjzR+I99eY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2PgXFJmFzodHwIuKSJS2lpUW9SlcYhNEJGYxP6q9EaPxH4jFVeJmGIkNlta4I8UxDC5020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lVdM6UTCSb7mIrS7aMPkxOaYXeRBDJ/1rjR+I/EbLly4vBSHV8CJUUf8APYlG2pcEeKTMP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7DotS5JcjpYQ1cWG5EcNx7kKT52b+I/ExHYuZxSE+/hNUuMQ6Ya7E121IjxSfJDnU+N1i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6E6YcexKN6SdmS5LbtixbdfiYpYynAv62EW3VSCVrs6orskraVwR4pPkhzqk7LRbXbRcuX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Z8mIrS2Mnzsvy8OF0PBJQtWXIxKkV30qLFBjg0JVe73fYWGWRMymUatREaSI86sSV6rasO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ohcCvczEmYv8AVe2mPd2Jqz+iSuxKypiabFkW0QEqYy8GLsZzuyxajpEjSZHkXGnFj2uNF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J64siuxYtTF/rwL+Xgx73ribcBCMRf50W2GOTIO9YoUTLRyM1GRI0mLkjxpkrreYx7UORV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hcVm77aIkRq9MpPsx6mORmFC4lasZWI4iR1UyUrlkdqMgR5pMXJDjxHEtVLXDmrdMX+vqk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eSDFSatIXBiVRbRlIYaZ00OA46rly9I8i5pJXZ8mHx4adbGUWuGnF/r6qPIhk32HtowRU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9CHG2iPYTpluSgNWGiz+DM1yKa0R5FzS/emHxre2iy0OlixGNzpHTFhGRIzszslNnVZJ3f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Tdx7kHYVPyFqg+5OzWmLpGXcckSaIwzcHQkNfA4JjzQIyUqR5FzSS+aYXGti1NidU+2hs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JEYmUaGho+SXNLFjKW+lwV3pN23VSDuqfkfzrzPQqKXYcq/hNKfc/IlFPsT/quTK7qkeT5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qvRCel0vS5mM5mrelzApMeIojxxYvfuXJRHyOl9m/lXLl64Cpiu+6qYT+BGN/O3+Pg9V2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i9jM3qXJ80lxTB43Lly+q2vC7DxLEsRsfeqkrDxBvTcv5nbTYsWO5hL/JJ2Q9+LsxMn3jt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zF/L6juN7aHSXFMDjxL6rilYci5f6q5cvS9IcE1231SOZjUlz5Lo+KYHpsF3FSfO/FXIq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uBqmB6bg81nyX3sFdr1xFaXkPgjLsOdMD03C/o+CD7EudN9rD7RIu9Mb+vI+KOmDz6bF2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5UbtEwuC5iv8A15HwK7LMZg8+nJtEpX3lTM32IdlYnOyH38j4FRmDzVi9Ne4qRdmKfySlm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59Re4q38r4EN2GYfItF/THpQ9S81cFxkSHIvTVV6VrXmrgvRMjyL1B6VR6V5sR8lxEeReq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kY3MiGrEeRehPcWtUf0SI0kLkj6oqv6JEaMRGq+/elbL0Kr+iRGjVqQ49CelD0qrHVVehc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SHHoT0rUqvW/okKk+KYf8/RpefbStl63oXnKsuKYX81foi0rQ9ctC85VfFMLirE78aVEf3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nLTg8UvcbMLl+Lb65bL1y0R8xUXJ80lTA4rfuWt6Gtl63oj5yPmjpglzldiXKI8ehrZeh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o6YTpwP8Ar0C2poymRiWh6Frj9Hh8lzkkhffRRYjEku5al6Id3pehamR+jjyLuhc+gWtRN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Rl9Kq9EfPfB2aOxcgR9AWh6lIzmZscBwpk7Xp20PQvPfAhUgKmYzd6otb7pSMw5bK5ORwp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iVXS30aoiIxi9KTaHiSLMtrsWZ3+iVU6rVb05RFFMcEPwbFixbwbid/R7FtmxYsWMzItxG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FixbcTL/ZWLeiW8uxYsWpYsWLa7eNYt6LYsWLFixYt7Pcv7VcuXrcvpuXL0v6XfRfTcv6l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6ROty9bly+1cvS5cvS/hIdLlu31S7Dd/Ov4NvoLjd63/+1Ofb7D//AAQv/QC3/wCt7//EA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gUEAgICAwADAQAAAAABAhAREhMgMDEDIUBgQVAEMhQiM1FwQmGAkP/aAAgBAgEBPwHMR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WiYYmBGWjKMswMwyFf5rjMZjRmIxoxIvvYUYEZcTJiZET+Oj+OfxzIZkSMmRlyMEjCy3kX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TMbMxmYzNZnGcLrIzUZqMcS8S0TDEy4mUjKMtmGRhkWmXmYpGMzDGZiMaMSL71kYEZcT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/HP45kMyGZMjLkYGYGYWWLFvDuXL0uXL/AGty7MbMxmbIzmZzM8XXM5GdEzImOJ/UtAwRM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JGGZaZ/cvIxmMzDMRmIxoxFy5fcsjAjLiZSMmJkIfQRkH8dmRIyZGXIwMsW8W5cuXrfYwl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YzNkZsjOZnszzPM5GajMiYos/oYYmXEykZRlP/ZlyMEjDIamXkY2ZhmIzEY0YkXL1uXo9V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ZMT+PE/jIf4x/GZ/HkZMjLkYGWLeLciyP3lzEzMkZsjOZnsz2fyDPRnozYmOJeJaJhiY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/AGZcv9mCRhmf2HGZjaMwXURjRiRiRcvs2LGFGXEyYj6ET+Oj+Mfxj+OzIkZMjLkYWWe3E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mY2ZjM2RnMz2Z7F1zPRnRMyBeB/QwRMtGWYZFpH9jFIxsXULly5iLly+1YwocEZUTJifx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mQzJkZckYGJEaP1W5iZjZmyM6RnszzPRnIzYmZExIuiyLGFlpHc7mNikXLly5cuX2rHV5E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zEzGzMZnMzWZ5nIzUZiMSOx2HG5gZhYrly5jMwxoUzEXMR1f2FSWt+yJly5iZjZmMXUZjM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R2OxYcR92RV0cD1v2W+lF9dy9IMn3ew/uL/X23kPkftqo6rQqWLVQ+S2t+zKj3VRvtrfsy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7PfStlU+Nh+6QdmT40vVf3JD99Q/Q7fdKna3vio/EtWxbVbxb+kodX6a/rUNK1Xs2+nsWr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wIY9S8i3rvxRj1LYt6vbevsximTVmPUvdfgiyb7j1fPutxEuR6vnxLeq33IwujhkuR+H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1Vli23CVj5Jj1fPusaSHq+a29oW1ESuMer59rW1FC7Eh6vn2tbSpPW/a1tJNnBPWxe6dN/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+6xHySHqfusR8jHqfuqPkmuw9T9xeiIyXGt+4vRGj4986ZOPa58e+QJMfHvkBjlsL3SIyc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IUb/AK0YqOq90hodXVeuWLFi3iwHBoVHV1X3Vixali1LFq2+vgY+wlSVXVfRWrb0+HI+K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/YsW9Xe5Hk+KPklV1XtD3I8nwQOr+xLV8+0PcjREuSVX7W9yPJcRLklV+1vcXJiEyTJe3P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bn4D1v2d7jFMXej1P2h7johj1P3R1Y9T9pW26WGuw/b1tumIfA/b1tuiZ8D9Dt9YttkY3H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dW2yB8k49n9A/Q3urbZAZJvD7GxLcW2zp8DY/1o/bludFYuw4WPij966DsSl2tV1fu/SJE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4D4HG9HV+7wpDgnyP3qFFR+7qvTGxUl7uqw5MCE6S96jyYmoiGS+kXpT3I8nxSXJPSvbL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5FwKLZOLTJe4LaXNISsdZpslrfjPWvVvkVJ8ktcvGetel22//ACoib7knrl4z1r1b/wAjp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ZLXLxnrXqz5IDHyPXLxnrXqz5IjJcj1y8Z616tLkx2MQ12vovol4z1r1aRYwku0bFtcvGl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7VeNITRdEndbD8aWtbUV/Yt5mIcxPx140qxGPU+PBemWlUXgqS8SUrGMvROxF3+snxWNH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qi8GFvEm7iizA2PpyQ00dN2Yu6vstmIxLyHsS4qn2tR6nxu32ZeRbxIfvYXSF0h9O4+kdR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bHUn3Ll6dOXjvYlxVUep8eM9GNGIxH8lC/JiRkpK6+jjG3UT0XOpHF1Hsz7stSwnZifbzn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hWLbMua9Z/wCiDaZCaH1IkbEoo/G/T6SEsSrOWHbdLjE+POfB8USpLnzJUsSRguQgjAhuz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G/T6OTsjp9VwI/kRaJfkJE+q5valzphz5z4Idy1Zc0t5UqWJkCIzqu7IK0ToK0foLFqfkQ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RbYmi1GqdNdvEVHsM6dFSfmOvUICpLkR0+N6Kurliwh6bbCWmfQvwPpSRgZHoN8iio9lR6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uPEW30zlVl5/UOmIZa8jEzp8D2Hh1XMQ3qvYk7ukbfOhaL6Xoet86IdTdXhQPgv2pLwHv9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f3RdEONi5fQvPeix1FpSuRjZFtta1txMTL9iJLbvpe/1OTpUlwTdjMl/s/G/xrwUYVaqH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6X+hwZgZHpMjBR3VqYttUgl8jjZk9t0jV7/U5OlSXB1eafjf414V9tbF6pjd/CewtTFoWt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Ll6qr35IirUZ11Z0/H/xrW/GX0D1LYYtn5qiet6LbWIxGIuYtTYqM/JXenR/Ra34y2Pndt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fmqJbFixbaeq2mUPkjwTRJM68DAdJWgh0X0XzuJjZfaepbDYtlv8AtVEvAvoY6IujC2yWJ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6nR/WnX/Q/IfBc6f6oZYS8pfQPUthipfuX1P9h1ls2GthUeu1bjE7Euso8k+vHqKx17OxY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4tjDtPeYqN9xanyOiJeGh1sWLCVWcHJY6/Ubm0dKeCV2OV+504YokP1RcuLbuXL7q8SNcN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dtCGYDgT0/I6Lgfg33Z8C4HNHW/d16H6nRd432Fsry5zsxdQUr1XAi9Hw9NzGhTTG/BxUW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Kr2rlzEJly5eirNdi3Yle5K2InhcewumdOHY6K/rS2qXZEHiV/MWljG70hquX0T4HTpvR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lyOiGPSi5fcRYSMJhLa5ROpL+xiMTLux+P+gt6xbeWtaWdV2VYbcqMhzovsvYsWrMdIjHq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U+CXNY8H4/wDjX1TOpzREduXAxi5Fp4e5YtqmOiGPavrsWpcvV65kuaKNyKsj8f8ARfVMl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AxjIPtpYnquX25joh8EvDtW5fYmOibRHg6H6LzluSHSIttk0OnS41rYT0XL6J8aGS1rcvo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wmeZyJddmc2ZETJiQ6MTIRBWX0j1T4GIihbkh06OqS7EedpysZqOTCd0J3pPg+KKktaGPS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G+9fyHYXU+CDJ9QxidyMhM+CHFLmIxF/peq+1IrddJKnS50Kttdq/lpvpux+PGeG0iPFb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Q5pLVajGixYsWIjLUsYWYCxYsWLFj8tcC7MgyHQlMX4g+g0uw0yE7diPeIlSxYt9DYsWr1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VOn+1bbHX62VHEdPr5iutVtUuBcUXNJ7dixYtu/kdyHSuR6SQu1ZwbkyPR+RL6RMtW52p1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46MZHnb6/RXWjhZ0vxl01ZC22Lii5pPy5QuKBYt9KtuXJHneY6PCi8fIYuKKk/TZcVjvMY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TpP03qVjvzrHijF4sRxFGk/TZ8HySXcW/LkdIcUfjKidJ+mtDVhd96VEu5PmkeKPxkdhND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uSpYl3YlfW/C+aIuS9RW46NXLCVtD038D5qiXpzqtV9T2beJ80SOB+nOq0sWp7dixbwPm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qtMtb818kUWJIfpK2FplRcaXz5r5IUkP0NalqeuVFpfPmvkxWMZe/oi1LU9bpHQh+a+R0V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qep1j9Ex0VH6FHSxbC0PisfomOipL0KOmQtLrHQ6rQ+POY6KkufQo6ZC0usdcfopVVJc/R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hbEdcfopVVJc+jyFoeha46Hx5zqqT52W/vpC0PRHS6R0S48246x5GS0Pxb/VLQ9L0R1x0S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qKk/Q1oYtiOh1jon5lqOqpLQ/vlpYnoeiOh1WifnOqpL0PEXL1YmYzGX0LQ9c/OdVSXoTd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0kKl6rQ9SJ8/Qr0N6V20NX0RLC0Oq0T+gtV+gypei14UWFIUqYu9qusdEnf6BMSuSVh1tp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ltqwnS3e9LovWNLj+hiJ2Jv05Usi5fUi5cY/oFR+oX2bsdxNj8S+4pF/W338y/wD0W/8A2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e8X83j6R7l/oJysJ3o5kZ3+qauJenuNxKw1cyyMLf/Id/+GPqWI9S/vuUR6dv/oFu3v3Ub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f/wAYP//EAD4QAAECBAMGBQIFBAAGAgMAAAEAAhARIHEDMDEhQFFhcoEEEkFQYGJwIjJSc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RIzOgobHBg5BDU9H/2gAIAQEABj8CWyOtWi0q9IaLRaQ1QkatFp8z2fIGWzSVOvTI1WtG2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q2GOi0Wns+q1+D6fF25pGdpHYttGi0r1Wq1p0q9FotI6rVax0Wnt+nu+mVotPhAzRlDctK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ka0aLSjVei9FotEJCGq/MtYaLRaLTdhueq19u13XRae+9/btu4aLRaVarVbY6LRaR1h6L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tVqthjotCtN4n79rTotNw0hp7e+/v5GdotKdVqtVrGS2haQ1Wq1XotAtq0hqtVqtYaLQrT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h19g0yRzhPcHhH34nL0jrRpkaLRaU61aLRaR1Wq1C9FoFpHWGtGi03sZuq1p0jqtfedKWE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4RGW9H48zZqtFpXotFpTqtVrRotI6rWjRaQ1Wq1jotFoVofZtVrka+47ELIKUMSyEBlusj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vSPrTotFpRqtVqtVrHRaLSOq1C1C9F6LRaQ1X5l+aI8y8vOSIlsifYtcjVa+zdk2LrIQGW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puGkfWOq1Wq1WsNF+VaIKY2JruBmtQtQtAtIarVbDDRaLT4S2ybBwXZDN7fYkrRaISjqtY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q1X5lrHaFpD8y1C9FoF6Q1K2OWsdFoffZpll2gYd80fZg7FoitYei0Wi0hqtVsK1Wi/Kv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C1EDs97Ymw8vJbUb5rPs7pVotEadKNSta9VqKtadFp7G68Zpq2wa/0ktiN4HLZf7X6LSnR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NAtI7YfmR9k8sAjwW1Ng4c4G+W26P2y0yNFpuRmVqvRaBaKXpurD2RiUy8MQc4Oyxf7jud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rXI2kLZJSWmWFJG6EBDFvB2Y08/uNi9KwsT9QjqsJw9REw82ZqVqtatVqF6KcHU4kHZg+4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0kSmcYeXgnWTT6wkVL0Uj6LYhkSzNukDL1Txt2FBvGL4HMHb7j4mGf7XTUk1iMHc0AtsX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oLGn6lYMuMHJ0DmMt9xyfRwg5/aHJCyC2RbidoNIyDmlMRRI9IOKOdh2+445RCnzQKbwg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eOeV2Quj0p0DJSgMxn3LfyTLQ1Uolh0OY++X/ACRPJOTkEzmDAZg+5eLagH6pRDhqIzNE6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KXJOsjDB7wGZ/v7lgcSjHDbznRyNUjScpqd1QdZPPCGHLjAZhv9y8MIxb3okvI7JnlsTuq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4pw9ARAZj7/cvCoceApmNVI65AaPWOi21tunjmtiYOKcOS2Lz+pcIDMxL/cvmEVthiO4mr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9KNikau6ejNCB6kLjOeEb/cqSLhoVPgtiYDrrXNq260+VupQFMxW9BPnA3Rzn9k+/3JnAg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xRsUzXMU/6Tk1GDhzWJEZeJZO+5LRxObJTEduSWHSjsjZMJgCnFYsRlu6U/7kt5ZoKdbMm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OYWD1L8PBMceMMUfTEZYHEI/dc5kins/SYiywulAH0WqDUOaxOmIy2I/cqe9F36ojuvD9K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P5hBFDLw7/eXbDam914e0G9oWXZBHMw+r7z7E1eGtBp7oojkpLvm4fV96G3XhiuyA5QMH9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xIbxHx4XXh+pBCAbPYWwdfNCb9iQ7lL48LrC6zEpj26gSUip84HMbWPtfLl7kzrMDJGabD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2283uLl/Jdgpn1Tky6KN1NHMZYfed6cfqTekJsXIwdmYZ+n7zvssXqTekKUCAiEQYHMwr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XiOyw+hO5FNaTrAp3+87CsmW+8z7LG7LBsn7Nk1hEDSBR6c7DTPvM6yxx9LSsHunBOPODk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M+8xssX9kLCuViWToFYJ+kwGY7qKF92l8/HxJ3PBWH1lOPJOTkOElgd4NzMQfUUb7sfuN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yZyxUelPT4YJ5mDMzGun3+wwrl8J1WtUjGQUqmO5PCfyejZGaxTwQKw5ejoMzMcLE+wjvc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7PsRXmNeF1PWN1IrYscck0HVYvCYQTczGsFi/YR2Ufh5QUuKArZ1uXiLhGSAT4ebiRBuZi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aT8aCHLItirxXYowKN0LiAzH9PyXWAE1KaHD5vPId+6P/AAvFD6FdGfFFOujnHpQ+S7OCD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fNpZOL1tXif20IuHNYnLOFj7npueF1ewGaaCsJg0G0/N55PiORYVjc8JNn6xcsaxgUMvD7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tFotKZu0Wpq1K9YbStpWyO3PHIz9gkF/FOedT8s1hPcvHcmtP/dP/aK8PdGSwyYYo+kwc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ebrDWvRaLRS2L0WlGgWkNPdCuaBPyp1E13yJ5XjRxw2/+VdhTOSl2TW8EFiD6YFDLwboZ0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nubRzR4D5USpoRK75AGV4gf4VhcwYS5wCfzEHJqOVhdSb8kYnHnCfygBMuheL0b1jLxf2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7IoQsp8kbpyCOVh9QWH8kapc4SXeXyeSajeL7J19ylxw3heH60UCgnBSV06BymXTPkpj3+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PvF9k7csLn5h/2Xhh9aeIBFFMsjmBN+50ldOT4usn7l4fqWD+5/7TrwF15BwmvKU0QOY08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HJ8Sn0gZvh+sJvLG/9oxGIOElMRN8xnSmW+5hKLoOsn2oxKZ5uDyeE799FO2wbB94OvmYP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EXWR6aH0SUs3DP1BYh/zRcmXgeqD75mD0pn3PNl/Gh9Hmzm3WL+6CuyYUUIGD8zCTfuWV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7m88QwpvQEIi6NoPzGpv3LDQsMUNodubeeExYf7YQUoDhNdoOzP5Lv9zG0NvQ7PlErDP+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7imS4Qmm2RTrZjuTkb/csuTb0fy3OcSvD88ELw3RCfCBTbQNszFH1J9/uUGhAJt6P50DOl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l4Y8k9G8WWh2zMa6xPuTNTgL0HqoZufgT9BCwuRKcjdFeVM7wGZjhYn3Knxg29D6PN6Bua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5IdSI5JycpptzBuZj2WJb7kyQtAXodFx4KeYBxQq8MeD3BfyRPJOT4Dqg3MxelO6fuQSn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20MS0BltPoCm3Rpb+8j1owxpcE1005vAww650v6F/H7kSXZCo9KZaDhxUs1lTv3li9cXt4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PrBl65UnpKbb7klC0DR2TLbgyrF5YoWP1wBhNd4NvmNsU37kebjBtoGgWTLbhh1eK5OBXi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t8zDTb/cfyoCDYGhtkzcMOrxw5ArxQsuyMXIoXzMJNv8Acc8oiBow0zcGIU+N/bXihyCET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ZhXQv9x3xEHIRw0Nwam2p8YP8S8QPoTOa2oGDhyRRQRysLqX8vuO+k2Qiy677g26banGHH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Kck5Mg60AEMvD6gu/wBx3UlC0WXR6twF02mXFhTOgojgu6khJOtGWW26KH3LNk20RdO6t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h2cnFDcQim2+5AXeBTbR/kn33ByFOD3WB/JERK28EYd8z+KZb7k94tj3WJuGJVgXXh+tw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dxgb5jOhMt9yTcxbErE7bhiWq8OfrCw+WM4JyENqEuCaFJG+ZhH6Ey33Jd1RbErEtuDrJ1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x6G2R/0pcIOvmYHSm/cb/UXXiIuTrbgbJ9PdT+thjNNd6rann6lNPvmYVkPuMO0XXj3i9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QP0YZgdikmKyd1IrEzGXK7/cYRdeJvF9kencXUlf/AAtTekK6cmXRTxzg/Ms5O6vuMIvvF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obg6kofstTelN5QE4P7QNsx/Un3+4xi+LrxdZdtxPel1kw/4AmdIoF060O0BlY11ifcUoR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7bj/ukpn7KwugQDYjm2HbMx0/7itbQ+L70Dce9JWDzwyFg9CIKw5cIFN6YNzPEBP+4esC6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PdCnw1nBeH6UbomDtiZYwZmY3SnW+XS+JT5wEBAxNovob1biDarw/UVg2T0YFYfdBMzMT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rX4EPiggIGJtF9qG9e4t7VYPJ6w7lOTkUOCw7wZfMPT8xPw8CIgIGJtF1qP5o7g3tU76Xh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CcppnVBl8wWPy9vxEuiICBj2ibUHqoGYE21XiuoI9SceScnQb1QF8xiG67PtaICBQgLR/j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V4zsndSMMWyBmi3hJHNwk2/2+tQICIg20R00Ym4stV4y4WN1ooJw5KTU7EPJOzcG6/l9vp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ZEWoegeW4MQtT4y7V4jrRQKK7pyKMDlYXUu+87PtIApUCAvEQZFtqHWTLbhh9021Pjv4rx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2RRzMPqC7/b2cTAQ7xEMO8WUHpTLbgxMtT47+K8TzkYGBun2MHIZbb/cEwF6RDDvHDo/i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1JlPjbsXiW/SEIuT+6Fk5DMH29ETAXpEMPqiy9HZYdtwb1JtPjLNKxubUFrAp4QRzWHkEP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9beqLOqhtlh23AdQQp8UOOGpfREo8ijZBGAy8LpCbb7dSg2s0t6ot6qG2TNwPIhd6Xjjh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VeDLIruhl4J+lMt9upopsDSae8RehibuGIu9LOkrwliE7y+iApKN0MvAsm/bkwKEDSY96e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LJ16cHuvC9RWJNYfOBUymifFOCdfMwe6b9uTAoQMZwMTeBiaGLvuGJZOvTg914fqTpLBP6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iU++Zh3K7/bl0ChB0ZwMXXgYuoZdHq3B9k/tCUcC6wv3JI7ENnoiuyksTk5FPy9qs5G/2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EChB94GJobdO6twNk6nA6kz96JCZLSSnNOP6iin2ydscXqTr/AG5dAoQNJQg+BshB1kI90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hH6k7ljUTTvMNEO0DbMxhzTveR9gHwMTUIOgUIOshHun33F1qW9QWPP8A/aKZIj6RDtmY4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PsA+0DExMRB0CmwKbaPdYm4u70sn+pYw/yzp7r+IgLZmNZO+3LrIIxMXREDFsCm2oxe24v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YptqAh0IpmZidKNt/2b2PsAKBF0RA2i2LYlYnbcJJ/erF/bBTOkU4fRBmY7pQt7wID7CNi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IiLliI7h3pcn/ALIWH0iEoEc1h2MMOByv4lN94HwAqfwUXi9CjtEREXJ9kdwF6XK+AsE/S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5YPeDLwOU2xTfepe/Pt8GF44iFAtHvHvF1kbKfLcBSUz9hYHTAwmsEoJt4HKw0L+8OQ9/d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eOIhDvAWibxN4usv47i3tS5eG54JWDaggBYXUgheBysK6/l7wUID31vUnX9u13cXi+PeAi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WXbcW9qSvB9Dlh946ram9cO8DlYXUv5e3D4TqsO6dfedczXfjAXi+PeDYvvF94myFtxbar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UUUY/yC7p2Zhn6kb+2bYTyRna0673rRrDXNCOTqtaNfcAjKrvF1o94Ni+8X3iU224sq8Ny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FGycnQNwu6dmMunH2zZR2rHwJ0oD3wIqdPeLrRN4Ni+8X0N3FiBpwP3isf9yBWJZTAKe3h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oe3m1J+COCl76IFGjvE2iYNvF8XUM3Fi7U4J/zLxI/wAkNifZeVyxSNPJB1kMzshb29/T8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GnvHsjeBg28XRdRh33Ft021OH+8vFj6kZJuxdl3WMeRgUMxvSE23t77fY43oN4OgLxdE2o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shQ394LxYRh2T7rEsaBl4R+lN9vxMo/OTV5aTeITrwdAXibR7UN6txF0wUnliheK6VdGc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0MvBsm+3vyj85NU6TcRanXgYd49o9qB1bj3qx/wBxq8QOLE2JCeEIOuhl4S7+3vp70mJ3A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OvA09oi1H8txcu9PihYpx9CxNi4p0X3zGI39vdenvSYncB8xd2iCjX2i2jvuLyu9PjOhY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K1U0VdG5g++Y3k4p9/bzfKMTuA+VAVvjNGHaBiIto77i9G9Pih/iK8PZCXoVtC28VtQT+s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nt/fKMTuA+VBd6nwlAw7QMWxZur7J16fE/sleFNkaOycfrMH5mL1LE95MTuA+TmjvU+1H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91dZd6cQccMheEuE8cELQMP5mD8zHFk+3t7c0/OZ84d6r1CIg28RekbgbJ1P8SvBdSxEIG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Y9k63t7M07gPlLroI1CAoERBt496OyG4upZz2Lw/J6euy7IQcEShmYo+lH29ls079r8bc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QF8httxNqcK6w/3v/cAuybOExoRBuY7p9ww7Zp+cuQRyBAQbeIpNOHbcXU4V0z93/wBr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BYRPq2DL5n8fcGWpOR3+clBFCsQEBkGgWWHbcXU4XUjyxULBSg1a8lgDlDDvmMXf29tva5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FBFCsQEBekxNATNxNOH1LxHLFTOkQkghdYUG3zMJd/bxSaD82NBgLIruihWICHePeBoEQ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K61hdIgY4XeAvmYPUu/twqNBoHzI0dkEEbLuihWICk3gUIiIXfcTenuvEji0FYHShELCuY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+3NvUaDQPms12XdCyNl3RQoMRAUugUIiLU6+496SsT9oLBtEwwrwdmM6k725t8o0DfR8a7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FBgEK3RFoBCITtx70uQ54Kwe6Iow+qDk3LF0UPbW3ynUDfR8XnALumrsu6NYpMTFsAhFqf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H+ysK5WLPisK8WdcHJtsz+Kb7ay9IpdQN9CPxYIoQau0DWMgxEAhEngtlGq1X5l+ZarVa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aw1Wq1j4c8cIpvUUVaB5Jh+oQKbmMP0hD21l8o0DfQj8W7ooQETWM0UOHrvHhP2yj1Lsn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FDMwun27DqFBoG7is/EjaPeBQgEIHvWMjtHvBq7w2Kbk227+D6HJ/WuyMLp9wiiu+Zgnku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aG23dt6z8S7R7oooIoII5ARpEO0TeAW26k1TOsG7v4Czljt+uBgFiIoo3zMLujf21lQyBu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R7oopqKCCO5uvDapCgbv4E3WNcILtHEtF3VmM6in39tFqhkdt3Hxlto905FNgE1HcBFyC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dRWPCa7I7E5nqRHE6sz+Sf7b/AByhfexW74k2PdORTYtRzBQI7MoW3TA5YgWOIbELJ4dPV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b5mJ1J/trunKFB3cVn2gI+0tj3TkUEYNgF3yhQITW3KG6M/dCxbQCEHowxMzFHdP9txLZ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xJtDkUEYNuihmmjbljdP/AJAncxFqfZOTrop3TmY3Sne24tsoUP3cVncB8BCbEpyKF4tui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8Xk4JvNBFsk1OsisTqh/HMxOhH23FpNIodf5cYNiU5FC67QbdGBqNRzihuniLrBTVOEuSK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6I5Z6fbsXKFDr/LjARKKNAujB1RgdyO6+JC8MbIR7I2WL1IJ36RtzBYoe24t8oUOvu/b4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jlGg5x3XxI+leFNk5TTuSK2LE6oPc46yzGIe24vVT3yXX3ofFDARKNB37sihufiB9C8IbJ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jDE6kZJsh/dmYV/bsTqp709qHX+XGAiUaDv53TFH0Lw8diKKc7mpprOX/AJzMI/VWfZ3de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xcwbE0BGg5A3MwG5O6VhIWEBAosgfLyzMO671H2e7qRkndzb4uYCJXaIpO9DdZckOopnSI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7RYkstt139tZelvsB+LGIiV2yDvTUN0Yj1lM6QpIIQbzagi8agonj7ka2Uj2A/GRR29i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hLGHDEKwj9KN0FrDAPIpqxE22Y08vbcG1IyDbdTE1H4gajlkbw26CETuGDdeK/cXh4bIbV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smWzMI/T7bhWoKsMh1t4NR+IGgZrt4bdCg7hg9S8Z1LC5OoJ4rw8/wBRU04cky2ZhWqG4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gp3OkxdbeDUfb9vsJj2QzSd4CG6Yd14zsmj/Ip+VEyT1tWD1QKbmYVkMwQOR23Zlsoxfbe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j2EwK7IZotvIR3PDuvFdIRb/kUkAnLEbwcsHrgU3vmYeaMo7s21JpMcS26NJav+GAGoecS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PtB30wMBmjL7ZwR3Np5rH/bCx3fpcvVDVHVOJJ27Vgv8AqEf5HMZc5o9gFqTSYvtugE9iC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Zyz7NOkjenIIrsghmDLFs90TuAun88ILxYpw+ToFO6jAZX8qj7ML090aTHEtugQkvKPQU9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qJb25CHZBDMEHXyW55gcmVUot/ZXix9NLYFYnWcx3UjfNO6uP4PNIXyW3FIRoND91k3EIC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2iyA9Y80EEYB36t6NAQzBB96BS3PO4zjgc8JeJH0UnlArG6szFunXzTv2GPqFIXeg0P3AZ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ykiDqER7MEHlDIAl+IKSO+jOfePZClueaBuHhP2ysUcWmiTdpWMDzgVj3zMZOyxA79hT/A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Q61H8t7MTGQCmdZrEARgfZG4vFNHLJkpD12oz13TzUygNwfegUt3E5IolT4I8iiORTrx28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WRWN2zMVOyxA1/hbNbQd2bLWabPhQKXWoY3vugrNZ5FYnKJ9kDfQhSWyAW1bFsow3+jVds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RDSIO4PiEKWbvKAQyfA9025T7xBGq8T5zP8KbaGP2zHjknZYyccnjJPMhsWG97BMhAYbZI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6YCa9pEiJoNxBKe4YQPGkUutRYbozOP9F0poucZuO0mJ9kw3eoMkTyyNEUGoy/tEtwK2r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yxQ+IQpbfP7ZQQyfCHg9YfUsS9GO0+rULQeOLcx1kbbo/m5YllhAfpTXu1L1iv2arEB4FY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0HcGWNQolCcH7mUz3bEbwcjDVax2RKxMQ+gUzqc42gcso5YgYOiKm3zxljJ8P+4sPqWJR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EDldt1/kn2WF0LBaP1rF6li9KwukLB6NwHSck04kgtNyKZQPcsfDPrtRysU+pGcc4o5YgY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eKpZ2HyxQsPqCdQJ+okhBvSYHKZnCsJ6bYLw90/rWKmdKbP8ARnNgemnsgtVOa1pc8rzR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ewMun3qERkeZpkV5hoRkhDCboDtzwpoc8ohTlsTkcww7RFTb54yjlHliBMPMLsICDZazUu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PMMBW1qcAmjksCXotp/uT03b/AGr+GcIYnTSbLypychKht0bqfNTg2+YYvssMIREChkHd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BEI5H9HEP4m6cwpVyRP8Ad6QnI54uhlM5rFZwbNFHMMO0QjSM8UGo5WNycEw2TDxYKGNT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3XfLMBEU6lfmW1SbopFDYi88M4QH1bKTZP2//AJf+ycnClp5oBBq8sBeHasR7RcmWU4tgU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qEYiieRhubxyJlOdP8IMggmzajL0zn8QQULIKaKMDRhnmsV3FskUcww7RCN90FM6jk+JuE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IaLRM2aJ/UYYPVmYd1Pnln2Bh50CXBFFp41aIQBRMBeHbNKahEWzm7yKO8THYJlflQnxyH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XScE9/wCowdbMI9Cm2ym3WGziZoo5hg20QjfdBlnJ8YmH6QvD8mL8iP4E38MMTqhhdeYy6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gKHLzcTGUArILugsQpybeHbKMSm2QiKhAxMRbdRQKO9P4GzW383qYAR2x2LapLzYOvBEH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DPLKBTRwbnGDLUG9J3M7h4sfSsLpWHP8ASm6r1QRWJeDOsZguj7QY4XUplCJUqWXXiT/p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wNsoxKbagVCBiYiI3YVlzWmSni6cEAApJ2VIrzs2PXleJHcPLwNM6SWmRmvO8zK7Z7LUG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H0rw55LwoZ6mUQgnQHUM3t7C1NycPgNtEoGItAXT+aCaeaai1FMvn90LUCAobSd8FIOiJx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aZIRC58VPUzUnjKFEjo6vbFmH3gLZ7I90aXIZx3TGH0LCssL6SVJbFovVdoG4zWHiPa8XE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AIx7U4d02LLwNZiY912XhXvG0vM+aeGOEvMZLVsRQ2B2KaD8VsycMr8O1eXy7VJw2wGKwD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qTmy3YUeYt/DLWExX+HImaJOE15fQiYyRSAdclzvTQQFs/DoNJshnHdHj6FhXQuViXWGOM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ZuCeXsBUsoni5GLFJSp7xw0yLISzR1LsmMYGlrNJol2FqvxBwrbDxR8oO0f8AhY08IflKw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aPkdsIT34f4iwhq24Tv8ASazzeVw9E/8AENEzGw2zY3C2kVBrdSZIF42O2QIw2lxHBeUYT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5Z6ZYiH4mxvBSEJc8jaFso2rZV5mj8bRsXlcJHICNAPp6oEV4ljEWzBFlBpOUKBAbn2TRz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31TJ/2wKePpg+yGZg2zzbcTltuaJcEF/tBCPeHZYSZFkGv4mUJ0T9I+R7i1sp7F/TY4uBE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JjR/cZIeTGBuE/F/qeby+kRQ2BOCRtdIzRwXBn4xKa8jXDyt2DYv+KwEclNzXtUi7ynEfM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G6TbtknvDjKflCf8A8Rs/K7YhTj42INuEQQmBuocTB2KT+fZtTCXNHNeH2z/EaTjOe4Omd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TTmfpMqBAPePwj/vkT3AraFt2t41hGlvLZWUdn4M4IQZejtSUM0QG5sX8isXD4lBvAIlaQ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U22ZhnhnjdzTg0PHNebgm90EI94GywlhiLAnT/QUxvOaKlQ9nqXTU4ed7SWkS2I4rGkNlI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8KQNgMyhJx9PRYjMLE8z3aAViH8k0o3RKksHqK/C9w7prnuLjzX868RjT+F5/EiBojZMw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5S6y8EGGflw9t6TgHD82u1YTy2Y/p7U94/udOkNHdACvbmdonyoRIIRb/b6VBGjTYgzI2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rhli0BBt4ldqhmik7hhLxMxOTisQ8wpo7VIFWXaGJZYfTmD2Y04FqMQ/VBtim3Qj3gbLBW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TVPiE29XYpsBRhFOkdiBe6cBW2HdBFBA8lhCAumj6kantPBGHZBWqbaoOOrodkEaNmYKBR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w2jWkIxBQllsWwZQgINvE7oN1wbrxvWvEdM16Q2hEBBSTgsO2YRwPteB00O6jAWKZejvB1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sTmmoIVO6ShAIQKaeFDb1iJMC3gppllNNTLp4HpU4hB3o5GSLeUDlho9dia0egRRQQr2Z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h+V+V5TqMuZjMLbQKRAXiUKu+ZNDdcG68WPqWMPooM/VYZgUzMxb0H2fA6aLuMP4piCMO8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JxdTsyxesWiYTgJwJQcnk1Y014ZOU83A6oT5wbuO2gxMG4nq05UxqpHYciQ2lTdnCHeJQ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UncMK68X/ALThxaY7E1ywTzQRQuczFvQco77gj6aGQ/isNNRgLwcsJMtHDsnZ0qG3rGRJ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5pgn+VE5zD+kTgRBqO8ALEZyzNu1cF+ZfmX5l+HatZZWyoQMShUb5coDdcO68R0goWKMDN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rhE9RzMcZxgN7w+kUYdoOsE1NRgLwKwrJlo4dlLcmXrGROEkd2xn9s6YQMJBbYmgIxKKx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6JQqdfLERujbrE54YWGnXjsKxcR36ghDE6zmYwyjE7821DEU+wQQRg28MR3NYdky0WW3N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H9bpwCnmyCnldoFFYjt8KIMShB0ShU6+TOAiEdzCHPCCw+pPvETCmB6xxv3MzEt7W21DIO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xVh9KbaLOnc2XrFss7tgt4Nz+67ZhKKJRO+h3GJi6JQvU+9cqxuvhzxw03rT7xmvII44+r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KBljNwz9NHl4ViGImzobbc2ZByjurG8SFLghHshld0cnvTL1O/cxF0TErvU/LMRB25+EP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Eegjj9sx/TveynSOi0iRQ0cBR/GBgIstBzeKbL9IoaOSe46jTK5ZDayjv+APqRo7Zhtk94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GjYkb4WwdAUFd6nVzNRQg7c/An6ULrsIlOH6hJCD+bckxHOB3kzpnzRg5C0XxCFqG2IrEA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eUaR0Wi0UqJT2zyO1Z9gwu5pNsw5PdNTnKac/gpn1j2rDivVeq28VqtqltXqjrWVKlroO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mmATtz8EbwZ0CJQQgenMw4HcNkRWKJRA50ORa7VOTb0+bhA5BKETZNPGEymxfGankdq3I7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0pk4jIOThj6kxAesA3jQw14UAu6bzUkYOtWAjS4QMG2T7ZXbJnUFLllDJ8J1FNPNYPRQEI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tN7FBiy61UhByc/QFXKwx9SM1qtVqsSybZA8UVtp2ItQibRYhDbzT4DK7VlHf8ToQo7JuW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FeDZFBd0OSJRg+xr7ompwToBOtQahbJlmSOicwGcqBk4J4YqA9Zrwx+mIgIYdjmYd4m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1ohVIApuzSGGTqU9/AJxPGHdNfwUlpF3+keSZdG9TV5eaMTLhCa8p9FrFxgIdsjtWfYMY/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DL75LF2gaTXh9KMBBpi/prdW1/ZGARiEahROBhMwOWHN1TXv9TSRkWxAmrwp5RCbN2vopQ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aTRNDIKdBtk6yFRKITVIaBPZxR5rahLims4r8I2KRgZBGes0eaYh1I0sRsEYutH8MNV+aI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s+PYU9liWCGXI1lNXaEsxlqRHE6ShU5Cpw7rtAUCDqWgBatCJ8sxxEZRAq77nthjcnBYa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SmtnEwwb5YWHdCBPCEqXQEW5AapIhBEcUMzVbSmv4IbU+8HTKEtFsTITWkDDDnS6Dp86xD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zp7y4fqapUCyxHdssZBTFLkpomo1NtAAKUDHF6a3oVuEBQ2BU6AZzX5Jojaxyw3tkzEI/M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aDTsW2iaMDF3EUbagOK8S3kCmngmcn0YbeaI5wwj9WWFh3R5CDxyhPKGQDDzDOFlOgkIc1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5IYlD4bM8NXkbo1HtUMgj1nSd0wueykZRgMgrDC7ZAqFkXcAi7gpwMcXprOQHQEDeDYy5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htZ+krzCY3QtP9woAnJYbmg+Yn8xo2rDHNYw/xJqs+jCunXhhn6szDunWyRQRWDQ9p4ooV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TnDD5BCGi0o83OLPJwTJ8IGGJDYCtIk5G2JP9yJPqhUPYcJ3B24jJwBcolcs3stmrlzK0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KHPObW26chQDyzCn8l5qJ8KJjVD+o4nlEQa7g5Xw3JlljcnUYZ5xb1ZZPNMuijRMwJyTOi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FQW2AIXlo1U07yyoF47YmDzL1WkdogZcFKGwQ2raF6LYFMlHy/mW30gDlHfmO9ZZ5QyWO4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1JeTgJLyz0Wq1iFiWrZkypbevunIUbcoRxBxCkKCmx1TZJtOH0FNXiRZbUJRYeIEBfLddO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Dc0mG1OUzwgcsQMNsREp8AE6xWHmeRvBBeUrZ65Epesl5/wA2FORXnH+4kcKDSd+fhG4p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2Q2iAFDEXH0RefTap8aQsStt8nZSL1z5p1QkjlkqcJVbF+KpvShcrxI5LZRg9Ih3yyg0R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GaGw2IyiYAZ5MMR/ZCDrwnDDzPNBsBXzTmkSfOal6FGHbJO/Meg4VSQqGW9EqTaxelieE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wti0WkNq862Q25flCkUYygViGf5c+dOzIw0esrxI+lTWyPh+iD0LZIRHAqcZqUAjaAOYRw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AoRNQiYAc0F2T7oRwxyRMHWonXsEAcnZJT9Cct2/hp/M3Zmhd0VtqMHo5DL0sdwXqvVA+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VS8yIHHI704n+8yUJnIcJfnoGbty8O6xP3CscfREmGAPpg9C2USE1w9YSibJqdBlszFnpX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wKn6QAolElCOHZEQMe8G3yHCnWGq2I+Y+iY0USrdv4/S/ZU41hC+U/JGYYa5BvS5vEIt4H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REGnbthOgH1zTyjL0yZQwrrxH7ixB9JiRDAPKD0y2WWerUCiU0mBCYOafeDbZk0EKSImjj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vlQ4yW1WaUYBvKAWwwMW2q7wEeUCFpsU5BPThDVbFqtphOG3LO/7E0+vqjmNynIQnUUN0J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bEF2FMp7WiQBq0hOAcPWAE5+WEipKUHgighaI8t1wupeL6keYKNGB/qD0y2XL0KLVJSGiE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VBlt9C2/oiEU1vNYnLZARMW1d4MoagOK7yThymhzasN4OuTs9r8p/K5bMs2QyJQJQutmqa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Q6qmP7QlxYUWsfsB2IuedsGjjTP0jtg7mjNEiHmhsiwqasVfbGSHFSdsNWygVNP1BeNCZ3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6oOTcsFTC20NPAJ7uJhZbdwNIyCBrJFEQKmi7jW5C1XeDLxCbJNfwK11X/ZbBopH0ORP1m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hl+pGZ2ySE9E8Fhj0nUUN1KddClx4bU+6Z0OU4BdJXeE0SjhlObET9cowdxKae0JcobNre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3qXi7LCusTqo8OOcCu+4uf2oG5msxKC2InKchbIwbncZehRBTm9/apJreDRmG2TNOTkXc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5SpcOIRCamwbdHnCfopKSaQhiBGDeTRDEDeSkVNqeCnBaUeWratm4Yd14joCwepYt4tHo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O4yoGZLJORJNTJ6KUTWULVNhhd6fNmWh29qwh9QRo25BySnQc7iajv2N2KwO9APJbURL1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LAWW1OcfWHlcvw+quBURuwunc8ILD61i3iLppPGAWJ17kNw1jtzitkQrxNAvWIYXdBG0Oy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9qwepOzCp5Ll2WGOVJV93Cwz+qpp4rDvQy1BhMLzQFJDtatimaBQZLaM5nPBTOpYkAgmnh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5DINDadiavIF+IZZWyG2gGJobesQwu6aRRiDijlD23AvvDhyTRwFJhPdggf7WCoO4FNMNk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7ITXPN1R8wWxwN1ovwFaLaMrwvPCX8kbCgj0QQWPvRoZeryrb6iB2VnJCIrZesShhWKktn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RlS5ojnWd3kNUGDUpppxLKalHkIbKcNBSQ8sNqJ4UnJFGxxX42/6WoXBbIba/BH6EbpvSI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IYozdq2IA+uWaO9U15gjtR/FAlGBRTsgCE1OjWDTt1h6LVarSBnDBtA+9tPNDKGZZE0lTR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cfQbAvL6ilw5KQ1XOJunImGxbYeXlF3KBWKOJFARnwNIy9jl+MSXo5bFs0q8CeRT7rCP0C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Sgin2z8KXDPdUImD+JcKTlzktFoiZIGUDtgK8O3v2GeWW3Le6qQgd2IT8T+58L1Pn6GS20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2oFCDoyjJBSFRjtokFIoiOxbTNSKm2Ewdq2iUPBHmU+68Of8AHQ7jJNRXbOJj5kcx2QDz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TE3XZNC1gKmm6Cb0ROXP3Db/aZZRQtlFBiJ50FEwJ3WUPBNHqJolBA0409PMvMprmVMqS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aFbnpzk6rbUUHH8qcfSadTNScphSlsX/9XArw/LETl4U/TQxObzg3NkpcYsHJNHGByCsOU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mkQdUEUQhCSGTiLC7oIdEO/vn8jlFG2W4ptHliN1mprBaf7GyTYeWnE4TWziuSPBsAgEWN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NAGQJoS19YE17Y8U0/wCVdl4W1DQiecMPcJQZygcnb6NTZp7BpIGkKW4i9AQpC2UFYVjD+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5Zr1jIJoPGkmDd3IQQtAOpcOKcOa8o1Q4lBTKMtUYDL00XlMJBGE6BAorZRtyncngpp4he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DC3AROSAntQPJOxB6gBNiJQmEBuAvAQCC5r8O1bSitVtTXUNHKE/fsK2X2ytqFEoz3gBC0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nHYpmrbTsjoVsTp+iB4RArkPXOmvEs4LC6Vh8nUYUuKfeGCfq3yamVs3URCENVILaifSD7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B1oH3ryjRbRDVfmX5gvzhfnX51NtUpR0Wi0gYlE72E08oltGE/gZQ2cFtrm6GyjWpwe6S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FXNTOcF4kfSvDn6FZ9GDdOvBnV7UM2cDLSBlCfJT4oxw2wKG1Gg/Bf6eL2NAjqtQtV6L0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psWmh3Ipo4qTuCOyqZ0Ump59aiihPN5COmb4gfQmfTsWK36kY4V06Av7vKgwlyTbI/Bzlb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QvzBfiAKk0eVTe4kr8zv9r87l+dy/5jl+cps/XbEX32UW3Xl4QYE/CdtE5K22JokvIzV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prsncqQgKfKNTuOIOLCnDmscc6MM8CnWh3932LVarX4wMmQTW8BFwW3e5U+fiVomuHoU9/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UTdSi7EKJPqvMnVyC8ycOKlEolNpmdxA4hEfUQsdC0Zlyb0iDkPs0wUFPG9sMZIMb6po4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GPXaUApCGz1W2PEIvKHm01TGhEwnkSEDA5YjhJ/7ix7LtESAWGeLYPsm2+wo3UngEKO29t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mgpw51NCdy2KcWz1pDQti2wCI3rCPNYv7i8QArCVGD0QfZNtAfZgP4mMoO35jOakKCsXnt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1GLBxqPKBUvpB3WVeHdeI5OBWKnj0dtowDylA2TPs1hoQHCUMS+/OJ9BU08RU1YnUYtJ9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oQPIALbkyiKNqlB1JUltTLrxFgViWTCdU3VflKbzTGwKH2SdkPZwgSnE8IPvmDcsR1TH85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4bVsTSvME61ApKFU6pQnB4WysXWLzwwsTpWH+LVql5ivzElDkvDn1lHv9kiMh45JwWJZOs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zCaGpx5IUM6qDHzfqC02I8ISUoEQNTieKO3L20ELstsAtsW8Cihzwk4fSm8WOIh6ICY2o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r7CjdW84FvFctFszuSGY61DbKXFOHKjCbziFOI5KQWtAnoVMQNXlEdUAimhDKnE8kI4L/A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Fgc8Ndk7zf3LahNeaehW3URxer7CjMCORMLnCakTpnBNpFZtQwoN4InhRhtH9orkuVLHBb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dqHV94uQi1nBYXEBeF6CghsPqpNGqkgNkivMB+EyEca/2RJRydimtqOcE3cGtGqmdU4n1i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HNEGjyouzGwKKEO9WzJ2LwZ5FM7rHn6fhEQsURxfsictu4ttuQCkIFo0BypjWhyxJZjYFF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bRs1W1To8HdYXNYg50Yx9Yvt9kQOeWy24FDcSV+FTdqvK3InW96LT6ojIlFt4FFCAvRPM8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6xL0eJZyiRxH2cG4FW3IkogbgWhBTy23oEO6Ofg8nrwyxKMXm1GDZ8EfsgL5QG5O3Iy3k0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beTwvCp1BdFtvsIc0ZTdxC2+vuQyBSa38nBeH5I2iSUQEIYdvsIc3vlOPAbjb3O1U4g0G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whaHKLYYX2ENs0ZT9wCNQ9tMDXKmVXiQsPsmn6VIQY7miu8MIwnGXz82zW2yp7ifcgjkii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LssFYEvVq26rYExuzYpFO5FTKwuqEoz+wJypJvTly3B2WfaZ5E01qmVOqQh4npWEvCcPLN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M6vsK5HKCwzyywaRlS9+mpZOOPoWGsN3BiKGxN2J+zVGwQU+f2FdzRygmy9MzmM+WaPZRl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Gm9KIWqEO0D9hfNli8LjLlxzm/CHdKYsPpTijNzQv+Yp+YlNI9Wwf9hXZYvADgMtl6DlNz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yQumPFlti0JkzB9k21Q+fHLF4OOWy9ByR8Jau6b1UNTD6TQKfZNtUPnwvlz9AnHMJ4Cg5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MjDT+oo8nUNQl+qSYDwTrJtqtnz48soQeMwnjm3zZe+YV1i9axeqiy8p/VOI+wjhyQyRB1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JYV1j9S8QOdIj3P2PbZPtltHOkZLs4+94V1j3XiRS08Iv6j9hTlNsn2y7Ck5BRq7fA8O6x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4xxRzoEZ/PTbLCfbLLuOcbVA5A900rbdYtljD6aSecca9YH2ICdbLaKipVt+EhP6AsXp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/YV3VlNsjlNFbr5AztvvjebQsVo0RoxxygViWq2o/Ph/vKbaBySeFbs4/BMI/SE9OvRij6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WWymWy719sgoUmrb79hdCBPqn3oI+mP8AGt3z5t8ptk6yGRLigK22yCm2pNY99wehYdk+9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t/wA+75TbQc3gci2QzI7JvwnAP0rAPJPow05vOGHUAnD58/KEHHmhXPjkMyOyb8JwO6w7p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cR+qGHfImPnp5jKCOQBxUshuQE2g2+CbVg3TOpdhQ2XFTgw/VkCyPzwI5IXl4ZE+GS3ICb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sWBdNmJbUOlAlEiLbQF6JjhDZDylbPap/EzwOT3T75ByW5LbfBZQAC2rB5OXhi1YfTSxnK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dbPa5c/iksg3U+ORyyRkdk23wQoFT4oQb1ILA6aNvBYL/AEiKQvN9gCci6nwyZcs8oUj4A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6mvDnlQEELJyFEk0KXz4gZQCfZDINsidZsgOFPb3zbB0uCOq26Iw2wxE1eHtQSmockULQ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EEPnr8uXFS9RkOOe5OpdkH3TYvzbVI0Yto4yasChqanhFNhJeWDV2Q+ez45M4zbpkfiEp1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a7+6ShIQAW1S4qSKxrJtlhXoaeEA7iEU2gjlBp+fBeaa/KtrSMjspORktkQGia/EZKZQI1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6XU7Yt92k5CGxaKZhiD6U2yZ1USU+SkfQIiS8qMGuQKKkmy+XiJywEBKG0BbNiI1W0Uma2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C0RbLYiW6qVW3Iw6TaqRg33aYQUxCcXj6UByX8ogHRfhWxNKEiiYPHJWNBQ+XCJy/MdTR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OomFIw2ZHmbVs4qVXZMpNWyA96CmvylCYlNPHAp94/hMkSdpREGbTKaddFTWImn5gICJyp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ONWwrahAVSzW0m6NUvffVMI4rFusUc1JflK/Ki0qYh5h6KcZcUBw+ZCJyQ1ADIkPy5E0Fs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G9c/c5Ijhk7YYn+05nFykRIAr8yG2adJeX1gURwiEfmYy58BWeK25XIw4L0XotYADjmk0z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8UKZKcNiKn9IR6o/lK2DYU0nSac4f3IhPpCMD8vGW886/JmbCtVotFsWq0q2VgUlGse56K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TR4Q2wZ0rupoQIg0QfVOHb5cUMtza3HcdKNsAnWQHH4KKJORUxA0YZ5GBU0JLEE4NJg+gQ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wtVthqtm1ctyDaHGLzyU/QZZr5b+N12x2Q9V6FbWLQhbHlHam3Kcnowc8DYaDagQe2E69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bcsZPmofbdp+8AlGH4XEL881tAWiF0bJ3OE5oTgbwnQIDn8/nmDL2bk2oe/8AeAU5wEHDn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eX2U/DH0+KuRgFKgwbRNSW1d0ffz8kETZTNMwuY992QnAFEAqcJwnJSiVOJ9/Pyc2i4GE0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E/tbMQkpiElLfB7pL7Vz9wG/7PtbLMH2rNBG5CJ3QZxU9xH2QMQpUmA3o0iso1GJrG9gKW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K9tG1ShOAFYyZ1SoGYEd1NZgN4CNUqJofLDuByBAUFbYCgbsaDRLdijERFoyRCG7j4eN/N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gRK20BSFAWzcQjTKIRKFJqFc4CAqEZ0ExG4DLO+DdJwOfOkU7PgwhOElKIRNARnlCE4GIz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lDIluxoPsEo7Mk0FGoxMBszpVThLN2e8GmSlDbuso7NwlQMs0Dchuo3QrahAoVGmUJI0H4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RpELU7FtiUcwxG8nL2bpNDKlSUcs1cvks97GTLeZoVyUkae8Z0Oy9sApIxMGoIoc0YBCAi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EYT+Kmfspyh7FKEsuUdsZIQKEQp1TTroKSdAUNRRqK2IxPOMqQp5IKFR+cjdxmCg0yjaGy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IwnAIIqanCaNZolGdAQ+1gqnlBbYGJnS4qZTecdiJi7JmjGcDSYhAewT+GDcZFbPd9imY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E6BE7lL2AKfz7b7xKiW7bPiExRt/6nif/ANho+/mn/X4Effzzf/SSP+tj/8QAKxAAAw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EBAQEBAAERECExQSBRYXEwoYGRsUDB8FDR4WDx/9oACAEBAAE/IUCq5Hso072JLG/kn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QvgI7yG6lAr8kvKJGxG9Db0GDQG/hsftCn2KI2RkNmipj7BZFPgsFG0zRoaRolWEyRiTNm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dKQQQaIsJv2fMJPZ8x8glntKXIteM6+Ua7QvehuXWWCeBA68HfootMpEcGnCaFRUrLxU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bdnAaT9ZCcMEe2X0z5j5hkkdH0KXQvCLhp+j4y4iYTh+g/iaJGR6HsQuivAsblehv6L+R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RxoVxy4G5GJYeKXwXhR78WJE8+DnFGd5Y8zEEiEINExBj58LgnopR/ksLgW/AUs6Gy7Hzh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HiUWmMXOfQIJE/AEA4Yv5xV8EfGynSF6xvoThfEe3BBDhU3Z9z5BXyG1yxK5eGTHAjQuxh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RH9DZ0JuCkqynWh+gt/AfKh+iiCofsQaOxfVlfax+mWSCo0aImRDWRQNMojIzZWVlCbGj6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ezRBn2PS2N840N+jeLoQmXKPqT6FgkKqW9FfBSSfY/kWWsD4Bt8jotFtDTNipSsov2UNi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ewvsJD6By6JfR8BPog+LPmIkQZfoE3o+pIlxL6E+JfpD9ONDISO+iXB7A/ifQS+iUhpgy3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VOx+gZaOD4SyMj9M7H4SC48J4N4Kwyj/O0Qg0Q4EJsmJ4e8Qei4fHOhKQWBsQ8d4/oTqJs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TM0KBRk1xo+Ib6PhPhHPQsPQJOhOg7SPqX6JB/E6to2DirYD9Z3waR7Gh9B++jhyaG12X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8o1ChtDW1CN8TF2UTO0JvaGetLcoP9BsDvwz00aBmoHtBH0R6pIPmMT1ZU5TE6JYhOP6F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EEZJhCM2VorExQsemKUkgq9mjVztdn2PnErsSu8CPQu5CYL2RsEClpnyC+ETfRH+ivWKhA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D4D4Cl0Rm0bKEVexN7LL9H1I9EklWHswfEIEfsfMP3kEPLhn1E6fAo6ES9gvej459EV6Hx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4N/Q39D+GBg09ZT6j+JqcuBvWQYI/gK9DFefYlDrpMg5QSzCeN8Ll5YiDITxMmJ5uFGzkQ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HRd+B/ANnJD2QZPwI/gErrvykGdwmvt46w0fKF6j4x+kfQNw+JYJnQmcHwoVR9WM+RIJ3I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lyQr0xLcNCjRKadnobF7Ql2e8+BZB15TOwL2C6QT+w77FuhR4eEpyx9TnwHrUYSoaPZHyS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gZZePPGR7Iqxo0bHZyyQmiPC1D7ZadFZRZfZWeChUVGjQ0iGxX2Q7YSHZ82NdyK9CMjAn9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9ZZ6I4zahqQamsqFeBEeKVlllCx06JxINfA0+D4h+oj5J+SunifIVT3keil0L2RJEJF7i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KDbwx+4j2P1GDf0MGDT0fXFi0xXGfQZobhR3ZIfyDN+nFGujZGNZvlBohPBkwSGh3Db8eG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OxCwWH3+GwQyDRMPxaXISnm+2Gr5QngvwIi9DRqNDTpHQHxnxjeMYTVvSR9UPfgdPjD9Ru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PGM0B+wj5IPsJvZPYvsEvsSKZ2ok+mJGmpy3/AFLI3wGuVCjlicX7UVcioWCnU+MfQx8g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j1Ro7iQi32xXyLfeKUn+MqeimiIiIvNiPOxslFKwvPJJBUaNGvBN+z52fMOGbUo0fUXwNw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V7RsyQME5jQXyG3vJL0FEZs2VlexOUUIfTAlKw4UXR8QwbMD9GV0xDhiS4nxkeQgc+BfNi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0P6kYqX7xR7PgMG+h+4+AkNPRPoaj+Iw56NPBXov0x9h6Bq5RQ3XR8BXpn8h+pZaIxp+jf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HLwox84SlKNsYvJtXhLDRB8eS/wDishPCDQj0fAfCfGJRcRFuv7PqInA/giPR9Bt2Mujon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ot2LYwfYfV4I1eSEmvY3chJ4YTfIk9IQmUmyKIET7xCJ/U+ARsTH9pdlOxD2L3hq+Cr9A+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tjW9lF7DadM08fQggaCsXSNGiLJMlFYRm8VlZRRRWEkiRlREQRDSYrlex4Uz5xo5ElnxC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Cb2J4Te0fxI3o3DciRPs+5fsbjL4j4iP0bKyssr2Ik59CPRPrHuT2R9Bbo+AaEmnZXQ+ch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/Ba6EokESY+UfWK/CKJOOvZ7A0JGW3o+p8Jz4GnrBhn6Rr6wH8R/YbQb+xsP4GngaMe2w1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JDqfSIg0mJjex844FhZX5dpicCD8Z/wDCX5pl4hBfJBecRHofqwm/olMx+odvbPmO5tQTQ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4ZXVPYwWjcwWVnJj6M/mcuTnyJA+wg03BJcs+cSRekJclI+Qu9QXzYy/QTw7SNCeOWNymZ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sk7FFsmqInY+jK/F0uEEGsaNERFhMkaGmKlY2ysZ/IP8A22Klo4n0JJKjROx8MI/ZV7YHy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2LEvULDE9cCvoT/Q/jldFo+xY8F8R8BHisrLLLx5bI9FiuM+JbEm8EEv3g36ZZ8ppIhLof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94FY+jwZuGpwHvh8GBHoSIhX+DvImOcahPsHdLfo4un8FcBfswa8CwuMvw+h/wC/wX4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eEIJbzL+aKazN+EPgPhG3oeNYWD4Q/ihC0bwdhqH90M9s0cjNi3WoVBx5GvYfwF8oa9k9i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jiT2JrkT7Ljku7MvkrxsUYXiEL0DlCEnplnwhvFx9p80V0PQo1do+IZmnsSL/AP4hE5TLx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hG2oeaukbieWxuUURmylirDiSSVGiJkWSCadnzhKa2H0sSEvlIXsheobE7s+IV9FfRHz0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x02VlF+2UJhP8DKT1iJp8h9iPggl9EjQjBv0VikOSIvQaOCkxabILFvRZkI6aFyQO6uYIQ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qfuJfoED/ANA2EoqQhBExxQsXhDOXgn/zV/yJ/wATIzXoi9D9Zw7cGkm0iONl8Iauk8SqN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JLliStZ86Nz0P5mHXuP7Goj2bYg4cbi6G/s+UJ9hJJvaPcV7GRZdoh23lWZQVchJwLdR5C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h+h0EElcZwaNc12a3sSANsUuj5j3joRkkg0aNEEj8QR4dRWisrLx+pHogiihDIwfMJFThi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Ka+CDgXxPcIUwW6HtLMOMiIifZ9x6lCxRmylFlFF4R6JIG1hF8E+hKuhhki8dC4QD6sQHc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sVNC7fwEkJYXOEEtEITeLb+UeHksdf/NXhCZn/wAhqr8H1mL0NyjWcviH6iwyfxEPQ+0F7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zhqjQ/RDTlaPgEOR9C/TPoPqz7F9Gpw/9kO5MpIfwsSeULfIg2F/LRwWCowM6FIqwZ1JsZ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N7ho9DWGrlydmRWvfiiQj2VDjFCCCfDURmzZX7KyvDySQVGjRFhCfJv2fIR7EkQ16E3oS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MXKKFWFOxrnssrDNlZQ2L9lm5BJA2hFAlvwxpD4OU/ghpX7LH4PwxZLguLj/Th4Y6ENa/M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T/wDwKHm5siPRAxDjBJ6PjJ3oXoGmiPg7OociEnaNSaG79j+x6g1//wAFXCZ7EUVshQtj9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Y04KRwwlFIfTEKq4O2s7SivLY7wG0V/ZCTimem+ii4aY/UDX/wDQ6Cn0jQuCfDMi8g/gy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8Id4UM2bK9iYovGfRBUzQoQmTeC5bjS8Dk9o+mJdwn94JKxEJIaGmLLyMTUbn4byNl+hS7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4W/c4EEjsfGFMTH99MTuPwRw//uT8q8IT8U/+Ky6wsPMMkeIvSIfKG3oZxwlwMJ+BPpHaG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nDpN/Q/5fo6A50MH2Ep9oj9kVOHH9wcEEh8GK+0NeQuGkMstkmx9iYoVKCt0megEwa9kI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L8lYopSSBDhER4jRCMjIzZWUUX4eCDWJhBX2X2PmH7hYnfaEnZJuE27HIQT0vZt9ZEL0P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yRqfaH6Of7OI3vx4FO8NPmYv9DOzvHf/APmC/wDgzyaJ4T/gJqET9D9WMn4HmfILb9n0R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fY08lsb0py2J4Y1fsmcvAqp+QokJWDZI9JhDSdSZv0hP6KdMftY/UfCwneGJnA0hp7Dex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o0NEJhMjRMOm0UJi8ORA1IGGj4jCOsGEjTNE+Q1+9mgNXg9fERbe1RyQtE/uFxntDgxCy0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nLHx//hl/8hfnXgvxv/hR6Gl6G4+gpyUCm4FrwUS0hp6Qv0ZB6gsbLs+Ul4PeJdz6sccUT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0HPc1Po9zDQNj7hodYSNtC6gfpNP6GiJYFPY18nwZY2GabNVThU6ZWVoSyjR40aIMmCQqp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PZWh+wr2Ghf1P3juFotC/cLF9sQPk3+dFx10JY0Pgb2f4LobKNv8Aido2GdYfJ0L/AJ68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4F+E81/znhfg9iNekNL0MFuhmwT0M/wGk4R6BEHbkbQ3WiX6Yg+ES6NOivlD+Y/YfKJqf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C23RSRMR2xsc4UrLsSWHxBFSiHAlexiiGxiGPm4ph3oWhMJIG0RBj/pg3yI1OCr5Nw0hup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vTHTdBx9DZj51iD4JvLYjX6xsOmcBi4Fz/8ATGL/AI8J/wA6/mfi/B/8t4hCZX5KUpS+M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7iZENfY0or0hcjhRpZ7E5Hob2Y/Yatm03HDRfTDXsHDkc7dn8h8RfyL7YctE3oDabCztDY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jsjwmaGx9Br2V/JRpPTpZHG9BkPNNZ7h9bOn7NV8GcDng78OzvCcCGn94I+B5Z3/82E8J+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fnZBL/nwhCDRCEIQf4IQgilIhIk2bBluQy8vF4lNR8hS/hSJbrsWh7gmkbSLE3sGluMQS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1V4FnR8FhP2qMVJNxm4oUCbLRBpwyO3dHR6/uIdxJC7hOuhMmMSbcPhDkD0i/SvBz1yJft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hzUPQ+7BrH4HxgaTHJBIfIsMQh796OCHyL/5E/wD8G/8AhPzmGv8AgTM8tGioqKiPEnIbK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pS4fJRsowx+FK7EKcq/1Dn+igvoImb9nLccCtulRBOiHQPbnsUZORq9SC+Q/RFpagvzZdC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uQUjiIaCRidiv2VNGmQpLkQjgF/QetA9oraRbOQ1VCh8Mev8Abw/RO1hCY+DsWHhGz/gN1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XH4YT/ir/AIcJ+aE/+mvzQnix5qKiBifKNlYUpS+DZSjFxXjZ34PzeH4M6ynsW3xYP5G9e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whWjpLrlINgaWkXQw9WxHBPlG1VH7TgA1XZodIcsgVybxFi8jxDfb2do4jtPRc5ZtIVlI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EMb0TVRkxsqousFrjfoYdD4L6G6HyJ7w+Mf6NVe1Fwy7GM4f/AAHlf/5GEIQmIQmdFRcjX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i5pRsTGy+NKUbFh+DXiyD8HlvLS4XCcHgexyKN/Av+SJWN/TGMHextfQp/KGmnuk1HUW2c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aqNJCRu9EM1DUq7MIhWmbAVt6I/gNWErrHwmGQ5f6H+gl9rQvZuUVFyH8D7Z7Zf8AsS4NP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amOwQg8I3MloPDvwX/wAhecIT/wCxfKEIQhCeDYnhvBCogj8DxeAXClyUuFGy/jZcUv8A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7w+cMabY0QaEdWGUuE6TsuRomxUznAv8ARNadIUwmF9gKSgW1ogHK2j6QjGNeFfKVLCapI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4jBKyr+BKEIQhwdHyx/FuKat3Oi7iPsps7d7FKQ0+o5C4wnHsSJhCG31G6HIR2PnC8i//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yQhCZ0aNEEkkePt8KXxX4L40pSl86UuKUpfwXFwQo/yN4VMaEQgyTE34PDGhhoYyUbRyj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2TFIrlDRBdY30OVdichqpr2V75IaHoZNUR9ykIjaJCz2U1TbkkWhI1A3spIsBCD4Jjgc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RRr+A2o+CqHpF8iWgcAi5CWhDNBZYkcM3f6pwCEHyMmH/AMm/juKX/gzEEsJhBrRIQiNY0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kggfg7YrBsXgYbYti8WbLkpfC6/BcPL/AOCsXwsIhSnWL4zCDzfwNYXJS+DFh5Y/BqjQ1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DZMTxD+LQm8doKk599nA2Qc8dNCbURpSDWvk2FuT8kKlLF6NoyQ9H1EfBv6Ee0S/dM5vgX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tFrSE23yh0NftHyTWUcMQzoQzU/I4h4Q5YguP+DfN/hfjPCEKJ5TMRopVhoQSSMty8bK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V/jDL4peMuEwkaxPClKXJSlL5nIePhhfzzynjNExSlELDZSlKPwuGPF8XJCZY1wNEY9s8s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OUfIj/wDBI0ZBr2VKKJKuC0lg0lHDFkJUJuxexEXRt9+zXLkbfYr9ivt4nziehn9xDC2rf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KV1F7gc/R/wDDoafedIT1lcD5EI6y38Lf4bDgLCn51yuIQSITBIngZ4pEIRGjQ8aG8U0Gh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AfbJcUuG/Cl/C/GlL+RL8LITMH+F4hCaITE/4T8Z4MeWaiFG8Uoloa8GvNjYxYeYQhPA1A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N05C34UxyINCGNz0VP4DRMGEoTbE7GxRbYXFL7EhZ68EWf0kFr0JHfoukUQ7CpJ1CHu3gD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hZWWU4f+w5vsfAvELnMITE8JkZWWsaKUggj8WCfgFKUviCzSjYxWUooWNClKX8zQhL8Z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TL81iYQhMzwhMP/iPzeLh4Y6x4W8pUWHOIQZBrDy1h+LfgssQpN+toUYh9P8A/Y+WEx6Ti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cqIMg9LlhK4lesKNicl+h+FsvcNRj+sDAq07BzTOw1X4ZR0VtGwrlDo1+wYm2cnhnPixI3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Y+BY9MJoa34vFwqweS2KGxS/iAzHApSlLil8BSjY4PcomUuFzCZOWU/B35whMOC+NLmEwi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i8QhCEwv+DP4jwx4WJhqNYWmRKDwuPJjH8iW8PDGsNEITfm0XUvahuEfK5GIYZUfWv4H4s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oMkd1YsPSbfCKVx0iCC9Z8ImWm0W0bR8A0dHxYl6DT+E19OmMgKG7HN/govTCfxf7HTOSY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sb7UOS/IayPrLl4ClL+J+D8NZpVgmUv4AF8Ha80/5jJRImeSCXhPzT87/AAsfjMzwmYNeL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MQdDCRMQaJ5vCCRBrEGieMGPwhuaEBbBh7INw2Y5G2VE8UqdGdcI6g/hHCJh290CEHPZB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/BrCP9UNrKfLRlHBPQ+P0f2+f3af7F2Jof/mFzlvC8KN9LxQ9Y5+Sl8BRhiSSPMd51eGxt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m8KKxDpGUJxKZhCfgpfz3/wCGvKEHh5fikTLVwhCE84TL/DPGDWJhrxaz1iEGsQaJFmEI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3taFTzNCdUSIlwsPvEtohB8C3ng/6yPb2Tii5YuMf4seIQaOeR3UC2kPEOAN/FHXq7NbJ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C6vX/AOnJ4P1Momya8kh7U/su5Jk2x852G5ZWNs3BUrNjrNmyNiTIxEITw8EDwmVGjRoUN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vJE8bnryTD/FfBnPjCYhPCeC8p4NYmF5PEITEJhPKYSITMIT8EIQhCYhCeD8WvCeM8miYZ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x+iExF6RCDLSZViDQuhzgMBqPUI72Y1lrDINEj4Yz5g4GtjWFiP4HBL4kr7O0RppHDNV8t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/9JyheKz0LRUDbycOx44DV0O6ipw8IREIiI0RYaxMy4TxpfBqjYjEiCWEeEZsgrlZ4LmE8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CRPLvwpToTxYvJ/8ACn4piExCEIR3JCEITEw/J+LF+J+LJ4tE8VvMw+PFnfj/AKQjRPY1o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HogaB7D0we4QhiBiBr7JJNl9yIRuoZZ3v/wB2cn0jtT9RW/yD+eUUEfJrM/6i7D/0G4RZ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Y69go0KGIWvBpF6iiyK+VKUvhcoTKXCY/CDR2US8aUQ8pl8HvCyl4tE8L4nyTMIQSIQngs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YmsJtfln4F+V+M8J+KE855t7zBYeGPa8XyTNwvY4HhjaKiCBqShqSP4FRgnTsRaTkZbYs/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lFYGwgbmj2HNcx/gvo5ifyhp8i/4bjeQhaeWET0k2yFLKhGLlMdfo5B/6sFycRCa8eCHn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/4JsXggvEqUuDF+FuCdxY8deNKdneCdFhrCHAmJ+EIPyXjRj8CRMwhN4JEIQmGhLE/A8Lk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g1+GfhZt/wADon4ITM/4XZSlJo1JJJIHth9CvRXosYN4PsfyBlRQ39YLy/cg+An0K64Ee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jQkSiQhnCbGTpkIVa/QfZ8TZnI+xUa/zOlsC+5f8AB/0FD9A4MXIyeDEirOho8co+f4OQ2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8kiZMuL4rjQZshi7OvAkOkSC8ENCRBCD0VvDNA8LzhCE80sr8MOAl+N6X5UILl+GEzP8Ah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pSCBqR7I7Go8+xg8wnyJ8j7j7MF42P5GwjJNwnwkD88EQ0hjWVotIusrLxMJjwLrGwuhJ0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d8TafhmnsiHKOp/Yjv2x/2f7gcBxZTs7FjsS1RMcDT6Qv9pyOWBYXJywtkEE8RkwhMJjGv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EGiCQsCdGvXg8j4xSoTSyuBqk8C8b4wS/4D/KhfjX/wAZlKNCCPZIkIo18PRWZuCezKKL9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XwHxE+hpIixCYhsMTtci6UiNGhwqY2Uo2MUpS+D8WiEGhoYJawhYfOEq2Pv8A1Gbl21+iT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+ArCFsvUQhDm+3+nLg4YQ8xTng4D40aO+BZ9U7OQwu8L8BCihluEaGTCCrOxeWSJhs6OMo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zd4o2BCgTviWFwQRPGeC/IzgcP+fPztlRBBPsgknwDcsssobYjEfyWfBioorwMkEkk4SQR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jZRspS/gImtiRwsXF8Xl+bJ+BkGTCYeGjRw3/APHg0/ifs0EP6MH/AJQ158xCckY9K9f6Y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wkXBHQ2z4/wCmrszCwjivC5uILWY/BDjPJEPCEiZC2GiMSwxKsEiCDdMaEiD3JoaFTfxIT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E8wWe8PK/M34UuEkEEk/JPhqK9ZisuDZXyX8lUr5wyyhYlmQSSSJPRHonGMkH4XKYnkYpS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+cITzfk8Mfk/CDH4s5bJg1gglhB+jE5dJl+8WSXof+sIhFIsrdjOZ7dmzHB/YnhTORuMS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rscsEPHETKy+ReHYjeReKZOPEkNGMQNykLk5IJYYokJEGtYMQQl4C4w/womFheC4y/K4pS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CSPZHgdyvRZeC5Eb3mPgLLKw2wgkknF8B8BBJHohCE+4mEIjQzQ4NqEEEZGOHjFebhvYnX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47J+CYfOIQmXl+fWHho1ljXhwUbLso0KjYbgfoRROJ6nwNY1aFNLjE1DggdbdA25/oPWOB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8NFAISOsMeEkQaeAWJiMTiwIwn4E0NjwkJeGxW41g9eEGjgLFOsISGQTM8VheKZSlKqNCY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cfrhRWB+wo2bNkFFFFFnzxRnGcUeiI1ilKUpSl0N0oYpS+AbKXwFKbG7RRsLHQvy9s5MZ5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+LF63m/Brwaw+PBjeGUqIGhJJA8TLyFGworKyjGR3gVwJjrCLv00PF+ieP0v8G2TcQjSuR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/dRwP98Vzlsd+DofJnO+ELHBiIJHAL8KWb40uCbEE8MQsLxuFllWGIomINqDKFQmkQQSQS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hZRYyfsPkKyjfybIysFFl+WEYJJJPoNPXgEIjWNZ7zSneFiYfg/8Ags5smFuITf52apkov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28kteyU89EYZJwZ0GpRQ2/Y34KxiVCehNfDFZ7LExWEITCYaWEXg8Py/zlHXpmcb5v0IP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+B/QZ8E2KA5/cbN2LRyJMrEOY3fi7HwcsvhmYhMrKwxiWB4pIRMNjwPUS+xJ7GhA08IijQ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oYX2IyMsTFF438YtyixeEwcsZJPqSTcIwgnCY0aHKJqDaKQUuR7QbQ9BPQ2XBhsuaUYieD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5+BiRCfhb3guBF8qUpcGmV47sq4UVg2GdGxmyZWXgdEGkRTgaY0BAsxsuG8tlxS/kZv8AW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KWH0JqCK76wS0p+xzEiB8iRCOht5SEjo3TE/jDivpD5Gd5eKSSSPZBobRCJJ8D2wosb4Lg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Z2iyvFoJIIIFEkeiL0RE8Nm86cmjQ4KDgkGgmXBLihSj8UXZS46uKJlw/DuRdDf4kINfgo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yHfjPyVDaKi6wbREJGpJJJI1IJwgaMeQ8VFFKyvHRvEJhNCRMwnlSl8n5MeG8tMKUbLl/j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6NgTwR8DjZ24owQuyaTtDSoLRtJXBDsm8oXY+Bj/pz+wgxE2Mh0b+SnsXzFCYTFlssryzB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jBCCQ0TCxB6IdiGKIaEMQ2EPNwpahcjwxY6cDYhs5GgXBsCEcyi5GNuBYXkxD8TWYQgl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wSILFmDQS4Iwfgv3Lg2pfnlRgZpjeXiEGwhQhCEJhEQn/IZVi4pS+LYwxfBKTEGiYoxue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7E2/Q1+YXycohs9ibJnwGkYuIsDsctYdYbBCeeym0bOLRCYSOHlSExCEJmCKilL4RCg5hi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oLm4Ys4TK9FLSZfIscIbY+RjWscY6OjmPkWEo0LDFEPCGUv4OsVC8aiMkHIi8YR6ImZ41Y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6R+IxhCEJo6xChZGnjkSov4T8KUpS4pRspS4XLHhuDEwkkjCR5NK/BlGy+LGQhPNvwZTFr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+Pf8A58EPuoadszsV6kqnY37o/o/+i6uJrYlrPnlDzuz1V+xKPj/vwb/AkXBMpRso34C3w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oxhhUUexeGN7G9DnJBIZ/TCdFzw0cR84TguIZyOzkMfGDe8JHIhDvAghBxgmMLHCLsbHAx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WbpY2wm8KyyisrpWV4j8BCEINCQvFnfjfKjwUuYsEsPF8WHIqN/jQmHZZi8VZRjRMTBiZh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LZvyo2IbKUuKMJ0uH49jZcrr+Ym52Df8AgCwXEEaVsPV67FLOulWP8AWYFgom8rkZ1jdPg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rF+U+RisiItcMYhjwbFwx+LOjsXJwdC4GImhKC5y+ccSHcfB3lDRsGiIQRVCBHAgTBKiCB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ii6NExSsrKE8O4LE1BHQhiITxeFhLN8FLlZYnsuaXFKUpGS3E3ZSEJ4Ty4HmMt0e2LjBml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gYo2N5ni8JEw8Ur4zSlKUoylwy4uvBvL8GLLGxMuyjLwpt94XT2z+mMImj4mifsSTEuKNx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Cxg8IaORy8mgBL8TCQkQmZIhBkyPDsTx2PjF0OiazfJIaxI2LnCNQooiobRGMQaD0xvPfg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WUbEnSCbFN4hP+A8XxpS5E7iixcXWCj3wvk8Jl/A+R6VGzpZCxJE/A3hjoS2xK4YgjvDCQ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UNkyihsV4vhS4ZcjY/OD87+FvY35zLhEOYext4eHwz+y/6fxk/Qh9lh04+zu+RlAiPhT/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OhNnPC4Fl7/4EN1lLYkLQhCeDwyjKUkkghDQTRCd7HCoaEiUW+DXMww1icsb4qE3is2Rj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hEJIiIIITwEGiFLi/kv4F4KUvg0TQlB4oxcUIZTZBFKVYbxCeDY2UWUuhCCcV78YIU6vYh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oba6JoTG2N5aEMeKXFGyXDJ+F4vlR/kUpcLhA0xec0RIlDVdC3RDkR7Q/mj7IQD00XBt7I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Hhci/wD9jcH/hFidCIL4Gsn0bviP0cH0Js+TgcGFhz8Wcf/3RxvQQsTEHhdPBYiY2m3oMm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2ijYrDYQRSyNEWU854Qf4rhYbIEdHIYWyi2iCRPzUuViDWEGoL8U8IQbnIrHhNi/jLNTb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xRzV9lwsN48pC7OyUS95LLIG0JmyDEiYhPGZuair2Sho7H7hq7PtLEkkrsmEE4vIeFwMN7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FmsaKUVlFY2zk37H7hcbXBnobiTOj2BNomh3tGLRc8EJdzL0c0bl3+yTr6Wv6KbYRr2kUH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pVf8AoJp9CRnyPgT0fRNCORNk3iHIa/NTOa/QvFiEJlKQgSInzn4Kc+CjO/K5uFLilxRMs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cChXsTHgWsThwFsIXClLi+UJhqnDZFLoWFw8UpS+C4pRMoxsHaFqDVFxM0pRsuF48O9jY+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7Cm42aXCw9eD0UuKaKiPZ8wwaEjQkk+LNgTZLp9j74v1eC8Dcb9x0LswK9gnyxKFZexSis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sPyg14txDbG+SXkfYkXXAtS9i67FfSKXuE+heD2clgWn0WKBaBK+y4eKo0z+hIhJG/J0cs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HrX5BtHwLK/AnPBc0pS+E3hYgNhtFgxlys0pckTMwhrHAZspMtCTZqUeULWOsJCRI+xNM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EY8hsbMpMUT8BS+D4ELjNFh9DEbIZuFzhr5PDWG4U98CaLwX7R4iNIo+Q0CSRSdYIEag9j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v5G7KLG4vB8mK/Z8hRX5PyYvwL/gL8qHxYuccIoXa7R8ZH0IJEvLyynI4PpQ0XwJZK16O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QRcbRPVv/AEHT7F5/J0LSjKhFVyLwPp+Bo/YWFwLKXgmUovKEZMrweJoiEXDYuFhohMIMQ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GwQgloRXj8FsdNiTpUICTLmWg3rLL4LFOheCxMogsIRCREOez7FQlGxgQhL4KEYyQIJ9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1ps/kfzP5Gx9n8z+RXyPBP2DH2V+/Gf8AGn/z0Pt5TeZNhg/k1HtF4mdGiP2ftH0E/cNF9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j5KOJfg/0GtfyL/adEBYadOGF4cH3/wBz+ymhYXAh5ZSiZMUosNNGJSBIyBoFoMUo2Uom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GIWDd8ecCOgXghwH4ohMIYnMLiGnYmpiEyzRUhKyoj340TXJJXon2h7jXsiO7cKa9GMbp4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HAobMTJ4Kyv2V7PkKL7fn3+V/in4n+Wf8Z/iQ0GiOGFmSIZwhwTduzZjxTlnMXo/qg/kkf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O2wcr4N092fo3+x+/kXkveVYozvxeI9uPP5BCi0EHgQtHjlhCYQYniCMZ9C3hi4IUbwmXB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iCeHifhmD45I9kD9h8hHsaDVIm+T5hoNcDUgaj5jXgSZEYYbeyz5MSR4UfMfMP2F9mUXwZ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/kROpIVCXH/8Ann4t78X4QSHrGGLsQZB4ag0JCTD0PkWCQv8AG79HC9/9jl/MVLRE5Gj1Q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yV2On14CCHeENY/ulwnhRsusJ+FLl4Xg/EzdN+SEQhB4gQR7J7JJdnykGhSCrpCr0co0Ne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4/kPDZRcxUWWX7KHAuNHlHy4mK/Ff8Z0vhaPgZROUkGy//FQ//oN/jfg8wmTQMb4U4ZaFH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sVYBxPZ/p8bBzR8OxKe6nijZBf4Rv6sSErjjlYY8+aP0aBS6KUbE9EGiYhPCE9nXjUsEDa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9iPbwBHxB+tH0nyj9wiu2c0NA6W4W/RbhFOB+0uCtdhO//oo/4HdRouA2f/w6L+xK9hLEJ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ARTkZMS8eP+Q+uIX+kPvwH8d/4L/5N/8AhsX4bC5o2NipEjhC0Y0ckAOMnAkQsspLtixQu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mo9h3uNCi01TnSaOE9kVOH/gPUf0b/IfrY0OFcU7TvCz/AHL/AA0X+C6KJlG80uLlbgt9l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jRUVGjXwVe0fMX0FO0JB9hbcn2xf8R8J8Y+IfAJNENe0E0Q/aIORQSJIMemOuBdL/AEL43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V4T8fBp/zazvgZJ2GqtE4yRRf/Dg1P8Agz/4bfhUbF4v2fpI9LmjQJuxtHCP9GSbOkdYe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QlEMbKcvD3oA0j0hdnyRrDco+Cxr/AGx+6pr/AEPqLfrP1z/YWH3g+clhqiv6sUpR5LDke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bYlrx/fkPmPkPkPlPlHzMr2V7Y2/bE37ZX7P7/B1ifCGzofxnobEnsXfWcISL+Hrxn/xNl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jlOV/8FflfnR/8V/mSnkxjxMvFS9H1LY5p7Z8RF6FV5wc/wBzkdijEPk1v50j6QzMmYTHz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BfotDWhlHsjH0EozVjPS9f6Ok/QP1sJLBoyaOWFhDRnxNXe4cg/O/8B+SwvJf82ExP+boz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wLR1r/kvK/O//AKbGLDy8QHs5nlszb4mwzZXwNqwLRYLjBPgp418GEdZ3V7NJ7TYJ/wCPk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/sQa02NF+m/0/XzghTkLMsNjRwcj5NkYa8A/+Yv/APAIWw9mxcpsbIN/A3/NXK/5D8b/A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I9xCfQY+v14QH8NnysTpLfliXwbwvD/0sghe9/wDUlU+RH6WjmJdnaGU3KRzvSjf4hNP5O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wmHyPGfH/Rt/yKYJDRMJiYaH+WfnX/DX/wAR+KE2K/WEjE7Gr/LP/wCHRf8AAYxspfO+D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4YLPEhN/hMQxoQn7a8Y8Q/wCIQuWzvLxTZfoB/gRf9pKJ8xHsG9gVgzT/AN+TdfwaOvljb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NhnI9NC0+oxK8JE0JeRvX/EX/AA0/+Gn/APASjYbtCRTyvlRvzf5n/wAC4f8A8ueTPsBOf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vyhusYv8AYGv3I5mgWIiR32xIdHERfN59hfobb1JCimfCGAq3aoa2tomzlKEMd6OP2Y5Q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jX4lmzfhhZa1+d/iX5V/9t5v4r+C//DX/AD34vL82aGJRpIT+o2/rjzRt9TNEnZyOsGio0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UZCZfhRFJ+xBN/wAkanC17JtpTZEvY1PtMeRLs6/Q2hosEpw8OsEPlnMNX+1NvoePQ/J/8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fho//k38d/AkPQv/AKr/ACz83wEikCwLifASCHT+j/EPkfGDXGbJv9CYeT8WUrHj/Wct0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LekRpU+SdX2xp1s+kFla45wzRVCRHXgLjBnIbD4jX6w8v8k81hfiX4b//AIqE8KLF8Zhf8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sXk8RV7Jq7ezkbI+QxlxgkcT4/7GMehoHIlBBNeF2XClLn29gnfs09C/8N36T/Q6al8DX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vvh7/AEa56mmdCxYsPeOyDf0+UJg1/wAynX/3IT/h3F8oLK/4087/APEn4WheKPmYF0/I6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V9j4OyAuegtZ+U8WiPozVnw/0t/8AySNn/H/DVF8segWXxY2i+GL/AHoXRw/kTU7OA1oW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G/wDKMovyzD8p4If4r/wr5L8l8KXD/wDhzMIQnjP+U/8A6NB2Jq/dHgIOH8D9jHJHFGo+C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ZPPUrsQvfp04r/8AgnI9/wCAv9J0NF+0RJvegn9Bm5kV9CHoR0SY9COzvDX7X/o1/kyh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6/wCbCf8ACf4Li4o2UviFG/8Aiv8A5M/4L/A98wfyxjnjX+dHT7xyFn3M2aHiKUJXThl+b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53tD7f/EKplxwLddiiE+ECbPaf6Jo0+lHCfY+RLDxeO8HZqfDHBkh4uYTD/5E/wCXS+VxY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/DP8AgUpcXNKUpSl8L5QhMQS/4kxCD/PP+K/wti5Ojk/IjVY0++jr94Rr9jwsOI7EhXHi/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Simo9r/gq1Z1yaltNhkV2p/5Pkf6BYB8PseDcDuBiCWxY3V7Th+hcLwRCZaITEH/x5+SlL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zfx3FGylKUpcUvhCeFKX/AJd8p+Sl/wDmPF1+9EXOW54EXKNU+DT+8rX5/wDwcFtiUL8W2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d/4segXZ7Gk9mhvQ6kdTP7Df6IVhNAno2wVYpTDkfQz6Z/0G1ekH5IWZ40f41+G//ES8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+F8kiexckwuMci/8Az7il/wDnMWMXwgsDtHAXKExcsul/AcH0LqiaEM783wah0JaEuAiE9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n8LNhLgEu1qU3r5f6IOUchcZrA+MXZTs0/wDLgWpPlEEtEITG/I0QmWsv8lKNlKUvlcUpS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HRPF+K/BBIayzvEO8rgvjPyz/j3N/wCHB/8ACni/yPboii/Cw4kuRHZp8aHLDejkfCY1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CTtiUmhNCBKmh3pf2j6yje/tIemaL4MqLGuRf4x/ma/UzkcBsLBwKdjWhA/qzP8f4rl4pf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lL/xL+NsvkvwMSH5wuy5ZP+U/+HP+C/Of8R/g0Ps2bnY4nH6BdM/3aZe8cHSUAlZ4ljnL8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EEoSU2t7UWq9OfugkL80TX3NXsfpB/iah0EII9PEpKTHts4vtWcb4PC8GN4Lfg/F8/wDFm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aHhsXjSlKUpcvzYhD814LyWW/O/8A12T/AJ3fgx0b4RoTqfqBIdY/TQuH0NnwuNU5ZFCYl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PLQfP9rAg1ETR2+hPSFcP3NfcKB0tuFBnsZP7X+HCat+RdDgvrCOWF8lxutD7HyNr7OqPf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RYQ4zMH+Br8sEJPx2Fw+fNfgf4Vjrzvgv/iG/wAk/wCNPN/in4X4QaJiDWCnoD9IQ/2Qs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/oEmOQ1sSg1jnoaMPqGvWD+CPqfU1EwfpDUcF4j0jOn0/+HE9MJ/Sf3ik3lsM9itDWd1M4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6CFzg12PgdnI7G1+2NP5vB4a/E0TwP8B4X4lk+ctl/NCEJ+Dka81+bv8A+NCYnlP+M/yP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Lts2cn4xzfaFz4R+rw1PxGqFE0SLnYhxwTOhLCD6CHoYNENV40NWkGNDVPqKj1Po12Ihdw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ivpimPV4fZwTHtiQlMNUC8ON7L94vB5TNELFOcMNf8tDfhPxTEJ/wlh/kX4H5J/z3/wAC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EzCDRMwZoh9V0j9J4b0f4D2ygtfpnfhRspS5Tw7HyOd8L/T2UY+REqfZH0+ghyJbESguX0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0EOaPZshyKI5OXx0+YFn3NDy8M6HrFysWFxBqP/hdfinlCZmF4vM/LPywnm8whCExCf8A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QhCYhB4hB+MzCE8J5NYZX9sg4c30/AC8EMfB/bNPH9i8KNlHjs0+g4ouy05OyGG09JGNp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+jhlFXwf9xZQQ2DmNDQuDkFhj4H/d/hyfOXAxrBYXgvYTFv4od/8AAmZieEz1+VPzrE8V+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sJExCYQhCEJ4zyhMQnjCE8JiZhMQhCflmZifhmWQhNkw8HJQ+GTk+mfpDW8dcIfOP2Zv9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nbF2fA9F9YWbX1BNr5GGtPsQ/J0TkIrns/ULKvY7Z+gmhBCp2aHRzCFg+B475mfeHjiN08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bHw1SYXnB/knmvBfkv4VhkITEJ4ofgsz8k8n+WEJh+UIQnlMTMz1+CEJ4QhCEITCEIQhM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eDW/J7o2X2HHX8H6uP1zin8DEJs+Gj/T4JTF2dYuWy5/7Rb+peC2LUviB/wCWC/0Ze/g7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SG1fRwMcvBLD5EtG5Oh3yMQ8mt+Sw8oTxBr8L/wCKsT8D84TyhCCJiEITKQ1lLf44QmJi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5wa84T8EIQhCEIQhCEIQhMK9H0/I//l4hMIiEWIQhCeDHMXFGx6P5C8bemfoCE/qP1sLg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zc9j482PkXf8AY39ARzmf5Fh57CMa8nVDRLexN/sm1zWF7mQtH4xkEhtCauJY9joefUFiY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FRYWWieL/ACT8EIQnhPGExCEJhCZmEJ4rDL4XMzPCZmJ+KExCE/DCEIQnmHeN40V+A9JP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o83Lxr9zHti2OHPfqjFjuP7Zfix5fjm/pjHCwtCW71B56nGhlCfpoR7vTETlnA8WOHaFOh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nZyY2nuFhFGjf/FOY+h5YmbeL4GEHjgTw2OxDGiYhBkJiYn45hCIQmYTwnlPCEIQmYQhPO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xMINOkIQhGR5Lwsov8R25YLAsKMkEREQi8GyjwXClL40pfNsTKUpcKUuKUuWylzfBjLlT+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/ACI/V8O5h3+4TDx28M6w8Pw3Dv8ARithPR0f1j+hf4EWptMPAtC8IYIl2Nm9L/8AAge7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Qwt+AiOsvG/H/AE5PzRfq8HmHY88F0PjDF4FiDWVieUITxhCYhP8AiTE/FP8AlC9HJEII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CERo0OGilKXCj/EMEeApSlLsb0NlKUpSl/AQo2Pbw1Gyif4XbXxC/hY2LGrfP/5jwHH9s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PafH5m8vny3f4Ln2FpBiY/wDOj9Gv1n7PkDZf8iY0X8kbPcNLO0SpBvoar+TT+JthwGOYh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yjh9Ecj4eKy0PCYIYvCheCEJiEIQhBohCEzBEJ+SEIQhCZLKLwvGivLK8p0ueMjSJgkQiw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HgmKUpSlxSj4xXC4Nl8BcUpfGqUo3vHhg3ouEUuDZcUvk89/hbEPDZWIXhw/AxomP/X8D7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L8I4/ocE8eDxMTEJvDWP2hv72IXGdft/wNPna/tiiaL9rBtr1sTbvujmPZyG38w2heBDw9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Gv3X/AAe/Q/C1ijxCYWbiEISo0QhCDRCYTyBC8bLKLK8S+xBBIjBGERoiwoaNGilwgnDmU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MkjxOfyJ2bvwD1FjpXhZpSMGKUbHkhWF3ClxRCjeSmKi5KJlLnorFvNxfCEJiebXjCEGH/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Q9HWEJ5vLw0/99HCC5Ry/fHN9D/0YZyv0pxflPDzMQghrwaw30kJ+w+Tsp0N/T/o5j/8A6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Nhwn4RpoewtiyfsRo0yA7Hh3wsvkPW+1Honz+BkjKLwawxo0xLD7EqvE5IJIIJIINDhogg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Rossory2KsSyyl+QKXIxS7EEx+LaNvBMu8lKVRnljZSUbIW8xCZsx4FLhPLwynItDfhBlx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Ew1iEJ+GQgxkzCYTxTR5a1h8YeFouGN+LHhjZ/wC/4HyLrLmtvo/SFjg/KJSfj8BYeHprw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ExbGsPrkP/amzQezQfBor9C2Lsh+/SZsovEhxehrJ6YFsvjK9HeXzG+STBPwqW+DWF4Mbw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A+ClKUuFLhSjH4XxvhS3zJ+IN4f46JlOA3guilHii58kLDGdDQbqNAsXPeTQSJnsQxj4wn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G94uFEIo/Bc/gpRvyTKPwnlCDXkx4YlhPD8+sNH+q/wAPYuTj9mOn9H6WSf2I2+kLSFy3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Ohc8H2PmtoiEo8/bZ+z6Xl+0ch/TnN/AtRXGWtj4DEvvhydE4k7x9CbEwXOXwbof6R+DER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l84gskLwC+FzcXwFL4i5YrCi3hMsWKUv4mLzosMebMKWsfDLlYeJ4die8ouGJjfil3ijGh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GgaHX4sJ4WWUuVxlsb/DDr8T8GPCXhcLxuTOP6wXB/rx7wVhTgfas6WWM6OBfB8nedl60d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DW//AOqjRsg61oRF2QBxFyaZ6njA9ki6QpqoLyOhc4pgzsfA/wBNkNftY/BOYJlRPwfi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4MbL4NlHzivTDI2UUUMXJoIw4E8wZ1h4mITEEiZglh8+My8oeFiCQhk8GxPxn4DEiHQ3C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olhIRDrEz2QhCZSGLCH5P8S/Cy5f5CFhjftijeGzmfAX7yKOz9TYmjb6sZdZ7Jnk7z2d5a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tf9nfiHL0gtCftJll2KHqO1p7JKQcvjFAcL+UziLf6Exu4X4Ojf4UFPq43h4aEzQQErE8v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5OhcnLxMd+DDKdDQlukyJEEiDRJiHGEyjylTUng9IbGzMsmJ+BkIa/E8n4iZRYJxW4xRi0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SrEEhIYnlrzmZ49+SE/4LRCYY/wAXPh3kuxvRR8Df1IWeQuUcD5iEJU4Y+szeHyMZ3mbF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P+ztnDKU+QafYfonu60OQ5XwEfJRPpjwafUsOIWHfgEhlNo9pwfQ78GNCgV7EyLGTQuRjy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bOQ8saITLITLx1hixBtLNG8rwWi3MINUQIropR4hMMQY/B8BjcE8XLcOxMbWC4ZYXLPZwX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aXeKJsR3mnQuRYvkxcCZfNrEIP/hFyyi8X49jLliw+MMsqGKN4IhT6Ed+AI/cixv9g3j5H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awfD6EMXI/wDQ8LjP65t85f1L/MQNbIVfEOvqkivTCBTILqxYfOB+DHq/R4/laFE4aCoiJ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XgmPKZfi1opcMehPBoWKNOWxij4GLwpS+dg234LsuFoTw6H4M4Oy4WXyViex8YYQuh7OxM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dl8CxsTL0hZeOvCYWKUeILwY3gswaH4TybE8Gl8JS3BMj7F+cNr2R7KvZUShklyCemSEm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D7Hs8eI/TBjd9KJFw/YWG8dcnWEhR8hcDGosUeH4OI+cp7Fiw1o9Z3JZv/DHr9/5CaHYre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YJHw8IXOeYfgjgejw+yH4JlHQ1MtJSWmLa8+sLnGvi/CEpATiYXg0GIMawhIIUY5Q15UuF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YwhvQhpExjFsXeGQa8k0dlGKcszCWDRMMSZMhaYQUgxDWhUQynIuMI7yWGh5eUy6G9opo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8lHmoaEkHIlM+DGtBn4zBfIfHZ9sbs8A3LG+a9x8xXbH7C/bNXI2dleyvY2/eYNEzS2KB8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w2OSHuPhG4uP7YYx+D5w8cCcDwuTie2H4fpn+ON/6uh7aTiZcOx8DtvTOUv8AwzkaL9sO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4Np+Uzh/Q/DSTENFH4X2MaC0yyiLjkhi5YsMbyuRq4TwmIQQ4EGNDC2IPMNeLGNvCg8Qm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hiEINR6NBHHJDW8pC4SHoMIJCWh5QzR8hJGCUhYORUx0sG4m2zZ0JmI0L7KryL7HKapUJq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U+409nAmaZ9jlSq3j/IesNJ/MZsssF5D5B05K9l+yylEXFKuyouSlKxMXC4f4J+Dkej98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/ACjcVEG/pCOYPh/Rqv7H2WoY8sfPiaJSC5OE+68X6xqYJvsr/gnLvnkU5uqo+DlttkHfI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ZugsS2sO2WLk3+Ihv6h+LmL6ZdYfi5vgXgfiuhbOPnywSGhfjhB7EJk1KEwYglkw54Jgkx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rEtYdGLQkaxTjK6LFG3BvRNSjFEvs4clXtFS3RCCMSQTQobwSDQotSYNRK7Gnsn2R7ZC42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/Ib3Wav4K+CxNeSm7dlDftn3N+yia9jZoo2IeEtvn/gzE8YLD/DRtLsj2hoSNCIIwQRia4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drAbvRjXPo5BD4P8AIccNPvQuMLkf+SQyHeXp4mCZTKNH6seHCEGtvoawj7PqfQkFRmngg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8QYbhNRKI5YuIcP2hooPxNQs4Ot8CGJCYeWcBD5E6qh4dYTx4/wDF/kbRAgTRopRxkjonr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OxtGaBuHAoIHimvwfoP6iLDzOOb74Iv1PoX6zX6KE3WCjfyb9jfsV7KbxvNTl+FeDw/C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lKUvlSlLin8lRUR7IPmGpGJqcma+j6D+I9cPscy8VFYK7LxVlfsbZX7ZseHhcpqR+gaIlm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v8DgscRp94fJDJvyg+CZ7GQ/vAlT4xCHs0+pGvwsjl/ErfzT9kpK+Tg30P1Mw4BLfg5zrD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rL5JhohuC0FG/CkgSa8XOsRci5KUuRPNKMMN/eCn2fJ4bdnEgSEjXGfgRc+j7oUdlHyfcY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/WY+Q+Q1cl+xbcn2L8lEPHeZ5qKNm80onhHYmUpfBmzhifI2ig378KXCLlRPN8KX5KvZH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5CPZGCSSBiPaPiMfYY+I8Fdj+xZuNsV4KH7DVyV7K9lfs7P5Hl4mO/DvN8WLFn5JL7bQz9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YXGF+iMXIn/QFjmjRga3Y0MQg0NYg1yTy1bhFiC5Hpi7Tb4Efs5/uD/2GjCKE9kLPvf4cA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+cc+WIaL9uav9MfhSbc+CcehMhV7wsMeHvuwUpcM4CxqNBt7LP5HEWNGPgfyPsfcfyGfu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gsg/YJfA/afKVuz7EJ8kEiEIiCfjSm/HeUUpcNjecJ4x7RSnWNGvZHs+Q+ZHyZJgwcifLI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fBBH8kEDM4/c+x9j7Y8cb+T+RRQ2HYpigfPjbi5b8t/8AxL49jvpTr6TWP2T6P+3D9YXGN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I9Y/0EGUNBTrxY8M7w+UhI3/zYmxKkwg7fe/Z/ULuvYT+QaG+BpaZbErv/NHAc2HDFIhHI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Sxf58ZTtIcmoIhBPKxYYYYaEvTEdFOA44HTZv3j7EQhN+EIRmwgknhCeCxdlwx4RcaNFRU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CMUEGwkjBKIpBPtDH2H87hY/mWXOzfkvAwoXiwj7D5GfIaOSyujj09LkrT0zeFh+E/wCf3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8C+c8GWGJUwM5YQUfoHD9YWFH+E5HZoJPqihvoa5Z3k80a2sNDWKO6Ejfh/pqxZXJ+l/7O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piE59YRUD6H+2GfBxZRD5Ec+Tx/IJi0v5Y/CvIxqleAzN4cmLUStnIQQWxRptRIqdYiYm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WNDZUR7I9k4QSR4WMkkn3we+LPzLxNyiyisXsPm8KKKys2VlZfk3jvwS/HCfgXhc3/kT8z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/8CMeyT7OQfJ+zj/c2P0j9DBfs4u8DkJt4/rKx8k2cB8M7OjZCDRMQR/6vk5J4mU+i/7Hv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jSftGwGO9Rst2Y0/kLUfpoRJvsr2OGtkEx4D5w0+5/wCCV/Qfg32aTcavk9IvkT1g80iPs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Q1oxDExPDmrDvw/Dextg3s6wuFmhsVnJR4g0T8CJ/wAGHH4ET8SO/wD5a/4EJ/xJ+C4e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48h/vx5foe/WJH7bwHLP+Q2/ofH8mzHAQhCEGiYaGiCNi+KX7Ol9IXJM/+T7LI9f9CuZpH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66RRu/wD9HL7CbnGTnCxPBghMNGHgfoPnxZwJ+8P6EgmcjWPoCyEw1wns6GECooujajQO3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RB84fAsJifm/+cp3n6/8AgzPfiv8AjrxRBr/gzEJh4hPw0mJy/ZwxM/1FyMCOn9G31C5Rr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XD7E/pTF+0gvQcRQiYeXl4guaFr+rN2+0OMdjKt+L9jfxp/hKEd3SF+pDut9Mj9K/sff2E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wJK4rKWHij+A0c8vwLBYgtMTyxhTOGhwVIEsqHrY62K8ENUT0boxCYeIJbF85vsXHkh3+f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b43C8b+H7H/wJ+aeD8H+OlL+efknlSrSKkkP9DnH0f6ZRHs/TFyfuvHR+yEesKX9ETeJh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6IH64a5FltXy37PrzP0Ppr4Erp8OC/wAC0arT7nMJfpOD6Of6OwuBiOXgxoz/AMU1cPnym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qcHy8GtsQl8AClxHkgyZ8JvghMMSwxBi3m/FjXi/+Ev8AiLF/PPzLKXmilxSj/DMTExCf8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Hhuzj/J+qLhH+mHBfQWcj95/hyEa/y4Yj+4F/qDRCeMHh+Kb/AJj36ZyvBp/B/ZAegNVfp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8CpS5HAJq/wCEJfoP1j/HGBrydGjvS/6d/wBD8aPwe2haZaMYWLh2Eyy8sREc4fI1sTQho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80vk14PwXlP8A6lLl+F/GX4KXw+/wv/kpUhCQ1PlC5OH8n6BwWAuTg+1jhiLHoI/eeUjmY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8HhlFvYv9Z+j9I4QvAF+gga/qeGXb4qOP8f4HrPgJUfA39BwYLjDOOOsPg6X2f2kjpfX49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ehO5Tj0e0278OhNEnBDkTHmYSjUZcIdlx1+CD/A/O+F/E/wDlzwv/AAqX/wCjMpDKbi6R/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I6DfqEafyR2LnGWc4Ob9TvPH8n9Dh+L8Oss0OZ6U/2j34RPv/AHCNV6DiKUEinLliRjmP/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RwHAaBPUwzhls6Hpjf5kL9X4F4tUkya9CFl2jFIUeaLYyAmmsweGasTRBrwQ3GLYzrwZCE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gv8ACyeU/NP+NCE/48OiEEsvZifIbP8ARjg/s/UFwjgvoI/1QuxcnD/Ij/MdjRy+CD5x1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B478O8A2+FsfIs6+gv+mKjsxAcaP0jVtsPgVYT0v9WUHsrGEaRo2Uxtvop8hbAXm/G4a9C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HMU2YnR4TKImJ1aymXhcTxYtCJh4fg/wz8i8J+OZX4fv8U/HMT8M8J/xITwmIQfjPKEGsQ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9sJz9nN9YOv2hcH+IXOP+4Qn9QXLOj9APkdiP2g39YxZfg/Jm7vYP9/jyHWHet/1HY+Cix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lFr1BLP5Yr2+2BhMUHyaE5C5y+f0bCtWfnIaptCwmFjgnoQznDEcDuCW8fHgx/g6y8whC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onnPCCRMTwhBLM82iE8oTM84L8CEyQhNYhMTeGiHfOJmZg0TEGsJkhCEEvCE7N0Lj7H7Dx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/RxX2Lk/7gucOX7eP8AuQj+ko+ccI/UZv8DGXY/Jj5L4MS/Qht18/Ff5EDAnJf8AMU5tG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i+Rv6X/p9DNXxc5h6IQbB9YLDOjd96n6/wCeaIQ9BtCdOyF95YmLajKni6OVizgS1s6zx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HlDIPEGTE8Fmfgm8InjPCZhPPrwmIQhCfinhCYhCCRCExCEzMNeMJ4zEITZCE8JnryhwQ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X3I1Aufsft4X+jk+jj+jh/RyxlyI5/sI5PtHeP8A3t46Fr+rH/sw8t5UYxHBY4YWk/wDL8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hL80FJ3pIhq+RtP3RzjHDlKm7IchX/wCirxy+g3GHR1js6cMQ+MfqBv8AzD/BPxNUcCZyM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B3DLVrHGHijYvd5NEw/F4byTCWINYmEhInhPKDWOctYn5OswmITCEJhCExCEIQhCEIQhCE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QmIQgkQSIQhPGEIUQmFFfJZYmL/B5WBBIfwIQiPbET+1HYufufu45/c5Po4vo/YFiLrHH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w/wCofJ0c/sNf58Tfg8vnz/enH+H+YdDxT/24EjPTr9schyYxDrZBusaPAK10crTHr4xf2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o0ZsJl1h/QUcC9NlrMxshPx77NoTNkcdC+REHrkv2XxTa4KaYsPExBi3h4g8rKIPYkEIP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CE9EwnsmZiEITEIQmIQQ0TEIQWCbJhDvDEiEJ/RCEJhCfGZiEJ6IJEIJij+uH0yUUUUW8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y/PCSCUTjBBGCDX4+/B5/wAg9MX7Dl9xn7BwY5Po/mQj9Y4L6xz8Gu8Tb+AuVnP2htseZ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sn5jUj5xLvGv3EP8A+FyUkUmVN6EN/Yx0m6wzbdkL0wrb8iUT9MQNwJ4QSpyKdiT4YTafY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CWYTEIQS/BsP1ExCX9iTH7EFrBSieXoaimF4MWmPbwsPCEsIhJh5hCEITEJiEwhBo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DwH1z16xsoor0UUV6KLLLLLL8kofXD6kesf4n1P4YIzhBJJGEEeskIvRF5X81xfwXwvny/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7A+GQXczF/qZ+kLKfonBY2+sv6nFZDf7gkU8j4wy+NNvvDaX8DZyp6wg6fF/2FHFGtl26O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WErVwP9HGBIvgPjAtZ8xyI7EInijrmyPQY758IR0nmkQZCYmWNDqYhyhv0Jw5wm0J1HBR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8NXzQsLkojEKymitZ0d8/z8f+uWCCfRJ9SSfR9ST6EEeieyfgn0R6I9EkkCT4IIJJIJII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aNDZcUpSlKX8F8L+S/hvk/BrDX4GX8X6YxF/pj90fY+nWf8ASP1cfvLG4n19B84T9A0TH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0KXxpR7T+ma/U/wBHydD5R2fAqiuS6mcmJa3I7fuSKTVKEiH6f9CT+osO1rDceGyY+wlbL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k2+ENV9/KExNnGIQjKKE8K9CcvGvAaNCZhDGj+xsPkfA1OiCKLCbQtkh/Xghk8kLKN+5s4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jGpsUpfFlkUuF8nXC+ApSl8aUvnfCi/4z4LMKUvgvO+FxfyPLwvKjx+phB0+8I7PyPk3b7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j/EU/XG2fA3AgNvrE7Ps9D/EWIw2UbKU/3FxRjYy7PY8V7/7FEG0HKjFEMegh+upjzDQ1k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uQsB8GgaCCNkJFngfB3h/QJnFH5BrCM/xEIIIjRrxvg1eRst8iLlHpEyZbh4R8iDxYWWH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Bv2H3gsLijP4EJZ7HilDFFLi2RYts6E7yJlKhwLmiey4UpS4Uoi+F/wCe2L/jXw5/4D4zH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cD6ZHI/axdM/REfqI7P0D9ISp/TeMXgXY5voafYhjYyizcXLwzmjT6v8AQ3UO9hl0jZHoE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rDmF0aJv6Grf+tm7mnzsNaxsaJEKKPhiHAPHbOS/E/VHh/wDHWEV+x0055HQ00L3GiZQTh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0If4U0dL6P9s2LEzRPy5DLEJ4GcGiDyl+CeVE/wDkov4IQn/DfnS+VLoZaMohtFwehHs0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f6Yhf+C6+TkfuM4LH62P0Vjk+mb/UJH6RtkOX7Q2j5DGXL5Kdvw5PNI08IkUIPoSZpa6U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B2ObFGqP5n/uIH6zJRDQ8Ps7HB4No9mA95PwXkv+BBpNbHL2QnWhOnpOULR+LkhZkOfNG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44sbiG5ysJoQffj34zxYiYcCCYhMTwXg1glmD/EufwN/8O51iouioqwj8JCyxXj9FF0UVm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aIyhhhllwfqHf+D/TD6+bYx9ezb7Tg+vBfoBHs53wIfD+j9XBcvL13Bnfg/wQ3r0Zqz5F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Qg+8i2Z/4h3FbbiOsY3lzZVX2/wDp3E2/YnEbDiPPMJ6R2XQ+CH2y33ML/hQmH+FqGMK+f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Io5NPgZRPwQxYl4LCEcT5OR+0aHcNlheDJvDFmlGXymF+HvwuaUQ2XFWNGjmJgqNFRUVF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JwXh7wP8AEMFFFeFY6bNmzZsjIyMorN/PHljyPqfTJBEREIiERCIiND8OQ4Dv9H+4zr+WM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YuA5oY/8ASf8Ac7P8Q39Sxco78HzliY+GLhZ2GjV/n/oLFoeENCQv9R/acUf/AOodi8bke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681/icgXGA2yCzQRyPg1dew/on/yJ+L0aN6Cafwf3kaOcHoWmbi/wx32LVHfguRGwbaNL4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mgkkaFV8zEYcOC8bxebeeihtlZXgsosblCbL8jb5w/kVmzZv0b9EZs2bNiGx0jGmR9mjP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+GQjz7kSrCCERFiEJoiIkyLOiY7H+deVyy3xp/oLl9Zv2Qx4/6gjgxwWwj/YI7P2fBW1e0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Eh68HJBdYbKbuWI/80dsk4OhC/wBQn9A+bv8AI7lmfxjSFvchu/8AzwcX0Lt8OKCWg2Pt+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j9Gn8n5po6wvPRrFRrNRVhAyfI9cHt6GxGnGxRybcF+S0xO5mFrg9pfHt9IW/wCYtQQsQ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LyQYd4wwjLOMkEnAaYSRERBoyCCCCIiIJZhCEGxO4+hzzY9PpxNP14vxpRspfLoXP4Hz/A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lKX2NoL/Jxx+ww6D1R+mLC8BxFyf7hHaOFfLLcWn8st9zFKoT8OWe8PPYuynuqh46x+ucD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yBNraV64R9gb/AMP8jm+lEORuEs/Q1sfGNftf+GoH5X6+LWWWWUUVldK8PobNkYgrBRRZZ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fsayEvY1eMp2iYSCYhi/sLEC5Rq45A1UqgpyPFOVi/gX4Oilwb2Uvz5kXRSi/BsKr8clds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wo2X8t3/yqMuLi4Ubw+6I9kjT2fIfRkmTUmE2nJyL+ub/AEDOngo/0eEXKP2uGP6jixsDl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CeDy8ctljiBfqD2xZ/SKT0inwwcwqamuhtSIu6QSfDH6OI/UZeeHIQ1hjj0v4D5/ACMJx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RYiJ5fwLg+/J7PSJsQz0Fa0bDWy8C07FlYFExLIQOE08amxo4k1hfnY/FssKUvgoLFLl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4d1+0Ny7J5X8dxcMXlRsgjsj2P2HyYn4JTJp7Qywwfyw+x9h7416KKmB+4+Qr2XORvt5of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qPhiE/u4fRzX4OMRz/YQ/0MRT+wCFzmusY2vy+PYxjGWneHjvDFhzPgPTgspBs32o/pNP2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vIi9vZy/SHB9i/oF3mO88vBmv0BIjL8HeH5P/AJaGtj0L24ESDPofIa/uGoWfkZjU/wBjg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2E14NeNKNl8aXyYmV4EJ5ghceDYkxS4bH4X5xUR7KvZHoVa0plsfMfMfKbeT5z5B+0+ckf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AmckkfBB8yPgn2j7nyEe8H3Eex32yJyfzH82X8jbq/wA5Jt7wvnZ8x8jPkGzss4ZNil8Oy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xktJPZRFi/wCpwy1nA/SP9MOT7C5P9QhcHMaLeHWN1/IeffOJ6ZbRjx0P2d+dg5Rqz4FKR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ZEa/H/oIr9KXoSDa3wi635E1+A1CUmOYQng7HwsM/ig5BfP8AxaXzub+BiH8M5IxeDInYU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AXoSOCxXi5EcHYpIuzh+jT+IlIr0JFNj9h8x8hPsh2SfMfObh8x8x858mN8h8h8xs5PkJ9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nNmn4/TL68Won4IJJHt0cxz2NR8eB2LcgfB4Hb5wf2P5F+mfUTjYr0PoNGxk+r6Y3hr2Li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T5j5T5D5z5Uwr7M37N9tlYvnCPxpdH8lXtGsJxkkkgggaY/bwD8QUWUV+yvwYj+MqB+3Jw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eRf7COD+2H/sI6zBaw/DOh/oZ+wFunBhjGPNlyz2M5fwxqkvgfX2LoENtooX/APwxtPoCV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Oi4NZRcGr/TP2bUJ/Sf5YXhiOokdYfA0d8P8AT9gXC+vKw17IGyoq9kH2GvZBJPRPvFJOD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QQNRfM44NT3Pth9h4G3s197oz2bkZyjgTGmnrgp7jYTLlCDWh8seo6behsJH/ABi3wmNyZ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z58b9p858x8586PmR7WfKfIXR8hf1g+U+U9jPlNHJ8w+4Ti9xbZWb9lfydYhFBrLZBEJi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tezQ2hNBH2VQxWldLyJcTUjD6Ek+iBn5kYPw/iWc8llFlleiiisorKV/8ReDx+qJaeiAvs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h+EZxB/s/Bfuix+mOGP3Uc4fL6Zr9LGPV4MeXkncvg4fVkf8AAhPsdnTdj7Qv/m6IK9OPb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P0FkyXo23tE/2cX9iUX6w0Q9Y1HxkQ+MPg/1NC/FN/qWdsGPiX7LPsUUUXhR82D5BwKx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lez7G/DeP6O/HvLcZDex7CdGIIWFlPLxpnHY0+MT9wwj2UPkNxBJGE4ScdYpcfvhGE4880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A+2O+H38ttisL6KwooQWWWUVzk+yYqzClZT+cTwg1ifg7P5/LP+FCeDIbD/gPRXI6HTFh9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Yjn98ksf5BY/z+H+welkY8PLzwXDbRo75aN0+hzHooi5C6Fn/ALNCfSKbfQkgcT2EwGmqP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gNY+hngdsIXXh0dIeX7T/AA5PwzMoXNKQaKiogqIJOeyBoST+MceXJXsYsroo+RXzMLLG2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c5yzwOrM8UG37NlY2ys3htibE2X5L4O+KJ/weif8AD2gi/AJiZnhMwnhMQmIQhCEzMTxm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0MRsomw2DkOh0I/wnQ+Dp9j/Qd9HL745Zf8gh8HC+FljT7h1EdDw+R5eHm5zciYmD/wAC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TGy0vIuQp/wACQeomv4Rv9WL0OYkwnWcTvwcg9+f/AA8OrxOy8XjvMoooorN+za7Lj+fOZ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pW/A7GLbEchyOsM5sM0wg0MfncLwe3iEzMwmIQhCYWZmEIQmYQhCEITyhCEIQhCEJ6IQhC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hCaxCEIQhCEIQhCYTCfBPgmX6Fl4cckN0JvPsm3qC5HaPYuEfqTo6OL6OWD/AAY/z5/tJ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wxsH0hlw+VhjGMeGP2J3ATcLAfOEzwwnn1mS7CSdrHxGvzGhf/hDVPo2f6OAevuHyLHHhV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Hrfjwn4Z4TyX4f4OSZhMQnkmz4RdlubW32chYbGodDwgNcIJaJHjh+PYjkhMITCEZPEhM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iEPgQ/g+h9PAUfQr0ULxCtsfph9D6YRlYQ+gsdZr9H08d+pYm9F+iysllfj+/6Yx6JI+CP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iIiEkKEQqLll5GLUcGdxco6Fwj9cdHR+nkP8WOP0ZX6BwwgXOFyaE7YlpDJrD4FvY8vDH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qXrZoIZwLk/ts0V8GbReg7VjTHw+jW3tn/iOjf6z/ADOLXph94Fi7z/8A4LkZ0bI/7PGe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hCEJiEzomxkIQnRCEIQhCYJH8TkRSx2+8UxsfJ+4dFODExyhzh4fHh3hhyxYvb8v+Uk+if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xkn1mnCCCCfgjCCSCSSCCM8fBJJJJPonGSSMIIIwgjJBBBBBH0RER/GdeVzfFlLobxSlyU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eHpYEtxb9x3PWOsc6OsdYD9NY4PplcvplcQschoZqC4GTEEj2Pgm8seGxrPwOBiui2V9Z/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aKKi5Ox76xLl6f+Gifg2HD+eDghYmJ8i4FycsfxKf+mkem8FFFl+i547Zf34h/PwHI+ng5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GEEZpOOCcBBcYeBvZRDHy/oC2hMWDcNE8HhYMTw/NsvhKXCiYmUpSlLi/hpRPwpSlyUpSj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wUvg3B+I14Y2UuFLopSjZTobyxMWOw+c9DiBYFtj1hcH7SOg+PCgv0LH+h3hZP2MLC5Hg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14Pg4bNmf0Iz/AGEh7agyxPZ/EP8AeMJ00Rb0dBrEPoP5v/8ADRF9r94FoPFHBCHh9MfIu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+z+u+Eapo1hUVUqKXBBZFL4ClKNj5KUuFw+BSlKXNG957Gcz6CFxh4LsWf3zo4P40ExHY0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hZmTeWbKU0GIQnnc3D/G8M6xc7xCCXlc3DgXwuFKUXg34wmLi+N8HjrBiGI4ELkfIzljcV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5HyhHBYhcD4F9lT9s6F/nHMPnHTJ/7C4OhYL6C4Hhj8OvFtwa0bp6Eu/sKD4YNWGyPi/2f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bLR6DcFDreaz9Uq4DRp6V+zmHjHKC4GiomaHxg4eH8UDiYopSlLvNxCeHZuef14NYfgsL8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+gucsfsi2NGv0k1i4TE6XA/JH7Y/GEGMn4YQn0Qn43fhCDRCEIQhCDzomE8G2QtC2x2byQ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ZDDQ/Ge/wQa5EGSnZ2Owhz3Q9b845MfQh9I/SR0XdZ9YO78YXiR/pef8AXlHN9R40/wAbx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6RtijWhUS+RcIX7KNn7/6Du2oKOJHpXKh0gQyNFf+KWlX8+PizNEdzmcBiOzf4T+wsvMIT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KJmExBfghCDWF+PRvuJ78OL7xPYkQ5PyIZ1BcDWE8JwTTHgfh0Lk5PzlcPLIQgiEwhBJhj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nhMk8IL8M8Pvwgxp+CCxCEIQmaNnJCYX4VhmxM7EfI+2d4T/kh8sE9noXJwRv9KFsLNIa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frHBY/wB+f2sURy/Zy+jvwfk+MMaC4F5/Y4+HQ9nSOD7BS7Dafob+0MWrmCRIuBW9HNoau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OP/QhsPVFyPaFuNdMhiOx9HpD/N4wglsS/JPwwhCEJhJ43FHnivbeKLHCQaIPg2Z7ef0ss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FHI2HpCGfvD/JBERCEIQawjJNExP+Gyl8L5v/AIDG8L4UpS4Jly/KrItjhxNkQur+TlC4F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1QkPZdvmY9wjr9CP1ji+sfuPOuXRyC5Xyjv8HWHhnBfZwE0hnGG4XRSjf+vQmug32jFbc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tcIYz1SkT2aq+B8h4mhMo+R8HJgxDGvyGP0mZshPCExCZhCZnn3+B5f4EmVDaOPwfA1z9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HWOSExcE9CZ7C6HrDaieFKJ/8KjE8XZSlKUpfy3NKXwpSlLll3ilKilKiohYQNRhqR7G0h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9z3xeOCcZPp4f+GD9mfbB6RsF3G5Euux8xwO2esj7L0Np6Ov0cD/ph/qeOf6P1vFv0YsI0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8PKbjD+2OP8RNCc5Pohx/R+hrP0/Y728vgWE+jn+j/M/mFJ5az6EWfKmPmcmNkPg5CHni/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LGvDWOsNDXhfkpS3wbLjU8f0jsbww/wA8sZy/eCyLBNMehNGscZbouC4/aFpsaEE+xKiO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SR6IPmIEfA1/kjIzPxD6SPZ9xfLw/wDE/hjoNbyfbCPaNh/UliH3WP2PuiPZ9lh9z7j+Z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r2Lfk+xPs++H3Puz5sf8AMoe5ftl+/oovsosso+xRRZeL9/GKOR9j7FZKy4PCnopypaEcY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4I7GLBQIIif1CF/nH/cI5fo/WEd2WqfUWEaB+ihcPxPL2hKU5H8Dz6Rm1s9jginb6MJtfe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v/RrNjoGcF0P2Hvpj2Akd7o+Qggmjl4B5/krNPq8EYz2Rgnwck4pyR0JHj8zjyeyGGaLxY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c8nyy/Uoor2aCYuN0f4F8Q8PG4u1vgrZRy0J7hyFIkeKN+hYCfaG77IHA+RXsv2X9leyj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+D7leyi/Yx/IvyfY5H2yVeiCPeT7H2w+whyyLB8MnM+PgHoO7p9s18SXgqG/gKylLhSiZS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x+MzPF46EGjGzpx/gcD/1H6A+Vjo4HJfYuz/Ji9i/yd4UMa/SI/QYRzfDRy8l5/Bu32h0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Oh4dqHb/8oxixvAfzkP8ASNShPRj5UxSUcAYhQLP5SbCaZCEPkguBnWOH7c/w8SsQbL8lL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4eB3wEyCeU8hjbxChvJSspSlG0a/RJRog1oT9PDgzk8dn7S8l4VnGNl8DQPex6w9YXYhe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3+eeEzCeSU8JmZaIQSITE+CEIQmYQhCYhCEJiE8oLTF4Tlj/0SiHUdQbJwT/BxP8A1HF9D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7Ef5MXB/gd+KJH+ywjf7kLPjXwfpMH+F5eORwPh/6J7GTCbQ0+NxdXen+H04a0fAgomtS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XDNBdhoho4h5EPLxPljVwz+zZ9847xzmH1h+EIb6HwKlhMQmNXw68Z4LL4JfXEQaHyOX0G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DIPs/xeUxNeEBO+KXAvXgWUQQmEGQkJiEIQmITEGkQhCEIQ4E+CEINEIQhCEKK9FFl/RWf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ZZZcLLLKwr4yLzIxjOMiw/XPOKSrIqc2sLCAav0cf0f4T/sP8Z+l4cP5OH8nY/wDUR/24/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78Z7Y7YPeJl+D8XoQmr4YmVje8vSNOm3+j0/+oTBI5r0XXoolR0fH0/s9ibPQXYmiMSIPN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fOmjTEzsaITHRCYmJiEhP7wrFoWcD4eZ14T2TExMz4IRnMcVeuWPoeN/RRM6G14Xf+ZKNE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P4iqEyjyxrZwOcreE9iL28k+h9fye/wDms/EmkeS4PoRhBJ9yCSZ0JCCCCCCIiIiIiNY0Q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xSlwYpSlxSlKXBPC7yEC5P3vAe4lwcz9H6x/kP8AZn+M/VOme2Jcj/1Oh/7iykf6vJWxY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P0H/jUPfgx+HflYN+/CQ+Qhoz0h1S/k/8C1Tkc5l7Jw+BSUVr+H/uNX/E9nfLFimxDhg8+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x9Ciy8fUv8HxYxiqYiZCxRMkYRes2wkIIOXRBBF0QQ9HH6IeSaOQRMar6Dy4PvE2amNG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FGxPwTQ+M8mmO8W1+zlS7KXeFwpSlKUo2NjfgEylyXFwpS4uSlyfbzAb8gUpd+ExCa/4LG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uB8khuHof9g5F+ifrR+mj9YR0M4M5hDwPDwX0wj/Vj9E4voRzm30Cw4lr8TeX4so/CDwS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KOfqLK+jGrJLJt6h77gXfkRF0xdv0Eau9IezsIR2I5nYxDGjBpmTOi1msspSlL40u9lwr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K4usJ4vjt9iJrjKChBBcj5P1hYZ+5nfjcMnjRe2aIcYXInlY1/kY2DY3sTEy+TZfyPyZfF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NCzfvwY/xMvk1yJDmxD2TcwauHIP9j9HEf8AYfqo/RPQ+Mdhoof7xHL74/0QufCfrm7Pj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+05vEY8PnD5E9eEokeB88Jj4nN9IS0P/AOGN/CjUu0xYhcDH+io/xMED/oc2T48T5x/EB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ufBjRMNYng1+NfjhCCRBP6h28Qgmhf7MmfpYsEzj9sz14/WGd44xIPwWHsaax3TgIS2cY0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8DyvFvBi+VL4Nl83zjo786VedwuKUTKXL8V4RkwhCEEhjsS0SNWNiRL9AkX7HD6HLEnB9j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+Hj9wfIXBq/vjn9xHN/GW/sx+sfpiQv7n62Efusek4Z1n34Pl4meiCRkd4Qg0KKVK7d4Rn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OT8/8OIS/QdPlYnzmCYmFwPV6T/RtPymcf1jsa3BLY/F4RPJ+UEvKUmIQQnn+nHyLwL++W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x9fjWGU+i+vJDUxxwh4T9/Q06F0dk9eFKUbxsjJhDjD8JiMSxCEIQngJhBdCE0QnkCEIJ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RBoi6IjXkzovi3lTlOMH+SOH6xuX1OQf7D9LG9HWdyYH+gjr9iOTP7CEcmGRsj5G/rFj98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xkh4fJNk4GMTzNo1/jJvw/WLu+n/S/wA6QaqzhwQlrYlEcJejf/z4OMS/Wbs+Dgy2PDfwQ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T7SzuxiYo3vyX4oyef3+GEx2d4/XnDYsM6n+pc/qZfOGEIQhDlhCEITB4ZlBnWWhaYncdM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RDSIdeEwl4fx4zNKUpS+HXh6Eyl3ExsuEy4vh15Uubil/K8NYKPaxohuy1c/UZzH+GBxY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OnjkODwP+4jgvtC8J/lw+X0fpCOX3P0c/tCqH6FtqMWj2L3G177Ffk+QXuPnPmNx8pwk6a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vB2vC8Q0j2oS+UtfgDgFXsaMU31Hybl+hIv4HEJ/RhOA5eTesv/stPlH+h674wxcHZfDsR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8HWe/xeDOo1sRRmxf6YTGcL4FwORrZz/4CYMaIciWxPDgQ2NdebR9ZR1+dk/ALhspc1lMu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0bLsuioqxdELsggj2R7I9kkeySfY0xi8iv7Q+UJv+C3Al/fiOH/fAp/Ic32cL4ZwjHxjkx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8i5P9ljnOCEfpLwiOf3zHB9GMZkw4qItwevaPiHwhk2YdH+adBz5I39i/Yr2L9h8ldKFex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4Am0egqO5TvbqjZ2rwLuL+xaf6guH2chbF3UIxMe0QZzH/o3A2Hs7G2UytZflMQmZiEJ6J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JUj34bEbI8TH65BVZi/FTQ2saKioqHOhp2QJd0bHE9m3GyxuuFgpy40gk7Gpu+SCGQNCMT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JJxRikgnFPRJNIIGhBGf7H75phBJzw+x9vEGaKGxzKH9isllH3FDYrBSKwWWVBsUWUWWVl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9LHIp27Y8DeoOP84n+DOb7OH0ZwnR0I5M94nKI5P4xyfRxfWFz+sI4Pt+A2zlROWgxoXOD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j4i5wfEfDhqXwi+x9jfs+wvkJM32chvficd0ujZfQ0ZRc25NYhf6YP+8f+xBaORYWJ7G9N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KcP3hNl2xpUJobRfkq9keyPZBHsggj2QQySSfeBoQQR4CSMjxSSR4T1YxHyPnwTjEWHh9k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0oossvFbKKGxRZZZeLZ/A2+oVsZ/yDtFwPWD2IPCZ7KQ3dmnksrEnb8A/sb9kZGRkfyURk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J5J5+MaFL0fww0yQmEJkmE8BCEIQnlPghPJMP0xTY7QfP7yN2+8b9RnJ9o4fQcJ0jrDm8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OYR0cH1hYFycv2w2r7N8e7J6fhPQ8M5FTBCEIQhBrEGsM/jOsrLVvwDavQVz9zh/GCQ445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wX+44PsbGyz9iGch6Gy3xOvCbHwU2MssqjYv2Vgoor2V+xsadlez7HyH2EKvshCEIQhDZ1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sQaE/f48lnIZ/YO/CDWIJEIQmIiZ58ac4eEcCPiOsQf8AtObHaFa2HniH5zEJiE8Z+RoKb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z/gzxnxiEIQmTrw7kh/p4nx/0H7iO30xv2Z1jocv1nfqCNnELIWbimHI9USSfBiR83oZmV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J5z8L4FWtU0CpEolqib8tMtfKhKp3PAj+DOWqPngaqGLgXJzHIXWHA5n8DGOeOBcPZoxJ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wg1omhi8PX4vvE0Qawl2TH6jLvyNMMfj8j5y/Qyz6yvxPyj+Q7w46yts7o4GoaDqK8OWx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8iUJWuMS1CTXBwZmiEJiEJ4QngiEIQhCaIQhCEJhnEb0cGK5OSH+pwP7xxH7Lx/8AIdv5P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I/wABcnGc/wBHBHMcMOPHT6zzB7ZdD6Oimr2/Yu/jCFGQRhKXJJJJBGEEEYR5dgejHPua/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L/OPqggXUSpPP+Ech/uwXByF4EuFggZovSDiDxxxN5eihFC01ieHY8exY4ZXOKUpfDvMJ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ONCEiC7/gh9AkTD/Tw4vwNY6/E/Cd5usyZL2NHzDbfOZjkP8A50GicHJ944Wbm/iua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HzkUc8PiX/uOLP2GfuH+Q5v8An/D/AGGLg4C/xl8GcH0chxfQuDix/k8JlfBRoM4gvBxyX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6G5YKPuNvZVL9lFDNl+89Fe9CCYpZekfo1R9YEJ9Q+oaJwS2ezo2n0jkON6w6o2eOx8PF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pz/TDY+X4Mzc1TxCUaGtsZ9HRwHmeiE3h/geKU2f4YRBY5fwLh9Y4DP7eT0Nt9Io2UpSjZ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fJR/Hje8cCi4x+15SFgu8LCzcUpfK7874fzilOylKUpSoqL8lXsj2R7PmJ9kkkHzDX2SS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/wALjCBY/yeEcwg4n+wO/0cf2x/7jj9EcX/uj/U6Fiv8AAjh/OOEfDP0j0f6YYo5NkFe2X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PHMVM17EW8dPFeMIRkEhYSFwPtfWP4T/2chJT2wGSklZooO//AID6X0bOPo+GPa+j0IZ0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PUekE0jGcRZ5iH0RkJg1jgUYpS+iE3h8GmC8mQi8tYWOsFhY/yFwsMY2v5x1gr+EgggaEk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7JJIwgbLjfP0Housfv4Fx4pi5Gif8DzIP4m4/N5RX8Fll+yy8LKKLL6KLKLg7YNpvgrKxN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s2bN7N+ys37NmzZCP5IyZPsT5IQmSEJ4JaydY1H3i5rmf3zn9Dh+z9w4v6P8Ay+sDoRxQv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hPeZyfbwmxWVJT2KPwEHhjKE8Lo1+v8nQs94QjrC8V8jV2vQgtXto1/nH79jE9J/4Psc5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yW8Ps4HIbQ02iGRXCVVtkSa4DfdRv6x0FhiL8RvC4uJhN4oW+8LgrososooobQssor2UUb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P5CUTOhcCHf6PQ+CQmcD3hlF9kuJ9ibJom/RCEyTwnl+kLxo/Z/AUf9IPxQrh4CCLGjXhr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ZCx0y+IdFLvHH5fsf/BXBy5a1iMSO33mv7R+gj/XDf4f9n7R/odMcTrji/vHAdHD9Y6PkQ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XJ9YPDKMUQkL6LX0XS7CivZQ+crX4UIe7df6kg+waovaFtt/JyD9IW17v/wDD95jaP3/2O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EiJXsOUiGB9PwGB8lOSEynZyEITCEIQhCIn9kOBGUILXHLMITeGtEhMfeOsrCb/iJi02LF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2UZv9gsPHR4v8vUz1Jn9w4/geX8+CsFKUomUv5eswg8L/AJV8kI58c0ZL92Ecvt4GTm/of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n/wBnD9BP2HjgLiI7fYtn/YLg48Vm7e9H94227jm+h4aF8MISLEIbNFltGnR6hoIfQePvy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2N/IL9DT6TTiLs/0OZ0Xv2JDwenRdjWvbDR1gS2MaIQfkexcEw3X7Gv0rPJHeGdnxiePOF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E/PrKFwdCFhK3+holEEjkGiCRDXOowvTwfL/4KOP+RY5I7x2cv2cfxLDyp6Rc0vgsPPX5l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BdGj43/iPic75wj/AGysv0DZgh+sP8zg+0f7nDJcBHL7C0f7CxLQ51HMl5JjrlCccSCWG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AgFyLoYoKNKLFKXNLi6Ez0P8AwozZe/8A8Ju+jrNlk0NpxyOZfpnSeZdkVa3xf2PPoXaCb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jaPbmjfKO8css7Fh4/zw6x9eL9jOiH95Twncd4Y1vKkF34bM+VhJndsci8IZ2bi45b0cm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8eP6eeSO88n9nD8az/iLhCIQhCawyflXmjv8AKyl8L+FYbE6bMLaI0c+jiFz91nj9sH9AX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cn8H645/Vja/aOf28B0xzw/2xMzk2KzGiLLKCgQll/lxcP6xfDQkOJx+U8usIQ1+PT5kGt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icgkf95FL0UkLFhtutn+RRZ44XLy38ih/rHzh54ZTrMINE8JiEIQhCEIPKLj3jYvkWyEyv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WNlExn6BZD5HyfN5eA0Pl4eEdHDPX5N1O/D9Pzq68lyLz+zvFx359eHeKX2QR4Oc/2/AFe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kQrF1fk/TOEXP3R2M/wBD9RD7fQ+P2c30co/9hr9DOIkT+TgxYdopyYhJy944jGOQYx6Jc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lvH6hp4Zw/lQsN/vBh3tLpkCKmhzI7dMJifsz+bY7a+lRdyOGNSns6HDGzgj2dhD4G/nq/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5/IDnwWLi6L4evOYfA+T7xwwbXgqsvTEIMa2HZM8P1hegx/7w2vBbHhSieinIil147xMf5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2Pl/ZwRS4pcUpSaKyrUCeQhS4UpcKUuFxSsuKUrC6KVlKcil2X8O/wT8fALR/ofrHEdfdZ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9D/0c/wBH+Q5L7G2+aaENyNhc4+sLn9CUOb5PQxu8iOT+h4auBIgtZt+Kc76Eq+gujORzX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H9gIxyxsw9dlPrN6xHK2+hXxtmJ/AHaYmyf8CWHZ1gbxvs7nCODG/phIT2PnHedHLspwy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l5wo2X0csL90pSlOjQIcsGhLX2MpRN3ZYg1hy8A8RnImn2bfeFxiehcPsfP8AJ/OKUpRq3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9/j8BfAPjyQhMQhCEIQhCEzMTEwxlyvGExPyzE8OAfAuP5P0DhHx9kTbxzP8Agf5o5nJfQ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0b0ZR2H1hTP6OW8FVoa3hBpizYkJCG5+BT/qL9Z/mNxg6/Z14ryuExM+6MM6ev/0f+Sf4J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x2oesUd9szFblo7AQ/wCWG0vo7OBwEqElxs5nMFwz+DBOfzgx868JPZ7w8rHeOj7H+KDRN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eOOVnzNhCYEqfZDliHN9HQ1sm0fsBcEIdofL8p4zC+fLLh8MUbPkbS/FwJ4J8eHPHR3/xK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lKUqLhSlKXwpSlKXFKUZxY6f2frHB9n/QXN5P6xch+gxoo9gnoZyD5iFob1hb32bdU2Bqv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wt58f0aDuDr+CxcT/t+ZCH1e3OX6bX7Gvy/4FSl7Z+ibv0cQc313TUXXBypkT6KM7EOde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474ichRneX87jKOt/invPeGQlJDVEWCeD5OioITNN+x4SGM/sMJs7Fwcn1hnaP3Ni4We15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34c+GFx0dSEJ4w7OCwuMcXmY5eIUpSlKUpSlKUpcXxXC+vzwn5+LC5fZ+oP8A2f8AWLk6x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gxQWef0Owiw14aPHFiE3hRBs+U/kG/wADz6z5d48GcB/p5fPkjsQjh9nR/VR+yy/8Q2ny2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ib2hy6+5qbs9q0MvQTgt/K07w6zMRyI0d8B7gbyxdBphX8G/OMH/tCOxeFKUm/C+NLhHyd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WEcBY/YeDxpkaErfQ+Rmg+mLgbELn8MITCbJg9BdCGn05fDPTFx+I+TgsLjHN4zwXJ3/xU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H+xzfTP8Auf8AUJ6x+pgcByFC+MoXJyHY6LGuB2g0NEFrMNhLvHGSb/H00P2RRCijm+/y0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T4/8AYcM9vlD/AKAufuQOdl6w3Bmsg3nlqJCbysnkIQT0fyaN9J5niyDGsGteBCOsw4fs7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BYSrGiOxHAQx9Pdyxn+/Ew2bNcuX4TLUhOLCFhlP353x5vo4vrHL657z0/o4HLwfkuDsXA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5R3+afln/ABus8Iy7H+A/94k9L6xzf0Nti6fQ+Q0FhHI74IS0a84hj4GTClhvCw3+P90fY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B+1+PrwRL7hUiJ4OGgibXYWFQlE+hR6aID6CrPguvhs/VMX+iRjehpi3WOXgPg/llwuvBl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+PWP4xO/CEHw8JiYhMQ7ELs7nR2dmyOjoTCrHIfqvwPSG3eMP3YmkToehZeJiYhCYQhCH6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BkKDHx9BZfWJmZLg7Fxjh5XPZ3/x5mb4GJfkpfyzFxhP/AEdPo4r6EcvoN/g+ULQhD4Fw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Y0NEY0KJXAjgjhdfl1ygN/wCJxfjq8njTovTMY/5Exdh27fIQRJwhEsV0fKKSgpOnLjV/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eHMQsF0zb4DDVeDRrBY4ZGV2JHPgiHycr9D/As9+MnvwISLZSJkLgskF2OZCaw0f8zhs7I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U768HkvDn+jrwGLiLCf0Y5ZnjMVwdixyD4KXK8r/w1vjAuVtkBbjSb5ZqIK9f8ReIxcYXL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MN+hX6F1jrBnR2PtjhfIxi5EsrML/AAF5sR94fD+Difrfk6whP2NPqC8Pv+h78ojhhPTaW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VGtH8D9nRUhaebOQuPBhCOx8jZHZL6HrnBMujlhS7E/kTZ2imw0aIlpkPGfRWOpuIUCTwc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8JrQkwXJ8CRBaEifgccQ0+grvTw5j90fB0fuzgPE9YWo0NhtCyjSYOVj6w+RPgTFjlmH4a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0VnWf4xUFwsLgZzYhCEIJCwla+xqPC/4L3S6FFUEUSOsTctNfYjjpCVlONKN/8bo4YXB4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opR6FnoR2Mmz/ABEPfuj0Qgi4UzYWWdVKLhReWsKKLLIO+TkdmEjYE014e/krH6eIVLBYa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fo4TZENYklyQRnSE1I4xU5NRCS1wv+oo12fBv/P8A6LBDSZEIHZDnlnWCb/QaDoaEcPw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CejsuxFBfYQSHLQg+4SrZv0NysLLLR8yiOjw2sTz2w+GLE/EWec5P6Jl9z90fAmhK/wBOc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5J4IfgM3YtK7lwSHyRqQ17GZBnfktqjCTj2KCIiIQSQu2xeinDHMaM14oWP8AQ08MmaUuK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XRyasieh16DdtDlIl5DhEW5/yHoR4shfpEtY6wsrHI7DpirhEFE2/vDCTaNVYlS4IIQa/U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Zfk/uYJp+D+SeUFFhOF4QQvUWo9v/Qq9RX6H8D2yQLkXaDOqRcj4f4aKJQ/e/wBG2h8cN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Lgb+0cXg7P8sfzkuMaQGG63dbPvHRfRRf3EwhO+CBrk+AVcEI9DT0SEyNc3DCwhC4E1ek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6Hh0ez90fA+D96LhYR0IdvvHPhTo/gY5zl+phYbO7Q7gh37Odu0XKbrO49k8H9DwTj7H/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VnjjkEtC0GiYgjvD4CcKj8hCEEjshCEKCU0kaQ5oY2F3BnIiz4ElWnGewps5Dv/gLwRwZ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+D/mz9MXaOMdiwjhhYFwfpjzZ7DZ4NGQlh4JC64QSwvB+PYfvm57C+LFhkOzZJo8G4h38J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PyCUtmmblH8n8C7hPwFKOyQ2cbb4/0OY0TwyD2js6ELgao8TfgLnC4HgcHbxCE0NEIJRs3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pPYk9kXk/ka0cQuDgLC5wsS6F/gv8x0XZ/uc/4DeOAw39gx8Gn3ztYXGa68ITNKNXObfyM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WtK4IuaHCWvRxbwzk+sdn6AxY4L7Ry8n/AKDhjhvHEm0UbRcdMLnD5wrFoOxvCxSlLily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4cifsTYmNeudDdiEQJLg6pummLP+Ame/D0f4YGiQasvkfoHdhYQucLg6EcsP0TWa5FdfG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14LlmoJ5PxQzhP3DnOXlPLcPqCdPl+LOSFX0Ru8G/03ljpDtvS/3kFifRcsLvD5Fj2PL36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5eFMLC4EJaQkf6FmlgnhvWL+CmE4ggEP5Fxju4emKEn4Cf4sPHRfAT2Vyd4JR+xhrBNHjo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CYTBhI32vAzAYt9qoLau3uwyLDObB4jeKx9b9jZSlZWXFLopwxwOrlZXAsPkhCEwhshiR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oaQdXoouDmwSOEtcmSWERQUdSHLhqdWnZgLxhMkIQnnTry7nCP8BFyHP9sLhgsLgXQhcDh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JE+g0LgJbfQuH1jrHbP0BYacYPnwZeAtiQzZDn9jglgcGdPL2U0K7fHj0CC+Tv+Tf5lH19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Xgo0ukv8ATbHcl9ByHxZ34lhci5GqfWM6eCCqcCQ4CORMBcE0dExCesTM3ieMOhdE7ejs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DbZvP/pmtwxj/AHH+gkQgkX0H794PgeP+DbBcYfA8P6ZOXlBlD5E+BuCAQ57PjQMHJzZy2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LvxCXsRayQXI0exz4YscD0yuMMQsd5mjkzpNG3ClzCEEjo9ltSQ0Bs6Ni9nR7JvVsRiHP7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JsaME6IQg/wApHfj0SfY7x/mzfMFjoQwuBtYbi5YiP2uFxF7+j9Yaz28tHUQ/B8E2JrHZ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f9RcL6JiYZw3JxQlFPCItQQ+Gbufahvs8B9D5Lx/L/TlxNV4mFyPk7yWXZuj1ZzDmvBrbJ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xgfK8FziEyud+TRwynQkvEhDeBaf2i2f+GbN/Zdk2NCz7xOcGtiOf8DekN0bRr8jSx0LjD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DgfI2McxAtB/Mbey38sMXbxk9iyu1s/8A1+xofU/skHTHydvFG3wxcEOIsMXAY/BcC46OT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hLnCKJ4onh9/FiER0avTQqKoRRoUSHZMQh0kMfcuF38pihMMZfCEIQmEqPSmEtirG5oZu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vE4T9rHWHxhciyc1hxiegmOuIoL/QNEJl1h85fIg2bhZGjmjHD+D9Tx2DHtT+V8G4jfwnG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72gaBX+GPDHHZBHCaafIf9UPT0V8X+jgTcfhwEPjHsfR8o1+04PwDrH7Q3vOSGhv1nk2K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+Dfo2bN+s9Zfg7xdPohcBFuS0ZX+85/sUoh/cDhE9nA4l7QfOUJVD7Y8sXtfGfuPzOrivk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/AG8Cs5FtmqD3dllWwkTuCu3vB85LYL9jFwPBYbFh4WVKdfycmEdiWyCxaKMyHBRfAuBIT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j8BpSQtemNsVqhvYr2I0El9GaM0sCNIpJzR5QmYTxW2LFs2wtnos0UQTBvBM3W0V2W+Bj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+5wfeOheHTPNC4Z/qJluv2cV9C/0CaGjofOKhHYspshfBDaOj2ixZVw5pTSdD0j9oXH08K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tLNg7SalfInshlTr2E6XGwW/UEPZ/P+RnKKteHEXOfY3H4Qk/jN0y3rw553J8mjlmRNiSQ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NPgvtFS0zXQimyLehpfBH2QQSSOhDwzrK2NbP/wAEcevC27l4Fqz/AHeFLEN/YOAsYsAny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3YmIcMNIg8Ss4C/koaejCx/tnlZ5RkDcCSuwSa+AlvQ1aHsORUXTwzrHA5Ya/AmOjkwhLZ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JHoTaEISJuO8tGf0aDrgT6M00dF+GIPQOyB0I4csJsWpaHRd1NQazfAXClzBNmjc+jrdGw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0yb/+D6hSHgYH9kxVVGsaR/2OL7GdYrHY6QuUj/A0aFwf6nA1+zHT7OP0wuA0MaNa+RCO8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Z2O2deH/DDyeHB4SUdm66QpR+T9EuJibrE86mkPt+V/R/Uhw/maND5GuEQQ+hqfqDmJ+zh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Fjlg/iQ/VHzjofGEM5nZDcoat4TgdHY2tA8sz/wDg32Ev8nKxOshPSqrorew+fRqSUpVg2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FxlD4wuMQmxa5VTGXY8M/92PBmv2hdKCxiHp8CwxLFNgQhMHHlE4cBrTED4EuNC7f0L/Id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+xY58ciH2Svv6qOBO0HLQ6FYdTuaJ844Xg5PrHIdiHDCx08HJ4R2dnDK3CU0N/JtKINdP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BG6Q6ltC9hWCdEFxOZGm9FuhQLgRRemxSnFBfOX+FbZVn6R2M1dmqhZJDU0Q0lCPgSptCL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Q71wySHyjlH+x6OsUesF4CI5PsR/ix6OH0xOUM6OjiS4Ed4+sPn6JtjQb2J6zq8Lmjl4H6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RHI+zb68PELmxSkEJWx77Cf2wSF2Y+WVf5I/BY/8ASxu+iQxjbDx3h8Y6OZxG6vZ4YfOe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dj/vjhjZDfQxri7xyXu/0NTDfH+ypLOT3ZItiUJaCZ9H+CgTVGdLLHjjMGetF6Fsm39C3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0fq4Q4k2WfZGiIrHYj/z+sPgR2hnMJlKLhQWDGuCODHxoXCNF9Du8nYuOMZqP9xY5TsXGE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JxjiSVP1h8HWOxyFWN5aVHAXgpR8HNhci4HeHijiH1h5V8m+hIdA/ymx7q4aExYjw5Rtn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sOjTeuz28x1fuGNDwyfBCEIRkGJ/Q3ZdpCLNCUdRPDKZWxFiFW0fZTj9j/UXI+Bah0Pk3y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aEa/Ssdrwc+BjWE4YpS54YlZBY5D/ANDOuLT+jn+8cC3XAlKvnHB94bGb6FC8Ra4HrvRoT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gS0PkiP6wuxyfP/YYtJ4fOH2d4Q+UPr8uc30x5cX6PjCOTz/mPbG1+8LHCakEbPYSptcxK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ofYNXew+y/8A/AZpPhzZcQ5D8Lhi4xAb7bOwtf6YPn48OP6F0+hibwWdom0+D95DUc2k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foZS5FyjQbWeSVk3oontHQtw4PoQ6OH1Gg3nxba/g1/mLnH++HsffB6xyReDTUpfkT2PCx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Y6mjL0ynU5sI48cRxxPrHB/YnOD6EUeEHaE4GxZlFA9wMxdz5Z7MSRJF8EGiEIRGjRo0Ml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2Tn+8F2LDiHrC80tiJLfYfunKQeFjgxcnsQv2Y44/ovD/AOrwx/5HxjU0MgxZZNCRCCP9D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8/wBjOoUJvjHZ/sf6HUuSW+/B7pElnDaF+icjmdBfAJ4/1f6c01+RB0JzIfgsnny1H+zO8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dCHy8830JH7OFwh6QlN0cD+yYmzfDO7ZaK9hmnJ8sRTiQUT6Uap0HTHWB4efvHAZqj7O/4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jvCT+oRTfRD2IkHpew1dlZUa6CX05OUSoTGFFV/gt6XI9D3kZCnV5JbRwYuR669IXQ3TFq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xEtfvP+2H3xTn+h9HX7HbOdEYh6YYscMQfJzX1hHsXOFJNVMKWXCwS1OfCP3ici6C8PbwP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+ziLkb6wOI4SxkpR+6wRXANyKTgoTXXYipq/YQY/K5bO1HyNl6Y0UFC/kMhC7EvskXcEQt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I5F5DZKiaMxnYucI9hi4OzvGuDl+ngdU/t4fiQeJRLPXhcP8Atir+52F2zg18kuuRWEsXg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Dx1HY82/8Cn86zR/lxq0boPp8HZSEaFiXaawu0XwPDrPZ3jlg8Z8jRV8j5eW0dn+CwuSbE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h8L7xyDNROWJQ20US2P8ABQ8WZGSdiTTVYmiNIhLZuIhZfI8PxXGP0DsXZ3gnRImASuDSn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r3oYgN3yx6dbHY9n6Q+0KUezTG7JM72+jhFeNlYNUGtCtJKKHEa7Q3IL+AH5VizcX3jnzt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fypQo4D2PwdHQ+cdYR3hMlka2jlIavK5cI/axwGjb5wnjt94cDkOyOJSgNpvZvex2kIV7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GQatRPbFt7ZJmU9D29ZH283lti/6Hyw7d+NCTrpCdcuDU4uRwdoxGnsT22ui5OhnBIkai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95jOxDOsPk4Y6weBx/XDw+H2y8f2UcXm68UPh8v2c2jmMLA+18Vu2JRFw3EJycZp/41yaY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WtogLTdHpfI7NG+2g+BboxcDxCfuPTmHZ+lwZnoeS4QscGEN/QLrD4L9i0r94ctVD6uHya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hZ3KmrMEyPgoNqNwJ3DGMQ89Z4vsl/VgtJ8IIb2QYRtI58NGatP0FJ98CfcQZi/oW2PsY7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OpxRrTW6MLR056KDwGokNbJz4DgdDhyF0ej71DWwZ+phA4R0I/exy55/QfKOM5/R54vvD4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uH5FxZixOhNDiLyGM4v7E5FEtnYelGlE6+RjR6xyOzgbvS2z2WNw2g+kXH2RKdXIjJ0aK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wf5HofMXAj02CfxRPLhGw+zYYCrNI+xaUXYpDQ0pwU97D/Joo/XGLbOkdMfJ6L4Oj9M4H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8AeGOjgfysrw/BiysHL7nIIa/2NNG+lh4aDPAsbo11jobG5+mC30EPuSDTfCp7s0N7LZsl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/ACX6yrIF2NZfOOziFn8TZvB45fGFyT+j9zHB9C5xyRwP8HA7w2aHMOGqJxQaF0chjHv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kBcaU01RHY/OOh/Bofl3YVb8ejQKuM9Qbp2YC9Lps0lLBJJab4Y2L4wpWchw0wWHz4cGC6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8pK/FwfVOOKRyfZ3+BiZw/Z7OTPJ9HaOP7P1s81h5eXhcY6YvF0OTwshtDif7B4X9hDVaJ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dPsZ6KQ9FMmhN8jWw5FMLK+Sr8MZSN+6XBFTr+yPNxr2WX6ZMHrOzng4TpfQ+Yj1ExlP7Q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M7HAYZMbhREIx9rz6WB+oPgWe7ngexcjH6QkWVY2HPD5GLf5IbUT5xMM6w95WVv2HGx3JX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SQf2frYZ1Cg4YsJsbJ+Ez1I2DGEqtgv1HoWN7Qsa2kar5D4OT6w4sB4WXhIchmn1zUSw8K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H+zk/wAzljljsc+AmN7ZWNnWKRRRrsPkfK8VhD+cJ7PsSiZme4NBrEk8eYsqPvjBbuvYr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Y2rU+R3O2IL7aia/ZEhapuK7n6G4eAzkD4DZd+H+J6OPAeO7OUaYa7EOF8CwJy9iEj9zx3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wbg8Xh8HLC4EdM78SLnz+3hNIXg4Q0QSsUERM+XQltKwbGtIlQiiGm1QvUX1G1H6CN7FG9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rICnImSLkFlWex1k0WfsZ4zpD5lE5fwb63pgiUoZjSFLfQtNDGgamcCV3B/5HP9Ho7ZQjv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fqeKtVxmdDGb/AEHEcCei568bnaI/kfqbI5t/B+gXMCjrxyfWIIo6/BjdZv7x3fsts7qP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VHYdGivg1/wDHgfCNbB9nEchIgmxwh/EXBzx/VQ5N9Cz0OMJrxUNXFzvMxuHktcj5w8Iex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T9mmTvCEdDhTZnCXoK3QSWElVEjRvw3jS6exYq+MP6ilb9T9hrQ5N4ciaOfkZuPlmyvX/A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nAPnx/wAj194/0sU/bWF2cOxjhHrB7E1CQQ0X88fvZXY7QuB+p5SYY+R8Dw6EdeToc2Osd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IJF5HCwcLUCcySIl/A0bmHPYmhofguGw2wUfzHsamk9HsbB8Q8LkfPgeIdB8jgQ2vl40OI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oKNho9D6GqNaxJMZaFQ4fkc/1hMvHi48cBz/Qhf7R1joOX3GM1Q+T9HEfDFhYWyYZMPE0r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J4LT/AFmCES1jVfobiF/EcFKXA+hvun+gTvo5/o4DfDNGTW02JRPZr88eHJ9f7HJnAcxPD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Fxg7LobT5T/MdY6Z0WWcQmbsc83A5xz2PMEfx4E1g+Bf6DXKs8okIlFyUImuh8VO4IoJwf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osXz/ACIIfqbgkPLgWwPnN0qh8kAGcs9D/wAw/Dm+h8o4jnGJn+fG6iDT9aOH0NbhJJy1n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mLjF7x/iQRnBh8HWWPhj5x0I68SOjmOzo/fGOA6DG2kq/SHU1ZMqnhEWEvQrQILj/AGNX+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ghyHR/KsnXptGxLThOiJTQn/AGafXP7Gjo68O34Y+f8AGP8AqTGdX8lUn0ahK2xaKZOFN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SNafLo4DBbT+sLy5DEzivo/wEc/4Yscjwrxwwt+pj4uj3laIPDLjjxLujkomsDZYO5LgS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NUFi8GxDNvcb/AAslhV/YFp9m0zRi/s7Tc+yCm4o0v2gnoJu9M/Y2NoPulGyjkXcXB2Lg4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DgT1jpnji4SUKjeh4y7pteFLyNS9C8OzliYGjZaNafSLV8Y5nQsJoU4VPRoNU4a4NHCyzY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faJ+4+Bx/QfXo6fbHQugl/wDHg/YKX9Gz84jo/wAg8Pw/SHyhhsT5y9/4yw998E4IIJCP1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0Qbt3Sx1j/sEiaM2lxBlSh+/3f2NL4oPLPCppCii5+xn22lXtj4doU4eXalXsfI+PF0d46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jo5MdH7OOCY1qjCz7AioLAi14C0SijOz+hpWsJhB0MaJCvfNq7bbGNnHsfYX+G427Ea8O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6Tv8AWHx+izaca2XzroU0QNx8Bd8EQ0Oy6d4QzpgNHIHx/AsLfj3lwfR/mcH/AGZXf7P8+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vkF7iPeKfZHQ0hUNoq9ia9jqDdQuL+MfZYdHARK25LltvsTVY57FBvZSlOT+SYV8llkBz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RdD16jNd6K6F3/CLr+BPQ5IcSUTeNDODODP4MJTjHR4n3nsuNkZGR/wD9FQlBreFyPDH4L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uLZBCZ9kOE8pSDlGoua8P/SqLRI/2Hx+zqf5o4fzibH+LG/tv6OfsG6hyDf2C1wuIOjQdc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+hvggcmctYd9w5/oO4FUD2TquMUfpx8mu22TY+hrcJjl/ISG7Y0h+Kxyc4FM8oP8Ak7ehF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7VRLliVSMM0rMbdE73/8A4JH6A/jwLknfoPlk6Tmj+VyRcE1grXQaJ79CjenM+x6WXyIR0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BDUr0P0H0+wjpSi6G6Bv7mJyJksaBtT4xBLoY76HtU+gXdBbkcaKYwxdMDxQA1t+piRky+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wF0LSwtrlUuozsCvwREJ4RxFxTEH/AEwsHhYqoxEHrvg4PrH7b8L/AAXgh+kzVIT0XY2J6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5WKPzDFl/EcVh0QY5dwovkOSb/ko2Uo8ITG4e3GfACm8f9A2nyWMpORq6ODaE9gU4r9H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TGwYuHM6x2Q+GVFB41T6L3h7Gzt57w+S2oOUlOxYfI8Vjs9jgfI+gyDeDV34SQuR9Y5cPs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fyho0fyXu+wn9mDm/g2WZzfY/e/6P9xsUb4xL13h/wAUTCp+gTSokfY2oXc6axmxZRLN2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a1wn8rDWzmoFlSSNjSFbSejkSVE3cHCS+DofP2Hgj9IpVamb9EItjoJL3lBY4b6i473odU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iaLwP7BNnrE5wWjgU2e6LwH/6ItrgXRU1Oy+HwxrRcyipqaByYDQQ1pdgTd4pyNcICcaEq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rbRyYXAhQO9PSCUxHMEkGu1oS+RuFjUhaO3x+Jtl8YmypKxhLXwPyW/ntGvvT/wDsSeFCf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e2zDb2WEaBuyqMWjpXtDPTOtP0QXX0N7fQxQhDRdjNY2Vid10P/AFjYeT8s7N8C5ZMa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QooiDQmBRGRiTGPq+C/0Gp8Yf9yUhGQ4JTohCZWFCCPaZ+hf7NzNTWhjbGobHEOhXtoezy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DPXIav9qLVOAuRoSYTeELlnNF/jBR4UwmOg+cvC5Ep79Q7+DOiKxcIa2hiGtCUfJwDIDbb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uwuN4X+zX5k2PY8dPSMEFgv3cPm/g4eED+cb/AMPoRsktL0fT3gCbak3+YOaT3fxDcP7Kl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AgGhsYC7CNDVXJiaY4V1aIG+S/uDcOpD9ubXp7FiZV9gQb9HaGI4H/rHwcdP2/RL5r/wv8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pbI/+oXf4RheiarHX8huVX9YbYsMJpQJPgVxZIbQrWRCA+u/kYqtLt7L0TkTY6EIJgaskf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nbI00yfQ3vDoTQ4MVv4IWylonAkD2r0Kk3OR/IjvgRqIpDlfz+LkDVglBcgR2vtHA0Ni2T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b/AxQW/zF4Aux8TeiQ/T0EM93HMLfg36RxEyDoqU5tz10aW3/AKM+DRlZWdZiNR4t2DVUf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zGch+wS2J+KWhNvzg8fo3cbg5J8iUx3jl+J8j5E8Jifsf+wiy0/xs+iMHVpcMbpCLdBya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39IStHY3+pkuWSYypyI7KJ/7+R4Y+6L6LT/R4nwJYRk7OhKMo+Soh0MlHyvrBIaw5vBHc/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sev0LP5p3jix/lo/ofLwRX5TiLEbj0H3/AISnRQjqJY7bZZ/+4KiNqqFNf+aOTG8lTFOG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L7HwPGj3G+xd2xooqYdtnYY0xtJ0ovoV9j/2i8i+JyRy+BcYX+ofA1gVRdMVqnbOM9UaVy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uvbc/oRfMYS7N5LHLI+UFbeYl+jnEJfaobX2tociop0JYlY5bpUITLKPYhPvE/rofL+An/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IvRE0LZdQ6fK/w4vQtBfgb+oTZTsV0wmiPgSMr9W2+RvFGRBOPRKdP2MtEDoEwSb4GtWI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KPKzELDRbVNA6Ys09gom0qcPEsn2IZs2/lOI1+wfgLB/h4ahmk+/xzA7o3RZfnHjwcjk+/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/4w+D5OWO8MQIyQb7f6axBRGGXCdP+t2T6BSf91YafwmbC5iljxYYpomVyI7hiGsNHKPsS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rgT0J7x8dDlg6F2N7FssQSOjh+vBc4LhZ7HgiCDWxsK0NzZpH1IPvDf8A9exj9mEBwD7D6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M4mcMEqbw9T/2hv6iK723lnRwim/RNC+kQvX8DnY/eF0Oht7e2JtDgv0BdhHYhMF0/Az2/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/HGyEfoJZfA6e4GBefCyETC+GYLllHwdpi0rtC/MZocnpEQo+qIo3wkbNvnyN7LhC0M5I6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n2PPnY0+g1IJ1tYfByNX9jE9G/wDwLc8uNsu4JhO14SRnF+8u8Ueh3vAvsfAysSppUYdZ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QI+wlsSFjJGwQig5bGP8AiNoL6G4JRNCeOA1+g/yw+n2zgj9oZ+h8N/gLOyJwjVv7HH8Lr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/0GiN1+ziOX7OT7yxDP8A1Fwc+QuC0+JuDp7jC6PWMtRtktk74ZpP2av4OL8P/cEhy8Hlc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WJo3DsWNEps3lZOWxaExC6wzrD4fWLhD5F0PyFjP2PHYhtCxHpMM3RL2dns/sR1M2+n/fG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dPscD/JGv0sdFyGXzjVuzaZ6HIhBtj2J6yhIq1yoV2cYXR9lUTxq/kU6u5RLUgtiX9YfLx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mTHs0b1DQOWWR/GBtV8sTMn2Iy9gzZq6hiFiFHymhQzbbohdT0W/gOi+DyhHoSohGvb+jk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/I1T7Ob+EPaxc4QyVDqdH9xJ4LD9OEfAu0wkSGtY5yNUWOKDRH8E6XIf0MZTejn+MKSloS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EEq+tNohaaEEEhRzFgr7PgQ1O/gbHhpHG6GJ64Hc1o3OJHIwesLV8n74+T/LnZIv1eDaO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ob6Jmh/sHpqrNhzfZ+7nG2aayMcEVFNswQer4iavlfoNDLs7sRo+Ra06hD9ESqJT4npH7F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M9nbGUO6OM/tY3Qm2K+jaFdIYP1D9J0PH2KIW0+z9jgIdD/wPDcmTrxLw/Bc6JiCbSwLI4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NflTf7w830/0/aZ+kfu4/6MH/AFH6j8Cb+4PydnUNxwhIHtEHth0qyuR+3oUg5PaIf1h8v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HoLpfQ8c+waIS7CPcpI+Th8Cz2RouwrryM+Zn+NYXB6QYON9j1+w2T4N/40TiCRIR6w9j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0k+x4bctgq+2GtmqnI5zsf4jbn8QhfuHF69aHvoW1kiEJogkJEj1yabSOctsN9BeocwNiW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kJhod8iF+Ruya8ef7P2Ds/eWf8AQX+4+Bsf5DX2gq0QpIQ//cfaG0Q3Y2f8m7MfB3B6R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JrKHo+ItX7/UG/nQNb+DOw6ek0NaSGVuzA+Ecouj0v8AZwLBj5y+BYIPkd69TwxCVeC4C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j9A09IRZwam+RbXycj3lzX2cTrI+H0MPnRwHGh8HQuzvD3iuQhFjRzHA9f4Gxs/6M/wDJ8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xj9I/Zwf7hwFuq9G/iRjf7rjSMLke0Lg7GTwXI2EXY9qfEDFn1j9YfhdCcX8C1/ElRwx7b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0Q/DsXbFfyehYb/TFFwvgk/Jq/s2X8HtE9i0hcC2sFiiQe3oPaWGPrFEERwkWT5F9DoP9A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Q8Y5liZwx1JVESYg0QSxCYQghecJgU6oY6LWfk5vs5BO7Gv2LPLF7Gs9i9WYvGCPsjkuTn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r+Tm+x+TixtvgXY2hCG9GzFiH2Ph+DV/xF/8AbaHl+Wh4vkPb9DFZa/TIdAGBaOj0TxZ35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lrTE4PSPUouBMTyMh9LwRQfJPZ2h8HTxu4JBAudnQWoXYjE6F6GjnzPRevsWfX/wfJzNxv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+njHMx/Q/cwf7GDUHHItX8ziDHg4H9Fn4JlLhsfPiMmP0Y+WKNn9I9/Xk3P0LvDRH6Yj7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jv5FwI2R7ZYNEzWx6iDWzkhPZ0IXrJI0auFW69MrOVo0G8GM2uxtS3s7OaYnHNANXMRqih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Z2OXivCeK80Io+Baj5Ynalgxv9gsG2v6z+8d/bDxIh+PE8NkRurjHCLo7ex6i8/kP+xzhx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w+GNvPeHw8uh+6PcJHH4nNsFNU2LYgqn+j3hqk/v/wAGSrY1DoeIM4YYQk+1Jjg9dDCvC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hSMqdhR0uxumodvEGhcobHwxU5Yu8EohzYugh6GzVC1g6H4NnBjcPp/h8iGo1+h/6Q1ibf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9s+R0x/tGpIWfZicwfY8YhqkxPC68xIlUMSqDGIfkWw8A+X0deLmj0bNN/I21BfxpXj8CF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OA2k1L8jWvgaoMPizo4FhsLZr1l1l4sf9T/Agr+CQScb76P67G9HAPD/4fIQtg9nA9BaFK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9D3yJQhPw4S0G/ALSh0bN8DcGP1jQ4cw+2zgLoPQasWTkdsQsMfB2LQumNudKP4H/ALGoH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8ibciO5uPooeDcjj4LjrC4YmdlSOw+Agl9HxEidQTvRIofIt8RdnEGMVrRGNeji3sQSIKe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DEhymzkOwhDQkxvCvQjGpdoPSw54lyfQxc3oUbHqCZJw/2nAkpc1M+Okbp9DwXGNkR3DU/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jCCLpXGP3spbKPBo5PhDf9QsMYwuQyY0HX9j3+XlfKFb48kURqjjEHwJYiaEwtT8jX6sPE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JAjaCD/jNFhnI6ICKkFg279mgvZCX1rGoxb8VyT8XXi1HAaV+zo9i7OW5/cR3Ho+iqc8H4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ivCg2Pq7Z99huC5fkahd/wfo4L/UjsbJC5H0LbOMdC5O8JiY+HguKPfSY3vx/00/hZEbEy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/64NUe0w1pn0GvobFwyfRPyfzPaFV2LrT7EjcVv6+LOHiYe0NKmIbuUaNdECGkQ1cjELwX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dK1UbqRjmsMcH0EJNnYQMrr6F9il6jIOvGKovbgnxYjgPHRV02Grrob9QltiobwR6PiYmL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tC4EvxJSUD6diVk2diWwzkdievo5M+w3Rmh3JiaP9eO14PD6+p14vD4/C1shMrC8keoNju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HpxBwuy7xXYuzhj0fI4b7P0Hiu82cF9BtBpfAeFwhqX66f5OA/XZ/HEbC+BciRDkTRCYQg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l+hcHAHwbqPhnwM9Yf9WNpq9Fxv5O8xmDQ8v0147apUh7BjC77G+Z2JDcNz5IT+nB8I9/Z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WU3TthY5Bv5BGrfSs7by45HBGwLbL3BafRDH+LBtDYxU5G3sr3g94EjiK2V8E0vSRrGxX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G01m4exWM2GiGj0IR1bw5ZOxeciWfKJOEP4hFunY4lyKxbPiESISZDX+E4m18HAXOijfgX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9PA1JdCYzlwrYtXwUGPgbCbSHh9KnkPVFJiTcUWtTbYtjXAlsruZtLKNsOdtyhR0NRYbdF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tIsobOL7HrHJdsbGy9fNHyfx5dH+GH+DhO3+V8CX+HhMWjVh5ntmiKXhGkGtjE0bDZHBf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pD1il+BMejQjg+hN+6WXrQlXEK7oNn8jUYY6/J0Yo2LgWJdL22NkBSaYenWoNOnHotwesw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mNa8KMbfUf0kNo5Y8f5rNH/QcRL9Ug/0sM5PoeqGMeD8UIdaLK+EPDag+xbt4Wy4BNj++s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mjOuUXWFjkOxtoJta7Q9b7YIv/Q6qfB39jk/A3U/uFB84dDy+X4NPuwuJPWjijoZZRRo1g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2OeS3CE3Y+Qro0h6OAw+xFP8Asa/wOWieHbei2jRfUEh/IQTX8Cb/AEIZK3wcJFJncJfnV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ns9H2jeebiMkv0J1lEPoagRwPb3yh9ftLDFSD9RaLoMqqqsQ09FYeiKkuyEUKqMVlvBr7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9ZBvMf7T0cMPljeG5OBv+vy6wPzmOA7f5VEeEOLBdCQBfZNU4YW4OsexupqcH8nRQY2WvY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xhfYEGjPhi1vIUNZ7Viw4Ml8SC5MWh3hCdn2KsSuRwLkVeh0GtBh110JLgOw0d8/8Hw/tj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3T/rCjAp2e5ZUUf8Azi3F/ZBcLD/ocH9j58HfjKP5I4GqWHz8jA3Q/wAsJQ4R435P5jA96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2OOFEyCHrD6G79K/RpHTG7+J2H/6LkXbwmN/ULf8AE0+Rh4eHhP0NE/zCWjRxqHDVYmY0/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BbgsvOCb94yc7IRQTJlh/wADU36HDGbg6KP/AFhfcH0JkQLGVdsi21GfUK1uoM+4N/nF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rqTHoU1Kxh+gXQx0hq+2m4N9en+CtD2Io60NsCgt7GLBS7jJrCZ7WmmN+MSKfY2cs2jKvb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odtj/AKjYu+f+xYPhR/hOBf0Y8v08EJoQ1hnH9iYbxBcoob14kOh8j8Vi44Dt/kRuvTYzw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CxvR0y6wuh8jRwX0Lj7Y6OznBj8Me5ZYlD0qc7pYnpbheDoz5Hr+cT7omUQf3iJsEgTe9u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iR/LB/wCF6H14U+S6Ha2uUW+0OcfDHLZ6J5R+ocg39Zur5C4WNE+sB47eJyftsENrlh98+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lEFzg3YQdISodfyNsvR/SnYQ0b2Mj6gnexycRg6hFC67xjuJ4E/gH/gX9jzpasb5DF7P9M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+DX5ED48hKYL/AKOmdDb647LhHpIShVhrDQUdHIvE9vA3hcinwch/1JNIJUNGibwKk2QS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TCPhcjkacUO+jdkbokXRsoRLbUCjSW32Rwd6XRtckmuxaVsNIfo/o6z1dMVX2NiEX8EufX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QTf2/+xC9ENi1xjlwJfQziohWjGNXFFuNTNb4D9gqtE/7SHjv/Bo444cBKqWRrkfIv7BcZ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P5Pj8h7/Kt9ZV+zRDnTcNzG2+0IYsVEPbLkM5fxi0VHQ+Rxo4DRlnGh9KY3ILEX/c0TLiz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HEQuRcCRfpMW+8EWinwB8C4Jfe/wfZyFycsfCGer2jVX5Lg/sfpnDD/wYuGH/AKBmSPwaH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S4RuXA+B6xehiAth1IbhNiVE4hynyLs5o1HP+TmxIR/ITyadn64H79j0wKXga1DQteWnOB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99D/0ib54hXUdC/3CppXQTT0qOLNG/LWO8HyQeSF2cYft0LWEBDobJz6NxIKh8CN2zhYNS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1x5G/jLE27aJAooMR+xVfcDJQ/TOazdhcj1j20Jk1J8kBqzYqehE5tmi9lWwkPR0dMD3yq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K+GbA9VbQ9bSYy18HjL2cV9hOjFRsa3OtP/b7P5Qc76OsfphitslsiNueiFbSGp0NS2jI3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6OGCSwW0R2K2nERwLjHeHwzlOby4Iang8T8JfhfWTerOEcwPTHiOP8gwe0NDg5DiE2TQ+j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0BcfQzkcj5WDYG9PZqhaktXxvDOAlH2vY0ZDWjVITN9sfxiVpS3E4lg/pYN6OYDC43PFGx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r4PbEGrYH/aJ3+GUqfhjW66HfwHi/eUJc9jgN+RtaZ3UXy2miT0JJIipIbv7Owb4CWEsLS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oThPFdt/Ry44/g4t8FknopV0xEglTiQSvCLR4momkOX8Gh9sSu9oav06w+X9Gi/Yu1w7rY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GF6FycjvwN7ELk/n0IP8A2Brn0aAGR6MuW0O8h9+ZpY0+TQuTcGhbp/WNbh7mKZcXHhmkt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K0+kxOBzFghDdtWiehNtb9m9//gn/AAF6IaAqAWjarHmbOCLQlzkOXbP4A2muVs4jslfI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2L+K/7Ir+v8G3KN8DWfpY+UbL+jQQ0wJid4ISjtUPicY341PdwQUu8f8AImKUbJi9n+Jyf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jVWzlhbYlE+VmExCEITE80f8Ar2DWhW+i53I2+8PTPDSQYLXTbBs2iNI/+gg2+Sd4cznF0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WvgKwMb0dDQ1hoXB7xTTH9JHij50QTp6EOadTXwI1Z8hdIZ/Kjtmg2bRjRXchxX4wQsGN0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CFxHz/OH/AGEXvoSi25TJJ6IfzPsG/wDYbc4OhK2pfJI7C12j/wDuC1RijT1wxaFM4I/gU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RKPUljtGqEiNehP5HAFA0Qs3RsYqn4EK9tFpB8uiQW9KtSG8IT2KlK/Y/3YnC5/dEDN9sO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5qrs+NHH0hJiOxB2PnLQR2VP6UNRpB8hyofzggG4EyMS1oazfWO/yzkcHunA0j5ozTZDm2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GzMbQjjs+Z4uD05k5oRMqIho4huDnhMhCOhdEj+xtQS2x4BpaxmQd8diWCpiNhqLgPG0Yk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s9lCqg1z4NGkxuu4X4SNy1AmT3aOoJ6eP8gkIKaCCC2sL8FiRYKBZy2KrxsE/8XeTw+DY8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uxKZCRaWkqRYhrXoes9vKG2UpS5UpSl8Efyd+g+QqPaOPFiPhn2bwpg10xrbin9XwPoGu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jz7D31m3/AIVH6UbS3tvDFwXZzF0asN0+xMSvBDz6Q/1Atc+Q2Z7MT2PY9o1TH74Wp9Dco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vuYUyYLRockl2iJ1imp+0EdLmkNlfItn1DG3Oh2haSomANxfRdS5J7zK1R6fRoL5NXOsKV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aLYlXJcq0ttUho1wtCeo1SPce1fJQfoW2X9CTShuOcnqJCRPhj7FoqcG5S0s0+Rid20zhY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JSacaDPsZ/wBMfT2jdhbOf8YXY0JwP6Djp4DF4OhpM2+kjlroSavRVDdiP2c4WYWAMf74t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Ezh52hsMjhyIpiTMSjR/MgWT0z+g6iEfyHuKOxXqpROuxNdiwM1uNMZ7MuTYn7BCi7KIq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jrGhe0H9TgDd3zA5NfBXwT95qNSirYgkJ+D94+tjPKFunE1uIa5Yre6VF4Uoq/Y004kZYc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lNNtqxEguBiGTQw1KHi+8EKEyZsHyV6HCKeHeKbTydeS4yih9A0qLsaoKYW44vpi39CHIb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4ElCRM3RuPwWobcHpsfZ0sJoXki18B39CfxEN3cM8Zj6wf7nYuzgLdByq+AiCTZ+i+Daf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BvVmuC/H9GkG6Q1mNfrHIYTGGwRR9rY7IhmOwLH+XRH7uNCEhu87/AHB+kQQaus7O4KQXh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6EfcYaxN30PWNv4C6X3l3ddEx29UKtMUGW6GoUJXxyUhohq16cCRkq2uiIOuhrSvseA7pr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dY4Zeo9LKN736wr/SnI/cf6Ghy/gIXHA/L2JfSgf8eiDfIk4qX6NKiINHQboloYljXCHJ8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rZUNt9ldIeJD1zdDEPsfBeyuzFyH0EpUfMCpNNvln9AQ0u30M4g/kPkKJehmtEys+zVKD3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hNJTJDkvIuox8mUKxRtwWMFFoa3r0NbuivoJPnZiG9CU0s4GJDyHwUlso/IJ1oI+hdtCS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phps26EIRyOh/Iz2T7F+ggNFXaGg+hwMQ4OF7JelwnoZ7NsDVH7JlOcjdaGtG+2E+B0x/o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Ah8eVwhCProf2LwJ6Fo2X+Tgfs5M5jVU5K0aII9PBIkPg64ufqLRvo2HwcFwFqi/WTGjP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WMEF8AxX7eFiOAvzyIelfo2FwIcYQzN8VMRiLcvaP/e943obBo0Hqfu+GXBBdHYtqfaglm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ZDrCUSyzh+o+PuKUL0Pb2OhLnoR2gh89FmuEbBuKsFpG7mmMuz0jHET6hrRqNi2n6OY9C6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NydCTZtMT63gdfMduxo4zoS12r/0c/wCxr6TYrsJMRoj9NHz6sCb/AInDDn5Wejg/Akz1p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/2LEwfEUNy+UejGyJX0Ov2fCamuCsRB3bPQLkT2V6PjE3rR6qioRnsEXvfC0ITsVo4jgag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Q2Gds3WxKkaTGhs4J8gc/ZiORpoLQv7nY/wCw0/gPZfAx/ZnH+jX3qDdZ03RrlFgahJP5P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pEn8vE0QiN2+hGich0bW9in/AFjGjqBU4Jlo6QUuCAkSvXQviKlSfgM7VG7vd17YaMtAe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k7hwF2Tkdpi4P+3/HQxK4mqjyNP7mi/gTdGuREZ0dj2LFpGwhyD4/RTlrDCcPBs5hP4KLX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ZprvKX11FO0dZIfDCE3hEP809dbnQ6g5r7U4iDORg9/Ez/GM5nATElCS/Qeo+Y4tsTQnO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cUW4PbEJN+B0JjO3h9j4EQeho/ucWEul2UDkfog9iFr32QJw8F0INsbb6H0cBRox8ghSNy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TJ/Q5kfQxNmyIKrMMRptwSlvAttkQToJ4LEe2X6P4tA9+GZGnAe70PtmzD/uJjdn6Rj1J/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JAjuwkKiDBazGaf2PVfQYr6PIdCHPstLPvBGkXR8RHSGokXQknGBJQR7N0grYiDVh0LqGp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U5ZAqoVP+FJ1gkdx5UPGNur7Nk52hZuaT+RVYj4SZH9Cb3UkRfq+z7KOBfJNBcGw4EiPgq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OQlZfKGkCe+li+CX+BXySHElC3I0L06uThhTJCZuVwdNsCsL4Kr3kmBy9FMb1RyaKWl2aQ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L/R+BD/bxf514I33pOP6YmmzTRshj0r4JZ9GujbTl6G4fg5YaN5U/7Hf7HaZi0qOG8MWzk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qBv2WZ+hIifHzSFqrgTYkVE9iG5/kZW8tDJTphktw6TYxyRqcoTFFGvztY8xx8Zpz80W2t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y2zjbMSlT04ytDtobCfQd8iLihf8AZQRR840OU/gIVb9jEGiJbHv6I+UWVL7mhZsfTENpP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6GiY1U8OJqxGmxBJeg/fG6FEMsquKCppR6hwSNfY2zp1CavSB/wCxEi22ISg5DbI5yXQeE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8CP8AUqKBvxhY6seH+BpW9Dq5w0TC9wT9AglH+WF/3gl4JTkdIWBDL2QcFiGF35BhaDkPk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imuzj+ke3oZ8xdD9I3p8oWBLUQqjWo7Tkq9H8zQ5WjUn3TNT6Ru3gcsLbJ8iqjREWRRksG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hYPk5ftCnuE/Q2sGgtKj2lv0Rdw0yh7mhoLK4l9FJ1fQ89Gx1vyIJS/ZK0exsqaY0r7G2x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TGQn/AAtj5loexqofofRi9+jXvC2bCzoYM7sfIucabQSBpMItaOZwz3hbH9UohNyEOS7EV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h4DtHo5DaPn0acPkhEVp0Jeh+aTaM9ui5B0dIm2vA3jyFsNNUW0ZYjY+VFzyv0RLoh/S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IIfBLZ7PgSz1RSvsPZshno7PkEMSu0WOC0CseElR9vg43h7F/uH+yn/TIcn0Phiap3HKhw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15g/FcFuK8koejsc5RnQgkaj0H8g5qVjFOiSQuh8OTjb6jd/wx0x1hnAQ+mJpbbTFdKC4I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VnMGNXdDfzvkar/gZz6NFDdnLM3hRohsUMbFynwYyb0PkQWDkXKxp3WfFmw5ghrBiaPSN9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mIswK0JcEr7ZzL5OBzmmc06NYcZ6IUc19aEupYmw+OhLSOy77LG7eh3ybL7hrg+bPAoey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WGiG2FiqmL01REOWPkDgIIQu3ofNf3N5dDr2FslJ8o43EoDexsb5Q+/ATHhib/wCTyItvs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8HFnSSCv6BxSENts4x0XH0ZyJq0gsfQSYM5Dj+dCI8YSb9ocEZTXJFEao1ZqH2OI5TE9X7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lKJ7yJ6r0I0SpmtHEh2k7j994VLgQw4YirWsQlJtn9BhNTQVJwbmgGqvD3PhIzaic3ORsg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JIkI5vYhxDWbbHffRpvBGye0f2CN6KxCTtpnzjdVfQ1yNwuh9f5JcC23yNCGuqOGmh9jQl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0/g1Q7hqzJfo8v6hejsUvYcH2fKcmxWo+HnHAPDIPB8CbLHyaFoR8YvLa5JNHpo0b0zb6E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tUJpM2eUkcAaKYuR9RyLfwhDTrbQjX0FcD3DEG0xPphJE10aF+w06wbtEK7CzYpMt0Qbrl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2IH0M/jQur9n9HCNUbG6srFUdkGi6G6cF75IV6LZ/Q7+NKdi4IQfYnILC7+Jyi1bNpZckn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BSlvFJQiG+houbaHtXej1hM/8DHdj1QhrGLUfaF94paDxPkP/ANhiaOeTapcikfso3gzgI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jX/koZppttPQm/qp9iRMaP+Rx9m3g22jg9nITqHwafRDCnoomx4iNjhj7FonL0zmEE1avZ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BsE7fomGynhPfguTryWqoK+PNg7YbQsLgJUfA2DoQqr6QgW7lje8RL0XPYlMryNfY1cxN6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b2PYFDX2LbF63YmF74atDEqGjBZSiqVNgitKaHp0aKFVTlCb3SGj5aEaU5NYVeY0LW7Phj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pNJxM5wlSm3oQkHbG9DbKKQnL8jKdJO9ILr4qz6k37Twz9Qnrum9sa36GbgY+B1lHDLJ1a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bB6G/7Dit9nNHcRuW9kTbHhtUQ6aZb2L2MTtjdtwqsqLdjNpJd4phsLlaHqCD2J2PWcQ+Q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aiLmL4G38j2qWXeEnfB/9iYa+hrp0imvOhf5p6uYf1OAaNXfJoILIdmlGh/T5JiHL9cN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PnRJMa1CjcWNtOUSX1ID1nxU07UTgzfbYsIgzgWNCxCl7YTuDXBq4Ouy4UZG7/wAxY75/6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HNjVpCtv0h8xdCXwJCQQlYIT+gNkew4jYUpoSRweErRdG67C5NsVjmZUwSYf95bQwxOYWE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KLiUkw6IM/vD67gO9YPpDZF/IO8S40wNjyhT4N+y9woaj2g0rU7Ntw2Y9ZtHEQbf0S+EyU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MZ1OILhRXCRVaE7mvqjdggujI1v8AoTbJHxOtienV6F1vQc/wDtkTOeBVVtG8WjoBofGZg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8sHQNYNURW+h7/s5M4MaekCX5lNPng0V6cfZTRfsamqfIc7JGv86GPidPw4Za0PX9MbcA6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j70JscMZPmF4QJdcCiML0CRMiONkhHLEcTo9sUzYW2c0SM7Zuv5OT7E9j/wBh7HeB9QZyF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NOvspZvsV7voUfQWwO/g7GMuWoyHEdDEbo4vw8Wak4eB/fYshg8c/Y9V2xq72DDqIyeja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ENCSB57wrEO4oR6rYpk+f8CeBGtnBaia+Tr/4pHse50eGrCmzYp0NR0bCZ6EiUfL+hf0Dg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WD5F0mema/wAjEG+cUds90wWaJBjNl9soIuCysdp4Yuclgwhk4/QxEXVFHfBtDmPpC4JVy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/o4d2v8GdGrb2Jm6UW+3Dk91HU+2xP4sP+QOfODQXTKNuiGRozaUstqD02OSrgj5G3+B9D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C1HoPnoU19cjVHTBzD0g/1JTNPgNtwJ09jkO7b/shqoJcHYWd6RPQuxUfB2NW8K5KckN4H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q/wBDf0YkR8sIXEeLvcgxv85xr0yHh14PgeGPgdmgwo4iUROtNqBIh+BNibfgWOAlcwkLZ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DCsLsXdQ3SGy7PkYfEK5kLYR8ghs6yG3BqvZTqNjgafzH/ryxP0Z0h40d9Df1vFnD9iaJR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tPoezTETY398lb26avilKi1kOE/Y+K4iGM3W4oOhcwYvFKtDUcJiYmJ/x0LkoXtoSvXExL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aswaaZdGgXA+4dPs5fQcAtM0HaYxqnCxqhyvgXl7TL9//AN/Dc1Mp8gu70IOIQhYXj3hCE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L7Ip8L8AXBY/Qcn8p7Enzpr9M4DEiRyBfqoma6fwUdY0XfUT37DVOrkSv77NRoaG1eBLBw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Ka2rXZ7lqi16rX+CCVQTiH8IXVY9LRw3QU32NX0Vej7BwtBPmND5exuK7ENbXsaTHvokU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nWN/QH9h36HqP9hOjimJYqs4IVfDtEoRZHE9IGj2e/B8Dy+BmK2dK9CNiSTZx9EI5ENpDd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Y2rg8hI3rgTlP7hvY3ooEOkgbEhp2R/MW7ZbaG8lCDim2JMTawa+i9DIwiLSEP4GxK+YT/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d/JookPzhnb4WHvCc+Ri/S8uKfOWroVYJtiTSRoA9fQ1Klpsep4PEWOnUcw9jgLtHL9zrL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P8k/4KEcj5wV+xOfCXOxCEGGK6OgTXGEjG0v5OH8TWfjFkPSZAfGOhNY4t8CE30yi8+EcS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N7eGq6SYRRiELK5x0Ua4Nho2UCT7IjHs4rHphwZ94aP5F4u3RtpwaC5+sD1yI3sbm50ON7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7IXyuC2erHrCfziEuCOxAaNCX/oOe+HAkzU//ABnyDUJTabKYIidVfQjQttLsay1wxOtSi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f0KcMb4PFaE1wTuGho6GNC7og2z0ht86Gp+AkJ0cJ8YbsA6ELUa/OcV9MPjHYuRl2PgYhc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JsS0bg+mzb9shOBqSNCzIrC4p3QxeyP5LOyO7fyMx3+Rmqo0XoP2WD+byLomvVGphxZB81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Kewl05GaaNw7JS0RJPoc/YWb18nbGpfslfSFflJUB6n0sUo3otN2eA8YOT6UakWHdWFey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kr+BJ4q6+R4fti/1CV75D4OHj0dkIT1/w55wghdHIkfibGy4JrsRsblIW2chLQhqMb0vos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LIWhbD5KPpn9SaT6o9lOv7OuGxXpv7AkF8DbwuiieyiYsISGLnwotoajG6EEbezYAfSzI4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dOmKfzs25/o1oiNl7FIa4GrvZe0+xNITDk6NjJl2O7RypMCJaVk3jKVH9HI3BsgnBmm2x7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at4VMD+OfCOJWy5ua0O2rhGIQWhPR/obfHD3fH/RZ8keF+gqa9klPgIj0fSI1+wwWOx4X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CXkWtvDRtFiT0hv2OIXQlht/s5Dj9cNoerOWfEJNkCmhGntki2VLvY9yeEMnRCfOWMfLwQ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2FNPgVPc9Q6w4/wAHeB/arC8ExP8AoHH+EdDWXpDc2L6/ge0h38JwRqq+D4gC/Zg+WQ2wh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oRvSzXAswmYQnohCEIQhCZmJiEITMJ4IgsJUXUynu9iaYykXWKo4ORUdnONovhHD8sWjRc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PjFZfzCS8wv2fCosMbRoZFF5Jt4SOA6YuqxveCKLgTeFtYPkXfho0G0x8DEJZNj9V+wVV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GfDJUquH0iuxPWXRMHaN4DW17LTWANI44G2mQZiDUFL10doNZAHwJ0A2gbTIKcvEmDq4Le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E96FQt9o/iwBIuP0P20MYtmO5iISSQ8Crx4dOV8Bq/C/6f2GCE1EpfsZy2fQxReka/chbT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S4eFy9FEyKSZfWG21XVHyzg+8/IXONNNn6uOZjWsZ8vbOI+wuw3G2/RW+eRefAHj2hhxE7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6HceCxZC6Fb0NEPoS7HdKP2GyEiQ/86PsJI/ZvPgsm/wPTJ9C4P8AsJnY+Tj/AAxqgqw/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dHUUdBb2S0HQbZGptQteEootlFiTRqGZGezOhCEEiEIQhCEZCDRIQhCEIQhCCRP6IQhCD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dDQfT6xOhaC4xRdHAXa+WN7Zqr0jphcDeh7w56HwN8o5CnPcUTiMKGxyCZpRt5Uh7T0YW2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wPkbHSx2LKE2QNC7axEf1IbMViaiudh9lFIXobMcMY/4BYxzlwlEA570QmhUiJz4YtatEv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w7uScg6SRR+mIuA1bPsRHAMEvQlUSQ6/RsPTIH8Y0E54ZqxemJ/7hwzvhi7aorWqa+CpF/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RoscNH8w6NPh/7mzvbhCGjogH1UO0iVHeuReGnxkxHY0d4WOYmmd4kcwbGzw5SaF1P5NkO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LQIOzmJYLhL0O/wB50LxEoezgevkSLoTkrWFutjWmtKIVfYODGoOLeziuKNaRo/4JVxhsI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E8DoEVpOMbnpCKXWybqFVRHt0VA0FHwNVNRm231NPJi7gTZJf2VHXCRF7/wCn7xs/oLwJi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PpkkgkkgSIQhBomJ6IQnJCeMzMQhCEJiE/AlhvpkZrdcM5kbMSoqmRjatkQw0X2z/Y0iO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as9jY+iqehuftvK5rYraLmAWzgCQxexvYngZNYfGDZy8R6HKDbDVsWF7oAsrBsHpyOJ8ns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Ig1ex7NHAtujX4GbGdjKCKQfHoUkmbE4pDcI6v5G2n2IT94n3IRK4Yh2xvsugs9OHCdWu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/ZCzZzRIuy7HxkmHUO9aOcGvTGkqfJHqb9nRHwzYK/gf6bE+B8Dfwg1QT5ckiVAiT6lHGr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ZTxPk7QufC+jsXBqD4JJ8j9iT3+yUjmw1kj8l/rDWoaR/ocGbvk18BN32zQUznACa+w3l8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v2DGza+sUol0QkdBvhG2aFVVsvm1Og7ZxqCcnWxThbNDaHpvRDorZ0N2cIkha0aqUW3R9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b/ZVKX6LN8bxbouhdEITNLgk0IQhCEJiZmIQeITM8od+K8ZiY7wh7lkhsJRvg5EmN2J2Kg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Zf7cXCDBUP4J0MPkaGSf60Qf6Rzw8II3Njb6hIjkNBajhQfOFRmilKU6OzQQeNzZCwfZKp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SX60Lo0YPgSn3oURBU2xaL1s0cFZN8eh2/tiCXA0kFlF32lI5EflEg3RoIu3KhWNaps17D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inEuBgfHtP6FU+zjZxUVEHrXwhSTNt6VFwlMBxoJaLOmOIpWiOFbGN9Yy72M5DNP4FkhwR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55OIHoznYXTHvqKEix9jQXGGjTHtoj9Ywat84uGPHAuMuWUqPDbPpUPRNkEgqtuBXoQS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i5HwRLf8ABNjmxP8AFD3B2HxEJh2z32T79KGrF0QHsXs9MoHL2Ihtv2LYl0xn00Ojhnpju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wx9jodQ1DZskHPX0pBH0Ng0KqGjJ7Fuvse7iGyHsX/AV8p4Lh/wDm8VjMVF9o26K9MYizl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WO4tRtr8JjWWyRbnog0TE8IQhCEJmYhCZmF4QS944HqKIt4EzFpC4C+CO+jV5RE4THSk4S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mv5G6k0PsMqoraos0PsgNog0i0d7YjfvYTOYph7nvH0jHFpg6GG8TZPFF2NUWQkGjNsuTs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6fA75Oi7cNYi1G48U2cDCmMtJMY1uGtDuykQ5CMgXbyKcTEX8j6HvZoLRL0xt8xs/sumK1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mPpCJ56Nz42P+hwfbLR8BvpMYoczEKQkQtEc0KTaEXcw0Q7Gua2Er7zTYsNoTHppNMSzmF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+hSaBWr8uQkxy8CCVG6KNxTWOjPaawzoekNjjHtjWOzSvGa18BG9Ibyh/avY+ZMbQ/ezD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zlZqF2O7hKD4SHsNs5lHRP3FE9XcGzbP9B+ok4MZclWqagmneXRdn0hpNCHwbIUiiHAEvo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Hq07HEXaFrgNLoTakFS5ijI4D00fIIJ/4+z9Ie/W/0fBLs4RSCA1b0W9kfYmo2t7E/sX2E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khaXKH80SNBrgobv4GDNjVV6ITxhMTDRCEIQnhCDFiZnhyNT5wSTG2XBWDb5wFcRIR7i91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5N8BQ25OA+i+RX8ejc+WrhoiCNYf2SfWFSSE7H2JFXgbuE0RXunKEhiOxGmTQPTKKCOIsg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8UTggzv6OA4CHAf8AfC10Q3z4FB3ClobZxRQeh7NpcwZCHM4b9EHs1+GE2fqcujXo1esPm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qGkNXe0K9noziI7z6GqHo0o6KRtNQVKtJQmuvZ9sDG9Cx7QtJhpS5NAGlhSSx6Z8PILtO1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bYvHo/pjDY+x8nY9HI0aMRpl8ltDprEejS9mIUL4SGaZ8DgPTR+wLnJop0PEjQXYcN8YG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/tobgTt6whjL5N2dlTbVLKi6CE+SKxqxUIoldMSKDrkVG12NA9UbY6X7OWjr6A5sS1+xM/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3zo2So6+CGz70PdrCDNthwVFkxgL0aJ+T9kqz+ARHY9b7xqkESJP7ITRJC9DXBLgb0N7Mc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y7ynfA0PSEJ5QhBrEIQnhCYeIQmE8lwTHyCwWHohMPA6vk3fQ+MpPVLBItQl7Rr5HAfAIB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KlF6xJF8a07EE0P2SjYhIbuEjQTEMPDGJTkXRPBFbskmr5Ry+vHAXOyI8Sx9QaJkb4gR7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S+bKKSEqNvwOd9usf0UT9C6tGkIo2yP0RijAtjou9J0OkX8j69DG4bEke4xqif7Ic74K6p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ZoUQJs6GMqTE1y8VDUBhwLEEUh0x7zETdp6ZDWmdguCFV9MqoNaEj/kYuBzYfGFgsGtYuJ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gbq/ItlbTNBAwfSE4z3DUWiPcDEHssHNIS00kSfwi1PZ2EfB8hzcT4NmJuRUOR6Y3m/bEt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46m/ZZ0OPqS2ND9Tkfs1wdF9jWnYvSf8AA+VQzJ/F0aGr0hcidG/KhSzhopSHflDa9TL9k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2JU9DRokoPUZfyH8hmmNryfMX5zH6KdYrKuM3gSoSCVExCYmIQhPGEIQhCaIQhCEIQhCYJ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bs5CELDCeOn2Km8CuDDX0QCD1CS5F9hvZmwO19YvRFMs5wy3xFEJIeEFrCwsLkZ3gWibY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Zzuh/2BpD0GKzd+eGNZkZ8fCEn19ilja2TE4QiLSGa2y1bRVSLmIC0itEuQ0E+0J/o7UG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imCidksDYqarsf/YkfJ4ioVHVwyE76LT0cylyC99l8HvrFpwNFhQglwXtDYXf8D+YTo4I6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N6wJ9AcjtHLDFkjkdeNz2N3CfzgmJtcFYQhV7CV6CRshBNoVw4K+ySFpsSkEFvA2KV4tj5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ybduCjb9lJyPRcpplNIgS2hIy2TZBaj5HA7aKeimxrgvck9vD4GdHti0xK5cGLgZRFl6I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3ejwIabez5BHse5X6GmfAgThME02fCIEmCURYmYTyhPCeTy/xwnivT7znoekrnZqGUVPi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/AHCXT+zdEjf2SGciUCb1dCG1E+xqLF9C7QKLnYq9YJzDgz0bRg+CKf4LZ9FOyGhIgh7h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3Rs2bDJHTvNm/Bq9iE+Doun2jQjljrbkYliGjfbaJCuCqrVHDN1k1fNEiIr5HciDpOjqBD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N+2OuUG2+zQPkTy8jdDLvajFyLWj3ED+BG12OZ+hje40zwmanti4ENfbFmFtDW0tso0WE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yhN/GPISPuzXeWhvLsHh0Mk5lRcD9aYeBHLw+BiGPzmYTJMITwdZYJw/yL2GrI5cIREG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wdjYVdigokR2iV9QjTsKIhi5Xrg3r64Nl/BTt3QhNgV7HqO6krFw4wVXyIx4XBu7Zza5Gx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qcicQSJBDoXqI9EnWINYaITJCEITCYT8EIT/g0pS+xFHfpCFhK9CvQmcD5axtTPs7F91F3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6ZulDnuDaNULhf3HrhrsNdhJPgtb48aF4NWKLt6PvH9QQbiGuFl34NlZWh6sTwe8IW/uGr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R6N4LQZdstC3oRgntDE7QVoVU6rY9dY3URahun1jeTfN+uUbzCulSVQ6xj6Ym9MbroY79I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02wyglxKtNaN0YpqMla29i4FwKmP/ABjcTb6HPjDT+B0hv5BHM32PSQehPBY0Po0Qavmll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2ezZPxF4fjFNvpRcD5F3hONM5Y4YMfH4F+KLI0MbyLLDYZgLBu7G2+WNDbo4YUeg0cEeU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EHV4EjrbE8JYILUXqHH9QI5hBL7FWOuVotzf7Eh1hbif/APmWSPRGEJkhJiZhCfhf4YTz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yTZCE8E/X4nJB7Y2Q0p8Ub839kpu/gT7CRpPk/ly8n88MEvhQv/8AsR4/sJ8f2Duv94hc2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N6LUGLGf8CHOcE8FlCysrRowuMJXNnPRuze6KOZxXobJy0GtqDmzUba/RS5t/0ZEMrk9EN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Jy0WJSFeMGy28eINKKC9RtcCcuBp8C1jtQ5IVs/kOf/U9sUhaQkV7KsD9BfysS0bsK6nyN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HENlEC1FozsdBxhDcFJEvWP1FG0cinjfRyz2fGaf3EeJefpDZPrDmhNCOfA3of+yEysceU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sNJ6sGw36R8BXooT+j6iebEE4vghFFJ2MEdYaTHzhk9rY+wuRymySuh4oz8iYTCEGieJQh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CEn/CmEIQhPNrEIQmEIT0R0Tb5O8IS8YJs4YngXWGiCwxNobehSz0Z+wOhWzWjWhkk9vBq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wk8ETJOMcTw5DY6NENkoi+3p03rashIloTf3Ci/L/ALCNjgwkn6MYp8pDUGCen8D+VsXLo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T2OvZ6GhIehCG7rDZ+JMZIsNhDFx2kLX6dGw9cjbGPfghV2Pf/ATTa4Y6ccsUG38isEth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XFmAlwJU6cv4PnSWAHjRiAVM0bpP1V0jULgf6A1b8HQXvJdixfB0dZnjMJ49kzcLMwYZNB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0aZFg4ZFnpJ6I9Ii9EeiYmJ4QhCDRCEITEITJCEw8MhCEIQhCEIPEIQmvKZv4IQmUIaRrP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iYaxyMhqX2Nj1kwsBrC77XIszmqPQnJs0jgfIkMeYQQhD8EJvwNsQmPkP/Ooe1eh+yW0bh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Vy0ggprgSs6F/ZL7DWnsYUgLwPde2d0v6B8qDVHFDmDHSKmU+hEVw0RBx9ozvaBRzt7Y/T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P5OR2PBfcbol8woEg24KGMsKd4WECv5Fh7F19mv4MJUf/lP+wbPsqyK5Qz0qcWWE9A3A3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kzCC2OBCE8ITDzPw7EyIT8Uw8TCEIQmIQhN4hMwhPN+EITyhCExS4hCE8GiEcJ8EEiZQ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/pHGF4vCwcexq4xcohCY3FORQosSHAPwN6YtPVLij5H4rCHhPZS7NmyPPEWzo4rqiSX0P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dHa+hNLDgJp+CTfKgWySHUQ0H3Y8IJILiT9aHLbZYaZdkjgTCl1bHdNdj7egzRMKbq/Qm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B1MMfJeZTZsa+kQ4Sw1o9GKNOiCrwQpU0S01iqmkOfLT/ALET9LHFhiT1sPoX+5nj6C8OG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eE8YQhyyQgkQhCdEITEITxhPEiHAg/CZhMwhCEIQmEwynI8PEJibITwhCEINYg/MxCYmYQ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D8F18ItysMZcNDUPp7H0EiGdExPKWTk0uMAp7euCz+BYetC1hMIXIyEwtkKN4edRMpdjz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vkbMYquwtKtJYLFsGJdNBSUggnYE4B8BaHzUDEXJFK7HCXSECrjk94hFCUkDVQkHh/wAto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IUZLD4Pln8HAlHoWafs2Ld0PMbEN3fBR2QwmU534E0pqxo70mAHJ8Nf8AZoySQ0ohxEfBD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b+gfBxMWGMaqeNB+KCRCesTz+/LnExCHGYT8MIJYmEIMXg8whCZng8PzhCeE/K8IXiawhC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zMoMe2ORDrDQ8Dh5EhzfeDk9Q4LBnIjDlMWDVX4IhPkuCt3viVCsjRi9F+mJ7Ygh4C9x8u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NYNhMxGhHRzfWCcEVwxqubM5WhYij2NQNsTVP8Ak+D/QZ6IQFD9THHqn9wDlRiX+CdPpl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dd4H+EM1CE8kNyGsXsTr4GNl6wge2IPQX9CUyT6LA3BIDFsWE4RueH6bPb6FHUQyCNpDmq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fgLp9/qClWa4uOhQzurYmLw/ZW2VIIq+2h9T+gG/jbWHvNvC4PaEIQmZmEIQhCeDWITXn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IhCeMxCTHOJiEJiEyyEHkQg/yQg1omHiExMw4y83wapywnhB5EINH+Ga5w0TLHAlE02Nfs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4THIqnapfY+qfWj4eTHadYiN3/I0VmyRxCaEssNQ2o07Gtc42miHTKNHeOveZpE5bKDR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s4jzFgl8w1QwgsQIJiCdY0J6kakghd2i5bQ4OL8imxt8MRUTrXDkQ0oaBtnw1BOXghXB22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8g1PTaEmwlUOVsuzo1+qNgLRSqOkPtlTQ00+yEwnoexjmNPcHl+AmSnTZ8R9NtKjXLbmj4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Qu+xhqbwEtF8i/vkYl18ipnJ7iSt9HN98NbPuneWPPf8AOkQTCE8oTDzfLYgsNE9kIINY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CEINE8EHxlkuSYvwSYQgkQhCDRWGiEJhBoeCDwQSwm8IhEPExcwgxqnmB2xugyr3Bww0Pv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GM+dBDoWnO9BP3Fbn5KrHAJQXn6EEhUOjaaGRNxDX5UW/UJCb3gjsj1GwRqs3KnqsrcaQz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aHbVH+GHz6EVsQmG7Na9RzIIT0OX7kaL+TU6o/sZRwieyKLsRUiFL9BqYXDtYG0HvdISNU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K2Jp66D4IbHISkXZ3OA7iFpfY1YF0FyPNfFLKINqrk5F0TbnAt+wTYhE3YXWhySLlnaIb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xDKXVNn+s19xhkjyzfRV8HNP+YyjTTR8PE+MHP9H8Exwx0YdZY8LnKzCEILBITE/LPBIg1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QSH4PC8ETEGvGDWE1g0TxhBohCEJjRCDEhCEJhPN4eVhomLhrLIIXAxnIaL6F0Pix8jeL2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kPa9Ms79I44E9iTD4HyfBkaYtDumhF0Aop/cXVFZB8EExvWyTWng9hofsJHo3/YZN5vhR1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MEnoTehaCI/on+QQPnF9ilP1KvbQ+ycSloMKlAlTtmUrwc6NFCiQUTB8ucVeUad7FOWNuj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gZVFp00Tx0MtYdhianLQ2rn+iq2NqdEBv2BNj2xJRByH2fQRNMps0F/vRB/gauWbImsSJP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24/6NE4PnfCJH+XHm1OlFjaSfI2E21eRvTDZoexc1fzvDyHEHs6HwjnAh4IuEITEJhCZmG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JiEEiZITJBYeeA1hKTwhBInonlCEITEIMhB+TwhixM0pcUpS+CobyJiWEwSw1SEH4GsQm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LsbRR7GtkHmDqJ6NG+G5kMPkTpbGtmhXocgx27MuI0Hhcj7X2aD3gxjkcg9RaQWsGN88QT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mxI5j0SUREOmIfekRTjY+AhxYlX0kc6Vl2P8AkqXfI4ezbRtN94j2Js/DHPvLgXDomhPQo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6YtlFUUwt6Q9rTmECkIP1mdz9I7X0jf8AsSpVCsb4HhPoZ4qqOkLEF3QtPo9yT5NifqNtg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kSF4By/aBZ/aYqWkZ79CT9k2USkklBBHa9HYQD9GxXf6NVfYeG2dGegsonTlmH8EyQWHiH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Ig0TDILyIQgxck2MSIJeLRPFEzMITEzDgY/NeLQhlKN5mITyM5FgSJoaEsQmXxhPBcjRMs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0pRimsKfTofvj8R84YT0aDCVujhofbHh84pg/B9sKcWNPpwto+cXVfJ1wtz6yUc3fkWGLc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H8VjzdvsW0fBznf4IMhnY38B+D3igrQn4AxuQML1hbe6RX1KOYcF37GG3h73CTfIhGvQ1L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zuZs8W39D0HtOT5D1+2KaBxc6F7BJ8AXcd0ze1OBrLib+SXHBabfZyzXoe/aQaGXv0/2E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NzejUlaSY1U5zRfWODEqx8YZobPKYQgvCEIcCZFoPEJ4CEITDGQmSEJvEJhYaweCEIQmEI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46GtEGvB+TeIQmIQSINDRCEGsJiHWYPxfGEUbLnrEHhw+RLBDGtjCQ1ij/wB6Nf5jZsIR0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yWxOLRBrHJYOJ2JoMfoMeCUJU+DQCyJVZo78mw+HghokH0zhJiEGy6QqVqIqthaeoO+VTN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zoew74DWsPZVBW9HAY0N3SJ8lUpmY2m0bVRELt4Uo8/snY/YONfRqOrHxFJ5S8uAm7N52G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tjqOGa8hkDKbHMJ7Pp+hn2g7pguDsqsQ3Ho5/BokjlGtK9B65OLFyWnQxcQ0YjvzYggkQ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ExWU2JmIRiQ1glkhNYeUIJHlYh2QmIQmGdZ5IhpUhBrRCDEGJYPAlg1sg8TCEIQhCZ5EH+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whDWNVIOPM8mnsDjQxCEsnxjyYsWVx1EkCWmJsTSC7F0PaE5GocORZ9B+pgh0a79Gwdw0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c2/iQmGMtzR7l+hOJznY/bkY2IY9YGLEghEaFrx8FcuR89Co+P6FbjmNnxKGet4GiGN8aF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gQ6Q6hfRMaYQ/3i7D2C6j/wDT4GTRPQ2kSjAiiRIPRjNhpWQk0asaWBb1I/RD3DU2qG1Tf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UvhYHXppya9CckfQtFwucUuhomEIQhMkEvCCEIwaJgjJmEJoSGsQhCYTZDZCZNDYQnizo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EIPxSw0TRCEw8PTgxlKvL5H5MmyEF4QnhMzxWXw/oXCO0PnN+DIQfSns0mJjobFsfGHOL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t44CbontnoW6jhjIOg4fQnUL/ABxuP0OZNh8Ggc0Q3SHMciNDg+sN5uQQc5M7h8D7PkaHW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bDWo6Gz3jiPb4E0bK00MWyqg9tfwRY2buBBsWuhr7OBsefbQ3XXyXGn1BODRkPc/AuU9Mt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ZtNRRlEVYCWjHfEwrw0/obHr/AEjx5bEZCCH9eDU4Ia4D98eUXsVCRnY9PFpHnoJEEh+DI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wwkMjJhEIJEIh+EJklkg8zMIPDW8djw2LKxS+L8H4whMJohBRlohBrE0Qg/B/mfjz/WHBY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n9rC+C2UbeSFPcY+cwQ5jiJrC6xtHIfIS0Wh+3ekWbfIh3hLA2kamJ8j0ZDgf4eSIfTHt1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0NIajR4jbI6EtKHKF8CHOz5iCV2QNnwN9vDYj2Btnx4cv5WHn+jhAny/kTraOViRK9iHOs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NnINaIh6BMHpo3Ic01/hw8+wiZ0smV/kcDX749tsXJxUQ32UfByNPgesIizMJFC0EUWYQe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wSXjyQnhCEITKHhfF5hMQhPFk8INYTLWJgkMMND0PyhBCY6w/wPnzvlBhP6scEdjbORqYf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bOP2OYuM5C2LK1uOfJNjh/GE0JGcT+R8z/uPTDHwM1+KXX20gi7FwSYkwL+xqG7I0T9fGE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hofIxicHaUVyY1Wswayz2D1pdDmzHgnN4xdp1/IkRexKT5On+C32EkGx/7iDEWNohInRiO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O8dB/4M2PshP5kNBp2TTT1PIv2cD94MXI+iidQuxM0UmL3HZp3wNbIMhMWD58Fh8neGhyF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MmGhkJlEGsQSHmUamWiTCwxixyiEwhCEwtkw0QhCDy0QhPBibwaINaEiEwxN+MGsTD4E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Tw/WZ0ckvgWDCDw3MEG4cWB4jeD0UZrlly9GEITCjVlNg+qLaaHmW2Npn0KQUIl0aNfIx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QsZwRLiqf4EJiYTzHmDDrC0ahGdDQ9JJsW2JhPsgn2J+DlGxzkNtd0TPUwHiC+OOkXoTl7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/6Zo0Ls3DZkHo9wHZypwL2bBWogEb5IWNoaFbL0bo9I/2NBKX5lNSpQFT18Qsb6he+m/9E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Yxi0bhZTmIeEiYNViCUHleEglsSy0w1geEykPn/g3EGsNeEINExMNZgxoQhKPLITwZ0Pya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mSEIJYQhBohBohCCxBrx/ZHZ/gJi8DExA6bY//c4iXwAhcCxr7n4vgfA4i6/kumIG9HUa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OXdwmk/kfJqinDBhdDpjbHtoX9MLL/FCCRJ8Q35woituipsXoEDS2xczeFK6EiZODEGtDU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h6CCSZyhRs6NDlDPWYkO2z66FPsQ7A9GjU1yJ8a9i/ni/gozZ/wA/7J+UPQghkI17JeoYt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2E/sFwPisFwxhNvwSIhIJE2LpEYlrKHSORBLeJhBD5EPCRNDITCZ2LnLXh3iZavJNkEtDx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QhMwhBoY8TJCC2HhSiEjTBrwWHyPkmFiEDWIQeIQf7BojIJeMJhcZtWJvCYbIMaHOL77Zw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LWGFif0E0lWVjs1OkJ7Y1ehrhTZR+R+OEqhOBMTNEhM1wM1YXDx4Twnh1+DY+I+LEg+An0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Gja/gQgmx1OFFwcobB2DQ+EHBcss1NemITp6Kuo4ocjfQ0miQnsK4Q8BsPlFNK1yRwQpD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0lEKi9oFkuZHpsu3yotMjc/Bs+E4D87h7Jh8kJs10c8Z5JhiEITwQpczC3hMwmITMwQY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iHA4EYkd5g0jWYNImGhrCKIJDRBhiYQmsGNYg1mYQhMJETDWG5iZeexqsvg4pxwI6HloP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xI0O/3lFwhhDRu72sQmiD5X2MQmxthtDalGoWqNV+XTufxlWErw9ifBxHzjcByWbi5njCE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zxITCYg+B8fovInAlQ3y+B9MQU+xN4r40Zv8AqHb27E3QnKfoU6FfgIFwY4vtjb+E5VVaF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1Ohu0mtuBKcuaJIejm+kOTNmQ5jZMa2LgZ3lEIUJaFTk6GiCWGEpwswhcI5wgiDxTwSzB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EF4NExfJ5XGeCMayg1l4XOWsdnAiDQ8QhBi4GsjR0TBIg0QmZmEMmszCDWFyLB6Yk/phww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C3+8l7E+Rs6EIZ6E7PleH7Q+M+B3GKT3wM4HF6I5HtiRDWCOQuYPTEdBo5BI2gkIMRCYh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TQkTMITJCYmGiDWGj0NbHqhqheSj+RO0fosehK4j/AAzhnyfy4kabeh7hDGTNYa3ZTgct2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BGcFanGqU/Ylwl+hzJL9Aunop3+hcBnIlfQkhDl4FgXOESZRDDRCYawhBIgl4LY15wXgxZ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J4Xg1clgkQg+cSjQijYuCbweCEJog1jse/Bjwh4WHlceMIQhMdZNGncbHH+GCOsSxQ5ws/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jT2jcQhCD2TFEtJ30eHCPQ8CbExo6SFHHLSOR7JYXIhODZQeIvLOZh6joT9sbjD4CwmSxM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z4waIQg0NExf9k0D3ii6Y1pMfTCA/oFH8BDmy4/6Jn4EqEOxbOF7Ycm/gxbu0KQ20+Cp9v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7Ue0vo3PrYt/xQuA9Z6iZqmEXHCxsVoxFyxi8Jl5IgkNeMIQmEQaJ4PMxPFtl8n4N+MIQ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4eLzMLYjuGmTweH4tEwhPwQhCYr8BznHDcR6hujxRMev4CqT4Ea+KHDLZRMN4XRV6romes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Ro0bG6PR3pHKvkaI0IXSNINoJw4MY1DoU1E0hYa3+Bfih28aJ+TQiklUN7wOHGdAmTjE7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e9FLi4X7BIdVNBwfb/wCCf3s+0Dumc9R2W8P4ROih0uInpfQt+kfX6Quw6RI0HuOhPg55g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8CQhmxMQmIQhDkmWN7xPKHHjPyQiJ4shCZIQZcdYv4J+OEIOjHwPDEQa8Xhd+DLs6y2LH6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CCbzyP6EciwnRIuh7EogkMmVm92Hl/vH3kchTdHoJtH7GLVfzhk8UqsT4OAscDqLFw+gsz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4YvCYeO/G4pRujwzsNkcVD4i2rhCsqqdeTxm8QlW8HH7ONq9MOiG0mHtbW7PSFyfGWPbYa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/ULGaD+ROj6wkXyxT80NEokMhPG7L4NiG/CEEPM8YTF8mXEpMP8nWWQY8MXkkTD8HlvJMb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5oPIgxCEzBhBrY8T7iOGPWaGiDO50fQ7N9G9/hYLYglh6GIJCFh+3h2e2NodHYf+BPkfy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wc30spCbFjw2HQTjJuhB2QmOvyTy78GssrORfB4edjQPwckzU5WN19jZFq+VmnItNzG4j+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OR8I2OXQ4GWvtPoEEp0M2+8fovEPg0D8EIJEHmUXga2SYhCCWIQhMITCExikIIsHMdeCWE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4Ghj5x3h4hPyoZCZJhiGPDFh+T8Hlk/B7kzoSjUZctC0vRK+QOQdtITY1GeW8peSkmx8fY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4nsb1ltv6Ljyy3PKFjr0bmlFtDRFGIPuG4bMJDyiZf4YPwnjzhBiE0QjIQYg1hljveBi0l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2j+WCL3iJIILeT9g0PouGNGXBVXAzeWwr54kotV8h7nWEPkQn4D5HycDUFwaRR4gifgQSG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G8PxmiEJhZ6ZS4hPCEJhohMQhCeANEIQmEITDGXL8mcMPNL4UpS5XA8dYeINeRyN/ftj2K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OB/AmRFOeRaKpEt4b80vdZvBRvsShrgno2WORTkvs0F7CRIhCWVp8ifBTmWM2/suiB6FEx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O/BohCEIQaGsGsNFkP0PhFaZolBMQgxNCMXvlyal9MPB6CW9kg0Gvz2ES6xJwLv8AQ/8AA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Ue8LjwRBong+BEJ40eYQg9FYswhNkHmlLleKHGKd+C8oQmizDn8D8HhoaJloS2PCwxjJiE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CRCaOPF4Q8sTKfPDkVzhtiYhBBKi/DTWNbexxm7YsN+BYfTPqISo0TAb2xpjgZGzQmcHN9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8YcBoUkU37OR7YlUR2d/8hj/GxoQQZRaMYYgn9lF+BsgRIPf0BoOA6Kr6ID26cByiV1/6o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n3cohCEy8ob2LjDEvF+TWxLC5whlwzvDQ0JaINYmFhspyhomGXDeKUsKUoyHHi2NlH4Pw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5smHzh8HeePNnQ9Yo8wl17JI9URBoYmaGG2bNjUfA6/ucULtkGQSILPz0OGdm2FWvZCQqS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2cE2+hdJ2mQhBY4F8CE9lFNqZdRGor8hf/CQaGsjZsP0J4kaXZejti4RRMeg3ZtQkV98Ju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/wDKzhxapPRPsRekiiNvQ8pl4o8TIiCWybEIQYxYpS+CDQhrCQhCYnhMTDKEhKYeISYax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QYkIMfm8sS8qXyeEdYhBohMvjzQxkxCY5HBdvBPWZPEGcngv3Zw/Rxyky8I2gTKWzneti0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5gq/hE0e1fJmF2J7OdOUNE8Atgkm1y/8A4TzCExB+AliE3hMuxRSVCWB/IQh6oNYNCG2hf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pyLHTWd4F8tI48Xx07HpkPAarHfYI4Z0TCHLBppYJEITEzRnY40ITJCeJIamWsEieN0NHL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eIQZCaITDIQmWM5Jgg0djJh4YiDWYNDOBHY/Kl0XFRcsRPwTK3h83yOW3mx4THwTZsFifS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X4Hh3mPtJ4vRr2imMgwexIloNkJtD7fQ3N4oXfp1gimjdcEULGY9QRCea8WP/AJMINaGGa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09HwsnuEvQnqegUF7B7Bb/wADf6j/AEU9stjYxD3AnOP6OQcl/wC6OmJcsdHY9Cn3kaNM7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3hIfjS40NejeFhrEIJCWT3hl6yx8iOGMghBoSw9+HJB6HYxFGylwjsYy+Ghh+c2NuC4w8M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GLeWd+VLrEy/Nyp70JsvnM3j3jpehan5/4cIsWTYtiRNiNWPglDy0JbEa+JnExBBRMt0ht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kcJiZ4RN4JuC6hNIUoy0F1nTKJ4f/ACF4QfmvBkw1jL8iFXq/sSuiEOZ8n9sGiPbDXK+RI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/UOc6/lZCchYyjkyC5y8MWGJ+CQ0TCxRESxMMhMLJIhohBImWiYWCYpSixB5XAhNDWITN8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SINYhMQQ0QY0QniYkPEpJh4m/BjYxI48EMbORi4GLrwiTzRMfQmEdD9MXUOGETYhHLD7F8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xbqGnEwuRHQlIh9jw86K9ZVNJNiNt9D2aHnrHIBLEw/yvC4GTD/CyZg0QSIQmYQhMIJEIQ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VNL6VH7TGqOhn91HHjPi9ozjhuhHCEKQ/bF5TwJYlEvCYPFZS4MJlLlF8R4XDKIeEjIdjw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jkYaJRBLEJhCDRCDHsmJ5HmD583WJhYa83wLgTGJErFhPGZbG6I1R7Y7rwDWExbhNY7kSj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cHpfTMx1hYXWDoWKBNpFoJsfvxRgYE6JRd5GHyQinQjh5Pxn4EiZg/DrzglloWIQhMTMJ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vcWvbaakXEHhvlsaKLSWY7mHycbNkx71cmzbwvFCRB5qwxDSoylxrE14XPRrEHoW2EJl7E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wmx5LLy9KiS4mH4MhMPyZMtlwx468Z4MnlCYSIQeGTHWfYxLCunyOQ2g+BjxC4RdmwOK/S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sPCy3n2zS54fke424IKHBohI4aP8AQ3+hEHl4ljo3jd0cEIvZpIOnoaxwIg8TEITEIdYQh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5hCE854wg1oawhPGZfBy+y9yCU/c4XY0N95j/ALM5EJ/JgjlwJt9404hcm3so8TJBLzWXo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7EPEHyJUS4xB7YRsLcZcQmsdieOsJHeLg9x7FEEUXhu4kuuoN7LilL4MuHm5mWNeCEIQmX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+iiMWhMPHRphYSHmEPiLWesGoomsqOh7Gov2HnqeJonwELOEpmCCRDQz1qGBLNNHxHNilP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s5FGnKEPgZQbgaEoh8Y6zMzw4E83R1jrDw89568XlkGhJ3EzBcje2Xx5M/uR9C1EignoT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0cUcTT5nHpjIzhToTTHMfs2BwYMSJho3cpEEhiEM4DGiMQSHRrseCWGXM8dDZ8PxoRwmyb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34TMFhomHh4JDWWN7L+I0QgyiGg4hoeODO/BjzfHrOy/SY4CHwLsfIsHKa/SFtwfywQtF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pB+MF/qY1UKBsw/CQOmcmG/qHRFE9jbfLwWe8djFpMeUWmx3MzCb8YQhPGEwyeKRMvCeGT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yY6xCYZz3siUXSJmn3nY2N0W/1YU26c4H+05L6ODGKPeyq3Qn8WicMIQmKh7GK4Sw1hPx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RViExcsWWJEzBPC7KQeJSaEGJh+EyPg5HAQx4LiEJjnwaJiYQSGPwY3MtCJRCQsMLB8iy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IT+TneC4wmhRDcj9ezRXwhtoafw3Z/wDoaFydY7mPSNk52xCY7z/oFpimolC7sYdRti1I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0jqzZBFKmJRHQ+jvF0QhBDEPnEZCEIQhCCHmEw0QmCEIQhCZmE34QY8vE1RkJ4MmzlfQeO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rCPhInphwYjT/AKCUWkxjOTDe/qGlOi7EylyQ1iYijysTZDrwbWEsLSw3BsRc3XjBomVzG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QayvNkHRBBIaw8aHxiZSOC5Zd4mEGqxoiDyQ9YJ1FGzspRspSjZRvEOBMpKC6fLMWiEPBB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4LHtqIgOl94SxR4bJeRLTr8H/AGi7IcYcDYMX3Pgev4YCeXN/RNBLrEteDaOWJjudEy0PX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EolhBrYliExMTwaIJfg7GibHrPr8jRCEISlnKBqF7nKHL8kk24ts40+RkGNGqPZy4zo19Z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EalYNp7GqH7wvJEh7HBlfQuPDouF4NDXixiIspYQRBk8ErFiigkoMRYTJkwx4ThR4aITN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7ExvWW8U2bwJayYmPweC3FKN5fg0TxaFh7PQBIflrLnBbmbsaha6MURxEmErFgeis3Cfh5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LY9WOjln6wgKS1lP5NCW/JKKOa3A5wxXCkQaEiFS6TjMIQaIQg0ImF4ImUt4fhMsngJ4P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DL3RKG8/Rpn1KNb37FJGavZzfgOnSJMYBU3zg49jfwQ+DR3pRol9YIQ+wcEhsuQhvui/Rn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0fIvkNXcEhbEGsJjhYpR+DwxIY8IXOeynLOQ4pehBKeLeOQ2xtFHyXL8nhvM8GN4ZBiCW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TRBs6wh+jjOmHsgsPD8exZaJl+HZ8zLgsUTNTF0Jj0KV9yEJQeJK4YZOlt5uaXG38otMX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2f5GqT+BYsPPOLlfRo0cjWhO4LsaaLEJYWUNIhNkGhIY0QaxCE8OsQXJCEJg1imT2QhCEG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EEJzhBImzUf2aRuhwOc9Fu+kFBdpGkcv2puNqGoMYl0hG5tqNdCfuhr9B0vspwMB1i+8HV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Yu9ITKjJomyYWETyhB+E8EtkIQmEIPGg17M30e4ZAXjRlGUuV5waEcDEchrC5GPLWHWIT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HpY9hiMgggzqhrDzCEym19eDHh+S+qi3L0Lw5RJ/wLDW04WkotMNuNMK/muBGvko8XCYj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RQQhdm79CanVXwHwJ40/kWCVCcBrUPpTmdHi0ITyhCecIMlyNCWiQXJCDWFsLMxBFxR4jw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DQvOKE1LgbKdOkzdnpC0ptxM53swQ1H3o+ZIP7cCjUcr9H+ReBQr9Froy/sNYclEQYelxP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6y8TEIQmGPDZcQo9oSS4LhsuFllw0L8MJliwuBkIQhCIghBLcM94hYUxMuIINIcG83DRQ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8WNRjIMXg0XLEJyW8OsDkXGFIMJt9qRe4Qlo5EEcDcQy7Gabo2eE9ZWdxL6OBdxFBcSptQ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SEHSKINpB8hMaHkQGjBqhKJ4zMEiEzCeCQyYLTCJh+MEiDxCCFsYmFSGoTDogVJB9kNb6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BLukUh7FuNvhHH8Fi1CaO83YhaH3D7Pgnv1nQdsHo/jxowlT5I4paYyCx34PEGIbKJ5R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8IuCCH4wmG2QjmeRCZY8LZPHYfOLs5yby3hYuKXxYs8kO8TZBLK4wpyTL5G9G2TeGvKZbG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1dLo275NVxoZsM+AhiBKhfrjf7Ynp/aEGqo8csW6FiJYmeViKM3bHNuHaQHERExH0wmN3M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+zgDX+RexFBdMZqRcLyRMEiEJljEtDXijvE/G14JDrDWDooS2bYtJbgKdYVdn/Yk2sdn1N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CE6LFPpm67aNnBBjxMdJ/CZ/Iyeb2kP08UnoJ/DBbKxadDKONjwIYcvgs3GsPLF5UfjCea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68IQkwylGo0LvDFwN4N4J4o3vDkSmXhiUwyTDWOWaCwxjei6Lw+xSlY9vCWsIMbOso6zMP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+RqGn2JXhoW+h7KpTRoXxyNk3bpB6PiFoZ8EEDQ0FCfwIJ4vhpu2UmWqQhIfBI2Wtv4E/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pHsWbJoiqDBpyC9xibX0JpEIQhCY4IQhCYYSGjoRCZJ4IhCYTCwxeKEwkbTHQkQdJ86Qi5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i5KgpIhLrXFo/XLUPNOC3wITp9aEXFS3s/fHfxdGf1j9Y7Km/C2P2dC7JYE1BIvmSafvDx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/AAJYQhMrhlzWJMaHhFLiePfgzl45JhYZNYN4ZSiOAh4Jaxcs4/BBKQhBrCawoJEFoTQw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gQy84uHleE/gCVLFjPYilCJoa9Rx+kGGqCD2rbEonp00EwW8U4Eui2TrOTZS+CP1RUPRDE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ENxSlhX8yP5DR1hCNm/Jp9w3UI+hqiYlqiO2NjQuM0uXoQalKUueB7J4XMIQhCEmX4us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C2NBbxbf2bpym0Rw6uz5El3CNkJTWMW/Vt8CQFpL9hTd3sPW+gmHo7FrA2e4VLiBUL0KTa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KZdhyWumQXtQppJ/wPreU/CZeHPDsWU8E8Hh8eCGKjVGGWxPFyeG/FvCUScHYW2LijrGmd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opSlEPFKUeyawvN+KGNaOi4UtWGtDx0PgXCwrYMLhvPY1hMUpT5ImcSvgQOUl2Ov1BoGoW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jO4gh6B+D1YNrjRfyhzBmLE/qEeDnstPfpPh84TwsLJxps4cRi++G4OD2HSXyfyBfIkTJ3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Fk9hDamzYkkH4LL2QSmUTLVwg1vD8Vh+PeXh6wuIMo54oQTCSZJ0uCVm6N0mqdFykjXKXY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oQlFqfbDNx3+IKcDiO2vuc1wwhK06SnMU40hz+BRXrBHtCReh/gxspPdbJ7xaG2+SE3lS/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bYi4QxPY0zVjZYTwwn4UYZcLg2Q0yeplwNheh0msoITFhxLiiZS44GXLYwmN/gYkNiZSn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gwdxNCbhA1oWw1HnYmOxk3XLwlNnQ9Jort/wIAoThy0mXWylPMpXdISKH3RjtFtRGnEpWt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JgbyEhrgifAxq010JCQkJbNUb2NKaxHCfJZG6kEjh/YhsWU2/sf8AUdjSIoTdREuspN8Wh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mCU82TwQh2LeSeQI4QaEVuSZSHyJEWHBSnCkQVaBtVhrt8QWhsFaRt7rmrOIF4eh2MRW65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2LL5WDa+lyPbptdH3IbL/AAKsDV12bbEs/oo66kGv2YCGNl8kqcEpDYPEEJhsbGXzIZdFr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G8Deb4vLWGhBdGw0WHBsWIo2I6EqMbEScsKkXInvDZSjY3iZWHi7wlWS8KE8OcIqLxm/9y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DDUHiDOzTZzSxSzNpoftTbNGyIVoSiGHYkh66wXJGu20VNmyn8AQuGrex5k0tkdAgvhhNi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gNU0JR7EiGzE/tCY1hCWvo4a6NJY6FwtRmphKfYk+LM2TxYuDgLPJHiEHz4vPAvFomDQkP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QvBesOswians3taG8NQU5IWdTQmrUHw6p3B9C6ciTZ/Og0PrFvQiNjex0LQ+StjpXoQQ6O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aNcnej93EortD5GliVl8j5ZR7RBkzMUpmF9eLY8CY2MohjFbxZjcqISCCwW4wmcBYQ0Qg1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8UbQ2zkWskGi4fI9M6EJuCbODoQlRIUYaINEGJYTCQZsY2rE0Isajw9CoRiWhcF2zkOS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QxCEFND0LCUa4lo+c/mcN0bqcdNYxO0cpjRRVkMRBs0dCjtjTZq30J+oJWVM0MhRRW6MXg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F0cNiMAnjOY9b6Y1O5XJ/lfsSsIKxwgjSzUMq4Y18aNiZRbTx1i6ExMTRdiOSYwhMzFdY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KhfAKSbORyGtjTGzbRdHtIU1GMayxNoSTRFRo9E+i7mzsLp+ZuIq3HJ88I1svs/qBk24G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KSnaH6D4hBvXB/wB4iDC3WL4KLCayQ3GMUTGUWWxMNHIYuLbKXB4qgiHexIPC2K4QllCei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yLVi2NqiZ1lwLWxMTrQxreeWNCFoY1ikxYFzh5ayIQawWwkZ1hZaEIZyP0Lk5Ylf8Eh/iN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KWKOlGwyxirtiiOESYkXirrm+jo85+RQhHkspDFs4wWz2lC5s+mUKp6L4pY3cIuvgfYcE9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1CKLWQCXA+gn9U2UWORJ/Y+zSJEJULoIZ9Dfq3lobjjHJRTLSIxZbYphMI6JaEuSDRBiEI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y2F4UYJ4YmIaKbF8MDS60x8+hmy+jQ5mh7PycRG1ujBtBJGutkF7n6FOQKcgQg9ngHgrf2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E7VJP5EqhS9pDRs1Ue5HU4oo57EjQbbNxhIaHCBqIYeHoaFNFFsPjDkWnGGtlwdYTRoMNG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Qh76HzG7OCie8eRRHRRjickQmiY0GrJpkBGzgUTQ+GPkS0JGSOiAwuTmNDgNnJ6EhjEqII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Nl3hsux6Hx4FtkylUgu2zgzYch2P8CaiCjazjxEFhvi1YnDKssURf9ihZz0QhYz0EELkXB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E1uM7UW3sRHIp/Ar/AP0cuL6DBYy/yNTV9i6k8Txi97FJYwJWxZ/pd9qEylw3fMV0PcEos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kRf8AITeMyikRpEBJMgNHA1HASG3hojjhjQ+MLZMEhhImTwYlrK1HiwnRIS1hNj1QT4DQ1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JtQjkKmz9Me8cl17I4kxiIF/wDfaBoBcub6KKtzgXgJpJk2fKUkGktkylHAkzmjG9iXLo6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0OBaORwOsUQ2cDbZC45DXGwkQ+xIxoXRRGhYdcD2yhLEEekWjhLRpyMhqxLRwzgLRsMbw9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2h7TDGPElSO4N70KUKglg/IuSqg+obFYtyax0MlCGHwtsaLITrKcicNiOTsfGHDlojo0Ca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XgqzgSdjvhN2OU+TnH+smDuSomE0h1MnzdohieyzgMt2bfA6eiSYloZ1EHAmFB4nbOolGz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gtlyN9LBHGwg02zgr8FTENEeiT5FJp0TPpnMQlIilXgeeesBfAiu4XoIK2uURk0aDRogxH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zSD2Oo1huC4GtDGRw0FkFoSvQpBrQx7WCTKxSk9CZMSRMXeOwpE9CVOBVVOpFFyc44u8A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h8yTY5COkbdMW07C1oJqT6ZU3LOn8BJRcMehVKWOxSzlM479mxK0uC2/Amn4QvsdKOQtuB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NMhyJ3gm94KbD8BsLWW5g0NVWbDWhuEjo1gkNExvY2ZicY9iTY7kUc4OzHsNVijArEfYVi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KCYGlD0bQxd4nxTZ4L4EhrBOB8Y7OyYWCwI3jxw0QxPDUarwUYWsEhPR0G2MRm0Jjhk7DX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SJsLbOHGXX1Gh8DmNm8NmJZqHHu4mJ+mNR/LFpv4ILxwcMD2yd4WjGc8OGGqW6G8RWkQ4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bX9G/WhaQxq7+BKr6QTphfZKKDeh4S5N1RuJCEhaEs+xBIa4sQ9cj24iDeCSgmsQgkEZu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BDgJ7GzkaCeJRCEHGKXA0DwwmJiGwVKdlNkROhKRIZDlh4x8I1jk2GjhNr0xTVEIdGhnsI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UaejQKp1E2P8AAIO35RMejmVjHTfRRHISZwj7OYWQ6Ep9IkNkarP5Efrs31EnMFi6D0pge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FeA2txsessN1cPeQ9uCEkPWJuiezkg7Y4R2E4oLsZG4QnslBo4YpQjQqK2NhCE4OuC2MaF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QWIcLhaXKLDyFPCSw4UW0JUeG9DgJwxCJohMxaDREYKhrCbxND5CuxEjkQg6HoIW5svDw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GPQ+yJspjSKFO0S4Bo0Q5Cao4N7EnWOFvGluITuSN8Uva0NLSitr+A87jdCSH2yiHByFe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YjCWDRRlBoPVJ7/I0Oqhs5drYrQ2/sU8eiubW0MfR8dF7YCnCwUHDwR+2hwsXGOQqCWQ3n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WXB7WE8XAxQ0ujUswjgtxSzCZ0Wj2GqtiH0tt4axcfMtZB6gkNCA9ltkGNhvShYhRUptgl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XNs2iILXn7hbpd9DH/bEP2yNJD+jg/wAA39KLT6iwNpCUrlU2pD1NdkI9Nl0UR7DaFjvwL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3jNt+xBg/nSBstWRFG30c4g3idHwjuEQseg7DcciZMbvk5C6EopwKMrYloWhqzforkbIsN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CZPk2hnQUBFEDQakbus5jvRHcxZDmKWxtJEvIlrB6jTBo7FSD40LQ3SEoJ+oyHA9ibhwFw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cK2XoRvkVslE2ocFN07IIVhdYShxPYqEDmEpvQtNC4KCQnJCRjFE4iRjCw0Ig9FYDToe6D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DUWh2i6CbGPkTeG0PBtiFglwS8omlHvgentpQXq9iee8EcY2ZepqnUjWhKGWzKjlGweIx3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2MdYzsR9hLRzEgkNaEhDQkQZCDpYpMTCeOh6wi0h1FFalm9Jj9TsZCDRCwONY3wISeB8jS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GjwngCEp7G7qFtA4WHyMKOr6GYbZEPvkl+xE0bDqpT7HPgMluUIWg8/mwmivqHAU0I6Pg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T0gqv0dT0OxCE5h2QXqIdEoS9Hvw5nDRBHmImiMexGnENhKIr9kJCloUxLBqxkkQhJDGo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UlcCeCZrRuxGDGLXY0Yqon6G9hTNiMjyTG9D2ORwLsLgPFQxbRbQS0PBPWKKKZwXF0Om/F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SjxziqxtNRdTfljiVEpHMWhq8Bl7D2M1MIwt7YQRdi7YwHN0tdHIIih2IaDQ1iYfGGyCEs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0ToLgZ6IEltCBqxM1uRRKhxB6RD+bNRyPsaqNg+xoaVHVor54W5EtY9KOTmWRwbIglhiCC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BLQkLkkyEp2iZzG9Eotztg1DKalvaF7iSawfbBuK+yMS2QmUEsEiEpoQrWBibLhxl6Wr9D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IoLb5Jn4Y+GIAbQxOcOnoNHoqiNn0H8E+TWOQ1x0zvktYreFqYSEpg3o2exqGoejRCHPJo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sdvHrawoHJnActYBkxcITrIQ0eHcqBUmisKYGmg7yyWtjRC08Pgm8dUfGCKNcA3xia4aIk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XAhtUqhogavI0LXlsZ7wN3D5NEYQ4EbT2KTOQ4G6NCoy9EY+Bt4p1jRzHEigs0GhoIbECV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j0sIfInobG9IbQ3pZQ9sEIofQM7aZo5/sqFw4FS5G30W3s0CVPL3gaGkWws8TmURDRcob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CpehKsIcMtg64NEURoQjYegg0RBLDoI0hoQ2bCYNQ0yJD2GgUYQiJjRj0LBRPDJo5wbwb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BsIYkGhrY7BdCHfpHF+UPJ/AmVa4EnYuycGr6swnyfIuBhmgmpiOpwpnZFZ7GpcBwJKDWi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SUDZRjZQdBBsxMUkOmyGi7KP0K0iUorYpNEFJxFENRaw4HsUGwSI0aWCHk1NGw9g5waaCx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QsFR05BjIHDIEJ0arvAY3wcB9fI+zY6Gw3sYoh0YuSlFknBveXiFU3itBwEFCEcBUWG2Gx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2QmTSQmGcBuOSJh0TQig5cUTKaC2HwIOxMEo8KEUnLmMWOuRo+h+o+ESuhEKsSETeO6GEH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DQf0aKrzvZEHJBSX2yZc8yRRTwexBbcwowtOCYYWNJg02zh4IuOscC7OA9kNFgmkLRu4TF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QQ2NCz0RrnH8YguTQNWbCA+TsSh0REvshrHsSrejTPSGugY+K0Q5h0vZtwIEJeg4I0nXH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0We9l3oSF3oZKVSryV2Ehi2xuDG2aiig0hbg9BVha2x2KQqRSjmxB6Iw5HCG8V4JRclJsg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Yl1hq2Om+BNYQgSEi+y7LDkFRnCJi1Eh8DjVEhKB6L4OiTGhJlmQ+DgJlDZrjxwWpyKzoV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3jKVEwQ4hdOpyRty1BptiXAgtMG6sGJaI8IaycoRcogkLBrZBHDFIQ2I0sITC9FG4LsYj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L+YgkJDl6OsaOW8bPbI6o9DqnoGU0bIaBrYg4YuoaEJKERBEpBEInoicCdOMJcWFFtmghc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0NYO2NCVYK0a8W8gkgY2Dc0EoI09iE1RMHyMbCqwKzRERQQfQgx/yCJTD1sROBqFoTsVp0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FalNdlI7IuhvTNeC2KjYWDbbE3GJa9iJhWOsULYj0NjwsJUamJopcEWyBjVwR5BqMT3jYJ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DXgc2l0pmUajqHAXQS3TU2hLjTC5Y8BKIQh8iaKCUDy06ylOxoQlgsT3FCgkamCJRJMIks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MdvBJKQj1hMJiEJoSEhjiM6E0ILQSqNhoJ4XY8UYlzcJznYeFwzkNnBwN0RCh1RLjuWcA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YVkg10M18qQ2OCZNa5E3Ruhjik4LqNg2E4DUNw5cwps7HvG7ogKbLkaoUaG3WNbNEJDgt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0I1aOlimQ+jRiVJibgtIk4ccIpCoRC7GyocIhpLFoRRIaOYeotYKSy2WE9CDUEhodo1Lo2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qZqJMlId/5CUWcT3EeiBIUItmg9kJkSRu0WnB2IhJUb0dGzhENIZJ6HSgoGOiZicQfrmUE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jTG4tYSxwGm2LY04NMdYabHfI4FCZSCguB/Q+SpFtI4SIYfBsMb2Kctbm5iLkdmjB0aIWo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EnJd5JrCee2OiDQhwwQZNCRCDEIMJY7KLkY3hRPBDY4FmhsgxsosDZyOxp2ekoMJ6TEUO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GqWLdUrg3hbSK0hDDVqQ2hZA0k+BbQcD0s5TEhivob0LWGyC09nIm34NjowsRHImz6O9i9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BG3Zs6cgiCQbmiGqWNiRGQens2kGD3TOZxhEDdeE0eg6QQ28Bu+BnooVhRDEncPaxYSmP7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iDqUV4aDgNEMckEnYw8Tg7nwR6MUdyIQJEWnBVhEGiwQa2TexryQkKUbJXigaMSEi9cWiH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kJYGFmJpIkEjsexGjQQtJRwg6w4CjY4DdnYzYaCaH1DhjyFKIbKXQ2N6GJqNqSIXJ1jkh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MQP0EGiqj4pcTY0psewxsHh0CDRtBxMfs6C1aLox3+ybGuxMyunAaNipwfcNVR2H6NxJC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9ndNg6Gotj5RdHBsLaQ4LaNAlhpUdHdGrCaE9DnQlCdUQ1U0NDUE6olY38Al2EBrkkbOTh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yHsPnAoX0OIbaPZwqKqNi42cyO0aafs2dYPVGFMQoXCGkkFTo6Z3Rhy2aSm44CigmYa1sU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qx5gK/oPSKhM4CWxwikPDYhYo2JkRC1xiVCUIcB8YLFeQUuBKchcj2jlinNR3Awt4J1nAZ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U2PRv4JRI0KYWnhqkYwoOBi2LbgWCEE3iZTJsbENBFmQoqC02RBIaOdEU4CGq8JXBEdjW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DOjhHN+BJuFUcSOWWx7h0jYqPSmjLoMNhG2Nw9GjKF6DfzJMA1yJYErHpUgkPouicRf7KB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cGewphK6+BiRsFR7R2FwRwfVwXKhrsaqgoQ5JjKtb6YkZTdvF6HUe1GtUmjNGxgRQf0Dzi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kpyE2Lk7YqTFwSkIRPYcLGEaFwPnqmi0aE4HxskE2PdMa7ESsOx1RYkxOg0cOA9CSez2Ek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pN02MXkSu/BoyGS0W0ep0KvRqbJCguNjxBPBNI6GSJRNhkMTq9ibFfJCwbj2E96I4IbE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thEpNaK4bHopyiZ2Yx7NORYeljtHyIciMUNMJYOnkSJDEeiFE4bbG8hoRjPWJJwvkRWjUb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QTIPQVcjQW2MEkS5OzQsLQjkaECUQUIWo1bEswTDtI/Z8iBI/eGgkHwElg14NL+zQ5F6bB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oRsTVdGo0bFfo4USx3iBE0btjWrYyhjIeEIaGxL+R0y2CLkgxKXyI9+jpD2r2PKhKglUvC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nIMDBjxPR0+EOQVU5YqfI92sLk9j0FU7J7LHvZsiHqISoR+yyFWj9HHZW2cxcnQG9FNA05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1HQPTEfwDURsgloNKl5JWhSjKSISsYobIaYt9iPY1o7oeipxC7oSujCV/kM4+x7QSqOWjk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mvaEUf2CUTaQ00yp8lzY1yFvQ+YNOHCd4PaEohmXs5BvQlapoQTp30cBq0WbwbNm7E+UNa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GPQ02K0e4hDHY25ybobQwSaZaBoNoXJUNFiwkgg6KJV+GVD4EFoWOhRLHBwIxQvBGwy8C3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CIhGgl5GgWB8hUkNobU0ST6yC7CINMa9EI9j4ieGvHDaKnJVhkUd/JFip6Q9pjwT0hvSTG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3OMkjDtj1ghILlMSDlCd4rDU7FyaL6F22co+hoy9mxC4LqcxdG6MmCvPsS3GrSX8RdP0O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PA8dLAOnEhcTaQ3fwcCtv5xYXUJ6KGE/sET+4TVHT0PQiX3gXvAlnKJx02IboX+iW+h/2F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PlXHP8FA3L+Th/BNLBCCVuCbcHB6PQMHOI9kp8jbnwcBWkOUOokY+ym2KHgu4bC+RYg+se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ZMGg0NihKrQtMWOwkG9n74kf0E3C6HoGo4TmiBMexDdEgdoNFK+hXmdCVHaZU3BEJaYkRn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2K9GmGzRaIkGglGFfRi7o9Q6D7H0HLIVtFIcB72S9iTCISG1haIdmgoas1Ya0SRKqJLa0L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ZMtehGcDdZVjDbAToW1FIrWFw8sawepWxSrAPEIJ38CpjHrg9NFGrGMVQ9B8x4qNQxpiA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FcKyzRBcDEzaIS0dxPQuHRfZDmsHkobmbSPTUfZdTiDWBAdLkbThprZYj0I0jFYlOTUuxt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a4LROhPiLpRtyVG5ehtpj0vsQerFD+xcDoKpooNSsUtG1S9iUGlr2xtjneh+RPX5NgsvaO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2JC+A90hnRITUXsfcig2B4gwN38C0l8jcuy4kcOsScY42PVRyyCNgeP5ITQrsV/qKv2dsR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9YE/0GDiknwJwIs6DkdfYk7Y/ZcpTc/AkR9HIzlH9AOUqFrF4HexrBOLXZ1odpsfcQmkQ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6NtiiVW0evR2KIXIOEEtp/GYSVRqUNEHyLRyxdoauptM0FB9ytTsZwmegoieGJOTmXR2ki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BTRUg+gtLQhVO94TQKiybXg4aEts12OQ4g2NtC0hcH0OcyLQvSxOntFcwSc0pCj16E6RGJ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ICozbD6HoEpIjYW4nOWKGKmhVO80gWmxVgmI4bKh1GMli7DaI02Ql2KTyNQko5ik4Jwl/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OsS05Fl/I3T2LZehEMPg1HNG3BRoRrUZWjYp8CcsOA07oTo3DiKRfQ0/s3fA0kT0i1Ji7e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h90a6GsLgZIfY4KWIKCIdijSm0mhpBdoTRtDj/J6DTQ0X0ix+hpo0oW/4FyP0cPo7/ZQXu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9M1XEcCesEOhwDYJsyqexa98H9gjSukcEjplvZpHISroqtnBCcrsXJYrQWUOA6sLhOUF8n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9XRdMtr4I/wBHcGkoC5YwuCdBLv0j+wS245awWJS5GiQ6HtSCQnyHaEpT/sO2xE1D6OMEv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GhCaMqQ+RD5IZiEx6Q/7CUpBxgz2GDoarNcgrNHMOjVwNSDs9sDY1YdkN9IoMVbFBiaEK9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+I7A28o2LDiNdORlIWtmhMS7ETa0ibDbhYR8LUbOJNEPZbGy+jghvaLpX2PDVGTZHBELsK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duB7SC0CEFqEVZ7eBqxS33yLRqEtk0TRo1UZ2MPkmDj6OFRL5D3HKEp8j6iSwNNit/BL0+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TQyUDVUQpX4Nogktmzo1YkKBa2E23ROUTM6dEbQR/EpzEtGVVEz7EHK2cvqi1KKY+xoqG5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6bNgpKG0arEQNQaMh44VDLSjuDNA0tw3E2GjgSGcnMmwx7Xtj7jkrQcs5RW74JWzloe2hN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NCwKXyLQLaJC5kammXc0pj6PeA5T0SezpiU5bHuj5PQdT6E2oRuhVT6GoLIchoxpWKQTYU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0Q1HC3DhfybUJzH+5uO09jm3R1Q1qGNA6D9DQRQ4Ys0bSj+xCqo9uhlhE39YLax6FwOgtU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9D0Lkl+2AUaORxGoNsa5C7Q1EKqmyspL2JFBbQlrQj1ehNHQyUhoOWPSUV9jlHGocsvQkm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qL6RajLnFIJ2HX2JoJo9jVVspqieJ7HLP0XjLUU6YxScDanJ2k9G34EzbEJCVwWSglCHdH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EaEA0ixSQo0jpoSrUNR2N0XoZcjR8CDWiZ9CatiK3Bz4OHD3p00hPsqx20NrsJ9oxA2jUp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B7w6C4nmlOFrsWux0O9M+2FXgW4Y1Cxi5LUcUSomtnwGw1eBtTQ7D00ywbKFKhKr9CVbOW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yLq0PbFYag6EqH7Ba4Ns03PkPYab7GuvYnsin6H5foTak3ehXrH8Dez2hUGtfYrFiRdfR0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N6miNfByL4K/RycNDtmyhr8CUQS6JcJyD0X2TkhUMqVeuBxT0jRoThdhMiNl8iTk5Ddot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9CrA4GWBQ+Cj0rKCSGKNHeiDHDQubEtTOYxmjQZISKP0j5CXXgS3ozSkXpGjROwnJHII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LYVje2JSuBsG9FhOD0ayVX6YxdC5LUM4x1psSoSJDC8b20dY4Q0p0PQO2hWr6H8Rj6P5GB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QOYhaiLUb6GfyQbWh/ISsfYjT2fE/qDXrhG2JtC1o5Me3R/WC29qiyDWSHL5CdHKNCc6OJ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puOSEY0xCXWh8mSfkg43FFINT7HUNhFQpI7NWHiJCtmjbH+wyPZfTGK2tYPPbElO6V2T7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6bQNU/gjoVsmsaehquCRJCHqPQSFs4DXPQlvQ7o/gRMSHxiBp8GtKNg0HAahXpF5BvY9qU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QTa94GxtvZPbBaQ5CCWqOi8KkhcnB0Ir2jkFG+zRs0h9Ue40aFUkI5wabaN8Y0qdkNpCN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cDcZYjY2kL2hEaHs4wuqxrBlRr8RZCT+B075YmnRwzCtwnTMe6djNKBpyRuPAscJDdh9EP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RySajJGSXLRrF7JPsJsb4ivdHtR2+yL3s4H7LPwdDaX8j2WMR0FokywcV96It74NmRNVDl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j1HYlpfBwGbgv0lrEQXIrqJNGzYfOxbsO4xpNz4GiU9h7go5poYtlob3S9nFCSLgoUp1DE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i0LYxaZux9nUND2xvLlFI90gexyuCfeh7MxDd+kUg2PQe1HbO8hC17Zd8T6ANfsNV9tkJk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OfYmokfQpCIECPsQEt99H6WiRRouBxT5MS5PYtybCL9iQQ2ISnQ2pIIXQ4aMktFfIQpD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ZzRrKuDQkN1CWjfAjYVUE7ErKQx7E8HJsENhPRaQVsmg1Y1CPZMJh062SrCFsNnwhKDezr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sFbwJiG3rYkdEfonpg+AnpgoTCbFY5ol8lcCfQ19CB+gRgjEIcqQ0avRyUokOBvtjMW6Fx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m23ohsZ9YzZ1DYvTQ+0aMiYbh+jnQWtyDwNUK9xVGUGalLg3dDsAuRwRVK22yc9h2xw/J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oVbMVwh7PWCHsc6CrQsW9MSvBxyJWJJX2NVDQcxV/IbCuDcFB1BqkhY2LU+jmBirhenzSA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U09j2TEyH8iP6jJuuwraxFiuFcD+I1qDNG3Rqh+hyfHBXo1jhwF7wpQqf9CQhzrQ2mkbIn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Xwiif0SS+jQvZcXsVIo5i0KOiEa/IUh6YlXmMShVIaVLskH0ayIEyJw4NKxRjHqLaI/gS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8lHIvBqOxXy3BUDk2P6FNoaNEL8nGNwaoOBGwmaNc4umGKHuDDhC+AsfGbHNDQ6X0UdnQg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fIpdncJ8RE4y7Ehr0bSmykdNmmJt8iTPmhQsMbi5wLgfJRY8aVDRBDEiILBssd40xoPYQT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+6KHuEtCiEkIKqaIi+woaNYo2Ji5w7bXJsQuaUTKMW7yQM2s4iVobLTGSoNSPsbaHVTEmU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cXs3Izli1DSbCbQ9Bf5k9DW9HEbuPSgxHTnBcMT4CqPJCWoJtMmIqHKoiHHsoLtH8AyHSZ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qiXcZYHnsaFVzoZx2QV9iZ7s3tiJRCFQyajEJ+4v9j6zE3ooWitjaNQSBI0NwJ/YfuENPQ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RHAbtqIbUkWjui0sU/QKfaWEJqfDESob+OIajiFP7DJtPZVs+BUj0aWw6+QRUWwihENE1/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Gqr4OEBKgnRBsfMLqFQ2X2NX8Cxhlz8ExDmx6kBugjSBlEcrFPyNjpqjlR6JQ7wXRTdH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MUG/sUrDdGjZoyiNQzc0ChawkaiddYcTuwIQg1s4nBiXvMHS7hRMp/AmLxch14rHJBIm8t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GpwOJjaLhFHphK3iYQ0Q6yhY4EaeAyvZWKRtilKUWBF8KUeKiecJQ0ILdIQbFCPm0bdmkS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IE4RrkXQSmmtnAhxG6DvQ7w8X9IfAkYl24OzoWWNq9Gik/hhGmoJpHQ5L5j2JyOUghcjKd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CNNI5VsUlv0K00AaJFaBHbQpS9DIxznwcyLkijiehLj+LQpl7QmTWroSN2hE7gigl3whH1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Ct9BH96xlQaxhk+bIn0ST5OYY4miob0bFrPk7UacASkKVscKqJlo2NKC1Y6B6iDP2Ue2W0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aN0hgpsaljMTg+VnEt76FVIz0PgKscJFFEyLjZtDVN4SLqb1CHzwLSLo4YUdzBRBosIv4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8DEzsGo8SkZGQSY0TDEEh4mFwex7BqPBRpHTkQdjKDR3NTTJB3kUpKEcB6LhCiZUXwFbL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DZJZijdYpoaHDBD2ZTwmNB4/AisGaspRYQgl5LKeaXwTxqFthsh+zHNs4k2C1qO4wPbRoH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6O4uhI1EtaFNNCUZyP0bbK0QmSE0MWUg/hEkiWyBM+jFuj4EdDefIp9on3ogr7P5wgxLoQ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FiWhq/QjS+ERM3l8DjzKMQldogJuDCN6EPX7LwkJNXyPVoRqjueyq0Mbhm4eH+A3pPkT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E2fR0Ub2ockTFgOfwDdi0g9+CbEFoxZpEixoRJUgb2bITTQrURpRBuQu9GmyeF7ESaik0c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+SgUGNezdyaFTiTY6O0DFQt7IQPklo6w+M05wgsEwmdKWi0MOs7KOXHjjuNWVZqCKJMVTL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bzrCqRcFkbaNtolopdYLHybD7rC3JnJTZBf8AILaTRyDbkdp7FariAzvFUU4lEyjxl00LY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P0EHrkZfGF8/F1WNwo3ob2N7KUTFBsuLQvGXDExFGxPQ35oRSHuU0j0SBSpJ0abe9HN/R8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D4JWJC3FLyNHRKWidBNcJSGs8sSvTQlX1Dg0RUFtvsqv2xPYo2JDfoY2QtKNqtFaDlDo3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KJcHFYWGxaeBJBLa+BKT0tslSNDEhochFGj6GtisSPg2KqI2dhBrQ1rDVJtO3BPYtCtvg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bKjTE2KLhsxjNoJMWxeyhqKG/YuA3FIhwGFR9iD7jrHhCSk0JoEjiHSH8SPuY5I+B+o6IT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B8HIg+HltISOxYG8GKPnFKUpS+AfFyG9B84N0aP4GWhaHGxpRvQnUN7HgNf7KGyY+xXyN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mIeODQovXlOMWHATwZy0RjA3hcGJaLorVwWHQJh0g2MIuGzTl48D8EhLC8GMomN+FGxsMR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noXAheb0Q1DV0s/gtHOQvWh7cbN0hiEht5Ngti6OJwZyglD2js0HMg3EQmhoh41OIfQ4EJ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WNK8iWiQcF0MROcHrB8nAlvwTHkE/kT0EnChq8a+pHrJFNyEySEHtQSeiIhMKhVxQcY4Ew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/5lLoMP1DgHSGX9A33EbAZ5GotqHoT1l8lVG0Njeyj6NGGzG/AGylKNlyXFNsh9hqNlHAs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OAtnRdeAKMaPHQ2LMMQntjQZyxlh3nINxDbuxHLNEW5fImXQ2C4L4s4FxvBITLIJDYWwhd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wsk9jwhFxRvCejMYTLv8FwmxFm8Cg2gx9h07PaGmhrpQe5vg22JsLk2wujdPuK94NKbOI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0qG/RBrR3Qblb0UV2iKQ7hH7Fc3ibGkxFpUaCIIfAkMaxAo3BImOs0eWIhMr8AmPgTJwLT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RsbIhDglhDeht6PhIdYsQ9suHqPOfgC4YsGLn8DFhDdGansdC6CUpPAT2J7LoWEh5vga1n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hwxFols7OyifisaFp5eE9CEwhEHl54xB45GjkdYsKPyTfi2xPHGbcoiPQWNNdfhUomQ2Nx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2JtgTXZUhxbJEYJEI9EeiEHlkGjvDVHrPYxRMgw9oaWVhfYsofOXlbEsfknn4E4blEKJl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4FKUTGGKZS4NlpwiiwOCg5kDZcapZg9cEGylORdD5LspUS4Nm3gaE8ExCYfiwtEohDJEN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LRYcdkWN4EkEHoaOIxjZ3m6GKLY1hLEojESw9C2jrLgbDLwY8p6LsuW4TynlEEfAbQLg7G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DCjYng84GvOVyUbFyXwTYjgTE94hMQhCE8mylKNiZcqXL8KPjCxBwUIVQdDgaBwjQ+Toa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nixFKU5FGwmJx7F8BoXZR6YPTFUMXQnrBilGXAztDo0ZFtjdCY/UeixYTdKMpR/QnqDWK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nilKXK2GiQ1Ex0dEGjgox0QSGjQboxccDXDQ+R8HDCQlDlDYwaE8LoYlokGG8NZC2xSsEo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w3rKVJEPoQ9FiEEa4E3Sz2+SRMbckIQ6whF34RPlHBRLJCawYmM7Ox0MVRbkTKh1CjH4L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KLFL4hspSlLvC5/r4NDnJshciZoVqzZCW6UbG1ie2vjC4wWFjTxBMuxsuE8cDZsUbwTuLs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4CZRvesCFuOA9IOZG7hDxnJ1ZcG1orsWC6FwMuyjwXGE9DGPz6ELbz2PnDwijIPBcXB7iC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qFo2Y6w3jNC2YawlHLJhCwhLjgNkOfi+BaKUTHmpILLFrKITgrTvBwEt3Mw8XEpBEXYz7O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8HLGoKCJD0i2xMnDRzhPwnhR45RCCQws6I2NiHHOHjkPEmUpYhMeRRoPUWxRCgdsdQcHJ1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7HbFohMauGwQJvZcUTFhsuxOiapawczcPxTKTw7KdYo+fLo2w3i4YibEt7xSxWVBbGheS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sIbokzfFiyiTHQ9sci5Gt4SNGNGg2OtiRYuExMuh4NnSiYstnIaHwViC58Os9Y2QsHM5D5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WDwxsTdFx4NG4LCRBN4pQoSYllMosE/CZRsNDzKWyEUf0fgKXPLK5xMXDXZd43CVAnuiS4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suJ4PgS2cDHhujk3E6Z88D9DTsahD0hWhZxirpesLwu8KXHYtQWhsXGUPnCQhl0URy8MrK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bLoehS4PCIQQhPBDZCCy1h4njM3L4KMUpRMeOMSiJl4iwplLTHwTYx4oTFw9i5xTZCwaxB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Jo7FtjwWyEEPTxtlxocnDEiGjoS2PjEHsOpnzwYSxITNOQ/TCOXgzoRc9i8WyixcCZSHo5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TEGJ6L4XQywJTQsYcsm8IbYzeEMpdF8OCjwYbNjUsehttwesVtE0J2+DjjF38DaSSRtrJo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IXOITz6ODYaoSylis8k8kqQSJgkCx5T8EsJ4LDwxeM3k8Ig1rBMMZyILHRwMNeBSEIdjx1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kGPM8S5zzgcDOQqY+RcFOWZciQSpISofUGg3UUW1seE2PgekdHthMdMJghN3KR8BLDYoG6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lKFhRixyREGNCFaE8NWSE4LZwIgkNCXiyOm8LKPsKnJ3l8jRMIejkWhiHjrF8HjkkaJCx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wbMjZCCUaXAhYb4Ipt4TGGmJYXIJaJhiyiD5JnouJ4qDbFKIGplkwkELSz8B5Yl+LrDJ4r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yGE0hCEwsJCUKMYbY/jDGJlx2drJck0Lk5EDHycmTZBog1hCYSxUgoNZUpyFxngarDrhkW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aOsUWEo8pwbOsooxoYmJi8OyE3iiZRqJbIJC4eLgYWFpnEGLgmNULkflBD2KUnkrxMPgSE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mIJDJsa0MY1ZoMeG6ka8CDKNsgORiUKZkh9ipnHB2sh0dI5zdC2cIu/JDRiOjs4C0E8Llo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FVgxZQ+Dhh47L4nhYZ3hYvmjrDy2JCylcmw4G+Ez2LFGx4yD5wlMPkb2U5YVY8NbGhZeEM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lhkpISiUyt4NHIg6RCkNVheFuEEJMNlzy/E1jYeFoSKJ0msLwLHUNRtFxoUhB+Cb8E9ZLx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othrBIaINEGhEGsuMsR1iiJA9iaFwNxnvFInBQ44Nmjen0QXIkXrG5we4fgvBYPZNYmhe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ph3hieKVHDCeHIYuB5vIeOxiwuGMWUtZRPGYmXhjR0UuEXRTl4QaGsk8Wch78WMQloSjyk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pBYSIPDG8GcMeyPCILXigmJYTwYspjZcQmFrJBJiGLkpTvDCQbCxcJmRR0NCDWxYPVvDWs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D/MJTFw34MhJ4MYhCDw8D144EN2RjsVaHu50QCVY9CDY1UoucPkQ94SqOEckysPN2MSJFl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U5HYlrJiwjhl4Y3BbEIY8V4Qk8mLyY/B4LgSq2TeLgncdCDNi5w3BBExyTKUPB8nB28mQ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FCxFhjWyE0IQpJjG4xYYhCYYvHsaIcPC48Ezo6EMQRCZXwfAtMQ9RrxCWx4PAiEIJEZBD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IaghiKLEINZTFx3lqizzfJvYsN4YxUSD5G4huhq4Epw1j3j+BOJeS4xB5ZKJwNDNCw3hS4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vCbw0JHWGLn8BCQpRMZ0LS8V8mMWX42z5DFOAhueDwnh7ITDHSEoLD8GKISHwaHY0G5LB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Gy9eDeSOOGhJN4exPFGTweFz4LExw8ExPC7E/CEGPELDRhnwE/Y4Qljg2HWCRENIhmHAXI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ZF35nhC5xywkciE0bvZDjCV8EMl4MmxoomTw9x6UJTo9mU8NPJDL4yobIPQiExBWJT0UE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o7FwQYszCbJk0cZ2FJiRBi5wjkeKJ+DFhwHz5J4LFFz4Q4F4PHKO8Ifh2PF8EITKYuR4gs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hryaFjh4Q+Bt5YsIZ3lCHzmUepBiZYh8Y4YbYtjR3mzB0ZoYZnBzinPHeGqNILDVix0L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L5IQ4xCCHixh5b08dDWyZarwgsPKEcyCxCHQxISGcjQkXhBEII0LsTIe8MRohBvJc47F4G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R1hDSGvEyEy3iCWE8IcBCGTF8ROMewgsPLeC2NaF5rBMbwsLDeGsJCxCeC5y8JjLsRc3PJ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yuTYkTEJ40YhM14oMQ6wTEzkIg14LLVOGOsLgWFwwhMbDE8FGwsKa8F+JlG8IZMJ+IuYTL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eFw+MoYtJ4eWI7wxCa0JO4LD4Fgh2MQ2ylH4d5hMJd+VGzrC5FhZbODRMrkhwUQ8WFOhhP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gxdYeGQ0yvB+DRsWHxlDkPFwQuYSE2MojnDEhlKdYuOQqE0JeKWjhCyonljZFORPFFhDR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EIIeKUuFhPLN8TwNCpNiwgsCQ+Mk83wnm7Jh45eMDkSCbeKPC/DCEwxfhSuZm+DLrKGXCY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QaJCdnWGxK4GhIWTx0PgWUMgiHZ34M0eG54OmJHA2N+ezDIQagucmhbCCEssWEhonhB46w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WYJHLDENZMXxudeDwxCN1ioyrgzIIMWesXDEGy/gbCDCtFZaITDGzlhdeKZSp8eCeIQfjR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eiC5KUTPgPD5wl5tEyWZ+JSCnGvBkIMfnBDfgWkGJQeXJ0ysNYot4PJ5fAsrERND5GQa8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gQQZa3liWDbGcM0IpcuF4PMEPEYTTGIeFMGxvDKTRB6xZgkoxY7xywkQYtjELY4E8GtEEs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+CEEkhKhL3guRCD1PcU8DHlKiC7wSEOJqzQ0JJkXLSFsS4soLgWxtoPb3x4GvJO+V8p4o4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UXgf434LxdFKfQtGqfKwvFhse4qRTlhLL5FrFvsa2IkhkkbMSOC5Ghq0941RLBqTKUaFhk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xiIQZTZkw2dCko4VdDXKGhZlwY6I6GjRsm8NE1hYYw9wlh8568Kw0OmUbmnk1kxsfAxUTK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ETEEOzh+VLQ1+FHZSjjdEIusN4WGhHEkJmjZdmg2HJ6CrEMuE3g3C9rEQ8J+TcQR2PCY/B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YxIeKN/hf5FzBxJqo0uTXa6z0N6wp0MWxxheD4Eoihh7xBINaQthxeTheL0I4jFzi54yzh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CTDEw+BDhhCEykQQg+cNwFDtrYnhDZctnJMIoncdlxcJCW/ITsfgkNCwgkIQYkQSx0IQhI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iY78Uy6yx+XYxMZrEYzvAjBphzshstHR3hLYkbBaZEzSRRvCKNpiZdehrVJfAZNYng0Lxg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KLY+RDEhbDQlil8IcYfHgi/jYjsQxYrlDwl2NNbk8V0PDEjs2ZQtBZY5jKXLehbwaEOAsH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JvGExS47xBDExBjFx5IYYnRM5ZCIQ0Q4DUSMWkEELMO8NnIliEJ4lhKYbJRNZ6GMWJoXgg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IPce2CIMQh85eWqI+GRD58kwyDW8H6E8Ey0WecHvRrZ0Ub2MWCexkJHZDl5NMmVhLBxGo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FiZcMPxTQxiyQ8IfjCeU8XwLDJmiJiE3gxITDRBJUfAt4fGEvCQlhQ2QncLeEwkVbJtN3w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j5x14smXhYuy44EyCHg+fBRsOj8FhuEo5xPwQaEiYXA8pxC3hseSZcNie8Lnw4CaZ6BOjY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LxQho0wtD8Ec4Q0Qg8sTNUXF4sbPli5mBiF4PHClFwgwniieXY9iSXGL4J4nm2PgWUhYYh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DRCfhfOU83EzYlhsojrK58GTXghhYfGPCwTfkhIPgTxxlcmkWYKU5Y/JsXGOs8DrwSx6hR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gYinIfI8UTE7i0KuxcBYSuEGiiFFi4TExeCesPY1vLGLQt5sFY+h9jCY2MN5eF5PxI3mHR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xROhcj2E2KdPJ84QwlmjwsMYxnQx6eMykQS5XnwJ4fjzloQg/wLA3WNwTpB+WyZpfMlvBI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cky34IeWy1DRDjF2Pg4Q2JjZyVc06LD5E9YeFyPso4FiaO8TDWZq+DY8nwTMHRwsIeGhoh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OfHiT1hj2Ejl4Gy2J+DXhBIg0a8SEINEJlE8Zjsl5J4x8eC4onWXKIMQ2XxYWGLjLylSEJ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wuPBZTiyvJERCwe0LFwhsuN0XH4GJeKY9kysNYeXh8ZazS2cBnQvDnDjPeC4x2UWZs4x2P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5EBnKfmQeij3iYRFIm/M6INYlRBiHwQSO/BBNHAjEMNEmNHmY7wn4PCRoPeiEEQ4wsPZB0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1hfNNCQxIg6yVYQm8vBqijBo1NgvBC2iYUDF8kcDbDysz8FzTnCTN9i8F4UpcrBdDawWyC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N+PeJ4LkeF+AT8UznD3iEw3sWWIQxi8EMWXhZpyIQQh8DEhjz1iiVE0LgYh4XSSEsIoZvk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NZfOU8MpSjbzR8iNhInjReBIWbbOSCRCCQkJbwXomLijwvFnRNiGci0ylWNGh+Exyynh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wmXeSQkMeFEcMLL8WUuGbHZb4QSJ4UxIt+S8oM4YRdENB7QkNw5/K8suF53LwlgvBYJ5uG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hYQuOsJYeFg36wlvHWK+h4LHZCYQvB4TuC5ImHeHsRcpC4/AyiZcLkawhPZX406wmGTDsm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h+JY5YcwangsTL8GN5t6wsoS3lxx0JcdTSY3nMsMIJYeFhiJiYehNZUD/ADrNwxoWhYni8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l+AvKEweXjhDcYww3c9DHZMUZTnwo8pshCCRCY7EPzUT8DGxPY2yj8UPwEwns5GNshCYQS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hrMGsPM34GIRS5gmXrMEIhZLDELwmOSEGLCGs0WOhPFl8GyijeDzyNLDyvOGyEqMYkQh1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TwaqJiC/DCeEZBDRFBwUuZlomXouGLz7xB+EOBDeXijZyTPDCNogvBhodCwQhCbITEzCEG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i7ymNiHnsYnvCJcHodo8GcMTDYTwLBMcoeg5oeUuE8QS8GiDXgZBrKRMcvJPDrExdjF+B5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Hgsmsrxhwy4fhMT8EJujV+NwsQmKLj8Kfk1shCEJhvDcMS8n4IQSdGvNPweUMUXj2NmjDh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5WZ4IS0PypSl8OxHIuOvKeLEvFkG3imhJhPfkYsrUbUNTjwRTaOWUJ9Za2NxwuOGFz+G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suxDRCd5J4Fz4rkmHBcjRBFLlohNl4D2IRBrwa3hYRohBhqC4w/FM78F4sg1iEITCxB/h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BDw/yf//aAAwDAQACAAMAAAAQcEM0YfKCIpinD64D2+XXh5iam/It719tIAh73Lnxsl4WF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BxRU5ZZscDZBQkswFl7eOJuNYxmPHK90olFBFirnDqJQUGqKW2kCvz3r6eqDSZztbQoz5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bvPpm8pZzj/kK5VavjZ+cwCHyYjyOaPNyuLAGP+BdB7/gQfTUlbipJX1vIvA7YGz3RK2uz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IQo18VBUtuURitZpuTHWsE5lv3fjUf2DUGCWFzhdDdZT7dAjpXPPfTM0oZhJoc40i0Xpk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uL/AtSC504V+qralBq41COa67vAFBvwqeb9jNV+FCR+r5Du0oj/200A+KwgwIRkwrhM7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j0OaPiMuOUgY5MO6FEHLiYQplLXLOK/nii2Q0V4ZzIvoEiFrPA/N/PaZh+r6RQuprlyNBV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56ydYwkFz/BWyGKrjZHWHHOWkMzYRqNEkJpPNu/pQw6y8oEO9qvPvnPf/AJC9RilIYgKTH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71297v0xoiw0z7/vRccaXbYSVR/bSRQdYCIX3+hjNrvVKoBf1DtpF2SMHMIfBWOFjCikD+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aVSJ550vWcafjVJMKpijnTkw+EPFrCHA1LZe9SMHLwZU8zNpV3b089vn2281y/wCKMOII+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AMDDLPGE2ln2dVGdHUsXGQx0FGFtNs+ZRu7WVStGXPiMQ+zwhzvVjzPIHxO9C3mgULZrp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16Fx1zwY4fUZmj0n02ty/DS3ncc85ovOPOd9/Mf8A+OePeK76SgA0swPLPR7Xz/PNtNh9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05xaZQfafABFLHTJNCFnVPb8g7cY+AU0keexcapPztGssyonPPeYzjtjAOCKPnBM0OUZ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XZ7798ww85288zwzhmuu/0898nHFo+7xz29y2x4xy87w+4xzw9yyxz4dblgiugv140gsmj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uvhkk23jVFSOFAz+DkjJqdpikFLd8KrrU6Nii5xVSYz/nmhR72cx1+/8AJ9MuwDfJOcMrY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DFMc+utMMM4LLJa//t9M4+t/vOccdctYPPtvesftHHLxLyj7Nfcu45/bsfbNPvO9rseA2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e2B3FflwXqD6QSnzWe4vPxNZcWs/t+tvLBNPDmkFFsrbr7ktP+tM/3/1Nf8u/DbJZ4bvcs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OTPeqqauTvrsJPdf7bPNVkkqTfn7yq/rrXvvC+zaEA5QEmes6tFBk9HJLE1BRyIEIhp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Tn3jfJDhDHd/ur37lp71nvTLv+q/bvLr971eSOYn2mWzzGekEQeIh9ZLtH2OQwcyYw1Z9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AYmP4pnnbjjyjABx1k+iUMfzeL+0JPiUMH/rxDOlM73M8cqVbA9jrjzrhHfXx3yKC/wDA0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+z/1umhotyy7psunv80qGOOvURRTXSOC5UdSeVYPANAHAEDGICBBZtJpt3zxxwr9x+CZQY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vnDDkAEEeFX5VRfRf6nFYfGKsUT8SwbSg/wAsGsPOPOdM5Hgb5Xn0XH12mnSjzSQHUXVXk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NV1VGNdMFFnHySygf+vRzNjStuvLqx/u9UOKZOuvOHeO89QCQPLqc+aRFCCoFjowtwDD9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2XIBf92E2R3C33EUXFTtPbYIDBjhxChxDTCgxzhh4v+d5o8tTAx++/eP+ueMdjijAMA8by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v85T6Zvc5RBxjPOrdZvCRoQXNFrfZjHbbBzRAxOp81tmh1acbzdq1QmXfe8t91BlmDxCSf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RzgShABDjQCSgTNKIf+vONPsPPpuMfIN9a/yjhfropv1//d0ddftKZNkU0SSQQjarJAxDQ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oVdwbhiwAShAiiHu2xZoET7fE3zDAZM8ef6bqbTxhTw4rTDgihUZCWwggXASzACSsLoYo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uOY4fNfu4ql3tuzSaIqsP/NfNO/Z48X9tkkVprapiKrMyxQw65rp5n4t1Rj/nCOwkVMOPJ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BnBy/dO+ved9/xATqoAiCihSCkp4lH03BqaYxzKs++OfLKbZP7p5L7R8YretaCfEOsd9/J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7LNPnGufvd7rk3+a7boIJ+OeOv/c0mVkRqwBROPft/wD6sAmbfMNs4EQZ/wAxx276jhms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PMSwD695i7/4d/wCdOveedo/Loc5baY+OLPrfJBeF+6/qZudPCGnIqoJOuk2lwijGVaLL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6BATZ7f7ZQiy7SldkqxtOa1ziMyXETghwB6SRy7awSoMZSQgATz10qaKa+se+UPAxOVZKo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7rry/a88NshAgzp1BgQHm8eP8b5rpevMstK9Nd8qzz3LJrpJiZqIEr4c57QiDKykS1/CU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PySwmkzwRjjzFxD3lOF22SYLqKpX3m0Wl3m89+1XAi58/JDtd8w2OSRID+utntebbJJxY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/cWzl29Ou8ee+/ud/Q5pq5ZmGJLYYRR4QQATysvXQGVkXON6lY+MUGXroIyQI9oZVuWnk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3VjS2WXik0J6uNdO9tupCA+P+v65TjNqqOOMre+MLv/N23/8ADTw1p9BbTxUkthltNCaok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sskAMQ0w8kfXWK5pMYIzSO8Vr5fICa7PCf7RBZaGaq+yq2Hb73L75P7OEOl9Oh7nLTzpz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aamOzXnPhNYYQxN/h5lgBH3rRpVJlZSC2azEN7HDC20g0MQg9ZVpEAIgYANNA/wC4NqfAd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nBb2g9fUv1tiwcw719y0+9/8AN+s8+I4K6YYQcfJ6r9uP3ncsZM+vSY9OYp+v+eQT0Ggpb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4qqI4qbpAL467JZ7ICSBQTTEE3FHCwDQyQU1dccc0de3U2rq8mXnNufCJ/asNdU0EdvF3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01/Umm34580m0WgixS0bLst97pt+nlddv9vuEx1jB5Qb6rI9q4CB5yqag+7prq5b6o4pa6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p48iACWfYMOf+scqehId1JJNKjQPOe2wAn1ii7nBet/8AUUw6uCyMSy6qeajvcU3ewgiWB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dlh73XLjfXLJ1rNLTzRf26kuqyWuKO/68CG41XTd9V5YFtZ1N3rDhpF0x/NEhzb//AFxx2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hANFurPclqv5GlwnriCmiKLBAMOjqDX1pnuLMJALMiybSU89fb+2zb2+7006XKDHk/wCyh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tWkX3c8uEFG1dHmluPcv1ce+vO+/993mwTgCVNNd8J61nK/Pmd6IxI49bqIU2WwxJ+pI5o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Ag7DR7KwNskNs3c03EtsPufc0fSStQQEVUXXWGEWR0lGWE2NNee/tMe9eeWNNEPeucMe9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9nATBCQMNu/wCkOuJrRgvb625ke3+SmS+iWYMOddTMxxKG+ZoIhIN5FZ9NRx9l9Bdd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YQuZN8wo1hdRpNJ5hdRZ1Hnd/XjzXDX7XDzZZ/TDXXX/TTPfrzTrHT3QeqoUbHFHzAcWU2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ntspsIweO5X17Vl+K4VJBPcBlrrbDjnl1lN9JNxVJ9NY194848oMyoM9sA0tBFVh9tRxJR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bzbfnPfLL9Z//AN2ww026+z4y+x6464OLMwD8/wB/PDwt1annFigdOlraTmlGFWml0mHGH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VUcNP/vP+8eu/0lEH2XHmEAz1zwkkXnyF0203PvHF1W0E3W99e9sP/wDz3T/PLDX5Pvn7H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9x6y7/8AENrP58MfMuSwzJ1BZk6+lO+wBErDCn2EGXEEll3GVnUGWUf9Mc8N9vMcOe9/+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kWmRBTz2HEFlVXl30knGFkEFEkf8A/wDx/wBP+NuO+vc8cN8NMf8Avrrjz/f37PDdOfXkv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ge4JSW8jxL/wQsWg4VdNFNRxdRxXr3vDn33/Dj3zjnbP3v3jnDDxr9LL/AKxdODGGYaTWf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1beQV0y/3x3+732y833+81/6827022w/3192340x9X3jWz16zvHJL7SAsvbgll3smwqINf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SR8wy9+y89/75y/018//APvdOs8MsuMO18MxyXn2kssOenlWV3cO8ePduu88+M++OfNvM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MN/fOM8vOusM8f+D4fPZueJf7xD0qYmEH4cuoIHur9Zgim202FFmk0Mv/APnv/T7XnH7X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7PTDj/LLXHzB/Hvf/AO1yw6yzS09+wy73yz17x90/+1z9+8w4+w/3w6y76+6x032x4zP++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pMBnxTHMlbz3+XmKxUurgYZUbRQfWbz566z683/xx+300514y/y31+1w5x510294445x3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W05ww057/wAcPNffdMttN9uufMtf+utM/c9cOetc8mTVzQ4/ff8Aa+JrTQg7SReeP/WQj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9xZR1tBpx3zL3bPj3bn3P7XHf3nPbH7DjL7PDDH3r/j7T73BBx1dVhjj7fDr3XbvXzXXvP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65/708y9yz3UYaQb+0VMjQGQm017x1zixWuqinW4T33AgKJ+ArnuTXfaeYWUS407w555+4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/9zz4x8w3/wCtcVHn20P+2snE3nUUHW21df8Av/jD/TXXh519VnpVHXz/ABw91ddbfYUVU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uNt2y7/u+9zUGJHxUwWYkuJ/cpfasggMdfeZYd84765zz02zy15/yx25z69/y370VefZQe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NCBLETTHDWaXXWaZe49TZTVXYZaRcdbzX2zfTRadWYReWQ1fdNl3oSFi23E+4MmuB4e9Lj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stlmIq2SQTQUZzxz/AN/fe9tMl0Ev9uP8vevMPWF1nVVHwDiBAAAyQyxCRCiyWUF0XVHE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jChzWSkGkXwAC/wDDHBFBienhZI8Zl9Bd5sbLh6I98dvkJqojlXY6O605RMKM04VlxxJnP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V9Jrrf7D5lXHdpsM4Q8swA4EkUY4slI58cAEwsqqcQQgnAOmSiog773/wAjiO626PndEI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wtMpldJqpBLsCdzN+YKVKAvhOowWqiiNiJYCKM1Y81N9wZpUMs1Jxd5px9RcAQcoo8YoEe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um/8AkoiTGTZXdIOLDEPBNNPEvLCCECLFNELPKPMvjkqivRyWHYecADKK3UaAdfPo6FSp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vLGggitufsEec7ttmIHPFHJFJvmssvsIMOAshw14+xCPNIDvpGAmkh0U4/p7uONPCNLi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iCPGKPArHGgoAsErnkJKvWbfQDZOBHBWwZiQZOJx7Xn0oUpOcg4VEsuinpKhshhlHAOIPa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EWDDWGmrmcXMCjhp8S+3l6o33BBDNgriiokCBB9LHBlvtlojtiugtpjos+wsrIgmOvhko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bICGBN2T0Ge3vyxMFfiwms5rPJCAmvpogoLbNJ9ADspkppgjkjzngs8gmiorhpm80WfNQr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NJIO8z/8ARCAEeKoeMN6Iorp6q6YpropYIABaK74JZO2gjrAUVnkBwhxAAHizAGzqebEmI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+wpaK7q67IliRQBQirigQmJ75aKYZj67Y7YEO/wCJZ9JLA9ABxh0mKE4IAI7V9cEQBTMDP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SmOaSyyqywwSq6m6SatuoZ/vJY9EY8AEhNl4gJgNucN30x26h3Z9gcmCGGK+iYQYUEXT/A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htmnvguvpiugKNyiPNz5tFVXUUe0TCNDIK8/75w5oO1zDGpgnjqpjnrgpmkvuvitqnjL8m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KUFPBMPSRzqAOdK08lepnIKmJRKcMP+pvlqHsBLKTLAVPhkphjkuiijpogijkvgG+KCE0z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zu46xi7y2892/6+2yhMmviBEpoKARRfb8mirhoz0waEPstnyFf9EnMMPACeY3bSZyq0NBo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LbAKPCaruPsLMh183HMCIa5pti9mpjvuuvssjoLCAFAwXUTWTYS01FrX1yh2blpjnKKYeT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deePZLHLBFMvtorCMGKAEoFVaXoLEAOGJSwvaYVDFC/IPrHD7i7MHPBLJesMiCAz8h064c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FJnCKitirMJCAPACca8+3xw1/+y85469xxwwx9w4717wnBIDKFPJCMCLPOFioqsjqDEpPL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QPKCEBPeV5FIbcBoj4qqNBa3qqEJGKNEx3R4keQijnqphrstOGJO7+zWX18CZNNASRonrv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MqthrMNLnGpqkmjshmrqjhqrqjsjgpjhogjogmoCgVKfAEfqRaLJNIDCSJq1+OFhr+bju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mKFfnBM7dBWnAHNGKODHELOPDBnnpnpskumglihupvAOHunnngojkpqijqgnnjsmtsoiqm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ssuslmnqHtvnivsEOWbfcAjS1aix6cRFqvnlkhPl9sFjAMyQ0fJJCIZGBFK0Y46zw60+x8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hgiujvtsookmumomIOKhtummkihjosukgnvrmitogphjtjojttvqjvlusqDApqnhnKFbc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ql7u/wBG4p6jjtpa7GghunsEmWjCxb6QQDAe8vt8t8sMutOCAwyCB6bq5K6IKIqIpqJzB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b7L66q4qI5IYoLoYqIIYbIrK6KrJ76oajyyyKp7SG0VGikzS1fhMc9Kl7qNkLyKtsNIc1y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32haaZBTjj9M/uOc+98fMviShzzjY6bZI4KYZI6Lbzg5oJIoLKbYoYba4ZI7LLIKJqpY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JrL5ihiRCwhqpzwxCFRQhCmfOes8oG10iWS3a34YFRKybNMihUV0QzppovxhliossPeO+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xwyxCgar66ZYIbK7DDhjh4pJq54IbhL4KLqI4YxBjT5IqbJhAjDSgQwjjCizCwzBSRYkh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9+0Bl82BYDyFW+EO/N3c3TVlUnHKOa6oBF0iyctc8et98ePd1SDzCzhSxyhygyAywjlVm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WUAywQBTzIe3EUFVOGlVc21B7+MN8eNeNusfenhByVDkgnHAiv5iFhSHbnZ2UJXZvN85HV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7pPMo5qiRg/tIycMvue8t4Yc+tPstucddPPN8Nc/OMveNsdfLrqsOtNtPOFFEnM70f876s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nNPve8+f98MGxiSCmCxkHgBuNYVkkXZDRdUiZHftYo45ThJ5jJr6IogBjyRyjD4KTdM8ZK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gAzgTxASRBDDzAhxwCSgySzSyQQ4xjAR+6La4qq7bZO9/sffveddOPO/f9NO+lDZAQzWim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FkUKFEWxoAAb9euh/pJdob4CjBBBxBASAjBRI5oDPcI6ZpIaTBhCTSiggQSwQTygjRzSAi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bbJL5aoJ75c8pbIrPvf9N9eeN8dett+9P+nwz5wGlnlSv3MNjQTyWv8Amk70x+XbykTP3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wQoQkM6O+ymW62K/5i+mEWWg8QwE0k8YMEQk4IAQsggIsEkqywayaPK6a+qPjiz//APg2z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zwg7mqntgnkyVeosOXYROalSdDGFCImAm5oPtKe0WBjESxysvvDPKDKJIHHhnltjutmgu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FFOIGIJEIFEDHsxw0+z6x61w5417vz5+6y26z0232w/w4/5x79533y3vKn1ywVMKeUdaV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ACEDAMhVcizpPyQZ/UXP9ighAFGHKEOEOvvvpqnrimo+C5uLINKACAEIJHJENkMODNKPJO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wyqr0351z794x9yx5+x6z3quqpJAMEGiJH8/LsDUJUaYOFh1XAKDAGC7XabVV0EzGAucjf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CLHKANNuouvitlknztAI8EPMMHNJo1ZKmrlmkFCFL1/0kkkOAODIYBH5wmlz01w28qpXUU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bVYbbTGFURlxObISFFPWB3dLDEBKAhaQLje996nJUB0bJ6g/9/wB++PN8X/HFmlG0lW1bc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445uNKKLuJIuKTAjVRxCDQDTyxgB0XXnH1n2mn1mlW2m2FG0GEU32UnlVkmbgrMxVwnlDF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jjjWhjCi7Sp7qsqcitEdzVBzByn31GkgiF0gkzRD1bQc8oMjlhHGUk3M7iGlGl0AByzyC1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CFHF0F13hQikUGUBCBTxTyTCQwDAkGGk2tCbMyUyFhmw1FeQgjGDzEAfTVP8AyEChI6RB1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cpBNF5sUUg0gspIxJ4jHD3cV5VdJBdpm+C9zPvxJNrLvlLSvj/vFNJpRNKbjjPvrDvvGuS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Sm6yWmcJS0S3I1BhUkg11ZcsgMMwB0GFyEDzYIJx0VpTVYdQoQQRxNBppNp9tggBpNRBXf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h9JBUaYIs4QgYc8Kq0EiGG+wmu6yO22m6CeGGe6Cm+GqiuiSGqqCSqe6akc4zPEddlxZQh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0gUxC5v5MmGgZd+FUYfcBxZld9Zp5199ZpZRFtBthRbPznwrGQmh15AkUw0402iKSq2OOG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aSCeKyCyC6ieO6ai+yCSOSeOyWWC2SWJzLPz0MrZ1UYNBgkAkQIwIUTLHlglhgsO3rb13Y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JRlUUpt9VQY5xRFT73rw1Q0cCqkk7c4UI2CmODTr/wCo4x+1juioqsrilm/8rulvhrqj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32YTERzLw96I95GVSbKwlGNEPJGCVoPVCkwF4hOL1Sb4LEAjEJWWDCOOGLtGvBAIpXU8+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oNe/4X0+RMNMLkJZZ033+x4gjhtuzlt1//wCdu/d+NMbb6ec/ddOPIAy7SAhfZef8vF32G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TgARWvO08u4w3qSTOmJVmFvteugmkHEgSy94bbbKFdssNtvgtW+6KxCze+e4ejLz/ACkrT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xZo1fuclFX3rjbHbLf6OLTrTTbDny6/6wNOXGfL7LN5hJ5XMFg8oQMMUz354HN8cbjBPVP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zjPPaZtm7Bi894xvppP4332Ym7+jxUQJAFGGh3aSYXeWOsgsuuMReChgOPkKBFWUQXbcSV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cSMWfcvBDWpzy+939ZQKcA9J0HAHKJJESXJW9hcFpy+SV+KHXaeEOQOnMPKXWCbMRWSnc5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TvfZeWVFNAP7WKbATQYRdcfRYbdWfeWUcSXcdTXdVRUQYffYQXTcTXRVrIKdB+6900/eGE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BLANNFpoOLBVLtxl4AAtlFUbaEMQRcWLPCfZAKRQVic89p09DQivSZa/ELIIEr4FdYbTcV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VRTWaRRQYdbUUTdaUTWZbQXRaZcfVTwGIMDy522732UIUE1NeVZYIOdeKcne/CANvtoPCF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RaSecVYHbQOfcXVba2+j++Mc10/k/itgJOCEHHfGIJYSWIMIZQUFCupumgpigktojohmsi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hjugHGAKe4k25wywbIOc/3okf07264UfNxZZ5ksJxOLz2Jadqs8/hxZou1+967y7y3y1wt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XwGJC/x07iG5isrzxcSW9RfQKHCmCoa760JdRECkuMpFrrkttgoPHRc6693F8y512ROP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NB/8APVwVqEB26Y5h6J3xPxzyteuY5Y8NoSrwSbJx68tvduJGr6K6CfzKkEt8nXcrNmcva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QyybBwSXNj656IhQRjgwITj7LT9XMgHvdN2S8OuMMnNUGwrU88tcstleIiuZuejIOIGP/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eY4/XinfusqAaGiq8DbHvfp18BpxVtVnjZRPNtnVdj+1AM9jQUVh5Xv7E1T/rrn9/jf7j7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/pJnkjP7BzYZLbLfjyc+o1F635W3+OTyFrNfKga9QmQP5qHJFU4zaS+Ad0rn2/fm7bIvbP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pdFHxF9Tn/wACIwa5UzWolR1TQWcd8bUSUbVb+yzX+86daUQ23FcOXq7BY/8AGM03Mvdv2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Wqlrc4acSzXsfmOYx65dWewVEmpZTyQnOfaI+0FFDH8i9euvvwuHe3EnHsVleFdFTP1Md+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+lFVkGGUsFMt+Pute1vusMkOPsOeEzPjTtdW6Nf8AbmznEuLpsnihHm+2a6k0xpCEGmTnp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Zwkrzv7Xv/NjvjZ3ZgqXb0hDVtvqRpFVaAQxxHEEn3J5eyKtIV9dcMQgkstp8tkQAQYU19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FFJ1RX1ETLoH/AAX4A2AVUqOcRJhozwWllAPGC/EZBwYudUGE51Cxn/h17y/zyx86uQDof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O7ZcFIfzxw5yz5ZCoTmikrF4ehsbVSytYwTBTUDkpvmfFZEojritlhnd09SD7+Nbb1hIn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H6yfy1zMiAodX+idud3+RSTx5s0+lm/8AEXtees0z2DqXMppW59oQFu3+OFU+td/+3kjEj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qpr45LKI4oL66oLJLKIqY6YoILLJ6rkOsXAfjsVGR3eEVMF4INOcAPfMO/NfNZrXLv0Hit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wde/8OPfM++vccehWCSCZwmKeKymX+88FH/dO/wDZVEzVvYWSt4e6e6O2+yqCy22eaqmu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2KmKOx7TNI4CjZs1wfaxF+jLziCE7CvXTTrnLunTp7uzSQ+xQ3EmD1xX7LC/zrbt1TUUsr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CaJrJXjXXrH6/ZN1oXT7w26MXS6C6WaKW6ewwggt/KDS2OCgAAe+6aWpTrT0Eo8lg8vYDG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q9pqzjXvl/ZaF9ZxSTjHLhQT/AG8Ufbvq6pntuukksMMrZPisMC5sywxe9ogoln6G8eTdI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smthuGCCEGDBAIIK8zuDBNAPJDmBNiqi62XICtjN8hVVlGtsk55ZeWFBS6bff13bg750s4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65b/urz7vhmj58n2E9u8VKPHo1nl4xBnrvNFQGryVQbNqO72d6sqvtpDIPGFJLCF/dH1P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KrqOP/ooUIHkhVtIGKRaVeZFEN8XDjNS/Zeb6dT4f70fCC6afHvg9xUj/AOYorzXXtDenq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8Z7dWZT6b4ypzjsXmUoEM+Sec4oho7goxGERyX3p2xiG8dkbKIBhIB5p+Ms+wCoNldrGCj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4HSKhLeq+esnEf8A/oM2+fTz00G2lNaaGrxBl1yy6Luq/wCyqshLghh2VdnilevpeD5WQ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GEDQi7KRBTkUyhEwwwNR9KyDjijhQ9VJv0gt7jypeWNd8E7awU20DE0Q7dp2Eml1NI1sb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e2zRrotf57OUrHsQMq8uK+rgIIqxtl7d2c1U1XACZ/XX00Y/M75Or71pZrj0xSEUt5PuO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3wQhvcMWi6EQgCh90veLGOIQbxHzmRiRWykuN0+cJp/htRUKazeYPrqQN+KrqCdl1kcePE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j00SEtKgVmcH66XUv2usWfqVWA7LnX75TnywnYe4IXQe/6nAkSVCSWFpjVFXckRyY5+Uvn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nQ3R5BVmN/Nsc/CmNhMrLMYymfuZ5BtJ44YDYwGr/APbX2RzExniSf8SUfEIaW9m6bTPDj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uxeVNqiNtIIqvIiafkcnNxyx4AcwYYpPiOkgp1kEyjGDEojbczMxYdkKsHXQ3jbRP30fna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LfCOT3UCqeS+cM4g7ZUoc3lIQ4J59YLYsOmYg/wDysG28ZcdYOXWgpjUZmoZTBGr/AHTya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ETBjhSNJR6YGCmlAwR0VyTMc9IOMFU2Wbg/Siv9Ml/wDRtQinoesQAX4Winx6+KC7gAY9E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J4JzdBnXuDPi++8XnNz3FFytxTeLveOBVowFptLjfhfTuSVtVUju7co0Vwt5BLjb4hoYO9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ojuwJFTT4hUPM25hFqNHDBOxQuyQXb+BGqDXfTLhEClr1WFgw1zd72t5sFXDGW7SAizuCr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/NH6ciZzgNNZDHXBHZEFP9iEtXASgYC6CvkFjOpNwgu7NA8dvLFLrW04gb8GykhMEl57hz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abDIXQC787zfsrwgSKNV7RLwDYbdK3YOh3jazZKw+EE/VtSDbPfCq+hA+XEGRt+80PWbOI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taYGa4R8JBmxRytBYVF+cpPnzbaXXTetEjmKyu2/Pt4E+G4YrO2CvOSp+WbM4YDUaGb1mS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6axafLA5nX9h9m2IDGXvQZ2GyFGuxTWAMgfwjU4dEFxSMYSIPVFNhu6xuQvQcNUIv6KE5E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Fee070dVpzgtspRi8+qL2PJt0170uRs9tyNuyhUVUZHvulRg17AnL/QZv2bJ9T68wrSrq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4TlgAlQDMOCO4LDYWJbunPNugZWCN9cVJGtOfC5WYYJz0jse2yhby7sFHwTtUDx1HV58B9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4mWYswTGxNy8tZUdYptmza5FMsmb8aY2vlXzyl7vZ/wCsOmGgaGWBL6jz4xSCBCwhYwkyV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l6NepIaorfWP+7pICi8+iqWPNK/N+9Uv6Wo+8vKV0udDCWwhxeJodJr0emF7the1FFGmqA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ZPc2pbi4xd/8A6uXWVqHXtYoMJtsIWKQSPQMgWm0WkgYlsX4hk5eLKvWiCKyGaCyeum2xr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ivn1Bhx1XwyAD6fRb8J+y1DuBBJ7B15BNlulmMK9zlv8Aoseqff2MrbD7U56v99yMihXmF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rHFKEPPNHzNALibIdpJOYniJEAEgV8gsrnz0jOIiuovjIoc0HU6+lyrpkP/8AMLXbvfbno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bq8hrGCtmhNO92g+qCj2XkppPqLAHLOOI70rtZCi9YGqCB02FJL6DRjRBAS7IpQjriIE7h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DrjgZ654JC+1rNvJabbC2z94gdva/Nrk5GDUIROqb6OU1ivjhE5baWStImozkf+wYkFHUy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u/ghwuCLNQXTDI6sXEeEniPIJ44q64DjQ6bjyyIMGY2EmluCUhKPj5bLb47LNkP6K5YZw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YJrGCY+SS9picgrID2jrQuOf4RTFSkcbr/GbynA7T3+Vy2xuq/GY3GyPaBGdRmgDRInu0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2a4rjrhaZaqnwuunuOVXDoXGAAHYALYfedIXGlcaqYKTSEMDxdYLiWKBu0ilQBTxkZhfnY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sZoMTFgoAah95jAO3qzSAfI8Zxub77ChcxDju3IaL6iI0lR8sr05FNIBB5Cwi1c3/AN+59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e5acFa6j406i46KCKsZp9tqKZ9bysBSLAkJKCeJ6d5zP5y+dp+2Gvc2GBNmY4YVT4fnPcE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8lthoi/WvBQcpZtzKXCJ8qnfVj5tFgMscMQwAo6bL9QBRmzVpsQ22kiFQzMUzcyiSWoSQ3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Ht0ry4UuVjaGFxDSkKvRyFwgDbOgvF3Z3LTr0XttMVr/jg9f9M8Xl0ttIOOiLOsE/TJl83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E2dMAAs4sY8CWbHY8IUqrtVMuX5+IAVa9lRSs6qQAzZjnGSvedI2LPXjQJXykhCT27BzvQ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Lq0vNKmmpLT58Ii+xovuPGSsSTrvaT79xabpM2PpPhBPfTh8fLY36me2MMMcsEGigdYoc3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d1vf9GeyKEQYw0rc7pVvYkVQUHVR6X5pkRVog5vZ1RSguDcksHD6E9aQu1+CbdE/yJNGJS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aLXUkDjuBe07gsPXYqdmjhjPnKWCe6yEIwwQI8o9Y1yu6ZkteBkwHJlGi6ni2CYEwLeNK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wGNzRbgNewi/btChXEsgkiJ112QJK9BHpdnYrnPTH+I0DjWoQQqb4b3vO/XnoyMAgt4Xhl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3iaOe6+sIw8EMh8xFWkYkg6YZqJLhKGGWeuy4tMCCoupCfWCY/wDkEqJHFgRF5av02bvaE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lhMBbTJp72CCs0VjCE6pufq4P382RvL3m/kzeqsmu6DKVecTfa730S8puqAuCHKqZj3ZO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K5iyGIlqsjohPafDzN5LlpmrA+g222K1ujlh0yBF6xuOTAutdyknkHfodujBGEkR3ipMqE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xzRopAN6O2Z5R2XT739uh9W/xqrtqppggnjKHQ4KHJL8gJWDUmhjZDGEMwYRetvjRRjq6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aeAQgIXR7b+msEq5UmeJPcJ2zitbvlSlpCKIYhlcjYf0+Wh8iEWCI3qZpKqT0eb1bwmltu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rlopigjmhjF5906TnZNNPQAXfQxrlWXReWQiLzd3zkP1BM8W07XfiGcmtcw94EQJTpkFl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wZYKadcy0rwR3WeeOZxb2UQ/Ucpcy51j6yRyNTD80KTXLvlltqvsigrujhvgoUKhS5NrX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tIHb/ANkWe9dxCo3gvwChsAcdYM2Hy1v0CkBKAJxEV/ggpwwPeKF7pB8t5RLpohL/AH8Vs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UaGfWgrxGm+MN8tUHjRiI2am3OCOeWC2iSieiCUGoDD3v0OERwfoI+FrH7zvX7TgJo8e6h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TVAs41UIRydzDre1wQJ1B85+C8hRfnTJBDt50IVkMnNYDzbBnKsANTvPMbPD7BFlR1RdR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u+Ke26mKqm6SYqoMNpMSC78Gjp/UbX7zHrT5f8DDnRoURBLZlXuJNzh6YoDmAAqPX7jO54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ZvrDCCqee66uaicEgMBBr1ocoezzHz8ARrr4yVFPc+qCGGKq6sSy+a6uCG6imCch5NZsBZ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lHN8x24xww+9A6fjL8zWOx0YGPKbYFEGhHLgvqmu6xMvQNOHrjY8vhkhktqqkorrtphZW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WELETx2wyTqqsgAPlqipDPJrtqnkovqkskgsqgGWeeYizb7ApyNuRwo469z/w85M5/wD5o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/ZwX2azDiUprMfNId1VkHHgsmu0vzjRZjS7J7IRCQBgZSkPtHWFdu/eOvsdHiRYILyRziw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5YJqbK4qZL5YIDY3WD8EybSJPtZ69ro/f1WY+KvaTDDYdvbz4nlmFpt+44UbrpxLusddi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SfCZqooaZJZ6JYJ46ZJ7qK66YVlmOMqtpIK5oCji6x6KaKJ6YRI5yrSR75boq4oxe0Vm+/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UYI5oDUzN5VpwgkG5yUM3Ykn4PwGpB5AHfHe0pcL+cx6YJ1j+uqraYbY6bboZLpaJp7r5p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a9WY4p7ra4/5qbCCJ67I55oh64pK4raZpY7brbpHFlgXizt8Ki3aolGsh2u0nupmFhiEtD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xHIVAS2KcIso6+6d/L92bQ9Su9qpKIqZrb66qrKpb66Iaapb547LYbrhpYJJ7p44LL6SJr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54r57LbbqrKAJ22HknA1ephVlnDoldxDF5L0kin3vHXs9lkwUWe0T0amU4/8AAQ8XzHMVf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vSqOaOC++ueG+q226K+iGC4mKOG6yqUOiAOGGesEaq6gE4cUKU8Wm2G4WyOKSiJJBRdNr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PYC5f0W1aAl6GJwoOCoRO/wB1SQ9ChOJQUCzlVdXU1n7YY/sxD5LbFlrktqsngluvhrAJP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CkLknqiuorrsNCPtngOrjshriKPKOHEmHpkrhsSQVeYS3HBGEwi+wChU3SBVPFKhFhqvpN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hFhmsRTLqkG35/xiV1rJ0ElSQMqukgmnrvppomiloootjmimovgvivjoJGGMpotujugmq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psmEnqolpqoBSOFcTUsHEJN2cbTLhZrNLlKPkqrismuqnmjjJmHPFnnmhxAnoQ7Sn4zpvn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juhinppnlripqpgigsADjhrtrqrijBhhprhiKuorlhhhpgjmiutsghjtvtBOlNiFVfRugD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Rg/soAZWfKkrllpgspIABGEYVZ72cntApsqIy1hga/lof+1/B08rmjrghjjgnkhtnhiil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pguhvhhjGsmj3ngvkritjvmjtvijrgvvknPUABRahHSSebR2s3+j34dZ+UTyAMhbpjgvg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W93WdzpGj5z37Gw7vv6ZnhKWh013mnnhiukhglp2675yx3rz0znlrIEpGKWmnsmuCCIvhk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rkhi/wD9ZLMXXEVpXFmx7bKBP0Js87CeyFBy27t/0V03vMEHXV/VXX2wGTR4aOMHfpmsW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HMlYoyY65pIZdO9suuvc64oK76rLpZIoYIRRSIJgBqL46665pa6knXXF2edxYl20X/eWD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HqJyaqcAX2B12HEHmkFW3VE0kk/+0Xu8i5rpJ4o4UKYdOb4Zbs+OwjiDobZoYoJPuM+u+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+brYJKIja6qrbKJRiKCB4QrJ591GHkGEGOaaWkn0SeYbpRsckYaFKLiJOhmz11UHFHWnU2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VH/N2uNfbpZJbO/WCwtN+toblnllDtAQyA/db5OcKY4+e5Ze/5qaJXqaaaaoJqq79pwTiy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X3X0F/es+ZXQlEw/pVWShFUh8m+Ebp8NKXhxtlX0n0n33m3Gm23VW1vmGFt4pbRCGwXUYZ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tF4MUmd8/PcPukmE+P8EscPsoIppMrLIa6hIIqhpbHFG7Zj0W0EGeUmsssckQD3UXR1XC2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AipLR87VqXlGXE3FE20U0GUX2mG2En2UHX3WPPFPzx5/+M8snsuTqBbMkMNcH9G9e9Pf+h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fbLuB7qW27doaqq0um2GTX3VFHm3UG/XOnJoWWgTG7n4FF098CT7AnlO2tNlGGX1VX13UU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3V0EX1nkWnVVsKHBuF77Kaf8A3C0MPdVpdh/odxHtzv79Bntzvnai/fjvdTrzyGhaq+lZZ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H0MxZFRBWMMBYEN+UizXfH/lYiAdDoiqaB9dFW0thBttdVlpJhJVdxxNdJFlt5fFu35Ju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fW7FlvF9dDvgG8UU3RDwhnT7jfi3TP3TXBxp7DbZDZlxrBdVLP7/NA5/tRC+wstOkxaS+/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rqBRC4OMy77LWWKPnjv7nfz5h9t1pVNd7ZpeyWKXw+k4Eo5zUaOcc99QFdBZ99bND5gkZp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zbPjvPDpdHnzx7V1zxhjZB1Zp9t4RdOyCH9+NnhO9lOHXrpiOi2w9FGhgXOKmXLP7bbv3H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6Q6RZRRXJwlt82b1Cc23QTdbWJW8wx5JRCTafbWdt+YeWRVWT6z6RWxfCoYEe+12+YQF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hfQRf48fJNB3YTblxggRQbB2GB76XU379/wCNcuPv/wDDrDbfb53XZdF5VWwoAX0RQW0d2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NpP2fazVVJ0E1lhI9xYsBFVghGP8Ao037lp1VYykKHN3S29RfeefVi0dVee0z+IQujk6tx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Q+hmK/wCCP40vcON+/cPXvfNN9vfMtcG20EUqgU8mdMY0UtsYNhfszHkOPd/FnkW0VFkFH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h0hBGVEOCUAISG6E0Lx9e/GlH0d1WsH3G1WU91u+i1H67kEzDm3goWzANHlgcERfsevOuW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e9N/sfsvOFr4xW50g6b6UosojSNHEAF020E3Fk9GQQi12yV1EWGX2BFBmlklk23FX2v1t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sGHFkH8mYSF3BnaaexcEN2oK2/wBd+qX9jIUhwezVln9Jy3iXbzjf2M7AGCgi+mai66Wbt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nPJ9Ap99FJd2NVDpz1bppNdVtNVsB0oZBbVFt1phdFjDTZT3LnvPDhXBP7jCBUK9b2QhS2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TXI8pHXtZI0a7BJ5dZlqCKG9pp2mCKe6+DXy+6+C+yfxkNsWBsmrUtEuj3rd4tpcRlJlNb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5bS5BpSON2aa+lVLT9RVbTLV+U7NtWe+VvvPu7bOV/rnt9dqBXjlCcAOTsQ58EXDLf/7nL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/1VBukmi64Q2oy0KIuVWQKSRmzw3xnjRD1olfzEBdE9HNExd57FRMddw41ZbfDvBkUwge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cwUlknVHLk/v1xE4MvrDtGQnTBIcWz30DlVOR5PXXLZzf/D3nTZphRQC0Q2Mvxot9w/zU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N2Kzbd99x9QtB8eL6tJ9bXjPn7G/3H5VFtx0N/e3TXD7zjDPnh1VRvjFFNtVn2nhjHvp5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Ry3d6HF6EUid9g13THTrpnLHLPbT+wGSi4mRdlDfXWOmy5BXBm2VvyqznHxUI51r3jnzHP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LPjLzjnnhbX7nDffXbjTD91jPLb/byHVA9jzfvhNVz/15oMaPOhtAiWQdZK9kldtowlYS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ofrUCfH7D2IlumrGDz4E3Jy0zLd+oL3zHVl0UrvMkr3fRHlVj50EfDn33hDnPnffXVLhnz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tmvzHZfPXPCT9ZSybjHXf/brPWyi1ibH3fACurb7bpnSqvaqfDdZVVKjUSg5EODPv9dZ0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VgkGnL9dF4gQA4lvHXfj+ch3T8lLD/wBU27i7pmnlLACMMGMz6qdQnsvusowwy475zLFS9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+10zj1jAFoit9+7YPGAQf1ZeZHbcXWaIDSyNFFELTz6YIAWr/AFFWZ7Z8IpKN8SLPPdLYJ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qotgBzDy4ot7O9XNu/eRC2D6xkCyHYaOX+0zM/NdsOm6f4xdPdckMPOKOrYKp5a839NGCi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ywVlTBghdVdrftv8AoGQlNRqAP94hdJlNVtJVZMY0c6ui+yfzNA8EI2I/PCYSz7/3OSYwJ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V1d4mOV04gc//AF278p42/wBqINMt89f9ftcs+vvv+lW1RU6BwzhhCH1lVk2l0xYD1nSBA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dwCbgHBYI4YRggiZhQxhktt6KSRBiQBw1WkehRRaUAzzViz1tElFwBBVAwVnsOMedq44s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u/Qk84csJ9p1DvenZdNiH/DiaeK8UdDXH7HXP/wBkwleLqshg/wADzfWRZ4G2BtsuNt9a9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Pt5rTlyjiSGLlUeSzYSRFByyPqab9dQUkCGp0QCcc/VOsNp6WFXDRPZey/RmiAVlWm+2MR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nQbpNUlK5eece3UP+cE3AXft/fXixgYJoOa7JJOwQ/JCkRyRye1N5T2ge0GCDhC5kWH0OO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jgqL1VRuZMdtVc+HsfabptOrbsXnIpp7dGkEUnB0UO/vMt/xMOOXSyHMuuMO+sf8AvXD9R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n/SE/XaA+19GTQ35CXqtsp3B/V9djWlVOJKHtQHuEeY6i1NNzrn7bAFNGRxrEBxytvvTp9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thZple7lQ8lxsfw2LnXfb/vfzRKLWG8/fCTak+ttdXTuE5Qx3LHyPf8AW/3LDIKVXCLfP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5/wDvE2n2kEHE/FXWWG0H03tk2hRSSi5eZ2LLxsNeyMlUpGO/dc+fO99elSAMQtKopccc/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d/mdnN/cucvMemGQQyz8v/vvNtOfad9NHGE1gADf6gy1GwSYd/U1H3vk9u8ddXPf6bJbJL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dmVzGv/8A33LJZTDGKjucIlnjH3LbDf3WqMEE3zHn7TLfjfDvv7rvZRrT/wBz2h52wEEBM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Z8y265o2+BKSaaSYdSfNcHUmA4EYQd4YZbWUWWccbnMdIGePGz4jqINWU0w8563ww3x4z5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13B9922/3yy/391X4/wBevOONfc/cu8t0ufdd/t+jAQByy01kgBU8O/cfufvJdgynWG1Vj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mCx39PdcMscu8e9HFs9LdeaWV10HHEmEssOsd8/gUO98eOteQ0VdXDjed/v8AbD/jHn33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bnzn/AO8278/4214x4HFEICGZVBUYRBJHy9+2tcGMfSBbcOLAAVuEf2eR7Xzw7/8ANcMve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P20Ennl3VV3HGFVXWSD9++04N3GDvlWV0vP8Avz7Tf/b5HX7rTv8Aw9x5w99//wC9fWnm2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nl33UASTklwAkstVlCQUXlQBGHDmZ54clnOwxfu9kOe9dGF1SxFVvslVm1FlEkH0NctX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ee/dVRtekm2Weu8vNt+v/AFj7Tvf7DlpTzHvDb3bDlXJcNp85wcocl4IwolhA50pvX3t50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hxFIYlPf75AAoNx91J9YI1R1Rdh1PDNN9dRt51xZFfHL0kgNH/bz7fDOPeXXJ5x9nvvzfZ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PLKKFttnjj/HrnP3wUA9/Mhw4YJ0oUMFJAsBk0/jTtI0RVuPpJBd9gFIc4gYQhYV01BFJF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h9HT3xBLQtPXBB5DD5oEtfrHP/r9rKbun7LQU5v7vjjx1fXNjHz7PPgoHh0P7D7b3z/DjP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JoVccAAxlFhR3TXoF5t9/lF1FtZwcxpY8Qsd8RgVBdoEktpVpj/jXPrfzrPrrof5LvbR4o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1cr3jvLtoJpTf/TRVx5JB/PfTjHujj84Zt3Xj/r+nv2q/wCYFGdGHDKAE/HNfVW24wRJd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XRXVHHHIOCKPGHPEdVMeHQU122ZSQbc427VW3+1w0/wD/AJlMb7KY5lxQ7bb3n9php5BH5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/ABz7+I1/n+CJZbXQd2fgo6ln2VyzYVRVeCMUefcd7249UadFNALCWfeWfUbWEMKNSRFSO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w9y+8QYabcBZSQ324w933741EaS50TLWao6x76XXdeUeRUTeQ5+w58z792zK1CEVbaYaU1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UQSeWdOAJFRObQ0yyyxAVERYXTTGDCJdURTYBUTdGKMLbXXBLK78808dfVZVIU3457y0x3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KHffdkac494wy9dQYdUeSRZQaf/1y956/+5zbSVdcS8+7L/73az+eSaZcWGd39wx3765y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VRcSMWRRKOGGfED4HOODBLE1966zSRXb6DB30y69/wDOMdkShyCSl2m2UWf9ss/0001NP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vs7OOPlPhDWNE0cuv+9djk8eF8f8A/Tfph3nTLDfrb3LzN1BJJt5BVhcRgccsoQcQoI00w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/AK2/z9TdVy3+5w6y53902eUNKSVcdfdQRXQ16146RWf302+/XSdZ8+197xTzVQ6Tbxw06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wl69++0x15xyrxgt13044JWVUUacTLIOALaVOBEDIPAzKP5047+82/wD8sc8uf8Pcfss/f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Q0HVx2U3tMmE9fMstmFnPdtNds2W9e/8Azvn/AD25xv8AvvfN33fc8ePtdEFHm1Mf0HH8M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/xAAkEQADAAICAwEBAQEBAQEAAAAAAREQMSAhMEBBUVBgYXGhgf/aAAgBAwEBPxD/ALjX9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J/wABPqE/hfaP+R3VCZ0U0yf0TjcZy+DV8IyMjw0aLcLhWJH0/wCokfSQi+hC/wCCfwU6L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U/wC4mEkFR0dYhCMnjpRRa+i/bJIkH/jBL9wSJCf0ggq9KE43g2UbomEbsSwiYfawkk/5D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5jfyIGnxjPjxtA1jSTI4P2R/4F+AvsihYr9PyZ/0IxZNWYjHR0WYiEJjs/wDQlfT/ALCXp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iJvqEn4IkwX6H6Sv0TPuCCCo6xCE4zHXKii/0Tfov0LxUUUQJRISQQVFzS+BRsbGxIWFm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xJ/wL/BtGz5mW76R0x/qQGsShfANJHYl/BNpoj6j90V2sSr6X0yn0/wDWDfE0DBoLLGxIJ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Z2V/olfRJ+n/YX7CVje3aGqcgvoL9hO+ib9Ez6UIKjohOS5QjI+BRX6XmKL4vLIJJGp2E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mxPNLiD4rKy+8whESyvwr8H+Q/wAhsPxEfGN/0f7DXoaxo0RBinsjtF/UT9RX4X+CcMfR/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sw1DQNXwsQQRlEFe0hvo2PGiH0X6CV9F+4kiWL8hP1H0i/UZ+if8AS30ThIVHXpwYhRPBC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SRSl4Xhc3yQ6Ihs2j/kNvwbPh/wAxtGKHpjdaZLTEsmMTaPE0bRH4Q2hLphP2i/wTjuLwN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If4D/ACxXgjLiI6Os1/D/AKCVpiX9Ev6IbEv4Ne0MbEaZ9E76J/0/7icVFzCMmIMZ+4Rty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yhrC40vGeKZnCYhOcGhI3bRT4Nvwbvg/yGDGfjH+w/2ICSVPhHaF9kT9Qn7RcrfSn0ppi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sasEZGNckyi/0S9MR+iR9EC+ov+BIJ4nfRO+lfokej68I3FhZWmCF6KGiCwkP+NfJCCPwb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+DcNuif0bLTx/Axp+DX8KtENoUbQvoj/gQVCZsvpkn0UWJxNisbIjJmiVwhdFdEbZn0WNx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ub8lKLk/7EzEQSNnwf4jb8G4c4hp8Z2dMaxo7J/CJ8P0QmXUP0Q2/Bn1gkaWzuQGIpCZjB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i4/Vg3gfNeK/4JkEiZesWI/D/AIDb8K47n6J/0l9Ikho38CV8HN2iU6Gu2TGwsLDw18Vo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jwhCYQhMwhCeKlFm8HwQaHRBYhEJCCMfRjNhYWX6lcT3ZmEIQhCEIQhCE89L4G+U8AuCw+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FrCJhmvop6sITMIQhCe7PJfA+D8FNky+W2EbC0QWWam3qzEIQhCEIQhP5r8D5LhcUptjQQ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RMtUfRs2FrCy0aCXCEITEHhIhCEITF9W/waURS5mKUvO82JSCxMIfg2ytmmFhZLjSlL5IT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eDKIvJ4vozwUpeDIJcFh+DbP00wsseCQQXYXtUvmpS5pSlxSl40uKUpcUvoQhPAsvm3hlz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rhcOywIPuIvuUvC/yaUvKlLwpSoqLhSlx2d+CEz8jzrhZnRqbCGu/FMT0H/NpSlKUpSmzs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iE5TyNcLCQsF7F/RvOo6KUpS5KVlZ2d4hCEwhCIghCeBrCE5IpeKH4cuNcISy1EhB+s+H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SlwrKysp2RkZCYQhCE43D43mvO3xRCekN1hIWEs0UvKlE8LwNKUuSlKzs7xXmkIVhCEJz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ZpSspWVlfhpfNpkzTC4bYTxSlKOnZ2RkIQhCE4QnKfxpwWb5bjrFL7GhBMb6NMLKOjKLgQ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8b6Vx3m+CZpfTXk0L1i9GhMLCE4LS+0peFKX+NPE/VXClLyej5haNeT2XNKUo2XFKUpf6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iflpfPOT1hIkWRIWXypvEL6bLxpS+oylG8IwpclGylKyv+W9D6PotGnmpfPcMWGdFKiopS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CsrGwv8AAMbFvDRiws7aIvKdnZ3hspWUpcUpfYfOfzkUV4mdsaH1hCz9RCE8NxSlL/l/2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hZehCHystdrCRF/pV1B7NjZ4XouNHwrOvQmJl/wBIi0bC2bvC9DEqSHRnzC4CZf8ASl+i3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kDs2bHwvEJ4v+k6JIW8VN/BRayt8BYp8LP9KlY1eNhG/hQ0LYt4HhZXawtf6RdK53Qjfm8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DXBcF9wsQf+h6dZ+cfPhQa7PojrypCRMF/oUHvPwS9D/OSzsPZ9yVhYSp8EEy4TH/AJ/Sw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siOjooqE687GwiI652CXZMaYRP8zOaRsfR40RvCyzZvnY3x+GjDEhayiCReNINenfcmH44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YguUITMILqso86OFyjbLdm7Ez8xJ1dYIXBPAnhrjMwhPJCeaCWGImZyhCE9R+Wnx5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sKhDvCbejNw0QhCEJ6EJiEITEIQhCcYdnZCEzPRbF6bx8eHl86Nh7wsTaQiGo+LfN9KGs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KUuOuNKUuaX+VS50sPeX4O1NnhG52aLH01DxpnqxC8a87XBeKGuC8T/jI+5ehDPnjNsv2X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WnEhMT5p4XjvgnhXC4WJ5UUv8B8WfPEWzZn4GjQhuM0ZaZQXiWL416KO+K5QhP5LysPDFt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g3UeNPSQ1zvqPK8Nw/JPHUVFRUXwgFKUp3yYtvDvn5GmjQbqNY+J81LzZvF5Xg36tzS46O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SlzSlL7Nz8xs8O2dUxo08PmGcT2LXgT40oyjwzrEJwb40pSlZWVlZWVlZS/1EN8tHzXJf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XhTKUpSlKUpSlKX0KXxUpSl/kvK46vw/BMj08LTA+LdC8SZf8mh8lj64QmJj44D0azD9Pk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64LDFjbE4TOiwsXcw0NXyfIsLF/zT5rnaxSmjO4eGjH2Pi1NP89eC3hi8c+AlkIS6NmPC3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8k8fT7j7hizPfC8Hk9hvqjUQkeUuxog/FXF+jCEJ6M8UIT0J6H0+8GLeNA9+N8YtM6ipUY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0LzngYv4cJ6EIQnr/AHixbHs0Gz8CyT6YlqoUsXSnDQxsYvX8ZP7LFz1G3C8FsXCVNDxEQ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kJ0aC9S/4v7z2Rt4NGU2fYvho+h+nBkHgvUYmX+LeVLwpfceGbcJ8KaMePs0GpUNGJwToX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IQnOfxXweGbG7wfWdodCrpWxpPhSjENdM7UX+RpcUuaNlZS+F7NjZ42whs3UakfqfOCRof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eVKUpc0pSl4hSlKUpSlKUuKUpfQSJ4mLfhts7EHBMy2jULWVrDPohSlLm4pSlKUpSlLwX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/qHj4Me8oYxeE3IQ6M2CdZFNAtDWFrO79hcnzhP6EJxND8Lxv4Nlhs2E74XaCGobxpnr7B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xCEIQhOMIQhCE4whCEIT00xseXlkw8b+DZZftG0buhfD6PVzpwF7r5/f7b4LDx8eBbH08b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NdmnEotYWFe6/7rYuTwsPHx4Fs2eNhoo/UEo0N1whrle8fgXivBiZfLfLSlKUpSlLleT58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ejEVxfpyr3jLxpcXF8VKXNKUpSlKUpSlKUpS8aXFKUvoLhqvAjYgjcfwTBztyNY0vCcZ6T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l84TxTEIQhCZhCEIQhCYfBeFcHp4dxiN1hdpD8OZwhrglzhCEJ4GT0ZynGYmJ7D4Lx/MP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eC0sLxtw17r/ALL8/wAw/D3wjRMbw+IfLbPVfcP+2+K8S1h5zknZGJMboQbHxD9PKXeU7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71KUpSlKUpSlKUpSlKUpSlLl8F4ljTMITnpKmFo+8reHo7IbpZo2UpSlKUpSlKXFKUXN+W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DfcXJ8EJC8mnBCY2Y8LDQbRqw3/BXksv+TeS5PglhFG4UpeNRUditCTYl1iYxPCC9D1D5y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l+acZmEIQnjWGUXJeCCWUqTgonwmRKo+TLUNgxRDaENQVvwJjvgsPK8B+ZZf8R4uVyXNLC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8NgtCOyY8LfQ+xCGEi8FOeuK9g/CvefhXJInBIuCsuLxWHuISE7HfRLohBIgvR2L9VOTW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8X4EylRUVFKUpSlKUpSlKUpSlLilKUvgXGc2ymnjldCVGoE6mN0wYlnRmziieOeI8PNL4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vLglyo3nQWFxpcaM/4NhB9BaHhaEId0+VH4r4r9E8TjR/wV4Ehi4NwvDTK8H2bC6ZRMaDd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msP0T/lLkkLEyxRYpR6wha8H0KSl3Y6DOiNSEEMZu/W1ysP0T56H51R1GsP8AfVQyYbylh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wbMX0Y10XjA0ZQxkG9bXi8Pzz5X0Esko0JeqsKXnMMYha8G5ZmWYjWbGjEEMezb55xeNeL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CdXfB+sl0JhjF1GMdBrvxwhOSx8GvCxjELXg3PrGyFs0iwsM+fqPGvF4e/IsvGsrxsXHWF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ei3woJE8C4PwvD2IXBcTdrHyLZ3UWsLD2PPFuKUpeLxrxeHl+FZexeoXbg0iEdskrYtqY4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5zSEqMfD/AJENg3W8LgsryPYheG2Y+otjdOLNGHwfB4EyTFdy0dt4NOLWYPiuKy8PDYnxb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n8LMc+kbw7NwUmF/9c0hLVCVEoiEbRtxWV5HsQvCN2yfTULgzqrw+D4kQSkI0Ei80aYYj6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qHvH4ll5S4TgvH+ywrBdrvBCn/Bu8khbOjRIxuYqgygic1heJ7ELwdRtxRj6dkFwfYtHh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2nR1D5o0yjukwRqIqQ0ODkux74PwQsvK4vwsXCf/AKE0xDOgxiGh+Bm1XyQlgja6EYlUN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MfJYW/FsIXg2QusYMPhTLUV+OcA1MLi/WLQ9iZbHlGxK7DOQmLWFrCy/RYhXLlQV97OoDW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6hOKGj6GSIhCaEaEXBj5LH3xbYLwbIc1RX6QD6HP3Fzqw8LyIMThpiimuCGJdiGzFUQuD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ouD8dh2ws22ILCP8AoLyWFkLodsoYa4YfJYe/FsLoXBcFtHXDTJeUh9DRMMglgxMvgYuRL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bi2/8GbC4PDGuujpwZODqJL2TQY33lidGiE6ubZMs12hi6OgY/wBTRDS4J8lglsSjoG6qU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yyopSlKbY6FKijZeCUfBJsnR0C4PMS7IMWIfcSiUzBZZMnnR5dxPsT+iQLhKVOyUgkdqvB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Dy1ehKdD7gvRhHAm/ouBM6ZBZuZRpCfFaHN9DkhWhGxdB6BI4ylLi4WPosMpSlzthclhnV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Eh7USIYhjG7/9cDVJli4JweUzFA950Z84bH/yDY6vgarJ4J43ojx0ytjK9C8SLxpvgnScF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wWlYh7ReS4seUsXQXJeBdFGaEikqFQ0NaXiq6b/c4TBog/GTFHvhfOGgVNNM/5i9uUF2EP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a950EJy+ZmU+DHw2KPFEy7Jn7Q1fRHTOm4LshMLfI8oQvTYnazQmxBLEGaLFNQZyD9sXBs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YhZvwmWIIIW+DSB+xnUNVcNX4op3eNOD4yPxt4+cbMN4YhIhofKlLyXeUsfcvQ8rCQUYi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iZozspekN9HehsKUuNRCUITF4l4t41Kh+hcOgenTOjHq8GpuM04Pxzi8fOSwlhCxL6KwZ9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6DY2EhYGr4zGytIaotQeC4pC2QIneSTGmh4Gy5LMyyIQaJwTQUSEY1w/+wfJBDXg/Gnx2w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8zcE74oIWhj3l6HjSNiHVWbG2OoLmjqwsZ1KyglBU2WRBCGouSxebtEhvuFGy4ghuOk+xz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eJRIXCNxs14P0NhD5rxpRIMZsPlRC3hrL0MSo+2JCF1gv0XvITPQ1BlyxadGNlxYMNdZjZ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EINQbHyja6FTWbmLLCFzqJ1JEJBC0mIjdijyh0n2Noarg9ehthujLx0XCHsW+UDtocnbs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vLGPpTF0E6LrhDEtH+BvYYhsuH7ZqsY3XlseUyFXFcMxXBioMhAsEmig6hDcWk6U2/wDpe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zgvESo+byj6JcWVI6pDsokdAfieHh9CVF+DBJJYNR+x6Qau4oNRwbIQY/WbsdeEuCBrK2U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Mf4JkEEk4N2IQ3Cgn2ISsgglFDrBa+EHyT4P8F2hJI1Hh+C8DdwuS4InHs0iIJP076IuOU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LH2JQ12N3seGN2MUYE8iE2sa2aPE+CbGkWhcLDG7hIf1wgkTCQY32UN0huysrQn0PWExKi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lH0LCy0TKGzUZQhbPudsPxJXhfAhbEodsxD4NaojGEKLwSqGPg38OoYxM3hMvg9ZYuiiik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9ITMsbhqxemI3RqFoT4VTKD0hkwllEo0OwaYnRRGJMX5lBoLZLQj6Il2GKvQ1wo3A1wd0M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iw32Ub8SHseHiE4oWx0EdQNmuYmREDd8Ei74LWLEkaWNTLdKIeFij6Klw3xWiuO2yRwVND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GgeoIYsSRBieCUPmNCwuOg26NMzKL9Hilw7Q6MIIm2P2GxqPD4WaG728J5pcH5fg+a4LY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H4UdHg1LP/wAGxJoaZsRkhCYeO2hRj2aeEUxKNji2LTHehNvYvZ9mzxssWgQ83kQY8Ugs0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0TghaOiWGdGbxlKXwX03zXBCSsPx5D9j1YQNDXcErQkksKPtdCy07FIbPRRROhMMO+GwK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NDY3ZsbMMqjsG6i403iEZCcNCeGxDG41MWL0JcXC1iA3Wb/f+4fK5SsSA9DxDdj8KOwssU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Zsg0H+BrEo1o07PwE/B6JClQi4UVm3Y6ASkjVM3xwmX0qVGhoeJIIvHYWH2PZuH4V7SHxS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vxIadobeKISsXQkhrCOzg5axwSGqPRYg1CINCWNY+QNif4J8BZ3CatNbLicOgu/ElUIIh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a8L1RuhW2LuCLsP1CgWmx8JiEJ6qHxWZlagtY3Q253hsuH7EaGNlGJU0KStnc4pRP8Iid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bGPMKTbYRG1doWVCY3TL1wfRtRd8WNgneMEVY8KQuGyBJIU0SPFHR/WDpGghOHR0ObjJ1R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hMQhCD9JvspS3F6FxoUTDd7G683wbCxi0aDrCVH0isXQ2KN5ggm0KYaxt/cL/wAiK2HTZ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p1GgWO80NShizRRsFKUuKXdwbFA0Q0+DZjZRMimg+6bQkFfZ29IUwSToQ+x4XrypWbIRZf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XJRikFGKI6Gx9Iqg315Nz4QY0Fo+iRYN0XLehDNkI1Slwm0HuMa4Q1YoWuNjhcHwpS4XhX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RuHaCAZt3iiy9itIoxvFLhQ237LcZV+F/BERNdCT/AAl+FFlCEkO4Gro35FvHfCmh0xDw3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VDLVCmV4Nhu0I2DyXL8VKUuVxSly6XkbIVl/gvNKUUIViYTosUs4/wAH5EdiCK6EzDqK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YfBsuFwR1FodJrjV5Q/cpSlLypS/wEUUToehI6H5EJjniEBAJG1hDEUpcWdF8vw0O6Cmux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R+3f5kwtMiLRu4xb41whLosYQxDxODfjo9YkpafNYbt4X+GnFog3HIdzszHvFLhSiZcUou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iYhi4aHhcpyvw2h1D/wA4cLK/wD4rvhIYpYiwhj3xTry8XGot4e+4xZhiZvFExjwkaw8IR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Gq0TEj5hD/vzitcEawaseHvitj5aZJp4E1VjwhrLeU+svK5IQikQxI2NFFhMH/ffFaw8IW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jtBEoe1ZcpiY8pcXlc0IXrC9s6hMTGxD/wAItcV4CGuWmaLxT4vg8oY8QmIIN0JCVXKpS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rw2nFmnjpRsvB8NjXGnYaD0SoSKdkNzE/xTcTzsMaFhjNPWQ+MxNNDdOmIenQfaguhMa/w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Z2GPj2FhjNPSZeF4Qpo8EJjVjxDQSwv77LwQ+Sw9j4LjYWGhmnpzguCeNCqsYLao0CEwuD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M7cUPlphj4dFxtjFr3fyN0M7M1ZMWv774oY+Kw2NjxtnQRBn0XuTHQehO8H6ExjX/AAox8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6Yo2bc91PHQfaHdmIcLC3/KnuB8E4UEym2dMv+Eb4a3mevP5wx+FaILedM2F97c+hYGasq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154QngQ+L6XkfFZ0HlC1nSnQnfvbi2xM3YeoLK+/ZznpUvFvofE+CcNBlytZPO3vbi3he2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xU7Ej8KGQhPJPfUHh5PKFw0GLK1hh529xKkEjFsvY3FhqFoUKIWxojMGJtFuUTjCZZscL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h42HlC4aj4LDd8Oz90xh8YboeCml0RF+ihFwYuNys0uX6c9hiw8GiCR0J8H6w3hbz3Y/fp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NdGp0aQ3QVD6M32w3xvJZg1mEJwg8zKJhcl6jKVFwg80XDcbHjbL3hr3N4bDYuHwkzY0lo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UvleKUuIQSxMXgikxeKH6co3RGTCEhHwTMalSI1Mr3cTG2XjY+mav3kfcNm0PR17JEYxd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Xgic3i8n7ExTsbN9iXsQx0wv0RPR1xGhKjRDThtl5SmnvU+JjGxHWxEFBx8XzeH4LyuEP1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iyIvY9fBykuz/AMG9I6saDIQgneU7Ev4TqbQxPRCjo2GhO6JsbmJiE4rO/AuKwyEy8UpS+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NoiYxuKGIr8wGNDl2LRTlhqNinzKEINUWL+AVIxaNU2GG+hskiuixRK4NfofFeNc3mYfK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LIQglhrgm0NJ/CiiGQmVmUjYktBEo+mOJDbaFbshwQdMS7/gPRKdGI69jVDfRqoKtiJi+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m8XxfBezX42NKmNKFBQQmYMt6xJJsnQ/YnL4LQlYs1J0NOKH0vFDyv404vEJ5IQmZhkwk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XZtEQmIQhCEzCEIQooook4sSIQmIhCwnB21hXviuivmh4RTf8SPhCeGUgsEIQhCEJwFfB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8IQi4RYhETEJicWqQRwEw9cZlsgJLx7ITkjfBexCEzMJXNCEIQ6FHiEJwmFhM1hQfrwnnn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4vBcGQmIyMjIyMjIyMooWCcAw1MREITCDROcEiUkzCcXTEyeIQS8V9DrhfCvU6G0UvDJ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yPLZ+5vowhCEy0NcrhbGX3INCPvKovClKXgPFKxspeGvAvBCckXvxIhCD8MzSjKXN43F8d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UvAVleSlY2UWRcKUuHi8uzZPAjWITEfGc4NGsTiuD5UpSjZSlKXFKUuFKXClKXJ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eW/OylLhFL46uU8qGyXk8WFpc0qKhBii6LlbzRPDE8x4rxSlKUfeaNlxcJlLwuOyFeIQnr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nmpReC5oylP0KXI2VHTJS0fWKW4pclnfCUrNZX5kokw+wmdZfK4mVx6IQnozLVTYwyEEsT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uIJYRcLeKyyEFwS/glGJcVJwfHr+hOM4MXBF5Pg+DUzSt+eE9homKsIv8VkzrlPHPDSlLx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+S/6lL5UUS4whON4wX8l8J/J++CEEieKvwrghiGL0Z7cyy/z1ynq7djj/AJt4Nf0KJlKXx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hPenNfzYThsnhX+AWF/cX9x5X8hsQ3wvor1mUT679O+ekJwTL/IRfbvnZPTvpweV/Ffsr+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v4788J4F/JaJ/cf8Au6UvoUpS/wBa/wA2+2sXh//EACgRAAMAAgIDAAMBAQACAwEAAAABE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QEFQUWFgcYGhgJHBsf/aAAgBAgEBPxD+AnuQrZCg3n6mR8ZX7P6kdM6IGodjZbQv5zCYf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EQ2fBt+Dd8GzE/ix/oy/2Ow0DR8Gj4S+E9ob/AKIyZhOHfGlKU7zS4UpSl8d40ouV9Jnzk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UsMiTfcPoxppQTCpbB+hn/Q0fR/uwtBL4S2i/qI/QkF+0p9KfSSnR1xvBEX6G74Nvwbvg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afGP+h/IaR/oGr4fzGn4fwKKWE50uOuHZ2VjZ/wAYqi8BUXjSlLxvBZhBc3wfoUr+Ffsl9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AhQJkU2hfcQWKjbiK42aGvxlfs/UyX0X2HHwntFfUf8jRbFg0z6JGQQQVYb7zMQhCIt8G3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mNZdMVLZ+gZNXwavg07Q3LIQhCEZWVlxDrMIyM7Ky8QpcKUpS4SpRRCc363XC5vGsrEy+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F+wSxfZC/dCX9Yk/B9R2/RfD+ln8M/QIaZH6MUPgl7QvohfssgnCYSJBQqIIwy0L9E4Q9n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+Df8ABuP7DfjGn6MWv4NHwf6RuiiMhOFzS46zCM7OysooNF2PtjHye+F/FrrFZWJ19I/R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iSIk31C/UVLFy5XsYpumV+kPTLWhLQ/qNBVWhp1i2Ef8AI0Jn0X7hMJIKsLjMI+jftDZ8G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PjG3xj+bGTT8Gj4NfwatojJ4KN2PVk8vLW8v8TfPS5rRSLErR/USfokfc6vsJ+i/UW2i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j+TE/xktPH1+ENoavhb4KskEkYUTLxhEQ9jZtDfwbPg3DYNP2Nv2NY1D+Qj8GJ9mhG9Ctb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H/iKyhK+iX9Ej6JAvpimbxpwmH9yv0t9H+rH8GQE9BtdEdouskEkkkMqOuTGqQPESFo0Z8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4eH/k68LEv6f3Ev6Ie6i/ZC+xcT+sFYn7CdGfqYkfRFKxbpyELZYQyGNRIOoHUE+zY+cts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38PeFxS4WKUpfHcUvNM6RG0Ml+4iNCsao/gXE0Rn7DV/SCtLBnR8HW7GvPZEGPwt5eNFE/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rlerMsmLwbKUpcUvgniWOg2N4bGSw6Y5hFY2yihEm0MujD5fAx4nFY0PC50o/JS4vCDFzY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KUpWUpfRhCee4WjuNQ+FE7ilENlyjqxOwh8y8tj8NL71KUpS5pS+O+hMpE9TXGxRo6FHl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t9Hl8DwxDKIg/NeFKUub+HfiT4TzTGuN+KZRYuKWm5p1iu3B50GPFGylKUpS+K/lZhrj15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fb4oRSl432+I86jw16c/AT0YQhCEzCE8cITwLofF2PvhtNbHwM+YesIQg/wAY1wXjnKk9F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GuyckQGx0+hOuL5h6HhhPE/BQhCZnlfinqQhGQhMQhCY6Ljo68WxI3Pk+Ye8Meh6HoYxl6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6VN5fghCEIQhCcKUpSl9dPD4K2fR7w8vR+h+jCE9ODwh5vhlIyPCExCE/ZCEIjoqKVFR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Ao2J+xA32PeHl6ND9eceyEIQhCEITEIQhCHR1iZqOilKXjecf4C85xgkJ2MbD3h8H4oTCM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IQiIicqXlSlwvCl5wnnYuMITMITEITyzzbDMapTbl8w0QnivoXNKXMITgi8KvD3mEITE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/D7jjNCQ9m+PnBKohOClLi0maX0Jm4XgJwIQQhCEJ6MJ6N9pFZ6Cdm+PnD7zMvisQhDs7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QhCEIQhMQhMQhPz64Qj56ELDY3x84feYQiIQSEIQhCfi7zvClPuKXwwhCEIyMjIQhCYQhM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5QTcaFHZ1Jvi8Nn5L4rznOeS+GZhGRkIQgkQhEREEiE4wn4P4IMVgx08bxW2b4J7c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EkNLMX51ChQfuCzK1w+i+ohBImIQhPWQ/yjIKvGpTFoPtneD3i8mv0RkZCPwAF79/K9s61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Mi9GvJ4Nl/wBK8rXi0E5se6NBYfG1/pTHoWhmni/VmkJGJ1iDy9P9Ox6FrGniqO2E7NMvL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5JYWvGfRImJFhLDzshaGv9IxYXkLaiNuzUaFh5+TQe/8ASPKELmsoSDroFaQ10LDz8i1/n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hRubDU0Fh5cTKysf46/l0PoXiY3FTs0Fh4bNBIf8Ao/vBbY9CXGDyi3IapiLZoLLxoIfhv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iwtvxkfuf0MXoWHlOha8N/xF8FL4KXDFhb8ZDdDdws1h5eha/L3FKXhS4pSlKUpeHZS+n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g+ZQqqohA3oxj2fD4PDFr8Lc0pSlzSlLmlKX3qUpS4vP7lYW/A8rY2hziGXQY95eGLXnW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fUpSlKUfGlKUpS8KUuL6MJmeJY++B5T7ND4YpdDHvLy3WZ4XlZnp3hSlxebIT0l6E8CJz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7JCFkJCHnTLRB+al8k5Pxzgsv8BfQe/J2Gl1DvISNjTi04tehPRZPPSl8SHmCX4F78m7HP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tcWnJonghCEITg0UpfI/xEIQhCEIQhCE4hCEwuD34VnZnYDbJ2bl68m0NeWeKeB8ITj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KJkmSEIIiEIQhPce/Cs7MaW2UrHs2wuH78LXoQhCEIQhMITCEIQiIQhCe7Ce29rwrgMJ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fhazCYQQQhCEJ4oTwwnKYhCEJmEIQhPxGy8KKUcbMb7xbCFwbMfjn+TfN8NKUpSlE+Ar0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w8rwpif5t5UvNZ2FZ0N3mriW/88/FrzhBZ0ChQ2zVxff9Rr4fuINAup2lHcFhky/8TS+7r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dkmLcv0NejPapeVL7N40pSl53h856i4Th9whONC/Y5BuuCH3i/UT3L4r68J62nh+52Q1dM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UuKXhS/mkhrnpmCXCH3PRoa7OggkXBLGmX6bX+KSHzeha8E7z8i+iNEa8LjT2Jwf5CE9R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F7HJDXk/anhhCc7xv5B83o08hi6JPFp4L+JhPBPfhCEzCEINZQ9c2aePUYhLsbp04a/EQ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whCEITCEIQhCEIQhCEIQmYTxNwTFhD8GngedRWwhodFDTg/BCEIQhCEIQhOXQ+cJ6E/GUx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xoN0W0JbIPXB7z89jb/AUuaF49PCsaM1Q1fWEY95eVrD9Z+elxSlLxpS4pS5pS+9pgWEP0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0atjbLWVr2H78/CtT1iHpnQEto9z4bYSHlLr2HyRCE4vlPx6VH5F4VhjOyFuCH0qM2wmuD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cPg+M/FwhCCw/IvCsMaKDVImFo25PnlhMTEIQmXyRPBCEIQhCEIQhCEIQhCEIQhCEIQhC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+Rb8SGKaB6UjRuLi+F9a814ITxLyL1r4X5Ft+FZ0J0S0TeiLhvl5WKUpS8bhc6XwrF9u+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1+FZUbcOlg3WzfLLhD91YXif41cPo/J98SYbtjNYfTbLyh+6ieSfjEIeX5Pvh0ztG9EB7N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nzXvQmYQhOE4wmYTjOT8k+8IQhCEIQ3lhCr6LHwvvKGu+UJiEJ4JiDXJ+JCEHwWZ56XhfR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DdxduL+jUaemYvC+TFyvJ+w/TQ+LHzeUsNUglcIQnATDcbBT0QTNeKw984QnlfNYhCEIQn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IQmYQhCExCEIQhCEIQhCEIQhMwfFj8ENFExuDZpyvDaJVUR1Ytw0FhogljbMp1yhCEELhC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GWHxex80hD3i5TLzWEU66Fg0xMaKMaPKHm+BcnyLzHlC/EPi9j53DHhIQSmWLhMINuDFOp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b5Q/QeNOK4F4nlYhM0vknCEzCExCEIQhOD4vkkPLeEhIXF5Qz4PQRGFhIfs0GLD5F57w1y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XNZvgpS8p6b5XDxBIhCc5h46KO/g7bdNmLF7Rcq8x5QsLivwL4Xglh9kykJefQPD6PoJUM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1a815X5CZuIJej0QWgd7Ly0PY9lwedFmexXo1wXpsovXsKN4goUpSlKXx7otsTfTVDpD2Q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sl5EWC3iHleVE8LIWFL5H4XhPEssvPVEGJXUPQ9lKN4S6NfW24rimJhDGQYap1cEL1Xsb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Wi53FKPws6+NZeEXjqh40ZobD4LXpSUbyjbLLxFicHiYeVobnbGnMvwzwS1jZ6G5aPaMW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H7weGLyfMPKXIeE6Y9G4+CNnrbDFhrPTK5wg95Q1UUc+5eV5nqhjSE1EhhGjeYd/CEIkRJ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XF8/nAuc9LC3iXsfBGzC8D0TobiLnN424MWPhRC4sWGfcrQhIu1hcF5kv/UghS7YjQ640P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hFtlMbY7QtcXhi8i1waFyHpY3PhuPfBCdsLwMo9Yvg3y2V+iVjn4NI00mUB1yYsvKFxmF5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Re8GNf3nRiUOhKNxli1c2IXjWsMSG7zvjDR424oa6ePvgZB0uh864jFBRs+0gERq/spcFi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8azZ2JoiwTEJWStscs5txCn0dQvY0mDWkXJ4XkWsMb57j4Id98FvH3guLKUoneKxtiGL+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dCtQruNV/6x8WIeHleBeRCVFOo0/hUMTVH82LRO6PfKUSMWjWGLV5sXkWsN8Hw3CQkSkJK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KGLfhZeFKJ8NhIWFu8NBPQNSnuDkp/wBHxYh8Vwg1leBZTsSogwlwNMf3DEJy7xCYGTrmx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cUaM0Hf0N08bCzcLC34XweVvNNsU2F7FiHo0r+/8A6aH/APR8mIWyIeUMAnLEQqXWUTBqc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oxHY/AE/4OPgUYEHygIMo7eydixEsLhB8kqQhCEIaYYkNE4vR0Q5/4CudD2bclhFFm5bg3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d0bM1NBsifv8A/T+ONODGISokdDyjWiiig93K2bE6RHYYkw8IT7hqnaFRe8Qg0w3BdiUeL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qGxvsQ1GLsSIQgx+c/A9Drsb+BxQnWfBeKwiFLmjOhcUo8IWKPg/Q+8Nw9v8AvB+rLFrif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3hecLBPFG6VkymZg6VDY2N4Y0RJT4EPCw/Cbg9WH4UiZ/QpshO+xc15WLi4VFF4a3xWV6H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R/cM21/rm3MPgsMfR2RDbgYvFC3y2LpzD/BIa9DTW8MesJZapbsL/AAr8G9msy0NZYt+R1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c2Oi5ELgzTJeGuKz2CdMRsEkGz/0+b5LL7xpMrmujbwaH24iijxzlBI83vD8Lbhb8DdrC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HCHReElh4QxZoz4MaCIC/Z/6Yny0IPgszz3y+8353l9w/AZKxGgxOaF04xODGhMQhCcCEI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ggYfXClFlI9Q2MoTsTvR1/wCaFi4ZDQvFLC8qNMrgvAb4pUbIniZp+I8nrBcXhC3HhzUeU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BOSDaQuhBIhBifY7dBrXQv2xnTYmJD+DRYfFKPREPgvOhaHhLguJ5fGR2C7H0+i5M2H40F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JHvPXknluFRUyopS4UTuEEw6T7GjEow70NaZ0OYq4O4o32dWaHz/hCY/9ZHbGA8sQ/HfDp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PXJjFulELkzbC5mxdj6wuC2XYQuJRrCdDbCnw0HxWXRBCwn4N5WH+hBKDKGqjNNIdpiIjt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0kJCRCZmHw+5vBi5o0yh8PvJvlKbU6IahPBtxi4pjdZBITClug3ZcJjxpZufTU05IhMNdE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dCkpGLDZ+wWNBtJWJbDSFodI6So52xQbHiP5i2HvHY11wQxZYncImXxQ2Po3wQtvky8V6b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9BbPAkdKIeVvMIITDwd2IgcFMrDXQ3PuLUY+CVyy5pRsp1RUxEEqJJsSSy9iw0KOiEB2/7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bCE5hYY3eGphDHrOmF4lzQuDGNnQIaLyeFu7hRujgxqvo0fRBUWJhZS4IWGsuLsfQ72Xi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xpDUfMo3F5eE4uokS7FVsggaD7VE6uKUFaiJA1m/2I4tj9rHKEySoSEEuLtzQ1LDQ1BDRO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2LxGfoNFSyiN81orKxON2pwYMxtmxCdxGJhINd9E4LoWHnu4QRJCcLRUWOqM3xqam3FhdB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LeFgkYt0gjFaFoYkNYU6xVJFfsSPolIqU1bEE6ii7JnexJLpYaIQmRdeVpyZpweHSCEJ9F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GSKG0JjtQonWUeWxMZibe8vY8QQ6EEfGDNDQ24rplYJlpMvEGpwLQkTyz+F5W3CO6t4CF0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vQWLlDFrgxB6FgvRfHJMGiPJaE8L/AOweFw2LLVG5YlCjedFwU6N8rMNLFg0Ki8JSykITI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9cF6NmHajErGWLxnrLk9C1wY3RuELWITxyzJRHhY+CVH7BMRo2NiwJp5vGY0PjDRHYbcu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y1wcYTFOLdIJYpSmg/bO9DjoWpTrmWbynpbZeX0fODG6ZsLsXs18fYksHoayQXWEMfSo1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tPNwbIRopCR8R6WJEdjbk2dx9D5IQhvsoTKUbvIgpKyJYJ2kILpD6THtYuhwo7Q6VENIWa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6C8RjxzbCCNfGxasWN01iiKbKQilGIQg8NVCTFRC1jFNJRox1ohKsnxju4Q25LtizBONnB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uHsdJfwJ3sU+EXZYfQQm4KuxqU7IxcqL3ZpENUMN6JnypSEJ5bhCXRCEINd8WyB2XZBKLx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3Y6Q2J9OkNiS0pRsQ0TshCwmNxyTsSIsNUbtUJ3EtBDxRi9j49CCtvosUUaFCRjYJDsRIJ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CVFUFBzUGYpLt4zo7GEkCSgjsyCBLhBImb6FE+ilLjbHWFDox+4LsgqJd+VSiuHmGxMaLm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tXYlWsXidlw+Gw+CJmEWEEEEIJLKZSlw2NiNUheyGgiSIRobCX0alSJKCWJ4biE9FOoTO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IUI+nYaQ9YShKCeTTCVCRlpXjvDeEstYbfuUEJPGtWN7NWNh+CcYQhCEIQnCClhA64TEWa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y28tjVjpgteV0YhmdiZ0stwpClZcLZRMXiZobML3jf00ylL4oQhCYnoPyrXggxowxHZLys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i6Y1FghoRCGhIaEvKlqHU4MTwpMr15wnlnuUuLhusNQTpEJ42MbuDPo1QQmDEUpSEEvIj7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wP8SilKUpcUvsNC0TosDqkIhCEIQhMwfQzsFjJ3gWCGTMouhFLyXL7KxwzQf5RcWLwrj9y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SeFmYeYQhDoNFMZIWBCUsEQauFilLwZOezOmxc3NR/lF5VzeEMYpkyGnJC4t3hIjYRcJTr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IbhsS8umG6dDt2aj/AClxfKuP3gx51wuTFhm+IIPtELTglwilGHWIXB8Fxeeh2Q0T8bCEI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++BrhZYqeLw2zFmEw+JCXF8Fi5eND9B6mPEpCfhYTy0pS4vke+O3Gll4h++KNuK8InhnJh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jEjRS/gr5KXzLeFxXfH9uFCzoJwTqGUojd+Wl4rxl1ShqYnWWhr88haFweuSExoLCxpmeU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5rsnG8U6Go+mfuJ1wf4OE9tuhcGbckjwhYWN8ajytD+mon4dB8Rs2dHY9DKUb/Pr1xb653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jGHnQbv1F4dBtjU+G2X+GpfE/LR+ueuO2EJZaKjxtmHwfu7I2EaHw3H+RnrtYmHrPcnK2x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ujYQ2E7Y+FGXDxS/hV6P1zVwfgRMJ087jQxG4ftXO5vw7uVFzX4d+Vo+auD98VLw2LhDH7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ITL4IbEU36MHPOil8zaC4acb6Lc7cGPG+IQeve0GIfvCh4nmRr0ZzvsKWi4acb9YuNxc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tRqY3wgYsNQSwsSE75aU7L57let9Fh40E4Pw247PC9C98bmZuzHRGdm2bjWdClxRqms3yU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vVnBquGosvoTvhtxe8L1lI19tGwlYvQoFjce+JvnfKi81xuHiiL6zEqJBlhR+h+sN4a4L3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Tz8+08OmJQ1Pi4sPpKJ7aNFKUeKXnS+ntjeX7IdFxRuCdcNXnTFL7dvP00FpZPQnWUx6/E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zsRkh6KN0bsatkCVvobtidy/RS40yspj9+O+eZgnR8IJhVCGhD88/HyUxIYkNwSkaEaFSE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M6ZWJ+AD7XE3UPrxXmijxOM9e4WbyvBoqVPDgk2hI6E8yDUP/ACIRwTHQTGUfrL1Xht7yQ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qiRDXpQgxD8KXOEIQmZxvBZZcUudBMotE6FwY0mIJQmwQxk9wysa5f4ImKMX3VsU1Dt4Om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G/HjTyh8KXhfHc0pSlKXK5LgyRr8EqEXNHlaGy2MTUxIJoZNB46FwfrHfq3hMb3ij2J0VF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j8dLhMvG+dv8AAXkaTErslDopcJlxggZM6FLxuKXy0TLy+lfBuIeiHhjX4JD9dD81Kys3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7Y0+SlKUeaUuaUpBVxpSlQ2djEoNmTDRBoY/QngvhQ/BPQvkpfGmdDLYTSG76F40pRMuF4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piE9ml9dfhrzvC46xfHfDc0o2X0qXhOacGL44QhPw18k40pSlKUpfBPXY/VXvv0YTHXgpe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L+ZQnmhCcoQg1PNfBcPgvOvFcwgl4YQhCEJ5YzvEzCYmIIQaJ5bxYs0pfD3yhPPcPiuUI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Oh9HXC4eKXjBk4XnOMN4qL0MuFLwTKVD9GZbSViaevca5Lka4zKlE4UbuZiEzD5BLx0vBj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dvRZHxWWT0rnryQQYn5LxvjeJ+PhBbVi9BCRjV/RHfiinXlvrX8JS807w64QhCE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9E1RInKlL6V/xl8DKbfkpf9hF5ltCiejf9Wxs3S2vg/8AeX/4Ao7MTv8AvH13gVTfws/y7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CLF9a/wCqXgfrryPyQn+kZP8AXT0Ey/lp4Z7q4Qn4KE8UxMwni//EACgQAQACAgICAgMA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EAESExQVFhcRCBkaGxwdHw4fEgMP/aAAgBAQABPxBFMxXBY3KNqyhsTiYwrh3r6lAu1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A8KO5TLX8IPkRXcsRRJ7esRIGw7YhUCJrbXcHpQeZY0x8w2n0xIlS+o4xT0zQH7l2FkEEq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ty2SIu4VKF5CIPDzUBe/xB8kFU8Ko3YLC8D9wSmoYRGNpOie4CMMrh3KXxiXFrUsN3jUt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lDOWOWoPISUKfqCQ1FvOYvOIeOIErE8H6gx1OVcXxMBaQ5CZmTvzEXSwKAiFu5Ed/uUFDi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tYi+hKaKlhscy0G8dxTZgbgIjX0TbPyjjeMyqXiLmKmrsZl+Lg5DXmDyWZl62XFBbl7lTY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ab5mYzMw3BZFyxamcWZQ3l8wLUTSl+o1bb8zXmB4o+5Y2IG8kz0lQZi5YZZisIGhKmG0jY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3ZhjVqNNCkqIHgPPxEyzlKeRZZZQN13AmUShbJhwkSrnMxGmGucwF8MDYQoW/hEWvtzEmG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cdQkscJUQ8Go+cvVRckrjOM3iVlYqmDzHkzEFBT6lV3kTcVXYxdKwO40paOoprzhl1xa5u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ZCB4/MENSwy4qB4x2RAIMTGIWM7nXiDjGY98RbNxNQeLg/fMyMKFX5j/9ESjdnxZcvHicE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jptuLiPWK3DqZSh1KxWo4f5mzqVfqHEbRx4jzKOMEy/1BjFSvuUDx5gaab8QAhZblI5lry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LtS653KdcRWpY1L2ha1URtZytxq3Lf+SimW4Z1zAcp6iwfyXBwdx7HqKT+fHNXcW/8TNRu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mQ8RAlgZiAkBggxbG1Oo6DKtt6lFnDMDJlmjWjK5Qw2kaHvuHY5IvxMvKVggVuKbsQC8NQ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FEUL5hgAX9JhlpsLLxEgyxBnKBayTxF2Kh1d/UoeXqCXiULw4jsXE4GiWET1zEy0fuEFV9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Lt+oF0sArFMVFWAnBAZQeUguMuwEM3BbTfUrS9az3UdZ81E6UckEU1H5EPTCbvJlAr4VEC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lR5gCJOv1ysz+OJ1YeGWNlX3Ac2IHdBMMVPohxVBN1BdZjwqoI2Q8HmAyiYmGbjq7oiHDi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kn7SnULqVm3MtbguoBuoXf9ohRqKFsxB6jEXCx2gBwjAunECGFv3BCUoh/kRGsphDSITYo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QPuPXcRz5nuFWVPKuZi2nqPbsvzGJsSGtlBBYHdSxKSGKqJxRd3B8kW1Dc0iRwNsMlFxDU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uYUOfxL2RIgIrDcV9yjccFLMMCmGyckGaCHURHTZbxiINph0jNIywzDsD6TnCF1xaOVx4L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OKVCDfuG0YlAYnJf0TIL4mLse4VHM5bXiCZsfDG9sLjiH/eI0KXqPBeIngu59My1uFtFZ4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DXRLm80Dx8fFsIuGlJ1m+5bgzHOLm0K4jFoLSZTSoEbe4Y5/EBtT8xqv+ojsfRmVrhlBmB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AxyHqIcEq3DHyQcGN8PEd9TaS1csBzeI6ucvMyVxDFWagYbMsXIZWLL3Bq+4qM9wsN7mm6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Bq7YIm/gcZItmK9T1KeIb3+IiLQxjkzE1AJySN3zBBvccSNR37lsXuF4t19xM4hQe4rx91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QbWaiLzRNsZIUEEjBbzArH4l3nOo5BHOpRCrlfK7YvLGLcVuvGIlMu6ErUwfp+GWsTIuDL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g1AMjMJtcZRUCoqLQy6g+Vc3uLbNx0nFqS7WcsQVAa3nmG/KclLxRXGpXQFc3URdhrv4kC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ccSvNqYcXqpc3jUAVT8REpYjBseJQKCDNpV6irYfYluQCWVDEDCghY/zEEyqUFfkloFZ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DCyiBvuVIItx20eJlqhldFb1NN90KUve4l5sYlHKXvMCxf2cQYtL4agqlL5uG9H24l7CZ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GilRZrFrL+sxi/wAWYj89R0B9VFLbr1EHTBXiXOvxArplaLxFkQ1Ubt0X7lvEXWCPAywCN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5dMssazLOQjDy5gzmO9mteoAbmy4N3UbMAsC8Zlpw9RUmPcNMDbMvkJQ1THVDCjCgjI/zA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yBj4GLXA+aIb0h7Qg1KQ7iGorBYMuEPzSDG3mWLAYSYEuzR7l7f7nFcYJQ1dxbcyaUwcTj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lbaNmm4hcyy5WAcsBy1K7yYEgDFzNbaGcDObXAscS03OW/wAylpFizkN9zDVGIo4ETorzL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yis/uBcWmDfuLuDE7EIUTKvMyxzlIlKrqJ6+4jzQQJygPa+4PTBFmv0ijqPyM4OcUqHEsX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avqWiby/kQbwvueGgro/EGshfcpwGVttvEuGjMVlh1DZDcdtP5ieMSvdYgrsU8xuI8yIZS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zkRS6zD+pSgW+JY1YwzLcrFMTGjMDzFQ/MTL3E7mtcSzF2st2RaZZhrMHGZ+EZ1qWrEGH/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/nLgsekJfmDeOIjgnIh3xBS9SlZYd8wrXE/CXTzNJQMtVVBSD9wzsIiywxj1FgDiXeO4Y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Cq9SqStx6OR/uNzQZLuYEwMRtKbCVEsgXKh8JQysMdcVcrECGYFQCYjkzCAbhLH6N+ocd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TA6jeBJTqsudJQ0lfCrimW5Wo+1jVxbF6IvcXQDBopmb3B3UTwJ4ljXhAyWvmG4oyjQzV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RVLAKLApHqLrYbi7YKJbFcgqLudHTDR+VA6H7mFL+4WW8cEQgkvKpYAj7Y5xnxH6JFcxj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YMNhMkV+41jj4dTtUo2yxA/coCG/EUdPmVqUyFLV6qZIQdSsok5B98WaFeJQ/4oi1X5lGU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C0B1DwQsHcuzcw5hh5lWqB01EQYzcrkmZu01UVe5c7YoF7uoUZlJgu+IqLACwAroUJRyx4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5V+CEBuyY8YhyH3Al/qF1rUF5Kivkhe63Ni4CyouwsV7tDAB+5XgVEQzITdKge2Hr9Esc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xvmDZamsBLbPgizmBgrSWUxLWiBXcxadx74gWZ+ourTBDXUrjZgZXxKHIwK8fqWjqKoVZX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tqdbDXeJmLq+5TkJyJtqxxCKRyfiZm4XxFmgxCDDTClZhAynuB0lJRpfmWDNvmN2A/UHZc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FxoYppqVvOY3FPsmFtEjaQLdCOJVfFH/wJSY+ku4fmAqgfUEW28Rbx+kxf5S5ZXxEdz6iO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lQjdNgkNCUcTNYS8GIjC1RFr5RtYczZoeUgtkBRa/7M9I3C9ekTLD9QbNfmKDcBHf1DWde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ucTHDLKvmbxAYh0VEOv3MDEcwKaXMWuoL0YiajlvzFDfsjmTbADJUXILxLHvUvUd6uNhc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uKov6irtzBXEzoajpMgRoJae5Y5Zisbhzd1LIUGJYoI5DiBm0KMc3zFjM2hbMyN5mDCACV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AGpariUyoEqGr+AvKahE8MDEYMMyrYhZtAiUxgx811NUTRLjmWziWVYZRjUxwK9QK0Pgj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VyhQleoQfwoi0PsgcN+Ja5/mUjZR4gDIpccPBLxbD0kTYJiGIh+o3pTHUxqL5ihkqYDAm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DCVSsgVUz0wMoAPM0gHhmRCtQarUdlzhg8koEl51Bi5tQNmdLief7x6v8UOpH3Fae/uU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kNxHzDpm3M9RV0vuK3S+5vYKtRYACbqUGArq5xIcyE0wDliFwXySk4V4iByqPb8SlZd8wa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wF4zDU7DiBdsamEZglhWIVYblXMB3+Y01FlU/qDfEtS3KrxKavMBNEobUjOcq4g7tv6fiv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xBt0FeZ1rcaNQ9MGGF0GuE/MRc3KGqhnnEouW3hYHShhf3xwI8dxAFxEkLKN4gmyfxBB1l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ynMWivqYzFFpSeYNSidLMceIgJTwwXUcMRAwXPFAXUJOR/E4qzEBnLB2LgThY9y5SpcwHm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SrGDVSjA0T0lQ5hLOEpOD6nGpPMyvCEpMBlelmiWXKT9RHdvqBsMAZ+1xwW2UMgZc+JayD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oOcy6/CUFolbVQRVCK5EmXAi3CJSoBlYSUr/BB9/Uf9yWHGo0YrKGs+oHvLRKIQ0qW4ZRJ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2Sgox5jwvxNgMt4/M5r+Y999R5Si6H9iYv9InpGXDF+4k1TB7y8MoZv5hQ2mcbvUIqzPEc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zKb8R3U4Y1MstTDDiVla3LNRQUcTa+ZZeudRZ+Bi91AByP3LuoE6rUssWh/ZOeeYOdxM3G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QQwFE3KxEtiVNTe5ndhiYnPw5hgmb+WoRG4QnPyajK+EZWIEI6h8BuJAjAxDUTOGU8yo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5l3sJS9H4ijIRV0hyn8Qy1BfHICqIV23WUqM3rUxCow3/ABQK3LxE2oj9y9YT1zCjI+otL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vEFyTKYvEKi0dQBdyvEXWQXxAmwWIGm5TQOIhQy7nlB7igYfe4Fw/DGXY7iAp+IgW/wDYc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RWNxJSxfMUAoVBsV9xFCzyQY3+4hGlAvpxRLH7leo3kA8MWgq7MxoNrHqQ+otQUfmNbhVF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f4HEqwH1K3T4lMtHg3LUGjwzLSMu4C5SsSlQCHNuZsVmXGsxmngmDqPhLiUlDmVzcGG7i1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KHmPkqJyuNhKJ0XEDcwGY1Bl9wbco4pgFWZhtmSudKfUFcf2OSN2DMwlyllyrcZIoM+4CY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5YxGclH1Fi7EHVrYIwf8AU1mP8RZnjlzuCWtwisLS4Dk3icwEoDSJ2S2YE4OYPj8REuzAu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qmiVO2B4VlJtKG4rglXhMmkXM0e7gm7lchL9QWKyjxEtjhleY8TF6L8RHZDgzi/aBBmcwf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ygNSsTaRIszFOUJvAEfKjso2DgJfYoi+k9ziRW5fU0FjRn6mugilwjWbzP6xGGvqIdSUGq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fCRUyfQgDIg8/hK2lkrKq3dTCWs4X0hnNJMwIpji6ckRjmoVW1Ec/J8QgmjEtVLmoJQgWw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URmZWBCI0uOrtSh2ZlUxuDXEz/wCxYvmUjDFyhoz3yDUICQS4PwbiqnE5jH4H8S4//moGJ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BAx8Vn4CyJmUypUqBKgZh1Bv4Ywfivioyj4Il/ComIMwy4hhmZeGWpvBmCVFti38EfE3x9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Nqq+pz0uILhG3AHkgVyeSIiK91E2Sy9lRm60KqOxEaxVmahSulP3qKtQt4yIFzXuagfDEG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FjGeaizj+o9z8IbleqglBVIo/tcS/P7mFbwZhEsGE/UxDSeqgHL1zcwQ+7zC1d+4nfywyp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nuVElhT0znL8Rt5vJiKGq/csMCQZkT1B3AsEGoiqN9CvnERurmBi071HHNcdxtL67moj9R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J/EcSGJU8yiV4uK3iBdVPN+IdkFHEolcpXCXcRZ1mUTVDK91Pzlucy5UBEEMx7JZxco/9l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Ap9xLtLqBTZmA/2lniorO5Khjsl3CU4EMpW4ZDQo9yp2SUIkgixhiEPmC2MFWVcZtjFB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RKWZZ2iJXQSC1Z+I5QvHmbJColFjwIvcE4r3KnVxPNmJbUr4ZabEfgAdys2ww5nawWsMOI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HMloyk8kUMJFdgxCo1EeE9fAXNsMXRG3DL8C+pUAVgjlTuWLwmFaWXuTCF2pYLHHUwc6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xFpoIPwoNsI2NEV1qL0uP04lQ3UJrQsdqLi01NhSH6juuEybH8RCx+oDnQ/M4U5fiByaS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zRtuVmLUPJBYXT+QJWbmSeGY8RLvmHTtlNcxHr1A2SkNTPSeKWVUrfYhNOmHDNrEqC9Rhu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dTb5D4IwPgDmVi4Ex8V8HwGZRGBEgSvgIdSpUT42+GMZUcoQkrMD7jafSU/tM38IWSBX/A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+OZV+4jc0auAJogBsIZfEAHREWZXcSnEKgOsTwfxFDWGBCTRHh3MWQYUZB9ylQRaMspRb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ZzaPbiziGKPwRDHL1NNRfJBWoURRRWXYXPUUf4UvwfqUOxfcsM2TDQ7gbh/mpTsZDRivm5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XTsldb1glpcNLUCNn0zCEM7lumXiXbcLzDYg7YjGQ6lLEE3MJi8xV13cWv+ooiy8n1L2gb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MOKG9SnQfuCMO+pZL66mo0eojV09tI6Q9k0GV5+OnX5lehi28SvmYssuik9RPM+gllDW4Y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pvMr+Jtc9EEx6mUGp9EYaFLC53MOYXPMDTDcudVMcO8g9iPSi2D7iLws9mYaU8k0L/M6fz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82V1DQovqWFqONv8AUa5R7mwnQYI02QFtPuGFX0lJ1XiXaf3F8LUTbPylEqyX9xvYh39Tx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RpYsUOJQ5uf6iN+4PkuW9Q1UhU0XhB3ZANUwXW0y0PUtwQvwMeMuK8VE4tjriRsYOAz/UT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Sc33M5LYcypch/aJt3KNn4jzr6hnLAWGLwKzAPBrMIdqYS3YBLozaPuVEUQhsQ7/EL0pq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dysY0cS7ZQGDSbZgKd2S3JjxB+NQY1Kqr24ls9pKfmK5VjHMxu9zNeo4OcTiVKXCXL+Dz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//B8UM7OJXwf/AIf/AMBA/wD1UfhjLjMol7iQO5og381UJUCV8VKnE3KgQwxyypUt9QKh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8lxMQPglwGuah7mbmm5R4ICNPxF3WIu6y5lBgzJBFw4zXiXYtPuO0j7ix3uCGYwEccEv65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Booy0n2ko77SHNZ6iZATtgGvxMrVVGvP44ObC+pQZuAbsMXIFzPh9wGTEJmLpytLIG3zA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E2S2rQThG9RlAfUHMVPJGliQSYI7dxpmw49StUWDQexmsq+GDAnQy1+aSvaXpIyYPECzhw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IzqrF9soWCpMkatovsmC2IaaSa1iOIY64I4YNOCPkRGcTBonsgmuY4Y9S9blxqW6iS+Yib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ubnvqBc5jRolqyFsBH1IYMS0MDLsgDR7iWNxzauMjgEQOSNK2H/sQBnTmeJA6P2gkt4vLP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rOCfcVYSIgJyEErT8ZdchL9IxR0IjiGcMsT4xEvNxp3ABq5gQRm/uUVl/MCdstcMxZS5Zu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F2YhbRiJbuNs2TvIXdIk4S0UxXDBhTXUXw5l8rzEoSqYkwCP3G2Vco6gPUsRDnMdyuMoAZ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sgzKiHwkyzMl4xAuVMImTERtcEyoGrKuENL7ioFBV+mGhwsQYnMNhApajaGZTc7f/AK4h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/ACVFm7lRMQOtzX/5r5Ph/wDwfNfPMZgw+EubUwYvUqBmbZgEqVKPmvgJXw7xEqB8VKiMz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DCbhr4qBK+aiSvgqEEgR7hL+LfqDKowD1Cq1GniNGn4laCTpH1KeEUMwiL123KdiWx21ei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Uv1OwZrUHiI9A7uKUr3qBFsycbhwLTqPFGXEu2YA0viJrvFjcuqlzd0DoB8Q4qxuAuQPD8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Lq0ZpH4ig4OWBAg5hjl7GPWC+ZbAqRFsFqJA0r8zala5lRFfU5Qe45uN2LUEV4iNRXJa+i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WLB5j2D7uWbg9ERx45IupA9JHHMLPFQK/4lIozLNCXckJHhgXGIhuEGi8xHDBbuXjVKnco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wHlK5Q2sVe5fmoY5MRo1mAOfxBadeYV7lszSww4l7xcoPcreFl7yoNcKIpTxMqky2tWGch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J2lSgbuKq1PcLGLbxWMSFSsX1L6qptmoA0zEYGp0My2ZiuPREMt/cpe6haxeYuk6GeyB5Y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MkQ0Eu2TPM+mWAMFwRSxa0AfVw3R4jAL0qIlqmZ6ZgHVn7mZVGhN0w4zzmZjxDL5lcbSL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IPTAQRnD2P6g55wwXQ3Dcs23xPKWKNXPxxXHwSv8A9EDNTCblMBlZlYPhRCKslSokr4If/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ipX/4Z3CBGD4qcRIkMRLgfNfFf/oO4lzn5qHxWfMr48vyhGcwzK+K+Nyo38V8sfl3DPzX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uCbYnEvuaUzRub2sBihhQXCIgO8TJjHLKQMY1XKalfmKGg33Agwl2zraSlgGjBE41MUMu2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GBCvlmUOr5i+L+ZVs+yZwseYHf6UO0fXqEhndSoVLzESvZqAEoPdTAqdFhz/5gN2uruOmw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g5VyxKIdpTGs+w5hSRfUZbC28wYCeIoPyCU6N5gk5jXKP30Dcs4BAK0ekDa16Ygc/uWRo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4wPZFjiuUopDzDCioUbCydhUDcwMKtxRzZmINYJRc1E+ZW+ov7jwGoV7jK0eKBIlsbljLA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yhgeSFF2I16gz1FXUWdpEOqqVCohJgVK2FlhwsvHBKLpsfMvswAqolyHuATNIQRhQTTMK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gaY8iESYYL1OJHamJWLigxWauInctu4wjRuLG5de4E/5lw5nI/kJpwjEq8cU/yLA5A/aJv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v0iK/wAwA3ArOH7TFbhpYZJQHiYNPMSiNC6f6jD6WTkeITeIYWLMSNWEqv8A8BcqcypXw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GB8eoyq//AHX/AOKz/wDwr4qB8pj4PglSoGYhKZUqVKmkqvipWZWZUz//ABVNJlElfFdyp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A6jioyr+X5qV1KlSpUCBE+fUr40zcSJKiWJAxL+XxNTZBnUsWrUtx5gvxE3ArLoq4zlAsr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Z+CIqBJd4nmcEZVW+0hxZQ6iTFRO/8ItW2+Je0avEA2RdwyFQRQnzAShPaBLkgggC1iCs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VFrCfuAGFe4Bwzq4ldPhMhbX1AV2OZtp3ABGfUVSmtY2sFQwa+QRMEXtjblInWV1CWNmEY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EBPSV7g+/xAgeZSNri2UeJRtZe4wblBoqBwfuaSZhb/qCcymXE9HqHBLmIsCeszmTYyi+o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szGFi9+p1Q5FmTOog2RUscXAXUt5hbv7mXISiqslXGIkPMKjllC5VKOUpSnE6xhVXC69xf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rxY9SzJj4pjcLgjnuUaE1cdBoYOpmawIo9xMDFf2UtawEfHZLLQAOWEDg/vHCkV0cKIva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Jm5hKepae5TLmFtxvKpePMQHYfqUK+U2icY4UQGGAwljB5i//AML+CDTFtxDMIfBPUvH/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Sv/ANnzcWX8PyQlSvio/wD6qPwfNSpxK+D43DD8VE+Klf8A43iD/mX8bmhg4j/+WEZU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4H45+K+alRPhUpiVDUq5gb1CgQlz1LSpVfCNYiZgTiU/F/NFdxMzfML5FtYoyQ5yPqN+B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iTB+5ioH3AChluIzqluX+UbLMeYqPG4lgonxMplmby5lZVz1N+EjSh9ag1gPJLFRJ9QpJd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F1EsqOmVcDMMjcotqoHTwRdX90VbY1HTJcxUb+qA5f1El0fcFeMgB4OSPkq8kPcChChtcL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6YwDN9TLblDS3MOIlvEo+PgKtkWmWcQN79RNXC7EXPGP4RuaZT3mXH6hdtkSKSDkCIOIO1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TYMQRqgmhMPFxFaZnqoAbol8QhnqMQOcPUMsVqMi1A7macjP3MStrZGiWQgB0TDj3K3rnp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i4F8iQU4zBCDvPxyqToho7qIKZqADNs1FTjUbzuDnUGkSD4mfn4hyzGeIxZqpphoiY+ah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gQ+NR+anEqV/+WVLzAx88/FRZcP/AMc/Lj45hK8yoR+X4dQ1D5SVH5fgkr4r4Pi5xD/8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QMxPk/wDxUr4r418srMDeeZUxK+KidfCf/iokRGDOSV0RKJqC25VSpXxUqU8fCQIMeYECV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nxEqczqDmKRcs5hatFeYnYg+qJc9PUVGH0R1gHywSgfTCKCvzBHkGP0z3UW2+JHwvhcd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g6eobIRLR9RwGzeo9zHENVRUBeUdMDxzwwYlw4gSC/IS9ojwSpIW4mBwE3GrSy1lrWOJS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vEqE6wxeDNlzXEExeYHgEA0GKrBMDiyA0MYoRmdAdR2j+omC2eyWvL8AJDcS+r3G4YmQEO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JE2KiK9wkqF3P+VMhTHJBP+YjdY4jIsYuBTmyUhu99y4UxWoWQalbGnEZw2lKhYpkt+GOx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BYnK6iKeNggi1W+oZm7X+YdM00r43AKt3Q/UFaqmAJVIXiCPEzdaqMumiC/hMz/KUVfM6x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wdvg3gTzU2BqGUTCvivk+Of8A8MCHwZfhL+TfzUNfNSpxEqJrPx6nHw/Cuo7+b/8Axz8X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y8G8y/wD8V8V8P/4Iw1E6hEeJXzXyaj/+alf/AIv8TnPzUCV8hMCfJErX/wCgrMqVmJK+K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VKv4JW4kIExzEz8nfzUr/APLr4I7+HPxUY6xPPwz6nMZcefgdQ1MItypcXPM+59x0Zimhi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P1F7H1EzdLiCqqPMalPLcBcBCtlfhLz8wQ8XGb9xJLV9yjZz6IZu0CaiioPZFM0PiURqYm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fiUMsmGfW5UMq8zJiBSs/cx9ptB5xBBsL5lpUCMbF9wKYlL6l/wDkyqWqLgUMbyw+okRwu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tky40xBlyUBxmYAFYFdB6i/L5m0VUouAvTApSm9SlxMOdwV3MWkjfG+JVglCL1lAOeoS+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5D/MflD/GIKlhlgAKBVHa/wDIikMJUTAWn9Sw3GpvFjAUHOIQp0jWMZjZeXuLTYkc13Kqu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7mR1GsOE/cVMrMPmYHtmcRcqCBbjfyPkgw/8Azz88fBuEr4PgPipX/wCUlUwCV8VKmJUZv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g18jEDcqVKhqBD4qVK6jCJKnENQImcQJRKxiBj4MJignEqMCri/8A5Nxj/wDs18bnP/6u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1/wDl/wDyIlQ+FixDMCocQXqBW5c4+OWOv/4Mr/8ATn4ruV8VBKbjl8cJUSbZ1HHwxiR+E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WC+9T7XPzcddRJWY04H6jS0ZlFkN+IU5M+ojRuUQ77hxG6H4mwBPU7UStE2BlMIU14hUw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TwzCUHXmcxMxsuyvMYGn1Cgoencp4+1gAY/coFryuBb27lT0jQWB7It5jPn/ANgJgKeZv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qMkxMCkWfVzd38QEWj7i7Sg1G1wljTEGczKbzwRByY2UNkP8A5JV3mMvjt9R2slwWVYJIw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UorbpjGFmc4TAnGB7INoaI6MQg6jssTBXWJfn6haNMVIX6QcQjBltLcsCtIP7AHOaL7CYC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hvPwMQnzWf/5ZuOvgPnn44+T5qV8ES/8A9BKlV8blQD6iZgSpWYkw1PuV8XCYgSpUqVK5l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+o381Go/HPxUr5uXmOYEf/3x8kPmpUcpUC9/CmV/++IPwwI6mkUnmYCJj4q5xHUItQm/m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FSvisypWJeYyvio01MifaMIEy+OXE9Zn/wCwU7jXKSzWJYTCYmO4ESJiDcR3KRFNJKXmo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MM0ipbL6tSwnAmBtxLWxHESKWW5RkLWSJ3UIloWyhg7Cu40FcBeI9nOX6xEpKAXMzFbXc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VuMHRaNygVUA/EVF0EXCVbiI6GeZVlUH7IYBAWWNXcymRgHaX7hth3ub04tY/Pc7t5qFvB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Jdy7i8H2l1ftiA2tR7mpa6rAJkHTSiMZMhf1HQS0/pElY0QFz4HuA77tCerMX8RH4w1kx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szNLjYzuUd1Hl1cAdwUzxGoTCWW3FMJLm1/U3iYQsQzHCxcly8Qcv/wCrjLu4QJUfg3/+D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vg/8AwfIXKxCkr4qV8VD4dRInw3M3jUH4Nw+B/wDxXy/OIGJVTUr4r4Tn4r5JXiVKlQCO4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TiPzRKIFzn4PnIr4v4u//AN8fGvio4hBj45+V6m34BluWQHmA7lQPgMZjH4rMqMPURqB2R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YwGMxJjmFTAbl8mXCHMs5CVXmYNkrxExwivOSK2WL3MFXKFTODvcvdMXu4p0txVWKRXcQ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YqBV53MMPgg3FPMsalglo3b1Fyx0wNO/KEY1eAMmRHJwlhKoFUPiMjLDDZy0eBm0K6hdhW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QHECM2ThMzHHUKtuhvVYi9B5IGs7fUDvaqA1KJxEBKr0QZCgSsWfbOQX3GPedQ5RLUb9jj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pL9SuFPzDxAqW7Myy1GUuBqz9wKQKpB1PIAuFhbFbDGrS5n4NeLuCUpELlJpE6NjLv4Eg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T+0aR74iwX+5ad1MExbyu5lDp9QUBdTxBhLykKRu4/EtfiLbNZaYT8XyDDMfg+QhBAVEiS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CM5n18jOP/w/AJggwq9y5cxL/wDzfwypUCI4jFMCBOIQlSofNSv/AMAWyivivh+K+QlS4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cI/L81/8Aj7//AAf/AIZUZf8A+Kz8pKuZLdQMRJVRPncYDAlSquI1VRtLDHcYlwlBNSpUv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edQTmDiypk3EBHrFVLsVEMR5pY5uZ5ljmLxmK7YrWGLmXRc8scY8ZxaJ4MW+Y2birCmGpc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qRZlyuWaYmIx1MmJiZs5lbjr4MLmLMN/sBrJ76hTSMqZeE88VOQ+oBxCLdiirrq4lhQFHM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xVK1AANjNZR+uVQWOTUGBLWiHQW5YCQDrbK1O/wDMxFe4pzBJYadMCyLDEOowwkRadESNr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IaNrcoidQ1GR5hU3bqFfiHOsghZiBbCs2WAU23L2dp/mFY75SKShY6ww7PN/2FcPJP1TM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/2YIdM4fuBw47guURbMw8osG8xYTbHGIvWB/jlalG5UjFsEHKJTDUf/wfFdQ//O4fGz54g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8kMRJLYLLC8w18HcP/ww+XUJx81CVAgQ3ElWUbldyq1AiSuJz/8Au/ivglxf/wAM6lxly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ucx+L/wDwd/FT6+L+Hb8XCKhgmWfmA3P2g8vEFNrmkopmRjcBzEEA+pjxLoGogRPDKRFfE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x37iCuKzmW8s9pe/MyNxwhlc9E7JR8PFx+L8zBjbmNIsUuK2Oo71Ktz8XMpiY3KhziCWx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8JqLEWLOOX5+oofUBtuIviPSojNRSxiILgjYQYBDbDmPZgsNBXVIg1AC2YmsA8KVqyeIgq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fzQkyqzMFASWKPUWzU40Z8YxBYD9TOyrQgvKFFOvU+z1UBdWeJmCTURVURdTuAyXFETMb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ATKqZjrE1/iKkMytFx8n7ibgNZgArUqjneFdG8bzP2I4gIp7heBJPaQeyMcJRu95m88Kb8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orbm3rMbEIvs+ALcb7nA3GW2JM7/xMgIFb3A47mQdpn0BBVTC+I1Tr5YWTF9//kgQ1DB/+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18upp8Er/APBaUrUwhRfwHr58f/xJj5rMK+CXLhX/AOGXn5uXDOf/AMvzpjzD/wDD8N/Bd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hBviF1czKviJLOpeLjhLsEcwvzEqVHG2UMuwzEE6iYTdx748DMXmYs38QxyRNSoW7j4Gpr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M2WfU87nIItjTqNNTKL/+y/MBqW4ZhzMCCRYPcuMajOYuYtOooZ01L1KXuU7zHMSvUcEyM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mtx85+VzNSqjrEGZOYioCxdmpsKlsHEERQ5qNVmZfE2D8AUilrMQ4mqNX9EtLiesMt/iKt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DlKv2y/Uz9yVCRPLXc07ZZSwWg/mWNi1eSoSOhbfcLWDTYwjZSWytjsviJpF9xLR3XssgK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TTc/DEieogVgEoF7xcUbAvNRgVm7JUXe0DQ5dzO2Ux9S1GowEbGKNykVH84/tDHOorFfyH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o/EQNvEldfn+5fRLK/UpRqmoxa22ihDg/SXoFJ1LmdWJabMZHqCho6iF0VKL1uIfcef8AI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gGq/Udndf5QWnNkGkPqPabITFxqFsSWy/g/8AyN/NSvnj5r/8MPgnEYTn/wDAQgTE0xqYg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4uJzCH/8blw//B51DOqqJHXw6hM1qEqFspSWZaEEOTiEXnvHCYSmbiL8fBoYVqDSLbcUb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xMG4ieYmVh1JvEb11LxbLO5bLe2JE9RUV8Px9/CtRu8RUVNQW5bfmCzAi6gu44T2i/iDL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wpG0yYPwcPku/h+EKiZlZXuKIrmparnlLU5iUmRu43XmsS/MHMvUHPw7cxjH38UYmRBGal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pkZYOI3MoY8H5mRpVl8VKqASamV6h9YllylgKvLUOqmVXMBT1LPZCj1+JfMojDE0J/DYi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1DejfLEBataMy+t8wENCmOqhY3X3HRWviINFLOiU5V3LeyzEsslw7Zt59xJAlRIUoMQLvk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UVpGIyMAw57mDFHENAlq8xzu4WRhCNBcAHZHBNywYeByFkOLarEApR+pLqhZBVwVmoRwi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hsr6J4IxWH5jneIaqphzMUG4bro/cyW4FwyomrruG2G1wKmQVuVxKPkqpf/4JWPi//wAnm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x8Ll//gZv40y6mTLgXULS4Mu53/8AhfgxOfg6j5hCWlMGztuWlllrgo9pUDsgaWNFwtKJR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suHKk/LHgYieZ1x4oNYzLGSKqWhnBcU4Lg3MY1dSp3EzW5Sy3CjDB23Nq5k3FXcQ1BPEG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rqKSCwW6gylm4pfmXL/8Aw4jBXcXiWVFCs5lPuY18b+HmMZo+LCKS4pH4wSmyahliPwtG4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xFbhfUu7XHGszIal3uq+OcSrJgMtOY153FbbK6gw7agwcfDGMZcNVKxlZhhCAJFLcy4sY0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4YsRVHa8Rb9xcsAH9la+fiFY4jizUC2niaZmgQA2dyz1P7FuLTUKUdhAbtuK41v00ZmGa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6luuOB5gbYlZmKXMZrpiqyswIJYeYWURaIRSG9pMesQIdR2kQ/8A6RCZruLlXgXHEQPFz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H7EaMIWI8qUyukDQwaWduPF2/yLALVXqAIoufcVheSFYhYGZYPR+kQxZqpn+Gk0XOhhhjk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Nh+ZRgxjcdEmGNTaNW4ksUWrhsmqpo9SobXDf/wCASpXX/wCSMMnxcuOUuyXZ8A3BxBmRU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8/FfAxC6zDUCU1UGbuVyQGAuAl6zLVGF+NRKgeJXwEBcrxAsjYdwKMoczqqUuI2rMJNnf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ql6rUBTOI2LCrmHIxz5itMAcyyF3uZrmFVtlkp3EwDiWcRMSjmAtmEVuEZUog1FxGZhdGu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dsrlKNEDaysSwIvEpNsQqS97luYYVEpuW4qNmWiy+2D+IoTwImo00xBqU8SvSOUPzirLzB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RFg48zNkr5YkaGIC7PEqOMMq4lwyrqJGVKjxTaLXZHpHZuMO4g3OqlOpWpSUvxEePkuME6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1FiZHZNOIQ2sY98TSGkwKjl+4g7M9xhxKtLlDjEs9RC7de44buPcdV4i6gx9CITk1jtn1M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36QKJctedw0rRKYKyNnqUL2zEqswqXq8a4mgFy1KTyyyhlslyUuGQhKxcGfouIjDHmOBK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Yj1l9TpcS3BXm4BbFHGFo8EA1kfcDSWw3byH6gFHAD8SuUaR+JSzFC7zD1cVvqXIoQbHc4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6mYeLRqw7zAUmqgCuI6xHwg2vc2xuZYczpHEc+oSOgMDN5gx7mg5Zp5uaJXU4Zjj4fHwf/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PaDiNDUz4hBrcv8GkIUuJSZqL6gupdrEw5lokDuVqUQGV5lKxBjggcyVFLhVQRqDxmWOYg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S4oYiXEEZi3L6UYMdzlGGPMb8kz0y72xs+JXmWTyRzLqpcaamksl/CXK+LT3BYlqotRYNw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2e5iLmXUuHiDZ81+YGZ+aU8xzKbxMzJDczMwWxznhA4iXxNMQtYmc5hdR8TiVj4rM7gmiN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ShCQvmW7+GXOYb+NkCVK/Pyyokr5BiOoEdTtHB8cQTKVzEsmEBgwWuplLmLRRL1Us/wDkZ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ko2RsYZ1Eoi83FphqKYMainT42lF5iUMYbV2ROWGMTwZgt6iy948SxnUItVIe4bzLi7zO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Q5RC6Y1XDkvZRsUztA0VcTVUeopdHEajniAFeswC2DpOuov8A/JeSqGGmO3JEa3JxFW0qM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5a85ZgzuXHxXME63C5nLW5cu7/SJvT/mhLeF28wNmTMfJrMfUQyMq8fUSVnh1YwNKxFSdC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xHmOogk6dR9wtqGkOpddRL1MKqEYOFeNRhRnKd8GENMxIBUCxiSKlPMMoeEwLiEKMrOokq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1MwBq4BBOyXbEUijkiK3ADBOiMM2MwBeLiKaMzPiPjHkwdQkRLTJVwublmKeJe7Z44hP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Nwe4sRSFXiYMZyxG61LDbLdxtlHNxBgmJFrcVfU8rj0cS2yOYRlty/jmBE5lRIkWmWV8Sz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l34GOd/C0utVnuLrMtdXuFOIZxZPXN52gZlTKHpK8Sn6mEEilzn4C5UBWcwDqU5iHiIMS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CRPxEb1LcS8qpgzTNMVvcFucRh+5UqBcSpfcWP1L+QOZRcEpxcPWJUqPwpfMfSXeIM2RcR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NIMwu3E4DUc7xEai9oBll1xiJSxlYn4QyhxKxDWSX3M4mfcqj4KYaalRc1Fl5lXE29ROo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TDUDUob4hI7lvmMZOMMFJXJEczkU4nMJyzF1miLRhZ/iWxVka5I5GKreYHNQfyDi4qZe6o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rcUObZlC3BuoNvPbCx38Rr4eoB1nRhlYepa1UKS+fE5rKgOkPqIBy+omnSj+JmA5vu516I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sB4loaBcMuwidkqkBK8ZIZb5mgrS4MbdRvBX4gpq8wbbYs4SXhiBiDxBuobjo1mFkmSHT1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q5kkyhl2XcpTALgEoOpiIqrzLOYCpS/iRcwUcwqUMUES0S5zAVB1lgwczTcfKPZj1ZYfMC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MEFJlhPOVlfhQfMW34H4wwqUTEeBLstKNRuUsqvgvuWuMWdzKViBwxg6zpKESjqIIHj4VK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oEqO5UC5RUqIQEYo733EW8RzhhBXcu6ZeMy6gJ4Rb6lHwcpm4JtGeoGYjCV8CzU06hmEC1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GXO4/Dlz8O4W/EMShiHEqA2yh3DtGz8WmOI+U18PfxcqzuO/ipWNSt/NSpVPxUVauE8Ipz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fBha8NzfUp6RzRKRiUxc1zhqI6gKY54gKTwT6lWSqitS8fA317g4hHIxKg8epTUylBZ9wF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RbxMVuJELIkcyu/iwSriBW684ZqO1DyQJGnTL1iIP1p4EQO5dm8x5xiJnJKzVb7mMjZOED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ZRltHmK4edk14gWhCLKFWUnaaWJQIQbt1KnMFAuSu4QcSrLC/AqPYMwakErB77lxxK8Spg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jRT3cARhGNjcNmO4Q+ST9xklUVeJcpgXA6jmH7RMtOJRHdQS0NzjzLBUNbIN7hlxM0EPM1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C3uA/cYENGIddeZqo1U4EOkFzLDL7l1lu4q5eJzKAhVRS8SyookoldQ2FQxLl5iYW7nGIl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l0dQNBzGjLmUXxPLE1uD3cMc/2a7mDu54wxzUrzUMoE3K1hgabq4jiW9EoGPjTNfATaJUC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Zd+5zDVzF8Sr6nGZUa+E/UuVicz1Mu4S/m5vr4DFU3MBfwqcSo3+CggSrjaAcwPhIHz7jC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cLjuX3N/BmVZKxOIuar45+K7iFyk0RbixySqK+KhNJQal26h1cuBZPecyrjSVK8RLxFXKo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+VqvMTEsi0yxzzqppmofjE1AEVZKVxcrYq5SmIJwy0BIYQGY6ialfUMbjEx5iYuCsupVk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xjqVRTFXMCVuYkSOd/FFqZYpMfibBUFlZlRH4ydS5LCUssA30NeYpAsPmIgLC8SutgPbFX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q78xFqmVlgiFiUkzgzxXEo7APzLLB4T/KZqDqGKhgjHhwQ+sD7MyWyH1c/AdQn2LV3KCOm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rUCqcWTh3CCXv+5U7mn9xAjhB/Ef8TeUKgO4yvSx+JRplPxpX1uULzcNGN/4Qqiv5PDCNG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1UMDG24+dkRTG4CyrH7YKIyCr7Zr9xc7mleCUOcarxKUqPOdw+CPlgL3EdxFbieyeCSp1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twBM2ykB99REvUcJatRBIp8SyyrnEt3FvhgeV8RI01xNuYPMWKhkai33LdQescFpYgaZc7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VFCkYLl31GQyBuBmHqZwHO/gFMJiUZjRBGO4E3KXBsmYRc/Dj/wDhcMuZfU5nqETmFSi8b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Bly4Zlwxv5F//FYqJi5U7lR1CVU3qcx18K1UD4C5UYuZgb1LSLjPztAZz8Z6iO+JgRMT3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VCDCGUqBmO5USYuZRzgdx3NImMQLcxCviqjKGIy2agSvuVqVCCc9QIwhPwSolQK/3KlC+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z5jlrEDOiUxyl8X4JXMRqOHmK4l56yoKt3HuXTM3W43E3AiJ3sMgVgGNE0rdxTEorOVhw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EsIW43UaOZkwZVACEVio+7V3BwuU1KbJjzLd0MMCvi5bWt4P+ZrEI4cxVxRwYgATIeJlOf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8QqAuCme1+5+bP3EoKrP6iEANiczEIzM2VWv2SnfDR9CCy9QYPTBmeRHWILjVzO7GO+Omo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fidyo/DOTuI3iJklSeohY8xcYj0jWUcyjWJQXLzTcEZm3LFWxfuiO7qe2XfEXM/cS+pVO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P1L3TMZqJqF5lubVKAS6du4AiG0haYORb4SA7uVTioCbIV1iU9xVSFjVTCVu2aEogUY/Mr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sxlZjYmJxctFWIwHKsTNwi4hmJBbYzIx8VUd0Znr4uXFmoZ1LYeZU19QcIFSsysRIi8zwl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/AIVKzKZg5lFXNkqyBmILKVfUrWJVsC3fwVPInivgGIRiQxDElIiIrzAvFRpOdwoXDpA6m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IrsmTEfCbalV6lEeT8ge4mcEqJElRLMyhORCpKSkw1Ah9p5SkqVicwfiBCVHUySjVxKlKx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MTxAuHbU6/wDw6hJMjUQrJBZGSRLYmBmceSFEjbY98swbhs0J/hmNDBNNkFyAvNRwY0vEE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wbiNQylDe5S2tRBsZfUCZYb+9XBBX5Q3dRx1MmNRJVbqFcTiAJg5Ix6Rjkrtp+JrdSh9wx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a7A+7hZyoW21FEwXsZazaYYFIiYHwv2R2tch/JlAqPGGC9zJxAzGVRL6uPPEHn8xg8o2d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dFlQOWIWBqBps6uWHPqUmVMOBVRxlErUGJKJSTJggOpk1KJWVkOAmOSAompQ7lfEANRCAE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hVkQqcsUsVxG5Syim5oG4bKw4CJnME4IpFbv8QbEuMQeYFsjUVwQ9IDXUp+G4HUxkys5gR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MtQnhWUCc1QPgStTj45dRPMbR87liwpI3eIS2OIGdTmWrEIcolBTA5l1n4S5tBiVElSpUG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iM1r54jFlzmVKpjmOHO4F8xEqvgLJmomfhqom5X8m0rMpsgIlwFlxO5vHDzLqRwiKD7iK1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O/honhAx8G47nuco/D6nMVOIL5iNXUb5/wDzWYnUUmUCVKiPUGPgjr4M+omZgmGXcA4Yk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UqJiMJKZSl1HzE5gZ8w0AcR25axAyX+/hgR5tWf1qXgKbIpR2xDHMCJnDmCjEFR35iZiRI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fiJuVNvxKxZumUK7glCxBvEElhh1ASrJnbS4VLFy3m4+yLn7kNYjFYTBdFyksJbF8PqAq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fU48BJHkI9Ns9VzK72ox9L+SqWQXp/IVhLOPGaCYmO40LHKBwN1uOZxGXv3B0eOIYyNkGA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d2Kx7hxFTYWYFg8zSig1ECjEltO43cQTZDLKzKxLhxIXGaTSMCoKah5ViXnsi+ZhsmHU5w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JwiX8JmYHwG8AbgZalU4KuNcSmpdQprM85RRgFglQQ9TslKqG5rBLqr3HTErqXDM4l4nZC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MRopKr6hBzPL4A3KlxKcMF4QqZldz6iOmYe34WR7fG4wMsZUMoqJGKJRK+AlVmOIVzEzi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MCz4U1LQPgqojVxAb+OYbmpzKlYiYj3KlQwlHxRmVKlZ6lXADjfxRKlGZfxUqJKsYZUdfG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FKnETOJtbKlYqJklSvipUIwzUqVKuVEjFSsRKnEQ8EQvBEwqGYlieIzD3KqaRi5i/JMEQ+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ILwiFiVGgjTMsqMYZCVAnunciWcR1WRt2XKOyJpwJwUsK007YowfmKwEVzIanD4qUNcVUp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+5mlLLXL+Uv79xvHOI2NWTROM4hPXuIfMWmQwYoWRQKzbTHiKSxavxMLNn+47eMyKoNGy4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GWow9suIWR9FzbqwfZMzzP8gvxy60jVvOczKhNwRFZjDvTKV9QM+Zq/zDOoGllI7Vyphdb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CVlOoY3xNd+Zoo5gpTm+JdFS441C5crUV9RW3HXcG+YNjPU41MffiOIlhN6hBxLmZxxDm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TZiJ8Wble5kEEKEy9SKq9kA2Qd5n3LIog2KrzLCJc6pjqBepgTIuvgPqoaGDB+BR8E4lxA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/ATLcE+FRLjkRoQtHtKZePjCDsEAll/CBqUqWS7h8JEzAzBXwlymyZQSoEXEZUNRhx+5UD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8X8OScwwx/8AxjVZmIdIG4xlQ+PMZgSwWV81K+WVNSsrElY5iYjiVgzIlV4mtyuoBZcZX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JXBE/kyjtgWYgJUfMQYlTj4Y6lYjvzE8xcRjEiGXPmIC5QMpKbuIZRGkqPYRTn8xPGJ0Q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6o/KIXtKmqS3OIzRUB3FpQyuyYgEMefxMNAy5ukZh3+0Eg3Nxd3DyYHOR9SnasOZRdbtDG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yoAHlBS0fiWEf1UCnB+J4MRFZ/cWcwWKghxcD0fUvudSt+LhpSX33HJFB7gh/4EBK7P8AU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opZX6SPkNIRdEyD5JbmsajwonObOXEQ1xwu43zgG1vWpW+KhqrxKzZHDUFu4dgbgu3GoAz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X/I9YWNy4sWGobmJfc/xwL8oxc1L9y3iWxkhc2wpTDBiJNRd7gsFzBxuEy1CFiKMAPPUxP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TUVipYBBctqDQxso4iszv49QdXMBljmAGcR6xMww5uWGCYUXuATJLPOCtQm0qBjMuGvk7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8wCIJFpqEDMTGp5YkDN1Bn4IeIxlQPgXEdUNsai4FB8H/AONscQC4lkH2RURzKlZiZlQlT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BxLfUfDK9xM//AI5m0aHn4rEokqiVErxC/hlHMACj4PmpUqVjMqbSsSvfwkT4NVBKgQJXx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lkwlJBCXyYjuIiGLJRzBmWNN0l3Ag8EG8XHiXFDgbjwn4lLBFG8R7cRVysV0xg3aWZg4D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YdQfNHwLTYh2Kep5bI0ZuOYXEDgGHMBEcB7qUDhlLLP1MnmctMoGo4OI41i5gcXH0lLnmx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ENz8QOEQBiY0QiBqV6hLcBxcay3Mw9zJiWP9QKjWb5IQBW0nMFg/nDbHIIbt/wC+FXuUN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kSCFnD9ZXIhdH1EFOgftBjzkXEeFq5seZQcEFaRvg5iozDOaj4QxcpcDMy11G0eivzLYIV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8MXGYKDEUhfuDSF2YlZLj4hV+YFmIMTIu4aiIdZeWuo4ln1AMoO5msSnbAsgoiFeoKDlHy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cHeZRxAubVCUw2pbiyoZzDZNAm9S89xfaFBZHtLOZa3LvJDZKZEoMMvEoHuGPgrLJZCll5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MzUrMZkxLt+LuEOZX/wCqmbn1KmrgFLjmZgcTj4vMWoOItysPwmJa4sx1HUzK+SJ1KAiYm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fqEr4Gosc7+eIyji5XeWUTmMT5PmsfFQSbeopmX5ghnFRc/C9RBmyUOdwnOI9hKnQibliX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ZS8DFhkikwMTaolt4PzPRPMVFtv4jdaWpfmwl5plvDL6y+5x1LuqhVsguyVvLDuxKtwN1A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n4gmo9EArUMqqIvISjsiK4IqZLDEs7t4h5DdTsFhlDDiMsbFBACUCPv6mW+ZwZjOtS3EXb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qPi6jr7iXK+omIiS0fCZNSz1ALEBiNoz0Z2fqV9QXZHUeeIVIGIjkIs6FZnmEsVIP3H45w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FLuknIJHNIAkNBehr7Q36WYm+2DKucyqVIbWYuYaqoXzuBWZnDSBOkWEXA4V/MZVJRXmJl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eGDIeZjT2TGoGZupmyY5gB1KGZQ1dxaOJROpzECXLpBvEy3AVCFgFZjnj9xhoMyzCRwTmB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BzHUoNRTOBsZm2ogF3NwygzENTDygZzLrcYZiMIuYZSwKgrV5lkjrMIXc03AupUADiCioF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L41Ms6hglHMqVn4Uf/gFkrMYalSokJXiOJc2i2mUVK+AiU3dxLPgMfFdSu5RAxFhDH/4up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cT1KzUJUqeECVjU6lYlS7+Lgxq4oSyKRTGYHDEtpPOTPlCVmjHuh6pd/qJvmJvTLWFSlr8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BHlcwXT9XCKH9RQUtcwcLcPEt4WNl2rqKdwj6fuO+/wAS91bB8k6Nyjv8w5ITOgh0FQHAf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IcSqyjDZrUS5rqI8R8pTnMDiVz8H7TfM8qjsal+WL5vzLi3cNTiIgWOI7QEWKiscmoquYm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UIqxfOfhzOsypUBxzOW4bR5ispxGx3LxFbi8Re5Y4rMTEGMkQ5SHjqZHmOG40077lAR1zm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4sssKflTMOGnnOe5IlbzJV+YxCuH+EYmoqkNwcRQjb5uIqN2j3Gobmi4HWKlyrccsQYxV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3KAYqI+WCLlYi0Nr3AW1ExBkhv0Sm4GMzUMpzZBxKRFWtxsHcEUpLb19yykalY8/HEHdX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2iHEPU00bmdVLcxzxXxq/wBRsmOFks4mfJGyqYLhIjDLGGDUywRWCXcXdS5qZ6xFMZjdx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3mUqpUupVkyXMMfAVE8SmB5izLl5qKiF1B3MoYlwyfLCkhCDmVcdkyx3CDGOJenwMXC9x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3qcQJzExAqe47evgSXLKL38RmWVuKcxA4ZV5le4hRYTtQnkIhncaODHgtiuseIvQQd1X7j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3cu5nWzyMy5ZTc3FTUZ9KW5Eor8P6SD1ieYIniXOYt5WATmvMA6FmDX5hUWTumXRUDgEID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RKblPE24laykNlajXcavMoLmXLolBkg5gI5zFFscJnS2Apd8/FZc0m4/IMTcYikr1PSeka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3EzHcX4MrbUq2OowYlZhy/wCoOomZzUDMTOJxBzKiYSJfqNDcDLYeInc5hqVZmUCBsQz5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N1HqZKgqGyZtWv5MRP8AKiXadWSvGB/2Ja8NFnuDUBAOyaylz3KXgr8hLB8alvub+I+RL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tdRNIYzUscQdTaomKzU6WG/ZPMIf4jzWpg3TFuAWzIzKqfkkMI2ZJdre4Mt6lUf5l1i4oV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WYcRQFo+4LuGGYA9RDiB3KKgXEaqLuWsUlA8xbJzFUgruBjE4AuH4lmCWMQZaOY65Y4Y1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QKMTAMbMLLL2A5JaK4lwuNxNBzEuFJmZNSziYQkDeIYJeY/CSpzKtgxGxErEEDeIcJzLjx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Q3MpVQyyswaEgkYdyhcDK6Iw8hArtIjkh4olyR6UatxNYbneo+E8Ey4/CVcUzjqKGdQq3F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NaPGsOQgjGuyXIQr2SwZmLLA4t/cC5YW7fiOcWdBAMfxCCnRPDK9C4dSBbwSlZCL0qEfb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qd1QIoGUgc2VaoILKXIYjDFxAe4RgwTHCFCXGX3FLiWO5bcFGWtg3Fay9IxhiNzzGOpVmY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E8fAuOENVHLI8J5EqV3PU+o5i1RHJChK3B9CecR389RTNNSs4iYgoj+4/CmVnXESA3O4x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yJRdsoTUQqAHEsMQKIgFxzrmUD1KQDqItmVppgt6ljdkwAQPQcRD7iLDyt3uWC/8AhEaBH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3Mb2QeSH6LpH0wizJEajWIlKv3mQGOn81G1eJZFNDAo/xN9oYcNS+SvU5jqDarSP7jM8B/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3hHM2G4YYEw6+Asd3BIRDJFMwmblxKF8xKzENQDEAYCII/BGBZiBTxKJyIdcRZhMkySsx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lHaHDiNt7lFuswWwQbyxKlyqNyluD/KOmHmAuo7+CBZF/JsSGghtMkwSrn7SiqSAcRxHVx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ENw9yyebIPCQMr3uA7qYjcXyQOg3HSC4hzmGTMuL2RDJMzWZaL1GSsG5oljChyrFdZiray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8bL+IrWJ33U9gepatJvshJzApVge7lGi4CafiFtUWROv6mOCV3U31H0nLJCXzjhCtsyoV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HISnFTaOWN/AY44lzV3BXuKuLJmEdoHS41D9pa8RyNp7goubWB5QUS4/FSpUqPiPxXwUwz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GBeSVNEY6lROpn4BFGCIMo3GmCVGAVKqBqOT93AwSpo1vqFrAzKlrZuVExExMnuJTMFmY5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iBnqWbj1VZiL3Di3Nh1Ke8fG381zOtYGufiCweCWLZqFrLj5xRMxdYYaMy45+51GSKXMS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6gtmKtEpX/JT5RaqGYye/wCuKI5u/qVA5T8xWBZLmSIDcvNaT9SpsNqvzDpuqsgMZTEOC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4Fh1Fqo6ZzUSkanH+ZavkAZwYmXHX/ROWDicpP2iZ3U5TJnUFyFGJmOIZKmswyM9FxL3K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HHEd6mTgjEazFti1MJpzFDhqfhRnDEMXEqaVED8Bze5RuPXyah2l3FvMq75qVUYISxjhmf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DASULOpYUy8LyTJv9zaMVdzLuBu5sqHpicDeNSt6zMG0teIvwSzipfoPjVi4LMXEd6+4IY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SbbbmfTDpYVUkOkljyfUxwYZlvP1Bc6g3udYA3AOoFwLLthP+KgdaThCAGSpQ4IDxcqOa+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Q6iFssDUEiy2LiNHJFXLhV5YO1iOYaLKgiamyOoGsSuMsD6jL8y8Rcwi5Phy/CSvhJzBYk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lolRwriHBKjeSF36/wDzU4gWxMkqJ8GrhsZiV9zACJ4lYlRLjGV1iVmXw5lD0lqhRtcZU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jjkvlMZlkUllRewTq4hUV3FLzHZVVEuWWcx1VBbSrUQN5itxf2Iri2vELm7zDpQt9zFEt4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3zKty17zGrGvwRcMGIMR7lM3deohqIcSg1Et8zY1Uv7iF6jke5bcsblHW5VM3Thf7jWmP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kYJiBqUfYij4qYNmsh6gC3Sso+rBGK03U1+aN1NFOuYPshpRuVFjKXBtevhURfHwWJw0wZ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wfyJnDnHVIyqPjhEzNKlBNo1gVDOYBcOYYtlWS4zAOZcwAxL2J1CCNZzMoOJQzUAq7IJzC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gm3xg9CWcJcLd/iYNX9SvBHO6Y+LLdETgqLZCEVVRLbLZWDXuKYtJZu5U5YFy2kBxmXmmN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dk8n5QbzMOrZbhsliRB3Dzmu5QMlfcU1uAgI6hZqKcSl6St1idDECGCNnEr0QCIdRBKBuN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MQpCWdygMA5Y2ViOeI54nkS3cMNpTaWRXCRzqLrcYMsyYikl2S8w4cxjDcss2WHxuYEOvh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OYQImJtKr45lSo7+OI/B8VKmLKniVcT6iVAiXBmbo2I4Er4cysQKhzKlyoGIKJ3Q5vqIt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MUqWO0lOycu5W3PxovUoXcRVxzrcs1FXcWJigZatRhRbipd3LFy2FUvUT6iW4C3LJklmsS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v3KCpSCgvzcTedShFKUiW6gFaIDMwwU0TjIUFBOcSiMLXwLcGeSNMXFipao7ixcS5zGJc4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xaiCHR/ZMcxc+0uOUOSc0HZ9MAZ2ifqCeSRUZtbGEWRKRww16nswgcazAwTTzuatWJ9DuH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jmX9JguUYRTy/xmT9/wAvgGGVAZjqaJQ5Ig5aIdhG3KEL9I6xlraQ7QwMXGvEKIBh1EcFz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MEeiXcROiOjmKObiL1ClLW5d2VF+5jGlqIC1/M/NBaIdWIh4g3N5hORKjmVzDNcLdwHEws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vqPPBZqUxQTF0ELZaNhPSBRUIKbit0fA03PfMVO42buI85gIohuCpUcxG2I8MaMBeptuJA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xuDca5uWS6JerLWwVVe5beWLVjiDeZymkuK7lZzPCW/cvzLzmFRolqXETESOZdTmPMtlrL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m9y6RQhjcuaY8QcS7qX1CKJmaqVmC9JTHqAalRzKv4qOEDMNVOpXQRohmXTDmNcxy4jKHN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vzKXO0QAShOZpjUpTMs0lSjaThuKxZ+Z55Y1cpcvbv4QjBMdR77lRiDTn4ANstGiZJTfM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KcRVS8fyjXaWlsqcSiIeYi4CIRD1GLXEvqNM1OzF1qXTFzuXmN3cZw/kvG55iR1ki9sU2z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RYr9zIuZ6ZpPtEDEEsPMDZFmqxKc3EalNS+okY6qVHHuXcxFmfQf5SgHjB4xjtKuRgFW/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QhLf1UUjbUxMogAIUz0aiKzniZHmYDPiBpj1A4VEpgUl5gqdkyVQCn3EC5qgtDlQ0wMygU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wObCgMrlrVJWVm5QiNQQzLVyisssyuZa+YYXeYYZZS8sr3cr1DoRo1K9ZgA0Mo4VK4xEO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WtRZWYgbmYI5nay13AjMXWYy6qULklJoo2ww0SyKeL8yw4mDV5YqJYb+CoxuEFW4Ga1Bv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hu4oloP6nIYkNQ5vuZvcaVmVEAtv9iExBcojn4JZLleCIvupndirPWorJpvUsO5aJfSWI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sG4mYwe4lfGk8tTbGoGMzlmK6gWzBiADKIeEwg3UUckriNiZdxUtHElXKBudLl8xs/A4L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E2qVOZ3pl5Ihp+JFagLRUTxUt4m1y3GEUTRUNgwoywe1lj/0iypW8za8niFu5nuKbP3MOI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+ZaxviFreYDUtL3bEcEU6jJKyxxxufvKsRKNkClIiIRJRKuIIkoKoifCTUfzHWJcvM3nm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ZmVjcoSOJhlDqdiRc3NuItMTGhG0uLFi8fAl+IlsvLWAxoxzzANTElYhl1MOcyhFo4Zp9/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jY5l/RFU5l+Yv/2VXj6i9w/UxH7iOgJloul/cYNoIciK08MZ45UbuiF2MsJKa18wtvGYZ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Q2bQA546gNN4igw1mCYlLgZ+HUppU6FSfth9IivEMYi4lMJjZ1vcA8QJVBN6qeYDMDiFip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ywxlAlImWBdTZlNxC8ytSncoS5uUWyzcFKgpqHErU0VNiLnMSqldwg87mibHVykxL+SDaH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JrEI9IRl6grUVpccSymREQxAuycXUdj3Al5LrEtIzEV+IirmQkOuYKDMvGcQCFpXHVWJdv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FlVD8jcEDGYeHqGjNI8gbicylkQKxtkirm6nuOSJnieJmojKgo9TI5jOya8EacWXBPEUrE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KdkR3LDEQbfmcj7Shx8TYqOH+IGv8zJiWOIiq4quWXIpG5Q3CvEtzn1B3/ep5mD5X8wV5b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xM0p9SvUrTjbKdSjpUAAcxMk2neuNm4MZhdbSJaa1sUN5lgS8dypqWPUNyvUr8TBzDUupc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z4FGLr5KH4qh2lIZRldRAZcxF7JZnUOhB7nImLce6Uc+ohZc5qCtVMc3Uby88kfPymUnB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KdxQ5xFcGKjB2h2I0EctyqIg7mtRQIlDLvzHcU7xFczIIb5lEJnn418V/r47uGmI4LzL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/mXNFLWrYsQrLpjgXgupUDScrqXsBVsUnoQ0zu5iVLCkrGLjybZZFOY6NwNf5m3j+zDe4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lRcWcz9pnLcExJfkKmHuYaIZ6KlIGZxCxJEcsFe59IYyyGe/hFcxxcSOYaUWmu5WssHG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5idwhgd1xG4qU4cTTU+xHTyzgaqFFO4bhM5IiqxVQoJGJoeEcN9TKZshZG2DfMeYkHlE1t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v2VHUwwg2IKy1DjBBfjAZZdvETepZjEVA0hYlYERag1awL0YhRiWKriquSCFLmFVcwW5g3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PjUqqAqgGNwqmDG5W4OsQxiAqIxMeLgGzUscyiVctrTcM+Iq2VfBj2xZwwelxCHY/mNsU5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lNRJzKEBqY/MofgUtRC8yiUdSjuJtUvGdQZiX8F+VCXe5TsgBG7mFy4do0vEaeI1agN0Q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B+DuXC5qUjUKi31E0uDyuWxWpeMy85ZbD4cwMylkLVK1qDdS0gGf+Y9ai8LFLvPuNm4qol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U/C1yjzGhmUVHA6gAu5TuWdy6in1CA3ctfCKmsT/UQNwE5WViJmL8XmMWGGCm5mwxhsZj6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XKdk+0u4qfMUrM3r4dVLpBOGflFjqWO5FPqeNn/kyvIN9MXmRX5hAkYJxiWwBGQTNLYfMZ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g8IhHLf8AJqepYA8RKFku1uOYRwnczeCX5TLmVhHKV+YMTIb9wWOh/czMEoi0lnFwCLaqE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RtEQCUswr2QBmPXwTqFVXj4Krbiq0Vr6gLp3LmWOICisQcQb6g9zcFMRTG2rmHLMq0Lgr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f2CUdkS55l/ziW3AEuVtNniCmcQpcTtNupV5ajg/xLhvzM2IRbmAyxzAEIvKTMtuLCXB2k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B/Mcbj4YFcEf7lBtTCoFwB18BYMMMhiDbLSyy2yrETcRbaxN2xVrbAmWvOInctyyxuCi5b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g7iMOLlGIV6gYlVBIiBAUyhYV2youYdoJUHuI1HFyTY7ix+D8XJiN/AcMuVxco+JfyNPcS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AZHU+8bgCWukE4hb1PKYMLzA3KmEM4jF6ZcCyWWtqVONwFZIkLJrqP4QNDBQ5gAnQVDvN8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gs0zzBEikW2CDMO8YCJblJE+4azOaIUH4YGJqUR7iaz8BD1HYxYrMWLQsdxYdo01NI2gB3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juMWLJbqKjD2RZm8wiVuU2/5iV9xARY/qG4blgqI8QWrqLiYPMS5bYlTZAQReI1m7l4mTu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XNCbHvZz7ofuXLCgZiw2n3KNW6r1KtNh+YKfqJTbWaC5Igl14gowVNkYalx4c9QaWY27g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rmEDzUQN14I2TkqHQhbcQuY2icwp8BWowiyBcMwS1G4IoIlEW3EBaTHCXbMrRtMKQK1cBG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9TxNMC8SllpKoIWXcI31EO4DszKHCIrEeSdTCVkj2QyrqajLHMLQZwVcocyspWJSY3M9ws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UwmCDD18HtI6RqDidxBxKNYouo0dsseInc3zMdTaAIANSiqYBELrcQuHxWZhlHEqsQrqBm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6hKG5fiDdS2W8ywsO1xqbzHvqWq4glzLcGdxaInVS+XceCFVLmOO4RtMyGRqGpcXHxcWP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Spc2zJPUUSCkXEC4H7lGWIHTB3GzUsDy8wPEp6hAHUr1K6ifD8UEvEa8eJ2c7cTbxkLAb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fvcQPtA3MkGvMvgSiiBfMSGzABrMTFRhzZL5caPLBzMtZz6iwEN3x7h4Qc+4supoTwli5W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fhKd/DyiVAvqUGeYB9SssqvU0vmCmP3Hdupx8N1mX3PKXFrccwcyx9y6YpoucXBIsf8TKu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IjAe44ZlViUBMmU8xAwygq/3MdkdqHXcJYU1LbLjMgS8yyXh/kOB3+nI3/wDiZUEo/gY46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9kMNdDXNwitlj6uGynMYF2wAbywuqQY+pthOhNHU4xMdMsWJmppxGvsH7BFRcP9koBxN9R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tR8pxLihjmKycS15gRgBXcGpzDbOHE1WzxrZmZIikYLllXGjcSaXJNi8RNzFGKgleGVu5a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PEGrLlYmoDmCO4SkinOJUVuVHLcV7ZlctXC2WCF3OddQR2zzgjEuXcKFXcqsRNZuGriVqj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GTECXKwEBfEKMzzKdQoMCaiWXUcpb8m6hExmMGnPMfE7Zdk8CDb4isFdy25eJ+pmtx2yss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MwXLLObhmJqIvmJ1K0uz4CKltwQTBzMrmWDDcteYmpkIVgogS7gIarzLL2Tpl2Rgp4lR+6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6gs3M8yszH/yIKc7amsW+ZjPWBRuMYJAwOVh9mDfUDN3w5iSuo6LYDzLnubgVNzUHiDBI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1+YDAdTb+x01LOaZm2wEUtZUZZjhiNsygfUImZRNSiJcqokCob8dy79QzNJdEsdXDO4jfc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1mOPBN6+P3HUUqI6l2uZVvEwYvMUDMRUd/EoykTUobmLZO1Uo5sgXhPqIrbAJdzlMdzqiN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fcHOXmGFS/LBlg+Rh7fyQPcRdwsjt8rh4xNi2O41CvqOyqW+o9GqBF6lu4bhEDzLCxeX8S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1Pd2fMAIAp+4hhmsfqF/E/koV/wCqLLm4oBztMDmuIQxXZHBuADdzFzojuuMzF0bgtguI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mHqKuof3GHTH9QgkGWoGKm8ATUoMBcQTwJFCuJrbCTfmKu2pY54iC8RuKxcsHJYXepoU1D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GQh2xtdWsGzUUOoYTJba9RBzDL3KdSmDH+YiAWEAaiFsw7lHUQvJONRcQCZgErqUJogI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hqVXqB5hjmXfMHGIA3MVfwslZOQy8cPuUdpSbitfEKtJK4NwECU4lSuTual3HJKlfH9lH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GGfhDllO4fTKdy9jhKXqcC/mMsl5i4YJUqvhLhA1BvErqNm5ge4GyEkwEzcQljl9QV1cD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FY+LltRV3GNRUe5ePig3kxNVqXBg9efhvMwepfjlmweNxYFnF6jXl3UoSioZVxDzxHcrEt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aVNMOeoCc4mBeIsVM3CVm4+zF7xGzhagtq15hmPMcJVkyIW5mAYo8xPMrGI/vKTepgbgLw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ge49gxKHlXEv9ILaPqCbTHy+pxhmcxL0sA9x4y5uXjzFOZY/+xF6YBVWRp5O4rhK6lh1Kh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P4iuCJZmeo02RbpnlainKkUucseQi74myYq/E8lMcWYqWjH5mXK9sPAyRuVJWln7zBK2x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iK7+mJKY5O4lg003McyzcTlig3GfQEA8iKUcsPhmXv4o5IOUQn5gDOrXywJNvxBjmLYjXo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lKdygiJ2MOuBUHVFjbriCwcQwijiYQ4QyE3SV7wwviNhZqOfqbZ4gEbnkYR9R7WRc4wIQ3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1KVXPwWTVFjLMVKCqIoOKLlmpcd4l9VKHDAqYlAUSiEPEqYg5lKbjwgZmDFlHF/AxSOtz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N6gxfEaTKHxX+4oZkXefhZ5lniHNCHLU2oWInaKax+Z0kQ/eKYAhZjHmWbqVqR0vgWyIpH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xUWmpaWZfwu4DUL5+KvsljzMVmAtnNnmDxaYLceCWEW/UcNRYrYVUR8BVGhLswzyItTA8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oyRal4rUdQ+4gZZ5hgbhabeIhnMuK4jWa4+HbmD6lFcZn4+Fq3mb3qNWKgV+I2Ihxu+4Oj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y3UQBSN5KuFlFM2wUBgMRWFasqGOoLLA0yyqvcDUwaiXeGDxiKbslEu/qIi7IHi5pUV7h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tiZW41KWjEwZjVoru48wfqozQk5DXUOrUxN/UzM/U7uHiX4hfO4l2kauIjxb4ljoiTr6ir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5lDT9Rry4DdG9wXd9ywItk43Uu2x4iu5ZgZg3LRbe5fN5jb2xs3Bfr4VKiVrmIXbUzcwI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RJa9SxI7ziVvEIDWI0crEYwgciWRp+VG8+zNL2mSJmpRxBYqZbjFrLJmUF3Ftcwwajirx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MOQv2R0LsP1mKdasqYpY2xQFqUd4hUSwMjcVcy7VjmbGOR/M8bH+wxlMq8EVobhxiFHV5n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cM3iKnOY8T/khmeY0f3K66nM4m0vMZcu/UPEuobuIsTkcxbl4+F7l5NxtqYkrxA2XcGm4N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+FFqJpKHwTKMS4KIEb7gsXFTUuJm6i7hhPWVo+Gy2Mc4+CcETMY48S1ysmnEVNvzEG9TL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Kv6gSDcYGY59zZuALqMRzFHN1BDNJebxmBFX8Q4CbKLgHULabmKWUSNSwLxDapEBkqZtwo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UVylun6lq1MQxF6qJ7gViWubZjhRuFuo5Rbi4muJlCQi8LitwfuGSSyZhcvo/AKhxCLk+5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DTDFR1iCmJfc8wcQXAvqd0BALI1LMdzCMDmGELeI8wbhqMHOn8jGmyFUU4YgbxLDKe4VWp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NNuZe4SXwOKzCzRiVNtVHGDfDOd/YGsohybRfF58xxouvEsyX6+JQVdeWOvP5jTiLZzGui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lI0bF7j2o7lRd2h7lhlfzDfMXcQWVjBiYtxVS1738X1FxPoiZ1NMxJ19y84l/nuXR4l+bi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9YLfr4TUdT3L6iwe2XcsiXxE3KxGOu46mEbTtiTMR+o7cBKY7z84rzGjVQmU4eCPJ+JvV6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dESnjEQu8X9wAuoMWgGUOoAYD/UvQ5GVmMVXUDeYUD5Jj/sEgypvNr8x2FmB7l6Cgkholh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NagDA9b3lCgun/YYBdEjdnmMAmzMcjxCAxQfybv1DB3Ni9Q51F4mhAGuVP3Et/wDbBDFR/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KAM5gyyswRiTHMJdkWpvmGn4M6jY8zJkqHaBioDcGYnepUOYokoZQBxEX4geopXmFRCI+i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Zk63LfF0ShejzEMoj3HC4IwRrMQYojb4liwlwXDE3dQhFXCWKcx3SQqo5D41iLmXFqLIzC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EsW42AuoDuoOmCqXDuWW7lm1z3mA1vEDuCAHUWm24NwtWsw5uDR5me9zflMHGpuVKq+C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lI4N3ApUbbmPueaAXplHX5lBkRFwSU0CVUp28RWLpgmxtmEsKG5ebyyh5uFvmHqj9yp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iaC/4jxVlCVzBSMK1LIFXmWXMdLi3/plFrYrPiNMflLDyjVX9TKr9xfqW4HLWMxTlBdKv3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bblhoYi1cwwCYSrlYnO5/wBiG5X/ADKlRJiJ8VHHMqM2Svcy6iI5juLjiPxUdStXuJd69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4aPUfHMM7lRBn1GOJV4lYt1KplWSpXqNziJbEqdxLKJXMqp9RqO51NziO54+GU03qBiqmB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i7gKrNH+4jTDg5j5FiRfKFRypZd9wUOjc049R8SyPh5iqDdocOV+iwLc0gXalhmVVlO+r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Q/wAzaMqkqHnMn1Lw0MdGfEoVOHiUNRYi2czI0FwFSyvMbWJgzUXsv6joZU/MVMXM0xFym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ytxaOIj7ims5gPMENajRu/wAwbrEyeImKs4jttExYqIblysMBu7htrlJvE/OHVh8Rq4jeW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gOI7lziCkUa3GrP5iqzFmEF4lDMCtYhR/ZW5V7Ip3iIK0Ii3ca5RQmHuKu5VytDepQldHP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9sVrLHURAdbgzVEwYuG7mmMxTiiZuF8kpuNXFbZhWhha8MuZrEoZRkxcoRvzA2EYhhJebI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U88T5iCZ9Sjn+wI0fmdQfmBUfS4gcB5lKr6ELcm95mewWBFVQyhxAmlAL1FjtZnWlfbKd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M4R/M4D9xUqp4J9xYikV5J54PlVxGs5yP4QW8txTlG72sb/5mb2/mViJ4LlFcSqNQKKIz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7QgZJxAn18HUa+a8fcqWheteoE4lEckr4dZlRw5lUwMYnEfk3KlYWLGIxHXwz6ua8T9Ti3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vEdsTlm5WcTn5x1GscRjie9xjpiazNzySuJ3u4lcz1D4rfHM4hXqGs7i3DmXc3DdTKvxPd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EX8wKZ6iL6hALm3wlKyFS82631L24ti4l4jTqW5ZiCOu0F+YfmAvB+zIU8tn0gVzRvqG+M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mX6/RGjaLzgoTgb4JrZmkvL4jbc8nEsI4jSyi9YjOAP8ANJcdNmZkZW4EZJiJriUcwqub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svMAi3mOTM5MT0nCxMxysxOxAOVTOqzBipSVG25hiEiL9QxzUuyTiUM3mlXLfMvLF5g4l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sTAuJ8S7mtEAmCmCKRBuojNZRqBe+OIniVviLm4Fyq4leYpdQ1uqlCzSp2wm5SKusPEaY5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oLUMaMC5RKb+4gqi4MdPiCcfiFZVXMu6gAMXWoqgQDFEykryRRS/meRfUtqpe2Zc4uNTVJ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+5gy19w40+5dBZhXFAMn+qlu1lu1m3UqBnUWfwAjU2FfeC6UyfLDzWOtMoiEupeM1LuZ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Nz6gwWc/BqDFLfnj45jNFy8Z+Nz6+D4Cc/G34v4VnHxU75j2XPUNzEZcvHxcvL1Bxndy7j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ZUuWFRY4hz8cJOvh+H4ZfmL+pX/4q5U58TnEojHTX/4vPeJo+TucsuaBmG7hrU1uNcTSG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YRXEq2zA3khl1RissagSx1MjeoocJWb6iQmxS5gOpnJsIvmI2jva6hpHOeLmSVvqNhdzNv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NeooU3q0cYLhTuom+YHDyQzYpfgQCw7H9QrD3+4Gbw/kH2joIhuY7uUFjDNYve477iWdRx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1M9O3P1Kyx7l4hSYyFvgAbl3fMwG43xL0QbuXZLixvEuyLGJf5lytQp9xVxKb8SnpmWWmF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TNkbGVYZlYq4EizTC1bnTE2qCi8THZEMNQaUmYcgjd+kv5ijI9xO7J9zcLmBo9KwsKD3LW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2KjMIGI6Qa4XLHaktXMeximrsjjFz3S/meVlBzcOVQbl/MdS3+QRVdzPcYlWEv4gqGyGi4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O6zMkFtTUd9z8fDCH4nHn/wDLB5l+Plz8EIno3t5lEtJ+rhsCyo5lzc8o5h8VAn7moGmVi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zGdyvm/Mc1ElaqV9RvmBmVHcrEOoEdzBuO48RRGa5hNfLGXLlyoKsuOY/UX8cz3OZzPq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nuXfqLeY8xj9XHnfxqX837uP/AOUm/h1E/Pxc4MS7+GLntjlwRc6+Nwlf/JhMrqBZAGqge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y9wd9St6sgKW+Ia05dRhv9xP/AKjlDzGtoxqGuETPCxaLv9T6gNwWbXRfEBJ5hgqLzcu8X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MV/JV2bX8pEAeRXqGUBsS/UoWg+5gDmCyIqUsSfbJ/I8Lmv5DGbw1PxCf5orplwtIhqps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4JB9kJjACz/tReb5+INEqsOjPwL1ENkEcMpddwQTswMyniA8zLCzaALauJAPucTFZmVCoz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3XTE2RviDXki3dB2A4bSg2pRYNJtpj8IuWA9TgGvUau0iLqaRfGZjdIuAMAPdyiNh3eo0M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qHLjolk7IngQjVALrKKLS7q5thOLZSgp0RnFhDF2fXECqCpTwQwbnhA8wAQKuoGdyofJD9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RrzcvZYOJgYXEr8TWpzmV4IQ19/HHxX1K+SHxXxUMx/8Ax/2fjuFXnUdtcWmKBcUB9wm5P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Q/8AyNR6fDD9/D818Hw7jiuZWJUqDqEuPzfLPW2V+fj+/Dfwvw/DPV5l58k5lfFxip/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Fi+ZcY7jvm418ecz1GE+4fuJPx8Pyzz8LTzFtgYzLnaIdS4yiYqvnZ8IGZkwKKn3DhOv9y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FrLuSu4DUkLJhF0edJHsbFT8MzfyYLhYWablB55hxkibi4zxPGAhmHEuSjEw3KIwMy/xNw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h/UXZYEqVs2K31Mo6sJ4ih59/mYvJRK/ZL7jqzL9TRcIm16mJkfbBLsxxA9Ui3T7lDRjXL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vrOYuivuJ6KH7QAP+YYQaVmYahl5+C3cU6iPEQ/7nngm+yWJalQDDZEq5NQwAzySwGUqqM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v3O+ql+kidzMQaw9ylr9kAKpHC/ojNH6oXCIlrVAbL9XFW0/cPBfuPBvpcAArfuPqJTr75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FhUcDX4CMTTGkZcFebcVs68lRqOHzAsKH7hxnZ0Qvak9MHljdMOhM6Ae4DLkdQSgEvzKAi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P18EouVTCVDzv4z7+DUohXC4LTmCrbuc6+OYRnmVc+ox/cqBmH3//AAYR+Kn8+KPa0e2UF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ByShBjio7+T7h88f7+QsgNalfLj4YwPUqJ1CO5bvUvrmXH4/cMzhlXAhtLHmVGcy5qXxH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s/D+pVkReJpEx8n7jj4+49Hwbj5n8nM9fFYiUcfDvEIfqLF5i4l//AJWPmX4lx03Ap6mXN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qRcQbi1maty4+Jd7+GrzHUNeBuWYzmlQo7KIhgfmPDKWULQ13FdmsD+46d/mNI1uW4EcJi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ulal6shI4g3Vq5VgVUSZmLHMEMTF+MkXmGXT9w6spj6kbC/4ePAyLOmXG7t5wwe3P7BC0K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h5U1Xonm9iWWeTM69Kbe2bTlMQS4yHzHVnfmLnuZcYg7m2ZQDA/Iyof+7i1cdL+GxAdQd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drLHNyg5mVXLe/cAWuYwwriWhse5SCqmPZL9uPExYT8yzn/Mz8JTynWsx18o6DWNmj1LcP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y3f5pTx+aMMt7bmXZ+4W8/lLty3EtpnGX9zF5v8zFUahv15g4ltKnslHL+CBW2eovgH0Y8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RBH9HwCeUYxMQMTjqYvfxWNxzHHEOPMrM3H4VK75lQJx4i7lV83DXwnf/AOCUSpv4qBb/A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h/8Ag8Q1G9UIUHZ3K6w1ZGcQ4PqfUb+v/wAePllfFSvipU1xGuJU68Rl5gPiU4ldxm9/G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L/wCuLZHUXEeZfS/cuq+HM7hNIzW2Y+ptlzEOW4ozzPr4v/rnM4jKjuJmPj7jirx8evhjX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//CwnMY6ti1c+489RtcypLx6jLlSsQXPKO/XiN6qYcQxcZkax7ji829QllJhMKj/TE9yf6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HQFhY7MbqDzX9wLw/UpvBcOCat9xUzhghjm3shm7MnzAG38R1W4rj2MxKI5cs+0LGZQ3G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F/K0EIUUX9wX+YUo9DM8tpXaQXIhKelCVC4U/CwL7k/GkY/MapKwIlSrjnA1qV9/gGLhqC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rMq5j9wYOmCtxj4hv46jrUftMZx9srOohco+Hy3KH4rzKxKisvJHJqVg5mlRLuVhxKupxE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s/KsTiV3DUGuYYTHwsdUajdQ64ge6l+Zcuce5x/8Ak8/HM/nwdfB8BKlQ5VD0ldfItlZol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WXnxLvcNcfO5UI/8A51N//ghHdaGMxMuF6Izc13LKKu+v/wA1D5P8S8MuEITUd/F/DK8z8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mvh+GL3MT1Lol46nGKl+Zcv4v4GMTmpfW4suXn/Et+W6ZWGNjx8Vie/nUPoj7qfyJmc5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bWI+5fcvmMfM94+MwImYzUvO47DvuHaTuV7lBP78+5w5l9xEV+IPqBbmYY/UvxLvLHjUWe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GUfcqPkkq8pKFSwm8/wBxvDa/ZBlxjth2WGmiY0Q9qYqLXLiLT5z1FvfcFPEXPPwv6iLjU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vg+On4Ljbgtfylg5xcUSiru8S3544i5Wr1AuGcv1Fl+D6tFdWdYNhoSPFrMRStzKs54hr2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XvzONQ1MIczwC37grqD+xvtiJkxFmUay7FeL+p9xJWMTOsyu4TmPmHVw+HXiXbL8wu9Rd1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1OYVepRef7K3DGvxF9VA938Lz9fDr4GG9fHEvz8HueJ6nFTxGVczcdzczXiE5h/8Ai9zm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cxlfmcRz9QjL/ADAuDwznETo+LgwY7l/L/wDhnv4f/wAdoiRkf8iai7PF4+DS6mOl7YPTK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PUIfJBzOI4uLLv/8AO2aix+GDPS2LZGufhe4y5uM4uaD/APCX9SqI63OcyoGJ7hTAyRAq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ccXGskurq4NQVS/o/sdz1KxuOHcZcvxmOWZn8lSpU4zN8yoma4/8AwzUx1H/szb8LX5l4w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/wCoWi53MTVy8ZfuGV7m44dRL7qJnMsFWIQ6TP1LLGyfUxS3E2ecoTRoH8g44hbMN3RKw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FHuISKzMwP+uBRRGWG41uYhm5slRoJefi5rb7HeFvgU8YwB6GR9ykNbszo3bDEej+Re1rP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drKBwqXFukfuWOw4jpTiYEyTPEamHOsL8Ekqg8y2zH6x/0iAca/yAqI6nhnhgbgY08sSGU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ETmVElMqBpldMpzKlVxmMrmoRiML41K9S6hPcTzOIXRiE44nHws3GdX8Vnz8XGXqvioan6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Cb8RlwzP1B4cyyXL+DLHcuMOYxz7g/8Az/8AVf8A6I/B8Gbr48YH/wB+TWIQ5EEEblwDc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Rv86weIz8/HM/Pyy7lXKvM0PcHOZdX3OdwI/PMfm8TjmU/D8c9Q3M8RwR9PE0zELmI1fM4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18fqepxqEuOAizFk+BhgXn4dzy4nEVGWqpcvOY2LNJePmsfGKiYj/APhzKzGP/wCHF9R+H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+/igI7+Mw+Oe4gSE5ikctaPq2WWciZB7/AKm0sJUGaVNf/qp+nmDrBu2Vrn3Ll3LkU0LW5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NZlhhmCrzHK+DtZ+kXGI4ah/+2jnHgp+0jpdVUPzB8U5RXpdfqXGBQwwssKqXvG1f5RD+b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3iPKnRNC5m5puLZcFrE2CaFWs2EHFwVaoV+yAm7foJQPg/kq5cROVQeoitRm2EupkQw/BB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/VHEdsq6gVuV3KOZUrN5jGoKzNfCz93CVAxklSo8SiNWRh/+BmS7+FqWcVL3HOI4dQc/N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eupcu/i/xKH/EW9Rc/FZ+KIlyonxUr5v4Z18JK/MqV4hj/Evv4uO4TmXiCYe8Psgj9zBP1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fz8XXw2ag/wD34uXDhLFrEVmeWfmXwLL9QYs4l5xF1eZ9R3qX8XNZZiJ4lYmIQE2TiCy59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H/wCKPczX+ZjeJebh4VFx/qLO/jn6n8nHy49S8y//AMVeZf5nl/Md44+bxOblzPMXHzv5Z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ePjevx8PUf8RvFx8RL8TNxw1Gz4lanOWfya5ZubHfqCRaVTmIxstBf3P3FhMCQMHc2lh8P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FiCyLjucnEEJeiWDtu4wLzywhUv1EtWsV+IMrO4qY4mWJOI7Qw/komRRN+yXX8qKurBZY5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kPBniG0P8pMPtv5K4s190pV+bmJrJL/jxNyyWziEM/2CyUpqOo3eyJCmyk/M7gf4p7In6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lFZgZqARXxk9xfEVuMrMMxMef/wAXjmeos53KnE55l54tl3LzLl9fC18JrMa+4ag/BzGHz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8de5iX0s3Cf2A/USGvioblXKjR4hKsmOfj+Rw8wZ/JdD/AJh/+X4JqPiX5n4h83L9fibPn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ePha3Bj8AmOoobnZIVxHU9w+v/wBbR3mG4pXmXLy6l86l/mU8wl/KlcfHMINu/hlwYvqO/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fGm343/PjiPM/x8fmO6l4wxWsa/vxTiphmacQ+H38a+N6lzcxdR+Lv4X1iO5ti51N/C4I7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vMuefjW4p7mbzi4x8Xc5f7hqocRWx3iPUfjfcJWdEiEIJrEvr3R/cVicjlgpcsVB2w0+/5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RPMg/EJlwR9Yq24UDTcOUVmKyuIeMV1UD9wM27YC/UCVZqJdwXmmj84gV2f3WVk9oC65Cl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8yxLvclpAHeA1MPSqczBPklIvbcNt7ubd7hsuJYNE2GBheCLdGGZGZ+VMPTKn5P6IrHf8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4jhhmBWQg/jmbZpeYlHwMaYWGZf4+LDcwmIRTXMdTeaiwb+N+oMGai1FULNR4QcQ3D9yte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z8cQiV83OZ/Jx8eWYV38bYz3D41NovqBLdfBKxKxE6v1H9S+HUPuF9y5xz8kvM+45uXPcP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c2fLB5l+Yv6i3Pqf9uC3Bx18L1MJeMT+wW/Hzjn4upcWWnDH4vzO5n69SvMsr/rgVjmK5f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6ly/zDf8Av5YbjZuGfhhSQjXk9RTNVLlziVyzn4v8S/Md/J6i8y8+Z9fFH3O+YpUf/wAb+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M/kcE5nb4GbcsvDB3+YZ+OY4PivT5lXZ8Kr6+U8Q6jqczcZVdziVGEpVpXuV+vOHzBduZT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lOKioJxKs8bfyKi5r+vhWG5j/ALQgIBm5vpbR9TFaZYk09xe5pBCqxMaYlsCm2ZF/coZq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J+SwHvT+TbwPBicEVX+YrA4s+piyrmCG0X1KgYFovyZabMXUNPXU4mXQ7l3A/sdX15lRP7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WAXemM2lh+pcPiJmcTacRVYs+5zLufc5jOo7jYn5jrEv8xYtRGvBNFjdTS5X3/wDh9wNT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OSYn3Z5+CzF5+B+pcyfnj43/qc5+CD+Yw+PU5JjxBnGIaxL+SLU4n3EvEQJ7l/B8Go9Tx8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Soxx7nuvl3OYxMMIxa4+oXNfB43OMfFw5qo/2PzXx+ZXx/iVb5mnibSgjuCFRCVzMP/I3x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MZnMMP8xKg1j9zqM+2e/zH7uJ9R58Qgs3xM7zOIFaly5dy+5aS2ppzKYHwedQOPxH4WLnE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2nyz6jH4TvUWuLmecfHEfjPmc/wD4JcVaik5zuMbM1FT5nlOHHxdMXudYi/Mu2XUyrfUto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JD/KVF3/DKp2XBf8AuZH0/wAjruP9RteoATUVjoIhOKgnzG/cq/mo5Y7jVZmGjF3/ALltt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ZxcFs5SFZ1YOsIg7h/KEH4/kQWZKWuJeKqk2/D+TWG2CFUqfqA660mL/5icfbAjmeS7lK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Ri35hxmN34TSkwjPIwEubqsW0jhg382vKVO8MnUBiYiWeZXxR6iZnGJXESuPhOomZX/yE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rOcRnEq6lZ1mB4nGKhCm5h2zAlV8XnEzWX1EcfA/iXOpx8ViVUOZWYedz1BJeKl2VKlTj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c5rMXMNE0zc5h8ZuH38c5hkld7lSofHEvXxUr5xi/heJdwyRJZcV8EfuV4qD8ECFjKzKju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3Ezv45hNMS/B+YpZqJKxA7lcTSDFRJWIPF15j6jsh6p8Q+oxK18XHLPqfmVPxKz8feYPMb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ypsdysT3PEqfUO9RpFx8c/FW6v4uX7l5g5qX4n18Pxf8A1zOp6+H4aOUjCcS/nJPqVcTua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4+46zPtjqo6i0nUIGWH6Jn4iax0ksxnB+oqO1D9zW8ikW3G5n2Mq8M/uDliV0/ExhtuWM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6j5jHzqLKpu4K8xMMMSpXqAi4qIiODRFy1P8ApGJ39oWjLeV4S1KUgzHubmZ1iZRzWFdeM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xcqYhjNl3qJVOZi4gWpsta7gw9hHVTUqLY4IsvmfpHbctj8s9EU/cVMUv/wCGcTNYmTiKx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+I4JVylN/iHf/AOTTuVmcMSqYam5g0xFs3DMN8/CRjvx4nsjjWoYT1H4d4g4i5uOOamXcJ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xe4s2xgmJja4m4Tn/ACTT4cS9QeowxuGfU1v4YPc29y8UYlsFxe5+UL8Qb2Ra7hv/ADLg4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iXOZdS7hK8z3qGufh5n1KlfiASpyfO4k45lWStynuMSZS+5WPM9ia4+B5fmVWphcwLgZ7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xKlwcRqbleUI6vicczib+Ko1ufcvHx18XjxM/8AyDfLLefhVOe5rij4fMe57ly+57ncN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IN+ouIsueo/H8+HZEj8e5WJW555+Pqf2VElVmp4Y+Y4Mcxu948QwZmnJHdx9/AfiU0gyg8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zML+O4fJa3Ml8J+oq0rKKkS7VTQ7If7QVQ28vMOHUw0zKQeaIUfdZlbQXL+HeP5P4jmPuG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5eeJeNnpC4xEFPQL8wXd0H9mF3+5DAOwzTIjQXqlkVd2mBTX90OPmGFcqVp7jun3NqdSrw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R9KjCGxDrVwzfc8sD/abdkRH43mBCUZ3Bix4hfMI5gUZxFjkhrEvFT9R64+CHv4/s1/8AZ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mGvg8Q7Jzn9S7U6lQi8Sou4ttkCOPg3U41Mwn6lZxPzDXXxnzNZ+KovmNTRBv/tS5o/c2n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1K/E6ncZZmosF8ym45x8lVCgv+Qs+PuXD/wDKZgC5+JQe4HiDjfx6ly5nmI38bc2wlRJV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DiUTb8AV3HHj4wMpL6jAlcRtA+pkwwj+UWcwZmW/E+9fDdvcvV6l/mX9S4TmVW4y/nZoxH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dz/iIbg/id/Hsn53OH45+Xc5jPW5xt/HxX4meMS8tTz/+eFTNJ+4/G34XO5cWfufU8fD4j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9RGvg8yvuJ4PMSv8AEZWr5ggXUUvcLkxt7SIKsN2M4qJQnYxfakK84TCahwxNVqo9BK4Lu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y1MNY6jzMmO4wbZc9wgNiAjuOBoPEzzuCknUODtL8TUbFoFxduHUGgXvUBR4qM8wfcUfb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hQnZ+4GRuNMQzMBmo7WAqaGPuDqvzBzqZBT8zljN3HQOD+5rciImPPxvFCFiHuMLOIoYB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bn3Fhyx5+fuMDxuVfErqdrDxKzAWepXRDDn9yn8xLcbmkCJKmoEqJKxKnOZ5/cr45hmAfc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J8v7nqY+LzCmpRIwriBmrj53LnSLe48G4KMz0xDHJuY+vjmDMrOIXyVElf91Kn6lPED1LZ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VqEefgJVTU9z3qGSDcalmGyDPVJxzc0z+pdhmOGpcv3fwbZYco0SNtL6luI2J3mX3LmDFe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6zX3HriYefgdTYzUoMEC/IzY8yvr4G4Mdkfla4lvy/wD4Rp+AZmkdLlSGzPM71UY/+zmb2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OcStRw39fFRnfx/Phmefhn8+Hc1GPkaiRj4mhHdc+ZzrETPwxsKjV5l4cwgtvGamcmy39E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27go/cMp+I6HX5lxU20S7e46OoKPf8Ji3ipdU41DEDJlcY9zgj5i5n6+NP9wM/wCoY3MC8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u5zpCDyy4NYlW0fl3LG3ISkLW8yxQlNahx1BOVsUw13mUAGjz1D+5m1xYEDG4gC83Gst7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dwsXVXBk/3HeYnmoMP+jU2CLkioi5hDDmbZhZ+CRLu5gloU/MoI7NSvFz1GGjqM9xju4eJ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TiH6iYzudMYbxKAlZjZHepluVj4XPyEqo7ZUzcGOF9TyjlFrMsqeo+4w388Q86lxcLcb3L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H/wAnKqmPMM8+J6mW2FJF+D6gncs4lm4ZhUslKdQZ7QOIBlUiAu5Vn4SnGJf6j+Es/ULKh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Idssrw/Dl4zMCf8JSnDLVxH7hbBZbmM08xg6l5/cBWF+pc7if9cZzAj9R7+TGZf3FxmXUp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fxP8Atx2wngyuLhs66mRz8UzmUcSvjuKXcc75hC2wn+/hMRx7jqOZzOd/D8MxHW47+HMq4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z1PUq+ZRK8SolYxD45jziVcTH6lVOJcdRW73F5lImMQWFNCTSah9TYM0j9TnE69EP5o6/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lqxaMToQj9xuduCG/PN4jXuiZEaP/AGPmM38LeGZmOMsMQUauoyrdwGVagsXifpNRGnj9a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x0YF/cTkKQu5i+YdI4N+5e7tQTc5JQe+cVPhuYXYR0bqFsbgoGCLiZsFzBwQg76l0lrqbP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RltrY/UWpiiXLzBz8UveIseZsjqUy9xPESpzLiqahpWGJRd/Gpefi8fH3HeZ4xwYMS4N/H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YHiOWGJeJcMziUwxB3DhgYGGCJUYznicZ+PMJ6lb8yuYnHxX1Gb+A/wDs3LucNX9R6gXuU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QJkZc8NTSPSFpa5ZlmXF1Fi5xiDRBVmCh8EcEbqIvXMYBYK8RguQCKlVfDeWOD45hiATn4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xW6MypXMJUYDfFSmGJr4ZzD9fDNfFxhkhme5zC5ZS4Z/mA9fkn4+L6l9bi5lO89Qf+ZQxL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rzPcJWPl7n4jHc9y4vytS/v8A/Ofi5de/hPivE4h2SrXqVxNTZ8sYjKzmP5jjLiPOoqM/q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H2wgcUfbKquP9YmS9MNJ7hhdLwP7DTIagXcAXa/zLws0ltg5leO5gRxbpie4wMSs8eI+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P9nLiOccYmo3FiuSCSTYnuGRlQPpjOuR/5iWZxVEoqrWPqWi1OpeFJFfczDpH9ICTxADcK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qytRBUdStteoLwukqZB8zd0eoIwmSLgl6GY8LqxcXZFgFSs2fAznkw60SxnHiDgvcSkuyM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z2xLiGT4M93NuYVHxFePhv1P1Bg2R2wai4+AXMC6lO5SNtw4QRZefEK7ixbLdxs9epj6qF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+EyXTHsS853DVjO/jmBKzeYRe49ZgXv+RG8S3/yCNjcxxUrELOiNNSrWWLK6hupuNS8eI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wy/zLMReNzLM6gV8J8gstebxLHMqhCqO5RIZBADu49IYtz5jmP3qMwiCVlfi5xBQKPg57j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JX4lUeInqJKzPSVVzHv6leYepz38PxWcxPfz5l3/v5DNagUSvHw73GcghniWE5Tm4tcxbP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qV8foj4qEv9R8wj/1SpVzCYaqVf8AJipxGV/7C4mZWJUrcav4cRPjmFcztzP7NE58zjUH5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Pv8SolxPFR41A6idw0sBEyVbuPCzBXrMu2ZcKgUdVB7i/cYqXeJS3omA4qVVW8yoVxj3Kg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VyktgziB6jAzf9mWJiAcNRLSu1uYUDiYDLXiXJoUzAGKKeyEU7d/Ma5oEpTxSWIu0/sBoL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D+5mSDY5Qho3yRUPUsfEvLL2s311GC/1AYuKNAZU3cEJXiJn6xHFkeK5d/cvEfhg91OLCG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/HKOJlsI2I/CHEVKCWpGnr4XjEM/AfCzC5fcXrMvG5eOmXGqhtjPuWjiWq5aqzLXzLahZ9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Iq63H1Evc5+M6rMB6lSogYueYZncsIAYI6hW4MYb+Lxv/ADEsamtkGvMsxGlzxuC1fcDj4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+P5P0wHqBkgJQQX5lYPgLgacTub3cfyIVp+Yh1LQqF0wVWpnficzLHb8VeP8AmUHcdQpix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XcWXz8aPPwy8TP/yOvi8z8J9y+sQz88T/ABNEuXHN9+ZVxxzD/mP3HQMYl1fqW8ys+5XU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8z+yiumV1KiSsziJK/wCJ+Yu+4rl/NZiJKn7Svisx+NErU7gXqfj5+p/xPueYzup3NIb5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T/wCR8E0wmDnG/EShTndRfe5j91Bn5XAxiahsOv6iNinNMppZS7SlxAYLBXuXHzqonqADO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FqohUDMwGb1Cc3cpm1BBK0uQ0s4/uOBXfMMXrzHHthT7XiMTb/wAsADUdwFWD9o97eP5Sm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Y0xgySYXiy8I3cy4ahsUuQ1BH4l81BaxtxxFYHJxMuog4o7gGN3LIdy13dF+Yq78CK3BqO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MK4i1EAjh8QRu2J7gqH1MyralNwWuoGMmWOYlMBdxMfcDyysxMznUHifz4YXUL5nv4dRx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7MAOCWZgeJUqm+IGWV839QW51xDogqfUxczI3M9niMUcYl/iFKYO7mz3Hy9S8KnmFiDiX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Qlx8T2igWbZnEMcQ8QrTqWXiOYqP8EW3iGZVWfUwPh74hvU9xu5bvc3xNfAMttuDmDnuc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3Et1xKjazn6ncrNRPc/6vgjj8wMvfuc+pVxIkQCH9+NxOR+5X4+Ln7nE9bJxLTmD28Qp/1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/GDnXc/sqUT/M1evjmJHr4czX+55SfTKxHOyb1F3uLMLbr1KlHUTEq4n4lfHMTxKbyRMe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ieZXxXxzGPP8AiOB4lYPhPE5jgxF/8fF5l4h5lrVJqGgN0D9S6RTDxAr+YcofycXS8uq9X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HJ3bACzTKk6IQVUcdRoq2pxQYj/5HDqP0l/ZxFxc2/uVeBhGD5Bn1KLxkuEtOjmArx3HL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7b9mP5CBnEwafDcRtvidxiY2VWEwjWvzD+0mZG0ZllG7qHq0lZm6k2Z1MleGFfaWi9dQQC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3EKuV/wBz7h/uJiET5sGB2mj/AHFHOoNMbf5+DLM8RPp3P7KjAzxBm2XrEM7yTE9TjE5l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UCJDcOI6K3/8AirZRMZZioJahCBj3HZF7lhRzKlTWYJUKv9RuGNxbrUV+BNwebiqUVNHiF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c/FZlfqGNRcQ6g9TI1WYamos9/DdMIj4doOJa63LyS6zTLIuZbU3OMQXqKio7z80f6iI65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2IrL3NuWXFlnccErMrvmYn3qFP8AuCSxzP1UAuaP9y+5fx+IOYt6m5zmLnxCWFEY8w0s5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bqV1KzHzH8Tpx5lSpwlfHHiJKvGY7j8IVGJkjKzxMxV3HVkqfXwLDX3P1xL8S84J7niFbe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4uSpcNYCOeo3cfWowI/SVK+oFGd/NSpWjMDcrNJKv3KxAZ7lueY443K8AT2hvNGJsFYD5i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jWJe70x+Yat0wuibPUSxhlDlv1HMxWHU8bC0QDLCXDLvBFYH3PIEQ2Eu2K5BjBoQNZPhFO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zLMsgX6jBXWmKuN1dQG0u6/Mvcdstk3qK0NlRIlmp6uHh8f8AksI2onD6XFgTGYiagsa+0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Icxt3is+GaF8RQ2sjoWJcSFaGeYVq6qo8dO45DFQqZftLla/oipO4Via//DZE54gUwc8+o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Yg1Dsh5lptPgNQfqZXAJNLuHmVmPiHmEvhixEgxGVHGIahutRx85vzNMvqH/ANioMxml5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S+altG2eZdMsrbDOYGadxYv5jmB9Efcr1AlckOWY3u9zygAOSY+/HwwnMJze5lT7IQ3KlQ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/HTHEWpcGpd5r4/FwzKuGCOPcINwErMz5uOO4UuYnGo4LuOy+Pl3GH7g3cGuZeO5fZmXL6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y/EBl8RczVTn4qyVgqVmDjVxdZ+vjcp/xEloeH4iT0lJ1A83KuJ4gfmPhACJmVP58f9idf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Pxxr4YGNyt/FAeI1cETt/Eqia+Fl+Jv8A+xLJWYi3iA2wcVAOv3KPfqVK38OJxhjXuVXv4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9zKzbNmp+/ctH8EUvEOOox57ltyrttywcRYH1F7RglZYPt/pDA5i3zDVnIjtOX+c2qOMlo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QaIJT+4l5u/LG9EfzBypZMzFq9M16Cdk16JVzCDMDxhzxH6bG8FMNicG37hkLzxDYUqEoK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zFy0+yWC7/wCEF/wfmWnQ7FQltCRZQB9BxDAC/wBS4sToZXkAQWe0x8SJML3GfED2j23M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cM6Lg5fUzHxP5FXkmSv8A8kGUFx3LmGPgpjuCEHJ5hSh5z/iXZIwdRbxccnmOYNRBzmJTG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hPLP+xA/ENTjGvUdFQhW815mLupzLrcYtf7irmaKZxdw/5h+ow4/1B7g4jvn4PqJ9z6gdy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zCmo0u9Ss/H96+N7hOMw38GI5j8Vg3H/sz1FizBXUUc14le5w/F4xuHuj4MfF36gLAWuJq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qOc/yVdRqwwGeI3Uz9MpljiUhk/Eqy6/EPxKzAv1EiZuV3cddEqfmcwIy7hqO9Zn4j3M/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ZdwxOiBUeKgKv9So75qBxE8URPipUrMfE/wCz8ViEq5lEPjUv/wDGb1PxH4r8QlYJXiVK7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KxPUr9yu5WeJY/wCzK1E4fUC+KnCeUe0qyVXH3MtylYgU4qeW5W8fUrNO5wrcHnU3HFZWa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eL6qG/Qr8Ra6R5M7/AKmx2jdcS3GY1l5rLFv/AFRztVSqcMtBzBX3DiMRSKggojpbF3v8x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n+4l2ucTqYciBoRytwRR3mNsZgeqgzUpIS/qL+oq7qxxFKyOUGXswFDI4CACla9zH7pAOf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QAMTBdRoW5gqzBfWNQya1BqiOEggLEU+F+oWO4m2f/wAGYMwqyBT/AIg5zEYhOL48SkHB3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eo2JuoVVxOtROpWKxHNV/JX4laiUYIH1H9S7alxWXe5zXfym0INE7om/g3H/AK5xueiWx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lYe5VsqGUKAblZmdxtiVA6SpW7lZ+PL8HMq5t4lV/78GyXNxlR+ffw4ZmoTe4GY/viH3HJ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DmIVuGUoVKqM5+OY+4l9z6gRG9fUpMCwl4Qhw/mVeMR8ZWeY6hC46iSsuJRPzEqXT9fGTe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ncJWM1OYFGJUqPaBjbKrU5i4c6+FY+X1HyyvLKlQMURImtwJWOJWK+KnEESVnUr6+EemUl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riNY9JVfDygfMBnS5Qg7h7lQCJ1LXlImcTykonifa54SvDUfUCzBUpmIkTzKKjgYC5/Uou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cBllFBLOM4DykH1/ymbHImA/zCWPjP3BRZ1NCzEtILl2TA9AJQqcxl+pdTY9RV7lnEXDF4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vEp5iKXEdxpedbjsHLP3FSGNP6ikLsxCwhkV+pg9pQU5/8aESm8ucQdKCiOG8IMhQER1OR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v/eXot1/sEFpK+jEynBAEgTCNLzeJgMGw+Big1whhb3WETLHcq/glQamcAbvJFKTJL1rMW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13E14iwUxWWccXYGeVKTDLblSpUrFSon4lWRphIY09/BXGpUolQIepUq4cXNfPJA6mTqAf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GpWJjqU9z0lY5zKxlzK8CBZCV1uO/kPjDjiCwTUzfmELevXw/G3ETEqJi4Wk1rcTcNkBx3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BlldZI1L/ALK/HwGMwP8Aupt8L0y6+5fUJUqVEED3KlLuU1UoldT05+Nar+/Ax5jlK5m2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m0Obf1MHVSgYKInMTOJTKx8A8Rwdf5nnmVbK+mWY4f6lNNwwbhSV1KvuUHmU/HSYSiVE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5WICo0z+JXwpGyxwo/kN1U/solcz8z3Ejqc1juJRKlShxAyRMf7mmAlS16ZWW/zAicGI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3PrURdw7Eqt1C9EyMGZTqNq1UXav1KHivErNdQYyQJmnUuLchUIN1BhETT/CfpyWXjAOa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+TZnjiGSquCr+YKw+JOZa2OOJQt4lbXmLkLbuZ4zHxqLW5eLjmslRcsXuYF9ktfSQFl4R+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UcMqfcNbNMbsjWBYB9zEE4HWJabp/pDA1elPuCoTfbKHdRXUVWnWSBQYwjmFH9JlZmm9xD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GmIflU2+fUWJWoixJ9kTsH+jCY+t/mLVzaG5swcTZy1iYXRxEnHiWDAw7HMuvUO4rI6lT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hebjWZYeKlWWVEKynmAz+ysS6jkyZj0u4KgYlb5lYlRL6nPiVWP8AEJXwk8JWMzPPwzmXE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1EzDQ8zrEdy8QUfUH/wCRMf2cJHfx6h43MMs58x4rcpn4lY3G7jADTMuY1uYQsUwghMRym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5Xd+ZeflzVfF4qDMxExmeE/WJ7wxMfH/a/wD1VwivUxL+fTiV+IUssrMHe4niVmVr8wnLK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rHWK3n6ieH8wViJd9Suq9SoFMq2VhT1D8pTzKqVK1ElY1HDxKiLlMTmpg9SvMdYnabJ7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Jue0tXctX+JUqJOWaxxHneZtPO4XZkYzUz4J7XL/E/OaeIq78TTiCbvPx7Ziurjk0XW5dM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tDEO5jxEKYqWzaQ9pk5PzKdRGdSwBi9sVjw/yGaF4nL2/kVrzA2r5mR9W/cy0rH8my7npi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H7lcz/MTKwE4GLX5mDg7OYpxqZPriXBCB8FKzByzEfi0Cgf/AJTCbzByal4mIcbgGraVX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hOmSsQFPiFMeQr1UFM7v3Od/yo+w2FlBtlP4hYXW5y+Yb3gHiJfibjU2IJUdgHMsz3GKc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D+zBe/g4IMCAlVKFxBari/i85hS3X3E1L0jBr1MuWiG8xazBqYM4h5lVjFVqOHBUHLe4c5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/AD4rn+/DnH4mv9z1Ea+K/MqJXdeZzAzKrcKIyt4lZI+YB5JSsrJcbKrcVkBx3HT5ZWS79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M4uV+fE9zUTO2Jbr61KeSpR3D2gJExEu/gG8zbzEWYmmIJ4GYHeJkxocxtPCVXdyr3MG5g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YInpKqVUSocfFeY6lYJXRK/Mtbdww5PhXwCplHtGxP/ibT0m2qziNZ4QJXEDED7ldwK1NJ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/E/sqB9xLahyhXGJUCYDibP8AcrxAlPM6VPsTQ+G2mWtxLdQjbMW/7jl5grYXHd81HHBic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9P8gqyfEvzF91qKvEuteNRcANle5t8acGJ6YmmJhNQ1/uNfqK6nlAXxK8kQ8wq1AHwIT/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TE7sYCUYlFMQ5JTqDoMKIwuKzNnd/AkYbged/jjujmWHeUZh4YtXMZTi8+3X+Rb+9wUMBB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Vgesy8eYvuJr9S855i1EzWf1isWtxwwsCZpucMtYTZKueIma/4r4FCzVy6xnUuCpUl2j8R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MqEx3EbUbuCyEN2TJmGlsWZTa+piPdP6lhYoCYg6FwWjyRWiUOobbEUg9ZfwwywOT8QQpL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nX+U2+JucxKi7GUYxIPxXwF6SUjzOe7jjOfBAM48zrqMrM5Ig8ZlZx9QFww9SsznUIckqp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jeJuFcFmpWYxBYF6qHKNVm/qBfqIcyoF+pRK6nkxtLuIZ3eIGOfUSZr1C0RrErq4ErPc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ju6liVTMPKyNYcJRuJdn9l2CL4nd/kxp4geMys/7lF0ysagD+Ss4jRS8ylfyKYY7miGXw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isZlZlYzPSVER8SzAmUMfOpuBiIX5hPep9J+ETcy1qOPmYeomaxKJXcqJAqJKvied1HpH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vRn8S15jhBedQd3x1LXqCeH3Dqa8yzoueCX3UOj7h4pbuEluLjlkZhuw8y1dRNZJRsuPUS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mCU6/UQsp1MHEQvR+Y1nH4hxD0RwRblnBUsrMcZi3qD4jL8RjOZ7+H55jGY5uL5ly61HKd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NPTGatjweYN1Bl8r/ACFVN7ItHmYCef7DWpzdW1PzT/JgZZau2PfnPM4GAODxbcVauDsma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rMenjiBSf/ETPE4ZpNmZV+5X5g2Gn/I8TZrl5fEKHPMbV6mJUWWii+phy5TzUrnIkeo4S3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KJs9xmoDWYdfQfiOo4P5CiXvSdIJf7ixeJXLiOsa+6ZK7xqBPNCVccGcQS1eal8YSQ0vRY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bgYj4mnwillxMS+dwxHL8AQMVbMD+zeeJtLDxEY7i+kGh5ivOILwBFGuIZWuYGMza3ULHq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phbi4lryRtqJK7lSjr3AlVC7o0QG48E3Cj2SuCDsgQzPCeEpUrMq8TLoh2lKF/Fc6m3k1A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GJTMmMP1HTNv9QpUMKuA6mEqtYiZrcoFnq5tDlGEpnmxiLllPUzeoDDbEqshAlPUqU9QL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KbmGalSqbqX3OVxHzCxggk1LmiUPEvWo4TOrIPE8VwZwMFyJ9S0wRfTPFLs1BOD1Gvhl+r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nO54Q73N2dJXWI6jTA5/xA/xEBVwOuIG9QTogHOJ3mZ64/dEbqNmpjAEKOLinggmqmF0zy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cpu5m+ZlzO14l5iwfMu4jv4MX8cbg4IvxUYcxOWOHjr4lncT9zJ/UfiYvPEwj5QCWMUGXL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ziXMszzFzmXjbPCaRAlxcEWCu4AaTO6nS2/khqwVcxL5qVfbp7mQX6mHt/wAiH1v5HXuBn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XQy43xMVMJxM+icw7Y4t4lX1KXOE+ATFeSXvvxD6P+EVm8lZdLWWVTtY1L6zDMEXyGghl5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Myi0ahfUwc4ZvsF+qhZnRHzBWSMoEMzAEeZ+4lWKSuZejELEWSziIRRXE6RLd6ihBxE6pf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37P8jH4Fw3uGuY0WIiuaWag2cwyeYtmiB4xjS/M4nJ7J9mAyl9S7D9yw4hG29QWAj3AqB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UTziUVAqohWpWfg9d8TC4itmYCsqyBT8MvUo3cDxEPZKcSipWJWX4qG4efnx8PcZuFQpZX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eZV+plVkSobh/zFlnMrqpXj8Rlc6mlMy9/AM+kbkMuvqesW8S31Cbw8YeLL6zB3kl1wYn/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/AMgq8svXf1NqdTp/YHqaZqoNeZ3QAtqU8QDEC3UL4SuCFisp1LMuZSDEqlwU1cuyWXKX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1EDxK9wfM85WVriA9Qk6/2OcKHDG2YeSArxG2o0mfEQbY92MvZ8KzqOGYZ7Zt/mPaauYmv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454/cQvmUzNIiV7gfcow1P+VHHbG3c33MvxpavEc2OWb+Pkf+wJtj2oIh9xu5bnJ+p3jXB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i7n4uVPcuM5ifmaamepbuKb2VDh1k/xPDghThXMws4D9w12TLx/wjzeH8lx54Gbd8ZQXl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7+GrxFzLFqL1F4jKMXeZ+5eHjxNMBslnN4IF96s/cq+DN3CA4IqMbZg6qXU5Py0LH0/uIl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jVjxLleaTJtCmEAb7UPwTC+U/cfM3DuiJb+yg3zCKJCBRDn3NWcx4LqIv/iGyzgINFxpiU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/UV9j+EY7jGfhLlMuLlmzM4dxowN3WIG5Y4muX8xxiBb0SrOJTB1FoNTYVUVY3KxHK4/ao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I0ruYmTMehHa4ZdyjUF/uOR1LS/mJcpriWrEFFsw2S16/MDj4/s4lOI6mamW4XKzK71CzD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zCDnLvDBZogjFXPAwbRqBcQW4c33Ly7i48B+Zbr3mWSW+4qnrzMNl+orTLV1C+Z4DfmBS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nTED4niMRHqAJaIniIvcG8wOZ9DCjzKdSyr7l3KYzEUJqIh3QLCUYuVrmU8RCYfqZMsvy/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dxwlrpxGm2OeNRXtFg7xNf8TTZG5SsaTCXGW2ZiblA7l8eYNxqxxywqZfxABliPDKcQ7Rk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mEDtLL3LVNcZItxfyMPVjlF+ot5Yr+IJ0sEy7NS34vzBSK3mOY+PURMpmW3FYquJnVhExi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lD1HeEZ+00GNyhbMwSNSqvuDglXKx/qZvBNIy9kuZjqPw6mRq5a47hQlY4gH0th4t+JhR1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MeobDsv1P1Xw/uYL1G6bgteyVQPEe5XyqNFTcCiplrEptHEx1D6IgFE6J3jMOY4DFRHOb8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/Y77gFN3GhHZNe0RF2RB+yvXuOiNKX6m/3Ci6kg91DsgU6zUBBK8n3Ns1X+Ibc6D9yjzkx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LPDM1pARmPpMm4HsTY7pH9whTNkix+78R+H/8bCcdsv4zDcLQWeYEQ8fDc28xxDVJvmXhl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oZnpjnlx6lzuW5IcMxdp8LrkitpiPjiektepbrEUumW+5ddTwXBJgcTkqHV+Yf8AtLN/q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h1CA5OUAdRs/7MqcQJm1MWiUt0Q5MsqgUTBqUGMTSYqX0GGXEaRAZIBLxAG41TwE7VmVe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4lnBEEDC3IyqywxEnqVTfiWe5sgbzC2a+4W1cr2XDXOJVlD3E1M2Yg3Fdx8oug/kwC3Uu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cxGyzZlqFjDOtv1Cjcu24h3D9w8xG4k0kxZSPnfqAtL9QhxMy3mOFFyrBW7iGTj+QaZVlr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DuGEUOYLN6izX1HkISw3cDleLlgnkmMW4j2QvMFt3MhncSNzUsJrUvccIqmZtXUDzmepU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NpXv47uOFgYzK7iRK1HEfuAEteag+ZrqbEq4ZReUGVUK1ib5MR/CDl/mFV6lrYluEF7gP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FSjn4TM/cW+oudxe5p1FwXMA8iQ2mi8zDwoQ33mH7g3jxBhcZfyWdwT4V1+GC2cmWTWhM5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lxwb3ArxxGjUz1uBozM3uOCcETd5mCJ1zKBWCSBvmnUW165gtTiWAfPwtGMr8lHlKTIhqd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KIc4ZhYxDGONV4i3yhf8ALBoOUuo6J1T+52oEIs5GLYAzFkxFNzEVFyBNXiUUbg5Qhtjp4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B5MUe46+LHJDDLrF4g+agitELB5ixcWDmq3H+zJDDiCyVE4PEBKjbhhJd1IFlQsQHVxJ/5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FYhRipm4jJDUNGop1KHOINx/E5ZuUFXiFmyMugJ4CXbwwRiGINEUaMRbgwfF4IBPIwbmW1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vc2MvmIJnEXjn4Gkl+3MydRZ4i7me428S7qbwy/1CzMAYiYlr/wAwZRgMw8kobuUF75hlk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GuIJYp19zARrQ4mFS1bi+/csQ0IopiUwEIq6nRx4mlzFZMo0/EVyai8+4Na9xAYia/xMx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BikzqP2i9RBzqXbLuasWzmELSU1zVygXKI8TBjfxoiwyK3NemaZWDbHanAzDv3AHBABkgy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FCYIBnqU4gdzREv3LVG+oO6IWqBlaxKLepUSV3KIipSz9wVpgtWGUTiJHKN/g52VKK1Exc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rcSsc5iZlCgYIRyMQTmK5ed1HTJzCCKtRCXmXmMWs8S1zZZeIr17mCr/E3Ncn9TNNTNpt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hhXMuPy/kt4mMD6zFw+8TKp7ogzyMvAmt/PLHqKUlxwb/ADFlPMfHqYEdeJgOFl1dOp7mF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x8xpeKL/qIh3KjNWQUceYiI/EcDFM9LHk/wCxTLauLELU7JiOzjQmHJFmSGInKiamDcuxD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z5jMGpjQiziF+kdxsFSrPMMsDXrDFayg/Udt6Tb4fg7W/cNXM5/zCdQk5heSa+KufmXL3u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MSLacP3KNyyemBeYeIqalzDqDvFMY0ys3ngRhp8M4y8tS3cV7lJmWzbEuVLineYFgi4bmy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BFahkl3Br1KO2KJiYuAMrmv3EOBiSJYOZccuyXmHxvUfqf2XL/EGj/UaMHiOO3ccGZS7iG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uBcnMy9RQnSZ2IkZ6iKdwAO4i7IsWsUzUWM8xwzZlCuoPmIWFSjfEcOJYaxUM6lZzCxQL9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wNgYjdR7guMyggo9R/rLrc8DMe4dS4oRckuZuriVzNSD51iUCZNn7gr3BnEWKhZzMkqDmG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HGoq4gSvxBKgjxKSncR18MxviLcWYDUM4rIfCY+FVdzmPyYZ3MJkuV5iHx9SsQYO5t8WRS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5l8X8CJgiY3KuomUiWMSso6lkxf8AzlAzlObzMB4iRo3bfyarwv7CqmhXP6lnrowg45ZYG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yuIobvHmULUcGBiz7lBe2YDFNyy6XUMHqG3xY2ccRRxUQvObgE3LcqPhR+IXcX4gUVuI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K+BMLWy6YJg48TLJqsy8SP3LeA+o+2KMumVCWzCDaeJ4wYQ3cUvrjEtS91EuMmKjuo71Fe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WHD9Gj+gH7m58PwxRLVMJ4tzBL/18X0wLyCCipkwy6g37hg34iq/UVboYuMfyZucEx/8AI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zJ/mICoU+4txb8xaKWUqbGosbai53qZDKnvqNtxFtP3NcyvM9lzDLjxN6lQv+xvhi+pdsv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+KoBO0GLzMhTLmmIl8nmC1mKN6jNr5hZtj4ly/OJdxLlQO4Hycy8xfcfqX4SXiK0fmJZa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154l+9zKywvSRZ79xaDeYMJVVcs3coMMoJFxmLEPcdEG42qBRAzFpg4OocKK1HOuo6iUvm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mbNzNS2ombIEyOEcMYzZfBjHPiGW/cOceZei9QuvJFh7nWVhqYT4CqjpxAmN+5UiUYMQX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jiHrEE+pXUsMJpW4vVS8QplywG3EEqAMwXB1LxElVM1OJtgYGOGSJ9vjn3GYzH1LTEsY7r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F38qDK/yVxBzADWosU7mWMTm4MT6jqYCDa13HKojUeosc1UVXf8DB3rEFbYlLiHHqZQdjM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xKtdWMu8AJELeY9RpTdkWipm8Tau4cKbqeTLKDqOBziCw57u5fNSlL7uU3fEALvmV1xAjd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NKlWkS0Tc9VPuLyZr7hAyhs+gme7mZ8GSK9IH9xsJIDZCXSBH1MgDaxXiFCFscH6xKuDqY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lasBBv0zELvG4LW5tVyrgXBvM5L0z0MP3Nz4YtQLEJKIyKaqJff5laZhTErU1fM8I8wab5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ZGZU2eoVw3BgfgYjzFi7jvcG27lxi/MchnF64+GKYmXMzy4Jk9wyWOsyqutQttSwbjU0S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r/MQwxxBBZ+YIeojPw6oI5rxKElTiCoUZTcIZ4hlhFTQ3FBKR4hkwErP1EHqJK5inUrYkw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EiBW4BUsGaeIsZtzB9VBLiFmYm/P5jiNzC92wWXFagfUTEBhFc1AccxoglZgzH3G0TNQJl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SszMisS7JWkDyhYiW8RQMW+WVmBUoqVieCUp1MAxqsfuXJdQt4IZTYlXiP8AwjgMQ1cq4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RpA73KGAFE4ExfEvLmPMyzDb7lWZh8qLX3C1GBe5RqJTEr4DMfGptcuCzMqZqEuMXmZG6g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Sai1zFx5lXiB38HmDENuJ/JyiognMX6l2W7f2LXc2TDLMQmL/AFMKG/8AJBhuBxXMf5X8n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Zkjo/uc3cybinMG3q/wC5m51hp+pXLqPmXbOSbeJVRutRITTicuJwxyQzORrmHNy6a/DCP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xy6JWJUBbmKm7GCv/S1D/wDcAgWheR6nhjUFqsSP4gFrU67jAns9QAJllmQY2mJfOkIa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pmO4vubbleYqeEeD/AOxMS7BAumMUcxDLVdR+5ftHYwARlxjM2Vm4Z1EUR+oyvzBzFetR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YbY6hSMfBg/UYFdwag2RcalDuLagW51DMXcwVE7/cF4zzFX2nQagvZXUbc5lb3mAHj8QFz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WpXiKlFwSg6jZIkDnLKGUdQ//ACBExBdJEZfFKfipXJUS8f8AyLYNN4gSo4QjnzLjiW53K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VE6ziBeHUTJnFdT7zN4iFUwFnU2wwzznMAHEZiBBziXcZzBzUSm4bYPqJcGKiWQWvMUXmA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3MuD7lWdmIYMFGYB19St7lKm61G7GIAxcoMpUlQw9SsXuDXOZRgQ1iW7mPzC3WZhqYmXBs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qXcxcdxLLKl88kDLAazDniO/jqfiON9z6lwh7Ik61LMKGpxhjrFRYswu5c3NEMyv+uIVE+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qpg+BT45fB5j+I61D4I4rUW7l1BQ/uCS6DqXmZ5JMa3yxbiLergEGGarxGC4lbn/dzb3mH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/kvXubTHX/JuJ1wQ0U3rUwZlcWTnH9kFcJxHNZuFHiVysFZfqVuALIteVSombjS2LYC7r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jK/kPY3xF+kcQLbuJ+YlPuAQ3Ai7yn0kRPcAWEUjqC2m95iQl+L1EHdKhMF3X5hDk58T7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Bp3U1HicPuYhXWCioGj4MCWwV+YnxDFXAT+R+C/BHMobzXiLVxcAXtHEpx3MI7lqHPUwj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TVOYYyzcdnTCVYajn/5BWWZ06mCrqX5YZYfBLxGrPKJVRILj9IgMESnMNZqplVQoIVlKO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q4cmYgubbzmWDNCW1xN+pbjMTzLzTKq5Vx2KuVwIuI0seksU1cdVxDbzDBFQ4QF4iuBjO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/XqLhzKBqHDLAQeY7hvxEbJhC0LlgXLz/AKmSH8l+cw8yhj6guS65lq5uAN6hLTzKDZTBt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bl3Uqos9SsxUa1dscCpd3mZBvRE8zAHXcXP6iRLJnDLpaSwW2W3uNu5YfxUbWZ5xVNxWoQ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lXcuofvLbzBrUv/78FVkjrUTtNsMPMNeIamKlFlh+IBVgMPqbID1uCWXxUa9RVRPcL83Cw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vULGiX9Ru5yfGBlSvcHjbC5a+pd+4fqGs4mG/3FcYksqLFMXPcTrMrGo4BjMwmRYxY5uDF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g4LxMltZ2R6EYhU6lxQ/iFshjqK+JW9kEqQIKr1/eFVriNBLVfj9QcZ4lLg0dEdKfqLVX1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G3hRECuJ/1wcXxLUznxEzuMGcRwXxqZFp6l4O4sgY1BVWrTl7ht5gowjoB/cQyvO5TSe8z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X/FgVHBwWZ2hoOSCuYR+ZeBM1nj1BE4YLASi/k/2bO5WI4xDkeYl8wPpBaYb/ADK7ncdqw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9kX1j+o7izmDKUxuAGt8Shwb3cwDUwLs8SxO2M/FxSCfcIYz8DUcFXLz5lWY6YOdwcG7g5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ZVeI1ULSs/GB1Nvw6qJKtMSt5lVlmyWSgZbg4jJqpZaZUeJdaSDXEK1c1juZwAINcsVipg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m9QjsZlDlzC7j4zAvDKjLPuLGIpmKnGZt3GqxcKZajYa1FV3mfkgJUPRUK8p6T3LPvqcTa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XmYYCChNmYeNzR4l0+Igrx1EdcLLYU5lI4wmYgkdpNwSL3NXrUGtuYRdst6l3dsXTibTJM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EXjmKlwVviW5z8AH+IrNQcM28sBZUY1THZDn4JWYZfdQKruB1iI1FFsXipZMXDUKGSNT/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wNSqgYlYi1mVlP7jqX3Uxc7RKlXEt4lP1BWaZxKznMrM23KIBMXAHO48/AYblC9zSMOMpf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0VqPOIpnA/UcMipX/AOopqy/cFlEyx4kScREXeYI2suizKA7CJN29E5biVXz6irVnqAv+4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9wW2PEKsyD8zIjShhlxy57jsu3siDeWNxW2LebcRom386accxfxBY8/4oUBxBrHMGhof8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O38lRyf5zABwRtNdVMB/iNAPmac3FHlZkO9yyVWC44qZJ8jEtoY9wcsxNVcvnCg/csPEbG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WeoaHkzmpa/UeXVCg9EeUoGw0QFzKCJSqfTOK+pn/AD/nBd7m0NRuEJV3jM9qLOncxF3+J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18L+ovyE2hOYwUca3MlwTMdMdf7hZzRLcVCpbvUa0j+JkrzBlNk88eJVhG7i4zDeswykXD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OJWP5FRYmINa+5eZeYcYjqPwQnCZ9YnK/MteJbG/mNV1UKBKXksg1iW1MYzGxL834ioQa3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6KYgMvEvzE3DDZFhnmfWVqVrZHhEExwha9wDeofZLMhiWWShuGRVEfCOrubX4jax9RHTE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UW2eZ7YlM4no3C7qIPc5xP2IiJYWNOMStqIT+RYGYXabxAVn1zOKGNdkVhxEMu4LqoCvmB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PuX+oYsUvcFeY17+yJk7gDZAePxAHUJUFgJpLVjENIYStjFShLYCsxa4SiJzHLmCib4YiX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uU1Fp1j1LU1MGDEC861CAr8RsY/ssmiPkFMotmNazK8QllaRzlbtYVmkruYvNRs3Bm4/hi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v3BATmKZBXuBWAXo4i2LK8xQ2THKDL5bF8EEcm4Lh+k3S0v3liH+rEbaW77iwrhl8Wsdow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mLAdbaghox3FDoRaztsxF84PEQVhFzdjuIeTzOUHOJl2/MF5VLWVcy5z+ZVtyleYF+e44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fct9f2ZByFHuV4xle7uaHgY63Hs/4IbTrm5Yw4Wf9zqGheY6ohovK/k4ZiuBbToJgXnER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mcdx5iPZh/wAToR3mFWG+owsKVhqoWkOPuIS2l+py3CmsFxvM8wWpgXEY9fyZcnmg3XBSL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rE8xCzolhvcWfiApPFwFnn+01xuBxvEPPMcWjmtxBMXN46NxyXEphdlTE94H1KAunNvi/h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PLUI3mJihKn+ZbiDv8LjVsxAFrX6ZsJjzKz4jU1xNKcRFZlUIJXicLPwuP8SsF8Sptfwcw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cS40EIU1mBCFYhKiZlJRr4NovH3AGWZe8wHjMFiC19TQzFpZtlimXfqBlImZX3K8xLnoS4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YGpUwQe5XHE9pkqL9QuS08S6UHiGyscaOJ9iGYMQJd4qArzLBrdQ7RNT+YLcV9QcHMtt4j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5GYVaQy0bliXS3UoarMCmobb+SksOe41kdcsqhIH7xEaWLuGgx7Ie4gYC+JSGc9EWvkgR8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SohhIHCYipY1TMA1LmCprjjuXF3yldxKziZvLHEj7hTC5ZSmBAdowhJK4hTJj2SmziIUY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biq7hrx9RAZIi6BcyMJjVfsl/I7lKejjEc9n8RYLAMXW2NQBXZDobrnEUQ3Zm0iKvA73Er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Fjdu+IpyJ1HgWNe51pcd2URZOOTEVNvzGzCv3Gpy5i7xefMM8b8xpn/ADFPELshlundQ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U3mIHdrPGLe/E6oCLTjHEtzDz44g3jHqUbo3OX/c0Fz+x1/iOdfqJnUA0YuOlSjCn38XTK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Sv/sqjVwgj6lcHUxOqP6RUo1dRyPE63L/AFL3Dcztd2xA3/omI3EVGYdsr6i8pSUBVxGhX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pV/4ib9QTU+Jx/uLncrxEsOoFRoxo+GhxuFB/+wipAmyVD+cQ2fbhRlX8Iy29GEzGaDTLS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BuBl2EH+4itaqI1oMy/E2+qhS5hFMm+ZZG6gzGMbg6qGY57ndLf8Asuv5H6ZtLz8oVd1MY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R7LNsDVEz7ZedzjNx++4WWnSAhq63DNJX1LXEheKYFwfPmfqlUVzMXBx8OTErUIg7iG1E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z4vMv4fMNQ9zWomYmKfuN4y21TXEOMSYoJTrENlBCWKW2oJMTjKH/AMihnYfcra9ysUzG3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8QbX9iiAoTPmCViiLePxDyxNVzHYt3fUfaAmyEVRHRBpfEsQp9wnOIKDqZxbixunzMM8Pi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Jx7gzRzEaVULlrUA5gQMhANP6ZlRWPEa0QgKg/1A/UKzJHNn9TDvPmdtrviGbZUsJQ3X5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/ABEVTmGWJYbogQGjzcxaSaIMS8DxLxzr1Dn8GJYXB1qUkLeYVZP3ND6MW8fSaZRHqPuFu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fb/pHj3E0wiArAil0hDFJ9Rt4SwttKFO47lAXio2aqbblnlIreiUu/ghdQpGqxuPvNxrIx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4lgZphSRbJd6icfue4yrvdwuI+4p4sgVdNfUp1mE73P7Ebpqop25gx46l8c11MvMz7mb8M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jbE7uJcUOZZykB3EMjEYm2JjqJTINTWjeeo0nMSvmJ6zHdZ+YlUGLR+ZQqqJagWIByfcMb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5QiLm/ucxF/SdrNn9jvfuOqczYxkrFSPMwvcwAXk/UV22MMG7epmPuUPt37h2VMMc8ES2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UOYOTcS8cRojU0rhh3ObIlt/2JXRGK3Ez4gyQ0/yOyUitqTAqrm2WCwGbiPlX8hAZv7cRR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7sEFULhU3A7iOgFp+4dm0n9Mql4qAE9n6hwWbIy7itYbA4mJHUVBDub/hBXma9wyuczdj9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//wCHp+5crN9xVXhHoto/iC2IkS14jb6iBiBiV/ZfemI20OpgnmtMBuTqcHiDFTVqsg1My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XNw3H44i/Jv48czUvdwldyoe5ZxL+vcsHZBOjU7ZMuyU94uMLuDTcp4iB6gDNRpUoIfD8x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hlKlQtY/uYMf2Yc0MQXSQ9Ii5FTYAJRtcQ2TKWRWLh8wIkAY14hxcRJsX5ieQIJ02mXiUF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fuC7alBu68zHJlXh6i/rUSlYHVynn8xLKudB9XL3eCvcCKbQdeJlovmGsEG1iBVWZcVZ6j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phAO0O1LbF/Mvkxc7bi22waM2eLjWrQgxsAYlG6iYgYruVm5+IP7l0S/GO4hrMqs8Q13Li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vhvr1LTNxswe5byxzF9sEj/Jhqo25xL5Ahu9S93/9g8kt9/HCOWcvuKMCxam/zLsuOL3L/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vUcQ5hTUo1uIXLLOyU7MyznKVXbmYN36YjwjyINygzhOxmIGbfUQc3fqaNt9QCCYHDcbv8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wInTKGbGOPJ5imgv4mLF5lxkw9RVvL4uNjZvzOYwRdtX9TtHMuul+mFxW2DrGVl93Bx2Rt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Wu3/cCvcoFrVZVnowZ43Ba+4KG8W69TAMwcLygDFG6njGte5o9R2V46mJl7I4K/fcC6zMX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iDco+1jqnV+5c+5Nmcn7ZWD8Sm/REupWN1KjhcJaziNOGJm5z/iVemICjm40vULY5/lMp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MagXTw/yH0vySeB/sGDRvIYRU5X8SpHBSOVkRXEVmcOT6iaGBl6X+TR3DZPD3K741uXFq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zKwv4zV3OAG2Kxf8A7Q0O2R0i/BKOcVArFfcQmNxGDuUtsRKP1EMNpub51BKf3Lt8R8bl0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YhuvN9QWshiXLi03CQVlZ7yzJDqJpdXNbUiK3HLeYBIG6uI7iDU0liMU7l4CUMX+4jNVA4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Mk+4rOzHeXsxNLojlSuMwGtvESJX7iWlxzGcr6I1WJ9xlUly4lp+YoUhPcHFIncIYftAGZ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Cc8r8SjSr6miw8suxhxuLJpyxpciW/wDrBdPjcX2I0XWV0osVMtiOT+pdVtY9xfa45BaS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aNXiXeRChyETHEemJUSjc17lfiXRzF6qvvfxLFQaZYNrzBztmZtm40i3efzL8ue4YKcztj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4g9y4QtSh3XmIsnFJyO6iJbRhXU4OYAxQjHkeZu4qmLuGAaixXFyj1e4tpSktefqPhLzA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uUxw4JVwnDRM+B9SjDl7lRiFfCHG28ks1x+o2tjXctrOOrnW2sG6xjzEdQC7H1Fbuh8yiZ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XdJU4YuvMsORyXKch7OYs3iupaw3nzKODWsy5yX9zl5jVa3WiX+pSoqeoYltzy/zFRpX7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lbbMplRZy/iGPcqnnOYCsdynzUpWTmUFUfcD0ZWXnxPHM17mW00qQx/uG2SiLxKs/3OL3L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xOuCVe6cCYZbr9zp/mHL5fyY8nGrlH1sFRkd4/wBoQOMIQ29VqZ/8mZvkmsHDbKgeVj14m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WUI2U/LB7xiChW4KwKsjlkuo3VNzD8Keam+ZbTUeEQKiUsa8TEdLxCKcr/cyGrhyfoiXqF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iEPYCvVkxZr9wjXlo/wBQnJYVl0mzJ+ZQGsJUuXR/mPwNSpXh+pjHD0y42QKwyam0xyYnE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T8MVDv4lw+DqP4zKCp8RenxEszxE0UxCsxlm/xFzQ+5VliBEmOGH/AFzK5ah2RL7vuFizT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/sv8AEWPUqo1mDtlLmHV45lTT0zKNrR1GyUqN+bXM96vEat0Y6ipfEADSEiAJicY3xRnKP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gqcs+I/KkragyKVObqZtKQWqH71LdmPEXdU9QE4Re8Y9mUN4eVILtfUHW1Qz20QogdZiK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EAKKuLlh1CsxWHtFOKIvJD1M5xUy7b9y3h/cVfP1EXMLo3BeYGjmXOLj2csLeuvhDTOyX4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iVA3mIWsMTziUFqQOqnvUwXkgmvySpbZ6uVW7IIjJ+YpaXHDLB3RPy/3Ec1jdUKXNHzPPm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R+ZzCDGCxM7qByx93G9AXqOWj7NRYblmk0ysLLas6lnJ4mVBK5slG8+BiVxn/ABDHtAnT6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ikxuNLXkl8FlixXykcl0bqyZYwuUc37nIGNVLWOZwH7jyEfEpM3ULFV6dzJw/wASxVS+0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mC3tKxC7czDSnmZXOW+Zncbtq/wDcDmszL2+Y5Gaid3vNSmxD7uUVG9f4ld6n1K3cJ9cXD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xc1aV9Q3Uo6+5QYqYnqGfMqVWGc3XpnnHx41Lzi5fH+JeTbN4/uY6XmPTmYb0z2/hla4nf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FPqONwDsmudTe2vxAA4NNMABbCJmDE8QG/pHFHlUyCZzPBeQv8AEWsvUtYzY/spniiDn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/mZs4CC4czUP3HkGn+iYE8saFx5Dgj+0Kp8P1E6huDMJkMNxF0S9uJm/EzdamCNsboBxal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Vti4tj6Q80lUTZ/3GXSDT7hMtAfzEdoItEICmUlx/ai+llOiGbWZvwwNmo8wYlThW4E90x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FH1EHclZzsfqJ3Ns18IOSMYRMM/7C21n4mlE7VQSitbihx9y7DxHOalOfuPMAvRUBHGOI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F6uEiCvjUe2o/aFDHGolBEmVeob3eY154/MAGV6iJm24ilqCuW5R5V6JW1C/LNDf4iY1j1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rgOUI8jPiXU1nqd2GCcPuA1/JQ+oSryyg7+44BFGxhvEzWCD9TbEG8Wy1LqLuCu4Mcy3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fEot2Sz6nsRabxHmQhwJEncqwWqeBEufwzTkxK+MygwjEyykhz0TQuV21jWYneo0YT8zaU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fBG3FhvMAaE+om6RXiV2srhv9Qbs8ERzbPEoCr+pQmqRaw1yTgeeyej6gufzF6f0TlBmG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hOIrhqvLFNqr6jxBE6/aWch6mHddwoI59Rnl6faCzQRs5c8kbXefMVc64l43edsV1v8xLD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3AzslW8n3AsLq4hgn83Pu+5nf6lCf7mvUJWV4hjnPqddQ/XiNa/4nuyUT+6g+Z646ncr0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9TUGy5kbu4mP1OfPuNVq+Y9JKzmVcO25xEOOIWguCNBsqZcSsUw7/ABE6wTTWPMOqjRqX2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UjObjz7m3G9Sr41PNUQzQTeD9MUrFwix/8noSBW6p5Ibq8SvDKeuZZ+4FcXE+pqsFzwxCV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UtZDSf2Cu4Mxu+eYGS6/M8q7n1zDj8mO1ORHP+Zjjz/lH7ipqBYXyfuan3cOmzEFC5m+7b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LEplzFROZdeRIZeIiQYxxEzOYi6liHuOGFa8yi2BlvmKAWCJaU4fEYIcwbYnx5tStWjpYc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DS46nkgkMDMJOMdxOur+bOPyI6Xx/seU/FYnVkWI8Is7n6ULshuu5oFR1MV0zziLyX8o8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XsivzDXTPQuW1nMVVX/uDouIjCSQkK2HmYdhgAazMpZXqWO6JQNQRyGZcCvUZA598QBd3j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NXLFOqgqAJ4IxQ1pja6zjUJXGpg5xL273AQ0kaTiu4UdlwOyUKKeZ42/zB+0LD3qVGUN3F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248SluR9xFYPzHq/uUcmO2IuhMRNZSp2Ufe5ZyM5gPqUHd11B5MoIqvmJVC1LVktzJhQ6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uJkyf5imQT3li7kY84n+Ys/6cTLdElmxF6tvmdTncScM35Z59TBd5g99xLlCWO24pDN9sa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76mdn9wLS7/MrqJdb/M0XN6LleLieKYmMn1M+yH37g+KnMPMTx6mncMMROGU1P1cTOoQF8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+IUPVcTr8Qax8LO33UsvWdzAvnzLb1Z5gfGf/AEnqH+JmvM5dyiuCUmdBDvfPx/f5OJRcq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fQcz/ALM5ld17n0zj/EO0S7JQdTL4zqBZrErN9Q/5gX1c4a/Mv96ly/zAzKzBkx+pWYlrN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UvxHxGqY4/8AvwcRcdksuN0t4jV5lP3F1PUfLF/UFw39ReMznH6iKhcp9ESlheMNs3VdQ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kIFVfrcGVeI7nO/ol5PE2VtlQdqeQrX3P2j+zN1ippQFLKr6X6hs8Mw90/UWJcpP1M01VQ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Eyfq5t89PMGDubnV4hC4+S/MNt7pr6nP4gBrqG2KxELi3K6Rv/KUr9xamZa2JjEaYSJWIw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/iDfpfyBmaSrhsuMXgBPusMpy3+EGPZRGCbC5iTDevxKz7M83LzWW71cND0/7K2xa/cSl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aeEZLMRqaXx3CHfUrLMBmeKLYHiFw7D9p1BaN34IQTBE9yoDlrmUyH6YFy+5kyGUFOHuKb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nTM+CiKGj3GLXU0R9Io3nphvxFPR3AneSEf8AyUB5MQ2qfcrafq5azLrHuHFy1yBxHL49w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3Hle4oOalqeWoPJu9JL9v2wxGFysWJ+NRaiKQbR9MHyfZB0X/AHLrz9EVG7luWJSrxvEBQ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8IrbqJXJG2BupWc/ohjH6qPGfUwGIL3Kbf5E61OL88yirgYziVncTdVCrp5ifUuGdepUPZ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hebgTQrGIijVETd4leone4lb1Nj1xKThZUGa/kByT1Az7l3li8FQ133EOdTcz+fgOsQOl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Y4zUxbR5lFSisGup7onv4w8zV/jEt7x1Cs41F28RWpcBP/ZRdJ+YYrNR4xuGnMqArqUYnK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vxLlaUh+PqeZ7mDX6m33OMac6jZWvrmfWe4b1mUbQ9TOicai/mcuI1zGljn/2NVn8xOdxu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DyymBdUQw6nXFbY+o3mW3n6mDglInmJ+JRHfc5wahx8VjmBmcQIm8wzgnATtrMCtcw3n/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KqcK3KHw/2Pmb7OGfUqsH4nG8y+9ephk6uXnUV1tzFwwXZf1CMMK/xLvuzayhVn3M/cs2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g4/yCgtx3M6ctpiXXXqZswAjqLjHncrmt9xKPy/sKhzqBQcQcuYKby5q9H9SqjGlMxhkcY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4gfUr2RPUB4ICShEz/iBjEG7qNNQHBDSqX6iV9yfqbyUZUrJ3Px/3mI44D+IFQQozCdOwo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3L9TLwx7oeRXQmV3eZE4RitDogmo6zBWw3GEudwqheZshAEBcpicnTK1MmcT8jCXth/Zu9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qARspjdJbbIX6gNn5Qabo/wAwOqWND+fCCcNsdBbvq9Q+yXfBzBBDD09zGuDijh8S4SK4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CfiULdzORvqITFtc7mF0gBMYZjqnepkslmlMbmIH7mjRUAholXc2ERaPPibzzADP5qYZZU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ep3CuRheAleYnRE31E/4h9R5Y+/qpnEybPM0Z/MGvcvMG/wD5PUOOfj3WZ/JRXMMJ46lHj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/AMJra3BKlheIJ6l68eYYZ+5b03+pWfLMDUMPTqPPH1L+vh54I/yJ1pnsbmK4nO/uNVKvy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f+41WSaeIXQvxnO/uJbdyjwXKiZ/zUcGGZzdlz8eoTmVg7lnEbv6nGj7mtkV7vBKozniVv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/uOP+r428yuDmXm4ZqFVgi949ziK8t8MTFVGErPmAumImXXEdcVAS9zjM5yy+N+Jebh/m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n44uop8BWqt8RF4lGO4NYvHuLLu+Jed3PuP4nnMC8EvmXiPiK4rPEFN6i0A5Z6JV6zNIE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W5p/iZ/8As8qhhw1KpbzOYmcR47JX7iZHiXbqBafiDy9UX3Me5hMh7f7Npn/mb3HHV/pMB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QPH1Hk7Z+oFPZn4EX0jKhp4n6XBgMUQbzLJGCOp5jILbX6JkPLOZVpKS+MRqaqVWmBMSs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Eur1HaL1glR7f8JF/wBoqGTdw4lNoM9zuP8AgS8eEfpDcFyOPExILDPn4kQDRnJRcA6D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TH1pVLFhgEVkhVFalCU4Y2slRbEyLYcZmUvJ16nQhOkPT+zZ7+RxF7q5s3UB13HpRLMHUV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hb4if+MQEx+Jb6rzONblpLo4XcCHJ2Mdh9J0rqBXY91HebzBCte6ijZqJzY4mjwyoBuDF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qxDR0SvwqXhcyzjHMxUNe4CI8bYCB3+Zkf7mRTZHfT1Lqpdp4zLcs8Q3atxxiDmXjP8i+C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cTiVf4iSvcTvHM4nMdxlWjivUrErOMzxc8Re3uX43LzP0i9Q6PmfpFvZuLZN6jf5hmfXx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Got35ZfqJd1+px1MtY+pec8xZ5nhlZv8AUOri08VDI9QSq1B8x8fWIVjrm446TsgVXicVU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72Tjmu5s6uX3qufhzUvBv8R3r9SniJ4c5plG7/UAvn75nnO4f2FZ/1A5fV1KXgiYuNHMeG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HtuDtzMsPuc8QPXuP1CsDOhUBDFyq9RPzBWIbw78R1PTmB/ERswefjnf5h6LmLzmJmOLj+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5fOWuY2WsyzqBwzyf6leD8zU/XqY1mXVHie43cx1E4NQM1axD/U0m/Muxv8AkvMXJivuf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/ANh5qXn9wb6gDmUiO4Ju49FROLi7awwQsRhtgo1VTirIv7BS3xxBZllhpcizQzAZ0maXE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SbMIK0iz/wDdTd39wzym32MwXjiah09VPuiyql7/AJRVr1KgKszcS7uYCV/Ih5j7lN3Eg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ZUa8kxeg/Udq1a2PUxLqZhEIkoXo/TRmyOQ9wyby/cEl9KKmL9f7AAjR/jABmFH5gqzmn9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hiPH3pA3fCtWzC6gwl0PcNDxLxuKjFVPHrfpBZ8H+TdKiYhGrgYzuO2ghrjHcCtY3EMpfk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06lTFRG9wGNHhgtd/wCZf3/iBWRgA/aJw0pq5tikpeQmT11Cl2NdxxaMQxVYjisK7h4GG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ywrx9o0tG8bih6ZwbgYOvMF3MGMMq8eYOskwtRZ2D1NjHeYkKczR7JUBvG5VNZfEs1Bith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hJvmedXKeIvszD/sS8xnOZ/YKe45HqVm5W+O7jprMciVManMMMx2+5XiU+PxNN8z9yupf4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iXalzPBKzmAaMxN3viYzKqOt4/seOpz/2ZaC3LazLd99S8+bgnuKC3qXzL7MRXHfxz5mBt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kSND78wzMKwznKF7lfklPJAp18Db/AKldvuPcvqp+dx3U3La7gy39QLHQ6jda9SxUsOpVf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xhn4H8QrMvxF1mMNufupc2ziWxf8AIr1OH4MviYrcrP8A7NPif9qV4jhjfmVVcf6j9PDK7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RinF77+KzPuIfTE7JzHmE5l5m5t19R/UDW59TBvEW8ZjfiLnc9OWD1f4lrjXY+5w/mX3c2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xMS3gubC6C6e4Ztz3KLvtN6Dfr54gzfrDSkZb6GYLDNrkpzD16mDVcTZ8ULXxcBX3Bb7rf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4xMzAmqg6pv8AxSyMCLlYIlGJWImJpjcwI4giRPzGc0xGu6s/qWyGKHU4i/DYt2l7Ysi7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ZLW1yCCGtYS9tqz+IF4U5Bmi5b9RhmW8RfeEx4+VOUoYRqWAhmf4ROaxHWWP3uUe0Xmj+k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6PjEY77hQp7i/MFzdQ3hPU7/kJ0FxOLH8lfJeoCshLBrL1Ehl1wwbiImcue4TlsO5jMX3G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WutTLTmXcTPP5jNjCC0uCAQI78+4TD8yy1ZZbhBr9EwY3LZOY7rP5gecwdQGuI5cyDdx94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J9wwa+KrxGs3+oR11EXWYEDA6j6xKca1OL1H/ADCDGImbmPxwTqfqblKnDfMr7meoXbES+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TN393NGZvC37leJdV4nPCcQcyqiVjUrJPcq6Lf9Q1zG62/mHrPx9Qznmpi5X47qe+OYR+v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5OGX6Jluty61ZLDPmb59hL9VLnO9y91ZHnD8PJPU1nV/Ky8+oL3MuM3qKz/uW9MvGI73f2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3/YNe5S3PBFwhTLN2PXxdMM9x+5dMHHNzbbLxKN59TdtGWPj9R/xHyyvZP7B7z/Yovccq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TXiX6i7yuot3ivMvEUnmXrPmDz/IuqGtxtrOJtxNPNzI5l1U8z/qnf9nETniAA8xxzExn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2vqOo75+ExvcTOyVmFGL+KvX7jgirA1FBwfcUWR6hyx1cpRtgsdzZlMomvWX5grmwQZr1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jJ5/xNB3OTx/ucuCXtvWf4hLM1zU3uKMepzUctSrXUA1KaTOubZ/Hw4a+F5RjmPuLMHHEZ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ifzEDVRaOJboVm9xlSZK/tjsrUWDv4qN+3/cfi7D1uNbxR8aQ29FTDbs1Jb9ZgLmr/wAlw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atFZ9/GIwNjlI5fUHLsi0RMDwaD+5a7t/ojlPD+Svl5uHnHqJeahuh8wXqmH8juy/NRFkq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TQ47m7DEMWUwvgwUDgnRZ9zh1X8iE8P3C0srwyiKsQcGY5PMpM1mXyjMYYpciJQ0vZzLda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dRu3VfyYFkujE42urmmMPcKYzGqaczEPOoGTGh1nEXcrCDTcu+JV5ohxUqnZca3qV/uOGS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eonXUR6zHHqP5fMGtQcVUVfcZ69y+sfcxuoOXrxL5MwH+JjivohH+8dwi/uXPzF5fh1vHw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zD/yDjg9RrZDPqYBn6rxKrFVWa7+MS/Mu/wD5Bz0czj+wXiP69xcDeIdTP18D1Lf3uNtVX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zqoyr6lc2e5lcrv8AkrDde5+fuGV/U/Hupn/icP8AhhRa67Yx+oF7AjtnVTHefiuZ4iNX9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K4nn9QoY93NsVUb4Pv449fqHR/ZX5n6lUNeJWOJzxOGNnmXhq6gVKyVNdQfzBnLn6lWzk7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RMaY7yTmseZX5n+Y53KrySvxGy8e5zq5befzL4N6jOJvu4HJHwR/srHNTcN25jjDwy+MS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h3XiEsdVK8bgCyjZiU4qohcajoBsr0RYsXQJwJU76y+5dt7R49D+SrCR1ebuJDs1e4ZVNX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9nhOB1/kMXxDSMP8AuJHCeJ33Bxdw2If/AHlb5cs49x0xMy0Lrc2Ymnmd9RzH6i4BFjncF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Irkbvm0/DDRCHxz4gS3IJfQgXq4e8kdt4WSpmx5mO2mUdOVGKoy/dFC6JAaTbv8T79f5ir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hu/h5hvOO2DhxfERx1Dxma6zAXe/1I7TssNR+Ghe5f/0i3mNWfmLf+YOf5FszzE1epn3Dy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u+YBxp5maxo5lumOoqQfuIarfUbmnEfEshgdzIOZoRqvNRvCYlByOYTKVuXcqTAGO8H4YH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srxCJAcEe5SIVRMupuGN1mX14lZDi5zVwbjt5r3MwU+I6dsXTKvLmBbaZrUTvfcTH+oH6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hBzHV6n/2J3rufyM9T+Rz9SrbhfUKFampxjD8fuYf/JdZ2y77rcPuYrEuiY5MEQTG4l4gc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d/FENFz3HJWu5rn4Krr31Lw3uXrNR1gVlD46lf/Ig6v3DmfmUDeoTj3LxNzZ3DRXc/wCx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8oe3rDNvmYubzdzHKkLHHufqJbQ5lV1+JV5/MSyVuV4lVx8OfqLjubxAM5fuHh+Yesw8QM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T/olZr7lKVMX/AGL5yT+Rp3v8QOeYGKj6lX5Jrucf9cXeU+o5meNSsZ5nozIaZtjUSzjMR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nRxLPz3K2EqtlSpruP7nEcbl//ZvJb7+Pue4lmsTL7lEP+xA/cLPR2SqyZjcv/wDJSd+8x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6lyc0o6DxJlJjd2qGy8iG+qioc+myDPqC3f8Awx6Xm5jbzDQVp/r4YX6kblabmAuKk00oN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5gP3Cp3WVULd/LTHqJc5ZSo/uLkcEXuPqPc5OoTISeVsf7ge1VMg9SomSL/4BDKNw9fOCE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2hSCxtzXHVs5umChQoY9T8sK/LCB4T9TEcUH7gBXFsompS4jUzKLmV+iBB5ghZ+ZlLeIGD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xGef/ABR2OxBiPwt6cdTc5zAvPXMFYxfieL+oyjr3M/cOx+IoiOZWYHqIKc+GCYH/AMmWp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4T/2XeoNTbscSk4uoAs/syruU1zXTKNX9RVtfnmZN78kZlu+4Vwz1BzjmO2YC6+5j7m9Zz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HFktVZ/MSOFkq9ES6yspKhvE5MxYvuZbupRHxuYDmptz6uIXgYOqvnzHnpi1li+KqJ2SrO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UqVjEp+/zNOowaD/MMKmVuOrr8x33UbxX9nOJzunXwmaYdzd/yH61Uo84ZVdxvkhdVzPSZ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M04xNe+MS8/8AZl3Wpr4B2f7nYuaLn1Fh/wBSs31E+3qV1PJE4j7uyc+4ZL/xUrygHGTzH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H8gK7Inv8xAqsHiXxtuGK8Q3vMtlvH4l93Aypcuvqf9qG4Hn9Q4PETox7hkoLP+9yuGV3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iV3KT64JVGVElEvj+ynMzqVriIpr77iN5CO3B6ufiNDXcNsT1DbdQM4GBRnmcGMyytBPqI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7Y4zO6i4/1K/E/N+ICOWO5VZ/cTPnzK47mGUqJuvxHlEBav1BWP5AiUP/AFRDdZiWxoEzr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o+C/BAb8QXT+JwWN+CN4vWoyDFzQixGJh1v8AjA7KKjKKavqG15sQY90M0/7ZmXlcxLz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3M1Zyv9ThiZnpX8whvM9zdLqbpwv7mDJi46eJ5cTfNUMoZM2MPmbZ+DOILGOJws74nKL7O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VK3BAcH+0ju5k5Zjd5iVXhl4mpVGx+MJmFtn4gnPgRgKA1cp0DS2UASCjhCFhBWr7pI3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pNwJfZF+mXFncUu9Q2riobzcQr0mI5SPN7IG0BMHccBAfaqeXV/U8mCGGMdZjm63HXXU+v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ePm8c9ysMDO8TIvP1NGswKSlKfuANNB3DVn6iaxdwarH5lHrJEXOuIN8fcYi0dwPGXxGtK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i+4s+fE7NXFwRXmdCj6jVf1L3OcQ2Pcoa34g6mNypqJouIV1Ba46ndcdw0bMwwbg3eczBq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zFZ1+Y9mvXERoLmVxIanfcQ/+4mNZlLPU5lZxE1uVP8A7mAUypolTK4pj6PqVVXruV98T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8R9wvefuYu/upVa/PmH1COe0tfX3K1+456hfWPPxXuVeazKPcAM6OMxOvzAx1DtMHuZP9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oHf6ldTOzPuKqv8xywMoLiMR81DhFrRElZ563MqYxAxf9gWzttjc68y3f4iPmV3cormmGN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plx+5puUZrNMrjERziJ4/E3/uPlfgFyxIdoF+5n0fyF7+pWMXAvjmVK9yr7nZD6/4mRhU9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ibV+40hDi8Sj0nUOr+Ihzn3PZEOupYaWNO4DQAX4gU5u+YWquZVsq39TRiPXmV4xPtc+jO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iKepZo8S1ascy95gqwfueGIY0bn6zW8szLYB676gVx+4llErNZuNQ1RuCx7h0ZzahLDj+E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3xBYatXNzw/kw8A/s1HTDiM6/aEjhqJ/6Nw/szD0/7nN9xYgyDSkfuYr3GBkM3zFSd2MQI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DSb18LFt1qLwkuaeYsDuNjEX9ziLVT9JTtUh+Zd0g/U5mNalaPH5lYJedfu8MAUu13suBF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2rZa8MaK2TMw5pBCebyfzCM9X0o4HhqAgbHFXeYa0yRxMfiKBzFIrXUVZqyWaNtTb9wBtu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qNY5U+pn7x+4xcRbmc9zWnjgic9T0/cTPH1DGUlsDNYlVgZW8cQLrqOXJDaAzLQ/SAtage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Rz9w40fPUC5XuEjNEE7LxCxSfiXiFLYmLdeyUwTsPmVqmJY2H1XEUsyZnH+YmH4lU0EMl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UUaXNYlVis/ClOMeJWNQfTcN3Bpv9MsW8QGgr0wG2bsqmIvGX1AXfLCus1G3UT9/cAqB5o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iXm/xFZ1AF8s6o18C6lZKiKlFscdfcTHm45xA6nIxKqV+I5jYCfmaOoMOK6jlVfiU++5WN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bBmBd/tiYlX77nOVWHMoqNmanUqupqrmqjlgPAxLjf8My/cpcOtSmmuZ6QGsan/czDGpwf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zA32u5V559QPFrMVr7hZmmYriOS/8Svx3KrueBm5TKzXPrcBV77Y2dX1MpVDUKlVeYY6I1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YuICmiBih/EtrVSziodqlfnzEfUOCH5maqJWbxKpg84jvc27L8xXM8omP9sC972yr2XAp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S61H0Jb76Gdm+4po1mC0FRRncNGmN1kLIQeMNTONV0wL48QNDUrGI43AMWVKPUQff5mA1u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4/k6Yv1C9Y3LmzMF0S/BiFeCoNZS1HUwkGLs3NTplw/lfyDoeIqaOLsPFyi5nSK1ex/qLJ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Z/AmdL3Lgf8XO1kx7R/3ByTTCCw9P+5Wj3HWTzM0jU60S7QtxxzG5ym67qXQzZF85jwVu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oMEu/dHUyoTBnueAF/wAMY5+8O4QHhKyvE9xTjt+hhD8x5FSYji8uojZodjSTLwpDVgAwx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U/aJ3Vsr5b3+JTS56lhWtR2uphXVSy1SgGZrGsRKKhOrlaVA3cWyNGD2xegj9xNx+N1/ma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mV3ueWt6ler88wMUyuQqH17eJ+O595lKXE/8AWVZX7gUEt7iZhvqZCyzuGHiWA8wWTjiZ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qUKjepctceZSxHmKlHmNr3Fty+fMe+ZzZh8RKEhCSAgoauc986iW1Kx48xzPFMHGuyO7r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lYfxKshj3tIvxuaZ2xeRP9xrq4HlqEqxxcufETN/uWExmrmuK+4F1giXxMJVuYOcSi8wD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uJrz1N3c23ggVv98wOpUr1KRxAbOsRPPuBWr9yrN6+KrDu5R+YH/k26ge4kcZSuiJ/wDfg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K2RAzUD1KXBlW2mYGJZxnPJFBcrFf2Fi3XcLkRWpgYl3M1acwT/mdNPdT2RmBVYlLeY4Z4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8vqfb3Dlr7n2iL/7MFYhjqeGAlB5f1HfPuZf/ACLLNhOP+pudSv8Aqgsx+4juJW6lmNctz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vqAZ1NsJ7iF23KAeOZYxNc+blrPdv1HH/ADHOGpxKCUcyjiypjGknlUbf5uX1V+o2YEuLv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ZxUD2aOpdmqQTLpmqiIvRX7gjkr6l/OfEO+bn4TwI1NfuFXNyz68ykpD8TPFQ+SCMYZWnp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gJQKXms9Swrx/SPW7jrxOYrjn+o4rEa8VUGHi2pq+EN1dT9zkHcN1ckpl4IdYmt1I1ufpD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cahVDsPzDYrCkMcfMXGbfkTidDHcyynLGPMFu46iVGgiWe44LIFGNRzCJZuGzJM7wkOkr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xL/8As0TS/wBojRlDxcNworK+aa7Zltrl/sQh2T9ygrd3giwAj+SeSkSouivsht8HBA0F0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XLbTd8S99hCp6mirqU+4wzsjs/wD7UXrD9x2yuok3WcfyFZ6IDqVgqJsf/YIlL8cSr3Ea2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bH6lZzX3KwUyjkgGz8SudMofIdxC2H9RNrT33CUuYhweIoslxHQmkBVFROncRDTidk1ANm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3nxE33AOLSIWpj/siGFXLY7hz5iq+5Vb14jTJ+J0x3OiNCWfiWhk1KOPMFcfcI5O2AC/wy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Z6M9ZoB7l0nOoyGpitP6gTOoVEPKORWLlWBUc7mux8R4PMzNcQKw36mZE6+oY6ng/Erg8z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7fhXiyVc8d99yvwTW449MP/mPhEeSOsvWSggODz7jhzuVowT/AOJtRBbzKFKa8Qz5iMzrU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2VObrROQb8wqqEI6XVeI5FSwFytv7C+4MRqyRbq/xMDvsYpWiM1cy9/5mu89TK63LdTMcC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5JXPM9IGcrL/c/SGPCD9RcUVFOG4vOGI4WHUktWnyqWTn1UXd4MvL5xzBzQf4jyQ4i4dQk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fjMfxcRAcy3/ADBWxLBtRz87hiYzKvCU0hAHIQs4gy8fiXDR7qA2f+zP/wCTuzH8cQwFV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1R4iGsX6ljqeWLZPf3DBMGTeotcxcbupxiFeH1LrcemLXNRWf2ZrSxMV/iPZWcL9y9jc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wm31Bgev8lu7Df4hIXNYWQN/5zDLP2TH5sP5DLiYjrL+QKKMNTL1n9mVeA/kJeLPH9io9I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iAs846uNRA+kO43UJZG7iY5zE2xtqVb7jSqiNViBiNLiB7gYhw2H+UFY2ZfqUcuIYuFZjg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5/OIZV0h+cFxjTLNQH6OYbXqRWQ6yuH7RSAcJ11D/AN7UtjFwxbzTKhZuXC/FmZeCWtU+8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rdupnuLWiIUGTV7zPIBLDaWdyyOtLmcpxKfvqbxxFaZVLquoidfcfTzfEw1HLZfGYm8Snr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Hff8AiF3/AIlFf+Ssv/2UnruIGTDCFpdR6pyeJRruEXr0iDev1KaaIRs/UVv8SlpwdMLuK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+OZZ/7B8y3gkxCMplOGWoxFZju+o+aItaxXiG3G/ESHBEcnqZb0TK/wC9Qw34wy3Djq4M+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uJk4MwqvcoM6q4n3fE+jfEp9PHw52bla8sKnbc8RYu0Yo5b9Snk/Uu6gr2RL/ABuf/GJbz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8txQ6lC5X6hYKv6lhxb4GHSoI3knB34nhkgudTa6/M9oaCwd1X+plmllLxZ3BGGDxBcOO4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XLXyguDEW1j7hyW4wy7rjuOzmdFzZR+ZTiGmkgbglbBeUVPZ9QcsC+puHHuAK4uHOwu7I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3LJ/iUO2Jus/iZPMpZygM4slK0+pRyPMDqV4PSAu0EpWh6lfEGmk+52B3K7niJUb+qgDvH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XKuIE9Inr9ylae4DohViMlIfRMHATTqpjQGJivX5hrqKvEH/kg148xVj6qpbB6uK7czkwV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LfUXrcvfD7mwVvzLuIq47Ze7ntbn15nMufiOkHHEs9wfxMN6l9bZef1iLTjEuXnr3Bwi7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5o3Mfeepsb4/yOV6lPFT+RGTGH+SsEFQ7mw7v/MLPxLh5lzL0z9Tbx3NLoP6g8wX96PutD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Cn7wsfJ/ktI86utQ0vRmH4/xTLppqJe5Wbl4+peVWZRzaxcRyi5i9S8RnpMH2P6iG0r+5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Lm3UwlM23j/GGk7cr7Q1+JRZgziV9MxY2iRCaMlTOqvPdpw5dzYuVhzHDC4V+YkEv+Qcup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AFXiNtULqpgGqXEuUa7Zy+jT8Rgfb9QQEZn1DC6x3FP8ACGlyqMZnJjMS7zcpvzA7qUVg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ZMYYdgnN0kArcdA/cPF/mN1qdueYaYxBar7Jlp/NTOSm9LAdi4mCWXcK20cREcY6lJf7IV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+mA55nF8RBPHcZXeuJlC+pTfEBG5yVX4htEl58dwBZW5XcXr7nHmCI9xcZr4buNveWUre/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FfMSDVSy2NS7lKPE8Lij1fcVgt4xFGVrxFGv2QWsIJBsPMOe/UpyfqI4cQPh7lHF4jUvP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oJuzshktE+4iMYSg1du7h0HzAb/IJ6GV3wnefUKdGYMJiweUetmUmmO5/6u4bSBtgP1PJj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C2kErbM+QfEaB/hDwficuCpfzFdw7HEpZp4qBVgittfqXlVZHoTDNZgDjHiU1mWPBKX0T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hGT7Hwu+vxL5l+WX5nPGZ5l1HlFw1uXW8svHH3G2KJf4nWrl54jVNwb1L7YpH4vDdS84Mf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LfuGDMW91LnqXFN0Y9/HOKmXM8y/M9pe/UNxOA/HwBRqI0NV4l48y+Nxcx/cutal/9Uf7L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qDnUvGpr4DMPvMuG+/uLXLv8AUyo4H9ma08TP6/5Fp4wmHaj+Smt4cwD5xkeOcC1+YPecH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K0N0/kMl/+zAnlP1ARiME2lnVR/UdrG2DGcqWLOv8m4qGz3cVIrG0Vg7sxu6gXuJ/I1U76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ODVTSX5ilvMdZi1fUap5jaOm8h+o6Zr/ACILUEcalFLuoNn0y/mq35ITBWN9LP1pjTmXi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a4sRiAhHwzGbGJ5ixAiucIf3LE+JpfiUAJBbMcJVkFAtiUcP8w14lXBE8mTO1m9zBo1mef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qxwozUZtzDhghup4blPX1FUXXuAhW67lcUzUeGXdRxd9Qo1+I4sJ9Sw777jfsf4iP/ka+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xb3Ft2lRRnUustsqepkH4gNW3yTMZ8pUNO98QDRgvMR6QVqcPUTTA6jbW+Yqc/qHlFnNRM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5h2MEFcrK6mdRyRN8ErBlvB5mCB9S0G8z8TRUznt+HVckYv6iw3q09zAA4iWDpCJS7ixH4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eKj63HHZXcvE4h9kqDfqB4/Mbv11Mf9jG7vU8P5Acf2ATG+5yP4lN4+KaiaOTv4NW6iDd5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x/wDEyI1TFwA1zOeY4Y4mlrjluFNTPmVwXmHlNNZl3qX3Br3LApq9QhuYhTbBsO/hfGai+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1uPv8S6i1eiLFbnD4i0DuB0x38GpWYT+/Aupe/wBS/wDiO5eJepfqO5fmWWXxLiyzuZi6+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NRE6xL+viw6m5jTOI3c+o1XZ5jZ4gc98z++J6iP8AUXf+Js+5fF46l5l/ncu6lz0XH1iLP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KnNeoOKllYbm1WSir/dwUZnicR/6o/qfc8NS4NQWgj/69x1XCH8mnzZ/IB143cvdRbeyU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7dwUfL6zFZ9T9F/k7vGHDUFP2/wAT/hLIbtyg2Mc/UQVL7Nq/kFhvX+RhBdnuYUkgXg/Ay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oVdy6vUaW4WELmdriLgXV5mYvMUUnHkJ+o2Oy49Q1W3cME2xLiodriFQzTfuY0buO8RKWN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GzubZTeMyuLmq5xBYBRDxZL3PUH3P+zhl1N6gEbRXdVzAjR5mpuzFzNrbamYCvuZfaZVU2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m/wAMMW6vuGNfjEANsHvMA7yTMetaiKlaM/qAyqoO25RfXM2tUQLinupQcDK5BCtFz1qFd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/AORd2y8Y6lvLcI4ZeTcb2HFbi1WksIsSYlVeLlWS/EAVIkVPfbN17i9fmNmA1eZ6s9sV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3EASznuAOS4OYr4/EN3xHbjmU3/JWP1KQ8QTwPiBfcIEw5x/JTXe46POjNbwiLdYmCbrmW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ACCtl5bvSWaOZgo1C71cXNXxLbcy4BzqCjY3eO5Yu7iGjfUUalgXddxeqlw21LYWIUajl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fxFRF6jAdjmL77g2r53HI5mQstn/fELUM+ZbWIPd/mLsw65+5aF3xGozFxf3L+LlbDlzC3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uPSLmXLOPguZzHXMrwQ4ZlTf3Bv3Cneo1yRshqXXHy9XL+/i+BzFwZqXZXHxuK+I+Zbefh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G9YgWxdS95IGC8so5lHPUr7//AAauONS8lU9x1lmn/M+5rUvMYxoan7it4tqDW3/c7XLi2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ZWQcZqJ3OTxFrE6phoN33EpvQ7aipif2G5cI0bGXbv9VFzV15mC9bnNPM3+OkvHqfyetkf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uPnzC4OsxRB4n3NF2TLJyJjSo8mqf5OVwSKteqmgcJL2epkPFor7qxAxgYsX/AFUf4H8lt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zKjO79RNpOyWs9RUS8xaOZzmZKcwWcyOq7i2pA2dVUvjUrTFdkVPGqMqcSxWqiBj6hOc9x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QFD3qiFj2X9R1Z01Po3P8mNpWKfkTX8t+FGeCQ60HIyPU0SwaPMojz2ypQuyobs6lXbH+Z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D6rj91pgDyX9xWwMTjODELv3x1HxqVZjjmVRdbM+o3dNtQsPPXcM1Lhj/AF8H5mqj3Hp/U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qLjEv3juc/At3Fy9+4krmoDxiE1Ui96hugHlCNU3D8a7CdD7NROD8Mc+Y2dxqLZ9cz8GMq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wC1LUGjSCIfhPL7njHPMr15zEwrMiVqDVDBy9cS6gXxcyDOolEcAns1gw44iXnEF2E0uVZ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cVZiUCo+KyQepeY2OPzKz4lYxC1nMYWn8bmypiHiaY4mXfcdvcBVt/UbgP+9wo7/UR0Y6m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Ls39xturGAe+YAGv3HFwXPxUNz7qUuBWL8xK2/mVncrmDUaGr6gGvxL6dSyscxalzi8fF/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gnM9y44qGckPz8X1OJ7l44hPuMRDiaVeI01FzVXPq5RXRH4TDiMydEw4gCpQa7hnzC+p5q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P1GuY6mYa3+CL+Jb1PqeyLT/7c1i4mf8A5HZu5ky7jheiKyxrMNPXEcIVFqLWTUsOeZYOZ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fREruUE1EVzUQ2GyVthLGe9ZiF3z1AsLnqJVYENRQoUgLuPlLLP0TUWFdY4wXVymdtAimz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xLLa8XiLhLzmZV6pDA6jrzzvBBfnlepqsAbdzM9Wv5ALcWIaswYgVzxDh5gVThP1FnO4ql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zcVqo0q2UWS/M5lzkdxdzm4u/1NObCoszDVP7L/0TAwhMcmy4Afcb3l95mF83vpG5Zf8A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7ZYGFacWMrQf/AAlgHdcQ5vBLaQBLVFwLhmXbuENnpKCOmW28s3fjmA0LOWZvy/2eyj9z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C8QvjUGZXf5nuObmEDjxFtYs4vySuq+PQZnLxE/1BqX+Z/JWc8wN+uYz91Aid03AeX7n9y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A5IirJ1zDLWWHV4+ILcC/MCMOfOIMZ/EqkTGZtRx1BEsc+oFVBoH3H/lwboggW+rgupdE4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XvUdZAqJiyGO/qbZgK6/UzAm0lTLqVGYuV1S6XV1LDO6ZrRjzDBBncKd6hsIAZxjxLc1zD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RqnuaowxwxeMRrnUQbIUEgY0fDk4ibg3BcA4/UTeT8Sv0lHUQGJWbI/j4hZTmVazLdSv3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Aq+IBK4r6gHn1UA7j9juV7uVYRGemoGuS4lERfDDndS71Hf6nWIjV/wBhh4sjqLSe9x/nx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MMKSj/yOapllMqOYhzAK9Rxz8JbW6lfieZt4ndruHDqdv+JfUvGZ9lRBiyCYzCqNfUGmy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8ytqfwwbk8S66cRFYd+JQb8xGxzKVEepXqJrJU6pCrf6Yhp/codBHsoPU8k2dQVcS3eJZT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nM1mYUckEeYK4fbE00lcQbTE2XfmIuKviKmSpXnE+j3K0DwxHYU69SwbnD6g6tJC/X/Zh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lMmzcNv7IgfI5i/Ym9eYLW+P8wz4nJ5b9xdJNgrhm0w4fuZHkmZnK36mfirOWOJ+hBbuaS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27CXzicQjucztgw+GXuLF7INuL+44tju74i0RC5Nw8xRENYsP1Fwcz1BedPqcdTB9pfuKb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p+kxhKRzEiVEIuAc3Ej6RvuHY+ye5f4S0NsbT0soM5msImFgeyUF0tw2qNOGILt3LNw/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IzFxKYGc5leJXFXUXHFeCeeIHZ4lWJKx5gHUoov453ZN3O8yqMZ6hjzDpK6mFbgfiVq/x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9kdGJ3W5aZov1GLrPZLRryTG1OmmZBXsIA4QZ8yhzDkIeQeSUu09wo51Bd4XEooyzm/5/I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ZhbuX4VjHJl8wOXUcxxcSaIl9h4iQ3HeG4LyNNkVp4jym7/cX2R03BHkxuVBSiRK5x1KSY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hb5hrvE2uft3PFfmVjn/Uae+plDiZS+2Hj4rrcStzTeZyxdQriLjEX9z68wyf7gnEsqCPV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9TBuVuXgxUsun+RGrxKV/mAw1AHgPEp3MDa4lGVineJ9Iqdkpju6mIXULd/7lo4YbMRLqp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zbg3YxLuabfeo56ud+O48VyreB6lnPipQ0QPR6lANXz3MlFM8a99Rc0h9QfivcLBSNy1ce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fxLeYLPusRWau/UtdUyrvMUxnM90vvMPJ/Ilsvq5klcdRuVi+oY6PxEpovmUsc8ELr7i1U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mWtq3XUUQbbbBUYhy5+o3BKXS+7lm9jK+DHXQJXoWVvJSw2G+44oYtJ54lTxLjUD9QA8RF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l1csBRmUzXcxfH4jXU44uKy20ygV3X+4HTpublu6f2JBSL6IpNxUnWblEntdS+DVKhowVc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Z0mv9h3shprqmXU9J+5apljGRP1Pd2P2zTcF2h4c3/UxT3/uXXWZlgJpiYvib4mt7YucV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7m9ShrjqOpYR2Q5SXzdRyMHJC6Fu4ePmfzF9nXNcTMnNblBV+8xLz1A9Fv3B92fmVNz/JG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FnYnBw09Yh4cX+JUxK3J1uX+QDbxAfZiXEx9zTUGajqCnxC1BrMwu8xtUGNwsP/mVRE3k/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GDHcquZjSQ0zvriViUc5jW4NBLa1cu/LOdbhjiBjuFXjc/MwOf3Dez8RMvWvUrdys3eYcb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h/wCQxyyu7ld9QMu41YXb6gIqKcQU4XwwXldQXJR+kE6rnwwrbDHrOg31EpeRxNmN+o/X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s4YYNP0Qjm/8ACEgRTlHJ4fNRMf7mrx6htXmyBP8AtTG+WPSXeCKu6sgnnbMRtBDvJKHJU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EzvuZ2m2Xc58TadzcrUrq37gTFEobiRCompSlEB2kPE8wsKR/mNlgS+bOeZdr9y9FYiqVq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llV+4Iciy+qIMxBinmIVl+pmLuUBV14NRvK6yhEfKHcHc3fUotXnqDcJKdWzZ/lL3H1MH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I4VG+p4n5gtoFgtXaA9/lAePin5RrWCvcyPPqWb/kq5r8QL36hRvEFz+C5ZtE2fJ4IhNjC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/mD2P6+NSA7v+QaJ5lXUrzn1EcnqVaULgS8EW4IBhzKi3z4hZp+pW8D5zKlKPVQqcfUoHz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1AWMxzDd3ACo2NH/so6iF6lAvBKXrHma0Eoo5qflCtYmKK47jjmOo68TF4JdlXG9/UviK1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Nuqm3qO+czln/AM+F3m5lye5xz74j7mTL1W5cQGV9x2SskHv4XG4iz7I/3H7mWTgz8dlzK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WbjMjzuJVxGhwymPt/sXBW4uRzf8AlMg7vucASOsFtjD5mjfE1bQEzYM2r8zV8MWvfmZBu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MQcLiCjMsdvcyfU5nqMpOSrls25jBzLriJAO6zB/EoGmmF/rxEaqxN7mkJwQuoYeo5vesQ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Sk5NepQERWiNduy1VRYkO6YZDwBcNisoPhBtrVJgEuYeVEG4uBW4zdmdzbB8Rcwq3lmgc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1PCP1L3LxLTEDHMrhlkJR6YbwSs+JVunMrlu5TwH3HQ6lX5eZkeCDua2Tf/yWVsIO8hAxu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SKpZW/Eozi9Yg8H9zHeNSwbuwzHutlfMCbSP+rEBwIQDr7m8OIpexzA5CnUcaNfqAGBR3u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GnzDOyIYxDgqCOcSj3E5ReeEC0p/5F3XrMvj6xshv/cvHiHc3J1l7XMMDncRY4XBBenMA7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vUS7GoOt/UxUxRQsSwsr8S1mXPmcnNcz2t7IclYWv/UVHM7ZAhh1BpevcpeXBpuZIgeYD2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AGiaLmOqv3Ka3fErwAlLh+ol4BIgZniKmLipUNahkDc3epm1HkqvBFDR6IVa9Rqr9SuMUQ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1h7lOmU/+wFH+IYVWb9ShO4AviNdwCoGDmAVVSigqWHUwjiYvuYvX1KVolY7/ACKlDRvJ9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+5dXGzdzJqamnNkvdXmX1j5E0Q9pV88S4PsnqGCXurr3FpdwbcTe4a8nw9ksszC/+5j6J0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c/7hqfiNXifzqp/247un8SzGoveu48xnHmcaj5MR1nErOs9y8eZ6nGXEHiLcHTSRXzfUV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wfRE5l/jUvx9w7cxbrg4ivOJam1U8xrtLf9mzyZbibnOG4Mr6JhA2jfmexrZhRGWCUr7f7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XuCj3Fh1czB0P7nLqLXmxFncD+5hfVw03P+B3Gr5/lLMmobFzxiXDwy/MdxaZmF/Xwx2vM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xU0+Ytk8IMhMTuQt/qoc5qVm5yJRFZ8Ch8YLP5nqMfiYRBUFbXFxVkKh0KjKm6p/crBgYE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ThMq7hisuDKHJlU1rXEDlIsnkPyocLhE2YEbnesdQOzc6VEnCOWtwzrEEZjgRuTB1C63K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mOK2NON9VDZmGpcUKu/U5VfuGG1Rrex8spulnDSPU5BC2N2Tx6l92epmzMGK8TN1/iXZEm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V1Ld4/sRlHoMoC/L3CSjTvOoO4BdJiIhrm1OYaVR1Nyv3Gw2ykLqLMp49wlDFMTgTCPGJ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TxDJxBK49Ra6qOx6qLwG2Id4yQMHVyo4SzcocG3cqneJj/qacZPEVZjMbBriDZxcKJ+4N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8k/nc/ZHy/uI3Psncr8SgEI/U8x1i49mqhcq8TWrZQvJKcDeZXvfmcdmHBfwwp67gM3KPM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+JnBreIWzeZS/Mu8Yi31PUO5cJfqHQrxcFpM9Zj/7OauXHFXL1n8R7l5p9wdfFUJSPtIQ2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ZTlh4Y+POJxDE5ySsF8R4yRGuPxHEumOoPdT9mYcziMaySsLAMLFx5jiU/wDs3X7l5rnmL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5hRi59Rd/wCYp3L9yvUe4+H8S9ZxFM5jXmAHdHiILblP3BOGIDEs4cRIb1KVkJVyTnuJD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03EtjzKOTWocMJULT8RyF/lE2rMx1OfHiWEHPqZYJ4zU7B6gArZ54lDBxv8k0BCLbuct8v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YfiC3tBQ+CIBvj/Myp1zEX7o/cW9Mr8r+w4pn7EeB4H9wKIikVGb/AKISuniGD/RPf2hp/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DEHaUUzUKxjxHl4mSXAy+J7nLM5loh1USyaGCmxM5iAtJKGeCa5zGIjYRWa+4Oajg8sTUO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a7eT8FjheSMo9VTKVaVfVSqn/wBiBKfJ+4Ld/wCmBLmpxUen4gfHMN3gw9yxtYZIKJUn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Xw3qBssfzClU48wWbb6Zsd+IgDN+iGCmIrf1DA0EBWa+pY5DPUCuoALqvMD6ma1GbMH4h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HEosxb5n/AMIDpIAHmUZmPUMdThDL+pWxymFKrzNaR1vMu/8A5KqtnFwrmGMYuAwwnUcbd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VzpgHjJrdx7at7qXenUoHvmdzU/MaIEU4hkJx+40pLuXYYzE4d+YmKYJh36hhiIapjo3X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OrvqfeEGx+cItyigqYguub7nBWYl69QYx3PqZmWYvExWI+GVmcVPcDEcS3x+Iv2xcx0c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IvhfUP5NdRC91Fi7uFrz9Ro3+plz5pltf6mLz+oI+plDuJu9S8VLbxBf+wTGYLVTY4mszN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dlRKOIKUFrxFpg4ZhP8xwXzOOItL/AJllXUuEs6EfiXW2f8SOARVc+6lVW/xL6nVTFFy8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+Iu+YpxcefMrJx7JpxDOn9Ti5/wBcX/7MnNXFxx4hk7l44PqN41W4qrcseUikUvbUsKvc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yU1k8xB2LEHLfZGt6dQLyfcz6NdynePcE5W/EeFIGrlnJivc4VV3DtwHNIMAzZ/qBRgfUF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Wh7ZUG36qJMCrdS1Vbe7iuC5Y2n/EV0V/I3m5/wDSPAPzlXaKha6mhjE0IemWdt+2GzfES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UftUxk9o31kWbO5kbcBf1FduLJqMEak0zlTxf9mbRUof8GY7U5uYr2UrZmbGNMxfUV3NP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TGcyxU/fM1+YxQe5WJDWOZpFNsRAsiwOaiBjuoFNvfUYmmKxNDKWNFnMw9C/MDByysd9R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jDaf4W47C7/qJn4riIo0amks9xLSDRXceTfY83PxGfuEPoT9wVtxMPRFSQV2xP38GwkNxI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E36gf2HL38XBEa5hRyhn/AOzT1qckNAzRc53K/wDk28yz/wCRfr3PqZOjrENc/fxeNz1+o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N/wDan3NZhxM/ubrOZ7wsvJrqN7vPkv4DGGIbMwP9+5mo3fjwTC9eJQvy5mlyd8kYqtjTc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st7QfWuyE595sIKbhUdmqh15gpcZ4qIXXEry+yZKS5bdp5hi/7iIE8quU3cnELVujmDfu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7mLxKnMsE/dyqCseiG83LzZB3+Z22dRyO5Rp/UFxdS69xay/qXB6r6ml9S1aIJ/5EpnF6P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O8PEaYarmJecSj6nb/iDPmOZTd9xedyzB/IrWJsyyjT1DThzEZ36hSOf3G+dyys7lLu4zT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RQXkmbnUvPMoOL3EGWh8zbkB9x+oIYKe8yi1T8xbbvMOZI20gdzNgZiNbPcIQopa8E0I2+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a0b3cbCvzjwPioomN+IGVau4QR21Kt/hDa0u1l2IJF2PmbP8ABB80/wCJawD71ErFGIci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uNjW+FhbY/NTnHytiGcFbJSqp3dwKWv5ljg0xNHI6gUcV5zLVf/cBYo5iGCHqK3dI6q2S3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ihqP5zUcvF9TIdMYm5t+PiMOFXqLOfyR0HtMgrGmLWZJdyGXzRBCSyrL9xzqrhcqGvEx/2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ooEoWsRSwSJM/mKNajnMX5n/LiU4v8RB5uLF1jxHQCME3HqdWcsvBvH6TKzFkPuo69y/xK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3PEeAunWZV5sesxVk4mlXkIf/ACRYvEcbjcr5mod39E2A5xHZ91ND7/iY74iZblMlkKlSz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RLWeYt3FzFyPEsLZaLl06i5jDcXJuLq/qLiOhxLhyKn6KY2T0VPLdxq+rJbDwwYzlY+pUZ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14EVt2hr/ALEyNZGbTxWUuY5X7hoj2/suFapl3eQmHlI+GyEDkubMQZPU4TYhNI6h0v7ir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HfwcXA1M1nUszXqd1UP1L8Tl78QcOJdM7rE19y7e4T1BxH1f3B/PLABhxMKyf7g3n+QtdW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MN3+Jdb1UQkMcN+4PdXH2al1LPzMPn1Mdzu09yi2ov/yDu5eV4Ki0pmwuUhH6IisB37h64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qxUppYmdXVXGTqOjl/kLBEig2ytdQEXQ8RG5y1M1HnnqcPo38BgugfU0TOB1/lidJX3C3T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1xUPIJqYTpQ9y2wL5lGU/WZ3H1c5aVG3NOoKFFL61MP+swYFHcbmPipbkT7mcs1qGfhKy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AtXUb1D4im98VHZmarxzmYyqfbE6L+5mMh9zBZT1UcgoPERSgfcx3Z9Rt4fueivcBVtDMS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kH1KTw61LDahBlF7NTeVw1Aq4HDxK1lp71ABx8xuR/ib4UeQ5jji18RThPtMHbvMUmfQuI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OvD3GGw+44Qs1QxA443PLLKNXF3FMNm4o7gvxEsANYiwp9S1SuZVpPmpffOF+C55i7nGHn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6oO6vzFZ7W49qpblz1LDWJauFz1Ebcu4jytRDkKlCZzcRvEwZ/EDBnIcRof8AiNNZ/caxl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5mVP7LHDgaJX/AEg7WvGogfPcAMP+ZRDJ+ZVuYLLqZ/qnzEAGjxLOc8yhsS/M6Bb9yuc7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KXnLKncWnmC8/5lvMH044i7WuNs2Vq5ZpqBZqmvzDmtH7OaYq7WGnJMZ/3OZbUu1Zcoqu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apmK6F3NNFlS+LOJpT+osDr/GU7iwUs1/ef0f2Cp+DB4j01mn6gqu4BaWD6P8mQrmmGz+Y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Znhzif8LqA+p/UyWuLH4mrxMiLNczpAiM0nwvqOOb4juXlXcWscQu7ZzAVzUybt/Uy1MNH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hwW4KAcVLLDSVOexNdMuL/wDSi4XIS7ESqRqvq+ogAK3PUGEiHZ+U/Y4rD2J+0nlEMwGK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FM84aiuEIrD/pD9BZknY/krMqF3DUa0p6uUDs/wAwQ/4QoHUGtmdWxu2e4SPcBKlNPc0Kf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XH+Y4rC3mA+EsytQ13cyZQIXUP/sQh5797jp6cxDC/iOsbm2J3k/3LWGvJKctq1Lob/1DP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+ppbX4iBK/DUDujHM71lKl0PARsUvpqMMKoFxLT8JZJ8HiCdHUfhDdVLol8ImC0otDWaoh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dkwrC5oUY4JahK/srULd08xpZjwRmXihKS4oCYrGvucF3yTIFK3Gxyl9OzWCWdj1AuF+S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w4eYWq/KNuAQW1SnDFmrHqd/siRlIo4PqdNfqOS7FQIEBO+Za2rG2Fy1dPUz+U6juL9k66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LluDX3HncpNl7zBpTR1cBoDxiZRVvzHvcfUV8jzctbVRvl74lLWXziNjxDYv83LGKnFe4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K51Bj3FBz+ICIOqPE0tgjxBuqrqULuoVW99w/fuNNihALIophSUN8TAeGIuy+birN+KgiK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qB1RzGbnMtkgLfUWNkLBu5puZkwNxGapuIUqMmxPU74O0qXc8czYQerilZ+pl14ZS0Ie5X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eIoMMVavizW5fi3mK659EeYPqZpkKruPBmeIsWw7jwbmLtgmUuu5mKuD7Ys3mW58vMtBLc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C8f7iU5phjdZl3VW/6iUYKldXHPcrdmJVXYdfDz1OdWz6rzDV78w1zE9TTPUpuMPHU5nKx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PCIhgtD+zADr9J+gxGDkg481xNeev6l6qXoJc707P+Mw63NvZCrrqYvjc/U01+ZeGY9t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O5gBpb9SqXzOCYBW/4TU3SP6golb4JeXqLxHdtdRWrhm5+I6l+Jl98zS63WY8s6EfMd7m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Gg3n+KXBtTKof4lKiV4Qrr2Qz8p7hCeL+YFba4jrEGi2x/UFypFlHFanJQhL+/wDGULymH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EO2nUG0wJk1NX4bz5mEYq5A/uC25H6Eav/qpz8HM2cRppuK3SsVZaGS7vUo5rqCGuUxYc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w8TPgT7jVQn2xf+pabfphVRSIYvLtqaAw8kUhWpbyzRzzG/D9Q7Uz4d+JeZcE0oJ1h5mQ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k5qOMy7N38OG7itsjEM5/Mo7t6lF7IBeMdyzlGj7hS7/9hbjfEtkD5gFBJnolRlU39xZKC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MzzVytFcEGdcEKrRXXUdJRMBarEzWQaEY+O+YgFtsMKtO51IvhhNh9RzlYoYjAzqUSqeKm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PzCvsnt9kBj/Med+4mzJnmGxo87lKQn/bAP8AmJ4q74iOjA0P9iV5xXe4m7sufZKVwS2lV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HGSJcD3A7FHiI4V+48Sn7gdYJz1qYhSEqu99xXTXMveaYaOY4bPuGVO3FTI/y8S+jfdRb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HEtTRcEVf4jRqXDMLNvuZlcxbo/E9D75mAw3fE6H7jxBfLFXuNILZXUxRfZ6m8yFVCrNAR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250L6lqq2C1FK5VJa27uU9/8As7ySs5lLavHLORaPEo0alN21A3olZVuJliGI7z+InmVjc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E+1lfWJ5f3OTMrjMeX9T3z4+HPvzG+WVnDnuV7/E4QMG69TWrmt2TjHMSNfXcrGFj9znf4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z+ZWSBemUvMW3OK4nF3zUrGNzZvU0SONfqBmjZKxb1XwycTJVWKjoByf0whHGceyZ1c1N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Pk4mx8K/Ec+E0t3qWOxe2HrG8yruYZ/8ApBz/AGeXn/GeG7mafVz93n4mpUXDN/ys+oNG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h/kf5B+oh16mCW7YxaixGV3LsP5G6iceeZlWO6m0yZefuNWYLipP/AGESseh+pZQdswxz1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ZRHPp1FncX8kAsQMLhRY1hg8hw/Ees7KsOZk3ZbrySwfB/UNTtfyErkJX8EiMHcRfgRyVx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lBE4zDdx8G4IJeoK8V/pM+1/D4qUuzHmZvhTqWckQ5JlqXdWjLxVvuUMj+pSluu4pj+y+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BAQXuYG0jzqxBw34iF1D7kKdn1NjOY3Ac6l2iiU81KGckCVVxvWceIvhxNVvHmU53yBHLe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1BiZp8cSzYX5iDWWNRXlT1Fm8w8w9RbJd+Y5bfiYKyhaVwdzPQb5GGenJLkueYVCtAPzLC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gWUb6giXiHWpVS7h1PuUVqZUeI7XArEv6fEYpzZLMumoEBWN5KauK8XcLN4YAq/1MG/cv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9QHLd8Q1mTzHVm8zTh6Za95heMv1EXnPUBqUYv8GYjeYmQ/GNTyMBu7ogotKn4TmhlN2tw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34iY1bKriUEovWe4lOjHiVrMz1AzCVkzMX5jS6+pjTjiUKo1zPZ9ThOPM0Yx/mF3FxFTZ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K3d465hxuBjsuGv5KPz5mOp61AtdxLcmKgeKlUqBK9sU96xKwdSs/7n5ZV01mHeIYOuIZ4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JtbAKwfuGOCa3WTzM2h9SrdQtrbEYxUqv8wMX9TJ1DDVPUTI5uUvmVetbn/GVWCz3KGDX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VO11HGf8APM3mFq/+Ttz6lUFVnqJCx/qJif8ACVwalNeJTnF+JXZH8oGNS1Z5n2Za5V1/u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VvMprGJS53Kb0b+4Wb14jZh1Bb9Tz25xMVusRDiCkFPs3LZPD+o/pcS8u6mQbdQ084P4Rc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nJK48kBh9L/SDfUdKdNeoeo+IOP8A6RXduu5s7idoyy6UNXC6xFSXjD/J7sH6ZmDhYlUdR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HUVeUWKncZkEck2j43HFc3AX53Ftm05pn6luymON1slOo2KhpIjeZ/GphHV/JI7BoKPuXW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mEf2IiqCwfUqyYJ3iVFqw/EFKtv8Ak5nBX7iX+GpjTiUsRaLnnJpdXDSb+Yb+DdHUuZpUO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N20Jnzf1LVVFzrf5l2Wl3+Z+ON8J+ZszqWB1+Iod+5YViorr/AMmQyBLCy/ucH3iKYXEyb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DyBqKcLuK3tuZvGXdTKZWcfcqiV+QxFu9/cezBDD63KLxvVSrcd8T9DB3zUMuWAOD9z3q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jEQ3sI3RbnxKpG9fuVaUcdR6v8ywuC/cXhR4lA2EOSrDzMd9bmdvZMOUq/SPoqGyPh1UH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BscHTKJvZUvep7bYM3ke6gs69wCq5rmJmj9Tu/vxOq1ArP2wwn5n/AAi61N/5KKv6uGU19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8cyrvx3Of7xCjmU5rnvZKxz/uWp/UqJ3deJRzTHwrmAtUPZiC8Mw0MumceJwu/DG2QviVQ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UC3GPvU8PxERzEtK1DCtLMh4j/wBJ/wCJg6lfviVmyA/OZSgJ9vMpfJPCY9/UtfJ1LeJRf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4lLdW+sSn3PMMQpZC173uPOVz/iZ/+MfHMF/9mODf6hy/+TwYMQv4i87WJ/U1jnr3LF4YG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mVeEfqU6nDueBEr7jFKNPkmflmzhnm/Mo5+o2mWKuHAzNhumYgBNM2kRUv7mulZviVJjji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jeICtuJvkblm8Tz/Sa16XPExLPH5gjRL82hZnPmVHP1LXkqNE1iKmvEd83U5+IKoypdVL0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CYXVxcb1XuZoeI9XRHm/4qLti+MzNe/EVedkwHylYcZY8RVD/ABCbV42TNp1Bu2YUjlyyQ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P3BZCmmO5qZSVOXh/yKyzO5gxZY6MRwo5iz8BbnEyfcVRXPKK8xd/iLFxoIcy0Fecw5e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MK52RRisfuYBwEHngH9M1RudEdYteoZgThfMw8q/sSULQp+IHlrpAvOBB4bP2BT9x24ex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pV9Jd2zbHXwcQfhYgHC/Uprx/cu5cbvJiAKoz3AwFZ/szdccEMLWeXEsjV93K6PzK9Nxu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Uqupm39RLOPU7esyuK5/ER6xqAXj8zjBghjEpWiZzY9w351qcTh8w1pnFaibxUoTOomMQX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csp9TB5jg3mJunBDtmOu2IXncpvO5xdMDirrMq77vqIKSq8QdL48yysz5lg8+YMxVcCXG8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e5Zm/qUsvD+IgqzzNFNxheOI6XEFGoguKqpSLLVj9VOh+IhTfMSg71ifpJ7jntnmvMsoTY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jPCs+IK6aT1L248FwvjfEsmv81NtV+5gvjmszcwxVauoU2WSno/8lZULjbLiXorUMjGfM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UscgHif8AcQrl+o8Uz2QQ4iVVcTmYjuLfqCopbL8/iU4y+pa6vA1n/wAQvTTGhkuWvWPUx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pMmcnxCq0wygct+Jyxno5mfBLW4+9ywOKeImUF1+YO79rjKsXC+0WJBrxxmyN2Br9S54hn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StP4lur/AMSq2kVzGnD7lnFN+ZyyP28SyZIKtNeeYusk7ftgnwcR0fmCCoLuE6iJF0EtW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ibLyfyXGE/Et216lmi8xdVRrqWXIy3bn9zDOfqeepWraqUXBfjUomSoYn2uAvJ7l21j9yj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k1aJ3rpiV4rMuMZr6lnBiZLa3CnB9yjNeoG61BW5Q2gMRRsNxIiBfcMfcRLrTBo4SmUhLb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LZzLyqdD6n4U3yj9iL7l+Zhd2qGnlmKPP+ENam71Llhuapz/SYf1N2MNM7P8AZu1TF3NFn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9TLWOLhWxmijUreIcsYqYClXA3iO95iZagYkDUKWJwXMLHOITK0B/ESu1f9ob7iUwdxMu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5Y89uZXB2fqYpGFmz5/2NkYFI8gylCsGkM/sn0w/coU7ItONTBWOoLB3HnjiZCo20/pFp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weXZDYOER+4GalVD9XnxAt7PMEdZ3c1usx1YfUTH7iOKq3qUnMpnjxKz/AGByBR4gdyqK1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dzAt/EvxqCnqZ1TnxKVV/qeGZtrmWxm6gN4/U6OPUaKNSiuIHu4ACyHJ11AI22Q5cxwblG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SnH8zLZ5jnpPU201DXrzHdcy1YJgYxLIH4JaA2iV+Hicz+YYUyqwc9xd2q3HlvmFjJATD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31F+0cF/MF4bKbSFeHHEXGdagDO3NTAxc1Dlx+5cqjULvHHiaqVH/AGiYLPMTBn1ATLKhU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edVBtmcdxu/41Mdyyw509USvJE5P1Bjq71UA7CHjA/wC4DF4O+Zid56lS4dT/AFMwzfhB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pD/cSvXo4mDFsQA1i+7gSqq+cTAFLUp1vxMGif8ABEHjPLLuP4niJR4PoqYMcy6gz7ngz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nU8GOYh0eAgF7IHo+2Ua/XM2URgvH4mD/AM5gHH3MzVe50D8Sg1+4Bwv5hZlu56MwK7ibz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jfVsxdXE1nPuNTr8TqgdtQN6hZVGodG5+D1DTWOiEE9hBTxPAV+ZR9s+oheSFD49S1mp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olnuWe4e/1CmseooupePHconLevEv/qg+o44inLFRGzHZ/wATyRcXcbDazD6j3QnLI+Z4v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eMTwXPZRl1c0OMvMrQ7mUeYD241EuYu35jwanMGt+oGFdQHhsl+kTwqKu5Emi9iZHmYbqs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pOdX6l5q5t/8AVw3H7qKvI/7M9S6lA/TqUO9f5y4+LJgvcohMDxEKjFXuF2HuGl0ZZoa43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qrmqRO4RDEq0lxFriyn3LADFSpljGKNw1Dd/87MoBwkFd2j/ACCmAq2NZc1UHAXRjWeB3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mwRxqVQR2e0s0dTjGYNzd6mK3hmqaG7Lu4rb3AamY6EDC4U5m5lW+9Szj7hR/5qHQ3xKOV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3qDrAJWIKtb7jWqE9Rsc2zyfhBLTcM6ILNOZa6CZ4oe4sPEq5Z7Y8zkqAbinJUqGv3Kjj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aKoC53FeY0YJXwVK5cMQDr8SvNX/ZS+IVJzDdiJXYfqVaauOK/wCR2nhn1DI68zLD6gRef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udUrsajrNr4n37uK37gn7Qw/8ibFq4SkM8wqMAsbTPPMFM68sDYmlnuPZdeOZVTzHrnUd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b9kpvM01UcOcncUfe4FN3iBMXKHglhMRY/wCzA81ytrFOaqJTQsvJ+oFS8f4gnDcvO5fkn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3Xxb+IebcwY4/uDXUWsMa3nE3yx3zuWqCPD7mjB4/Mtmv/stNfmXeRj7yy63juX7JmuXxL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rZLNwcZ/M1/7xHq/UfN6uXDqN7xN9/iITx7lPMz+uZThLfEpPGqiyl5iq3mLoWpaGOF+p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3/iBn/eJ9uZY9/ifyclxYP4jpzFeX1B9s3F7mwv3KDRfuNLjn9buWl/N+IiXr7ll8TzMzg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9y+tQx/3ieBzF28xdNeZe/wDc0ss5isdcxN1HhX7l0kMTJuLvP6g9Jqdpkix9fUq8ZioHZ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tx+oGvnMqGZsv8ymQ+5gvBMmvLBu/XcYh8Evriq2TCcVqwYXWdszWr1zNbv8AtOpup4f2O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X8s65an9ji/gR0/qJdeLuavcVamj/AGIz1cAf8J4Y6x8Fqam997iCDxEw7n/XHuLon5oPg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pwPzEpA4IiHh3AiwPUND4IUekVLUwv8IJrKXmouMwu8zGLbhGUHNj9MNs1p+ULzAp+Ud48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c2YcEX6lr7iPklbcTjzDfmPEsslrtzFYRVn4J9kEhdS9x/Uvg5e52VkoYXKffmUF8Sodf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7ouYDX5gcWyiXXiVrVMb1i+yB4l5a90zLtmf8jiLcq3ZZLcX7idIO10eYOn+xfUNGi5cq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i0cxadtS7Bc/ueMU8ZltYittQ0HOZdQx4jrOZ1BduYgv8Q1y/01DiGqO5Wqm2TMHYjK7on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WlZxG49EvPcRsmyLN2zAO2LvF/mHDmZC3xLMuf8RNRDp3A1Fzm8ZuBqHFxuA6cQM2XU/S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ueX9S9Z+o4Ll03PydTvM+Y+i5ZUsxrp/UMPcrjbvEP1uGNfqODG4u4r4mBnWsQb5/EFOc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1FisOILddQ9xycfUXi+Kg0+ZfU4zL/wDsvmLmW/1NW/uKiCmWV4gtVf1UaeuJ2nMMit+Zg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UHPsl0FsDqJjVSscxLvK3uVj1zC/yzNO7m13FedJzFdEOz4u5Qa3AO2YBNieJvn8sZZ3mY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GoFTzMHzPy9RDVTkuLWoNe5W9RbVS1iW4Yme+ZSa/stwkF/nEqp2lucsMLx+YvTc6g5zn3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Mv46aiY4mBdeouOPWouH6xFnmouzcK6/UD/TmKgj+iMJZxFXcOUmYa4iodOh9wwW801Nz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xvxcNlfHO4FOu0tXVTgN3FawLL3Fbu0P5gUupsakymMwenD+5s/xE+pde1/YOdlxn69IIW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F+T/SLR1c3e/gwVklox+HaK3rmXeKjdxcF8xqdm4lK3HVLx41mEzw/lLPqUA7aiKV1qAn1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YxMFuX5YXwqTGMWzTNK0X4mVe7yqMCmPqWvv9on7MNF1f9R4HcrTyEdn4IqsgFqcTdUyX1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RoKzAQc4t+okwiluLOZfPOdQQtTsz3LV5YNutxRrMbx1Njj3B8b1UpFEp8y+i5bBW1z6M/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plvGpdpeI83ZDmtRo08Td8z3rUDY5nRHX+5a8ZxeIWeT9QsvSvUW9XfJLe5w9Etf/AGZ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IZ1VR454J/uNXh/UvHxzcGDt5+oASsPiXhvvUNFiG8+kzOWQba9wclal5bgLvPiKtV5MaK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RRaJidgdsFGAQrcS88SvejzPxOoLFOuISNyif6lA3AqqPc56OYXSUbxicepi7gtwygshb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HPmLXFkbVLP8A5AmjMGWrg10VcoDzHOcVKOMSio41qDLxbKl9uJiUR8MsQwPVzbBmVRTWe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OCNVjEd+uoYzK1jUBx/YXxV7geH6jbgZlxvq4mDmXdnuC1UQdVDlX4zDwhk0aidr/ALlBo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a63LW3fuYF7gaWqgXXURcbgOohc6jvW454xFHCTK9/UA1n8xPpLKVOWpnpUWziKviFGcKj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PGo5CsEcHRxFLrMvyS3UTKJiFv8QpuvviUeYGnU2h7grcH3/IN+jLOJ+vcOjESgl5jcvDf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ymIbf7Gz/wBUyP5KDuZvHiAY6hxUMhzyTQqWvI3EUGUmdwKQyp8yhk1T3L14CJ+k3M2t7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6gz/83DGMZNZ4jsgDSeMxBSYB9w5nf+UNjKVcBLyOMg5mT7h18lDEMM2S9j9QPzHVamxv1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KsyrVQ0xjHUQf/Yh1EFZWO4689TazRnHiJdDHUt6TBVtsi188fcYLpfyLB1qXUXiFA5yi3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qpiHAM0Qyh+YndNKdpDrqxUdOjiu4GLEyDLcwAwhI2XKjOjCpSba8SzQw3TiBpzG+jEsG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mA9w6R0e/9kpV00Xz8cplTPvzCkf8Su3czviU+kxfEsPRzKfUG27xxOBxURbw1HQfqXLtJ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eZlBV4lH31BpncDzfWZWPfcb5r/cc069cRweeagO4zv1EfUeZ1uOLefEwcvOZVRU4PECt6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P15jtwzZome4/9mH7lgkyNUsMCL1qX1+pfGIVQ5TuIuTUsRQ/6jfOJbW3I98Ts15zLnEp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OfcHS8zenLjUuPj9QDOyJDzASnBUV6lFnETqccVuH2xFg2ko2GwzZXMfzcstZcwOf1B54n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oBr9Sr4nD/rldaYE7vxH2PMFvjnMv9xZwy6GWvU2G7iFMGOK1A21qXWS7grWcy+YPH6lZ6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VCoLm4W9cwMc1HtqolXggNSjzn1NscbmSYrykzrR4gLhqVpv1iZaMwF5qc6/Mb6/UKz1PH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YalZziAb5IZZmAzS8YgYO/Eoz6hu/SUH8iVAvgpj4UTcA3XEL238wEUcSjHMSs8cx3Ofe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G4Pz1KZpnvq5Sq/4mIsexKcmYA0ViKV/iLi1e43czNZXiVa6Je/MP/qOL8bieXzqXXP3Fv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+431/m5sYqw8LF5x5mz/MN3RnzGhqInO4F2z7riCqy/U2eEoyZFgjW15hAeKiLtRmrj5fw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xFF9pYufU1poTI7+Y9XEY21zKkVFXnaLeNQMna/vwu+9Fm5A/k4mKd1/UHUvf+ZsaLn6h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bV/kqi+B/JencuMZpEyRMRjple5+iGtxY3ruBkpOatsvAchEWGqKfZDIOLhkXUGzWJT6I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OjQfuLW6H+osrG2UPqFiud7g2tJPdwgkQt/cWM3dyo62kazVxaCYjfSDBKF/iVMg0pr1Uy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Td3R+pYKtinPxT1nuAr0sM4ckqCo0BqEL2cM0wWvXU4l5e5db3FvCMaNTBf8AmYW63AxMp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fUr3KzpxEVxqN4/URmgqyV435mX3LVjKQ5U0yvbK9C3MFIfjzK0y4nPmb6iY39sbzrP6jg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GFnrzMea/sG2oOtahjUexNgmnuAdfMp43OCUu6jpJs4iouVnOvEWzKX3FV/NJTxqDjD9jN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eWX3RH2cwvtxLzgY32csGk0yhe4BHMXFPUVOfU18YGZt9xymf1OcG5Zv+xfxDfM49zeI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/5lDxj9Tl/mCuZRZX7lOp54Y0G/8A7MRqAP8AMFeojuHZf1uJPfmAqFE3M7GAXZUAJRA7n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clQxz7mef3Cx5eotmXeZdH9l99zbdQazcVvnU31HK8Qc9ME+47sZYEx6mxnEKGai9/wDkr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K0NQ97imar/cdHHuL1KxbRniNJvzmIaqUaxL4neo5XmJ5nuUdMr89zj/sSrf3HBrHiBZn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iKiuXqL0/mKqsynE2dwqqih7ia4jnmePBzuNeDxUBTnn1MmvqF3NXzmKVhv1HBKdwQS2CD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Yh7xzAMagTI6lFwqORmBp2R6KtueDLLaWTCxbvEDB/zBFYa4jpeic/dcwzTMfV5gK+/7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KrXc58Uj+wUGM8xxTy5wW5+0mz4c+IaPxNzr+E4nuO3Xp9QzVbgfpc0dWZhpbw0xUaZF/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p1GJ9RjEI8o19QWa3Ar+TIqa57QUTNe5Z3nKoKFLr1Kw37gLV1DAzHDK5l3EpO8oGyLfiy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xqyV3FSegZahQrH3EhBBJY1lV7OoAF0Zob0/Md1YhoXdwrsYWirGUvcN2dxYm+cRhBzO8i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xzDxUzTzPSoA4ZWUrXM1xqV4PxOFxDX8l+N/2aNNwM4nMVmCrOK5YYXEzirZjmYVK8XAV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Sgb44JxOxxKr/AEmC6xLvA8zm611FwxbC5xxmNdR2wqjo6l5zgmnUerqPFt+4CFuKgOcwY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c/c7Fdv7lWtgxK1c4Nv4lCrQR3dmhZjrEQ5iVVwt4lh2L+zNnMMUxDz5KRZ7IAwHEyOj1C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ePE5Lit+JeKhrmg/cte87gtkSZcWF8y0OVSluCWTX6jV6llfZWYqt7viWMNb1MniyIr3LM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RP/Li1w5guXEF1UEedww/2XBsxnxMcZPUNssf9MtNRfr/ALiOIItEEj26xFjXiBiXnhrtl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mbpiU6KMblOazAVjU2xRAdQq2zEv/AJj51F8XCrJRS68ysXxuLm8Re0+5Z39T/wCxdNQFU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3px5hwSiUzKU/9cURumCavMsvR67laZvk+5U3vkqVx9xXIPVS04gicB4YENM4MXFzcAnru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JmB7JW6f1PVHUJ+ZyPxK8anElMS1ZfUPDZ4zEOy/1LNxyFwELY0N4eoW0Yi9H6lBy+jMAu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Tq6gOfu5VmUWBcBWsQzUN9SugHqJy1llQpSV2YCVprD3G5Vl8ZySkvw4l8GVxc2t+Iogmi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3WI2gjb9S4gBFUxcNf4QtLMUQxVWjUEvsPEHGLmqvLGEOKH8zLMCxDFRh/wA5olWnmv3mV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0TRaco7bGR/IdSo9dP1OPU63c5vEjfHOLZVUzZ4Jweh9EHgTX4hlc5lWjKC65z8sqM0SI2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YlXWSIC7rM03n+EJVzSLgtPuZBtBtuLUs13b+0lgb3X4UALbH4YgYYQBLNXSBMMb/uK4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Rl0GCVXxEUEipM5dTfONan/hLKm+DBiLzLs5gYl/d/2y51P+XymYb3nqVm7r0SsZaiVzn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Kzi46vFdxi55GV1uIK6gF/wDZRe4PEoLX6gK6uGVuaLtIIXe4OVJ5gfUTkh9ywvk8EBty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hRlZZWLJQEpUC9a0ynDrslaZpI1dXmIeZQJcJ/wDWYZCnzzAxsxGmCLGt3K3krmpzs+olK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gjtMH3B1m65uZKZwzV7kP333OOcwXaTR/kx9v+wWWZ8fCn0RBcLZENbqoHa5r7jOWPEU5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0xSzjEsurzLar+MtbXuKNZfcqqIo1THI3+oqJSuVzLBLuE61UMFc/iU3p3At2vMALyOuZW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typbKqVl5qYhy6ICYWvM4B/DC5C8TgLY5l7SBzLrKZizAX5jnT9oDZ6E8TMCkC+NyvivLU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o0QCg2nBy1eJdcFlJo+DMrVVvNRs7MFeZi4o7GZ/5SlHCB7PZKDNUwAwP8Sl4DEt0/kiWw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CZseGBN+4OhKPMO3o5jlvPmb3R5hRTdxUzOBfcpfRuVvY/USGleJS7o/UR0MeNxCN468xA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qyJBG8b7g2NOxiLsS11EsiO8QCf8AxABv96lR/wBY55+gi3AZ1Mm36QCqWvMW2V7zUoMBj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dzLRfmZcMcMcm42XeTm5gsu4o8aimhD62ws2Srrzc8nMUEtqLur5lFK/UcN58xY33G9ZI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LOK7eWWi3aNDa58y9XZ4jqG/MzOXJ+Y9bW4qs5Yl01GnGeYjas78wfOXWZQurGczL2OTuV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NBuvuNS8P5Np0h/Jg+pOF93maZnfqMc9fmCRV35hhLy+4hshx/wC7lpzFtTkE0xomQ+X8m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nEvWNF1qBkl0+WBH3+o4Lm/lmW8Ijtt/6iGgTcqq6+WOD45leo5YYHcAhEvTDxa3M+Io/U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4QOBAXPMNg4iAEf1iVbjKcZxjGViDWV2L9wbQ3T+S9oLtlzG+46Qcn4lh5qp3OTLU54m3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nTqK/qLL1KVRFkhDxcT4x+0+5ZDF9OpcQNQ4M+ZWsEWa2nd6xEhyfm5ixT9yhyPl4lUspf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JRdr9SrLLvPTEtv6lFKR9EA8kaLopOsr3FNU233qON0rsZVTQP5BbLIlGr6iuNPXMGW3ep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01fqN/wAXF7OZm3+ZS3b6Yu7xW7l3u/c4qGorbB4YuqFIVxf1Fb05vMVw4gvI+Y4lqLdZd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tC7OTuUXd1BuyDMk7OuJgfeUA/wAQpqcczdawRFq1f+ZkNsNcyhnJR+4OgLeNxKMtPUdRc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G6is+3EFsOe4Pe/uZ7V+4VLwShOYNN8vc33c5MKjlin4gLV3KkQxqL00JmC2XFULiirZ7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l96g+VFwkDXZ3mAZt/M5LfiX4VcuS13LLmbvLfEVdXMzNtco5/WZiy/viLYjZOOcO5i2K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6ZrVpeqvMLBaQbL4Spq09w4A80MRfP5gaq/yxyzCMFCIrDjiLrNPEHOX3FtLa1B53bHLt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mJd+iZVYJwtaidLfiUwuANv3MHDjyzXC3MG7rvzLnnPJFDaw1uHOzEBQ5l87PUrrk3Gv/A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4uUqxv9zA5xHLFryRq4U5wTIrNzcWvj/E9hHHcKbGKTdSrB/tmu2uo82x9y9la9T0r7i0q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MtjaS2eIVd+Yqr4imM4gtbfuX7W88R5/jBabT8zJd34hbuyGO85huga8Sl4uaZfueJVVm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7a+5Xn8ys9m4mGoCzolWhtgBU4h8quYE5TBA2bVlMXeUqKt4/yygo7/iZhvD+ToccTq93+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y6wzBXniXWHEs1w6gxvlxvtknO5LTPqNdTJBeRPintc2upZz3n7mQaqOvI8e4KnGYlXV2d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vCuCP/gVSt3As0EI8Dnj4U+4vmLiMcGMXuOLzLyqaZJUszyMACChRSwDiGxxFgqGLjq7E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oqpfxPOAieJX0BC7MnEBFTuV16ed4ioXVQ01t/iNkvMK5lnjPUQ1X1Dh5h/Erb1iPNOGZ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Ue1rfhmDL2iPHwqqVviKcOZxXffiWG33EtLxuGNZSni2IMOnUph2x1f8AE5VmNMKjZhQrd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iBW6m5f8AYVt49RS21HaDUSF65mOtX4YbCiypWD0agVWJdbo1HToYuax9S+2fOo0aq+qlL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LVm/rMQwJ+JTX+pb/wCy4YPu4OsVV6m4zXEvWfzBVdVxBDRlq4f/AAsazZWeIEOfNHgWv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tMeZcvX6jPpFV/IXY8w1dH1GPiMsFWYy8eZvUSqdy2Vwh+5ScrBXX8g5vQ8sbczJEu8PMV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hq/vcAPERQo2Ylmf8bimh+4tmLMy0TH3KTJ4lDRbheRv6llXPEDjj3LYX9Ebr14nAta1Hm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bf3K5P3Ax5iuLnj7leYL/AJP29ShOfqJQ7uJW4mgiLpKvUrOsLcAPfiU9fuAqf4iHX1Arh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WomdXUTS3vcC3WpTWv/IBeXO4UuirleNanPF+JjT/ACWSkxNlVviVe4JNeJpcpeLNSpkiZ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EzK2tyvzKze4l3z6mFObma1Kurinogc4gdamRsz5nL3cwar9Sh49E9I5XVMThxMDgR5V+e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y0/UNsDKEzj7ifXibY16gllKKw+JmtFFQVc/UocYfUOGVOI0riV5vxK1f6ZmuGA8GZ4e9z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lVWLqAhnH1M75/srox1Dxa5i5f+yzg/LMTDgjtqz/ADLjZbzFQHMc2w695NdTC3kmo9r1B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hk/8AmGZ0vHxFjxic+xK458Td7YqVxSbJcW33ggpVu53doxwK7fiAcR14miVqot5/9j36/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CgrP+SUF/s2fUwQ4ls3ZmXupV26Jym1OoxuXGEatuX9TK3qPHVYhX1NmDa+IqK6/soOwsx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TCpEziAtbf8mkxbuL6QYuK0FmKFVSXhpERhoLz7RnFtr6UBs0Q5HKP18DDXLOV7ln0QQwM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cziOWMPowZHafJ88vzKBvzFRy/KKp47mcOHU5y39RHQ8REEQiY5zMMGPEptUxLMN4lqyVG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Q/642M37YW3foxETBrLP1EoW3nMWVwdTFcn4ibc10yxbzxMr4jW+4UXiJjEDyL5jjh8XK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xApsqzcaz/wBUTh5xMC6SA7TEpBv+SlHggbbEnd2yrea5mbvklQxwH1KZHELVqBWDxcVYe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RaFY5jhUQC80yl1+oWLumHIXJFVeEKiKmfyym4Zzm/MqViYth4g04lC38ZjMwuKWF4rUs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KevUf3LzlgtVeJkDw/mZBM+Jgf1CmaalV13fU1qJt4hrxcETG+IrKYW4qonWJ6fephu40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cQtYc/qZM34l8BiiBfbO+Zho+pbjZuYFt+3Utw59Smy9T2gtUyt1amobObe4o+sYnXXiA0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W2eY/wD35mjwzx1c4DUx3S+JQ9zh/SYOPzE1j1LjkYJenqXzuvcGtBuXzVsteRGWziUUh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i4cRnmU8bTM4+mFjgvvmKvBZ4l2TCdp9JM2mzudWnMoNVzjmHIFRYahcu5kdSv3M2s1OKj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1sDK3Vy7g/UHVMu5vEyc/qD1kj/UoWo+YZhVHuGBRfUTkTnFTF4gFqr9QDGc+J9F9Sglh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la5/Eoq1/wDJi0V6gUyY67hBxhlgDuGsLDX7jfWVqVDEsRfD3uG41nuNyheYC/TXXqZ0d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7nE6/zmHJjLF45gJTenmXN3tWJWvgNQbddQYOIw5qfRiDuJtf+1OeJeDGJq+z9zDxMvr/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9TEtZP7Mg+a3DA1FjtU3N24hXhDCqJMFibiQA7YkSJc6Ez5lZqp+JvqaNZfxM1xxGuc5fu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S0Kr3Bu6xBTawPyTGHBzeZdpBmGmh93OZZQWDJwmyMFy9WWnYxRRHE/7jmaj3LrHDLGq+C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/xDliWtjUyfsjQW+8SoX/AKqIBcUyPD3NpV4YYl435hK6btHicANvCwEwKjh577lF3beom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3KpMZ2TLZvUrdFHmFqxUXw9BxBPpmV5z/AGb1xwYMds6DDCtKLjQrS+IhsyPDMDWCUuiVW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0wLM7lFra8yq0lBK2NlHEDObijP5QTda8ym629Et0PRcrObxEWV7zM4qn13E2u5s+n1K01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F4M1KnCDj1Kmt7ibDcqYPFTM7tBmNqHEoccsvTiZg9QAq1cKPxxMkblxrKlxG7I3ziLWCn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hUzzuXrWdS96t6iQHMMPPGIscVKNiwVmVfiBN4ifZ9QCOf1BzizzHRDwcUwWAGuJQH6Yb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s/EaqZEfFxtF/UWs1cI8orPWKgmm2oeLUR5r1Gl1DVzTzHklHTA8BfMTWc89VK7BT3PXHb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PCk7p+47krWrvuAHV9MTf2V3KA7gGrD3KGQBFLFX+JxQN4JWtEbp48RH3K878w0YuAw0HX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AT0X5jxYeAhWM+tzRdEdgp3WZSS8T6CAf/IY2i43ck6Er3DQWEweZkxg6mLJMLAA6bgDw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HVY3DBj8RHznvuUcmpg0QFalHWZW/5KHHouILzX+ILwCeYB3fqU41Aub3+40MV98QPCzPw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ps8st8XFY0M68y3eJY1v3FXd+6iu2uri9riYe5fkhA1TvmAnqZ1cVP+O5XvL1KOXRrxFpS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q4ieYip7fpLI+P8he8r+ptsf7Jl3Z/wBl31cTYOvMcBqrjHRZyMwfOT+zL/xMszin6ldoK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Ll99zPF5uKz6v3C+P3KfR/mK13xNfJxHaev7Btuw/qZBirlMOdT7Yps9/1Q38FzHfw2jGY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uZe8y+40tcylG9cSrBwcy7T8QU4xLsHKRQpcR1uWcACsRON1csWrtQIWqAv1KEjlV9zBjh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HgpEtYeCoIEk3lgusS8XqZpBsh/WFl71KB8TAxZxCU7S/TGd3K2xJiWBfHibLMVgeJS8x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bxibK15lBnUu2VV1k3LmF32zVmuJfNX7gq3kjZxklrOvEb9/7l668MVRuf/CgbxDCa8Es7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p+o3epodpA6oqGpniUsUPzKWgH+YVNVf8gQ0eGDGBKPJ3mVtvN4uGb/Wpa1xUty163Pu8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PMQaxdQzWr3Og/M1FZdyxdhC8YJtkiLVZhaepmPOIaoc0amS3ruZOPUAoMTJRkqajWc3FT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dM+II4SwT+TIzVdwaaP1MVxfRNdQFw0+CDWIgcXcWtDd6gmymIM1j3KTeDOIC1eOoaA0Ru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zGV+c6lhXvxDY4j/YYdUVZKWHcRutZxcDCLNUZeZuK2gcDQzs1ubeb1H7iNDUdaP3Ucipv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SUrGnnUe1sRyahhj7gq/kyf8AYlF2ylwz6/mWdPMsNHe5hOb+N74IhijTn3KY67uD55uUx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P1zNcB/qKbGC13GvHMwqn4fX/AFM3cOTVR+ksDw1Od19RY7v1Grqa+pv4lOp5s9z2mHFc3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Y/kFd3+Sd6p8/Et2Z15h6ieMxysC/EqCC2PZARIJySs7lFa/cep/dQw+CBd4iX0yr5xKL7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3xHsrUoxt9SrX3jpmBus3MixrmIPL34iy3msxZ3zNTGUwhpVx3S8Q2yuLzMAZb7hio5vN7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/c3HHI+5Shd/0YbycdzY/wBxyvZMrufuThN//Z2ZbptcfUNPqbXl/kNEG+G19wa93Ng3j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7xWvhv1NN5iD/ADx2b2f5ACHiUJW3hEmebFNMdRRcMWOdz81FQws6j33EvuU2/wCZSDW5a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MoaepirlfiaMaZyvmPrABt51OC1/7mJn/ACQhlZv+UrLKh7uAXdKUmorQpEa53LWkkrzqU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Z1B5BfuVk+JuPMGXOJoTNs3NmGRqGI+YqU4+FW4AH5gu9X9wbD1OooWHq4tcvNw7lkSmv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p8Sl4MxGLaZR04+OLrDKdAy+X89Rbrv1HRryMuqvMTXX+JupGm3G8QV9RoK+r4li71qKl5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pnJp8VFWZ43BvTqD0xurmXu6mb3VYmjy1La69yp+kVq7xqJbd2RW3Kcy3CniWo1pl4rUFq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7Q3YNBrxErX7lZvvEtrXubnKhkj5Hghn44goYO4jhiDJ5fWIhM0xcbzLLMf3Jbf6iteJ5W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LZlP8Q3efub+plNmFTiC83uKq+DibKbTuI5oHMWruo3QBjxqCF66qcQLcXLswZYIMpVbzN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nHMKQ/OJYt/mZP9kMlYlCmXHiePMPBvKzeY51EcbNspOGZW0MUN5iost7Yg5/ctC8V3NL/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hX8l9NQ0V9S8ZuWDbdxse4rn4tRvfvcpvV9x6z7nBbPzc39T8wGbK1FYPMdN7g5TqcZ++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5iWqqKHD7qGofdx1j8SjJ8EunH1ATCH5l/wDbn0gr5zlli1zHbcrWcwu/9QvqVTAL9wCXz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vuDONQM5/cUNw+Brh3M/49T/niJu+eIPZMu5WZ1v7jnz64lQwZ/USLXv1FW44bYt/+w8R3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+4VbSxFS5qj8xC95uO1rPM3Dx1AavGY9dxYsqB5QW9/8AeZ4+Op1Pt7mhA7OyvuYVONJo9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sR0A7qBb1/mOyfuv5MOMzu9P1PqYl6b9zJdXCajy+MjzvEDcjP1DGv5uZ+4ho3dT9T6R49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P+Tb9Tg5mLjupWczl5nlccXM1HFs5hu3iYmyJcQu8VVRKmx4YvpLHc/hBmaLucKJXUuVF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FPsbizGcGPENDktJ5lGXbVNTdcczMckuCn/ooiwPiZmtU/sllYxLxc6MSsQ5BuAg2RUjxA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QhtAwepds4/vKAaEiy+CDAP8AydFuuWG8d+44Kw+YYyFyj6YDxcJ7iq3glYZZvxKrGoWS4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pRT15liLmzUpW7LhrG4fQzGe4NGsVBN35uWbPzB+vEo7uceZZHU+sTljh5g1c5szKfqN5g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saPzKxWrlL3WNy9+WX6ngzuorivuXi84/uJxc4leKIdCaxUuMJm5nO4N/9mC3xBRFT+X8g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/AHLHdR0XfKY43dyvEwvAP7KMiys5MTRr7qOdosq80r+zh6l1baP5LpMoct3KQblX3cyYa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kWv8A5GyrPuGd/RP05l/n3CDJSRRTnqCLT7zzOy/MZl19SnX1cTKFp5t3LTuCN23LDnDLX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O8DmG4sZvxBazB/4la45l1xKf4SpZY+YHdE/S+oousS+MQTiD9RaiuL8VBYx+4vjEEvNXw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rjj9ylBZF9R8kwaMEGn/sy/11H+w5U6g1dsHwfuCKqWHEu0rL1LMcSiruIPH4i49ZlLTB/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B5i4bJYP+o8XrVwQYV4Sen2z6XNHmLxR+YrjcS9OI2E/ku316itND7lq3A1xf9hZlmTVzL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8wvtvqI9l8kzDkH6g+3uCWLN2+4PrHU2r+/GnXER/sNNPrmVsqzxA3jfEFXm2CxbqAca3B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wFSDm7EFaTh+ZbIQLa1kl/c0Xw/crD4t+p4cNL+or9DH1DW5w8TVdzMZkw59zpBjMqm/z/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6mIxg1+IZuG+i38nY4/yBbAQRyuly68QIOswYvZ+IB+T/ABjS91LG2Il3eY0QzhxGO47fx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XlL9zpxU4ebnPWJWnMAXvESn7hywTr1EzVTRmA9sBwmICDrH9Iv8ApHQ39V/cFEF2v7jmo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pYEeoK6f7od+iXI2QrHyH8godOIafEPUuNjJLiDnLnuaFdcxOYaCxuzP6QHmkC+2BlFzif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/Mtbe/EcDTc68xqnriJ4xCi8w5vMNjeWUKo9kOKi1hLm9F+Jzovio36Iqz5/ML8f2ViLVg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3iWdXKDqvMri6lCGLOJrOPbEur9xxzRLYXVRp9G5WZ7ZI3Ct/iUUpzi8wJv8AEo5mh6Nzi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Fag61UK1Zv+sotG4PYQ1RuX5qOw3dzI2Z47gYqcQXHbxd5WArzDaDLuPKXV4mnsytM3M/u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GHiX931GLxx1FxbYeZozbcHIGUj5JT7qsczd481AjjUEcL2cxOB5qYUCzomU4WvVS3jvq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iObCITLllTG+yPrcVi6vzBzcxew7ngDcTlo0zGdd4h2qkj/tLJh+5XguJSEBFe9MVa1B4/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WjEV0rXgldrfUG4a7ixxiW4RGWuA+FynNE2z/ACdbz+4G3iU8zBC/qN1v/wAmK4g9V3EfO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/qLo4mD3cuRueeIZX1D2mFtMc7qvEOu+CpYLM1Ob1ZDGwuo1s13cTmvqa4T8Tyy+Jlun6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8sQeo9KjlQQyMfGnmogMB9wPJAffdRA8nvcA+ZdVxRHmUM0ecbgZxDiNcwLDcpN/XuUbKh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cEeNzFTp/mYyx9x2imf8Aql/8zRTF/suHUcP3EPLrM9uYq9tzS9XmVO04uUWO7P7Ojym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7jDlLQ4fkPqL3f7x2udV+4625jttmjxLvtGY4HUd2YsIS+gZyZ/HMSGx8H9hSvMHN3onF7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mfrf5M/WqbuZ5k5/iXMO7TKqIOI/ff+S4eD+EoioWEFAm2DONDBhmfxbA13ECZS0cY9R5q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Yx2bonMNDdwW53/COSoDKplncWLgvAqzOfYoxDJYemWMZ0JYTf0qxMgdMVoa2dzN8gjJu5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pP8iu/tmCziOGG5viV8SoPMDOZweSVMDxPBTv4SiHlfoit+KixaBlzvuJXzEAZfMRVuMVi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g+WLjP1EHZ7iY1jqsxc4SG9Wmpl/3Ly3KdalOjfUcY17lPWO2F2YP9zOSvzMB3oqbJV+Zx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X1+oLRi42cP5lJV/smsWWJmqzMhDW2plLblYyv1Nk8/ojdWP+YqjjqbF2VKw76zKf8mXV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LR5zFyisxWVbmDRkqouqqLJb3Nt3sxyCDa5xG8n4Iqa9OCIeiPN5gRFv3DjIoW4DGagd4c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UeIe42XDUDv8Ac7gomHQyt4f/AGFVzcDqyUsx6hh7jl/hYDm7m2yoDA95iDOKhV1hY0qB9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6fqN8V7l9VXbLWXXcBYyvEL6Y/qTQtLm9FMdB3uAeW/1CrLmAx9SnrEoE6PUQGNZlXdfy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HqcaPzB3cafUxv6eZitbicXiYc/9cTrMy5/Uuq9EvxcMsaNw8sQ5mSXOMwvoIf8AxLp/U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fSo/2N/d8S+4uBvxFrWuJVOniFNWpgc0w+Me5yxUus2fc+3wTk3+INVD/AIy71qeHuVfhm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P8RbuPv8A8nPN+eo+F/c2xcGyyDXtmf8AIrmoI3uGFZi9an1RPr44xrmVzEvz6lSsw7gNa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q9TNRLzWZi9VmN1WblR1DXcUPuCilYIs3P+CLHOP9iZCX/izJ1u3MFFyN/RMMG/7Thur17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3E4HiY0irUpqObnGXRqZBdaSjZMJWzNbxDYeCGrxGG1EUWcgrL+RXZucnxMz3l/J+Av7Cv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W/wCTfAqgQGY1JoJbLOrmIS6YlsddxAuVVAo8tRbGD7mAW5zBjORFLDzEtEznLKsq/MSFG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3LAanHqNJemeD8x1KF3hGItNfmXAESLjVFNfbMozV/cAzyAQBzo2tw5+4PiRKgvGzyM1OS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rY1SYudwbcx/kuAlFZqHBzDcvIgW4jjcdZ6D+4gr8AkXB92wik5zcPJrbE48zF5ceoUUEx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DF3dxCuWppqmVRnMQvUwgOoBf+4BbxCrqpTSUzA8ka/8AsAVo3vzEHgPUw8LolLrVxMaqF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xL8wIhX+4VgAGpReCPiKZOpe/9S+KDwR1iyK84IqOMS+iW8YgOQR72eYViWa5u5QPMaGP3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uNHjal5zRmBqArnzMsjfcwXHXDCrUxrMJh8yk6yykrCe4+7mNf41HXPU5ZjP4lSmnG+5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Bvr3A3kfuUVK+0gOSVSxqBPBzcBHFSwth6gHCJYNf5iGc16heqz4lZLqJfAeQmUXjMdvA/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5rInKn6hWK3zPF/qDbuL1PdzK7v6nMa1Kxlc6xvqHG8TZrWoVRtl4MZg48dTn+xSzNkaj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a/wDkY3Z1upQ0KnXco7bmE1qBfMBVDClxxtxL81LxxG9+ds/CIvJf3KYxveYhBxXuOUvZK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hgrdOZvSxdDoity/ZHJRicQXFq9TI0uamFeOWFNpLOYgd/uF3ZfuA9zU4mhiIKf8AMA0/V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ogKOf8QnG+5QWaZXDmfRKqzfqKNN/iUwuu5Qz/6h2FkSvP45mLH5S/f4Rzn5SzmPJSHox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tTHfEpjP/ALBRkysLr/LLTAD2RriqYY6YPMrJqx/i5Sms1z7iAdiZ9S/Hvf1GDHBX7lQYz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81yTJDtj1qIWeINgfibvGIcHh+5y4dX4p/YLheWE/cvL7mD+GK27CaTAe0jviFU+SMaXiv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5fyYBnVwhg5YVTF48QiQNW3AgTBVXFBReNzZBWCoK29jEMpTVoHiOThiqICikOpSwP5KUc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O8BzF7uPxFFv6o3uR9zHcXQ8y76ja5npiXf5Yp3Zvc25PcAC28nPmBwDfhivRkGqyg4HE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6L141cXt0f2TW6UpPh/kF2t6/uYSOvKOg9y8ZOIrLiUY8S/uDDliCz1BmC8Sm4WAHwjFz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Bol7NZqK47lec+JhlWmVjBuf5mDGo80R9jFeepvG3xNL3G5fASmdH9SsZn6SlaySsZ1Ct8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RNMeG5a8LhTDjyynGMQw5/mpm3D+ZXcBdl/5ltQH0Sscv1COvcrnnTA4GYH4agA1NTVWX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J5iY4itm7We4K+4l6h0zM3MLkq5D8iGwtqA07vzKmXFOOZl/9mTmbxpnfPqahS3r9zJvH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lV1CiUq7rzL2u5oXn1FHkZfa/TEs3MGyotj9f+Sg0gOAcnUFu0aPuEWuSCgto4qvxiDdX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4uzmKNm9RIHRmHeax7lID7lC1TAoXNK69I56SiAKdx4Otwl/i5abrmebMt4YPt/MpNl+uZ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Y9Mwd+yJviF3cOU/cvasxvMy9e2Ni7+4Zcn+RuxXqADX5lJuq6ljQfniAck5GhlRlQ8TAv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uVRcvccrHDmdteWIObfVTYvDhouaFT6gGkrqpRsN78XOWUGVVHD1giajAu1POYLNpXriZh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Di/EsyXmd5iIorPUHZuAUKrFTdvcKH/DLnEsps9RdpfuJlj9XGjLTxzC3mU//AGNWP5qYD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LW+XqejWLIdWa/M/HKcMXxKOCvuFuOJ03fcV5/Ev8/UeVa9Qr3Hs+nmWi6O71BLV0RLPfP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aE3FzGoYFj8Tuen7iKaz/J7X/wCZn4d/mPCncvQx/kWCjz+yYW4yxcNXcMW3HVZ4mfNUX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x3P8AJ/c1vzFWKs/1Dk3eILM5XM2zkVBx4l/aZ/8AJtONoD9wM/Uu27t/kV+sAxi4qBxeb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cMSAaSzMEybFnL7hRkx1FzNOKzUV3bxAcBMDQ/wAxq0rzMGiVtWMG2DB84odzAcue2aE5S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LiW2zBiWi7yxAXpZ/YKr1T+5Wri7CLERAqyLEiBMZJ3qBgqrfmOz2Q2Xcd2cI/cwGNiWL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DiUoDjiDJiyVuavKFQ5xMm83Lu5GGU1+mT8FENyxZX1Gn9pTa4qIurz6m6n3MvI35gNvmJ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hoftMGPw5jdV6jt/SIVWT1UopH9xGrEwbxL22OG09XKd/2Dllo5BYGs1MVlESypRzLublH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l5vqVHHmWd6mOn1uU5/sDjVHEGs/2f/CMNgvonkeqjizxHa/WYmwAo4vMLw2AyzGq3Vyz6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tHxWfE9SxDncdGOKmpnUDuYX3qbudELoXqIaqyCsSg05eTW4rgx/ZZC7vpnYK6ZmqqgLSt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QWWvER8yq1D6izJ+WNfP5gd9eWU+SNXKXLwz+45/8tRvIm5b8yx3NLlBtpV3uZ6YIgXVIL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RxiYM+4WLrZEKn8gsDiWynZB5pXbNKge41jbHUS21xC9tvHcQcIBuas20TMnf7lBoWr7i+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MsoWnuU+nUVKV1qJF5ZY5aX8EaB09w8v1GxvP+JYODzmXf/YN9RY2amnP7l63/wDZeit+5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cX7Z3OIs0styOH8wTnNsHerT6lxGWoLB1MEYV8x5f2YdeWFN4eaJW6cedTRNDUFwitwbt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dQ1Gqhj/AKhJbGpjnGOHE53jO5TFvg8yiZ9E8U8iTD3Em6P3KV49RNZYi8krxqVNfmUNb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mNdShZRfbK2NRB5iFWH0yt9kr1DpSaPvceDcp/wDZWKTzEzzrmU5geMwtTmDQ1hZQo5SOn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2IDbbRl2i/wDiK9//ADMPt/kFYDVP8T8m/wCzH1D+J+P/AAnM3/on7DLsc7zG8PH4h0nC6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uMaodSx9P9i7rUds7I9fTcJgvI/sG4qGYD1FDmeRL/EWnkRcsqtFZWbKQU5lw3gViKNGRx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wdSvASvV1+ppX6jhdRN5NTDx+ImZtjUT/cAg4alL9s5iWYori4mNFREY1xMX58wN6uBf+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4K3P+lhUypzo9xCBZkiChTsw0q2kBdgAkKqEol9Umj5uAR8QUTof3P0EoJdl1uBSh+4OHq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cDzPOVfYQ1whd0uvpnI2KKDECCcN1LDyFXjU2o/Uve3HXMQxcrDP+4Na7fcABbfUfYl+6r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abqDuH6uN5TrmIa25gDy4sl0hjcoop7qKaeWriBsH8lt5eO4lvJiUDLX4mSUq8zwPOYt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BzFBkfUK65lsZs1GxtR4lJhSnuWLrvMrNYSvqUuyollriGL4PH8m7Vf8AiHt6zDLf1Ec1L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BTNdTjOyHr7jxz7lGRw3xCgtiKKY05xuPl4RaFBBoNR7PH5gtrNq/MoovPqJm2vFzFOZY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Q7zz4jo3O2JWsVxALqNDEQxeJjB/iUbHEqrrcq7wxE4/M15Qj5Yj5W3ceE55gKxthoM1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1XlnIRioariIWL+ZguKriBVjFPupoXMucTOTuObtVUtofGo8Z0Q25+3UT7WmCnH7ld7lZf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heBK+obxdQvOM+Zk3j8yk5uNnB+Jfj7lN6JZ2iwo/3zEr27uH5l8Zx3A3l11BXSP+5X3e/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C73nmpy6PMpxslY3+ZWcH3KxmvslVrHcR1mUmYoD9Qbt23CGUCAUcP9lHnqU+okS01KDm2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DAeJozzLsgF513KvkJVGZxyRw9fcvGI5heblDdBEGUcZHmV1ijcDkCzuOIZIlP8AmVeaL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KyzIdPTEtrEoDWLlOOf1NjnEwvpjSxoY458w19pVK9VFmXShxzA05mxU/IVkT6v8AWLH/A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1MC2+/onj7f7MFs9PU0Kp/wAEtX7volHlAcN77hp/cP0TPFsR13ic7gmpnaPR4IKe48WdQ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HxieLX9g41X+Ybz/uUOkotct9RL237EWCgPZgOSvbJ7iptjxG8jzuNcvIiWalUcR9ZlFNc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fE2Fmo1x/YDnMrF1iNZ6mNtRt1A3qu4BesyskrWpzxNcZvmXkGFambLzWopNjB5sIDo6jg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SgUn1H/DAaJYkYeWi58JF9wQ2c3DQ/uaHi4QB1BVEuIgg2FxU/eZbLzNSoufcytMw3l+2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s62TB1V+ZQAbMQ3zGA75iB4xcSbyxC9j5jc2TBRV8Sh3uVms5lM0wxBM0H8gVsxrMqnW+i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YwywIMc/7gy1+dT1Nc5f1KF+GNumJbWDfnFw2Jv8Asd4TMcHvxHLmq9wDh+4a8RyjdeyNL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MVcw7U6ubLw1BLjeZg5YF8HuXdKZQAdSkN0wtlYFfxE/lNl2w17i8m41N8H4g4mkuCp4ga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klWjSDLW5mqt+5Rhu3DvxzM65lYVC5hSzTWWOMwrR9RSs3LF43HrErbm/EVF3fmXV1uPgm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l08YeZeMnEy7qJXB76m79Q+48nJOEhHJRxG7d+YWNmGAPGLg4cYIZdw5W5W8E4pNZqGbRu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lJAbtzmU4ahhy4iWF28ytRVkbm0M+PJLzeZZrjceK5hu/1OOpWccQ/MovmIee5RysAx9ys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H9ymuLhXIysG/zCOOMf2U9BK51xK5WU/fMSgpnOW/Urg1A6cxMNYgqh8ygqn3KDKNgHUBc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2ROSVVX9yv+8whwnRzXmA5/8AkoezvEpZ/Y5dzI4Yn5gZs4iM5f2Kvp7lZcY3mVdH7ldX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w4nXHqNC0zALk8bjddMTdfycGpWqlMYuaYwRsc156mC13ueFVLVs/G5xf/s+2OZgivzKKX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uKxHhBWq7wLGsCf5MvZxP9p9QaOaf1Mky1YkeKt2a8RZeawnBezL6jFF8oJhebIbM4GZX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y+kuXaLIbF7fyb3gmFLimafRMzMxLoZxDF3eGA/3Cs+uI6u1/pNAXMtJnNEcjo0b4iQqu1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bfMZ9svHtlhWdczV37lKLQ+4qLGbGvO4s4V6RlBhzH7vcu5/MTjJZzG5zZ/Y5L/XEscLEW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fuYj14lNNX7+KO4FfULt4ljFXSwpqEvOGFO2Y7LbHpuAtArObDLA3xUrI4KjUnKZX/wCKm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Cufcdl8QfSCjc79w5YuC17iD3TMJg+4swVzEQkcfBW6ip+Ytl8RS6tvcA4lGrWt3DQ6xAR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Du88ELOLOoNAE/MS715xPwZynKyhuzMp8XyxByxAJRjqeau4hQ5/sDfHrqUgt+5ml1Ar6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f4l3QBeyabx0w7e8x2qoDNr1LP/e5ZZW44aM1ywbWKhVPjm4FtB5hRET+TLQfPMDS1uG1/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6sytsuXPudsTDDh2+pge6bgUxpNCoKu5sTbA/ceOuof8Ap3K8yk7PMTN1mouOPUyuf1Bwn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rPiP1j+REVjfE00ZOZvINPMCnxc3rJzKH/twMo8RxyF9xAa8SheSYNW36j5zzFa17js9Z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oms/UvDqjcvSNSzzE221wj61XmGS8zqU9s13M7vHEcEoig/nMC3+XAAabsm2Csymr46Yk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dvEoLMTOalX6hhLIYP83Mv+p/3qZdfVww2dczZVzz2SsvJ7je27mB/wByg5PEccfiPXfEx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741FrodxDPP3ONx26J/mVrRiejMGm0tSjQG0xWf8A5LALlmirmKOZRcks/wAweX3KBvfF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zk/MHODUs713LL0/6Zz5eY66i2RDV+wi9jFTKfiOGipys+ydKZ2phm4uNTIMUmphxG3BUS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BXeJzz3Lb98RXx1M95iV6lJxhlQDsjGzrqNW2qL+5Y8VOPd7ZqfKH0W/4i3lNv+IVI3v+o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0X/ipjk5H6gD0f5QbHNQu3ragqnzOTn1MRe5hX/mZsVPFyn7mk9P8mXrTtZpiujNiYP1Hm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kUJapi5YQ5BPxEiLbKuKkZo1LL/lz7uWycShXoRzCBBGrPuNhbc96gLmbtlyvOoEbTuFJk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w5EOQQrCKDLBKy+4mC/3Hsc8LFcW/EM9P5gqxdeJ5m9TAULRUzuKTMuCWGJky8r7UXjrZ8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tatGNR5GNlxpHqKYwaKWiJCOZC5YH7PyS18MxDGiLF+mXuLUZeqKGlzT+Y68I7M8Xc5LH7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OXbBrqWK1+5XNQWlFkC2rPqUVykozb9dTAxf+5nIuYqOF9kEF1jxM8Dn+wuJiIKHdNRS7v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Ri3xMFVm+dzAfhIBGjNfRKenqVSxYam/+EppP3McMzvXuAMYFRFdDi60RAC19w3irqAW/3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V+YLXiWXdY7JefPEG8Oag2Ob8zwz4l8zpmU+6hsVzG4Xk8EAZoJhdFSrMRZ/pMqdUP1DXM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b/wTZUM83cdG/uWUVQWrmJVXnuKcajfOJaj+RV4qpfw+ZYjUNgQHEVV/sPWH7luFpituh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TKKEt68xFBdd6mrE0WD3Lzal7g4471PeSXzVd58TFr12S9vMX7Smr4i2/sXPh/Uo3OL4jz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V9bl965j1t8R051FW5e7dzwBT+Yg5S06b7i6i1eb8RX9cRspzvMHeY9m5aN7mBv8A9h0b9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jM/xLfNaPEvDXqW0WTC1uZo6+5VXd3NHMvw37l2rLzS/mHlmLV4bhTm7+o85j1Q+4l80d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zLipeYcX+iAoyZfcQVz1KLslapYjVp/ZW8piVOXPXM1ZlfA7hcmWcw0lsxHNE9yy+07/sy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+o33cszsTos/qUGz8ww/wYt76lHFeLn/ACXKWufc/wBEEOK9SrkgHVVqG2z1qU6v3iBDC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otg7M+4jmYU4cbuCsp9mpQc1LSNUtwcXf6jzev/aG5nVpcbwhC5u3fqZcO/8AEajwlVOim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BNTz/AIxXZ9ntjMnKkWyt3I1R4smd6qaBmdkLJbzEXPKOmv8AsT8cmQeGItzmDBbHuZMOF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byn6iFQUuWYvg/sysf0YGWFWVasNtEx5Pcw3Ho+oV1m+IlJ/IBgvyylQANE2bLafuKfByw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N45lu8ZlZ1BZA71L1MHlnC1cdCWrFzMy4agAXWpbOpVce2VI5uAVvUZqMZ9iQWDu8YJJai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Jb+EBhIwoEWzWUCrokPlyheCz9TMfUWkdRdoJnrUPeJVoviE+yoFq4i2sMBDtLT5X5JTw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bUyNGfM9K8R1fEbLvGOIbrU1BVmx5qA0WD3HM6DqZNm91Ft0YiruuMyzNZjY4d4WCrLxUW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LrGs5ZQRw+OIBswini41DVSr2Q4YLvEAC1bEsynmmdB3hh445Z2dZYl7lGGmJRnD4gu/6b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5lHj/AFMI5L8zA7xKKoT/ALiULmpfaoIOWUppWsRSmkx4lV1r/KA4lYgsxUtCrjyxuCh0a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Y8ObhYkXWur8wbFuJlZdMdclgiV/mP3Qa8BjnmAMWe4Fdky1iogxjPEToTHJA/wCZXDxxT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Do8S7nHEcXluAGWh/cNA+2eTDKBiqixV/qXBupTv1GuGVCXi39S6/6pfPBMjLm4tjNaICj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nKW5Qb14nBy/yCl8y1rOfWo7TvhnFm3bKqONTCxeIQcZsVAZi9eKhiYDqJcl+CUOfQJmaf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3mOe8S4/9mD5tPBPbNT2bijtewI3U6bxBh/3O6+sR4l4xMju/ct9ve5bvEWbb+oUYGvcad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Ws+Yb25hW6zG5DOMxTbHEt224QfQmFZb+ovzjqLYLexZxP4h2Myg3/uXllRC0uxa32mJdN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ltgueGFHaIm7v27lWNrAyyvm5bQ1KO0scvi7gwLeYpe421cfMeAl72PDNcrC6ZmeG/wAyg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rErnDHylLo/FQBezco2+oBVcQEerqpUXhgdxbhM7YAvoTT3CqJPHtLd3P+Jgo3h/xLFpWM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Lvgb+iPLr/wAwGVyj+styUr/UdPPL+Rqr3UF6yTtM0e0Gql7cPxV+jUdfnc/AJ+SashxfI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olQRKXiL6a4eWD95U91MFXzmphk3HsVI7Ocw85xNkEOPMMijKw2eY1rMssPz2eYPuXerrz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uWLjU4HruXRklf3qHmZvx1LtxqEZD1u4bbxMPUE+02U1mWw7lRzrkjtFg2e2UFz/aJCO7j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cNrwIQhQRfuBgFILlypcXRX7gv0x1Rr+gyuVOJqi+4NluGImkWY9TF33AXBC3uPEhZFSK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/UIvchCtthM5gDDJNfbHbWfMVa1Bf5SHXMallGxZqWNcQT4CYGhjni2Nd7qK0Yus5mVITc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1BP8AhlxLNc3/AIl5agwGm08XRFkZ8RBtMyab75l1pf5iIH9jfY5/xHjfJM1dQXBNV3EV1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zHZvzKmsLllVfW9QSs48sEZWF/vfMyO4W3VnUssvuXsasqPcsr8QbtCT6PuDNn0jnlojpE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ix9Ky6/qDrXmPCaeoOTZRh8TZWX1HgvHcqu9S9LsTRytGCXodv5j4vafoy9pVHM71+tzhl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/ALLX7lNOPEqqlObMmCWrzuU3w/ULMU34hdFcSkGnH8lOc37hyGAV58TJLurv3HIJWYKrp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vJLCL2TU7cyou5ValZcwai0xb5z3HDtqZNWwmnQizq5Xcpz55n3iHlmJnPUwW/Mpco3bU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IpvXco/7mIOZXY/MArgqUVr9yih1E0oZiv9ygM1KNoYmCFQeKlGaKmA0ZgwZYpF4wRNdZu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0wS8Jtgh7O5evXMKRjEHHOZY6HEeZZedXMus+4tGsS6699S90eKmgvPuDxUHJQXPrHc5w+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rcfNYjk+7snVZ5leZdIagYr7qXWjmNZ3FzjP1Foyw8nnLNPUS6NPmD4lUDcW3VxKxeY4Ih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394gFrVyxP5N6J4xza83f1Bh9n6I/w4ExUP8Amiwbx/pLZjhqa9Kxh9H8jNxV54jZR4hjn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YOKmj5Yl5j4jn+yrQ3ziYXXA0TTmLxBaXMKGOYLY447Z9ysn5zzMitTMxDBx1LOt7i2P8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+5SjSo1xVEcRFU6YCkVLRRIpWFf2JF2a/MKO0dZJWXdE6xfqLT+QxzzL5smHzL1c8kObzB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Gpsz2LSmlQmlkyv1DCzoHVRX3LmKeSvUVsUmo/GD9yqXiG8XZXqM0+IrIMVpOeIcZllssN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BWCu4UmfSWmqnmI5SkIi1vN+432DBmvc4Xc/ElhfPE9MzlR6hrIblMXlZq3+4X9RICMz77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5fcNCsdQGpUcTdR+4hL/CWq2lOY7EblClr1coabqK4dagGBj3FG92yhTqVm1PxDJ3UUl/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uABvDLVZdazBeHuAyGiUWV9zCNqOPEB1jWIZtzB2NXB/+xVsxL01Q7mxZpx7jUcsClvVyj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GqJw9E9zOwix0V+blil7FlgwVDbxLp/pl7CV/rLgeZV4pr+S1azrUSrxxN4qqKx4mQKqJi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fMEduf5OX9g5xmK1Zq5eH31HvNfmfzszC1srzOPL0y6ti5utbmee4uaxji56u/MqKrw3+I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E3BjMU3jxE0X+ZWmcntBrpuZqVn/U6qYyBXcCqlAXVS6+9yyrXmaGVjhgxhjmGsX8anZmO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zV3ctx7uXbvuWtp1DLd5mDOu7jTPHmcblrL43Fv1B8/qCull3FL9M33X9nGP2xSpbWYP4l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4LlXXcFXER0QYQIHl9wYsgN811LxD9+Wclzrd99zN5MPPEDrqU8A+JW7oe5vxcvF4udj9z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G5Wr1cN41DzmO8fyd6qHn1uY3/mNRwtfuYrEM8V9zLm7Y5KXjiOLpLrqLTi598zFalL+pW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e/wBzODNbqDLWxJf7h+ocZiELfxMfvky9mOPEwrM7fxMegH9htKNf6zJen8lSQd+Qobl/4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iEr9Tq2P9ovwspzDT17RWI+exFwYXiKyvxBs/8gD22J+IimiMDz6hU04aJcjE6CDInWCm4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ylhrbDivqAJlJS5Q4PM6HjUU4FvuZigTiCCqTgi7s87lgA13E1Z7LiO2wzG7w3C60qDfPt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c7nF47lHEurLxOsQ2VAQzHhb+o1HLTdYwat4QWo5B+SGshbMw9afqBubA/cOzakGQ/wDbT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B/MZWG4FFW4DlasIF1VQbGZ4jU5hd2VsYLZuGnNMVVB5M/sNANwTLLrGc8R6i0g6EvC8kY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bnKNyuM6wTkXaRNVvxBytcVHq8+Y28EaoYbje6LdzDN3HC82dYnCFtZl6P1PGzdypSO8wc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FMnL1HJ6l3auu8QrzUaz+ZovUDrMoUJQuAuJbeLibPeu4GUZbQdOcS4IrnqAd9fqC2/wQI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7Jdpe5aHR9xlwNRdP1mKJ+ZYf6h6uCZNRT/YdOMeYG0zCUeB4nKxzBdJC298S5SsqUfacH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q94mg1HfjwSjVqwC9Z1ANWYxDZhvxOG/xFzd3RD/ABHe4/Z9wcJwTxlga/FRxrUqquiZr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buMWxBwfiDdt/qefua2wcxfHuP57uYr5Uz37l41/mPj6qc4m0/U4wYlcDqXx/NQ47iY59z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DLoms8O4WPgrHMuBW4o+fcsXqHbjMsNjLy6fUHGeO5Txn1AcwfVsXr27l4INbNzGGfUXPN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80H7i4cam5mz/ADN2NwKtuN8hNv8AqZrkuZ8WzVVuBA+5ef3uW3n6udm4XXBHj+dz1KX/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Zo6JTTV+MRK3/ALlMPO5qtv3LSrcktrP4nE7u/wAx9ePU4zklYf8AMTdONxpKXhzrDFcmC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ZXqt9TIc1E9V+4Bi/1Azj1NivDDQKpnrqCgzp+ZWk1TKDBKP8nHFxYLzUF5azmRucB+oa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6/yR/wDBywZrwn8jLWqElsc7v7m+f9XKYvGPMypjc0YEmmDN6uOj1sjsw4jw3n/SbPzN2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Tlf3FRZetyhsN4zziPUZCCS7PMwKCmb6v1GtQt3cV8MN8VMu0LNf5gXcMcwis+46tggGXD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Sj5RVUPa9dSg1QT7IgvNw6RWcy6MXTqODMHGfML5Qb6l3kySyBL5PELQa8wVCpZSJ9wem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ZIkm9L+4fQP8ATMjNGAWpuMWopmXLfGp6Xn5lz2IL06A4EQGN4H6lDFFXLG6irKNH6mCYl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X9lHco65hocYY7RCsNviZgYUwpdYjcMatebZ9r9TfeZsgefcG3bXGII4b9JhujipdGV6g8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EfCX+Kgl2s9dTG8vqG8OJ3j6n1MD25iT3LPImz33GjKYbrcu33mcazMBzHJq+xgCsEf3OA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dEWK4/wAywYxMVn/vcz3nvgm6cEdgzV9ZgmRy9Esy5u+YckOIxRDQbiRj89QDn7g1iIxz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Ci6D6lAte5wel9RU9TLjXiYPImLxS4s9/iZDB9xatMRrdkWDm7ltaPqN+KIuFoT8Z/UW6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YurH1LDFRFwfyW8/yZR87lJzVEFrB1zHzfG4/QeJtOJblUxMHDBLZ6nOKldvMejRPzKyv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Nww6mViOG8yvMfcb9EON/ie7i45+432TbeokquYg25QPNjzBdLMfzZDXqGDm7guJSyH3DC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8g9SubH/EeP8A7Hfn3LMbs7hxfPc4KfxCnRnniUefVRDn3OXqUb/rHb6lPXEHz9cxe5R/u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0eJRtILabCB4vMapJzqGVMFQ0/wCYCus+4vZKbyeIc1qsz8VEu8ETqx1G/uLOooNZ7nR34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K1d+IuL2R6P3B8wt6lKRc/wAiXb+Iawa6h5D7jgUlju4Pf/kpyJe8ywUVXmJS99TRrL1MH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yx1fr/FDB9y91+5+imezR/JdL9PUVWlf7pmZdi/s/6vEdO+D8zKrH+4iXLj/JNkzjuW0Oc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Bp4ueamHuP5DJjfEWR0swdQ6XafuGWQGwl7tg7CNFVT6iDsYi3SV1AF/9cZZxDFViErM5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GFXTEXmEbBv1HtOS0Vg8lcwZkzjhdVBy6h9mYD1mUYsgIUGoZ8RB7jhlx7iYGdlwzuB6uB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HXM0jVzLGNmv4nYqX6g2KArv7jzQ3DiY90LEpFlWL8wszinHuJ/IjGw38GFuIqW2YyBaaz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qJiH85Zu8z6wQ1L3uUBn/AAkVeZwU+rn4+5tj8eYbriI2lShZ5HEDrQwtyuWG1e4GsynFP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J/HETTk/cw3r9y9ucyhxf5lUP4qK4FJRctjzNbXP+Ih+sxwwxRq61iYYN+WK6Hz1KvF/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ha3molrVxv/yJtHmA41Ct3llq2qnmNeaqNn63BkRZMQD5hguZYC/zKro7IlFNX1KWrCH6i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iAsBrUGI7JYzQrcwHcd/9uMcl6xEAO5gu3mCsO6m4CNkyDeb/ADAvnFagVkMkCqpeY7tsb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za0xROHdwlq9THapUVf2YUsq84jRSL9/5jT5eJXLguIV0fyHNBUtb3TLO8xArjzGs68s/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cCc+IPmZNznFTy3OMELUqIZvGX+xWbymKxhiB6IV4u/cabrUaZ1qPmJTWfuOuSHE19zHJH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LFjVQcYwS7i15qLvo7l11UHK8ymeJeZed4l9/dx0/mGNEIJgWbmDlTLLzcKX45llV1gnC6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Bma2+W4clS/NkxA7VmNUsWqN/cE3qPHWNalnHHmJrf+InS+5VYt3GqoHyR9ZXlIUf+QNvP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xOvwlGs/jcRK3uBdfmPtiVO31H29REx/8iqT/AIih/nqPJlha3xFrfPuIrAxfPHmH/t4i0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zcGXeZRA1+5vg0LgxcS/zseTP/nKbf2BRY8HqBghVfgp/Irsc1r8zn4bFfcePRg/sqcug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LirdCfmWM2rm1jE2qsTv5ZrXviAA6jE2uJsQjxf6zJQtc3E5Z2RSrmebolSoDOb6h6Rs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zfpdQ6sRLybgrO2twWXXqCG/qXGUY7gbOYOu9nmOvMIaccR1VYGpa44snEyYvUyfW8wb7n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E9Q374nPZPIT6+5r++oWFu4xUzBxeZsOJjtGftib5QuX3Nzf+aEpgkpqUilEPDDk9/wAln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/nKbdWBOyUsUhDQvMMfcVtVqWVIZPMaiot51HbRf2m0aebjpSk+jQKPQJvImwgcMXDaL6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W6uYcJmUFDXmWqlN7KmVoyf2I1gMwosrMXkZ779xKczTXEHhMwNd9SzJqtym3F4zLM5/B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V5TUsv7Jh9nfEorN0d8wMjrbMVVD6jWdB3EePdJEMD/8AJVNXAFpTOsTG7sgIHuLwz4lrN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ErOs9QFtdEGC3jUAWHOHxMZcXAq9Y3DNddRXIB+pVMRjv+zeA6mjzgRG1E9H6hjH9iYnbc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yQ2nuoVPCB4gUzk57hXdj3Kc58zYMXOf5mTcpYqURCYupkV/IkAFqKA/rFWMkTZmkmymW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taZx0zrf1KpqU8LvEVedQMN96YbVunxCil2RfzPzmLa76q51C9p+w1EjcXzmEPRrzLyXmH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qD/8AI/b7jwdwsO7mZblgUPiWp3LPJDasNOYdb/ce2fELXbuApxXczamScTbJnxPq5l+P1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9q/7l+XPEv3LBvUvnLfuK1MObnsgrlp3+YZb3x3NJ2Zgzf5l8C7l2JZP2xX1NY/dL1xmLf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MFTeJSNYiLVX6lNb9MMsLCz+zP+ojeZXDcp3qVmuZTojOefuNu3MrX+4QGMsTdz3M1uUOp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8M1Bg7zCqzVw4l5DPy52O1i7fH+JeW5lKht2suHJd2Yb9CELlaP7gQnt/SDF7ftipeAf2X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dZlVKxdzNrxqLLPOGavtl0+0NFEp9CMDC+4+d4Vy29jz1HbaydIK9aIz/AJjzbNDOC8Qmm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S1+fMQMspKKDtMzCg8R62z8VCubr8TqNEJh/yiBmwX7gdikxgxkaYNeoa6bZyJxzOL0aj5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Du/uFvqGx9za+WGtWys6u+p1ZmBovMbpljP8AI88iorDd5HwJF3Qs/UJYSFNSoRDqeZQZa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SuLAA2ORFhGD2Y3+WCv0MvesauBVvMDTcFDELiHFYcreZm0nJqC2e4KP+kheckG8Stn4jl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aRuo/ACBo3MXCH1FUKL4TEypvxiWHMou8e5d5v3FPMOjmsVAuq7lksd4uaZwEEpa/wCpa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1FNhnzB+RzBHr3mcQLfMpcZal6wrqWBz3MxvPqON4DNEHWiaeWPNq9EKbq+4pbv8AksCi+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FguOGcrxKLrr6lee1cKWlIYxzAFYnjd6xMh2p+pYKSI01iDesyw4PqAct+UcvMdzMtZ8zX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Ia7+5yxtgpp9TMg5/pNXqJsYoe0LpXCF02K4nNv5njj+zNFmuZpx1vUPDbBczN1iWo5c8Q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t+fcGuVPc5L1+IU1/5A849RNYN/iF+CtS89su/rxH/wBl195xBtZjuj1FrGckcJvFswDgu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nW+pj1Bzxj47itcQxnrdRo3jqAcsV3ePMaHKfiKk9XMHR6l1LVxzF6l1fUrzGxg4m2Z6Ss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0/qPSZfXmNPUMsfTMidnB5iFxzx1KB/iAqk4gWuJRcoI3RK7qvUbe+7lW8SnFRB9eYg9xZ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Kg/6pXUrGfzA7x5lVurZRfM5VVTkuvxKFgMTz+pX/AHcrfuvETqUcVOGV6icMrGqlfzme5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dXD/hKj5jWWPn459x/S4UweEP5Vx23NpEA3nDDYu4fcpjORJocUncefmFsfP+Z+UufUJD1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Zn7jZdwgUt/2LLXVyttEuXeWVMPxFXomIcnUoBQwmZOtozoUeYjl/9hyq/caUdTgrcFZW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Fl/j4KHiEvEOqGuIHFVFKpqfVs7/kxhqDruVE4uMFdyf7NbyCINvP1DdvrMsLc5Zl9o4ov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f0zJ4inL4gyyryQw+WFNZnhjzOsXC9YlCUfiZtvB+oQbmp+IyuwfbCciGCumZ3UiwyVW4y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iLZLTX1KeUduthgmRukC3nO4rCcRqF5hMt4mQYD1JgOZgsYSNAcHM+tcQZ/9Ix0f6TIPU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qzS69zVOY5W6ILo36mgUDidBH1EpBuvBhgur4zM3i7Ii7m1b+plM4lOA83cfovEOVZ6IYY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N/8AZgdaJQ4d9kp03nnqJS+swSsU+ImNGMErCX6gC6PzFBRe5RgTzcroRFmaO5l1ZeZXG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ax4rbWPcylNV2Ssnj8QvJuWUa/wAwwHuNXoLid4eIFpnb+IWPTR/EQV13ClFYjZlteZQK3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vMNPX8lElrsuIxowvuZtdwQ3NkGQ5wHGYcNTEtcuDEeg05hgubLivzMRcv6lOwXErGRxmO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jxqWQw1xKu8a8TxDoz1AbS4qnxnHENP8A1zBvD/Ef3yR3lzvqPNv4nc/5Nwwy6jzPdzChR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C0MdvlPyHELsqZ0x3Dd3HvbOMaj1cbbzOU5JmeSpQyfyKjHfcWmYpyBibJVJ1H42jqVf+Y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4mvfECsEvBuV/1zTQ/j49u8srvuYeQmKzkineZdNtfcXOLruXn9VzN1TLy7imXFMEqlzK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9kGlnl/5A5V9S71+YJaf5gPqbM1fgAubhzxjxKYy+7leFuHDUp3G2Zy2yy+/qX1Ls/wATL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waiMFkpWKi619T28x35jKuK81VHVeYPupP3W5qZ2m0ocomz7goWx3k3Uy9eFQLhCPAMzQ1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rPuGGFvmUZHPM4nO4DNwfmCwcQlfvEWXllAvsgWBhtzh21UZyL9RLudTMadzYZifiArR71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lbg14hg1UCgc9yzfHiW4y+YquVzNR5xPH6n6ZwMVU8uOgLE1FQFOBzqPdObgvJqdk0chKv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L1KTBGr36mdceIX/xOe17hxd55hrzKFb9TD1KRVifU502nqLnwr8xRfjVBm3U1BdZQYnJG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BgGEAC34N2Ml+ZECxjYHO6ua8saiO6al05mUPPmY46qCl5ggCdWD/ALmZzoQy+pWqX7nLd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HqYrJqvzmGR3DjiuZlea7ld6g26NxC7Rhw5ja4trXuV2GeIS8VfM4ZYfzDFXvUoGuZRyYC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cQ4pxrMNDx/ZQaqJjOMwpnDzALurnO7/AMyuVqbiFVqFXj+S1pzBig/+RYMMW0xy8Q5sd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KIUaXUofb5l27Gv1KEql/ExOl0USjD9zw1UKZPUeKfxLMBmHLcpa47f5mef3KZsWI4W+OZ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Vxc0LX7Yjdkmy3+7lOgz7lZKrJuFW1y1dyqbo8sLqnDMF/iI1hI7bJ0xPeP5Ht+ouQlDVy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ZK7lPJi8Ru87uXV4/epd3v0Ey9wK+6H9l0f3EHmvcfY+IZVyxVee4u29EORncNnhMsZzOd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iVXT3e5XWDqJuiI16jg5jY3xBizqXzs4j5HLGqlvqjoddzrnERUSqirHEKdx8p4OYWqL43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/9Ty/ct+Z9pe96n4eJbML/wCqgvX3LXuaZH/fwvOJf6ir4Jb4ivv4vnN8o3b7hd8/G531M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P/Mz+JU5qcz+EFeieGPuI/XcIevmn/sRucT1riEJxmcT1P0o4Pvf1PwxMS3lDZhy2eUwy6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7FDMj5bQ5zOEFDjUKl4c/REW0xcFbCZFtKuO24bz8JmyIgEqhCGDn3Fui43thu8kwyl9Rz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YdsU1LTmoBvYQXxubQQdYiKn4S1S7RV0Tm+Iboy8z9wufXqGp6MTcDYjbvKiRcOGpTKfkm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44x3fMzyk5FWO2GveYJdMTNa+5txVTwX+YaePHUK2VrEFbdQ7VFV54gxjfFw3FjadfrFLm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7kyv5cuw7H6j60uIVVsQKgw2QcEIFjg4ZFSXaxeKgIAgQJdVx9w35gzmDBbXiafUWWPv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g5zBTOeZaqOXqX1u6gT0+Zal3uorS6l8KoV1bGjTwJYZOOIpqrjXJmtFdnLzD/wDJjYrz5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+43nUuykQP1LVW64laFwQDsrm4pw4yykaweLi2peo4a6lBl4zeZw8wt7b3TuLg4p33PLMp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Kx7jiHKNb7/kCYReIDfmGmPDmPjvUwG2UQ0WNR3YOYuMfVOotDy39y7z/AGHqPthx3Ds7d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OMS3efE4fqfUENLL+IMMwC/8AYiXPK/2Ky/UoauK78buUoPDHN2csWw5mdufEvoQlj1PJd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JjHPuZpRvuPOsShykMjeOepUGckzbsiKqmpmvIR7b47mF4uYqy6m/M8X7mh49w3duZ1C8C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/LUXN+JpKlN6j+jk5jadzy3Npeqnj8x2mWbKu6i5rxzL83K2AauBw1fGZh5DmOqNkNwcZj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blFckeb1MY4MCVqY+2BirlYlZietSuq/k53D/AIlVME18YqVK+457l/uXuD2CL/Yv3L+pZ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fPxXufU4rxKz8H1Md1L11L31LmWC3Lx4g4n7jmV1GGJozHTqPQXLmKeIuDtYaor74Mn9QJ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3OQ7CRZOa2/MeJ0H+ZpH0So9P8QD7Jo4gGlTUooeIKTlCYG8QcM21K8cAa7jcK83Mf33FO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LYI+cs2VQHKFaIYZZQd9y3nCa7mWhl83mEuD+Z1B/E9y8l4qVZZqIA8sNUwwsRqoGfJCNj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UUlvWZf8AuXXiL+XiXg6ZZe9RcF/ucbx5gmKg+SHhZh76mgKpgh9TOHH8E0VWdv2joW1/h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dN4uAj1WX8nBqMxUhnr6YQWxzEMsgfFyoPnPcwh0pFNZqpzLW9QW4aa80zsmDFxDJrrEod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0i/BBhddSlSs25jQZyRybgF84gBbqUo8TtTvqUFv5CZAXzAutBfE0b0Rqk7xKNF9yxXJOQ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3Ee/xEN881MqsP8y0K2fxGtHMK451Epxcw+McEoryzDtF29y7Wp44NS6AKHiN2umXu7rxz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oUErKssdVoIKeal2SIHiLHjMPn8w2HV3h1FKt2fuGCDeoIMcTT8KL6zAXaRaMYIypZV1As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anHhipeFa8R5LKtvcoN3fMS8hbHWzJ1Nyi83cKoeeJlpzzxKc5N1GrL2+pZt161LMX6I1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YfHBDWCGX/k4HFbyTvj31L3Y2dFwp1Vm4jOcphztJe5x9g/sdm43Wu6K3HJvjzKu6uBge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ITGgFx3nevcTGeIt/maX9S9GCN8mfPwu6dxcx4YdEvh9z1BAxVRvEWJfHM6/xByzjcS8N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vDcrEr46mcSvzK3km0nOp+fUrMTcDGN8E2eZXfqY/Mzz+Z6qVKrUpPrxKceY31OSHiODM0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E/McX81if3UN+J+pV6ZRzcovMrole7lYldSiVrM/k5htHd48RlReCJob53LXgNvcyXt/J+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s5nhDGPyzm7oZhF1V/vMGd5b8w09ruZs655j3ljriZl+Irbe8XBbX+RLRwkVrTiI12VVy9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H3KU1NOHnzBNZZiFh3g1Axn3KowIIA8RcqxnbOc7g3zPz8e5knGGcOcH6j+Jda3HTRYp5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HlCrJi2GuLCo7j8YPrmbHuY5ueX8amc+ZvEFvWdQzGqc3Ba3qDR4qDO7JRiqUTUoJ+4k4D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tvEPCXbV5JUYiYCKj+yh24NCdswmMIBmVYZ/UjoncIsgG0Ebz4iLD83DBNueczBOmXmEOZ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o+KNcjROSuoGG5uyCsQCpjJDP3PDuNm70SlNrKZsP7gcha71KzpTxOqVbuPReJgUr8xMXa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zeXX3AYvcOGPMFfu9TFoYhSFH+5TyvuKrEC8J4uK1joeolB15isWtubZar/dcyreCOCtn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muw3C4ab1Mr45j03emBWA5erjXA9zBL5gNiUUAH3KW1yT7iXBXcuKk6GDw/6ol3OZp+pmW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G1/GNwtsmPuV+o5dZYYC5bOxtuGt8nO4uTmOBbbGGbrHJA3lz7lN71uoLOMO5V1nNZluPv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iS354hgGcwu1246hR2n1LKU67lnI7gdYrxCifSXnzQ7jYxqFO2glq9QFaZRBgzEoDqDGK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WoC61z5lYzzACtuImNTLASjrPqVidCJWJhT7joesyik/NcXh3N/gxmPw+Z1FrmA8RznHuJ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Q3xXc3Pep/qY4g+/9y8/cH19xxxL5qX+Z1/Ysxsly7PMd41L4hLOJxKPRLJcTUDPjqLRSB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Pepm8y/MuXFKlnUuCOjMWWT+pt5l51iXUHZLllQeIpolw1KSVW2LjsmgVeYP3S59X+Q/9a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yy3Ygs8zDFmKKSs1jsKxr9w4fuYNzXFTUupYEqTjqpmGdFw/mKiQWyUQDcuTREXTXgh0OZ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8wraBQKvxFW7+rjcr9ag33U3DdzXmV+IfiIm5/J/9mkJym5xFgdIqDsfqZIYxMg/9Q2fm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rLv1C7/8hdR3N/8Abh7g7/U8P3OFFzpqdt/iCDB6gUTPGwYldHNIeZkdCqTuoRnzEmbl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biW+uKq5bwjSP1KW6qAXyVHjc5GM34i0I2ZjdZZa84hd7hdMFv3OHVzJahuryyj1OZ44/x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iXlCsS80Zg64mNJ3Kd56iFCleIGzRn8w1pyXjUNmmnxLGlZzKBi65mS6s6lK8+J1VOIGN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i3VTAFwdxPy0x5HK4Psh/z1M10X+o1aVRuC67/UNvXguUZA3xNteNRaZfKL75l+q4gtOFl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1EHLfe5dgrlgAy1OUrBBoCs3G6tKfBUDZRkckRwiGAl2URyNVDzN7mmZmXkj+ImKxHD/cQ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an2M1ArWKlKZeXjEvnS/Uau17ljjHjuDbRf5gVYs6m68d3EVepTDw8TtWa2RqulDuAOUvx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JVcnM5GUZ2Nag0s8StOqZqji7l2hWfgadsJRrVE7uz0zbjQQtr/qlLQvEGJuqYa3UvGYBU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XErpqIHj6iXuphm8srQYJQaxcq8WeZWR8Zjh6mNZIv0uVkLnrv3Hh8vMWjcxu1U3dxw6nh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Qbo/4nia1xFqXiZJB1xOMS4Op9RfU/svn4a5n+JjNTirnDP+xK5JX6IC4zcCqFvglA1R5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ZBJWYFt5cHuW/gDMsFXWbxFqHS61EzOZXMYYaz8t1Na+DUPj+w9TzbMw3AhzA4xKvUMkQL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+p9OpqBrD9YlHsi/+vcX4EKvEASrUuou8JpyDuFobmS2ep6XxuZJMHlC3lZmuZb6IZNc7m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qXs3BfDcWy7YDHUKS1q4keIPWL1HVy28XLsMz3H84nHcxn9wYvluLxF1+5fVRfEtmcSmZ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6K6hsFO3+wW8VcD3qG5BwYg9cTR5I7yROZTyMrJj3H1BziiVWFzKvu7z4gVTbEydSnJMiB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j8yrDkx+xCr5jO1VLC6zHRoWvEYYFVPJFdrVyyI2WoDHmMRZa/ksXQKig93BlZAmBR8GP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4MXmXRmdvUxfOJ+orfY/kCr+8G28SmpXssSiLqc5nMFhiMj/ZspeJYu14lrk1iXaBtxcq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0KMYlQd1OjIj3Y6JycToGv1Ai6z1/qVUDtmWqwF1MgKFzV5zFKrnfiAZDXmWas6mgucdw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lPEMH/wBS16f9QvlfxEw3XvqZhnJKCiJVaDmJcPIEQoGPEZuws7meq9TyFOMETfVt9S+ED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rqeQbRL1oWuovmf8Aahov7gDBsqC7DJxhtxEeoLG//hFiXeMQbz6qBdmcMacPua8lRUvK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sXqZPjeJpS3hmuE1L1c4l2Z3FztupgaanELKAGH3MmRiUE4lZcX6hulb4iVvAEdczRPjMW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eZb0zA6mucyqYsBgAicU5qiWcxewUM1XFeGJdlZxxFeZn/KoX1ZArpi9wtiYQiZ/zP3MXM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rXuL1uNdYl3mY1EGDP1Eap9yhdgjoVic1MCGfPuG4G8yuLqA8RNysT1qPieMR3hJi7Z5+O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oygvYCrgAFnLFQV/EVrV3Re4hawZQ6WKMTHiq11KsAF3R3GrEeKhH3ie9y6ruXnEuidzXM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P+9zuX9zF0hNOIItQYcDNQZVxmOq7plkd4n6T/JV98sW9v7MFpSVHe+4vOvzO8NUwb/k0s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8m6YsZuAK5sm+MNvMDCpmRXzepZP7CtY/UFAm/EQL4xG1VXiAm2n+S7LqF1qj4hqvEvhy9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uHa+KIV1TfPMXwMten8yo5iq5uDl8zoueJvhhr09RWrwWLBrJDSvAv9nkXU2dDuabQlQem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bz9ToV/iVYbSW3mLrYZh36hfP1KGaajj81FvRzu4N1/Ihxf3FmaqoIfnfcO1SKPqsJi9v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QxFCFHOCqERBfbcBjQ93AECoZUKufqE9IftCQhzOAEooG59KU5cTT6hp93RDQeYGTiZkC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xeRSHRh1KWiYihuJtOIRzXZkldlvjiIKrdQ8zWb6mDJVMsoSndLMg0MQPmFtQMvqo4Jbtm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TLRqbCkXu4Lec7qO2ueI2ye6YD/5LMOA/2CAL5j58q3FdX6lKuYpN+4JTmoWmKqFjV8eII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HARqCazMPc0Bj7mbTfrZKB5iwY4hhO9kbXzX4jA4RW+NcQXizoZcRr+cZQYnMckf44FIrX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M+oO5ldWU+oc4Nr+/MCwKVnnEGZKcTrIkst3WeSdMVC+jG7lwVwOJVNKSiqr6IVVGaxEGh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BrqK0lMW7MetRdUfqPmKIVHGR6gRvKuWcwu8wqDRyeZTVYONRIADEUMAh3NEGa1L0cPM/T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h/IlON+47s6jiuoP+EoC4IKVYFeIA8wqMDGhXHcTV2e6iR67lKjbCqORgjoPCP/1PbmVnB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hYz+ohv8AsQ4uo1eMzmbfUpf1LxjU83D1G/vMz2GotZ1L/MWYV/Y+BmZeZeTEEE0iziWrj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mG8VfuWkF+txuSoC0Kd1LAVAh7ihDUTspQ+4J5TUIOxcokcmY5KBogPbYnUJVKoiZnMqO4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7nOanrqHxvUzH3OcEKue2XvMLvcNTIeDc40yzPfRuI8CP8lKfJ9TI62/sK09Y9CJ5g6Vrm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BMLPPEX88wWysm48sW+f/ACC4sd1MLsu+ILKy0iGgZ6mhmrFX5l1fPuEERJVHcpA0+twIF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rtpa6gFb+oajWLdQLlAUUG4Dqr9TIf5hgjQ7vxAK0fiOcPHiKik/UPAXOdH4jWb13KrZee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1e9P3C/VUTjst1OCI54no8xMxM7eo21qKcfzMu3NL6iUt79Rw5fxqORLSFZFvmZ5MEAoMf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/kKxWoAi19W5zGQe9RIsC2DHEF42b7iqhTJLoKprxuG0FVs8wvYmkcM1ngv2g/pP0ocS5d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nNyxRmkm18VMn4fU6/hY79MVnb55l8xp4plV4TZssTJoqWmf21cwdYmDWu5qxTEMfuYHSo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2spRyzFyJeOeotWz66mFaMWGVz+ohy0xANqP3AJVtIWZagmj74gxnhriWUoxN6qCOnqcAQ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5z9RDqCPbrMzBfmHOZcTzXE0H2sN4y+epRfBruHdJxKgniW3+JYy5xUry7twEckQDUaVcV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6KL5+4ua5i7uXtHbUqpjeWNMMundeIQv1z+pcAw0DnxNH11Ncms54iZObiPxmrA8hl6Guy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C/bxFeHGpzh0eoYGInbn8RGuSTEmoqpMqf2NdRUgItHmIAF61EA0sruFUSQf5RIgAnDNw3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BEWVGn0dS8ONRz3+JsBRG+Z/JXeIldETD/aKvGYFmrlg/3M21qUvhm2vFoCg40Sm7HJM8d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6nDE/ylWWP5MF9E1uklLFATR8kPa6+NDrLHef/kKgp4hPGGKImmI57nVQLgXeocJ5Thufb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5mmZSskBf+5UhdXDlLYwAoFtx0GA3TLUeDYSoS2oQIBRWTzKty23LH3uI1XnqNKFhTG2Gw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U46+L7neIZ/7cd51G5qE3P3LueZdy4suZzQw3cZyjcENfSGc36R43r/Ef5iPSs/5o9lZ0m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KTX7mhX5itc1Crz3K/uD7Xm46ME5f4lRLqtTcb6i3VmcXWXuBlF5Y0TjogtLXqoAgGgl/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XHB/spUlHQ8I6x1CwavqUV1KP/IMbJwCRMdyvBdwWOZUKw7qJpImCyMbNCcR6HTsleXC/U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8MNcw7j6uVTORxE23BKPzPB+mWra61Ay9vUwjDKvf4gt8zmpXt0wz6BFvuOj27+0UitDD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6j6EEcRpI52u0AFQAz9xQVHi+mYHw1BRemXE6DGJmcYlx4O43NuYUuHVXLCNiVT/ABFVZ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aB/cNDxZ+4qOJWMCvUdORxBfRE3Hqr7hhp9SrMpnEx4LqabzCGdJUGO/uBq8SnLGIipu1Y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r3EPVwH/MzovrU42fXUbGCpgHPMTS87uXzfmUhk+JdwtcEXGfomSml/VTUp+YtyL/ACyzR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RX/yd4Wp9EPIfERXBisTtv0T7pjP+YMN16hec1OQ7Q/ZFHS1/FPMcaXFMDLHD+x1XvCZIt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in6lh3bfFeYMDd3/ANUX5dcTI5ohlA66qP24lXcDWIFCP3BdOpddwXK6KZRq2te5VvLxT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dasnNXm4LdU3XE00wr+NMBBqz+ylJhlocdktW/qNjYHR6h04g6hu6CMIJdrIDeC1iLwRVH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ZihuPGR24mRdWT3uf4VxuDLkuXUUvMxVlEH78XMV/2IH425kFNhKKtpa/EFAh0YzFfciAJ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QKB4zBrt+pWvaBhcTs6+GVviZZogSUxizzBHiBeZd7i+qhX1AaLmW5Tv9R2zBG8lQwh5Dz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YYvLhhs1uZddfuZVWV3H1yGou2ppUzKVgUX3L8SBBUprruiVIvUGsM8m2UHDm6e5YnmLxF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YvBD/AIjP+zMkv1Ms/fxmVxFdYgJmF39/DVTRMhzzDVu34y/68TkV4r8xOjwRXZGndZD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MnnzMTAZmqqq8QW11Z8aNWZj3Hh5IqG8cxWA74e4rxA5hAcKqFwNK1f49TIC5LDArUaP/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XkqorAdTM4r/aZGZRRXU4jvzN/wC5nmKzTDMr8x1uJLNXBZE2l3iD7H/IbwtOCbTomRA4O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bv7merYauomYQVvHiK++AGYZh6Jfh/MIYrTMFrqrlpLLnepBeWfuhIs24hdXxZHLcqS9m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gOQvUDv0zP0RujdfczZuZ1QL7T8e4MsTEbh3BxuURO4GSoZ+qlQczsgOJZBMMMmMk1+JQc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DnxEYxKwd/iXV1capOdDCYBcpe6lXJg1CpVtiXB3eszN8Rc1AZX7Ydn4lvuuJdF2Tcp6h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ZvEvLnLmVthtMV4jV9eSOC7wwU3bXPUHjNcxYg5hAszzUWm163M4c1VIywW8aY6P8pmHlh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DXUae3qGE1dQXI1FHbYVfklFBwH6msT8IUXFgtMKvYYl1Yj/y5y3qDk6Yuq1NfcdBruebv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IVSqqouc/uCVwOY/a+O5Q5MVAyYVzzEJW4dH1cqtgeR5lOueJ3HUfLES614luf3iIGMeeI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8NxWnXdwDRu5SLVm3JDyIMkHg2PZ4gsNguzqBYDzHcx0PcfFpf2WGbxFwn4gLQxVHiAnNk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FREU4OI7dYlqqKchk/wCqGSxjUY+oK6aCXWXqoqMCwJR23UVVUuYHH/spf/qi5U0YltfuZ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MzX8i6yTkribHqOSZHyfBxjhzMF3REbhtZtBMXBSERcQ4OJ7VBuuZZ1mL9X3Luk8S+r8T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DLEjLdRFWy7lNk831Boye4PwAaOYbGt8RDRS1ENZ1EIoZkMELLpdkFsPdzAxGdO4CpjzK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iGcfcoOJRyEcEs8SyUDxMWZxAylSuic9wPDUwgacVqKmksLN4/kYpeFirJwTNOyXOnM736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1UwWske2vMpo/tzQUDmYYw41FYDrc0pomyeT9yhEOJcHKQLxHSAbrM/4fUH40bvDCtJxv8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nxsfuMw/MKqLDDctKnJ7gQ+vzOKPxDHFPuIXje5reI2AvUNFZkYN6gpeJmHl94lQGl1BQf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U5WH/AFxaCol5zmVh6mA4BKyn+5Yqw7IarRA05v4/EwmV7mUTKVim6bmj0193PA0fe4Sgc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FSy7Klf6FvsnJ8JBY+pifGlDThFkMVjFz7hMBxxMEl4zv4k5TzA/smIThQafepxmca+4Z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/wBR4C4bE+mWBcSFY3WYrBWOWogo4xGidDmWBcLaa7m7ZmBeL6mUS7rnueOKhoYF3EykF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eE/1HZ1m5lzmu4IdX1DOwur6lubL9TGzHmG+LlgNXEp5yu5WwAEF3eYCla0RyZzNBOupm+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Mi4jlbu4lAYxiEMgZr9Jk6WVE21BZjcKXeSXb8YxJKDH1KdYje1lk1SgwZbMV1r7mm7S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Z3q6jkxVcFQ6cbnGKWpT8LzNffqB7t5i9ifcveyF6W1uA3v0SuLxPKOfgj/25WWcKNyin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yb4jKgpaYs44Qa9dRqMWi1YLXd+TUQXWTUWdX5l26Wo86zmfuFMMyxy4GYaJXH1LzqpdWV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M3FpwRyasjTm/MorxiBsqv7HgrvENI9TFHYRY8JFiir7qFuNTasvJQ49RWtXiPHqotbmk2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TsxMO+ZTZKROOauNG+ZyGJlgYxluVlMVEFQbq4Wm+JTNQygtbmT/EE1jE6Z9TGueppDDuL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E15ijbYVBHttiYi1DEV2htikMDMK4sZQCVlcRLXat9RCuYO8jGpNtpHMtjU6/bF73MBv9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5fxKo/sSnETFXfqJ9zTKzzKcyvNVAz5jioHlfiYB7mbc8wKt/sAs/MoqDS015hSGzqNmFU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ey3zEGfP8I+VLHsYvUFTL5nSYSi8pWZqYmH3MBx+YxDzmYrxF9KyylSgZxCsvniaK7ZmlH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mawlZiY8wPomDX3/YLXiKze5p5MBd1rEpXmDmXnxM35qXjk5qpVT8XMHMSNBhu/m/yQ2u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cb9/SNM8wP3PO4mpY9MwCIfrXm+YYcD+ys3qUdWaj5PuB/iiMUWfHiIEcVnXmLlVx6Yxb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bUwK4xHrFCTBB7mXrpt6zOrof18dZPTc+SbuMTg6mke5sb2wzluDcdkFpGj1M8w9J6Jfp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y0ZCC+ILa4rqFdzEK19pOCZmJsWtRF1mdnfUOrdh7m+57Kn7gv0wMPTKazxi5XnHjcywFH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mZz5qI6xxKxhzKMFN8wl8MsC3USmsUQzgx6mLzqJs/ssBv1UGhTxHleEnZyx1oGsA4fcXF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F/uDqtsVJmdPGogCl4WFyU8jGdXfFDp9QEo6eZdwDz4hrXmDy2cDrKv5KyP1ER1BgxuDAr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DP5g0SKguP30Sl6NMaVXWGJLGGuYGqfzAoddhKp3+pTSG/wAynH+4maef3KQrpcVMMf2dg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b+pa+M9T/AIRUpcjUp9dy4IqObP7KzWFf1cdwX0xTe3FzM2jJZtfUXvcya57gNVarPuUOU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ouGaus9TwOeOWCxhQLq5d5RgRR9eIkAxFukHREL7gpfohhub7g6dSgeXxOhzEvAcQNZTzD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1+YP/mb+yWeZVHBqK+iplBgUgb9Qx7mdcRJKl/y46MRw8OyYg9xzFjOopFtLB+lOTyuZS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XdEGtONS8Zohf/EDgg85l2BwrHFWuhmpFHk1OrBEoVWJlpVErnGIQbRmC3t4gq8hcu6Kre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qVV2Fz7Y4lYw5iD1xF6jQwpAxZ/8AZwXdymt4jAmn9xofyW6uPaUxGYvMp+hBtoj9ou0Gv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iWVda3EhWB09R4EFkQsKzxL6m+IldMI/iDBxbCWFxWi8wK/xIa1dTzbhxmr87lNsGpgMOJ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1bIcWrhhbtJivNsWisXCCwNv5DLNg7PMO2HMI/sTtKWOkcN1A+lT95gqoXX+Jb67hptfqJ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ZEx9xG+pyr9wTXMKEvxrUe5me7mKd6lT7GBoeoHbmHdjF4lYIlbmL5sIS/VGD41DLuk8c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LqpY+m/EAAMDzOnE8wV8GK+Nm/DDSg7SN27mZfma2zZX4h8LO9hmN5/hCAcFxA/P5UUaMb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R4lZYOYMr6hqoLud1DxuBh3qF7ZHQ4ozm6qmGA11ZOW8eJ4YfEW7zgZd9fUug0+o6q+qjV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BLpbKOJmf4lhA2MTAlutxlIDiyoUUmXUXlZgLoJVLYXzC1rJE8lgWEy/EC1Qg9wWrTmJ/C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lKVLh31Ks0euWcvwjd9UmuZVCuPMLdeXJzDDg1B713MBFqcLQ+IFNV5xBYtcv1ArANy661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jQRYK8FzEcXB2FR1qJkcy5Gio/wBgmNyrrZMBjNyy/Ga/qbdcT7w6mQyLkjQ+Uf1mYIeGo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6301EhtgWbSVltuW4l7cQ05ghV0Rd3mv7DbB9RFJV8ytb/MAnl3L9yHXcbTbCZiQIqb0L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3Us3Bd0y9nyJe4Z5zM7LoqftPEVd2sTFqPyVoriOH7EIhQKuoeTGgTxHUbtbUVb56gMnCP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UTEOuZoH6f2aN/uHGryRXw4+4qHE9P8RfvxMTw1FQZdS+P8xNdE4eaJsX1zGcLhSnXmHSO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F/wCI6Zti9wClnPMwsnjMNWmD+hO9hozLDkqZg6TNO0F7VjuBzx+pVIIB3bTBcBC8cwQs0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AdpedS9DEVecEaIxfKoaiSRrdIOWBmhQ2uAbrfREDGiK5z7ibL3/ZjdRP1K7+42NejVS3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awFO0mDRC6wNwUhzNG2wqaPqZjGXiIwsGFhASqlYGFRYE7cMQWjw8RGNBKYBbmXcZmNB/z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mN79QYmm2IMnUtXzTF8rqUpnWvU9Ty37gUVbLhkMthMV1qIDgtuorJWLuJoeZgR/yiFWfi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HkznlAeGJc8e4nDXkgq0Ot5bmp0kFmaJuRnBPcN8Z7uGJtPUxN53EPV9eYtvEcWRdX+4L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a4WN1c4hzcWVUGHOMT9SX2mYNRyajQt1Eq1SIkwkYtux/Jfn/AFFfEauVOW5THNZuO25vc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iOQnF3pH7j+6wbe3Up+XRbhuIWhRTuJ5afqVp2Sg+ChjxlE/MIAmtRQJdx0/M0QMPqb1eY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Ch5fuagmbcV7mOZmJ1LX/ADcDo3M9/wC5ldG7igVeHqCnDcJl7Ylt2zsCps/xDi1WZeOSI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KXq66xNBbZZXuHYjnBBDVYy0n6R2AG2F4cGJKrD9TkAtuLLjHEqa34jQc3A4v+5fJyzUur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J9yxRBqt4mNNY/cGsYmTHO73OoxpQcYEWTwRy3BdCxfhgYO4rqb6lCbbYrueb8xtu8LHc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S/wDymAPWJwd0ywzdSwAUi7ddR5KKvEdejM0RrhTcQnaS8Rb3MdZOY0YRxqAsr8Slkfzx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iAzX5ISrH7gqeIMd2+IlG9VGgOBAhtciXcbYbQyOM9ksucxW8P3Mi3beXjPP6l5LMz1y0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6mFt7Nzb6msa3hgBom5SUIGW+NzEw0R34ZxLGWC/iWNKct6YUZceYBTOGbUTc0py1zBoY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8BuhyRGqMRKfUDN+CcTnDvuGmGXrE3S/uJhc4bgWm5t8ZJns/4nE6azKjfEO3UX/pDe7l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C/wBtykAbdw5rdfuC+/ca6ojS3OO4EqhVaaxFmCDKHamEZFx+zw5jSsC9EvSiczAD5Ecb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obMIMbcnPE5aornKSr6mlsMeYtFmmNTOp+XOI8WU5CVQyMpWzxKWiv3EVn6i2U7mH/ErdY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zKMrK+yWhFuVVFNNuDUESIviDCrz/ACMtqC6qMWGqf5hvCm+MRg4LgQyVWW+4OQNxyhS9w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2jwY+u4o+Opq1jOZpdSvGmGaKi2AY1COBMSPT/7LZf1NhBhbzjwvupqfPXgnPH4hb1Ujr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+wbOfc/RBRr6mTPcFrtsZiB1NN1KJMa/U1hBnRiKg78Qt4GC5OOWXo0MWw8MKv/EHMbQeY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DQOUgLLN9zUqVwZl34j1M9YnDjlcR0vZADQBFbeMMtxfVywCl/k3FfmBmOd7g6v8AkvQuX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wq/ECdb+04Le5tDEsjHCR9gS3BhmVXP8AKZ+UqNMmcR9JHKzA7pjNXGLb4IQn1TYg0PqY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+4r83+UttzKMVVeZV5K+YTXBXMvLT9wtYqIF0+GUvnf6ZVisSxh1DSQd1+IZNr9xUgu0K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o1LKcQDd3Ku5biYr/mFEKhjxHwSErCBnK7AMZcrf1E+GpLbzHKpjDa6zEumh0AX9x1hQ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FyQW1/wDss3e+5S0prcBKPu5pPI5omAUxAtu8Ro4tlD+oW5ADwRK2YqZUznuUB48RtbysM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PFF3KC0UDiaSDniB9TBulgA+U/c+sYLxfcF5LOql1PRqWdAmQrFR4zPCSf7D1iaMwVth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1AVBu4+XPMK9V/Jg6+4KdFBxLtuDVZj2Y3giHN7zVxGSDXj9QxKLqBm7q6uYKiUFg41Aoo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0Ssi7qDi+YtoP4ioOFbjlvRdkVC+JUvw1Iqb8z/OJ+0TaePMV6V5jmiqNwar0qRxzGXn2C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spd3KYic71LtrNxXPF4mOelx22xVF3/Yal5trfMbWyvENdUUDkKmDoaS7lHg4OYKCgmG6g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6nZMdV9zwGGOVfZNbG+PUdzBHzMU9wcG5mU9xasMzTTy6i0U033E/lqX860QKOZZVSlwYX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H8m3QsPeZYWY4hzAScyMqzDfEJQ4zzANPqcjCNtF6gGqCFk15VnetzNJbRxZa/wBjtFX97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V3CDcbzw+GUvDM9EL6xN8Rt2MSrjcSNGeYbmVWXnnWoEApTJMod4rmVYUQRQ66jSj1LuK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i1hkgtVWyo+zmsy+/kSyDaEWOjbUd2tWkd5WygeDHeZYKe4MZ9Yi58r1E4cV1Nk3XiGw9G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1FfsiKcxZOp3A73Dl9v1Hf1ubVxZudflMS4z/AGIpBszEW244NlQZ2qFax4OL8S1YT6lZD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r5mRWooJ3Asm3EyMzWdz3+IaO2Oj3xDYHt/Y8Hhl2gOVgspw5mYXtKjqa5XDU3xEudv5Dr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I/UeDdy5NQWb4hbzjVS8FQRUKVWI71viMrkVLOaQ58kbTaEvyRTuAf9gywZvBHo3whrm1R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QVniDdLvjNizB2yq3uYAR4jj4G1fUClC3MqNHv4Qpdr+mCmbt/ZnTB15h5Zm7YszsgU3iK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/UOeLLxBOnEUq/wCSjVikxAq4lwM5GiHeSVq+Im8thAVbZE6OIy131M+FHPgIy8WZvpK+x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brg3GJgLS7DNQHBVgxqWeLfRkwxYgDF5gIRZKzeF7jee+48+eKlqb14hgCj8TYwX4hk1jd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4Bnc1vMC7dIf+EuqqWe6l+IHICGPERb+4Ml1cTuNGeZRW8maK5MvzN8bYM1fuBZioOpEIX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AmyZuK7M0hR6QbN66iu98ylN5vuf0mAzDdVpiZHJ4hlnUaG9xQKd5WCQaxLsNfWZZVAetT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WUI5TiAWxxuouDY/qCgVf+Ji++pSyCVshMfKsyN5IrP5MMuSwIv6lX/2Zhs2GIt2yyoR/9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ZUruVUHJLR4l8u9yw8o/2U5HfiP2MWbyhHleXxDTvqVrGbmg4IzI8YmbzEOHLCFAmopxKI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EOPXxdB+8xGaz7lMO/cwaXSmYK9/+PjR1ncY0Qzli5RGcwlIZuZ5u5qu2B58yl5NeZdwXU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hoDENjNQdCDLrGjUsxRqAr/EJpVQqxM9xjUTOrmMbnDK7BIRT5NzMpVS4y/GV6FitLRb23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9RK6IH7fE6UmunqO+Kh40y/1NHfUYDcoV39IK8fcjKJKkCVKVVEDVmooVaNRAiiViolvmO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m2OOlJzAqCFSvMsXupNr0go8VBlPxOYt0K8R/pDQ8GYky6cEoN9Yi2wzLiwhi8/C6vU+6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4XZfJLO/TMh4U9Zjh5zOSbTE4qHObDA0hjbmbZY5PE2Mf+yu/UO8zZLTLM3eYoVzZDUML5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Fyw7bSZeWeYdjGzAAXyjWq/MQWrUYzRMIoOY+biRfsP3EArmUtYHYQqjqUJTuA2xaMw81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/sszrn3K803qX01rMqwaYT1XcJe01+4K89K9LLvUywXC/qNfqDo4zDiyGhnq3Bz7mvpD3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DaSs+jBv5gqTo/krEH6uW9CZeFMGqIxBGbdm2/MvOcV/1Q01+GWw3Tgf4RsOBpNNF/wCIK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V+YW41UqlbzmNhr+SpoF4+JlgoFPiFqKELWbh2hzPAQqWrp+pUwo/hP75+EEQtYfcVjlNM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HuLXk2dTRxYxMHe8zJvqKYX9RHj/UWnVsBzWOJj09wMcfia2dSHpKNQuWqPoitt/aC3h1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Hzl3DABz+ZbwqJwKUSoO+ZmuFoabSioIZHjxEtEKJpwgxqdjVSlWY8TaCHr+TD3TBRVv6i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eO73Lq157mRWioEBzkgRYbqLe6OpVmd6jjZP8TqZuG35dooI58vEMf5RClblz8t4+oZq6b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FfiZ9VPMdXebmaPGEwK9Gf+srLmpUd9ItoEYYVQ6jYbp/Yq8Wzm1BcWw51MkGlCNpws/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xa5pWWtDvmN1/2IMG/EQxdHi53X4mc8RW3L+YWAeIiJXMVTUa3c0XNVNufhyJziGuvRn4D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JTHt3HflaiIteZcRuacYuZG8lzTLbxCC0DblnKEMMq1LL2u4aAUF3WJTjFBMkGRxGFYw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u4gJmgJQrEU5B9RllcktVYHdgoPnEd0GkQ14xMWG424/ERjDqU85lFtsoY66ick8SsmaY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CgtdP5iZu6lkLSgQ1tYORAFG8Lg59S4VNS4RPqDGpkrmaJwkXUzOJctJZGZug/uOhzeUJ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6O8TnRBmlx4jaDFQJgm5TMujDmZZu4q4EE5fc1vJzC8ZgqmjR+JvmyDSbcmJzdIxZlX/ui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5uOBgx+E5u4OuYu/9TBOZn4heeCcdzDDqsxsq3UoTdzJ3+I43hnK++YkXeE3DeEyW6uoNq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bWGxcFSvI3zmOOw1MVivEwv8AJMlY0D7lA1wsRXMWZWHduJictzhaojo/8JWcMo9xVZtn5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3D94fyTBkPPkJuuzEvcLVu8Yjt+n+kWg4qeHrPpGJ/hCDTkiqcR37hxcW7uVkmg8zJcQLS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aI7CIL6GiF2Jz3Nh6meBF7iVHn8S9MKmu6DMpswN4nOq/xBsizhfhL7urlgLAUzyv1PQaz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s6xDRYYYUwx7Z5m395n/OGJlmysPqFsDaoviYEGNFpWnF1xE/gJZzR0OQt4lK2MR4qaVLW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WoMAGfMKrGWtxJlx/iLWpyH6qDnhUdYYOO/MGMYfPEBUZBbltqawJ9Pf2kbtn/iHeczGk1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rKWgRlrYH3iLOo6uU/Y4jDIXEGb8m2U4cgGYWgULqW9aGpeIJxDA1YybqWmBIWcstfm7mT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3iXm7hdYzzmGE028RMvREyd+5VmvPERZYcMqDPW4V0NRDtW3juIomauyBk/8A1gGoop/kC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XAKUznvUdHfE48VBi3bUu8548xKcOTuDUWHpFsT9E8TmXilMzyiiVoyFwpVwAxKDEJC/co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xF0JmH+f3MDO6uaSitEz6MPzE1cVQjFG/c3+oOKdZnY8c/FTYbO5efZC4z9TMLTz+o2rbN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F/SUGprnmKtjdEFKqsmYMmT7lZLxnUVWbvdR7rfCf34hLnFXH7sJrk5IUEb15oli0dxzFc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o0Xlc3L9i4nApmYK42TLKuiULrK4GkBK0+5cAysPq+452x8MV14nX6g8XU9o33qLVZvqp5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FN4jrVdkEOSNgCLXB0LHkRUwcGA2joiqxbU2+Itp5k0mcwak2SkiljBt3WExuBUefxBfAi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3ESxjHmCtjUwOY0vNPMyHJeoqEjEVriaHucnvMWvqLDOpv8MnceiM33smLwJJVHucsZmp1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iTMn6xDMbLYJnxE6lYzcehF8fF57lKj+OZR0wlbN5dzA8Ti8ssr7F/MZyoOlFpS3PcqUcT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+RYL55kPgiH/AMixsi5xvUMwczHIY7x+5mGVtdQsh2OszJ7/AJksjxMqYKlIcwFZarYLQ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dw5ZmmqP5NMNC8cwX/Zi7E7lCSvsy/pDR+p4JY3PZE/JLC8YwDeYNPvcXOSINHwzOTm5S4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qFLVtzy5jceJf0QzFQURJa4FZVjqDXpqfldKgWJnX4mq3hsY6qznMTLYSlzuAMtYvDLqD8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/Urgt9eYzd5fMyO8s50Ru6u7gqrXVbiVcqh6rjiXXV1cyBa9sLo/kdJ4/cVvNEcp1D7onF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++Ju7K4SGrQwo7l5omwGUz7lWdy4lA3EDzCznJB9UrOwvTkR3oIS181LXGVGZtli46gKO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Ka8zsKJb8wl2iI85gn6gDzDNFIo55hPTqWKAMIrm9wKbt56lWN8TEXxBZxT3Ml3qF179s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sS3vqDJVwRwsC3FYrTMWTAXDQ2TVe5cmxfeolJ4I72brEvP6zNru2HnEToMUQL53H5ndQc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L3WmNy0Zly8EbAAVy4jOSJTW79wBVZgWqjW7luUXFKRT+Q2aue6jE5tZWUTL+x54iqQ0d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rMHl1LiIF2eYpd3CtsXGJgm7rU/4+vjf8sSjHLHXoiMNi8q9F/wCYcD5l4u4KzrC3Ag6u9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b9O4SJcu+j7JeA4sPZGFPSUe7zzFQzcx8IqF/uKCJUozFcEOqS5y5KIpZXy7YtLNhyjkRR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Zs8kUf8Aie2DxLncvvIx9fxFJuopljO+pQahV34uWB0EBAtNuNzCJQ1+I2PgHcf2UxkgC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m5KWGKWG31DXcppl3DEGCx3HUVu9+5U7eR7MwU5zR/UYeUjhDLFae8ytvxUGnONxU0dcw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FaZo4zEydxqybisE4Jly5hVIDiOhYspBj5vAjqqKjEUcTQ1MV80f2TYKjs8yj1NPqODWe4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c4q8T73KT1BjdShSy88/4guC5xjMVrjMDIlCMau3RBJSkZ7ig6hu49xlG1IahkvUIjouFq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5W6xM1aCqAKCDvERUVE2nfhEOaR3EodI/UOVmrmKckpALlqhkU6zBU0YsQdYRbf5Ig08Q2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sNGX48TDMwHFghs6MWdMNIX/ozLA0Eu2+4Jf4SmfMzsxVDmtRpefuWVeNZm0ThKXmXauS4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64M30s57i71Uz+xjAaOsVxE7AwYB5HMG2SVhGoqKVNKFQAKDiXD+sfDLKvbMky1TVRiDR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GegmwUEXWL5iax3UOXO+WWszQNw1ecEw3nyQy3WSaqjG5eVRrAW41BwYxV3LVaEf2JcpF+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D5zTuFLKdxruNzbGZbkVdQb1xTHMuQMQPCsBcC1Wd5lnC+yKbxdIFLvm6gvbFtEgKbcLd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ZuDYVX5uLBiUviiPZS35SpOFXNqKFmxI6bVoo1iX9QEcMorxW+4WaaqZjKab24gE2W3DIU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vuLi+bgwXmWGxwH8wUugxLvNhKpKgql5hxLmQx4l01epQrFvwise4c2jnDWf7P2fjiHNCq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l3/SV7jN01A833MK1fEsrIrUU6Nx2dly6NxSuIds5jgmn1Dnuph6OoGfqfdTC76YcTzH4l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ceZj+Gfux28XKM5dYJYD5xHvgWpiHGbg8wYd7Y9REv3LgQtsxK33UoNHUTyEfS6i1w/llJ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cmKNIIsTCLA0fs+I4A63gMLAbWgwbX2NkOgWKc55gUmdw+GAIV/3HPMcQyX8Vi5XUxF4Lb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zYxiC4t5oy8Q2bFP1Hg5ssVrko51AwzOcQquWVKhTuAAuNXUTBelVDGNEoRNhGGskxJ0D9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ru8qivqj9TI5CVUjyRWb4lY8p25hZ9kOSyn+wYnP9xfixbcJAlZRle/7Es7VFdXYfqZ8uf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1nUzbG4cesYGP8MS7eLJpzUeplkXMVrRUHGY44zHvDfiZbuJjaTLRn2QmZxjKH1f1HTcX/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LYRJUHLU6yNR1vNyyxyyqvRzLCrozDSdNkCi6fUqKrZibauIEDjMbugxBeKxmYlWseMko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/RAQzJbwnomsOQYhsOn6Jbk2Bn3E20yv/ANAQ1RXw2NM3MKPMaEXExKcNy7te4ad6l5GK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5Q5p5h4/+wqpjzw6lnv1EOrzGW6P1AET/AIlNMFfcs2YyxncDYXpuYV/MVjjE4je4Jn3MB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qNkR0G1+orHUKF5lliU45hFGL/kHk4e4MVyXmCauucx2w71KoVYNi8xKZc+I23M8RxknfU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58cy8Z3qFaG6lWXWPcSxz+INmolMXjJXEupXRVwGxb2i3GWzHMKYdg0PiVCXdM5lpdLPct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Xl1WI6Nqu3uMvK50sdBTWauKrAOqmaFZlZtRqJCAC19zIFSGC3wFNw+hcvMUubQvMt6ldv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ey3M/ahmArEd5Qw+9T/f5+ODTYzKk7g53Nkyo1WoNGLLmFYoIM6Ywv7j6AXDEOQYHoubc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dieJwfpM3Pwi/Nyju4tl8iGrf91P24ah7n4cJj4zmYLW/wj/J/s7IF7Z+yRupanolXfmZ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GomHxFSGoUn+Zog1qF/RLDCbN9Q0VOJd0VTTDR/9qPucvTK6OYmFq5iLvH6haVq+GYAxZ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VYvc4HGX4g2ncoH9gDUCwso6u7uRqDeywMQW1z5jBaF+pr9nDGl0QTbN9ThKPM5mD7i4SE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X23BvaR2TOv4J14qX8BfQvqAAbwXBcATtE+zOIFlQYkSkdNTS+GYufov8nXGVXRqfx13Gd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wapX6gEGYxS1dRZNF8QUOtxRLOYlZRALBXqHc8S+3BvlFo4aXXQIeYGZGdpb7HMxfRBOYa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m8U0ReYBwr3Aysv1LPAP7Fl7gx66XEQ+5S1TOn3OZelI3if8AUxL9v5Ng/kuxPgVObzLE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X7iXjVZqGy+o23E2ahq5dCmdwMGHEu3cwJeYsjN1MyGgDLlxkjUYKq8Q5Hi/UrjQM4hBXU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+5Tdy6z/uoKNo5mq8hjOj/wCS5DzKxZmGwmBAr4ZLvGZ4SPwTJXwWsCbTkzAMTVJHWgUOT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9wPmD8k/ZDXUT8jKwnudiGp5nTEVqGcbiFUQIhKqZRpmYRWOv6wj8ODEuaZinxAUU11iN5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vEwVXmKsLlhzluIUESq6iibbjg9bplG/IKpmRtqmFlvW4sDWPxMauppDi9RCxdNRY2nenv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SjObcU8RMcjmC5XnzFcZUYrwUauNwXL3i7lrZvJqa6bJZxRRW6Yo+k3LKvV8RocbmSPcts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D4X9wrFQrXmNunBHncYDQtB5ATJmbBjxKzk4IWqnONhTIV/PuKVBhMyNucsMmnNMtILUDH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aE85lJmygXw5R9Wj6IjIUhetZm9iiot4uWy5DlAmouat0ajozXEEvWp318Zj2iU21e5RI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BNT2XmaWYDkhizG1fc8LVxVDyfqEiczHYA1E23fcXnlu4glba8nEAoCPNEpebnlZUTB5mf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2I7a4m9nDFdH/LncH+QWNc3HNsdzjPUzUw/9jr7MzJE2/Gj1OVw+yEczZ9Q4jqU5+J9Ho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4ByJ7I+LruUAwMJc6tGxjmWAAYwbzuouWd7jflaobe4d7PQ58RhXCtYYWZgCc1LA08wnH2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oHzB9lwnzBt5uBZHYX6OpZm6sBGKqw0XnMUJd4uMk9kyJtqcI6nK+ofCX/mZ1aX/AGJlv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1r+ob/H5gwPRCn+4IUtIVS2U+Rl2HiDACbDRcK80mHMQhVJzBAWw5IJVLr4uOJ6yYx+NYP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xfTaPAzXjcsqriDpK9y8PmUyFbiDk9Rr8PzLKWlzZ8xA2an56zM6sv+8UaYbZ7Z+5WYmK4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3/SUi8upVTjvGpesNRoTZY/MyXsGbLvEsGeJRMXNo/iol+c8QF2+oGUahuV3FTbU5cnUv1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hb7ExxMD0WYD4YK7EEJMOiLjLNmEJVQq/cuiiNJWUlae4WsXLA5ibDz5njmVfioVq7jou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ExO8SLzVRtqQD6ZdqnRxcIyCcu5eVyXl1iGvVO8xHgwz0TB0f5prCv7IMahq31GpOAwgF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LEZ8nMCOn1/kRj3rfqHAQx4nCCYiwHHiofSN3nu5mPXEss1fUBtX6qOL/ABDv53AUXCy9A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JbWWUaOKMkeQ45gaFfcNukuWJZ+ZVZbiVeeuY5DdStu17uBWTFkWjKpCjOUMx9bN3xC7LE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mWC3gvzBCFAGjmXk4HshfD7j5yM0y/iYGKIbZpxPfQKH/VNFfx/mH1XSeYqmiujuFSO6i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Xdoa8koaEdXI1RBVk5IV0F0zEENlruDF19Spnoh9XDCG3qv8A1htvZ7tjOdgvzFQeQJcoy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GQj4l7u2oFCATgKGIsD9wfQ+L3nX6muWM5HhxM4X4TWN4thzOLDiJr31C3+oSlLZZ+A/2O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MCpEmRrHK9f4l054lQC8G4WBLLgbd5YNZIOCAuo2fcvpzg3Lq4zEHJTMqrxX9ysP+ZVH1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c8TAMZhqcCbHzK249TZcOO4a+phdQwzUJt8T/AAgahq4GPP8A7Bg+o7buo7ONMz90wXSQ5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6jwoqszW6avKzCNcSlH5DC/EseZsJmvM6ueEMMw4SlG6wCLz2GUUgo43CvxFcTLcMHBiN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h0ylIxdDHizDcyxvyT24qAqh2XHMuKSaEdR0Js98Tt5l5Z173LB0MDSVZD33RuGDcpXWIG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ruFkGCCjbMGbUcxiyMNjeY6wS2NT3HreFTcqpBbWJvdMV16t9S9XqNTUwKKTj+3G7oNTyQ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dsRmszt5iMnRNWUVE6V/pN0xUvmoqXlMwrgv4m3PU6c+Jgf2Z0/MPlpzL0QrRuBKYwFFRI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a8+4M/wDkwNP3DC1XwVnnFx1G0U+5QHkwUwxbM7xxRNjZlGLjr3KJeYG68b1DSgKm6mw5f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3lqKDoI/fzLrj8w3V1GbB5goWfLFEc+vUwcLG/wBS7NYq9oWhaIDKjfmHWyEw3cpVZQs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7qEDcuFi8w6pkSZqvEUqHKmBhbgrAqK4xNwco0XpGWt4/lQ4DuZsup6mD0eJsge7lUrRL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s1Nmt1n3NinbdRQzVc2xC83BZxj3BsLu5lgw0syslhgPxA6Hx4hxxjmcnb+41a4zr/UbL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7D7QardfcdcXEy4f9TJuDUq2d1cNKi68eILEoy3KxfN4mxlxFhaww2EdHfuF57qfd4mAGj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FdNCFVAYZyq5WhYXLmKzQKaapz9TmQc1NpeVGU6IYDdFRNTii5te0PmLLyAmPUtdDq/Udy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WIe3BftImrptfUWIqNOg/mOwKv/CO7N+/g+T4f3FmHTi0qZ/xL3Z0z8MAiLKeZkiz5sJgJ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qirP1FFZdodzT6xGStk4gE/Lp5mWAYGeYHe5mqyQaGfzFottx42WTnZO7gwdhGkeM7hTR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6EG3jXiAuxO4K/xSnGNQw3SJsdR3K1g3PChzlagY+vhyhlY/Vzp4hMq8zgHdxW8vLcdvN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MIHjUKlYkpEALWAWAukz6YjiOtx7hK7tCVUF+pntJp9MUMmBmK7lOTqIMy3/ACC6r7m83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5hGay6T9wESzKe44DLHYUPZS9fEWgHguvRmI1EwiUpyT/c5L7jBcE7q0w/VUXW4jllvOC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IRFEEyN0QApa/UF01eIADQcxHBmSVvPzCLphLW2GiLX6tXM16gYnNJ+S+4Nr/ACdjJFLo/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zVhA6nBWO4s74iggEdvDp+XE4n4a/cX63He5foYamI7yfyKyLvPMeZ+o6LgAZWbxqWpoY5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Nbimb+4LPqcu5pqKfXWoseZRzF9TCkykyrOD+zQaoqW7FxMq7cRVfmkuLcR9JxhTAmepaQ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qMehxKKr/ANzb/wBmcLqHrMrK5Zhupn9TMixfvKMgUFTLDZLxzVTPZQ8FwsXUoGtwoVALi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EYpT/AIwUl1soSMAF4i4XNzepVhl0/wAzcepjSLh4l1PmPMcR3mTPwienEupf3cuxDUrY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47Ih5Y6gLxrFXNKXHHiBrjxMw6INCyuqiW/bqZBC2FdkDA2r+I2EvMPSpRrezfmNsV3Gry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u/RcTCch6lFYL7uYoxFgT3HDZdxwwWHmCrlGZc6cal6gXeY6EB/DURL+ZNVVf7gq8DS5TB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WHJmILTcuhOYRAXR+u4dl9rE0WECAuhjOFD0GoQqKbXCjkpYULc1JwHmZrqoVZvhG7G6N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aieUFlTdIY85YYGHJlmUFiVAeV/I7fuLhgXWq4lK+IMkZ9RzmYIyiu1TnqNVDiZkyY/k0n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Kp6hmbzS6EC8G5zXGABUTLPfDuNjua67Gn+Rs1w6gCrZRC2/DVTf2uAa/sAozlUxvIwds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uS7MwkIBvizR8kaqaoL0OIhraV1LdmGfTqKVBh+SIjVHkI0EuhGgy+4FcQTMNDxKKH8s7z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a+5vjMVAXm4i3B+iO/c8SkPELbcckVKOZvricJw9zAVptmHsZthX4METVLjmA9aboaNvUQ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CAzF1cLT7mId3zLnA4hY0y1fuXjxAqLHuZ3RthRUPmPhDgbm3mYajZ1C1peI+FZyHBL3D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OyN7vsQACmGsrsl73QDKckY3iJxKjDSO/eXhnmLSjpn/J4i36ERz1EdEKJaAHpIRgBYvNk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XmAuywsBdhAtcwKKkdSg3zHTo3LU2mzAExReZ/wBoG7WbYi/zBsjEvUur/wCuXXiGTMKMx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bAKzO+ziM64Nkrn9wMMV6gu3rDyR/UcRVssoHXaXfuI6lDK6mmIifl/IBFqjJMZnEq195Q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mzDzocoa81M5n6Z5vucJ3F3QepT0lyNtynCJRFaOYoh3u4bU3WIy3SMWxkntlQK5PEQ74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MyF3aqU8hmRr8pQtVcARupRc/mZKqJ2QX3NN3zMXU0P0xGOwLmXEaD9RbLywrGZiIUMmS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fLGfuUQdRzqp+yWy8H9TMeY4K9QCZ4lDTiFWdRhGJjAxZxmLIzQ83KNXBO7NH6ilzU2wQb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5JXKtPccOKisw5/k3W9RNqnOlnBur3ApsTXE0EWnUxLM9EVd48Qvy7i1mb5eosLkK5jVpX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BBRg7gIa354lZXNGvMtk4ioBnQcZxBgA/xN1dPFzGMYi6sO5qYM+PMQsEqsxmVmKfuFVrH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5jnXUG79fUOLtzcrY5ZVbZQKwOo0o0RE1BPuqhUOpmLLUqs7z/JoRTXXlNyKYlIGS36l/r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mNNlqTqvLtcFrxSz9S+vN6n6/qmLrf6ounouzYG9MolkcVEb+X/IIqEm2jVRVR/qKVpEg6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jxL8kHTWkyBMXAWTNVNqt7Itou4GqJYQTCvogaOpME4Q2LvMV5uw7W3+ylrhrK8RFM0bZm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X4gfzpmSNdQw/wBwG48TvKW3hbxRuMLISXgGI0kqXaDcM5AXl2WuDLKG9ptlY9QcGrhhi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9Wq9I8sGHV6ZjqjYtM0ouEtrYVb9RZteZprUfT4jnj8Q49QcEYVqwsn44kEiuElzKzuU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WS0a2G4IniAwjYQW2fcNqTzM4wx7mCSxU1c/Yf5KuG+jEFcerr8TRxV+Jc2m3qKHhddPm+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T4LgtyKYOyU2HGHHEZxKRKS8y99azPIYMSZEqhHqXF1QegI2a/KN2EorHxC6A+pcTaUQX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qWIPcZvLRMQLHovkgmG55PTzMBeYw7mkrufQZweJu88VHNfUDV0ib1McWaiXe+4hYaAP7N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yQYKXCBhqhD+zerbglsW7POoYRSsuyb6z4iq3GH7l2vbXqGP+qZmNw2r9TCq7ia1MQ6eJf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7v9RAcQidOjHR9qvg0/IPw7v6ir0hnuslYusw3zO+I6GGFp+j6iczDMNGjlGCpnMsN4Y4C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vhfzDajTK3uLgWuE4qg1WTVTEsaj72bKdTc00s7BNzzlxV9GXpbtiHPGYObszmKcYPMvd6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/Uslu9oMcMVaMRVhj6g7ysWqbqHY5Is3GP/Zcho/vEuFwM8IsKolR9MMUBUObhkBRWqwzO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ffbFc2Uq8MsjVWEYicl2XPv8AlDkvGpxOoDTqGlQYsWbWUWwdoZojfJFieSatw/UBlLqA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8xUBqF1Ys/ksotLgwrWmUYas4i4iquZ1vMdp/IF6ecwpF0VKHld1UrmF2L5xA7aai+B5uA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4igdEQDOZW8j6XcSzH6mjv1DJnHc4UcTO4pReLYGl6NQqrGU0b4GBYyVAsNnEKq/xiGK1c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qWMiuauY4bdwdWEwcbx+IRcDdVLjWX+87lb/k47LPECAk6p3wwNGhV+oAjq8IWI41Eq1ct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8Sg45qVefp+I9i5nWckW7dodHaYVeYgoc3cWAd/yFz5p8cShOyZrmgjzk1ZLmDIKYYLAvc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gYjYsuz09RCKeo2BzEp1RyrRmASNocnDB25zmVQ98VKDxaoSlcDGGCJellrzNyoKi1WVBE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lAGwV+JeGYyy/ygKaulZqbephc8v7KCaPMQgOBRNH3Bfj0RBM1MGUq7BogFoR5DMXFADi5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EL/KmaGfsYDQN1lXXKpmPJMVhGnxRLU1U2q2DXUQUcy+eJ4i0iQuzY2oZruYRBJho+x5Ix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SXEaBg/Jxo61H7KBDitwuAwalIH/rDLMaNi1fyWxIlwaagLl0c07jPArFsu8/+wUgeyA+J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RFym3b4hYQhuUYOIYR7hRpLvplwMWpU0DWmIe2oartm2OgSrINS/i5vmPwRVugJKql2sz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XdKLLFmmGbeAV5Idsdoj9eUtfUuVbAvM8G/Edw3ErtCs+Jj2D7jtzefqOTyJUyYdYgHEeR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GA25iUtTe5gRz4h2BHRWoCBYgnuIWSQPxZZTWfMPG8U/cE+pPCqvbKvHcMD7hHbxMOEims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FktX7gcmkaQizlT9Qd+oL6AfqGsN1tnvXU/6HcN25wY6rECvcBeSpdVQ7umz6l1W1Jcrzq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DFtzEK+7guN6xHUhKBKfqPJ7jXO9u+4JBCU5bMlTEJ2psY3/kwXIjrPdkJa9Qo4WjqFbr9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LWubieUttEQ2JSairszniWq7PuWDOo4ceo1n+xF5hV7xFbG2Xe61fUAUqsb3lD3LZ5MRfp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sBHYmcyjKzP3Awk1PzCmp4Tc/Aegnlc/qYMs3iJarxDSp8TIKXARfMrqIDP6lXieMNeaAA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zD9IVXOOO4lD3ESjoqa5/EpWmOPJU4NeeoEK/Ut/GoOAxODZ5hrgLguzjH5mG0bj6gQtwv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YmUNdSt1tMXGhu764ljc1qpZZ1AUNniYB1XEIGXPDFu253DJWYdNYMStgLLgbNOos7mRpW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W8VqLaeNXMHAtcQu5e5iuaIeboP7Gcku1CoV7NpTiv7KK3cFDgmilYgD+78lzusUMShyfb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ayYY7W+I5E+pzyv8A5jaafvibPn/SIQ0f4Ccj/wApHGxXK/MCibDhfRLJ4Frqwgf+Ddg/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qmaNE1190aO2O1YzLBE0Vib8Eo3QR0thaz/iYbXOnEt2RvA2J3mYMXG0bXqJ6x+oPG/uVN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lstFWCy7clxNNdwAG19QCUiFXt9Rm83VES4LcvMXdhLKjKdqlFPPKcoZ6j5rH+JFtnAQi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UrR5zMmKwcwgUGQaZwJRdGv8AcGM+UUKxliapu39R0ChvBxXqDhr/AIn0fMxJ4vEAgGjo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XgJBT+CNm4ppQUwCyfYSjFwogLmJAEarVo7TZeI/szNSWy8RTNI0Sju/cKN/AhsuWR1BbC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fq8zCqhDpjMPcWE8kOiBcGAjQAysoNF2Q8oCvtnLpsBQEllywYU3WFgj3GmEBcxeniJNS5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P7sZUL1Ct1ZLwLpzGZbBYUo1bAqXfcJ+qIYYyku2fYfJHGgjJvRLdvBB4azCmjH8gzN3bN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2KsHDmAtxvjmIxN2ZYJDAsvM5iJoZfZ4T6ROYXUPhChghChgibiCXPdtoQwNpf4l7QapI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Zk2zOU6KgLjzFq2Jde5cHUNwLuFoKIoDUSJqFrzmXcL+Q16jME8GZa3/Nze/3EnhEnnzPz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LUfExcMK3K6h0fyOtTCav3Ar34jipzhzDxuP6hgDT7jOUFsxdDQUTIW8j9TIF2ks5Y3iHj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7XGIxndTJG88SikjocbplauVpcx5BmOs3GpgwwbctMw3x/ZcZZlN1XY9YiChirK5Ez6g9T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Qqbh8x/0KWAiG4nesHuLHeGElv3YitxVULqbJltCnmUK/cC8yor7gi8TIvzApRwalmPOWL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yU4/cJmyWeJxDHodbmS7Ro9Qd0eBEuG9cdxy9IQAuj/YiY/FTJx+ZQVavLFCItqqgtQaDM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AVjfcdi8XEA/FRsU8dRcAX7mTmu2GDipWt+xDk5iVQOcRAath0OaiwYww0cXjGYphu4HYe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l4X0Jhk4Z11fM0mXLGLHQVFwcOGa3eHMAv/cFX4WgELLX5LHNs7iZ0ymyXA3aL8AlcUIG3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x/hHieBSLK2WhmLLPMXOt/wCTA3K/8W5cXhWfSPhxd+IsrWP6aJWNLDlqzMsk4f4jrEFTs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fRArDav3MLc+4qR8QBNjwxlsBHWFAY67iu7juIRdrSd4gXa7G8yjMioJD/vEW6sh+5kmB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4jIuGKlwcoGvcG+1wLX8hiTBpzcNebmAMDc3iV0dsfcdU88xktpP6iG9V/UowtkZRAUdc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B9H6NRAMFtdy9OC9QO5Yv9zNFZBOMwcFY5lWPTNC+YtNstz96lmhSwPdRrcFr6QfiLh94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TmDHcRWsZm/pMkcX6hmN9xXu5nqWAzUo+4b8S6HSRIi0HHUHmT31x+omLVq0pc6Z+4jlm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AkXMHRqUibdQbI0VjcKOT/UVFx8R+GB86LYWxq5iZbxqN5uh3FAbYhAYKx+4anmGrcwW83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9RzDjDIm4Q5VLoTT9IBp1xKxZzLgvgfbFEzdSo+iqGO1EaP5iQVISuMSlqVNQXjMCuoRs1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n33G/H5htTTghqI233VTkhFQ3KMIdVmEpWHmYITq7ieZrNagI1h/JmXWpT+JQVXgTt5qP6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/wAnN3ma9cSzH3Fjf/bl5Sf9uLm/qDRmmaF9MNOgj9xHVUxYNVNvcAxEjGu9ytxuZKgs8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NpuKwJgztuGuermSC7WY9MvmAcWR7xcBAa0ww+ckS2/1MhPL9y771HX9QG7Q64MwQ21XE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AzLn3JBMUBvMIUlgA9jFJ0EqIk3q3UAVi0zozB6NBt2xQHxJbgytTq5/lCqOKv5nK9S7PG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NxXcV1GJWCW4UQq26YbXuOlyj8wVEuoncTin3Ar3g3BSrzeaYB7dQXgfniLZfuGLFXwEHg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wGni8waW3F5qGXBs/cQVKmYAoKg6K41mPcvCzAU0saoBGUe7gWV/I5y/cBbd+0S6evEoL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2ZeVXGZe/ENFqgrESrwbiZwfkjs7ZQS6j6GY+u+5RHVv1AoVT1MJXDbAhisblODvuNsC9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+2CCncwjic2TLLnNXcMFq7xcaaMWL8koDdp/UFC7qyNvaKz1F47uGRY769S79ME1vEzzmL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1V4zGvbxvzYxu0vZ6qMQVlf4SjmpJDvClHqypxrG4mKqcocCKv2RJtWR+qhjW/wCiAs2X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HY2v5ic6gfZz9RTaI37dy8rYQDAVcscUYlHNiv9z8xBVsopgv3LUog6MUSmB1OYUN/cXB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LK+pl3II11gPvzK5KCPvqPZo37gYLhqqjidKv4qXCBdX7jd3W3yXFoivRMiPjupVE9xrB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glvRGEADmHkNAPqA1MBOYslhSS7qGg8Q38F/EuTmH1gWwW5Jc+Ja9hryzE8cnoqXL07Jb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QsXeWUBxM2ByxWmoNSwojVhS5I60V50ypqRNqGo5jkv4r5UDgjJQ11LC3a/Ueoo8sJSqxu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0v7Hgag5nTqYa8QwNrgkh+EGYFFxIOXdxt24mLLGQanU5COKqCFj5qcQS9lS2K7i1lVJ2d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V0qXnE5KlPqX1NiU7cwK7QcrHOpjDyx8qVweCNafUCyBeoqwRbycxQjokamnEXUXDcuTV2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m4Fe0qnP6nL6zKyobTr7o78PceY6Hi2F4u8SiNXL53xHLHYYzMzY+JiniGIT/AOymNYleZ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OFxOI/wDVMCdEvs1pOleAhV3jAJPcTS45TiGHH7hrD5EpljN4/wDsMVMVG+IWWHxLt2eqj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CqLFeQtiqK0G4tFY+4LTXTD+MKBnrDLgq4yWK/tLjrS2vYMwfx/TO7dQLr01DVvqAUZAM6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EF0quA+Y/kwYaD9oMD4lJlLwaGonxoauDmXiLbuCgJwFHX1Us2aieJRpRUpSptjhY+zcBY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YYlVBcp2X7iNlfcCIn5i5Yx7nJRxmORePMQM/ubqMbmS4mThefxBpr8xd+iZ9Jp3DyQ0a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pa9I04qXtvcuh2VqpSwN3xAuqbHcqqqsdzN6y1LznMXOeJQOGm5Zbdwxr9wfBgUapzWGI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CYuMpl8AwLmSL/uUYbRdxKnFn5h0Tyv8AIn3AeJuFwkNjY1molV8/wg9D3Fbzr+0Hkf6o4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oKxWyv4iLLSrCGEkLiFvYY6gDBZQa8y/5O+4FxEBUuLKixemZS1IUeoZqY3ucQWCIa1yS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ENej+7MypzGh0y6ocyrGbce4fySqHeYF2z6gtRK/OrI0L+6JyGT/KLeW+4tJwriOXLZq5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MQM4rF5jv5xSpLW1xNjZgwztNKv3LeTYplmBM7g44myCsIikaCx4lJlwqgmBGKMcI1Lh4m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kVxcHwOoN9EN0+5gWqgH6Vf0WHM0up7gn1AAGlcAHSLlB4Ik51FQZ47hrfcsBEZMjK0vok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OP/wBdmJjD2R4FzzzKBIdSu0V1KlV3cspVqiGg7XM90ER6Iyw3dXC6zSVXP2thmbiqhLri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2JQEr+zAASitQBlEvlGO5okQntXPqUaBcZGx4h3kTieGY3f4hDL2MKWxrzDAtBoIxJ6tgi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7HMcIgjuBqBJWZaiANcRIuODGjFS10yVj1DVbNV6mHmpQ+rX1MC7DFm8Yv2m1TUQn3DQZ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JVYju+JRCtP7DVByjopqanqaw8M08TV/iW8qk3jcvvELt2YlNrFZWL7YGtRDiK6mPlMwBl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PTcFNyiBOiFz/AJJbOX7hYNwsw8XLPMqnU6S8MLAXgCAX/mbUzkdyklPc2q7fJMGdzxF/a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a0iOmO/7FQnEAAoLwTRTm7h0bT3ZJQ6kalfOmcvEeomMjamblUxPUPjIag3Du53HWSlx7q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lfUSJxaZveHqBAfiNKBx+4XENckdQHzLlt7YFxf8AuGpEFy0YHm42sFGlhZkPzLGMDzLbD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Z1WmOI6xFstwoGy4Zbrj1NedZTJwYMxcgPHUAWg3m8NTcrNtTtbYai2/2emOJdON9+IbVf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vqFSi0dqu4DRgqKrXMAGorS47ZjhT+M3DMdfvcuA5M/phzNq/aYrdbviG6TAf5hXZ5PxLm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R+9biV+i9RfaVvIpD+5kPq/UtR/3MKpqvuH/XGoP+mGXLtVRBWYsaJSxzX9nVSy8/U3G+o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7EqsYthZpiI6G4vcb4ZZo7lkYBA6iGe6NXLFviogzeJaCt/2j9FwoMfyOBrFZlieyCGOeI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ReSFTFR0dIi3Jb1kl0Hox8pat3HG6LpHaWC2oxplGEXhY/ucEqD3K/cOoDR/5iJko/BKY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rtbWd3D53UP8A8H/VNcZhXjEdLvzFILTvWK/zLV5K4CtVaLI3hFQcCh1HLUzDrMdw5cXFz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qubjNej+IYh0uLAOZUJFLDy9XqBbynfEq/DLEqwzO83jUqdsXTMAcJAIcJHQPRNZyxR5h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QUQfyBC21b6xBZau/HcNhncG6VXEHjHmMpybJgiUT7LiN9RQOHa5WLT3uCB1BilWfcCafu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CpSrP9JtKq7uGJTiPCUUuJjU5AzE0idMxQPCP++P8kK4N/uIFyrx/Im5j7M2/CVdnZDdRp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y3n8zOsCuSwfqUpi+J/oia5i6GYocOIK9kmG9QYuUytdyuNVu5W8RMzjDkhMDThql2lsJ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qCpVguKb285m3JTr7lFuzG28UZgxtWPlydzYFgwmGCW27qHOTOMRDDEcockN9Y4YWr3G4E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t9znNCdMfD/8AIojg/vMW5aimvrPqUEcp+42Ue482lhi7muir4hUqtNbsYq9sF38kqgAMm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bZTlFrn4Wk0yyqvm7mG0yUBf0X3LxSDPDTjUH8gp5WabL7mJeY7BmDS3MDGJbNaxiUgpnu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AUXiJT7TmII0mVUVhaxwxG/7K3ksixVhhFHzmXjjmDkYf8xbxEpZ9or2/DGppfMeJWo1f4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lt4g5drGG3G5drhZRHLioo6+swM3r1FAtHE3w1zMBevEU8ZiKrqWqwrMQ4pfpGj98QOY9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MKrX7Ra43mK7+H+0fjF4mJXhinmtKW4xV3OS934lHhkisBV/3MQOl/Y7t6/2B5S4h/wDY0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w3ZTBBu2fgGpWL46jrZ3cwa7ixlj2vEF2YlETESlHuNTiotvzES8HUzVMwGsQWVRpLW6Jt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zHnzNFCy+maheHnuDJ4/2G7vGGGvgghZgBBaOWGEtmqYey7CJidgqAFaCZYOIMv8A64vb9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VLEuZmbV5uHqdz8/HuHwYzDU/xCBmqzCoLzMn4Yn2wUfSM8xlMl6R5HgEZS2VWvuZQcO4q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24YRvE0ghldJKhu4Q5F44gWhTDLpbxL2WMfcWzHmpUmG5VwQcK1xMHNoXdc6scYhrktb8M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jIEtV8VFquQKqVoip6cwwsCBU6o6gJA4zjUfy9xLqpnrnmUhRC5gfUvleuo7VK9F93ADR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gxjHiHfw6vmVqNhzM34gYgLahfeoKeYZZ9jeo9v68S7yRPzHnSJo84u7KStW0lS8mfcDf+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+IC+JT9TVHqXcavU4lKlQGr0yg7NRwnT/ABFp/EtqfyL5CX2P1AvavdR6DZwTLZJzFRr3B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mj/KPNPH3BpvSj/II16x+7MAofcou8Ep55iR2RY9ShXqZAuIaFq6dyvXhlFDkmDMdDzHGn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Vtik/cqPb+41oXU+oqq1VX3AD5i1le6lLR28UdcAAoocypOn4hIPr9+aMCUjzEpUu1Nys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hwwUwy7l6zt/uBdBKUW//ACII7C4RZutxRwDuZg7brEWHqZ858ywvNeI0t4iViNFxcJn+o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XUUFGuZy8MFsbgV1DDwNmIVkyV1AMl0VBSskXoxuWpxKGYPUwP8Ith+CVIO68Sttz7hZ8p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RGUvArw8z2zdVvipbWGXXX4mxMTZhQfqDJvSj2QK+wf0itH3MBmOwd2fqXWnMT0onmErM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YbyXDQLaRnTWXKDV5lq62vklKY1kmOljlvEsPbF+ZTN1/spV6i4K3Nfyx9wFm2mIh3o1D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BL8ToOpgiRTF4hA7mViOMMvj8fFM3l55mG6xLH/sXMVMYYYaKuYp7hlmZHe46Z41UvQcGO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RPucdweLiW0VVS8rumYLVxOZj+6WV/tMvb3FdIfnHvDMmtdtzItf/AI4+Px8ECE+oeEHmG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4K+gGCbzqD1Ye+BmUJ5WKqNFMNrypFwFhs5joeBByjZi4AvnG4jqFEMOKgGnI4gktupPJE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KK9waqLl9wK4gODyIzEA5xEsLlBpcRL0FL9ygukv4gjWN1MD4tlhOVmmY48wOR7zMhmpnr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OpV/7gyYgAw9yvzMPubiZr7h+u4Guqm7cHE46uG8wqV4x7jziZc3BnWWNcFWbJVo4gHXoj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flmFyvuKz1OKeZYI7bliN1/Ud8ZjMe+ApfSazVkDbUSzRGw8wtZ9w0nh/Ja5lWMVEPM0wy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L9st4kJraUXHoqO7mi6ho3UW40E1AoJVDKnQmlahFhtMvUzAvGMQGwrExTyzAGCbp4gYzM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EHK+Z+bgZVAzjM43W5lUFyXxL3S3uKnasL+4GXvYgtLnD+wLIQMKPJU0OoUAi2+Jd8a14h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uXBs/BSasLp2hC4UBbhzfwgF5nTEWZxcDOIASckZW/wCiOFmGGMYxLNXJiKopBNkcAP8AM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ctZ/6poK/E2Bgll7gKgYha1De5CBuDCTPMRANi6hfFfcOOpTm9S9xvzOxz0kBQGNwgXkxD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2pV0ur6gVVriooC/cxPJ5jUsbZwIzdXgu4hQGXvMF1OQupsvYsLaYucqY00sTDpZdkHGsz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ayu3/AElWvKJbHTd4V/UJ2f8AMhqpe1jSOHIS4jpK0eQxECG0xGUxHTeF/uWsdY1PA3HxE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Oy6JBgfqA+9y9Dv8A2hQXNu4n0hUviBXhjh8V3crGIpBTFaZhK3OMz+TqXV0gsMXmIbZ/M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fghu8V5lzhqJvupQ7GaxMAj3c52aBMH1lDAqZlPMGn+zIa3XMboBlk4zATdJB5luhGFur/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5iYn9+dfCJBndEMzfyMrLDRCPFQVRuqh0wWldpcV0OUmWBomRdVLoww/3KLuJauLgrtihq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gjywcgn9pcU3NRzBqar/JdVlwX7hmJkIg/t8JiZlzXGxzCum0mP1TG/hMj1NCzVy5XYxiG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XR7qLc2zJ+zMRfFx1LN1DWIFwNeIe8znMHxOpzURhZ3MSt9y5rnEG8MHlm8VLxmO1km243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JdnTxKjKsSdzaOEdPdGMOGyUKzYyStluD+yr8RK8RgfpzHDw/+o5PMwMzD8xyTiJk6gqwq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0UkqO46iXg1FOl5ZQ+G4Cpg/EXhzF66oQb5j25TxHTl6RgcLbib0yJG8QnK7Y3A8xWX1q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m6lLAIR48TWQ3LFdsVkKX11LU3mdV7hnLNYmIxf3qLGQbrMt5hvpnL1Xf/PcHi5S51jcVo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TqMcYm75uDXsiofESXcKPsmzBCAcCN/Fp6lnEXKG6YuLUsF4Y69VHsgzfzNAtE/E7jm/i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CaU4gCDDqpZtlFzBXmWiCcjIQTG9RQgltG6l3BbimEttoQHJd3USyH3GdL9QsHQVADrwTB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Q8V3M8Tg4NwKy2FZqUZAXXHEM2MYXqC19stMF1MzJbQ+pc3N9VzGlV6r1ORAK3Fd8utQPT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F0l8M4Bp6xDAL1iGyErNpOSBOfUFHV7lc9RVbmeCbv0szMtVVGkyWk+oxUfcF7dL/AIht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Dd5iFHpfuJrzUYPVo/c4zQa7OIm2cZQaziO+ET6TX5itfP4g3A3LGau6xMNVkupVtfyJzF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QMvMsmvuBotO5iJhe4rm41fEWoYvQazFDpHphyeT+pV9xpc5nMcMsOG91DIet4mdrTFnz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GCGriuGvMr24SAWxoil3YsAY73LR1RgJD2lTUGL4l43NKiy5cv4QuEkusQd+vgl5i/Mydy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2F7FgVsAviiKy7h/tNS9MN47ItvLGq+GK6HcyWeCoreLiq5dahAq3EeEmSJGMzixKChMC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3MrlW47hpm7O7COSZiAExQiccRI9z1+I1jnRMD2ghuawxuUBRHtCwNmfzAGoNhl9zZ/J6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LiU/6hlzcpepi5vnzKhQmIdbjhrUPJ3HcIbH49JMbcMIPFVZ6iLBMbXQ+O4lkTEuFzBZp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Uy9AwMS6w1zL9yjMKUURTevzHJz7i1xmL1Hywnbm36jtmuMTiJTnU4wXAxDq4ilyVBqo7S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ZzGpJUA8lYx9CG2q3UQV4Q/Ma/TMB/pwZXWFJSsZ1AwVFC/cEHNuItpjWHdps7l2c5mDLz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C5ZqWFuIVZZGuKxzFSZp36ZhtFt+kdLhP0Sxg3MV1mZwqUrVzM/4PJBsnYf1NHqaKGx/EB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x1XNgqlJCSGETwiC0Fq5UA7uILBvojVVLZCqr8zxslRumiz7zDLaUzTuiWvH5lWr1DRqoB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1C+XUBQuIogKN3L2T6mYu3qNFCv0R8BAfVdBUWGx0QEtt0zBTSMdm+YbFc+JlguTmffi5+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xBYxjEv5Nvjce5FYMS9Ql7IhHTp89ReDPJULGq1HYAM5NS2Liu+pYrDWhAXa3QVM+LqoNR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KzxUKwur0tgnjQl+CbLzNa8QKNYZhuFn2O46bgFHU2PKN8BMX04YNXFNfiKoHB/YH0cjLb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B/iU0lmeagg2A35g9s1CsttMNftHveAvywxrIC8PmOg80puDiuysw6HfEz6sDM5mxObx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E0cLlqhMf2crx1MxpeZ3PrxMurleomkF+Cz+INl1US4GC+qiZlCOX/UAbsmHAUEtWdWhkP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lHwRGvuLhG8St1Lx3H4fjcoB3NoYRwQ3mLCkys5TmMPHwf+zYP5CaNFPVsz8im/HG1uorB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IPA1MM+Y3XW4VSOyCj+Y1BjzH+ktBNJmA6vUyTzUAgLylQjBDg8x1HM2mLl6X3cG6mQe5h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5ZZQ05T8xUXhC7WNdyoOMsN0UtOeUAYYZVQ4McsVSVMzwwxDmXizUQ4W/TNzV6icuPU0Nz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03C+swdaiQ9eJ6QpxLlzYg6m/7No3swSDpzDiMvAOY7pKJnBG4lFQivDNMuZiZfSaKdTMi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Zw66lc8xVZ0LBdO8J5Siv9QXzEsLghDntCXazfUSgf2aNx9alCVVFa8DqUvoTLdVK1vHMs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Cu2LJ4AzLejUFN3BreDPyxFTfWIWU8mPUyvUMCs+ZV28yzFaqGnuXPN/ctxiN4qVO66i+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xY/kNRAHLLux94Z5Z+0JkRT+ZO6O7HFpAqMoXRLhRSvplgB/8pcL6gx7tP7jFDFxQBuJRl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vBmUyjUZjhUFVKmEMLUg2zHYRR0RPOIA5Rw1Lp6v7mgVZDSmoALcPcqWxXiLN9ZjwjPmOg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6H3FcuOfqGfDFM5+pToPcykb8RfQkTsF7dxcpTUqd0bnXmDK5fzHhuPbr9QU/WJ4R9nMNm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JupktVZ7iEUBmiIbKLxUEVZjuN6LjEK4lyIWX/kEixwZ7gMmQaizN1mA4MzScq/UeYvDi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AMGld3HtPZ3UzuSaoMf4S2X9s3KiOnuYbKWcxpVU6h2isYgLYuG8dQNbru5ehUFHbPkxLe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Yeol7aQKxiKijeJWeXw9xgsO3bHRS0qeNfiXqrGBDErxn8fyFa8Q7ZTxqTkepctHP1DsG/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vqxkKl+ldwbk0ckLldajZhb3qXCtTZaUNTDpMTJV1/GDjyn+CNqtWbml1iBUCq7qNZ1MvU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/AFzC/C4jn7ytaIchOE51H/Mqcypc69wY/Ev9sHUcnMqC0krMCV18G/XxbUV4uarQ0eoqW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IO46F6Z4EWlhDYlfF0fJUHZZzUFBiMvGI2RcwCsXRLqDXERaPM/7vE/SP1LPoQU9zVv8AZ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FurGNQOayypB8wENlp/uKRww+4WlYI2rLcdnCVfcSZWJebmIzGsuXQcd3Ix0tDe2GBMRX1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GoLBvMamRWdEAEJ0Mui1rLFmKop4mgVMWahtfPGIgwZeGAGD5lSoqFXCEyLRRS/uVTXUrN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KG+o7Q3dodq4WWeEu835miQeap4hUJu5XRuojSH+kN2rq3cPs1a5hmq+vg6HikdB4v7m9/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rqY5dl/cpRf5gOIFdMbeJtxHNxhKvuuU1qJZnZmWjAVyQFolB+i4ItGIrGrWVRXUvv1UOT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IfwWBp5zBdljuKt4OMGIN078Sj6ic3Klzkg49xpQ3UFU8x+qG7ZgcxXDfvO4TFuo1py/1q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O7/10eBZDzOUEx3X3KceVBUOJ1/kbJZIE8RX5mT6mQgKIEZuJz5lYYMD1LBb0RwsvHEuxa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dytzVdxS8teIVqXjjUddKv1A7TBteNyotdWVFeFc6iqd7lsC7gBp13EzZgxcpTiV0v7I1i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9S9SBKG6pmBq1+JQQxezzcF2M7cNwL2AptjeNcQyQNsXADDSaohdI1BOiWFT+dRBXR9kRQ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VmeBR/SGAM4H6iaelSi0JfuWqzWP1KHrQGqSyALl4NRClYK/cRkLMJKtLIras7jvu6mMaB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X+YQ/NuWJ2VxCYXliAolO4UUaoe4SUos0i8ZuVMAOIcIs5PEKo7R4xKxgfcIKt2RZqyF6m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Fq4qCKJ15mANXQIIcngIIBskIfQI+dS0FSWi4ZgWazmJqxl1G2OfEc1jG5ZPaWSAo1UbAL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MymYbARcvhzHfL/cKM1nREVHiWfmAqdXB7ymIkl1X/2O4YnEZ9S8fcd/WaEdk5+K+Av4c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kanEJ3cdw8XHj4Pkc8+ZfJvX+J+lNz6hpsyNdRDNqP1HZjZLzmYGXK59xwXqoihvMGqcXN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I5HNHKH8iD0bgIX3EiKFT3ENjczjggM+UwsLyYj5G59EYq8gfmC1NtsIwM1Ucs83ojpuI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uAfnZKLa3Lg9wVIfiXgLiq3vUuXI4IjGs9G8zIgoviUH+BCUBzZQtLBY8w1ZJMOoVAFYjL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l15QW34PcxX3D8x1gg4zEKe4Fh1fiWAGwCNph1uDPvOZVXnmEedr2EEFJklznmofbQzFOq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+CXKG91/cpb0f7Hy9RLiZ+pTHAu4cmt1/c1L56g/M9e4K0ZYgYLRbYZlrLUdzhxAUHTgiX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cLR3kmUnMV5sjUByraQiDkalfETbZbYKZ0zJT7m5LGjFe4Zw4hbZD0VZiXtw44g/b1KVq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DC1qLai61Lszu/wASyvCi4RYxEJoGLOMcxZfen1NyOJaj4jMOepUVUFXqMq7gUiWNoNPS/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mF0kFO44lhUHfslnBohsLiVTUXohC4JI26jxFTA1/maDdysG8GIPGL5gByYO8yilZ3RN5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5UiX7jWAtfuGshjMYU5utwVJY4xGt5TOZhC3WC3F9USlpzHG6c4jjbMOZgi6GoAwbziERx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zgIH6iWWFZ31mVLHu5/8Aal2bkmDH7lyOCqYNmepRdBMQIF/Uvuj7jEBoycswUvp+pyBQm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HZQIdALl2kZaKN75gwCWpmGdP3xEhg9RcyvJuaqoXLUatarX6QN8MLcWY5EAeTGsxE5CoZ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QFqHUfIha/cRuHxrc4SwqcuoAzQfuHV0PjcG5QoFwHdco1ME5OVgKsKXO8wnviRzQB+sWc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Dht+oZLeKiFbti07FQGnP+ad2Ns84qXCqC4AOdsrZPzKspgpqswbMY4APMKBDUZHq5bdif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GP6Jd7dw073ZkiahzONSrPgmJFdnqaE5gY+dmaYxRZ7n6EX8kxVVkjmEPEfU7jslYgfmV+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QkvM/LUGI6IkDqEy+JfZHI8LiFBikxD1LogUHBOTqFCJxEu2srcVOW4z75uFx3DRf8zAff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ddy6XUcFhUC7PEVrWM8Rsfpjbsy/gt+pqFuUuD8BAErXMQVatHQTe52uZieY9jZpCWMKGa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cYh0iFLp3mCRNCCPClM3VsSgyiaVliv3Kq1T8yWo0h/UNK4wfr+yajpVgr86lW0sVt/3L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xXGaAuxUvEcbiLOcQntKbt3FQwRj9huThml4f2Ow7gN8daH+E3dYla/6o+DlRuXsY3NGd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xOMRDpmoNHJfuZmAjpGEqyguObhLonNznKCF7l+jfmEsWJiApXbZiG1VVECirI1GnuZMg1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GwkYDYYL6g/WHvZcrps3uPvmG1WauskWhjiM6uWbFidxQr/JzFZ+JrNRF2MWj1NrE21AX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tu/MFhjmUhntMK/wARVZoXNBuCLqv8RGzmAUXlIOB2QMHDX7mYdmBRyKQDdQBcOFuaTS+Z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CjH8R3fmDJGazLxeIaMiEa/xHBR2M2ZlY1LQLnzEP+3AW2I9xGlsxMqn8hUcmANC40YN8R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cS9VWIKcq0cMB9QsqpXnEAN2IgUq9RIDo1cCcFLuPR5xKlVKOIQQKVs7jQ2NHUALchiO1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DqXOyyheaqDwPMam66joPEYvC1uvqUnVD7QAjAvQpKQ6T9oiwEv3GbsaXu8xAfeMp8inf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7SW9bDLuDjg5hqDyhMdOzFEz6is+Iic1QPHEXDIsPqKJC07+oYGtdJtRRdX3MymccwUAY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5rcG3l22SqgUiAAx4h6gGKYHFXNqHoRyhpKmZy6PiF0sYrq7mbTjhB20/EVUMQbLWBE3mO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DjYmYeV/ZqtC5RqsJljwtcZjtljKRsTmJbtUV4e5d3po8bDEcj1KzUQIAPEeKI4o4GXbHL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Qd/GocTX7+D4NRxGetxjuG/uab6nPt8f9iGPUP388kr8QwQMQI7rMxY3lPMLI6huiYbUyH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L3+tmTXpmBAtXk+4rXVx0UvyMV2+JdlVm4Ls7IGzMzH/NwxfJamSmKg2beIKAM8Th0gMqp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7WIs4ioLvVET2/wAoXszKmeDtLX+44So93MfRHdTRfqWATNH1FYWNSyntldvMzp+pgyy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+Zu6DCF4v8w1fqea6v1DYgCF6M1dFX3BSvqYP9QZThb1UbQ3TLAWxPq5mGVLhsV29MveN3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+ICB/7wytGLjBu8zMRzTK08/w+J4vmIVcqbka9x3SQbI25YZJQfLUrbVXPLZEGWqM3DX5B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JWX4wA9zitfEo2pvD6hEaf2IlWEuCBqaXK6gUqziZEHl1E1cJr7l7eyU2YZa+nI+ocVYq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YaYh3PQqtmJQ0MpafcCxgPcCkCqDEEALTHqHizxcyDqBVcfcWi39QmqqigBfqOHuXFbaxE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bdqW3PMJGaWwFt1WYkKbvPqKQusiPeFLzS3/8Y1BVUtrf6o1RKvAgwnmB9Y6XOh8UXfE6+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HTaoMFbSzMVHUyUzeGOb5YvcvvMKxDJkHWYB7dbhwAWFGBeMPOYD1m7uCpdVUzY2uYBYGz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wv3p3z+IOfEZg9zFkH7j5psia/Z1HfLAW8hjMtOlKthSlAh6Gl3tJuAHVnML5bcR32BNnq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Beo8v8S3AjjxEKEwxLYA02OWA7aAxqGalxcAwKOhTXEEJFYOIZnVa0axGQWLPqPBEbruNT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autDDXFiu9xKYmh6qEPArfcNpY0/EddgP4iLV1qBvtdwbG8DUYHriASq3LcGM4L/aAxaU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1HNrzMUNc1HdxoamNb9QUkDf+Y5Xhz2jKK23cvlbXou4P4EuOar2OfzFLvH3uJA6b94ho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q/dw49YqGYLZuAwhVBEuUcN5YbDOJfSCTQj7qF0XF7nd9Q3ncrCAI3/8mCvAzX0RflCJm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pWKlEmKsmy4GMxxr8fCzKmkTc5lUy7LvEvL7nEH44TmXDcPqEPOoYIOL/kHBBWo9sUNwV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sHmGrtw4z1PtlwnkqXJxzBgHHU4GpQYc1iZpfEEC9wVK7gRtDYPH9QFDmyflliAiy7m2H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QO4URcDM0e5YTZGr5P+QozVP7ECWYJmMDapTeajwXVQ22AMnENN90QlrPJqEI7g8Ko1b4j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qUizH84tJlW4lG6XBuuUiGHFzBOyRduodoxta/hLkYKisDVQ59xczRwjWd5qP6b/uGi8Yc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SBtnPENIaUV2TYmeDFYkMuTf9Qk8u8eIFWdL/Yal1O/4REy4XLgFaYlobE2/rUwbz+oN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hVWRMUpwqw9EXgh3W5ZgRtvP3CIUVEQFpbHYns3LS3cvDWS+2AX0TktfUA0L7huW5fBgl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GEXiDMhDR+olrhgYOTH7lK0EtV0biNTdddQkrygAr4GJsDlqXS3cuc5gBHCVAZt3Cq4izw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Dcz4uh3HbriLF3x/v4IXepZXJifQpFYMpbMwdBU0MBdWkIVq3CTB/I/U7HwPKu4iyK4iXN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+oFUolrCxxFaQd14MZBu3US0UWQ6hXciOY7Sw5cwRduCwCNhLqFA/RBu8Z7jt80jPliCy8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dxW8SH8y/qFbhYjzBM3NDiBBUwTI2rziacN9Ruw5ucRB3CADSmBVULwYSYWgAHiiXGdorm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NAFR7RuKjod4jtv6lBsPGY7vkPiUdQxj/ABFTVbIhj0wwQCrq5JoVcOSxu8RtUy15JrWFV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APxBVs1A2pYVC5GQt7iHoN4xUZi21mUh01X6hxQp5YHgbZ1FjTaS4VWIFNC8m4OLLp9pl+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1Ken+zCGXXLH+oHvPMTC6ABp4QCovMvLq01Uuhlu8wjGGUKAm5ks1vMEzIheFrMZHAqGjw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o+8zgx+YtGIBgBY3lIRVG49oBZwLDG+oUtzMs9TZEF1lf+IeAZECXPCbcxwszuAqZEItUa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IaVFTcNB21cfoRiXLlEmOYl4lBGcvhw7nSBDKVK+A+BthmRgExzagXO8RChq4ZbckuOA3M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fTGZrcjKhaq4aKs0uWicVL66YuHNQQrBajARY/SEoOW2ZMCn8TAxm4mJipxxDm3UBiQe+U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f5BDFaf2M26Zj1i1xUsaVl0DfnzCWswfVqVAYHNRbOUug9EPy9zAJ7zFGvr+wgDp/U8wFw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YS84hiIs9ywBMUygttoLMwN95fqMIe7mZJZzMBVzUsm9s0zBY5J1YX7SlDFE/UBRt4gAO4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mFfAKfUQgQ0LmTFgVZn+wJldwU/C37nuUKu6fqIBQ8mY4FtVLYqrId7PiAcQ8CAAb3zH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YbEtMcq2dnp6irChK8Wj35jT1VeQdjETShgjiW1LnmoHRq48+OIGLfeOZxu3xObTcJKPwR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qwdy4C0af1CA70IbR2GGLZYv5jIOpUMZIosBRUeztggl5Zlir95UrgtWJDQekqGMuKJex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6hVLq+Yarzi4kKCs2yoaeXzGRujHRDFDBniBRLQH6J6KM8XPJzcYFxAGLZdR1FkU3idzh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+iDu5WOeZQhhoxNJ1KvnEqFzB+oYHu4YECPTRKCHFpNb8ygoaJPcqeoY1bxDmnGZYjTeqi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rcWvQzIJKPWituY775ZW54PcAt8b4hOKxcBtV+Z9X1MJznU8AP3AqdM1AFis14IQNmXfcI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tQa6gmGh1HRODqYkZqNpW93BrNsrwUXqGmxe1HnmZCtcaibVHS5YZJcnbqUhWMFRkK7jLB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bpjYXgNnmDeyxlbUq3mokBecGILyqXRLNUzAHQdQg0lla4jOqx1MT2lxCjhMHEFHa+pd2f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5zH7vBCTIt33FEvTiXZZ1+JiNUYY9Sxr9xEiJTRcZfFSyPWYb/wATbO5/8hplYYBxKlJH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ZXHZKxV/CO4QQYg48e5TXC0PNWjVXeWONx4/dTTh8zJHcDUNtJOJxtND4TtzKtOtQwYgrH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xF+21A5qJLRcRWCqEsgmVMoyjJXXxcbRGBRLxcZ9YrdcR58Qw+TC4SZPceaYY1Bc9gP6cI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u4W00sqzup45/tBCjFbGKxtqEUJCa6l2B7iNsJxPEM8zT4KGjbVTChwn8ls9YFhFjmVJzU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bQzMhWDubHzFNLoqUcsCW0/w6jUKn5UO0UiuWYjwkssbgirkl71LFhPMFDtKYsS3PLOBuU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ZT7/zF6x/Ehi3+0y6uA/aO55Ith2RBBaF5xErfDKjEHo9MTF5I1ppYbR/MKJj9zEaWpkHD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VMRxUeBr3C1xKn3KrxKGowjDj9R2IfMqK82mpbL1qYGOAP3PLmWEs8B6ixR7zAcVgURqeF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ELSkeaiEQd6j5jkP4gocbTaA0uVA32tYd11HCoA87mIAFVsJla1X3MywOagHhbv1GwViA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A3S4mbtizxBiDRALXu4Xs1CX4P6mHrekd5oyZZsGrXfiXsUjrqPB9tQZaUqrnnyL7qHR6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KBMBLZA2NhClk9UQ1GAG45rYpmURyWoRC2/YgaYK/SaAfvImOZfb6IgPRf3NVd7iyThMGV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+SDx8/yRWfe4a4wNzlxD90O51OTMdnwGoMkHcvI8XEx8M7yrqDyrsRS6O00BnKWz/IKG6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+IoKxdbhZYofycw8TE6tWaqzK0th7O8SgTgINACBwwmAA77lWMv0QCYIA1dkcK2as5gays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dIXMxuoStig+ycpGCWJOE1Kg0MJ0wNKzFr/JB3/CtQ6ui41pN5Jpdvu5ottkMKeuYSF7Y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4C3zUprq0vENZnRXM5LNNMpUaEzCQWo+1Y4DYVSy1DwZSYmxK0S0PwagS4IgWhRi43uKS0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AKmBttXEweoDwbjuUtPMqNcbgfsJDcHgnLcAv8Qt0/C4aHpIkoe5+eSo6lo9EqG1bLNRi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Mkbc4lKlygT0EuSosHmJGspAKHjMObD0wvA9TMwV7WcUhX3MjPV5iaSuNwit1nEFT1K9v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N5PxAWcQ7MdccFyxamDCJ0y+zYCkMiKr4ggoltZhRf8RAaIuGPHU5RxAAWkZg2Su5Uq7lT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YgfIZhx3HfuG8VDmWgDZvILUsVjIjWtTSsxIuJR6v8kAa4BCsB5udcrfqAutJuNyVWe4uV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Cu0gVXn/yEGsZZORDXlghsTVtGJ+bdx/uFLvUdQZPi7AKDNEX2rCBxHALFvcSyRbR4upV2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5bQhHI9Qww0zj+zIGf8BL2Fh9Jp2ohXg/qXVq6igCCbg1HA3HacOYHZWQ2juLqErVw2C/z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/wABKWs0/qLhcordzjSW11UBWpqe48n8hNrteOZn5MXBhtAboxBpas3TLG6T8mbRVxk4a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FiyGYAWZ8waDLGwn6z+SxSnKo6F5DDQX1HS1zMNEKKgEIrX7I+jNVSbY4y6wPcW1tqDHh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puMqHMZdZsYq2sW/MoXqGDTvpmKtWX+JVz0Y4jFFYkdTk4bITo1UaaB9w5bVcyhnlEF1cy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du4hglD9gQJgtxiNYr+ZSzNGcy4aOEVntK+FmZeO+gYh3ay9y9SqI3OAP1KUYW4msJXZAc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l+SCD7hweHmUwn+CAZmvMdNQ4jV1DDbKwgNTJ/RhsGCT0S0IIqq3PKpzLs/YiuhUYA2EFt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G2YBQWYPuDGCuu3McgAQyrFGoW12a1NsnZlpxeI7L4u4t1VjKLshj4ah4k1b6gsCLZEwLK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qrxF5QrD1BzYdRUpS5QeVUpqCwQvjFRBmwUxBwYC0GFlfKEcCs+ZZoDqNtWD1NdVMBN1W/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LLq81qVFS6rxCvmlxKKihVQUmyVBdWbuNF8xLbuPMwCBvOTcIgLUKhyCW42W3REgE3n0V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xU6idIwJbOoWgA6iemM+1tPyxXBm4VxFYj1Blgbz3BxU/UqS4Zs1KiqPzHgcuXmYYFBZ5m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P+pQ2N81L6mnVw8fRCGfYHhHxT5uUpjgcywsGDhZlV/yHmUZWxeLcy1lfUtShdQD3SFLxc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OsRhtdbit2bxUs23hhwDTcCzzUGlcobogBVeoUE1AM9XHYv8A8R8vqdEVcWcuotnxmML+L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vMuXmXLg4N73FbFUeRGm7EeSCk3RlyDEzI4j2uDZzzHQ5AS1zeU0HiaRxdkoVqc3jubB5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bqWIt4iunklrPKYWcS6kzCzPEwWCQl/JEwvCEAqnROzlINNdMrr+lqBfa/hAti25ahC7h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qmC3iO7GUtQzKo9cxgtOkC0L/wDIwdzLz1KHy6jzBQW0FQwwAA5eZRyONBzKxY71E3/KX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pcHqDY+kAaW1UNtqVzURdhJQ1LqBLW84j8T9xUvLdVHkTWIFeWYUl68RhY5h2qEyYgcLSV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1M6zFQxxFT+EaLedRMP4iCl58wcxZrUsteCiH6x9RsEaESSoQbzXEBDgLSVLdFjYHVSq2L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IoG3KzIVqoApLbhp1tn+JDReiYrZnZ3cyXVRZi4eIAkx/OHOtQxgs5yHU2wshUymUpjZLM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KAYM8zPhC6CBGa2vMTSqCJ+5QgADrmczWmpWdYq5Sbl4T2MoiSRyXJqpwP3MUt0pLdWMUM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KJ5jULyPWZUf/AIUpOoa/tFR9ZhzO47VzicSue4a3uaXFVS8rzK99WDx1bEZatUeKmBmDC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moJlyc1xCr4SxTPi2LeLmeKgnVq0y5BlioI4GI6pS1+5c3U2V1hlRQT6jBLsURqVccKzzl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9gbcwY22AO7miY6ZeNjuFi15jEXNk7j2JC1jqI33GpIi+rBncS9qAAQdEcGljzMRdgYAqW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0/C33HDK1tbh4DCFwrhsJZc6lQt5QELs235gXC6Irh8p1GX+oDOF1mUGVmkEOBAI3JHcoq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LLhUt0v3DfxQZv8A9g6jcxRwf5pRBjmGlFItvMowbWYN3ElBcflBGoJ99Ss22tlrqvXa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lzrcJa6D1HpW4Erd9whW5oj2Ig1BNeph+Q/aMP1HuLw0fJ3LzKHkG8xCmRu7INIuI1MPm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be+fgy90V+4QXzcVdiTQDmpszRdTLLgqIJMVeJTLzF/z1GVmJ+46jhWcE4/8A5HxfmEOoM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BOF6dy2wMqkjyIRnEAd4MydCoqNQjGJTmYh05QKF0jLnLUVAbCWZbmINq7qIE5p/sdgcR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WGDMWTe5b6O4lqpfQr1iAue5cjvH9kUjOP4hsYYgElhTEJgFjiPQYuMLSPNy6bjxHFJ7jH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8BmVSU56jxll+5P5QGoCftG5zj54jPKr+0sVzU8zZEEjnmFDPUzXNEFJ4H7gouDhq5kh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Aa6jIbt8QTWz3E4MiHgzXcNG0IqBMTMC7jYtupkgJm+E4gAXG5QeXMQvOX+zox7m4rEv7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bdwWUTseKl7OghpVQhChLa+4aGcwbs1qVClAflOxWH6jGOBRAduUIbVisYNskdx7/ADC3g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MBld3IzCob0XAdqP3DR8kb/agl0shh19I7lb14lucAmiiGRFAyYsHIcTXRjRwObuWuCuLZ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SCwv+Q2RaHERDiyUBV51GKu9Qa6lL8pahv8Kst9wXvUcgqhKZ4GZYRAudBmOndwPfiowv/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6m1+YWxxEw9So49xlLjEVfMM0SqDiKtkFOJSCJFryRRQpN+Yrcl4aS53fDoaWYh1FnMJq4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TGra76iAl1CAfyhFUPqPOELNGu4OYKjFEqupSWL7hBhl45lUFYIagYZSLUj1DILeIbMkOT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1arFwQ0Mp/iZDWeWCwKqsQUFyLLghZY3Fm3Qs9uFPqA8CXM3hw+ZhlU9Q0j2QX2CyUvReG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QmYIttu5QVKrtEnQMtYbBM6goMYHMOFsLDlllaG1uKkKtWlALyi+o7JppniDFBY0RhZo4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7mDMUbMX4UcR8PuLAqp3woRBrd4/UsV2sIMFYhvAltitiIUvYTZXMXtmLzK17JR3LA4E2M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ruoF4zcPB+pr6iQlDuUGFAempiHkXCDbC2BbU5OoAAKpqpkKW6gukIe4B/xIjC9yqq/wz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ctYUFz6MsXzM2uyLR5mhbcHHExNN+pa4Y/wDEwwN6iGMRJsw+K+K6+DiOpXxXxzD4c9Qge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ZT72Q2TesgCeY8eZpcHtwbCcrKvACUIaAsTAbgPMgLU60wUbvxMnEMiNIifvX9wn6KuWM4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BLwYuFAG5QBZjDcta+40fYw3SYlwD/Il5oP1LoOWriOLnMwg0KIABCIMhCnEKrPZDqLDX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6K5dpKBcIxsh/UJUUsXxK5VhV5qFVlWZYbohHVRKVSj3KDXEu7hucVaGvuLFzIfuMJzHRY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FC1aFwUNBuXY6IZ+weJoQdBL30CACA+hgJWV4jMgXHpVFXcvLyYKr0cQZAhzVxZHgDKN3+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yx7Qct/qVEFy24tMWqx4YiQ2uvMBCV/mYAwy1fSauWxRtZgGdwoIGwOzoh2GTYwhoDXjqI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/F6iwqq8QZ/WZ/uE+gjj3Lo63mdPzM2FrjBG0bhq2B5JUOTEIQ2sj2qcsSuXPEepfFMSA9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jvDF0c1iLYG9RJtmzUah9lQEUwAsZ4TwZ/VKFv+6Z7p/aboVFvEMZ3T0SwzzKiF2VKFQH+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nY2fkgV3/AGYnGuZo9RY6Yvxkc8RZOpQl2B/Mrn/wsBVTDHUElrELQ9kTW/CIFgGA9gsu3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VhNy/JbbzMRYD/ZioYtTLNygLlF7qIQ1uOzOPUJfkQA6tM5guxqEvLic8CK6uAjnUEu4Mw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KjdRQ0kAmLs3Fww6gkpSo+oJtQ9n+ZpHYe4iI7AXOxGKCq+SOg5xNTdunqO255JRNUJO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RoinQw/eYNEsmyBq21/UYS9BEsCvUTMty/ksyCm4IjAkvhYxLnJMcQ74qUYwq57iWTBUvG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LtLrEss1jeo9eye7lF42eYxrzUygXjX+M4EZKa5mNWIAG3G3mXFsVJMXUvtDyIAKitMYD/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ZgtT3cZhvzFjuXnG5gZ6g5ynmWsXB1GolmYC2W3gldEUbzmOhtyusyo0AQglpsYoe0UqUl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MyGcMVNqi+YKp5iW4hRWOJnQjRf7ivTX9+DPuOJn1Bn4MVK9Sq4iSpUqz4qeYEqpVECEPx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Y3iHb0wKJoaiaLkiN8BJd0Soh4QUWS2mhciTCpQK4PuMBbLzBkFwUJzNqszTdj+wRvOYj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HaJaag6IXfgwZjoYI/sJXsrUh55PcAAObxGE8kcCFZ/5pTmYLZi6LOQ68Sg8x4dzAvuZ1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DNVWQVdJH9drmEhq1dwxKiHc1wb4zEYWPcq52lwQtOXEsgrVTK0xPMZwgowR11gGkgqoos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wwUEAvtDSEEnZijpggQz2G4uaLPHEFYT/AH8WgHSAoL1k4g2U6gi2UqWgOG+5tCiIbJYcw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9Er4DNECrCDmrZHcLBaeolKin7iYuTubFytRwvh9GO6isFeo1EdG/uFmOsVNY5cakLpsiw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ivqqXVNUVqXvsShS7vmbEwFNwSzWH5ijq16hzG2W52r6h4GBFCVd0X4IuVgnQt7iNM9xR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mJgXVRFjeeIidhej3Eenn8su//HogCA4ogwW5uNSBzfLMBndY8wxro8vccpDiYn2iouf5R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Sso7ixjDL9dQZmCWxH8QiUMBjW4uFhP6gpgVIY+RiAatbYIx0ha1MdNAXZLbcoL2joOlh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9e37h/MpMcjMTBjDxDrdbgtiJnm4pasw0htzOB34lj7gl3bVTkEkuoKNKuaB+ooWZnA5YH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q1OIwioV3L1WzMGNLXfUFVs3mG+OOZkcVmr7mFiUDuaoPcKKMHf8AuVJ7HEoJxuVIoZfcU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jmXTP5juhDA/suGzUZi+eITQFiBAVgEyNmOJWzTqC6bVe7LgUbKtULoW/uUvdh9wrT/JAE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XUxuUZVKTsuqIPA+0jVCKBqJiOatiW+PX1KtjuEQ4fiGqijTrEX0heXcWNZ9TOrLLKh/Go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tp5HfmYBZEdP+5kI15ZfVL0czDIY5YJUqxaD8lOFHNigXgthz6uZVmYDOuMlB4Fdkp4pth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6dQNXV1iVPATIa5g5odyvwxZwyMa6q+pozGbjxQlLuUJ7n9nMuP8AY7lRK+XUo+KIdTjUq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Bl8zcACpcBzTrgw7HDmM2aFwjgykd9gzI2bjicsICVdRCNuoTUXiKDWjhiWuIUCfiQYg8i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iuO4Iu8cRLBoxBG27zDYdy1JpqGlOMWONTktjC8ee4NGgi6sRQxODEBQR80twxKeqoy7S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MsRZiBrfM1sxMbfmFAqUpvcIAy7smBUKmj5TJ9cjG6k5F2TmdYbfcu4RtsihXZwQWDo2xg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gfxKKqWJTUdi5tfR+JiicjxTKWAJXUVYaM7gCg34aljBy9wrzuO5BWNQolYgchXYxHS88x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WTozlINDUwEoqfK3BxcK13HpEzwsW8jLcfSdoQXLl5Yq6AY1KFJqGPBoNRbNBbELGstRo6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2EVS1/iLHNELcLgPRVOYNOfJKt6lQqGjDp81NE0p4lLKGczEiYHL3dyla2jmmu5hTPurlW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vTxPorqWKXpFZThqJsZqIZiwSojLV9suWA40CByFP3Nj3zFFDylTJViY5RTLxUxPU9sX6j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P1oMdxwpN7j0JoGXTgmj3PIhMf4DFIx5jeSbqHVTYQTJQCteiW+CEWWpoL8wUNrgcQ73f2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2wgbuaLascSjCsBupUmSOooJnbCUvcLcZplxXHLzEFHojG5yo4Lmgy5sPMsWwYxWdQNl5l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lV7YdAUhcMfUyGtjURsi/MBylywmAtMQpaMhAkM2UdSjqoTzhhzUpv6VHlNAT7K+4VSFtT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CGlGk16jWvZ5lH8jXbC65tJwlOFq1PESzsz7Y1ZVE2iKroXG5OFSilVJ4xG1MtQmrQZb/A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oFvJJXlgjO6hJZbyy5NWUxNI1zTEKZ5l7SmjvzEEYKeZmOXA9QdQCV6mKxLRAdCjPBB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cpHthqtTS3DwF7wRxwPUyRa71KT27jBfKmWCiyJ3YK9y4DvAJvCvMVTAiwBxEsMDMHjK8V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A5M4gbsxLumTudKPiJu8URTncYA/MKjwT7Ep1KiMqV5nHEd+I/HUYzfE/nw5+Kn6hObhg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bcQAGVWki0tUL0MMtBwVDWXXwIhpu4ZFZDiCpXfTFoO0iAUeIttcQneTFTAeWo1E5ZZd1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YMIanGmKoHuXs1AkBUay49xQ7VNkzbxcAGhH+TgEU34le8XUJRM4GaHNYluNVLoVzNcksM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jWutx5kpvIeIhi8f2K9Q3MUFa9zA9wuhp+5euIN4/kdKWUl1M17IYY8xJcdpodkBFymD+7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CsfEYjMwqYqYiUL3cx1Vu4cUQTJ0QHSDa24iHj2VR1cVUgNR/rlkj8AOoDoNtS3lXKMMK/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3E8IOscQuHVnOajwJjrXEAWmjmVkllcDqKhtMQb6os8ylQSu1rllSq8y+XWs5MbJYrGT3B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ruG4qRoVmAxLsCuYB0bDmpU0FXzC8qGoFhWM8EF6dfqWtNDK25qtNDmNq9srx5iqte4yB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jNnG6mKlRTHJLhod9R3MJxKADp+5tvw+poGtQXdfustI1/FgUjgYAF0EfmOEfMCN1GUvaI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zRxKN/wBVHZ5/2jtmUqyrVwy/5iV5geYOMrIxVMuJijGfopDLltyt6ixWrjJKzEDLLkN2W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IcLnRKkqMTxMr97gKwXIRDRm4iyUeIBLYwKX6j/DQO4SwVjiMwuuYqy+Y0VTm4EW1VKgd8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RB9Q8DEdA5gZIFRFthiIRf8A5Bk4uWuErWJ0rmCh5Yr3ieRP8yy4xYxaYXpFbbf2I3Ike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3V/KNCN5DfFxF+xNLqK9JKheDOETVEThmLUEVeCKlXf6lnNFsyqDyw8ceYGIwqdxyREpwQ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hjEBr8RGJV8EaDdRiG0CHv0S5gLGI3NpGxW2QHGpRrg6rzEfoLI5iZMYb7qBnWZPINs3ug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ot80QNMtX4am27Fspqt4uDjmM1qchCNLc8dRVXFwEWsNYhmW8O43eqTDCuOPPcO3xLDDmN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LjcVvzeIp4uAOPbKIYx3A9QqM6ucZm/UNXPB8JOJVsr4rEZz8VOPj3P1D8TqVKYQ/cMtT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o0ev/AHhdJKQxiZmUk2hd1HV3ZuX2EX5gtLR4lKoMqs3N8QXphuBhzlCq4HuZF6b/ALMUC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CZEj5Q4gCzdBiEqzSsWyAsmdXZYzePY/Ualmm2AwOIObZWzAr7msyx4h1C/UMg5phRDgP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WLlblw5qXhImnUHUV83NHjzKVvthPeotC59xW/U4dfDuuJVJMSDcUpu4hWrbpyQLzhg8X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lSovEsIIYFKnvUzeApmNrWvOJgKcmAajOFyuUoc3+J00b+4JQURjwwNRp3AsJVSu2UIi1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ZI8CGI4hLKZ5lC0ATjNyqxHXmCIo4LiJgKqE9RwpqXEb13BapNXdRARZNkXrRrFspxq4H1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Iav1Fo0A+1m5sF4lQsLsGsRGlOrcyrQrwul6YNoOX9ItubuBeoNMXNOEau5xNHTCObvqD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ruFb9oFACwi3UGNEQxMsSyUvNios1ZKMR2mG4xW/6ZYHT9CNoOiH1BeYo/uOtNMbJiUsNC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Zm7htuR/jPUj9kwbig/dZAczeyAW+pkJWajgYjCi0m3ELN7JCktrOrn+xbh3fEvosH6lOy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fu5iOo120ooDzKEImDLgB5xMGvfiIYCswiVjHMJupQoNwE5YDMZNmSUzmDSkFTOAgIODM5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JGupVI/UNF8ZQBy0jEJDdVDMufCZjbOkYdv8AyKknUtVty9tgBli6QGy6bqKyph+3+R4B4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a/tFrc2rPiFS29Q2TOI6md1bvMywJ6I9q8x1k1f8AIZ5Z4udslsw1rmE5alHqEBcfxI43L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/MFdfcuBXYeICGEuC1dBPohjZ5SNs09w8EAKsT9SY9TQISR0dwnUMt1iZXCD9QrUEF2xL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XK6SV5gOWauWipxLGeS5lMDKFEZhyRTy/DW1ABkIQ78sTBjc1KIq2BoGCtEbOKXiZ1xLjd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8zhu4eIVPcb/zc7jxKfqV1K/5lb4jK18czmV+ZW8fv4v45lY8TuEqECH7mF3nx3DpzMBsi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7t2cRWHqXcrqKec+5XYro0xLPLAbGE3Nl1GxQ9zm8MsCqsJZB5SM14s/cNAKxA1G5YTqW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VXiFhckC+lh44cJQk5x+Jj7H4QwR39EdwGjQTCLXiMpNyo9wmlPGZmVNW1LOLPZNL59RT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TPRDH3MnmEfwKhMjuKovMX4mkeVdw6KWaeIsKwNYwmggB5nRSIgLcNifiviqhYn6YbQVh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MS9MMJ6Bl3Ed9qzjkVIpU4AvxEJGGP2xJVhg1lvKmZvhCEq5uK8ncyyFRvZLk/I8RBlL2Q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a7+oY8L9xs632cRDJw+YGO1Jf3NjIVxKVLHvEOAToES2E9x3lsNuIPWlpeorKyz8QylDM2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tDreV1AdL1iEQc6/Z5gAhVhFhTbVkLDd5zMJALYsJZux3FKyyzLlZhXCnPELDNOItxbUb6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/AJLN3drLG7xdz81wU2kI+LJZ/wClo27b27Jd/Gn3HW4Cz8ygmObnMJr8XFsDdhD6Key/f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lDUYYs7mviColkePqBbRAZX1MSsDUdDeMSswNQeFb3Dft7OZiNlXczAav9xL1TiWaiiBM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jiycE1BpozHC+NsJe9XFY4QAjCm27it4GyW0tm4YuCWC3qIC4BKcYqFcMBmphORtY6heLm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YzdxkxHWDXiB5T7J0Ukos3fmZ0VXmKL3xDyaa3ABvcwMbH5KhiNIllgeIknVVcyEHEZx2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ltgp8RrvSShDTWCYu4Xz3uAsml/qZalGn8Rfdcy7YsrFLOn9ljDua6WV6l0GLt/BBoa9R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g2BHBWqPcD+8SkxHfceobriGxO8sD57cvr9wQ+YNwwIs3+oBO5RDwAc8xAxurb4ls3IRe6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gJAXtKi3bjEGKixXiaCcxd9G5TjHqeQLnnH8iAKtl8r8xy3xcCjyS2LysTwZmF6lXuHhA/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onUqVjzA3qVxH1+/jifiVcpzK/HxVfHqHuEDOJ5SptxiNfZYDywgQUP1OtzdQUAaghVRqO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qIXiUTZxBKvcyFzcF9Fmf9Jg9G/6i/ESiDxMjqFt4Wagdp4lROZVA/qAmKoD6ho04ZhxFP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U6ysfMbXDiPDMCkoa4TBu2DqW17wfmF0cyig3zCzFxiK9RZjiPEFU5hvMOKjpWA/T4wLj4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MSz7I4XB52sVK/iqJLVLdUahM4eCvjIFYn6RIYFDtZFJX+alqyJak9CYKJsC/mMvGC+4FH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nLCtrOMRQbFX9k39ex0cTPgB7kdhqsVL6jPUpLsqzum4wNWAY7jcU4Z5Sv7Y4srT3E0xk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CvEfRZWvpDDgCt2SjqSsEqWFZtYMiVKoleYsJAJaxEU1gMBP+Me9B4Iq8vbcpLPZKBYdxg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pLihCBtQDQ2xlUx4glyR3LrzTxE1sgwN+4NL+8QHX5iAuktUyj46FiouHfzLIm5TOHA/UF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wDigY5azBubOoOlkGADLGT5KJe7tz8wep08wMeEHUYczQxV6hqbPE3nLKGwqIO0rmYMfhB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7zmLpJcsR/EcEKOSWVDcKpul/BcbsihGavcE0zU0J33GYi2IJo83GGRll6gl2sYlVrYIWY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CFHzfGI7pLdEKci9y7mpv1L6XggWDWvEFgDzBBmszrEasgvGwaGPumbCrYs5j5ov5i/AmY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PRRiCJezi/U5AWxrKJdVgVPZc5Crgx063ZVylTBiVAw6GemGDLeWvuN1eqO4rN15uGzGK3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JAgW4D9Ef2QMXUrH1HW/MfUQ7l29TXHouWd7yyvqYMG49tpq8SkKYavRAEeHN6YLT+DAd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QlnBHpqc/7nMTRWoZma57IRIwTwckNK7DPc2aALfFkLPrBgzxuIKWQug1juZlP13M8ZYXh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Mp4iZOTzCqE/+zFWTFV91Girn+WJv9T1nxKzg8zbcqyYbj9w0zmV+Yk/FSpX1MSucRKlZ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ZrZPLLDiuKxUsjmPsdxyUg0cCCvEAAe2Le8eLdEtS1xh5IzSm7grUo8wQr6SnfEPDy3cJc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h+pkyG7fMFF4JsspiEgdTZ5xEVDiBYrVQhZIYirzEFMBL9Sg1Ux8ENExjxFYxZXCf1LHnA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YGeJkxfMKsSo+M3DlNB8QY9zbFThTKw1iNZgwlbr8xhpmaUdbhFE3UKHiKzhDXmEdcFx2v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7iuFYMNk6qoKAo9N2/kNUaaOcNQ2owQPxAhHGblqptCSqatM8UR4gBSG7wEEwP2MULw4q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ViFQ00mC+zuJYve6lIu6H6YFcAjohcutYKP5GG3MZ3DQLnxC2aEVfpiokOaeSr/JQC0MbY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BxoYl4x5lIxQuEVgOOTCQM1sIqyHZKZBRy6PqXNM3HFLjmFNxd0spUtncOIOKWiAS6g1oz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Ex6am6ps6mkB9wKX+fE8CeWM1TA0bnLMivuVfX+um+LP6Suhv/GNFO4JKosMWUwhb+paLL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sQp2oKrf7cWdwcsvlpl9tRU8QODGI4mA8zn4Iv/M0Q3uoJQz1E5nrNwgGVh2Aurb3AtVA8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HYGJLXi5gov8Asxmb77lqpzUUtgrzLhFZqaRtNFQIC1YqClgpuziArZVl8hUdscWyz7RIN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hUoxtcECkNao4hEAGbGU+DR5gem4dJTQqoqXnvzEaMeJjrIRNC8rqHwC1so4ZMT8XiWCtH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zLsKa1FQTDiBQAYsCxPMxMBAH0w0WvY4hlmxXUJwhtKEmAvuaCh9wyYgb+WiyYcaxCrvd8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ln+kIR0X6lnm57HubG4GX7mytRU71csjmJd/D6m9s1XLl5QsRVtQtxmv8gBvJmXpGRTqOW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y7S5lQDi0Vo3ieps/8nELvbFSl1yIq9prqWmDi1e5YcBo8TAeYMGofuPePxKeb9pUrODMr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ZZWiYWnc/JKeComCs8RKcaufUrjLicY35jtldf2U21iOo7lR9ZnjmNnqcYYmZUp5ieJWYB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mVhuFP8A2CvMGlZgdNRRyxXfUAVduIELNWQuDiKcUQTyWReVqUNrVQFEu4hzqVcTJ6Ki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jbUnstXHFGoMMLDuKF8ZqKpO46TimY8viUE1ueHtVA0DfS5cIFjj2hoEHEqvzCDPEMRoBZ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qkrpZUwvmV6XDCHW9Sjp3KBIhTMDzmDHdTFBTiWpHETDW4l+mCEcx7tzJnDCPtMwQuZUwK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c/HalQ5DxHrxOguYkovvlWRB4FD8MeCqz53Gi/akRmA8csMFejPMvpSc1FFZ2q5vtCL+oE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MHmIypVPMr/Sz68TLLSsxCCgo/MtsFeoWqON3B3DGNbKbuezJ/uMFrSuL2zFqq7rqOkdFL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YovNQxMDP5JhAJ4IibDxDiaO7gACqJSlaeGCVQs6zG0xRkvMXpheiojo9yuqvxK4vMLKGZ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4glF2xBGFqxHDOYLUYIJXeNxKPXXuZ7pfiZspPri8Xj+CPHUpYEXXNGX4hqE2B3GC9OQZW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KxeyawcdTB+YleTN6gN3+4rryMwZy1DLtziN2u5QGq3th+DOKIiIWEtwZiButmIDJ1Chby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CWPCyxnN1Gcn0mxygk3elBwGsWxBOaMsRuCmAJ02ZJru4UDj8R9ZjxA0FGwIiwb1UwIsD1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qf1rCUWszHOL5l9sAXcqlzBMF8QxpSIYqrNx7jkCPFy/UOcm4w9LJb5j20ys7hwNsBMvVQ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fS8YmXLGpXPAMuzuuY7rVSiFchLzhK/k63Aj68So8Z0eyWRi/9EBYVcjKwb1ExSxaPxPAK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xu/fkhGmBX4iNRFrUeKqt33H24Mr1wOPUwu1eC/fUv15dTfUZWbmcdsrUJlHxF5lSCDqrg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FhGPKmC+YLclk5ytcVDPqHJq/EMqf/s8OuZWbOOoYVG2HjqO35e5l79TPmy8RCfe5bda1K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fuW1iWvJK5biXePxMmqu5W8PmPhEPxHbcv5h9fM2lOe4n9jk8wV/7lYAJXiBjO4NcsQacM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Jmo2AH1NMYTjwMdXpVAE2t5gJYYg1oV7jLGKBrzANSPAbabjIbsNx0PipRY0DFt5GML7lX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SW8Bkjz0Rj+U5umMyJuWR5H7RQK0geRAFKwHohrEWGZ02kCjGkxRtJELg4/ETE0SvkJiA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a+JZrcT4Qz3U4OZWs/mKwIy0rfaimUZ1LDAlTHcSmEILP+5gFNRAswTVSgqLqtsXG0VxQD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YIBN8ygbE3wGdAJb8o1LHkH3ce6VP3FO3llRnJuW8XeooMiZJS03W5Z7FX7hi2K8x0oEZt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zsuGTeFxe6gl2cJVQ4SWgSHRB43qX2f1KOFi4UgZ9x8y0l2kRjCFa37ioSl8XLJ8dRtVt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FwV/iLc/Sc2+HcP0nkVARZTJki4CMOJ/ctAN50jDKPpD1CJ9jcWLoxnUVBzcoF3bruDkf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BxL97/UT7IHXOIFA4Zl/8qY6wUImov/zJmB1NtQAy0Gqs1+IZNqxeI1GLhzDEVQ7X9R8IZ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ySsTe4Sjm5p+4ZmprE2QKivURFSlKcXFLowtQNsVbpMQYDjEFj3CbVeupxe6IORXuL/6lr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R8ewzn1MXaCUes18De/qEV2r+0FYZzKK91iLDokxsaTULCWPaFKXbv3Bn9dy3XkgqYVpSM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2aYmLN4ltd4MdOQSxWcFlRTs5jS/pFLDL+Jm6fzMEU/zMFbhhUbp3EeAKq5IgAwlwbnYfM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vMVAgfbxLt7l2b7i768yqwxm/MGW8AH8hZeIBwYInhD1KlY9Smpz5isCENTNgAOv8kADe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ejNb3M3ONRJaDa34iMQtVYqW/WYlFDPuLz7xHj1LAqbIEQfzF/ER3X3MgGZXXRF1fUG4zE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BCVrqBVjb3DGiqhhf4xHbeeQmDJ4hyPW5Wr3Wps+OY0/wTCrwSuK+opPHqOb/cXoJq9Re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LgaPJNeIq6dS98TSzfmHfDBamfP5j+Gph7vpnjB4TE1uXI14uHUnKrPMyalOia7KzCWaB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TjxW5UA7IYq2K2d3zERdqXzLWrESgsu5gLdyqnVDMm8NQ+IIC+fMHMdUd8RQyjYs40ytOQ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g2TQrxHOcGDnFD8Z+N3CDMpE6Jbr1Kc4B7lDOQI1VplFIYw1Spad1ClWSBVLzLtVmGHiCW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zTf3HwwxbePufhu4sc56gv/TOj8RLL/YoviM6t/MLS5S8jk8QhMVtfuEa7POoVI3PiJag5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9MNHSjfqEC0MtzClKumIome5zo4McsDBW4ZDQJIcKLMS0B5XEMGBqYlyQ9Hf+pTCLGpWtl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AiWWBTZxMIF+GXLyBVe4KiMYldaeCLDl1AQUr2SpaX1DC48RB0m0v7hyChvERav2rUaSi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Ubz9kMAC6X5gmlXxACxuJp58YqcSLExGFP7oEgd9LMSW1yRuSa8WKpFGktEqpNqYgg7uEn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/ktvqDbxCKpqWP/mTDZKKXfUL/k4mFWU4s2JTFEC83H9KRHolz7miAwXirlMVmKgMP2lG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swCqqY9pYnWY7Zr1OMTi3BuW8GJlLxUco2ljDTURewZUyzObuLbdsQgdMaxukr1L3XUAv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Z/MDTqGn9EClAtfqZrHIajKjhnXqZ2Ay25x91LWrPFxoq3At2RESO9gySJXVQajnWgJb43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2ZHm33HCqTYjB+4SXdwg2uH0S7KsdeowjvdQ7Q015iuAbmfGoCiktEdXipRdm+oYEmCeY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6JmFzvzMRQXbAyoE4L2RAbsedxLtLaqUXf0peSAb9SopKlZZUSFEOoWhK9xW2Z0MAsUHM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MorzBAmvLUANICvaVlAKDs+Jsg0MRUXPuXIRWXMXHc2anZgl0y/U9a51EVkb9wF3S404C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mHB/5FBywN3mA5rUEz1rxEHXqaN45jhouZ+4PZ5nsRGowOj9Sla55lNi4ZQo+/Mp1qV5lH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XxAoeX1Eu5T0+JVDU2cagjxjmYBn8zK3XNxF4zKnuAnNDHIaFirNZgY1n+QrOLifjuVd8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wKR5lmOYNGNQwtP45JetZj+Zp9QdopfDMwp9x1IHANMct3mVBnNxgjkwTtqoFHSwjz/8AW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0iYAdzcchmdIBs5xRPyEdA/cyO5cHiUa8azmqwfmZ2gpcyyjJLQQ1xE7psli/omXiowBjE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2odK3NRlPuCmYgqpea7nOblrOeY1h2zLwnupRnMF6uDnMsdb3GNydMqFY49TAFWQOcd63G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MZmWOPEoMAD3E0c3DecFTX6iBspVR3Mx1foinOekZITfjUbEU7epXoUE7al8ygdsrJmqgC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YzzLSCy6YuRjB/cN2hU9XE0QyVcwM1aEk0EjwtxgsKggLV3FLtuVVpdXG4vK9IYZY69D9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jEcHCUUsG2OCmDnqBoGP7KPfUsO+Ic5fFkaktZHmaPUq7puuoLn6SWOZXCMdqt67gIqILW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CHyxJkrPqMOYZ/wBIFmmnHUUIo3MK8QHFl6jLhr4SRWcPfuCtt36lxHJOMyk9r0yjIlBeo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jl2pr0xkSC14myD+SG2e4eJdEN5mQd4jGQ5qMaMG7Y3poggtxaUT6Gm8vxaM3CrgNUSlXF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59ytXBtl/6gzOG0DLVvuG2VuDk7MEGxzgcyzd5YqP5mXouJ9DmczBq7jRmxrMyoedJ9S2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yZ4lGRgPQxnnAWVWNjEAOdrjngszNzyuM0JxK1WQgAErZ+YWjjgmqjZMlq5Yos8wWWN7Z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D3twAKlt8TO3eSXBfMW5+oIxRwhyxFxGiAOcTddonb9ywRBDzlGODWOozYLDPME44x1ZP8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YwFaq8Tu58iFR7giwXQ3GaEFVjqM7f5AAS4PiFiyoY52SlygMh4xFriOGSo1LJXxcrA7Qx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6Fk87hvjPbHHNZjFcVOF19xRO7lX4I+Fcyr1Niz8zAx/NwMDVCzTTUMKM33E8XK1/ICu5W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E6uyBiqlV/wDY0rDe49NnU4xK/fMrxK9DB1v+RDCZiUaq5orRK6xGn1KbzPBh1+YbSrSsR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Prs81EHW+5b04hdV0e5bdsrduDoK8TFl1dzP1neZfkauPNd7F5igsZ9JmPOIPLm4mRCsOw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beYgrbvmOlnmWDZgWWPyr/CebgTcypfe6gLnMZtRlauWH4fUE3Uptc5lWjiXT45iwdcTLU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UtfeYYgxpdQymEdagGDAcN7lh/iUlQwxDZknhdFCdZzMuKyzjeCXhajK+Zk6j8sZlQmcEu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+mGo82QrVv2BKcnFcL8kw/Qdxki71tctleZipUM6hXpiJDHEtPcMA0EuRUugYl7qkPDD+w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ySx0TKi6gsuyCpcDeIIwQarBz3DqC7ACyTsLtRKZNJ3yImjlTEUeWYKZCmvqCBZt1KPmqL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Ja7aYxzKJsOC4tEKu4RoLO4hQHbncAgjxXEv7NM9y/ZBe6Zr5QhXBVSw0csZnbaqoLSPeG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m9vs1GChQbGPQyadDKj3HEG2MXUn6SYu2mLwwYggRHySoR5inqo3b7lmdirPJDdGErcspS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ObJ25+B1NYqrzH35iM9wTpYEHGKiU1gLmZVrDDwnQS1xYsvmA9UekCiwqbPzC67hnqobzq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/YDOwzzMHncxSU0xQGuYsR0+YAgVmSUXjOIrBxU5MbjrRVkRVMZInaGUIe6N/yiLOLSIzs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3KE2IV7ZdyqvviaoaPO4kHWUpqrYa/kSqqggNS67gWXhiYDZHUWDX3L1Thgq3nXmHzGSu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a4Eo9xhOW6iCDdJlcDALBAFxWxBTbv8xzCPYl5pgh9SXCHG+CILHGIh4K1nYFb0QFAGTuY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hMZxLk7D8xDVuguYrFVTVQQy3HMBN1Cwtl7gabblKtCMGgoZYqYKKjULd8R2DTWWYmcXG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0SrzNOaeZitc4l9o1TT5ZZTmDwjM1fomJGEShjzAWC1VY1Er/AFHlm4+H9R3qU7jbz9Rxw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2+SVumZpf3KHdxDj1qI9DFZcQKmbOVXHCVXC8QO8e46IysG8QRMjbKO1IlnGOIU+/gA861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KjkLsq45FZuUwohFkxbMOmYy0wobMABdJE8vQiXiq6YSy9IybmZgVpYBxeRhA2zKjQoxAO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ILKVcoCcxFtEzpmqjNKah4Iy8i16JUlYxBi/uVW5goOh/M5SVkrUfKZKGE0EBb+5n/LBof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LEXMRZ4d+44X/AIhlepdfUG//ACH/AFR4q2+orOUz4h2GyKr/ALKidUNRCaNWEZsAjMJxP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LR5iIbXdOLhhOw03MDPMQLu7gxUGHVwC9U985lfpQJj7cD33EoaUZn3bl9ysFM1VQSORuJ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Uf9JeX9oSo4uCwjXqLheCogLQNMCmHCZUcwKqszVcTOAXlqHAUXdRAziXZCqXHEKcEdLLB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ACO+iXYbQe5lXOXlHmpQxWWrQ5uDwKHLAto5xFCfUEie5zgYfmA7Kcq29SqpRjxEK0XY/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mTmpaZnJpImCfJHC0pO/Mc7ayTOEN+SXQiQQ31YjCrSvsllXZf6mGaSResUXxKF3TUVIWD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6m75ISQhxM7PEvhB5JhZZQViDe4eSIaWDbNGYEIjpXmBXK5K4JsqjGcRY6PO49jIVfmUp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Z1j3Hg6UOlJkQ3czfmmKg40RcCTSJlf1B0wojKmPEN0RHJs8xjzpwDtqaYly4Z9p4lUhn2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KQasxiaJuXiO1VIe8wOBQwWNViaDqUw/4Sx3FcwWEcKblonSy7KVrMYNW0HgIYfvmCK8sS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mlODjfiEsrUCYiDZdSv40odnPHMY7eFRAgzfxOgLfVwxyHNzjtUVKlA3yTJx+JoBjcYFWw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scLKk20VFMNWKMLOEv4gZQmD8o2Gh5lTFpRcOzgrUBlvUHsJsMFXqKMFDRASCqa1LyxZE9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WuYEtQucZmTS8MqHZbGPgR6mFEh4vRIW0synn3Mj/ADMy+sVhmEL8xuEWO7p6jqpfqZgr9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34h0v1HzE9YJVuLlUXn7jpk+orLEQtCGUoBCIusEFWbiajhlx4m2mNbsaiFK5iU24lZ0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cBfNwXqDBV/iJnxsm33Kp/RAwP5hpebld6laolFbgwriVvWUMpdRmadRzasgQq8Q5yFWmD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CMCsdQ6IzlcD+zbEfDFAyeGXKyWRc0rgCISpdy2MxRWSAFIxzKFiCaFxYHWqOUVYfcGfMd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IiIrpLqsQFoPLU4Wy4iwrQqDI28xFlgq5uomEsLgKIdBFB/kPHjibEEMoLWoLSjD+IZM6g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pq+JvAMokaqWMvmcu5WB2ebme2e5VDS3/pLexqPZKNwVNBNZP3UqjaJjkiFhW2+YygYgd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OAxoQBknBAUvMZlOVZp4UMxr5hRLEAlYzBxoo8QQ1z1EHXVwjPPcwbICkr8IKMwSgqbthc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c8zJmloTKHLQuWVKx5lxWF7l7oHmo9TRHMWYYOoGNaGopfKC2YAiKIFW2JCu3cyDtMiTIe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u5bqS3nmNu72vBFisVyRdNmCsYr8QoZmqLzzFFKthmv7Crl4G0JRQNepRBp0y3+Z+SUNy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7QQzcSmA3BQ8wB13p6ZWo5v8AMFjUL05IAVShPkgFXUSlTBiBtiEzcVsMMt9xKe4rt/Y+O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l+oJxRh410EHDVEBk27e7gWG1mLKXTi9x5XriO7eIrHllLN4uXe333EtXfMvGTPiNjOSo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jUXRcZoUwHRChF6iRBVYuXG7p4iItmJLHuAj9MFeABlhUqoicG2Fl4xOly8k5yyvUYcFy6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ZaLMGKhjEcOItlEGpyf1UYOFVawqTqsSirBcMQKqu2My0hfuYrhrmBayUSUbFK5acCf4xG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jAC00ZlJOAqoMCE8stoA0gmZnIdMAt3URVRfmJarua7HhxFRbHfcVPMP7Dwu8/MEAr5hE3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55jKq5OIG2733KFz+oO15XqJAjLMDTRzL2W0PWQOpVdZg7S/LKHCupYDk6jBGckFeeIpJT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sbi9agXdfyP0F9x26+yZoe4oXZNM/uVklUUZiZ/zKzKxm5at/me24qzUyU8ymOFIXLVZ3F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dXEN3lgZhasfuV9yrcfmDH+agW5qK91Dt+I0cfXmPh7mtXjuY43KyVriP/WwuFV4gRNYO4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Q1NMQZhM2cQS6XcoL3EuO5aGeIpyzMCNpJtzZZaGTMtVKmranFD1H9sEQo+5lgZ7gbbT4g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qJZxLekEEDBQgVjmWvghrUuG/lYlgl0zH2Gz9Tt1KijHqZLlylElh66hd/wC5ZAYc+pspj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zKU+piYL4l9XEfaN+mUQ7iUTcrb31GjeKfgX0DU53XB0HUFxqHhACzwQwmxltDqWua0csp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uM4XiaFADENMtHBCI3RB9AznbEVZCjrzEWtRO46wNhfUM55XCUDBxMjcSjjUVRTLFpXUNC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ag8MRyYQ/4iIqFQHMMXSKr/aVtSTMMpVrG4HhzDHJAFWYzBhgA4dRwmyOkWjEMuxK3Lgh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0XFzshfQfDm4vhtxzNKPMMNnfcBAteIPUXKFaniX5G481n3FbN1C3RdwNTd9yywepQYgsr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EidsyrKJVVL+4qVdxYOEj3HH2t/DCr3UoPayWtuC4AsNQq53QLjqbvTmLEWfLKk9cyjo/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AgK6sxIY0a7lyqFCkBSe33OTm5YrPcDhuWZ7dzMaoqWiL/MPAY7Xdeo0jtCRLQHimO91g+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xMJSQc7mJIOLuAqoL33CWmHddRDvMniDZdcQ6GhTRCihdQndHjbAe/wDJPseYuyqmM3+YI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/4lAM5j3MSqK6mEdo0AZQlT0INq4h5ulcOsxjyLS1nYUwFKEz9LdcwUQp+Exg0gUBWgTPk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KOGrhtCzvUuC9psjL3s9sDY1qFlUa8y7cKYb5ldjNF1nFy9EB9uOzzOCb1Ec3hbK2uWMWF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KXf1NFvcOuZuY6dfiNir/ADE6KiqZxV5iwvKnGYOEq7/cwFVuCCouHYeoVjbS9SwFL3cDm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S4t6h1xMDWoXdSq/E0nhE7NR7Er8TDON8zl44lav99ylETiJ6hvJcrOP1MOJbNS/46Jb8z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YYgPXma7+5rouUwwp6gXMo1/iKtrBBBv7j75l+OcTLh9xef7DSLirg0aRhQo7iOXwdPMWS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KqJ3XEK7jSjptKCYJGw5IWMZuJTHEEsETdHGEiW3pjqlYw5vBGCMwbuVfcHHrN9Tc8MeDx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qBR93EkG9gGMRQUXGo9zHW2RDuXeepkRxzDTOiDxbiLiG0Jgokf5OCDsl0i5xddwDZhzC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ib0OG49i9Qq6IzGONTFA4a/U6LY1NKMvqsn4IVt5YoFcQ3VWA8oy4uRZyqEUFMxwhuVgSi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qjR5HBGTVtcBQtWoGHY4uFRwTyL1DDUDiWL9BDEAPcsU+2UVX6Zw1vEWX/UyosIebf5QI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Uu0WUamAOVhaDDT3MxrbY9rEBau+IQnZxMN4ryQbqNE1UuawctQKw8GO63hEgvVaiDW2V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Su69xaMbh7g/qGOOebiC6Euqo6hgdPohGaHiHLJvE5yUgWlajZRQAxUrhfXiP0XKpFZYvy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s65JdfgWoaKlXIohzZde6bYZYaDUXmPe47P1NN8zNx/CN6yS+ZbXqXrw9yzx+ZXhiGs9w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5dXmIVtGwcVMhTBFoTxF9xedMWoGioTDRzCWihUbEx1OULG5mSLqr3LhoYYrCorxLM3CBT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qDxEwlwaQ27mB15i7zAsy4gC+4JcBGrVGj1KQELZt3FuWvUMkgleBtgIt9ZyiWWp8S4jRD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ZB6KJlBZZSZiyKO99RgUCVC6isNcC5gvDYbTUQkAAfKxJV1Ndcy0KrsmQuvxuNbXHfi5l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KEyEWJeYBS3b8sHdsxUGO4o+2XcNX5jBVZgvu4N6hqUIwKECqXS8ThWfO5wBewl2BV5mPV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L6NygsaisFn4g45QRlPJCgObgN0VBWjH3DBgxHXEQhhuVnz4ldhUeWGK5utxCrf3EOI4uF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+iP8AyoCr7JQf+RK1MHn4UYlZ8cROt8kpfUDP+4Cu3qJ9dTmsSz7idARKZV2blW+WVrkjf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D/qGY0VPCU5/EAvM6jv8AcMEpkg2MBxXlli0XfEzarfMyx9jORBQvDBwmGvZgURZUtNMEV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algLwYqLibB7hiaEgIcmcwuGvhAFhPMWNn6lldWVm+W4JxiRkkECicK71GN+DMz5gtuK3x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KQzbUrDbmAuYWOl9xFlhFTMISOGCjxbFRALPUEcxb1BPxFs+5XbmUjZFZAuAPUb0oqENWO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6sSc2LLgpNC/EomYQIR9hwS6nOY2N7xFoFKOcwuAW9LGNKgDjzDiDsLAOgTncRwKOLhUL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SruVwZXEJUG0SEAgo3ceDWx5iQVPbBLv8oKqBhmsjVwkRoDGligWPEEBTfB1GIdnCVFXIc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YOQI0aXE01Zysp5GzFSwBhSeJdVUs8qUgeDEFAP1HKlGCZ3OdcELUXC4OGbAGZi1TCygd5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SUgp3ct7CRkzlhkW49x8B9R13tqZUbx4m9wg8kJ2wvTBjLRClytpzc5Zh8lUuEOGW36hb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m71CCJ3MFUzIiAb4lIzggoihznmDXmB6qUSuN1PomPxHN3KblSm+orc2sxAZvPqZZHEHj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PMoeY4415ldxUY+7ibU55gY5lo02TGS/THtUX4hKAuI2BXC8x8kLwHc3/wAyojlZWyLX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l28QN81X4mRCt5qIRTLiJcNepUe0Kxf5j28MStUSrYmDTAYcEpGzpdzWKDiM+rq3UO3cDc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ku2H0hgRqa6iAxwD/ACNV2u1zzmKCDMYCl3Vaw6e8XcuwFrGcuZZVdDHEfC2oj3Clo4gr0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URtQCVKWQHMWIWVty3aPe4rlvq0gcFD4mAfuUgqnklPB+yBFAqcQAlNZ4zG5/5ADBcLz/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oNp7mube6mTjU4JvxL0WHc/6Q5B+4r/5BO6xGhX8nsF9ZiKxvuJnER6xEfcpuqiaZT7JV4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C44eJeNx7/BHdQ/8AScFMeyf24GMle5xKIuCnf7jg8yxJfPHcXPcsSmrSCr/yC7YRtfDcQ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+ZpoqUSqzMWtQBkRZZlMImvULAIeOIoCiumENlbGnTCwtl7i5cgXMB1ci2e4toKdeYXHFE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3SCP8pLIs+yMoMX3Hlce2C7EuUXPtHUMOiKBgKPllJ2Y+JUXosncPLMHIxkjqILxAK/1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TUMwg0lfqZLXmLc8WzLc5aqJl/UezKi09zlDM0nXUrSn9SkeQiN9eZdq2/E8wGs5m4LkiW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GuEuWmgoghmWceJYyN2eZeSgYiDUUIxkwXMyotvgjSU/MqLCmMMRALLsQ7KKK4g+g/MvOo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4DQxEKH+EMy9yzaLb1cUwx6iy/XRHq/iKwwGyYwJ6tS9Fg5IylDf6hUi0auEDHubCzK22o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La4qBFSXe4BBkMwMhjCA6wLjV0fNsRXWW24+RdW4h5eBZqABGsfqGbs3DWFkrEo7y7W5Te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BmaGbmaxcEWtlbIAhXcqVvMVGG0HoOZiy6E/ESmSsTrkdLxBrjsmQFUr9QlPEuq/+iLH0R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8aMqVIFxXSKtze5gX6uXjEvzP7DUeOYcXHVZYs9fXxaXiX3iDzBO6Y6buVVx/wCqIK4Pu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cpf8A5B6uADH6lG5txErdVEi+LlmzjSQbAK+ZQuDxmEsOORmAwJvhrzEsyxF0t8SyGs+Zb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d0Qo2OblWSTxLApUAVE3NFEVZmZTxHEwFh5ibC3VxBTY5zAol8s4JT9mIyGK03xH35Av3D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+4lzVnVZgoFTBWMTIL+fCIRrJyy2Up7hVVlcqQNujEVxRL64naH4leXLs/wBTNr6uU4D8w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jcacI9zlrE52xuZvV3fWp+REp1+5SXU5dThNtRNYqMDGhjVM9GPh20R9Yi+mOCcIzfmV4i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u40XMtQo12TDK/wDsdoHMTz+pV2fU5MNjBiJ6zGnP5iAZToxN149yuIq7eY5ZK9xCNXPtR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11Mh5NZlrxEdykY91Ctxdg/ES4Yiad8RWQs1U5TaXrTHPG6jR4IeGhjgltMvjdQQW01lR0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CITVGCyWw3tFyRyuO5jwpepU6vOMvvLOz5gC1HghAYArLmUJmNUqzcNupv7i2q7uBy1MT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Ljl/dRAGZRPUrzBfOZVVc+4cEHcfcPuL8z7hzFczDQJzMjjUd3jVhmD4gsurq5ouyUEDVw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H7hvcsg4I3jcxXiL2qjBYPsyWQcKNX+KgLVLwJlS01feIOiqqJcc6SUj5NkKxjuM1b14g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c39t8vcIgKMKfWYhMiswSlP8AUtFFi9S4mEqiuXiJOTQxzLhtG33D4E2psZzhy9Jcre4U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qkhiikrCAzipxUyukeVaDmEHtzuFfLKx1AImGl9yqpwftAAWuhJa8b1BWdLiENL3mOt3nM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VHBG7hCZi2acj2wWK/wDsTBWP5CVcE/UFGSsM8T/UQjiwQ+pvwAT8SpeLLi2LfGoaCTyo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4UCuVIcr9z8S/kOitszq3UwVzcF+o7O8Qf1MU3nc1MDqKxUG1H5lKvkgdRL17qCVbmVhnz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nolaplWVtjbOoYrzOMuOZlN1Upxknh6l3Jqo8mohpI5s5uA3aE9rzLdPyRq3SepcwXKCId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OVsb2hrzqLQRTuCLgwQI6Ii6M+JYHntIjejmU4CvUChQvxG5GJ0T8TrqeKgrdfq4OqReo3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ilpuMMyCrUuyHxE5MNTDWBRcOt0G6gdGFTDX1KCPEoKjFytKEwsL+o3eYYaoiysGoYn8nQ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9/Hn3KfmJ49yuJXOMRDxMLLmJuUMQw/yHg/mUu+YBOpSg5iB1cQx/JjOZxGtfFFYm/U/GZ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q+J+iOzuKPrzL4L6gDTKzPHccuLje09zxGphhCOyX8EzZERvFxw9Rs7uOTHGYj7mC/wCy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dbie6JfHcMK1GuSC5P1HVtDA1WypueR+oFJ+4ZPG4Ad+pZr9RKg61H/sRrwyjeBgqxTUu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OL6hCzmVaXmfnibshrccrd3O8ZMhAeWCpQUesu4RgcvBNQQFFjmyICWxvYzAxEy74YI0Q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NjLOYeAnfNcwWlzJyQCAl/cr1MzfxMtZqW8xG6mw1L5qF4m1mplyFanbLR9TqBwwqu76l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H0x1NpDxCmCtVBprCpzUAkQeNWuMoWaGrGPPdxX1s1Pa1+IXmP5L8J1ZOb1EgBTLzHsu56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3I13yxVFoFbiCErwy80MlSmbHUAsl28whqUZZYwaBMZUQIAzaO87n4wgkdGojf8AZVG0n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4vZUfSa0VgcsqweCcKwivLTXpNxP9M1+SMPvZBogP9R7xnMsAMoS1X8hW3Yle4IiNqjG4X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vsiKgnKvYa8y8LmqOIAdOo7w/SzIXln7jIumoY5pskZc4gpeUA7EECm5Yl2oMwZ4lzdJ+0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dy++hGk9k4E4mOXJM3xPH4NiUU7I+okBs5iGT+RCt1OcSrcH4g6vVy0aLEPxL3UzQu+4Fu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YleMzJ9TSqjvBZEuqp4iXWLiPUFVxFagImV58xhrPjicmA6+iFABKBTTKTRMLEATl3C7Re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IcRN+oGbuU1mOgsg3He/EEXr8wCu5S81+IBdlsOtrruANDHTGrKHmX1YIiuB9TBaNdSo9t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KUxrmBZ1KRqklt1zPKMDWqvwzC8QPJZM+K/UwGv1Ns4i8X+oC7qAo4xWo83qN4of8xw/1L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UpdlysXcFZJV8QNxgwy1D84+Op4rL7mmL3L/U01H/AJ3OxAkTOalqvmYkTzzMND/cqoF/c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+YniPSVN73DsxbLL+40jxUwmz8RzUrMry1K/9h04mjiNOoCWUQq88d/CnrxUrLCn2tEBZB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MWYSOdkrfZzFuyZN68xAXiEScbgWOzJZRb2xpWqAt4mAs/MF2VEMTSARpVnouWL3qDd5iQ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GGh+4Cm2wCtYrGIly1KOIAZxhjf5n1CwJLXr4OmK2VvxWu45cQqvgyy16IVdXjUQuyoDOr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DD3e5c5nI+IgQ3sRQAiahJyM+IaDSXWjlh8ikS+rdS/IlMGz+oAphvmFR2lAAdkVYd68wW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VCWBUDGwqPwuWLdLMPIMGINKYeps06RFhsaLlxbaO5ZSFbjFrJYuwUuMbAL9wmizR1cfB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cIQ9zgvMUa8OMQTPLAROaqoq24jFvWoaG+W4oEVeanAw43GC8h9TuVZLPoZlB7QkfxDAG2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8ccwbV/6l0FPMVjn/ANlDhLIQ2HcSA1kjyayrcQjTE82IgQhj9+5iJMm/aNCvQfcZZ7Sw5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WajIxaQ1uPJ4luS6SS1diB7Sk+EHH1ExUoqBROdx6hgqOpXeo9ddym7GU+bhZb4h0K9wp7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TLgm7i6nhRxUXU1zHJ3fiYVepRzKOdMAhCtlQN3xqB9R6M+WVnUUnH1BXffBN/wDFR9L9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Ry1+ovolh7m5/qXN4lsJCrWGJHUQx0SrG/wBTBdFeZjKbiWviA4/zCje5d8Ss5mdYiU5I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iC6lusf2F7uNeahXfMphY+31K75jlLYMpDHjzHo3EOf1P+ZngSpS6AiqGrJqDOUqnqVedS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5TqJjFY4IM7ld3Kvz1EJmEt0Sw5GupTt2dxCcTP1Kzkx7jpWpgF4hp6lOpqNLzK7XUu/Mp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jeJSg6iQuuJR1nxKCN6xjie551BO7MsBFRWtxyecxO4FcgTYa+osblXTrxH9ZT4ErU53+S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Ti4GP8RYy8w73FxiWc+8xR1+YqxAsyNmKl3tjiXTBg/sSCjr4InBVVAzA81K6EyPNT9Etx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Rm5nTXMMO0T6IQJV0s7zLMOoYFu4VXFTAacyzpCtW/U55uV1DHcuYQMQre4W7+pn4hAmh+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YYlOYE2zDhcQtq4oipqrftFE6cILtwRnVT1XcHmtq3HCEY+IAupiKnWM/5ARIlH3ORg4Y9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YzGX9QEHiLILVWodkrH6IwktEMCVn3LNng9yheBbCaOLnbXrUTeZVoLkII3MUqsEP2cX1H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kbETNbDWZVmzJC1XOEXFYuBQ4cSmpgMOJ5gIUNbiSrWbzwplYIUEysqgi0O9IQIsxUVwI2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kIUL/AIhdhx2yxa43cPzMnEBB1mAFlzCg3mP6Y/mGBMGvtja0kFeIAGnEOwyRJ3VLxnUpn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fyWCnZAqDLJ2vhNm9TxeI7s5n7ncNPUQojdT+To6gck9obsT3VdylGB3r+zi0/Eq+6gb5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1mGDF30TxmphuUXJKvcNjT5lcrGmt7ljdTKbHMTK0D/8AYH6+DTbEW1qC+olY8Srm4ZaiN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P+7icEyPM1eIjNn/sqvWp3crDjKTkPEU6xC3D8StNkHd1DR/qJ+WV5Jb1AKJXE03L1liY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9zyjji/5MtzpqNroxOePUPEuptklc4r+yi6lTz5mWvUzkwVvMrM0iZrHw/L3AMEcHUrSVm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q/M3Wrjhj+RFsu3qVzcSVq4FVExOPcR3mPeNMPcBe2Bac14nC2NO44RVZlNbzFU4nuJjP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qPhubFbjYYgvZAvX1KeGNnBFlXBS7fc7mG/3LqXdzIYPzEgGqAjyfuF2iw86guU5dwfmYG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HOBhty6DW66mUNpefd6gZd1Kd1GhMAOeJzGPLKArmUvTuGML5fNGCY34mOWqYfGVmG9C3W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KcTFZJXMI4pR5g8XEqao+o0MS63KVSDGoUfuAM0VMo2ROwuXx1FvMJtcFumIvcqYMq6d9k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dQFPiVlSlpnA/9jDkqCBzC31uF+KECV4+LovqFQ8lShDUs8ksrhglidUkvVy1DA5URLS0E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Gy1q/cBwS9hggk7BvxUDAoheFsWfZoxZhfcsc5Zd0uxl8wEgClRGEa17hgUSHss0A5Kjpj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ABcYiCl1CkMdRhb8wFVP3NQ03Fku71LF89TQOodNpcyLen8SmaEF5/c47z6hANCu5dJ4e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5a2rJGvMQrNhDgpDT+iPFGg5gU2NwF+V+4Qxv+AGMTs2oe/iTWGzNTBwqFpg9ealdbQ9kb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fqMsLYj9xKr3LUuN1FkzBLzDlzEEvVSi8wWJRvzAvivU3xUNU79TuvUbcEEr/ADMGv+Y0a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iBS+J9T/HcMZcRenmGpuLHPcsli3LzF14g0xvgnoh0xK3fwPIiU4PHUS3LE3WCOWLzLXiI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UTJVY3ASrxKqoa4qIX1KPXEazjW5/4T3iZGxjYxUCuXEpdfyUNDMupVcSi63c1kDETfMz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4wwrDHB7hYzxEr6gXer9ymYlGL/M4xKvySxOZRYmKU+px9S/tj0uZVrErzGhqPYnC6ubGy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NrcyrMfuU28eYnUTGYmCvcTMb8xwefEC3ZEbn1ucR3xuU1xE4Ir+yO66jkDErJURVQW8Zm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Oqlmm/MqvjjpgDAxjURSrj9kcvmUc5xNhdkocaZtbiJnJ9yq8lSg/cd+FZIW0yqHcGpdn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TuDQP7YbuGi7a4iu6l1xwf4xAFuah7I+5Q8sx3GupUvvuDGGbIeFVrXuII7JdxrKLe39SC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CAM+SArFJv2RKABlZYEoUR7zLHJEcieZWWr9QmcnEucH1LOEsNncSDmIOcRDdkJ5KYKmpS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vZBbb8TjP3GadXhi8Rq/dS9L6eZTkzKi5Qoq8d7xDK8VAYcx49RXY9Qqg5qA2YS9oxQoV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szEVmHZcXMWc9PuUbmxAz/qBzmepwC5B7JgmwqExihUqW7EitgC+JZS8JipbbdXiGlO/4i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1CeKoEKK3mJCyOGJtYazzA0Dt1LHyhYZtCtkIRhKjALVpuXZzTCLaxFDwt/iFNNfkiv3gG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Z8RNB5zBM1DBXwylkyD9xCeKFhJIrWLcnEoBogBRp1Gwhd9yo/d1mWcD9MjLVST8xmiXHe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6YAAva6QKFvmbgDsX6SS5slT7FEuBf8AAMTZxKgMqmLTZuWU9xaqYMeYb/cLgitQx1mNX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UdEAsQqZGmJbeZWk1Cn/ajSve47aigGcuZ+TLOeZXvxHUrFVcwagZ1Ll9+7mXlKw9QP3HF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MeiWahR4uJjzMS/x5iWfc8QpKqJ9RxFI1AruXvVkdKHEIcQM5/DODrqc8eoqtSm7Y4BGjo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Ve/5PT3mOcVCxFXqaZ1EclNwQFmYUbaKlbxFwnPEHQxQahbiWRh8I4udRoagOCmVhx+okw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+ZWYlf/Y2Hk/cG3UzXUQhlmMK9p41fiVWpkkA/wDkwdBEGcxMsfD8RKo/sQYi8GImGvMXP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uD3ECs48QabX7m3iEauboJQ5BngzMK7hUgJM/co9fUBBchhi8Yiz2TSpTxARtmqtQKX5Ib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3c2pLUajYZjnEJGqlKpP3KCJi4Qgxc8+D/I+jqIXVwgBgPzzMUdFOZZSOLn5HcohtyuBXe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WWB1fMAVzJuMxcVrsmOSYGsmZcMGyVfmZutczAL9Q0ColAsvU4LV9wvAg0wqaPcqrDnOGM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lfuDRX6Qal1Bb015iAsr7nEUNRuLFJc2LF7lmyyhjOJa50kukHEuniLlCwvdSydUQVsWwS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+7IZjI/yg9+oCIphBSsVGcYrUvDRqFb659MLEhfszAjuw1L0HJ4QG2CsS+G7A34ncRBrmK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m27mxyq1Miy068QKWsR4BZojqZVtjXiiZAQ6hSLcKK1MzQOYAbDFSx27qEKcDM0WICUVfy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pW3a2+oAGEng4mG1AKJeMcz8XjUUNaZjAWsWNaqyusxeSWQ/Df1qp1RcxRoC2Qxw/MEjOd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iGe1QyeIvVVQj7g6CASokYV6jkm0Y5GmVMAwDcJgKtsANEY1LqYQBRHmYnLAG9pkPX9oli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vxLSLEvi4PUOSZmIc+I6fUeLS6uuYN5hTvEUxif2XzHVqr1Lz14Y4PPFRD9TGog7lX+IH3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rJUP/ACICqKmKY9xAxOAqMritzI6bIEe2pSUfUpfcRxxFK2+6lOIPxXTEdVcPNwA57gdLX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1AmmH/kLP+ZWqa8wk1KzEDwP3C+JXNkz3+54kKKJFXgs/kzb0Qr7dys4hjnPic/UBWLSN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HVe5tmIAUZldlsBMNKi5+o5gpjmx+4Io/xuG2PbHG4q8a6iXQhBZzTCrz4IhUjnTf1KE8d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/cxsqVxZGL5i/8wJ1Er1OYv3L1Bg3cciW6mt5+4IN9S2CPriDcVOy78zHGb/kM83gmIxi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f6gvOyIcMKtXBjjxKpZbH+5rcKQRrcq0uo7xwRhw31L92cQUWd7i7iG3xLpxxCmLjQ8w5q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xCCI1ONX0hNrZ4lxRXG5vmtn1KJKCr3OYIinZ1AEL3N9ND+YKfG/hlw7UTDVbMRhOwT6l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n3CrvUFOnEKLz1MX2Ry/OoNBpvMJOW9sqG8MItXG5YjisZlwT9EBR5CyWRYjIluTh9wezM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G4waXccUKK4lA28xPBtSES263UwZfqaA5zvcQ+K4CQFWWIRZzHNdyq/6jqEvT3Ctas/Mxt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rMsTKzQkwJBDtxemY8KrmXVuxxbHIVvIR/FliG3Q3F4uDi7tHwlMNAXMIZopQxrBYrMO9A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VxHzR0WbgUCjJzHQ53WI6Log1LnTBOIssAVX5YzgTfMwFYUExZDVvEAobDm4Cw48xm8Oy7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whQA6TIs0QK2NBcbY7olVrqyEwFeIh/Ih3Ak1LKEoo7xrySxspvcxhQOYyKXxMNOOHX0Uy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mwF+Iy1RJ0XKVAg1H/wBxIzhsD7hzywOL2QOtCXQRvgXF58J73FoKwvywzEHmCzi4yRfsS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PMqqMcMc/B1LubGVfEyvcDxK+5TdVBVnPEMs5qPLmb8OIy9Sne4kagA1mJLIbKPUE1nE73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1rzHfGp76jrUavx4if+kHEuU63AZueDjqLWXERbrMR2ZhXDXqWN7JXBbFc1AXDDijE9YeE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+y66g5/zADCqmP/Zfis9Tk1fmOPuDtlF6lG38SsPUF+GuIdoF4wfUfLHiYKHESsGobNMTs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5TkwTHCNpl5+oDUD3AM2EarRXDMcSl4+5TOf1CGpS7nPUpT5nUnC9yuyJbM/SZ7gBjEfMy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67uI8V6iLuomohbxEK7hnUWiD5IHmZ+ZzNLI0mXccOXxM8xujEQW7hT3KqWKCDiznqZH9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8wCZJpFWtxXhuZGiYeSD8LFhQ3/SUXKoZuUoJgv73HGIrUZhRnjqYj6RRkldaFMJGSuys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kRoIz/UAUYgUWe5xW+ospk9kibMJ45wIxBCBbNU6i1sAK59TAp3UGUb/dlypbbUe5uqjLd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2AzfcVpW7nMzHLEvNwkgg7S2EC2Sht2P9mAJ9XKbmRvEGp5gWjRK5XwxDMTEZ5QWJaWsDq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D/wAoCOdpefEBTY/EYFQ0Y8QiUvhtgoCcLuUGQnMMGdRjHMFfuj0RyUVrzENlX5JYWU3Og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8RwXsg4Y6XZDSxMBHqWd44m4t9uYCyt+4Kvlq8QMQxZ7h2ixxNBVMDBQVEQeC3bFvAh3BT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1qFFN4zAiaNvBLKFLocxaNf6mwvzFsCLwzQOvzmIg0F/xKRNzHLevzEMMOoaK0ZYalN09R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LoLX6xLhU/UoTNKSuNC1+4VB4cRzMbaWDBrEgx8ZMNNlYRDGILWiF8Igj2BHfebemZJwvx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G42ocG1w2imloEsGKbrUKQFbODhBh4YbwcR5fEOhFQT1KhkfqFxxAJVQFEAXFiZe4Dm77m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A3mB+J2bYWvnxLJnRColY/sMDuIi3KviHK4nc0wWwVob/ANw8je5z3cotGGGTWPMM5VoQq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Vfcs5qJzULpUMbRh6fUSGYpYLk/E+leO5TIfmDVsoVxMKl0Yplp6gVWbgBiB4Z4HiXqmV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X1D8o0pwzviAsRxZQB+om8B5lU6nqPnmNi9wrHIr8QbmNVrJ/JV88bhlVfuNss8EjaPh4m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zAbuiVW/1HxfiAjmDL5gZxAc1dQAwXX/yInMw1+ZRzKr1KC6jiYja9fDRcS1x5cSufEyXF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F4/kBg36lLblmKaJgzuArBLcXG1c+pScxInD0zyIis3Bm4Mf6icysPE9EC+Ny3TFAgr3Ae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WJ2Md+mvUxBzuCP8AmZgJZDAbqFWNS0XcaD3HWiK3kzEXqb5iDcs5lUnGDcZEMsUJbm4Kr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VxMnM/Y3EmqAnEbRDnO4JOhlUzZcSsigXE2JhPMwOo+HizCWJt5i24cpFmjMA+2EI1hjS+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LzcOYIauKhwRkOUW/uZofcNmYKy+WC+J4h1myULqOFEAHJMVVbuA5qqzHkPBK8JsJ5mdd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DTEGLCfxL92yjzMn4EfuVv7MQNvS+4wWFBcNHpi8wE8Go1dE3c/K1F7ZGYWPOPU7qwjXDK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ecpER3NjxiNlVXNGWxX4hYa2F3uKA2KmGYQG1Uy6fPMvjhCo7YNS0INAyW3HjUurltIfdw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dV9ygOIVSxjOIr70QAuwhsDp5xQ1Ofud1qka2UCnuUw75gVtWuYYKFQLDE8FmfTNG/cEXV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LmsOkttqqwWRcbqbzgxG5V7dO0yRIVublG7AQYMfP3BFjBOEJBFZ0oALKFuc+VXZzuAUL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uAv0p7SI3eps+4kClOIE9BHI8RhHTmahNPMAM0hbIQ9po0b/UsaPxLU6nh1MFJk4qCzj8y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BErisbxLr5i3AQzcDGCUMVcy8VK2XAAgvD1OiDBfHuPIIUtxKDUWnzEs8Mx1N6jSDqByf1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+o3Xiacs4IniYSVXVeYA7Jg1NmswG03UzhniBwQN2V6mms+JVVYRbxyy65SYGfxKLqaOD6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4FFcxFvM0OJt58zPcF2mbnOo6iRNuyJ+pQ3jO/ECZiXEz7lDsgHiYWoKw18EVX8hd8TNU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4loEcsYJwmKc3jMNZjr7n1KaxxAlW/wCpVN1Mh3ErQP3KeuqgNa9VLKzidkQ4xPJgN8yig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3mI9P1MTXEQ6xNRb5/Pwh9xwtiWeJ+oMOCDfiDDGlHluGppZqAGM+4I93PqQ6wfqUS9+Iu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xqrlaN4PzHWTKP1Odwzr3Db/qbXKxcV2iZlRXLDyENxYoSPDLATR+GUDpUr5aTicDaVLJj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b2wHMGHZmojjGHMDSBqc81ARTuAKmycl3hhUhAZRftBYC8sVeKDgduZq80VMGWWKvPiMz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lIO1U0mM4hEfJAuAtOkllxbViI0Aq+oF3eupiHmtw8XCEhmoPDUyQZvMWMWgmQbgOTkRQs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uZxEe3wZ5hNY4bmZxX1A5o2mIoE5OCr45JxcNXBDeIHMpvKXpPzAb7viIFluipUoVQVXY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lFiMDhVLVvmc7yfqHI8PM7jkIXrlIPqbhQGziYL1kEtZN0HRhOOptVNlRReG4d2cn1HYX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leINXYmYeQEKUhEtjRVkoKQe2BYR2RiqRagt4u4di8j9TB6Mf3LLAttedoo20jna4RLWe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OMxOxiBS8VAr8il2t7iM022oOEf8AExfED6XCI/ABZpz9QXiNdMEHV9wfmVkZR0VK5/cAs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CWTWuIcmWd3X4nM/kAOIFuPubzNyfmBw3G5N2J3fHEtxmB5PzKjYYlbPMwXAQXkyTzuGW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M3xGtPcTtAKhbJxqX5zKpgMk0VGAagmrqA4vHcyxuUHmNob4JuxWQIUzHAKjlUAavMpyRM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2hUqmkr6iNm4Dtu/UrcBfmN1mBeTBtiOVV+ZZWD8RMxo3juc4gd/UyJEeY6ZqLiVf7jFOt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WZV4CWZoRq5xzHM6gl8RnYzCpkM8PuaOI2cEKlG7lFmMXCnEQyiVxEvZ+4wPxGjU9Q8y/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FdvEarCHcy5/Uu0f7HWvG/gZDmbsOTiFD/wCQk5wrUC4f/J4swoBEQjsPcO2J5kuKCZuJ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V51OaqyPOZZfNpVZKrcd1VdR48xeNROE1yQ3aFu743KXbwRfuJQqE1ALmYG9RNVPy2EUnM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h046iB55YnUzUaek2+o8IQYzBRCnGpjheTKGdhJlc0Q5IEG8S90q4BeBaUN43cvQ8S1DZ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E5YArlVZiO7Lm2PxKeBj4Yl3xGufM1AVoJGVJcQua8kpvsYO6iFZJWqfmNmb8S7jEsYc1z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XMxwzC7CAV2xUrLgv/wAhYiOyUmUzye9SkYAgQhYOj3FAo1W4A2j+oDBteJzA5egAP3GW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e4grHX4NS7t7l/qb74wZAd/2ZU9mCIbIlKXJTLWjhsmJmlv4I7Byrf3Hxk83LK/kvRFFDH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qbDgN6PO+RmvRrphRYDDM6WaqqiupSZqVnycSiXiYTmm/uFNAEyBBzanfmbDCIsjNRlRG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xDpHBBl9x85dkdkFMoluIFU7HniJu9wczFLbBZAVRzLrIxE7MQqsfuFcwaqZvJAiPj/M9o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3LUvBA9MdcVncrzmCjVyzrMurEsKBuW5/ELNYI9B+IsNnqCuIBoPUU3vxAuJZi5dq4pvEt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alU1fmcCYXz6iN9zSqpjbv8sLWcn4lHESzc0SoeGIiZ/Ee25rCFiX65lZ6YG/8Rt6j9pTw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qo+dwz6IGUOZ+AcsbhRq6ZiBmf8xE6gHcCEq7ydRXwThkn4O4ttItwSZqcwmRrU9JTX1Ni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Kjl/CMOMw+4QQlmTiVyfv4MiAxUwLH9Tbwww5jh9y3zLT1FYanv3HCtsTMdzd6qoZMx1i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ipWTP5isYl/8A2CHx6mvUo9w9TLUzR23d0kHT2ymD0wLC8QHGpTdRfP5mkXzHUSsx3gxFZ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sfqLchtmsNh1KnzEYjueBlLvjmJ0GLiKbD+5WbiyxiUfiHjW6iCC7QmMdkycZWaRk2zIDB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w214uU78xYq8panCJiHrr/JZWYNUy768Q2OSvMLNV2y2k2YlblEpCYwaOYxhq49jwLuUqe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xMLvUouDDUXcOyAlbVHSNQ2lrepVV364I6qVTavMKf/IAZCIWJrmX3xUoR0DczC87riJU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E37cPUFKEl6KjniVhX7QVaYPAajOdLm4ZxBWDqWQILDDs2svAcwXirm4gZa8/cKzoF5hkR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FxWXpGcsXDV1VNRdKgsVM2RCRsVhwcCiutiWY9xzys7JpC+TcOmI9yqEvxMZABLSGjEDdm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mJSATdxJMEp0Zhyq3Vw5VtGBf3te4JIlm32kw/hC+8wBirZTBKAOD9Ty8Bgv2nbhCpXP2S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L7DLVUdpNMFrcRU5mC3ZCnGYC/wDctxDmZhfcxZ6wF5I01+IePuAEx3FsI26IJdeIQRNYG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vBCPuVTct0w6pIATTEvMudV3HIZkoQ8zropjiH/GOEpcc7xM7a+oA2xCwkKdxTxOufxDLU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EaT6PcAGSbPEM3UwupRWsz9JWEFlhEy+IOUNQeCW+JbcpyQr4jm+YDeSHjL1VXFA4xMao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5io5xB1ZuZCiqj1UvY5juXeJvZMGL/Za43Rd33E5CQFZiLMTCYDBncar/AHzFBQ3GA8uos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zC5xGqNPqAVmOtv3B1cFt1NKit5qZe/EY1Z1AtlG4QWM9QjtqIW6lYIdC4FkqJX1HfMwu5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4QbpfyK6vEN3ZVwWL36lg8vEoq2ZcTmJiLcx1DLUcs/mCiMFP1FS3GMwL1Ctwxzn4Ym5+y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BoO6l+7F+pgQ+0oG2O2tx4vSTcOcM4jmBsdMuUvTAFK3C64zLizeZjQTZi20EEu+aiLNGF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G8yaGsXLHafZlxQ81EPolCOaYE1V1Du8sd+tBezEWTw+PRG6jdcJ0xgaPc/oWIavqp15l0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P07I7rjmEYtazUaUMMAfuEhq2yHiorK8S0JbGahWOvqJAcOI4KvhIsuT1EMAH7SgoDEaLo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ylORZGoQ6qWJNPBFdp1ah3vBCd8NzBmOYrMrnLbC/Ze4KhzRlwkDRpZeoUPwf2QiHRfuV0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KARzeILTVXMLWUEB5LZeAGYYq3EsO6YkwXXELAXeocXyMRVjCYA4bl8Ff1DE1e/xPOxGKl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NNvmPa3foxkbygXM8WeRzL5O7+4uCFoY7gg5LgoE1hLW5rxHeTUu+TUdudwF02RgqzHCf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lPFsLvXHMMUFzbtYNs9S9zr+wGvqace5UZQf2POJwP0wfmNWW5S/uFi46wFsU2yxo9wwUj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p04gXluGWyZDEoTqV6gK93O+ou1gW1GhqViuJRbgOsyg2QFYiA26lXeI3OmJWZTfmWxCR4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3KVmNIB3caGEGLzFZ8JcGcv4j+fUcC9RJ1FsyZieYmX8RKuwzCcG5zvE4R41DDMs3ie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vcRevuUpOpTEcM1MrX+I92430S9d86iY9Sl8Rar+xwc5jnuIKETBf8g3A+4Z5ib1B9fUf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YiXA/fMSokTPE3OZ1M03cRN8x4/PxfvxFmrxAzcbPc9TXqcHOf8jjHfEyTmDkxzKqqIhvD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YsmWol6/ERtxL2P8A7DV20f1FQbikMP8A2O2Oe44f2WfAgjMT+phq6bg6eIQLLnt9TYhAH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OkfqLk1u7gUg9Sg0oYKVXuybrhrAxcK99w6Kww1WwxUMOT+kcO6BAEQqGG7xEujySr6fmO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nNbncelLgXGcwwPOpml4xODoyvzGV1mOIm47DlOpZUVbZhy3G5mVu/EGMbhmUzKlV+5mY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QAZqWVS3zEahDgIhJt4SNAm73AjkkwkKujGK/2Jgp9RK6tIXwPMRyWy85uM+/EyQcT3OL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Qvljqxpv3FkHd6gpK2IZS91KWvLaBoCFgdDXpnH7L8y9q5IoFYKyVERZHOGFvls4gQLzQy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sP3UAX7ZlKUGbCIyBWGXHcapeeIaSbxUNu9p/Mf8Ax3cNl5P4l2DBz6FZi84As9xnmgn5I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VBa5QnuUwXCz0nmLLXEsMtz23Hv0wKI78RBTNZlxkT3DDd8agPcuyFRAQqUdBKLbEpwxfR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yIAG5jdfieRLVqJZ5mUcvMJffqBTDjqBeocDC4O2C3EAvmIrqCNXHJqJmGAizNN2RlBid+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kov8Ar4aeZWY9QGNTJSfUqvXUwKYNudyh2SjGJVQYlUy91uZN5jXmIvcVi5kjbFUSuKl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+8fUA1NJXmUl3v4ba/cRMV5gm7z4ijPcR5H6jiJtiS7L+W5ts3E4xKGqqUvUOA7YBDURO4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lvEuy9xGpd2zf+o4U4/sW6xHUWhnlnBO25Wb4jn7lKXLKM3i5ZTmD4mNSin+S6jF9RahmU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ZNIl4mwaz/kBoEA4mhfFw2/WJZlxzENMYiLc8wVTOoaMxRs+YtwxLIYj046ReIRCVAtcwV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byQIV/Yahw6qUTQadEVWy7lZ1Ptj1HVSwtEzAjgMNlIzKjvUXV1DYuMpvc3FY78I213Aq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EfcV7xNnEI3exwxWF5lxa1AaPGGVhREDjOJrjqLTeqENOPpjUrWphsSlD0/kzWYHqVK5m3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ZgxBi3mjURepcOPUubqV2VmE0s+p6bhDXUqOs81DCyjNECEEOuINiuGZWalIhXw0Y5jbY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n3GV3V2DHxOckGcBDVYCmlBH8TAjmYlzZEUXioA00uFYGlQArbGLlTA/cw4zUaJuqlKuNP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1m4a4dSzLgAS0qolrVaIifG4A5MZxA4IG3mAoebq4rBsVCCHTa83HFOR+oDTVxWTWm42r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MFF5P7jcCYJ3M/wAgfWHK8QXdylMWS14EuLYy6NR15cXMIMCJzMrVY7ibuWitaYkSVvAfU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VxoHGInDuKxUovMG2WWky0T1B5MC/1ikxiZCz8/A0gUu/cGH6zKOxDnDiKvMqzH7mXWYNV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MVcTzcBWo21EP/YH3C7pj3uDLbKlESvcykjrN/FrfEeLNdSptAKIK53LLA3mctlMTJjzHh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j/Ee05hGmdRE7Zk8VDCv3K1+GIMzmeICcuYwd/iFPqVlmV3URfiPh+o6Qqmv1KKn1uCO/+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bWZaEz4fqYMcGJe7NxGFi9XG6zfuGvMS9HmpQP3MJKvEaMTJh3AmG4W7+qmzL11BXzLDqC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9wDWZucxze4Vf3MolG5R/wBzKthwcf4oP3zFfUow5zBas1GISQZa9TeH8QqAfVyy0WEoL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33f8ApBp0dzEI+mCq46IqnMLlhhSr7g5pgsbnQQD7jSI51PSb8xKdRFVu7lUOwgbHonJ1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VOGeIMZxaQ51uiDS01CKKc1iYVLIIGpCjExGIopUsT5lBq6uaYxPIpYHEs+w1LhIpyxz6m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tkGU9SkcTBrEbt5maKKlHqU9SnccoGJ0txTAeYrWCBXWNZ4mFiq8R77ihTjrUqdeYYLxEs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LiwlnUx6QY0qppDLUVwrzFa7KNZLinIylbVdsr4GVnt6ji7SfiBLn5EJwd5jE+CiIDmCtD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RfgaCVRe5fapkfMAZMAZrpNdPDL4S1RtALzHVL1uNZJ7YlrNFXCDbBYHPco2eTAcBXEZGq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pXY1MLW0H+BQ8spnakABqmxc3MxDgf1DmaF44mSYILWpZVLgMXUutM3DnUFudQYzuBYoy0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/MyGZfsg0VrxEOtTLZmLWYBC8y2qnZGbcQNu5VxaDVyilNNBLNm46+5Q5lOjnqfh8fiWG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xd8yx4Pc2R5hXupRyygXxKHUNd/U1dwQ8fLcF9TIyv3NmId4huFuJ0QzqJVEq7iE5i+JlM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ZrUtv9sqBYwMPUrUcshcB1zKLDB0H9lbaxWInlADKPUqrhc1vqKd3iULHcEHxFsqUPG4D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AxqZqPiGXmJY4zEN5Iq0g7iQM6iMfCNd4lbTEamMRHarxue0O+40Y4MoOfUQ6sgRvbAOOI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A4m9Myzn9RHENjmCJrqPhB/+kCokN9/G5Wsn1Kukp6CJc/uHBApg8f2G6uVYN1G2cwAy8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jDmanKsaGrckWgc8wHpLcFdVDau40aiuN78VHMrwlE7x8XOcVDWKmeHEzRAw9EdWXC+GzI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0al1RxFXj1LAszBvUobjKoSXZQ7vNTAjBlFQXVTDPuocs4mJFMaxvc3u7gKByQTyuoXbBx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E4muZQRx5lKPj6gkELqXjWfizxMIbiH/cRDxFouaiDAQFxT1DW3T1A4Br+wfY+iLJIh+Q4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aa6laW1t8wzN6QDZ+ZUaeZcjXqJ5S4G8VUA4lS6MTNayRb3IfpF092JXmPzjFeZUTsGoG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24h2aqBUFkay6Ecyz904UQlyq4IRzRFoGlq8RnXoZblUOMTIGx7mLLM4akNqOGLXcvLWCx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XGKnuiIBpyTiCYUBm4AMH6FlbmtTdM5Y9sDlsBiGxBcM9kVvUe+FFIFtGb5q8sUu3dYjb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DU4gVf6jDDWZxfuZ1iyYK4jLfEyHBK8kob/kSmcxailc3Hb4ghW4MpU5Vvmp5E4rUycwwY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cXTEe6r7nrNx3iWNP3De5lF3iX41L+4lSjGIgcRNsQ0YlXMGGV3H8yvUcU5gYqi/EcsdwK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0iyOGJTaFZT0kFX+pg1VQBM5mV1n4ZcZjGDcteas5lE48xObvUM94hnDqAPuASVBqIOJy5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YeFeIpeV6ivEEBcE4iIuGmWt8RWXbBW24mSy5gtjUtihmW4icMb6/MqCODUDQqC9Li7/zA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TJcxsPzENcwHPc6BCuXggeJQtcwuYvccpioZwi/T1DQiM2qv1GDx6lNk6/wBRMSkxUUhUw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nKUVdVMG7D+ZV5MF0NMaFxdOKl3qOTcFY/MI/uNi1xGNR8ypI4c/LLFX2lC/uNWN8TimiC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XMecxgno+oR1uoljOGLFyr9DE08wZGriqnmImYNzdpDS+03W5dZW1ccwvVdRU6GPuWnmGv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SimJevNQeRMiGoKIbi48RtJHR8RZzuZDzcYGIWELagjhTuI5opuVKxf6jlNx6CIlYlwrd8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Sm9xM3ExmB4HqtyzjLfCYNYgeIA1SJagAupvYV5JjwzPiHhE+o2KZ0a1Lh1KsODcNb2pGB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QuY2LP/kFEO8QWlmz9w0uKuZEaUlJNdSuNgyxqlxgR7jpgUCuamxTkg1WsMyJ4IWUbXmX0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EgnVyxb5VD4P/AEx1wQB2wQqEae/MZTcvKKCVjPiAZQ6xqWU2h6qGlShNNgF+4fsRVI3Dz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REidy5JW7gdTBPPqJOIbI619wcxysBgqDqUFNXUWYDDH9wrFK2yulxIs4ZQFpcaNwNNYhk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Z4hztlGOVVFGz6gL1Z1ADRRHTtxPSNN6gcfGuvghUBSVvUw4slZxK+5RqOZu5Q8TIzPCdY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sMxZgDqODAagfFQJjiA4KnAVKHBNNQ5xlsNEWJ/Zg9+YsyfxBFoM6fuPk5iOmY3n9xGmzE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UMQqpQ+CIvh+pSurIDqVTfMugqjE4f7EtICalS6lhpljcsJkxqXgr0/iNRdTMNQwU1MJRZ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+fAjwMecRsBUKDg/EM8xw3DExiFAMxwNwzwRKK4gbgXiIsagaajSsSsxqAmKqBmMc1Wz9Q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9EvxuDNRg4lV5jvP1CD3LZNTKhisNS5Y2BBwwCV9w2DwYd4uJjG5h+YYZOILQG/Ux3BGnM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8M9LGVx+p5TCHlBR9iYO9MezzEu4rEVFe4Fz1BCxKYnJbWiM9OJRZxEV8K/hC12hM1e5k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gG5RV1xFVDuDRtcutuMSfcNKG2OplTw3P0WVfqAjcAvGJecVNP1FtgTbBKiU/CWcRfDdy3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hhTzAvJKJm5SU6jncCucxO6uP0hXH8lX1UpxKUyjxTNYgHFxya+5dRw1iYKO4uLiamrNzC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KRcjguImeTM1ououKph11EMJalWW7eoZGkvpgEgGUJxys9RKVbMlQCyWNeoZcpzAQb8JcE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TKEXfcSp5X6hs35fqeKbPBKiAEzDKy0lEpAgqopDVaJQJIxOyCYGkOBm3+5nEWjGlrzDVw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NwUjSzGvhy9Sq3LL4jfxL7j5MRYA3K+nMosITxy/+5Qyqq411NwwscB4hm63BbZZ9cRyx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3HygAxNsQZgOIV9zF/wBRoxPxHEAYRebiSoC9Qe44uorTdy1lwO6/EGSNrjnx6g3AhrcEc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cIW8wKePhhqeksqJdpt+Jjmo1sRsdfUsf/kTSYGY5jbUe8agcVKSLNy8QZcyv/sTOIzb+J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S0a5ll3ULHmDn+Q44uVZmpQKoqAq4jzDTBdvPEBC9SjHDFwBiGESuNx7mJRRAL/ubZjAv1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uA1UTKDExxFF4jQHMwhLRxAtzVS/rzGzLm4kdxUb04ZkVbyYnxG7PsqLfmLdpiO7MwBvUd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31cO5sH8CJxCfgxNxQEi1KcWbgc1zEzi4WW7eYuQRuOo6LuOyOE0mvKVYZBLlVKqcShp5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ZQodx1Y1MjrM2ZFxAWJ+YtmXUXcP2xPcs2E44gFtXUF9YhapdXU2+U7M1rPMNWoqiMtxq/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RcWTu8S4zAiRw89QZ8xpzM3cqFnULviZP8TPMEcQZIUXqL1RFvzC6xxFbhYCVjUxepr9xo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jS/7MLwz0gZm2oGJc3xGxbM2GVxGcBMtOwiD63Pd4nLsYGOrm4cWKqUxueCPhZMUibWANU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ghsxwiilJKArjEQ7r/UVJWSWA1iCP66jhkXcMvMHFzD2KX8RNNTuD2KY8TDFedRllwwGEW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UQHZT7qFAeBPI1n5hoWsJj5ILGuJhpBSFCCAvdmtmJgsSs3xKmbm5TwwtSzgJg/8Ak02Mp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FR1G4NdTp5mHuY51K1ziKmSHsTjLGCKl4lxmHEqmEGjxMkolcRuB4iXAq4HZLUVBEjqC8x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3EI4MKGZQEcMNPwtRZi4juGzU0riHi4/U+o8QdzXzEahapjeoEqNSph7lOd/mDFMDcV9fC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N7YLwi1dsRyzgjuYJlGWFwA8QXi4U4l6cRvZEe0RVJbBZVTAi8wFLigYoh9QbcTDiWiNfD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U8so4i0Qu4q4TbHbOPNSh3fwbf8AkeFQJccMMIkVcpzNL1MfaDAj9kYjUuHmCN/HM5eMQ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3LDNEQV3gmM91zEe5W9u4La6zqpY6E4YQl2bJU48wt2sJQYJkr6l6A/EHq7hatf6mAOeSZ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WcVdR/wARZ3xODthuPcyR1iVXbXUvu/z8RqPuFvsazLNIL/JftKiVEYDPwC5Q9mp7iVP5l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cXmN3ZwRQI7eoVXkyTENuIL4LuCC//YwAv1Ocz2gRDqV/8lTMBTRH/wBw88ym4hKMtkD7l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DxH09Ty6gwLgEOUpjTzHLEeGIBVaJZnmPvP8AuJYFPBeoJc/MxDiM1pq7mDaalAvbKUXKf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xxncx1PCYn7ErSLzc6AGgwwJQOZVDSVUO2GYSmpna54l1S7ZxjzBjN038S593cXuub7iJy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eoWjalWtSz66wnG3yozG09iH7R0r3fqPD5gp5mKJWpleYAYLByR4g3HDOtQ32xyYnPgir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3N8w5XC1g43cpFnGYbqyAFzPklKwoeIikDWdQKwYqJ4lJRjmbo6mKMamuI+NRsYhhNJjcc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EKeJqOoa3G3viHiJ9S1Sow4i7hKqYAMtr/MtYacRZu8SoMzXEdZgkyVAEuNZiZdQMz6VKH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vLAfUKcxHEw9ygMVGTX4hziZ3Uc/HN6mUeWNuCKuN1jLBlLiu5TqI6lt9wKyxuxv1HPM0Y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DMDYhHEC5guNYpZjmcpX+pUTqGvuBK/1EazLMtiU6jtdXAMfmEh2aYsZ4nsuAP+psGvUpW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NRXiW05i1jNsTR4oYMfKCQGEr3KXIGMmalAwTq2KVTfuZbTzAMw9lVuFG6+oX6vniXHVh9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q1Ji+iRM1ajg8kFKBxNFR7bZnr6ajDZ1KDDP9jGLhvyyjvCYl5Z3FuRLnGWd1TAi+7gv2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P7l2HkwzcZsgWiVVTpmB5uIp4Ceko9HU4EPqoOSVaxhhzLx6mHUHuVnEYsMt3DVETFkpa5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5hat3NC8QGsw1Br8TD1KcZgjn9RrMo9R8SrJQ+Z7EBxnECA5GBRzCW43ADrW5Sm7U2+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6xCgy/wDsFZNxSC2uUIQ5hSjE0auHmCKzLzuAoekYL1L6btmy6IUZw/2lVewP3LAuFM+GX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gJN6yYJF3UyygALMR1bP6oH4kqFXV/wBzOjj/ABSifK5fLbU2HTKIqFs52tTP0hk3HTLPm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0SlOM9worHmoH1KV1KHMpdS3EtswoX1qMLXeoZSj1CmibzpUwrzAwix6nME4i4lFJtx8U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RzUUmpVq+PqbiQ7xKJWPcGX9ReIbJVeIuI+pipVxyzKvgFYieYBWZqbX+4pfhz7jllluY1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XUGWHCLxEYl/A+Pl1Kn2xEj8XZ3GVrf3K2ViJj/MKDW5hIjFDPT9Qu4xCmg1LBgLngljjO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4gy4lrxiJbXqAn5lOOYmoiWxZ3i4OX/Mzy3M+ZzV8QqtzwjTLMu/pHaR1EtsqK2BW+NQXj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Idy6z54i4FyzaiPcK+3MQteOJjueYBrKJ/wCrjpvmZIwP7ZUQctsrwKliqKeMHfcO83+YI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vuNtrfUxrioKgNTUGk/MGXjMamHHMu18AJSjlIMynGo8BWkvMODvULUYxhlQulnJVKhvPL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BS96eIYKe9QoGzhJeJgbsfuXB6amNOI9O4YEvc0V3GPqTdhOBdzIDeTGUeCYjuUS3iU8V3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NRN9Mau5WYbyTTNmcxNbg0MquJl/8l5mlEDRDR5hiJZ4mje4k/uOpXCXXIMFgvR4i1tzHC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6i71B30RtmvMb/wCx1mu4sVWYqg74lKsbuG0pbUdeXMVQnOfzDJPthcE/UxeP3BM5/E85l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fzKniaE8RVBNZxK0XR/UoXxz8sDIbDy3GRjRemZCioKFAEssdlQZ3IboYFtLiF8pcHlP1N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ndrANJSL0S+dLiuVOo8+4wdeYOf1KtxiV+YM5lrwwuLghAdRyvbPLcCvuM1MSxDZOvhlx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W2Wn1Fa3BrZmCCIuVckqV3MIGLmIGW4YlKjlEqO0v4BuA34j/AN4gououF1MmI0gVBLz3A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xM3UZldRvctqWwb2IvmLrWZRaxKe2ViV8TPMDcDWpzKiMpNysSyUqJjHEGNR3KwyppCovq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Rez8TbbBEyxYBxKHMA1ZEGGMQvToiDX3ErNE51EsgfniVmZn+p2wHMKLrMuaJhe4uvHc84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l6mSDLV9yjEsgGrtj+YK9Wosyy74gpK7l5r8ym5cx9xgVorDMbOp7Jo/MAWKMsynLlnoI6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dcEy6/MPuokfh7ZZfcpgrv1BAF8noi3fv4BUhl0OY5l2oEYFN4ijCIS+EfFl5rsIZi2WZb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lkdHaFzZWO1iLemLRceZd4XHT9EdikNF6BuJi3QBAy8S15My3EDEq7O5meJVdysRM+IkrG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lXFaGUmJT4lYzB71Bz5hAGoljUeRlhKYy9QJ/kF6eZZzu4qc+8RWOv8AUtXqXuyMt8RYt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U/O5YcS6blwHKRpAtDcqlNOo2QkPC4xVXKq3cMVmicdw7Yl21HIdXuYgbYLP6mRXSfiAO4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l7GSZFtsDxe4qNhqTJIOBYbGwEYPa/lHd0sa7lZ5wZmZnMDOJwm7/AFEG4H6naXlhkuWVo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ziYiCrUXWIZFDDi0mRYCthAVbuLoYi+ERgsqw53iIeiYTMqupkwy3mbw4kcvN8QrzM4Dj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txEpgcQBvMdgQCzWmoMMRqnH4iBZCWeI13FvEtXBCsM6sr4PKpStxVZiKzqVUHOIlkebg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vGYksJhySisyqCrjrUKvUqBR+44WDtcMwWxD4GUSmOGXLzLupU0pmLAxExEzEgzAdTS4iN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LqJUxuY3mLMF/cMAT+ogX1LzNyXNpUdy8w7+HEsZjmCmsTiKV5g1rcV4xKxKyYh5lYiF+4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iZ3c0vM6QbXk6iYNDDDEX9xLxADAzFs0uW8d6Zj0H7hG7z5j2O25ePcLg03j8fCt7IZU5I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fb9ywfA+WMC4MbBsT+5SawXL04SBz3KxTTiU97llOBuaFTZcWywriJv1hiLpDQeIoZIGD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2WIlSuCspmHOSpdC7EiqG9TACrGbnuUF/MrcxEO7z8Azf1B7l4xMzxEXdfc/X1CYU8ROr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EDGZVQ/UcoXAch7gvqVVY/MqtSsGYZQ3dy6n5iViVQmCytVAHx1USXFmG4u8TwNwXUd7jH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1KJZXuVPMcIWIqA7szNjK25qHQaYiHBXcotLqVlnN3APoHMX3F7isFlxMP5Q+IKwMy2UY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+5maFY1qWazmLtgiXOr8wTNNsx6l5ldbup5A/hLl1T8Mea4lNrXEyUaiqossfiIuAAl7H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LEJvm5SOvxGwZiInmYm78TKUINYLJ7uX9xG6ZfiXnJKeC4dpZxKS8Su5RxUrPEunWYGfE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JUsMxoKHMLreYk3Hjc4rUp+G1P3LdxwmW9S8VqLqNV0x3B99S4kU/cMvLG8KXFqiMq3RGh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sxBaluokIDDPxELMTUyhjxKcE54zC7bKam0GY4auW51FD3AqChipYwNysNwRxlg3dfDv4w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zc63FtcxF1qpw/cyQvBF+oagwqbqCqeFMtZTMrxLv1M7V4nQ3HJP3lz6Q59RvLvqVX3E6x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m11LU9wKzKGG9zjfJcNnbNguOzqXLzKrFTHUfH8hg8pxDA4VLdxzQHEctYK+KhEeO4pnp4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ZQ7bm+biFvF7h5czrO47z+pfiHy+PPBLjqFFMFPNiOd45nbUmYrcZlFlwOQ1GiHEQ/cGx7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MBiDeJYQ+KF0JVY4hcvSeYLvWRlf9EYStxZ1mdsZzZSAmK+KcQZmGOYGYmJrZGbiTyjzUL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5mf8A7DzGfqXBzzLi3NJgjl+LC8+JjzH/AGlbM4jNKI7dyzc+z47uom9EC9TKHDLiK7mOL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S1Ac3VssBGNErEQVZCF+YCuSUrH/AMjMIsSzwSnJiCmNX7DEVwYgVdFED0WWFKQNciGXN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Lfa/kvP8A8JSjxmUWvDMEY6Oma2R5ESr8xb+Jl4mb8TKXeolxkKiwyx4EyjaU3AM9xrzL4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4uowF4xKQtGkZDY9R2SsxLjwNTT/Ebxc3Bkj8FAlamUdZl0zAiieZeLqbxAJE3MaYi1cpU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G/qC2JUNRMSqwSsczeIydSwooXCRio3b1LzBvmK5xLl4iwRfEuoO76iixWZaCYRgLN/iVr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NR3KL4gtgv8THmYr/AImtlwzu4H0nHcaMBMOZTNXuBPaURXECOcRGJjXx+Eu8zTTfiK4o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ZXmqnG5jTZMVOSpmkefiyMWWWuOrg7xqBhuies9xtW7R/MrN95vuIXpe/iVODmDKu6oiy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fMF5GAfmGgMzl3Eu3mINDNwhUe2eRKHeo5QWjLuFQ8XLTogmi5Y2xXfmIJt5jLWiCAfCsw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WgfcO/gC4Tyn+IMDXmIw7cxG8Yi8MqVqhJRqAZZ/yQA8kLjMdojSOHFQy43OpxUcwi4hl+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+5qE3Etge5WfgQYtIwu9Qa4iwS49TvqN3qOO5v3B4h+J0wdxUzkCXAyNy/Oa8VUV4YY4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+vRMJxEExe4hbZcqzBDzzKeIF8zFvUWnRZJjF4STYtKSwVuajmc2AyZYYq2AAeZ1eIdBs1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EhWajoPuVsgHLUAA1rfiNHqoeZ4fAdXCCkJV5uKiZc/CozEaGpqhieESrYj+5WLRgLgGJ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wTIZmAYuIjFtwKg04lZvU2jjkRbm8bhFalpF+oOCRizUqsais9Q03BiaJR8CGTzMCyVmKs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XUvGpbbMgxiKdRbVS95ZmPmAfcvwQNGWBmoI6SNW3LqAeoFw7uIs/Dr42hGq1GrGLJK7nf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zwlKIGc5my4mf8yi/qXKywz9wZOYKBluB9JWK7Y66Q/CBbcSyuZyuLjEDU/E247jplXzXw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MPSKK6CGd/uI+5XJnR9RAApY9ZlSZDzKluLO5jzLTV4mbG4BzmX4eKnW6kuOsn85zGsES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AadxS/qUmY2WvcFO8y0xDL41GNzRfgJeDLxB0lKf34HA0jKRNMNZjMYU7hRHSwksQt5lF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lN7/AhlmeX1EBiaZhmGzbJwH+zJCAcaloeyYJw2yj7qWWANmYEC4ziXjr1H5MMW7z8G5jE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5+oBHcqyJ4l5hqOoH4gUe4AM58/BHfxdReiMzGb+LqYdx+5kitx1cVKFgQ8RbNJcJ4se+E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sKlNa23qEmaHMCgKy3DLLuKoLdwKv/EyqYJVtzCNsH4l+kauq7WoqDxDnxAAxtMNKfuA8K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wfxMgTzgf7n3QWLma7gEOqijS8DMNCdQ1OOcQ5wOIYloIblbi5rEHOI5eZkP9izm4G9Yi6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UcSqVGjiaywCy1ytf5jaFCaGYedwcMrtlq5jFEGC5bL3ziL2vEXURX/kISOVSqr4DNxxX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E4LiqpYYI9+5QTcq4KxUAzErjMzXEyFTZElkiXm2AbeIl6mEqJhgVG+YjUEskbNwoNYJZ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RqY53Cqqpm4lN5hgzLYmdv4WMS3MSn3EEyqJbzNETM0MDLu4AqpQP+oRb/sKjC4naN9RX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1EFuNNJecEv8AE8y62xzeYmPqDcd0Qc8ywuolxwjp5j6go8VmAtyH9xLmUIivPUsZlLSwu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XOZQV0zA/GC/+PE9jCO175hrGziZPjywut/sWOjVTB7gYtWCv+3AVhmftm9yrbuIjG2McQ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VcO4YTcPKhklUhogou4qot+Ikl4iKMjNBhaXHMTqVZE+CA4oxYpiuklqCHHy1KO54YrO1z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CshcNHLNSuosvLPUPNxfMHcPJOI3/AKhtjuzMImcTRHLglfiVn44huDj7i4YahqO6gWxM5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Xwr6iTLmKblpWMkYFfUt2TJZ+CMYzKxRqN2loc+mPbkcVC+Fb+iYK9yltip94CDdUmIs1u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4ZublxDyx+gbTAnP8J5qX6R491HaGLINVzFIBENPNMIcppnSBcs79TK/IwtFPzPVw4nniG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dm4aN6igTqAsMYDLNAZZag8QFpAl2QhtF26g9zSPuCYkMKzNbhQgbuAxiIDDeI04ibcBMt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UOOIX4mt8QAZ3GroiK+MpB+pVuorrU9mXmYX/AFARazB1EX1Gvc1FhvzHEKIeZkKmwimSA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X3KeIAtgdywq6gNxwy5gOIN1uAbsgKV8Mn6lYhu4PmWoJ5SuGGqYJpE6TrTOiYBPD+IDhB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6gxFL3CV8CAiZYkdIlvcFBHCG3v4OtdwsGALbEvEqipdG3EszR2QVsXG5djmAqLuLNJkM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6ZszFaqA5ta3NjHKVWFjAQlljDX/YqXY9SscBFjLHa+InP3MBj6iteo2GMwqHUwxkf5GTf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iMau4Lb4uaJjuLAH3LN3ueWaIHmobuXgZpPgmqxLrmDqWENmYQiil0pmFgtZg6D3GTgSvU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CkQ3ZgvKwi4l48y+I5j6Tx0VUbrKQdSyUqzZxDqwCTdVLA4Iy7w2zylHMcrGPF/uBDH3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ipXZPCaQyRD7jiExWp/1w4iDUTFfqUsOIj79yo17lRlNxgDuUTniWeI1Et8ThMJaojYkFh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xiwVLCMQ2uNlaOCKdhAmXZBtoljf8zG2VpldbTmBiuoZSq/pDl8zC5ZGUBXCxltqMSYUZT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YnMGBG5o+mF/wTNHEHMC12MFTRLD77hGd1kapVEaW95iEq2qOAYLVwctRYDzKg4hXrELaQ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jBpg1HG5k+4GIHIgJw8RBiXeoE4zLwmYmIDUcoqI1mIcMMGYU3Foww5nTMVTDDc0aggKb4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1BdfBnhh6hQN7IrCdQsfEvi8QvOImBwSkxnqOFM83Al3Ch4JZVT2gCJtlW7gGkBzOHwcv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8PUs4zPCXmNOIkrPiVv4sJ9sNtNVwuYMYo5S7js+JQR3ccs25i1RC7Ru7ioB7maojqVTN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6qJPUKLI13tiKXuF3nXwcEWj/ABLWVfwEFGJzqazP3Es4hX2SkfCH8xXb3FxmZMcR4epQu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iNGNp95jFKIhPxOLLODqLwS6vTbiKs8MW3u5YNQWX61A/ZqYdJ6fUXlanag37mCsc/wCI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L2ipj3HtNV3zMFuF3FQ5dy4OlmBDxQlBOGxhHBY+4qnuBqNH/AHAjxiUoeWHeURo8QL8Ki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G4grceYx2Mnc8ggPESoZtYMYqVSXMDxExZKhqGccxZeMS5x8PmB+YxKqf2Lumo58QKueMR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mjP5KvqJG2twFNVKOZqO8xPMWOdQZ9z1xKpzKMwXKJqUW4jdY9QtvJHKAXzFrxmLcAMDUp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qxUGaLGkH4gTQEaeoUdoLOVpB+IXToOJiThf2FFVhqI+pQDoHVkS58giuziVRtrfqYRe2b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6gKXm57BcFEcNTTGquXSMziGSDBKzFUz9/GDECIuaZTWpTcW5giIFM0moRSrSdCVbiA6Yn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JSBMjMq3Ecv8AUR59RLllcLiVjnDrfMcKlZ1KKmQ1CmYMMbcEc0xs3mK4irq4bMyipuwzA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DLYWWExNmIiyuMwbr8RdxMBMhBxVI6jrE0u42QeIGor4rx8KOYnWJy+CsZI4RwtlHUehAb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MS5avPwGbjdTiPRBFV8QU9RYyAsfA1KjshL61Esjz6mBpzFgju2JpFxLzUc/UFuZ/E4jMc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6MzCupuum6lwTp9OZmbq4lbNSw5gWJzuOrIccbmauIrt0TKrCxWtbEaeQL9Mxbax+4XJyF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VsFpBQyhnzxKlj1Mi/wBpOXhK+iKNpEtv6iZAgtOpa8alKHpJSOssTGeMsQRccxnNfZB7L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tKPsSBbgGYKSuYvjZKequCXuBSLvMtBuX9jQYtLpqBjIjuRlkWktEnIQ8Q/KaJkysx8xTo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nmbLmiOo8BAfhmr3NkFxp65+LYjq5f38GPUG9wfMuLOUaPiG9wPEy4hRECU/9mkaFXOIDN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451CK12ktPuXHcyCa2QZgUalWSsHpGIO2T1DBpGdVBR9f2lQvcQETdmRaf4JHd0Neiekh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Kebi4NQdHcCgSlmJGrVFs8Qc3Egxb+GDQxWJrcWrzHQQVpTuOOI9RFZamBziDNxsLlVZs1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8wealhNiFnMQdRwNRN5JjiVIJJwVuF3VRZm2P1Ddwy7cECNzQLzEuIWLalNE0X4cv9zSjZ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T7iYrMENMBURFcTJm5QsICwAMRyscI2xOMWYmRH4hjVxsZm7iB/CbVmaais2YuYIsQSBTN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dwyqUpeq+NYZcyzmdRzcQ/CV18Kv14io1EFcMCtRozF+oNxM6iYlV6gwxEkaBhBWMrZiN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VY3ExHcyrUL+48oETHUoCWAmJEHUZmPFRVGn3CA0RKuNVbiZ3mMNv6gtTmKa3KK+MKRXUK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OIbbitw16gcwKeIuP8zLEFQyJYA9sHMq1jjnREr1LypzxLRJcF23HPlBeOYgPEN5+YARti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9TeY43p/zBaDkP5E3HfmfuIb7nhFqXV4laXXi4NK8zAApdkyHDN2xeV/JQGDB21DQT/ENT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cPcf/ACG/MOodNyiVv/MRXUq2JiV4n/ZmT9y2cyqqeoWYKvBA1ZipUKMk8tSj6jgg64lnj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z+okq2c1H5luTHuVC31NM/DTmIVUa5lVmO+6haFGVT4m/cz8P6lTjWPhIhTUfTBawTt8w1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akezmNcRUbltepYPuMjioXkF/cNvNQLZ6i0lU9pSxFCYELl8tsGoo3WZZLoZbErqIbheAv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Ae4pxFjEY+WZAfqUIAlE1LOZawTnBKbYY3xOXuDSdzyg3rBBi1NgI5j9onhFoYhBW45YJd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y8QBGlyQp9QNm7qOIP7EtfEq+4nifih3MAviWtmQCVDEctkF8EAFgSrLqJQJcTMBzN3uf5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duAGIX5ijWax8FLWsxDPuO5kXBJmV+IYNEoIpeY6mV3MPEV4lsP4jczbHetfB1F8y2WrxF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lZWWvUC7lzxK2x2zBi+We5oTKVzKuKrBEdRMRxNyxgNUbhl8h93HUbCG/WFFYnjcQM4jca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Udr/AJmOGi1+mMTps/uDNrsUxBGB3/Ims0/5gmJtxEpAZgtqrlHct3hxcwDwR7biH3KzN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0MMQLWPEoFKtTAbk34lqB+J3M3HSGtqgE9/yj33A0wO5WYWWFwrapgWAalgvZAClMK0KPu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Ku8xquOpWF6mcPSCyVhiqiZiN1O4zFt3K4xMudR6RwoL1uO+n1GtVmXvJNMDMcwDxc3q3E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cx3ubanGobzuKeIfS5cclQ5NQOZzHWZxAzmJfmUhviOPEviBG2pSM0iaqWBNeYOWPcTioj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Eo56hLLJepdgn0wyaEr9Q0TxK2x6iFu4wtsrY4PNm+A/bB7hEp4b9MRWawKuVFxaDE83F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MMiTiZENjcbEEtsBUTwWwhuopcsWORjllpcbxApmGoCuKheEDKahVmWVG3iZ1uC5uE8TG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xG3iNo4iIYgUz8FJuOjEtj+yltl7ze41BzHELLRKO47l8GKpT7xAW0uY8piiipgY+FfgQE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Wh4i61Mvh7vcXKQYUY01ABk3+4iVFv/sHDiaEaOIyJeYZiRIYjgB3HKRVzN6Y2NkU87lq7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18DEC4qlrfccnmfhNbIy5McLiSqmkqCyJidp4ZlrqojUccGGRuvqGSXK9wF7gBCF/2VfmJ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o1EzVYmjqbMWbuDaYHnluBDbzEpEWL9y601mZA5hYrOZuYnhiXmvqFAw3KUd3ClZ1UFPw/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UNZONsdF6bv8AUHaal5/susXrmDqt+Z/wwVzUWLir6QGwFQixbh0ioePireYLVbX9n7mxz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epvDd6YusqpjW9JviFcriH5cP6itPCFDUrjuIgNESzcMTF2TmBeOZe5PECrQgjBd/qXiMn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kodtwUrmYjiC4qmJdiO6qVk4ggIFa/kpdzD8TxLj3CAwmYlk14jSA4EWvLL9JVwf/AGIVo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ikuyVAVWsxIooiY6gdyol0MBUwVUBgzibGZla1PQSlOYU7lYlHUctQFOriAHWI1XiY4n5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3M/Aq8TI8P9oV5tbreJ0NZgYSwVLrniMA4LDAcqP7mX0YVvRiAYapbG7gULmVdFgZAEjl9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QF3NSrd8DCDiYFJpKicRBlMzOrijnUG6lu4a+OVYhMXECHcZaBL9amYJj18NKFxlBezEqt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DmIvcEMfRPDKXiAjLqWMc7mECj/MeCDzAlIxu8amiVfNQavMpgNSsZjrUNy5dtnEEQKbg3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m4EQqYQV2iVmg8wxdmY3SxWcYl98ThgvzChmJuWTu7ImIcwKFqBQgt1iCbg3YSzmYzEdw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E4YazKXUCiKEuMDfwZRpEERBYrqWNYlt4lV1VQvxPWUK1MA7JpjDJEbZqaQXmYslkSMvET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0n8hWbhCNfvxu68x1TjzFKNJS2uJUG5RlSp0z7BmGh5IgFpsZyYXP3Dh5WACuIN5gZxuH7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0TXBsfcVioafELvMCqqVioFblFlC9l+4NmniZKhzjExhjBd1qA7qmMSkt5hIeICzeEbxyu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iVGqZir2zBOG5ljqVWW0v1AoB7iCV0RXOmVg0QCVoeIVGQYidTTJ+I1zBgXUxZi+4h1AC4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BzCmeorcpg5l5lQFcxVwKeZa9RVMTNUrD8xJ/8gtNT7VKZTUCGrip3EsM3K1OIRUvxM3JH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8k8VDMM/G5k/3A3gxLSs5iGUqyXr7jh8WgEbD+/L658KRh0uL+oOHdStBKqCmKppfmZh9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8H9RFQ8JjVMgOyYIMOQyVAIZFRW2jlmomB91Cxn5CjK4+KqxLnH1Ckso8xrFTNmVLpolP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5fMdMuOCAuYlxiIqqORLeoMtxOdwNBWo0MbMGXFusQ8L8MDcRzPpOMxyHxo+4C3KYb+pj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r4tFQYgOQiSxKpmhLg4lRuJUOkoah0l+TB0zAAYiz4glzJwRwqApNS5WmyAuXuaai1uLbc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zEtI2K5j4/mYmq+E5xrxA+oFTEOoM4mpFZS7Yz5irEQPEYExXOZWM/ufgmRmrmj9zAi3ol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DNzcQVnzFxK3/AOxt/wDYPqE0iCGQCemXY7VODwwUPUts1LVvET8RVW9zA/FQ3fRUwSqCP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1ShP3DftCW++p1w0xDX6i3B5K1O4H8ImCOUDyZmNEK4QbcTbLvXX9R5s1dwHf7DsCaEXB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iJk2iMzXdp+Or9wuYiaMepv5JXvRmPnbh41wZWYqYkwfoigppau5itAcA1xHoRzs3BVMK1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04lZigz13DPqXvNzbuCxHPVEc3qNBolbtgDxBsjMmIG1JRMGNw7x8cRO9Mox8OxiYS7EtX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vPSAOGPj/ADNwyhCYQcQmBgl3XMcXC6gJa8S19R/6/hrmDPUVVn0bBbjgfuCq8n6Islyl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KWFfWlNCeY/8ibHIQ5XMObrMteZl6WYQ83HVMLZXUYmF2fxBKDuUHmIvcIV6lMNbgMQor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IAcL3G5qW8mfEzdVBDUN0RcA03KbhBxKJW+ZY7xA4gsJeZ+hEZiLDMIuGO2CIFeo7gW6xK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1P7M6iCLvUFuCWvETKxWajbGhmIINznUU1zMgmZnCQGbR+pdHiLcUp7ikGC4q8H4iL3Cu4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kSoKXgldxoY4ldJWam2+Ph3Ni8RbZiGUNvEsIq5jfCXZyy/EGFswlZWvjG/wc5l6IAL7j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g0ZZyjhi5g+iOdwwzcbbi+4stWYz3BaqYt3BYzkpACyxghAp9czT3MA5nG7m+Y7xfEyvki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x2MsDbFOOYF7m4o/3BL7ptLU1NKc8QKx4ih1ADBELbKxACFCrixqpczM1sgZ+Bvjhn4EQb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FN8EHC8EuVhriWqmkRuXlx23d/wBmZqEWmVN0mKu9s/koIuuIgHNdy1BUfdaldXccB1mFh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eHMwLlZgNxbvqLL9IWe5lXmaZnFVKOIJ/ic8fiYqal51BeoVS4oM7+JpzCV/+JRiVKSjxA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q6leIZ1K61E5mWe4lqlSmXLuJ19wIjxHGoWqHfc1EFqjAz1FEchMBNQFmY249Ra1FFwsxx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Vhc2AKZsjIM/cqv2P1CIqNAZmToGEe5mWuI7yCE2TdSx+yosAeIOV7YsJ4hbHMpZU2VLB5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MruUNeoEkjDgmVxa1He4NXOYQXMuji4rDfDcUQQBg1Lt2BYfAXqa0jn4ltxQp2zGoFsvO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xLIJaZFeYUeY1Gq8xEg7ldwKwpyQCY3FhEQzMme4imCSVGdykooBmcRAWAFUQ5jmeYKss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wxMnBBUMQFczcRcRzUyRY4hgxKMTXuP5Slz5gMWMxZZAbplb3Fd8xsM1EF5i17mRBwXL4u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VIHE8riK8NxHLiKJuDj1C+prLHzGrESJi45jplKEsN2R1mWCpa41dzn5M5qVZGqyWmlhWZ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uOsQ0pibdZAbuOJ6qemZwcm6intFW4Ge6YApzdx1XuF6dT01T9ykVcrq6lnnXmMu3czXzA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aV7jpfcIPdovhYt/+y8Fy2C8wOxhKzqXnWoJA3cq9xFgLGzOKhD+wy9syUuAFctMTdmn+w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5l2W6H7QgM8opAdyhXlLhwMs55qIm04loB1U6NBBbXbAWNkliB8DfVkXIYUL5mBQuoDWZV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uTEovDccMkKz71c6IKuyekzP1lYzExEwy2RmDE3HVXMh3A1UzutysQx6ldxo3v4rPUF6hn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lxcRpUaN8QzdTO5SN+YbLWZ5blr/spqWXULRdRohECW5SCA+CIsGW5jTyCZiFsrtIJlIBV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ZriDVOILpRAbllhqLOZGal6xl/wBQ00J7Kf3LCabRUVnMaNW7IoRgGFgcEq5e0FUNHqc3L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Ss6gyxmUOqWMymvhFg1hQvRAUioLd48Tww4ax0hVuAvMrdQyEOJgx3itxXxcIqi5qZPweE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B4mEXZVwwkXkwB5WF0EeDwAwu6S75n3INzU+rlM/JPuL6QKXNgjtFcFiLBt1BcTErENxhN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l3qHI/mGWZxBt4+FREtg0t/uBdk21FGuJwuKipakY1a+oIC/xLXEOvPcAaJkmYdeIM1Lif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b5ipU1d6lMuIrNEtUrEwQlx1XylkrMdCKyXEtiHwrMa5iH6itlTKRq8y6D1uUy9H97m+NQ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Emwfig/s/glFVzMR0yKK98nuDNE1rMPHEDTo/sDdzIDLFCWEsClT6lVBySh/7BBNS66gCA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YxermYe4KUwgE4ZnX4gSlbUdN3f1L+3RfuDdTfELJjf2f2Uod2f3LL7VHq84uWId5loPMz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wvAwaTXqIbjr3ArKRzOZpzUQlFTxfcLVh94xx9RbgR+5h/wAwd5nUZlYjnnUdK3GhuUyol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C/CFo5YmDphyxFXbyysazMyhYQdxa9RRxDTcWQqGIGMRMOIm9y05+NRa3HC8QW7uGR1jm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Gn9Q2IBiUZLoWCjCc8wVVEIWUyXniUoA4KmSDQfVRkjtpzxuNaN3oCzCUK3GlDcCC1WUB/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0x+ZQYKXdwAnFuIhd1SbF9SgQgOfMxtr4PEUhoMR2xZM9RZHc5SkylAV1H8kBzqWEQncWD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Eq5VMfhDcrErxKOpTjENzCxMyzOOGIOLupm6gKzqN2AM5i3OI0WYm8NeINkPqRmZvueUKt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jhiLMtXwQczPWYOZibR1mDTiLFjmBDDMyQjeLlAqGyCtxtbFSiPUG3UXUzuP+JTVbmb7l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KxyhMS0zK1mYqOCBLgO9waUXD9+InEdjBgJSlEvZhC5V/5O7UzIyYj8XETkPMXZCqFFR5i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z2zqNN/FZv9wBDkMDMC23UQ0TwhqPuPJDeJWD4TFwHmBGkNlS8DAu59r3uUTmpyyiaWByK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f9QMAJ9+Y1eovZ+oPAEZ7m5SdYi5RWhsdx2GxYS4pR3uA8Tb7lt4i6C4LUa6Zb7j8hGNR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OO2URYMDWBmEv5jqHC1KyO0NpsB/EQJdeICUM9x0+f4mi6QjZ8DHzFDVQlrdRLF7EGWLmm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mVbBMb+o0a1OJzCtTT5geIBOJWsRJmolYlfcSIY9RL1KuOVTC+SYOrhs4hjjUNZldytcR1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3MJguU+oeXEFO8RNVE1WpSonUtwSxQxHnEuFmZnERihqWrTFOi42K1uPQvPBFnVRw9zckO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UynSsA3L5ULzKqxjSTGOUyxwJBdEY+LQEqj3LDr6jHiYpvjI6nnmi43UJNTmZcJXBte4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zMx8zCO8pccLFPiBlaVcVekGz2w8otzOIFEDqVC/qJGmoDeYqhmFOdQM2xDM1DJBrETpKa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IHbuVJVbld9SqNRHGvgVzuBePhuBNxAxFDzOAXG0uU6goK7i5YsXFO4qv+QpiLY1FYKM3O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xlUk2Sq+G1VFGI5Ehp+AtOpVsoQxvzGiTlLXKyvmGZZmh5g26lFriAt/YhmUBll4YiXF5J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XqF6zLjda7gXd4lBx6h2rPwA1mGNRCgdQCqYfaTESy9XAtCWgkAPiNW/2LqdxbuK4R1qN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uEExbBdwgN5gz6mqlZYUtM4IicKb1HcZpIlW8SgckRDPjME5/U31Cuz8wOluHSUtp+pSu3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gk5l4AQA6eZwSyCIxV1AKnTC1K3Dav5hLZyCWcx3OjDdECO4YA+0QbwR10XEH5YhZGpXa3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Fkrr0r8soXxiYCBPiNCVeAsq35BmYPLAA8CEbD8y0xkI1lNO4Froj+9CYR1AxA+AuOW4H3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4TynhK/EqPGNIFERd6gOpy+YbWXTEb3Zi4FIAD3BamIZZqVAINfCY8zmVfHzcWCIBCx3F7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xi01qFiJUL/RBUDXiJTUBTs/cQMbgNytsYNgWwKXAy3DU1pSW0xE+5eO7lru5dslswCysu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v7mQsWkdFnM/UZ0wIqS4CtCvEDcKLX1HKJVvygJG0W/qZeMuWTmv8irkzVQKBF7jbDxBTg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iWrmwjnoLxOWrhSA5i1gg2sQMXGDn4IrrHwFVFWpyTzlzuY5ixVuFU6oTYmFxXwisUaVuW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rXxZm41GrgrZpFAA1EO4pncgpubidGCWaTTDU2nlFX8wWmJcqARK1HBbMbMMtxN9SwJfAm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4tNHEvDcGD0zZm+Y5xcwNVAJ1F6ncWG5d2QZ8yqYuI3teWEJDu5a43UMJgviBmLHWUPCV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oKtxHajm42x4JRTDGQmWuIZLmQq8xCIUzipV28w1OTHNvUvJLLolu1wE2quIWnrmCVcB5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j5YjnVscwUOFqKiiGmdQIAvFBEQcvUVKc3AMeItiZ1K0KqBQM0n4ngpV+IlK1cGbLcLPRF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iKt4PEC3RcyfpRisQ1LhlGN7Jmrom7mSGmmo1C3dxGwUmoDAXDOgJ4DSTIdUXY8CFrhZH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5ifEv2xXjtUpHHxARTmLQRxU4DiDiOZgeImVgbjurqBcr/mBcDU57gzZKpqCRqUTvFrqP+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cQNZ1OZmVZrECzEQHzOPheIQBccrCJjEzT3AvMBzcqqhmYhQDUwlxL5n4YFVzUoZksKIt0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Q5i6lxDZNlxxHYfG6dELnq4u7EE32BVkIFIrtAVOTcFq9/rABQTBY5w9kTJk39zEzJhSu3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OcwxXmoxaKgQObtfeSHmhOL7YdI5sfybnhuIp+3nEGF2ltTsaWeIxK0II0Hd/hj87CGwN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AGLFzcBcMhLBLhtidSoL1AkykeJdx+MDMVnmVVRMRj6i+sS4QEKhGqwSriccQHMBVYgCJm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G9xLSu4anLzHDqVmJUEsrepkIuIqZbcoNstYm3VtQT0hQJAUSosSjHccGorLczI7gOpVu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lMmiUgTnqVszUczAaguOM3DbMiKuYFnI3EzGJVCsIZLguL9y2MRJGssVV0XAKLlx3MtiK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mzTLB3Mv9TAqaeZVZcssy8Q1c5RNuYtCRdcQsZlZgLjjMUMkzFe0lnEWRhJHc+49YWbivJ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DwBjcLCoDgf5m+wcXNtUrtQtL7cTBnCI9kUdz/g6hDGLbuCQPur7qeE/EycQC2pYaGu9Q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7i+IYeJcHUJhHTMsa/srtcZuY0B5m4cfiVF8ENgO7lXO7J9SP2h2XqRApgY4gTC42m4Aj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1xzLGoviZG9ReIMygMDqFbaYn4eeB8PSP5wtDHcqUfYhkSkMI/l4hR1KzMl8S0jGIUol6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bRyYVFl54hqPRORUBXmUNXELAMaa3EaqGty6biKs1BbBBb6lC24ohUTxN5g9QauEsahhq5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hI6ybU6hehuxxMrQ5PEoRKBklu3aUVB4lza1/YHhqu4qYyG6J1EYcFznIr/csLTaFExTm3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shq12TlI7z7lKirRcsDhAqGSesdu5xLgNe5cK0RHN4ZfrHZ83UNaoyf3LuLyzAOLBK+Gpa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6ggzAjBWblQZgY1PcWELjOZZAFtwsRsJHS5UUIMOIt56IoRlbiNQuojN2T3xVBxcUUMbNy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XGlqWbi3lLL6jgilZirMbgiMqDPMDc2zA3LOISPcoKl4G5gXqbURJxFdfmGqLNsIkpeJQi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DMG61PKKXFJzFnMSIVUAcQdiNDzUPKIqE44iKe4nAOZrdSwYmPUMGFJixK7a3MEaBA/MH+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GIXl5mb+HnH4hYEaGArZUY6SNO4h+IDfwXLyTTWrvshjOOJkIZ8QXEGLYruPTa/Ursv3EQ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1yTFPklS6LYeawn+SMCs6SytLiqXXjqM5YgXZEAau5SBFNBVqwogwU3DLx8CaYbg1bLlLi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cOBTXMoGwgAbrHCC0CsVQQ0MrOIbbdpSwOXh9SqEyhPSC0g6j/aY6/hAntAXt6uCg3ctgx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2LqSqA8AQjmUDcLNSoR0sijFyjUsg4W4lKl1UXIXLESsAIbiOICMMooyrH1A3qAmb4mIvi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icy1HU4ixuiuJbUNFS6sYgAuBnxArz8HCDTMVQ1EWjVSqHBqPqZ841FATVNEU59YjN7Mdw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vqgndCOogJSlVKiZUgjHa/MI/kJZiZuNpRuWFfqOQYwrxMvdKJBrQqjEB4W2+o74R/sIR7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aAKZKmV11+o2i2GI/QMxgMqN+Pi8RCAHM+oAsoEuJEA5hVy8xvSONL9SyzyY4IFrCMJmsY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5sj0gLghi4uJpncAcxSALYghiXYiXmJruaI5QLIKG4wziWMyRYMwwgIE1zAvcoDUCMkBs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Sx4jd4GDDBHwOIu8Rw9MSrHYVASu4wVBaupS5vLbgnmLuKyLVQ8omvMcDzBSvEaeUCC4kr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5xHcIzFRSAplKq4AWNQAvMLevU6xHglcExGochEz4jjSEQO7nm7jj1N07mQuW6uNetLtpq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JYRV1mOPeJVPwYxgaHSeIYAS3hfqc+Ew/kdVBtyIuBxmoG5mGao0xFVszpZqMJe4PGoKzY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VH/EFIXpURKzlZKMJyXUaCdGJYeOwQcuV5XGEoP8A4mmhBseJhCZJt+osUzYuWaaUnHwiZ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QNxMlN2VBq8zGGaHDPUqtDf8AET3zBUBMGAuNouMLn3FsApC/xBAjqaAzccG1mYw8AqA+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mLPPuZS6ZcbvxNpsg0zBTA3VTQx81fE03KI7iLkhSCxmISOZgSlzcpPMGO1uHMTGIupuAX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SKxKnD4QjqAtbmeoOCGjA9S7iObUcBKuKXbN41ZanDbFFbg2jHEu0arep4wRURECg4nHfV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7htGBCmIs82yzeUP4mHrvD1Hk9UBXu4fxgbtNhLXPKNxbH4l5gL0HiXQVdEhE8f7wOAG/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AKthuZQZQ1AChgoNjjg4khZmYwuawrlFTj4pzKXiLvMzUBvMWqzKVwREZRzAqZcQ1FONxg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MaGOUXUt5joV3Ef4jQxHtzLxFbU6VLstQNGXeLlnnEGOYgXniKzxEKmQOItEZqnEovOZV5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5lKtmAmXMGYdTwhcY0wMveYtwXBqUhmIAtIDFKO4pjEwgIJZosRWhUXKNDg1L8XU+8Tdx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UYq8QLFsj/EWo9CKVg3ipeVRUXCFrUUEuGCyiA3OGGQxOWZNk8RM5jqcw5Zk6jEfxCxMji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D0gdNTD2S6Mx3LGq5LE+0fp2kuEqVMsT3AoGUK2ThgApGi+pWVjAbsW2rxNTJWiCU4QI6n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LZ0BCX9SvZKKRfPqFx0dvrUvdzGxZH5loBe/EGJaWE6ZpLy6hgGtsIKoE2GZYFpRYl/pm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kdGKBcBRmKkxUxb6lNCXvIbgIjmrqUANMzGa1CJXlpiYcN/mGNZTxCEOWNoubV+p+Rv8A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abSf2UMjj+JhwC4ShItl3ucEcy27wLmtcOYBPlzAu5ZUsH+YFtQk7QV6hLiBwzmN/UTlC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uiErcyLmRxKIgs85VCJXhMUchJjefi2zzE1Hdl2O2yOZUE6IrL1giM7lR5hjcK+oNQ14S6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EIkSpUZCW8ZhBAoz+YpqJ4laFAjrmBGodlzWuYAIrTq4ldZiAT2Q/EIZAxfMSq44FWhsMW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4oC1wmqQrR8Mag6p3AIhE7RD7yyZgULtAgZ0mRbofmfiEYB2iHiR4mNbeco1bLuaRgXL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wJcbuNAUvmckri7lmWoStRtYtzLnPuU0wrvUIwVjqWRJFOH5agYlZIq9BHaSoY3UKJjf8R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YqaisXyTDcQbYbuOFCz8kC5dOZtZFVWZ1CM31DdQM4i1jMcJCW4l+IBQyzDUs/cVHcwM5h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TAXueUaoRFxUofUO8RFW1EizglkBojwnNz7Eu03McLmKtlvKacE+iNiB2+pgslh5i4qOX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8R0JHdwDEpSIw6jUPJiNBrMIPiJbuBDBBT1LxmFBE2CFr8RuagATm2NVUx9SxcOsGOziCi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5IKGbZWszDRbiNxValjEG9Lh2DC52EDASiOGKDEvQWuZfIqyDxanUBxJw12whCvxLFxF/5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gAtKNzDK0rETuDcSSBzEtwdMeiPnUxMzHxLMOKiaB2mOF20TbRzFqDLUxH+4R6gndQlSjO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cw1HMCFaOZYJ1HDnEQK8JKUOK/kbmccMH8gN0ufuFfYAhQwZSVCXddRsNOITtTjmYuq3EU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Kl0kCzwz6IZSscw3HiCVibfBlkalfUMzGZQEmaBBPwGvMB1HBN7gUzSXnMMuYZUzS6i3xG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IrZGAFgjiDDqAG7lLu4kQ7ophQqLeNVFPbiXL8oK4qwg46lZiqtqoopMKhXXbYhEZVi4Q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lJmOoVqjacFc8xuAgGase1shriAXA1ce4TnGn5i1KvKGEhpN/graRdIMzLjJKzeilVReTE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OFiMmsiEhWm9SKsLiVLsqFQbh0HmCq7l07luNwEoD3NsMGoX4gKgGMdYgjdxYH5QcVCXcX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IvcWhgDmUwxtqBPuKoxBm4N4YBXZKQbZxDGCLFMyEKiuYLKNZNTu1LFL2i5TdyphOUuZS1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i5ZZqFtsGWFjBmC36hPCiqzC75uBBKDU5TaiMfUsOdQxTE2IsFR8YK3EK1gOWogmo7ZiK9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ruYMS5g7zE4luYENy0ihyQdMHXMIJuOWLlm+4tgxcUy/cwYAnJFTcEq8RaVAMJkP8xTOp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mHoY1kTA91Eb4kxX1XK19RBCUK9R1CNalp2ykpQVOEzE4omMMDBMKo+c8Yqpa9wBbAm5UG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GVDkjGGieblleolW/iWUofiAEZUwVGCbXXEryD1AG+BBLVXYh3Re0pMECGal9idwjGLYJx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U6lsPmpylZuURfTEWAHGZeh6jg7pcJLQ6aJUVc7lzOr9zIOGv1GCDbK1mhyiWBsLKEs5lK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LMG+o66q94ha66oCezM3qDqCBLIRRncs3GuXiMsXxCmFFiHuY2jN5mWIMwtCEsgIxBWfM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cgGJmVcwdQaoiViZheI6Xv5A8xHEWtQ1MZqKdQRsVZGtDu45WQuNfqDtmaq3LNqzLZMShm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o6z9QS1tDFUOS/UxCc9RQBvEduoSrSJmwgumtZloquFtcu7Z2jIMQpvX7j5av8oBja0Et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+YK3yQUNYhBQguwgkwS/GZe61io01xAgp5hppSq+6jnrf0IXCCz5m4fNwlKXcw8I0l3MC1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eodQKrlmCaXLm4q5hZlMxdyznMtaGLm5ZfcBWblAwhEODEABuYl4lqKxKS4Y2S4ILIp1xH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VuCWrUaiBOj7ioVaCWYI2yDK+YXeeI9y7McYiy9MAktzcrMsRiws7mRmzxLIYmFErCBs4m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qEtiSwamYt1zNFR4kpERwTNNzF3cVRcsstziWzUwVzM/uIHuCFe4Rri53eIuhiXwl5nCBU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kQv7hUiHj4XaBayC5LC0u5kxidZlhmAuYEpjUoD/qOriyOoCCdzCvENX1DgdGYfmFe4lXl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XzFLvUIggGyW5RDMDS/5mRTFjqZ8wQHaC24TQEo6II1Mt1UL1WipSwOW5atUvKOMl2KhnZ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uWyF/UW1uJdmyI7xGgBr0QrkVscMAf0MbcB+Yn2eLlQKGoGEVV4flB/Ea+7lFJ2ZatYu4r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hlwsqqdmo4ToghhtXcWindDCzM/UTIIq+EgfMbgx1+oZ4XBQuWPU8rMcztRpaxBm+UC2sp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9hUVpE23AUSmUhqvUspqBCWOesQhaojx7lUiBGoJgmy4pxu7gqJKn2QsqgbwZiDAStalej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hiwu0xIAYlL6gEQlMuPMvuFDMBqUytwYt9zYQbtzNiEMRZRiFJ3CjdS9pJj4lKoReJgLYx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I1gSzk7hHYgW6gaOsWkcSYVcwDJCKfMR0eA6jxoVUs0C56ZlCf+yDCEzDMEiCHEFFI+MQF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8lrJRYnHapXpDYDJU7YjxCp6UJYlw2ykXizB5yxEB7CKMqGYyjjEE0NGVg2ZiGUDFTsjwS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CjLGpfMyFsq6LLnBDITEnemNobEVZQ0QoDidPEGZiim5YkC/vByu0GAQkTkxLQxctd4hYC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hw7ivRFVOY0lTs7gE8zI9RUlRuFSwWRK3bqCYuyPWVlDlnJErfmVWNxXhGue5W/MwL4mg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AszjDVInNdxb33iY8GJcXUUV8Eoj1EQ7Ki0LIY7nHLuXLB23XmAcDCamYpRzBpqAVY4hVj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bi283DBa1Bm+4BvzBSF3EUOYgXUNzKAi1hmXmYLiLQLzGpjGQ3xKKljHZZGxCpXcSARCHO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JhhVuiX51uVPwwX9AgxOhEe0vwC1GVqWN4iIIOXEbNvfcb6uKOIY5JkFMB+QHliLoSGy8Q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xBBJ4AIKxWi0S5D6gOKlXC5wRiW9TCyWcNVEqXiYJLvUcxCW6YVB9s7GeHJL9G6DCwwzCr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jnm1cKhAHMAu+OoAGa5SgPLJ1CgZq8yorU+wQw62uOLaMEEvjUsbBqNV6WnqEKKaP3FK/s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r4ja+QZhZ2twKLouDfyRhBzGrLgDYbVM4osCDGukwsiWWFSWMcRwXcuyjOguZCwS0gArmA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qzCiozKBhufdQC3AOG2GveVzOEx2Q8mCDZBWUGUW4lpE4jJFExCXkhqWKltZlg7iHguNF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lDUDKsxLIGC1KLZFGEzrbiZvwpwhtklgyxrqOQVvMuRkrZUJTDFFwHM6XEKOLgOYmA2ZHE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AG7amP3cANMO+6l0YGxLqOua5hRTThmbqN53BKVVCgmMtgB5hdhUNX16YICqXXUOpgsYjV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z1FTJuUupwYqE5rmASpUtfFikvmOxGuGpfA3UWl7gJTBLbEqShIrw1KQ8EMs7mDVSlzLU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GpZkYuNS4wDhgYNxQYwyyYrOahKMNQSq4jLnBZmYFJxXuVKBHAsXTwVLVOCPcvXEKmNxh7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jIvmWULxBbYhWG5hlDBPJBg4S2u4NDMLeIIA5xAp2l3cNBmaPiU1m2pgcC216hGLmNRwR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4AfrFaXuGFC5otwE5iJsomBRqF6MKBn3BGeCVRq4K/MpaJcomiJeZhLqGMDiamZQ2YgSM7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DyinLFQl4FLmaKTUAsTE2iopIJFjAzYRLwRBURKV48xGW3xBTJnpKNmkg2ebgvcJi/WIAH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OeliPwiAiQWbWKUsyBmKNVM6HEvOgR9BAtH3CvOYU0ZSYt8QvomTJoO4gy3WAEqXah6o5n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HEsW9Sm6Fogv6ESctQKxfuYgBerhNKDjKFHYnIwF/TMNIGsR1s+IGP2agReRA1iNxIp1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jVLiEorbBEHVDSMxsblDDhtSBgHNxQ4lzKQU2CnNrMilF0wywzeVFmiA9okgFt3UxDEGXL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y1oxK8geoF4r+S96F4lNUsiUw1KC25jo/cMKiVljxXUVAvECALlguIFaJop9xJblhqGx6g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lSmr1GkxmOiG+plpuZZVkGnMReYobdxA3KO4W8Ihm8x3AEQMqeo9IhMkEaQIvmBo43Khq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0LjjgLGGRDnU8EL8MZ1R4+CFPNk1BIRkVzN2rmUeMBUjMK5LqLoLxHUlphgBTJU/E8DPP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6g3zF6FuyXuAXqIUrvzEGgFS98xMAG+x3AMZxtngB/SWtcmXjTWP1GuH3EYhsdxnMU6jIS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PDTI+ZYOAhG8IMbYtM3K21RK39zAO41UKg03Ary1KYpMcRq7IIuFqlYjNBcJHJ4iBZzKI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XggTyKRxXKYWIxCoeZWyRWuoIaV4jOxFfeUSziMwN+IKruBGsUBm2IAxEWYTQpdcQxq8Qo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CXEWcSgIrcXfmKaYJE/UYMDcdrxDS3RCtOotGdy9S3gY8NESVlMO2GY3bEC8cSzCsQgL7g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uIIuogcZuVwlVLl3UTFSjTqc6gDz8RbbCxW+pghWpbirhxc/WjDUElEoMC16gyIFZSi6i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BJfzm4gVmKgkFtlzIgOssru4/mmwEsCEDNpqOQpntTUAA3Fa+YdnZMq+4gUULc4jmyLZ1N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+alvTLx3UsalxjcXszieZWJhlLDBxpPUI0vshfav6l80o+iOasAX1MsxslZn8fE3GoiqIg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bAzNewTBlYNQRkG4izSBXU25fUbeR6gbCAGqhrXCCL4cQlVummKxba1Kq6p/Kas6h9wO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EX3KOS46iNUmMeIG3vwkcJZMnmHlxN3cN4hlLABvVMvDVj9ytDUoN6iVwfUIWqjpYwO4i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C+YYEKV+YdCcwDSEbsBURVQYzO9MYYmq34qKu4lgTDWNwBTGprJOiC85oollDLojmuMeo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IPuLP+UUbbYKiMoKZRcFgIVNw3UoqFn6maThxGZMcw/KGqe5RKiHFXLmnZN7LlmqyMqRz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44gWumG9Gb6lCNChqMDSLozEl2GBk5TBuXJrN6YUunAMsocg3MG3gfuNXTS/uWoOV3Fe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UZ5YhFVsWnkj0LY/qKrvqW5Nj+zY23caw9ylfCIPQsYvCoQV3jNasHMQuLqI6jXPMe2WY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3CWlOuImIxczYiAXFHiN4YJdSyxGBUmb6liEBjcaoGiLiywm2KDySiOph3mHhpmOcxeEIV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Z5iEARIEI9kKVGMucQrTEcsvZHcIKxGiaYciogeSBB3D2CGKO4cDMrLwjmLMS4TVE2p0RA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wq9yuiLB2KhD+xUut5jaKAu4UMRcEmFI1ZxEbt1C7YrS8dzi256iOGmY7bDAVBrZRKGSVr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FRhDuBZBSplhQNjxLWtktw1HHJHIZYKJRSPEW3Mm7ZiqqWG4Fu5RSAowzPh9RRYCB5qKG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4FmCAsSilgITd3LaRS77lUnUbLdsAniTfMTeLmD8kxjW46YjYViKQxOVADmK2hL1JWyHw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YzQvuWpf1FBa4Iy7NmDXg83AqDZFrRDeX4BhrURNopZZQajQhnmb0dFRUjYjEwiFxGEA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cxFRZLUaDrMJ1D4blo8Rpw8GUskq8twlBDYd1DlUWGzxMoKpCXAPqFyg41DUti6QK8Rsed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Qj43bM5dDBUPMqJfqNeDZP0yhrmXUQnBNMIipof5BlNxyusxeyCVmHUMIgKPzEueSVjLD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Em5ecS0KBKCow4zBMP4n4ItJ6JUBcbMg0RRYQrDJULUqtEKaiN2RQYMIVdTNtCS4bY3Ewj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xEtVZAKrTzAMsUQmviUAGyrg2lLulgFVUERBP9jwIO40hq1hiJxWVlZS9YMVF2zeGA3jZ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vYR3HPZJKMQIg/cQK2vL3BUhddTNGg2S3HI9RqoDlqVKrG/cpcvMKp9HudAalWytRE+Q3A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ojAcK6XDbN0QK7RKcvibGoLYbAIbP25l8KVol4+zC0c1FG0MKgCjmG47QqKa5gWrMMpeRG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2Im2iBIwRDcoRvUdldwEvUJrG2W6i7lMDuJmiN9o+IlliKKxHMMfICqiQJzL7IywYRrCWG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LCBtZGCn8QSrbOAX6gcBlgRU3cuQyx+2EBCyC4qPVYgtsFzAMsv4IdBIHolmZBAV+JjAC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ELnmL2RItKmYGIMhYcGUseCF7TDFVEZPMWSxBnRExzxHZ9y1aGoMIotqXvfiBFDiEQmmYl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i43I2ZolBfUJUzxUeBNzDDcu8vJFII8lEU3MN4qWAlZYjFeoFrjEbAwotDFgXCy7hYvUAI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SWl8ESjAVt1cKCCO4nLcq8+IFLcxo0zNCCtXklDXd8zAoC9RSiXAbY4eSBWd3M1LCDd3Od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CHcLgzrQAuoIqolHCXLAu9xqlB9yhiIDNS4blDZqDbnUZSCNiU3VqrcXKOYysA5cR1SKo/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OLzFkB0PmZigmYTbLOJpwqX4G/UV0/cUKwkxmWUSXKJKGokavxUcs4zCPHQI5AbhXK7l7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cq0QArtCgCMQbTHlhRnzDTnJK7aiHMFeNQrV6nH4YCYauI4mZhmaJZceauDhcdsxbjchG8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KljVNnECALeIo9MbGkah2NoBiwYnpDXdQW4UtyQsu5VaiVqAvCX7mbUoRTEsuO8plUbmTw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1A8WNW3cFLRjG2ltTeamkmcLnqD6zwwfWaM469fS/uLhXg1Ev7P5S/nR/YYlHx6jC8XPLc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oFOs9SydJVPUtcszwC1OZVI9wSepTbd3CO8bH8aDD1EUOZZ6K/wAxUs0lDzHPiLGWKygqA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otDuAVTnlhUAY8RpEQKERMpigTR1KpFuBDiBuqhCyFTA9NyzMA8QwDmb9pCOI8TAvUwDd9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WbiTL+Y8TLcRAuo9Rj6p/EU2pUWKltWGF1ccuYFTRDLxUUNrjbixcDLHNSoIbz4iNKyrA1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Cqi1WkuQuGchcSwq7iTm7jgWHDuZq4zcwguYldS1wuVMkEjejMQBmGy5Kiiq/My4dRo2iU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CrmcjLBQ1EccEtd4iaragvJuHgzeCJFcwCIGe5ZxNLA1bu5jNiVVxM9WDg6nMzEjADVaIG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IeNwp4eZTZgS3M1sVqIxhU4lQsCm8jBFBlj7lD93KlkpzBKN8ykiXYPuBdRKVK1L4cMat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UopRQR8DjctV7iKShGSXktXjMWXZqXsLHMLNYxmpnlMmOblDqA51FBPMQ3RChmViVQzKK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CNQkuCG4JnxcFx9O6jBVmfqVahxGwrTdTfGowVwDmaQUMULJSAG3EUKGfEQC6I7NjKDARO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JcNW5l5fMxhuYQKBisO1mCisEg4h5CFoZiygTAS0yxVOclwzg3AK8y0uNKxBhuIMATiaj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ehNSlYlAaxChMnxFgj3BAvwEGmsQq0VMD1BRcRxubdFVAMIUmIpmdDMDcbgLBUoPCKMep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qtS5ZADGqV7wzuM1ioqziGHmWbiJhYYRONwaimICtTJVRNLMIvEzKWFV4lDbHxWpVadF/J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O6CGR6lknXAJTBRBkogjODkhpGGd3YNqglFCxM+SLEbElsuZcrph0ThqLRndcenZqKztc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ZdBFsbqAQ1YTLxGqfmTB1mVYbg2VuXG5R2YjBh4NzBTLFcDQAIUJqUEckGdRzKmHLlq4z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su/EaDKXOQQgYYjLl7TL8vLMgthVXCyLBwV5xEdcwW1qXLUvQuMxuWLCAR2aSIEqEGSOAG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lLcuWdsFFxAVpzCvv7lKMMW7hCgQKHiYCrgaknJA2wSwis6uHUrEAtjbAIHTBYI3bJXMo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CKzCb4iKziOh1JoMWXiFGl5qMriBhxHicTd1xBD6ituJX2lGJzJxBUV9pivzKXcs8+JZjN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1jEWxvCYoEY55YI33ElDghVV4gssgksLGBudShXmypgkeiVu7vMwOdy5ZYBzOy4IGNEqXz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gl2BKkIYxUycEezzLRLki0EyxURUozStSzDFAzqZTTKmuo1kq2fCZwZhlDcGkepgQpjGY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hGFZQUPqMcM9sQ1agJQiXtwR4iVmoS1mIdNEAWVLgrBgjl3VOrmbOLlbkRQGzASgyOpaWQ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T6ioH5iFSPuYRViKL/ZdaJfHFxxXMGHPUvixZU1gjZQPRbFzA1LHMz5ioIA6hbTIDmHu7/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y6PzLjVsV+7igMTcSnKGgk9MAqqWRCoFsVKDzMJ1DRCU4gxkgKo1GshGrUKTiUmSZpRUE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ZEWRUpqiKqKD3FaMYczbaloZsCVGobqoPErTBqIlLI5HIVAANWEe73A7kBlIa7GIviqL+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zCy7iq1ltEKGULzaRwNlTiuYqWtXUNEzWY/NMW2KwqAqSgUvXJKxyHqZDiLaIA4zMMRL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xMkFeZYMaIZaObiBnGIVRzF2rGhvMNZE2EoUIkjpQp7iou4FSwTaPdQyxKFe6jUrGIm6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gAMZgdCIPLBpcEFzKV9RdkRYF1FgzOEamykqOWLXUbVtzheNyraHQUwl0GJYoJkdsW7qX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5LWkFCkSOyUp04j2DKpalvmegoKWE1N7m4ZeUQYTIrhBOzLltqZPBK6EcsLvxMi2JM3TE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5l5nmHbEbZoUrKBrMuyUQ04dzNbisQBMpVnEtW5TSBgcxH7+AqXcoyheIW1FaxmgnHBz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VcQQ9IWEbPvUQhDUxSubjaBjlHVQ00b5EmTiIEALtfAUQBVyvcyTJ7iAi7gOEYo7lJXmU0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7BqGa+437lUMhg9FcwXJErjEqWVUULzKES/uWaiwsJ6idkgWYXKH3DqAGHYXELhIs3NYph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3GpTcRysuUdx2xMQdrlgcNx6QNVFF5mBPNNmcBFlNNmI9Y2GpnzoCIA3S/iPkVZCGDyZOY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61CBBBKMVAQGyuIjAz1AxQEs0Tmqpyv8Sk9QOKJ9BiIo1UV/U3uZRCIIgVmGMi7IUS+F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s/wAwFsMxNFagpgjSBeeYYRKlEq7lnEEYCohGoWC9ykIzUIzxuFhyXMy4YGUprTKb2lO6Y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RMJkGAOtQbNwB4+Y0ZGIEdzRCjdysMDJTCKgo14jewKqoVNwAl5AG45FFQILdrMVdItBZi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0YwMyxwWZJnJZbmASAtJ1pqOh2NyiTbcoR0YhakCNMEfCBHMXym5mNBgKFfiErVxZxHgcS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iuIjZGAuoDCZNETVRjGHyzLgopD9YjAplTMrsY3VZWRxqDZiAFncWupl6lnDiY+yZMQVq7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EWIXYmk0VDFuUa1HWVs4BMlvqU3xn7QaaY34EpsvSEYYgL4l+8zBiDwqEWkuC8CJLC4iC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UvBMC2lzIRAZQWsRIu5Vm8xnmyKu4HmjLPMyfcDBmVkja4HEDVqJp1KNxxfECKmGipSgqM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/mDVLWqjZ/ibtkqrG44aimRBukWQIVw3LCzhWXCUVjuS25auH7iG8sAZslScm8wRXiO29y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IXhiS3ZLdLgO1TC1DmJ7JUW4JRQwrSy3Go4iaqWuWecxQx7i9zJADO03jWoDitwgS4G7q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Sbg4RpUYMRriC7I3xEKxsYhAZvuFbxAjG/EQzSQbQtzA5QsKYgCIz5lLY1MXjzKGqzEWYz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5rU2IYhZuUv6VeckCXpD6gfgLw+IzLYC+4KS/RxRMvWFPxE47VL7l4lxR4xAoZYmCpUsSE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AGkMvUJaxq0QB8RKXKDUyUSl5g81uAA3KJmKxYozxMikSLjMYtTN1EbQtqKAYKlrENVqd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BtubAyiniC1DcRaXepWM5l1o5gUbOOJriKPB+YkBRCLUfmKN4h3CQsxD5CW3KrxBK0UzBY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jXKo8ZiVGYpRe5XzxCqyiZZVCXlxS8Fdw0BzupWw1GTkgcNZzMN0XERV9xrzFwha/SOXll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7DWYiUDEIMw0QUjkHc09l3Lg/EMCMWxilLjXrHwGxohYWRiIm0ogWQtqF6DMV5GHCyLTG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zHAIm0lgnBDOsWTJuKDRUeO6iRsR1mbPMQCNdwEqF56hdBTcd1DGCPirlwssXUtySmSoMT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UM7mj3Eq6gtkuoVoHw/zUFSkJAgl5ijUQGglcoTMReNEqFGDW2riXj8RWh+4IVGolzwXFk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VhKCwdwLoLJxrESnU4z+wSJmxFeNwRm5UO5QGI2lOiicAloO5iYgh3iCATG8SgYY0dxbtA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iMsp3BjcXBIAg45h3dYIotUpcRq6rjiYrt8RM+JZZHQmBElbwTcGGLdxCxqoA2SxK3BGBK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WJV3KVCiQurnFB2wV0JAcM3A4ZccVC0ZcYjFlIPilID4uayIrcc0V5+DAIFJxABzmZGXU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ADCpmHNuIgVuZM1Bt2lRy6hfWYKg4DeZZdeYCohLpggoOq4AnGcxsQhwitQgU02QwWiPXv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UEK5QOriCUpbcYMLShUxHK7wUmZh3RLcdl4Iagv3FHmULMxVo6PC4ybM9EbS2NRioZ7hlP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zMSK6YUywExlEZF4lIq5GOiAx48zhrlDwTYFepYlzqXe48gQZ4jgOWo1L6tnlKix1BTVur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y9ksJpGPfMcwEuWgG5ZOMxkVaxGioyxoKtVLAuHmFo+yPvdQvAbWZ22p5CGyog0SqhEFGG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e5euUtLDMdSOUiBKqDQCBgIVzLQblldMpMJgOZmuFJy2THLE9s7glTCBeEGIroaiIjmMR7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ilxRAWqIbQDmkQb0SxQYgRVQYg2zUe+BxiC7hcIRRFIUZg2lqJy8QV9kAAQc8wB8ICIWp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bm9VxNIDAuHEbwTSZeao1K3R7lYupRX8grFACInGI5mbgjAdYjC/zKLXEC2XtsqqxHSOV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WQRSiZbZSs1DawzHG5aMoYxLklsFmZluGAa3DgpiE2AgoLzHiy+cjqIVIYXnmL1xLBuBx5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ZhnZEpuAu8wHTEDByRRNy0YnGPuKqOYSrZCwtx23HmWN1OKYqlLcqcQNnbCAJW5XMAc8yg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xRO5YKmw7ioEvNzG0ErEQsTFJlSYYomSoMRWcdGpYaZQL5mrMGvuOVMMbIVOIOCCGTUDQ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VAt4lE1PGUjccd1K8GYl1WSEbd4mW0BMTUe4qLlWoWz4lLV5q4cxxGsrmCsmUvsEO3UgOO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JGtxDuQTzTUuwZxcpLoYjQXtmwd3LEccS9KdEzU5JZY3UajdsyA5cxHuDMogGVhDExQEZd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A01GrRmMBo8wcDCVLtdGoyA1mWAllJiiXBXHMwB7XLjHOmFRi2r1VxFlHMqNDqKho4ihv1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RZcx67IBn3LIq84lhUbl0VFWOkaFDKxi5shW9cygOYCaiOYUKFLcIhvECnRNC25cAjYnTz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JzVRsyI6bFzCgdJ3LRxNlzCxzBuYDjEKBGCA2YdzXws5sYUBeFgF8Kl+R1DTnBDKKqOtsa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GdFxUDdweRnAwT8Ru5aHuOFNQV3XqKMfiYFgPEtQZdQi94cQIEcaqOwNy60YrOZiyRwNMW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corcxbBouowkc5hGxnUM2MRcDFN4hZExysHmJVtVClqDVAJRxBZim2PNEssko8QC41L5h2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UV6XXg1FO5qUW26gchOAqUdRe9QjAzBFV9yjcBzFFepQcJp1KLklgYCMaGPgbgXnUBMGPE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lMP3ArxArZjE2iUxKkW3ABmaRRkj4MQN4QUQAvmAKYWzUCgMZgciyEAK1LgVxFB3XLgssa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luS4juLOty5JiSy5ihWwuRtvKMy6RmEHURTiZg8ygJiGyUqecShUAUlJvcF3K0rlDJxKLU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3QgjfEDaYjgwloobi4uaFzAIe4DIhMeExHmZB0Qg8S4KGIR5LmK3LFQLCUuvMrMYEW3Cn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VMyhpdfqEKOblwWaNleIxhmmUvaIEObqJ+tKxeYlbd3Dh6jyPcq0mN2S1ORGjDFETUYSo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cJHRCp75hhOFMy4WaWNEO24NNGK5hRVg5mQ2VEA8MCvTAHtKFMUcwMK5llo0QInmPbHMvP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w83qUqoXUovxG5bzECuZoHBGKkt3hdS5jLaWBEEQLDEo9mLVCOIdJr7QUOKvEQabRRliF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VvulMW2PlCGrsjrRgipRAUNVEmDkgizQ+EpepQgCS8rAAqocSiid1G0OS+IgqsEyBziadS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FqOaQE6iGJDZc1EXbeoCBllaXmbjzKhvKYGXCkJBZjLELZYncV1FWDiYmbjWs4Ie0S0AgN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qvBPsYGoylMJEJWn2QGyFhqFBj4AITAAuYtQbqhYGThYeJpZdNMbRcAomPia0xAOJKJUET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drFUMsQGbRdFZhgnTc0piLdQUkiUCKcrinAx3dTFiUYIE5Z96W23UVHyRrXmI7gFKWNMJZ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4WpfMUq44yxtjlQx3nEw7lCFr2RQFqIo3aihvU1LqocClmZl2MUtsw1L2TkcQTLFSipYW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pghgJRpCoBNGcxcM7VBEVzqJdZgxRUQ2RRR+i5QPECnmXU8zKx5iBVYnAENKp6mQckqrAg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/RKoEDAqUr5gOUpdjdQNnIwaoGY3y1AWOYrAcQNWYGEDuUU9kLVF+YQowRsbuXIsVMkd1U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eoeGorKcECGTMQGxuZJ0QFubaYlT6iAtZwRoi4mhpai1a+4L2cXAw+oxP3FXSC6tvmUy91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kA4aJW3pItp7ZjLZi4COwEdAHaGXWSXUcGLFFAnC2MZ3qEtKslFNYeY8P0QAFkNV56gaQ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SUxAQ93UFn9XA2LMQgJ3Kufc8xMRG24jYiyDLiZ5KTUMB5jBGBIjRpibxiszIVioyJpNQR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MQjsglW7YfkQw9XKE7QAJemPGuGchS6YBo3mKiFXUyBmsTIFtWxg1qrlx4JWXa1K+jMVNw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pFWWamNaS5qTZqMCWrWIBgcLiIMuYIdAlLrVy3E4uKn/MHwkZVGlsqA8q8ygHNzcXTL05I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WzLXkSquUNqLUdDicbuMp4IUVHOYxTGobRuXiMswMoL5ihBUOCjEIivcbcnTAh4QK1hI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zUFtyx+47Fw7hpeGWbalKNXFCzCBGNDSe421qWroyRDD1ECF6RClblAkc2NXEDb3KgIaM/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mMgXiCWWRd4I2WwyIWQIZtICis3uUCq/EWAwrmC5D7mK/M4QBoJ3ExDqEjtiAFJALDMygc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FqWKyZwDliMPgoupyVBXBLXiBdsZRW5ZrMMVK9ZgjG4IyWmIC+kEFwvcdKHGJ1owosuKL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hBugqYiszwBMZkzBm7mCq4+DKOBdXuKquoNKUnYiW+coDANWSsAw8JU6v3EwoLZaqkw4pL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UujMEW6O5SdJX8eJbhuC2ZviUgVe8w6mb1BVQPNyspLc1AI2F3UNpZAuUcpYaQ3Mzj1Bsf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m7UlSyYFnJFNZQgfKC0bKTLKusRr7Fx6B9S6VqgvUAA3xAfRqEqYrEW5Zsx8Ipjaxm5Etm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7zBBxluUG6viZV3DQ1ERExzBtC1iUTconkR6MG6mXaMqmWTFwB0rccBrPUF7MJHIsqtRXY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Ur3E4m2Yy0W3HR3KxQGZMTJUXIKU3DN0ziPA4AIqavJUuPqPS2bZaqwA7HLBLcjLoohCUs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Hzi4aA5RcIAa1GKGhRMVGSA1dXFsaURHgI7bAhou7RgR6jFVvxGyRMIgTsGNT5qXLG6ior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tRl6c5lTNE1tLhmtsfLYJQltIHoYUCbTuVJWRsgDbTFQhuyVFl1qMwYhlYXKOHEvwKnYQ1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gaW44lu48g0XFZ9xolcLDYDdQzJioEXyxtt4rBErWdTLksC6K5mONBAtF44hqGyxcBuu1w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yBWYZMSgI0S1PARgi9k2DmFxxgYlkyQFU5REIR3mXAAlXDZVGkoRvFsLtbibL7mY0EvaDA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KNrEsqBAvBGU0XKgGjbKB8eZUGtkp0zqLynmDb2lg4ZXUbBxqUJhvczALuALsaiYQRCsko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VQqF3DSXE4DeZZAlvMQ1xtl3RsiGL5ib6yoGKyhZF0GARALOSYXYwiYyalItGBnC1qAal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i7gI+YYl4lruII7lNzlXQxsvQTOdQUku41HmYjeIrgMzPAiJb+Jd3BZEqo05EvAaGoVVEB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mFGYn4ihSVXHgsK2cR0MAwTBLVbxAatxAvEtFTnED3HEr8yrAFstML3cbBLSZMIk6KnhXw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me4SgqooYhm1orqAjpg9CDFvmKguPHwjR7ZoW2XHBtqKtaRQCsVxYG0VQfPHARgC285hLk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cuYH2XxLhlvFEQ7Cx+YDPMjmZ5WQqM0BCNoYIrs3eI6VUquYWvQVMbL/sVYOoFhVqHTyuK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RTdrccvqayJaYgWTmGCLRHU1ZihGqzFaXaxleu5Yx2sggPJzAFot7hMNmLWG6aqUQ5rEtm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hPuI/HlAqzVCRXWGXiLIGg6XMuBdQKJhghRj9INhdbjcvp6jgpxFd84i0W1LZKYlQdgwKN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F+gZS1duIrFBCO4LEDBlMwVFwaiJDUK1YvmMXOiegSwvmFc5KYDGLRAnN0uYCekS8RZKw8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28kVs8MRonV3GpLTZgsXzaVvFag2TbCHtLKicul1BV3jSpk5hpVF1Du3r+xINO47NkRtM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clQJLeJZq5LgsxxL58jzKgOglbs5JcLmpTjy1DHOEj0Nl4la0QF6lS6uQbYBLbm3Woljx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IOiEFDglrGlavxAM+GXhtuKg8nMTAAEqDbl7hJxjK5lO48QqXLDmYF5FTJt1cDW44jbHi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L4soVcsIOh1Ftuy4glpoaMAwrFQByWQTwOIIvCVcFThGotfviErTLLfJxBgYB3cSFGOpdo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irNcwAt8xDVxG5Ge4ZVrEMGfxFkN0icYTEtohodzGLuCIU2Zgg9TAE1cKUG2KsuKiDDcVA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CCncW7BHlpe5Wy1bZnGuoVlVJFUO4LUcUxLNYWWG3lzGY8Qo3cs5X0R1HiXOlxytaOMjNQ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+I0F3Ktr7+JaLBxE8CUAZgJYVM6jmLxRJmWYmulReZuaefubgIC5K6jWCxu2lkF1HMLrx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0zhESNbL1CrLmCJSzIxX3HvPuMxi2WiLKXASm44gm4HC3Eq1xxMi1PBASShEFOIAq5mLX6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YKPcGRLCVjVN1LAtqDsq4FkxEAIkd0bgxXccitVHSNwtDlMwVZCG63OYUa4gpq5qZvqVbD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Cs33Bbp9yvISo025lEdZaJQqrFzocXMSeMR25xmCDdlywcZahWVbcS+5eal5QxEOPgQSqX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aNhbHoMsVAIUhKG7VLQdLqdJY3cJTRgDXWZkPRctzGAzFupXfFJbxOeuiiCwUqsxHCxkQ2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OO4sF2ykg4gvHDFBfSXzkiJBkJcsBQl4axdymjyljLvVSwdQVW0mYxQ4OYwrlEUciZc/Fx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YgauWbgYOQYMH3iBYONRiGR3BR1Yyrphi5QL5Rq52eJk3mpTQdRq+5cG74MTW7uoZj0sUZ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5PZcornARlPRFSMcQwTvEoPKjAHpFbAoebuKlTLlKxVkxBUtwM3Bm2BwAaiXQoKTAcDVxc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3cUlZiArFoywlzjEVehqGYG7hseS5jgLxKVbuNIeDLeOk8SbiYYQNZKZmSaxFqg9qqi8h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hUuIedL1S7gKv3ATsjk5dRnuYSUSwRnjEwpAmNXCT1GSDYyulUYIoEZYJOyWEnJFWq6ic1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RAqqYUA1h3AqcRRzHdOmXJ6lArBzBQzriGiN9xU8RzOszEvMzUVkt4lQttzZ0agWTOFQA1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HUzKUS5Y3C2ciO1wG4FluAqAM3GoW+iZVpuIA8RJJxqG1nmNaFo7jiXSNYXXcp7/ANwGL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YlXmK+CbeFxih6iApUqoKuoyjtxLpCUs/EzUt9xWhgMVHqCzSaPUywfUb6X8wSWMx7CoXF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uFzmiOQ7MwUNzCGoG04jQClgJaKlypqIVtV6hIt4DYrcToZbYxFLAwaoSmmoVnMfqGJU6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uCxLGS4cWIFqqAU1AcTcZJRoMTCOXOYIuC2vCEsAVZZXNcwCFEvLTRHpUSoqAvEq3MEt6x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ypis9yhCquCsTCI2YIFNaImhYDG4czCoHYU+Y6R9odWqIjHK+ZmaA3Hm5YiucFxjmg1C4B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K0ckAL2kFBvKy8yzNz5lRBa8wIr1qFCa4jsW8wVLGsiYtGmYsNCBVQLoOI9mGpa2lKiAXc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WbsCo8IjmBzLgb0sgK1l5XFRuEuHVCtxmzJK/EdI9JBfDRURZ1Vw9kbjqzGKiVIhAGwuCw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oWJYGzMAwiHEN22tTH4rUZl2ho/mXFHDuN/8AFOV4tKIHm6IclqpehLXJ6noaVFWVCKpqo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YY36EVi+MRq0wVc9hUNxhRc0ndRUPCou7BJRkRkvuhIBkyy48BEihvUqyjxLNXQYjHvVyj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ZU5WRN/YsWg4WMRmp+GIUnmJ2rEl24jqCy5SiujG7HUouYLLZmkMN6uJZ3RMNwV0CLGJY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d4ZTUuWC1qKAbpqIkag0AjAEzbTLg1Vw0FRYVzMKBtgCEyVB6wzdUxj0QUMKlRnpXcLyxg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ne4xBrE3qFHEOrhgHelwNw6JdaZldxnuMXZcv3NxWizEVI8XGN/uWcXkq4EVQJUeIcxb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m1YeZW1iwl7OEY4AdwlcLFkcxxKqOjOooONMqYUlAV5m555JhQS7J3AEREmYaviF0GGGcR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tjNEfJeIqcBY6XSucnZjOg1rEbAW5iFFZaAaCHVy9xBpuUmml6jGuTxcdejeYQqQmPcro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WMhdwNmdS9DBBhHxASt5rMVTyEoC6KSKoMVHey3ERO1C5lQHZBr+lQa1VE3wU7jOATZLQw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6iFUDqUhlqAWJfUL3W4a1Y2SyY6jtCVxcoRT7QEKwly0GidRxDIiJLxNysqZC8MXhDmLq5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kIrpKDOeoLR5l6rZEOzADzKotHGYlQXUIZYMUWDLuOmaxyy1BI/lCrCVMpUKNUjCiHiYdS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abzFhaZmgzHOMaAgQaviClvmWQFL4lJcxzRzKHfCICimM9/6jqBi+YZ60wahdsyDvMR8v5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X1gxRLtO91Bo3ALJY5iEGIeU+omxovMAoxTNRiFZIzOgvEL50W2lsUUzZxLlbEOg0Ea9cR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om8FSscjBr7hDRAii9TLNjUasTBmGDq2YOLe4iBglWJawYQ2xy+jmKSbZjhdSwDrRLxyS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ZQWwNwT7ROwNEcJ0Zmjbe5uQu2UBaIctqlMYCDbqA3Ws3LvQaicAq0RaEBs56lADmWTsQs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lsrmWNlbYlVcS93ijEtS8AynECAcVQnT5gtDLtUG0aKmFRxcG1vPMBc2uHZnEAiuqgEKc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YlLncBnhCWhApTBpFwiTyXCTwZmiqr3MJSknE4mFjAQtQQbIbbmD0C4Q6VCajebm8dZgY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iisWxCKJogbRLylIKTEQmhhjuhfmVsHBcFQZC5tHQsGzwmy4IrtzLgNOLmHlVWy6JjiW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QvwuAY1ctotU5h1GmIl1HJECdRpMXAW+Y6q9XBuVVRBMNMuY1eJbsu4lXwm5YtxWo1PpC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RzF+kBS9XuUGtMcIjWsTCBipnYOJULdsGJFqHkmCNUY/GzcDniCcqCG3ARLxWZdPBKpOAv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sxjuAii1ljZDshWFrdRNkaDUcWnGYopGopzEtCrhpCZg8oL3FlBg6oNI1whiYXZNBYzDQF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Wg6hdGDKGz6i3NJcF0LlOwSrlgFwXUUiJbKIKByQyihUVNw3AqrAslhMDUp22peFoTqWAR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61iP9iWk5OhUyEuhJWRbedRZRMsAeDFALEYwME+h0TDK8RAgwqDVXqogUoqogOYFlN1G0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MFCS4ut5mEGu4Lgp6jfKzxMzhmVic7ggKeJrFDPuVKhtKWKtzB1w9QBemMwLcTTLmBE4m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VSsB0UxLAG4vcqDQc2RyVZKFrbFs2I1WYx0LA2LYRQp1KpSswzuyoA8OojoKxNmFGsuOW6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vUswehiBQ5hZOYZrkTS4iPAqoQX3LVs3qJyvLAEOdx9AjVSaxcUlzFQGsINDhqAsGiAR3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YvcTmIlrMwLDLxdQFpdDLlZxcagdYQ5W22XNljEDDm+fjLLYw5lUpI4FIYgekoWnNQK1pu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xqRVrg7KUycCpWAdlxgs9Tc7MJuaSV8ycSgRV5XiCow4L1KmVKZW9CIKMOJRnTC7mEuGmt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vcKSLrMaa8qzFhZQ6lQ5XDERpjq9XRMcapu+4MjORKB4FsqKpf7iridR71VNEvIeyWFWBu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zGhktzK5l/UHVFL3HVzjMu2zZUYFDiU9NwtcELrIuOCaYAhBRtLBRVALcBV2RUrfUMGtx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wlROAlGmHcVs8AZgquruG75NygVxwxnc3FjHAlxCcNylADjMGB23mWtyMxOJ1Ap6RGAgxE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KQ6lRMYhBPa4BGy/yIsXIsA+TtEXsWoHXV3CrqNUG8UwrW7q4290blMGkm8YCZrzzDaV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EG7KisAlgw0RY2QwxzcjD5BM+61EEuYx3lrcrpDWagsUqSqlrNzILNgxqFd1BWUi7xLIKx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wGioaUh6GjfiI4xxBtjtVRVPPCQgItggaBlJ2xtp4QxHJhlOGBqD7Fi8y1GGtPc2Ti7lI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WYCBWajW6YqIVGLQKooBKBK9S2pqLyzmWbODcNA0sGylTCG40P1HmrDuOomKxeIrBp1A8Q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mAFZSlLAncMlLDTYQy5HN/qIUAozifmhCJCrzMSw9Qwo5QEBvEeAOKmidIXP3iOtphLQzE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mKhEWVSkdHBqNLrDUVUw7qXpvB2dw1lJREdxjLD4macE2IiYCuo1JaUMO44Dp4hhmIBE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Yz3Mq0XNQtrzANYPMcR3fZE2GsSy7VilZVEQZUEtreIGguYEosthvWouBlQgGe23MSlv4h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BXVBMyqeyMKG15meYg814l4g4lCJe2z1KZn7gnJGxKY7hEKg+4r4IgnLuYAq9QTTbEU26j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YgKTEWE4jdHi4wRGqIBhsxN/3zKlYZomsym6jEXTibGSG6OSGroohTC8SsYs/mLS3M0PO4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Q0gogCy0VCjWLjbaHcqCrEKacyq+aqZBkRwFnM3H7ZkDTRMxdEJWVbcTGVnuXySoCLLvUx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Ws21brMC4zWpUIJ5ltqsFsXRTcsApLzGNEKoOCvqEAxszkLgYGwpWF8a4j7hCJdRN98VmH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vISrX2Zct4gAEZnzKK3mXbytSl9G5x0QXWYhsIEIjwxUGiYwOICe+IEWim3tHKKulTFoz3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q7cRL2sTBAaoQFbZEtbwCKWiorGwiFXpAUrergq60QgSgagHQt8Sr5yVG3W20eyHLUNHU6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17IFv9oli3UYAx4SxROI9KqsFQrid4ImtxnoYSbi8N1HIazDW+QjQvYY0gLGlxNyZhGIl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dSysZSWJ4EdlVs3FNqcIQtxGQXkyimttEyEz3BZ6RpDwjlkpS4ZNWBAKKEsYXGJyJYbt7i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YJmBsPqLug4gkFzMY6MvxhtxBXKs3M0YX8wGGnEUQ4XMVacVGJzbFDhQu7hAOHPiIADoQ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KJebMAmwxBAENwteS4VHISQKDpCsNEdvIzGFoYIqtztesxiEWi8zghjKlYwMKLluOmCTM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MJ32dS+4Ix5yiBqsJLWcMR1RTRBsLOJmW3uAmym8xm0LbEljmZKu4FaYZI9RVFEkbiWxpu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RSYHjEpVzqUGZer3VRo0UYMS1mYuK1AcsytQjBqxjYBiaYus3EWQqK0tMQN3mIBncuNFSl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aYjRMRIKca/JG8HcAgrPMWiyj6lQBYktalpAQKQ1VMICCLjMouGu5WKTEsjmBC8o52DAY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KjnLi4lSiw34iAqxcvNZihbKZgt5mRtXFnF/MqdamGHnUE4zF+CI4qVM3FLzCG/zMOqnAS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epRrPuFMCJdPzD5rMAYggzUKNQ5CUGoF4JWI7Fms43MVxl2jcb1LziEAdSwKuyW91lgGFx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5EDOqmphaMzGXhlrG8zDqZJyiS735lmxtdShwWViuGM8PMQjeajmRc0hWdxzUEVuUMVLbh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zdTem41XacS4bm8BEERFXSMBYLrcqsEWKy1cGKatuVlCyi4RbfiWMdwbSWcELOsIIDagz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/UMXAcEQdsxSNrZmJtMReHiUhNDMBhVcygAVzFWFhauU41ysoK0XLlrRGJFacJeN1iXnkE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MeJpy1EGi2HsK04jaC1IlvaTggRbpQamqZrEKHVsZwC7uEtS9TfNoYJRdQW8Goms3hKAcw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U3WkpLwv5RFQbkw6IA2jfNzORe2WTVLyx3QK0y7NClXGhU0hlsDgwNM5g8JvMCgbsxVxe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q7wgg5COkaiEIq5I48Z5eoLUPMxJ2LLjgo4XFEMmIZXVpoVw24AVHMM2qcvuVAW7mkmbYC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1OSoSLKKD1BM6GYB4xTceSryy6+RGEICIaZqoEFbY40oKZQMtWWtF27io0DUJ3VZdn2JX/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VA8L9RJvjxKEsFaSnbUGrrSVKm3Uz2LvcvYrykS5XNNxAawxHTauYdA4FVEUDgx6jJhgI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0xlQU2blNbw/DMj3LOlkaO4qVuUCtsHK3uLa7Vi0o34haArJvbRRrGpZYVMLWKjOfuKmsQ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WGRSVLkWTICLGEXNZiDbR3HqyzBZhLSjLxa1GambgZuGCdryXUBVEoxZuCEZSzw6m0CVFU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JY35luDMICqivUsmDcauio1AEcQFIAcfUC6CElLcpjLrieYqdMNlWs5hCEDePgLohZMYgj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KO4EHBEZ5gYOYQ06lHhNyO4ajneIsuMwsOE7nhWQyLmSABcvLNwCbqabm2v7AuHqYLAZYq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R0ygVMGIV5qAeEuhmuPUuUPhyTL4uUIncGV6iVtB6lsyk0MxRwT1iIeDmYkGJRWsRA5ukF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SrbyxojZKC3uaZyxsNNgjJG2O10EUmjuHmv2RR9BMUyMW3cCl7FxsUI1HaIqDleJpL1LBe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vslFhyywDqOMNMQld1FfStQF8r31ESutsEBhYGiFqYqKYhWLKQV10wAhizcSgLwS4A4u5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RXNjUcYN2XCIVHqDX2zKs2pVwStxAinDcIQMp3mdSo9lxASDeM3CPYbllbdypi1qVndSwU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Eshg0bUQlIpqFGJxpFGElQfO8xaBccQeFlmJVWQXLwum49I7R1U3sRGxkhVujhjtFYmWUS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vaSFAEDUENYYTCt3lcGGPEynTVcQU2VHFZz+5g2XdksNFV3MZMrUNOzSMNktEJdMS6tWWU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gSJmpVA0x3BZpcBHBdSz91qWW8FEZqmqZ4lqFdP8y4NmKjFWwamI0HChKdBErMoq61BV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Uozday6gyxX0fmFAGKNxXvBgqBK7ZmTHMd1YjAMyG5GM3NjEuV23cRI1BsW4VQ2RN8nmIG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SBUhxiWbFYhYuYLI2KdI6gPO4WW/1GHC15lamF2y3DLocwqizB7T6ioG7i9E3ccFXOacyt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pzJm5auruEUUICizmUMAgclQ+UAtrMYu9y1vLG1vMYjIEuiWah4Rjhg1LZKuhmIqUAK3Ko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IboIAlUQC8BcfwTO9ssolwByqdag84jcEsJgYjneYVpGjctyyjZ/EQP8AUKmKn/ygEo1KX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crgTqCIN6lLs1OJgkKZJkeZglqJoltzN8ytwLNsw8VLjr1FmqixKHCXENSN5zMQmpU5zMu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7VFBnmAAHEts5lpqGdQ9p0iZTu5kJEDGAuJUx8MC5R5nuEXd3Fd5lssYUEoS8S9Fbe5ep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bl7pqohunJYBWYLxLMjbLkvNxFMYOoJTlqpRqyQgF9XGbF5giXhbgsUIhy91DVkqpW2wfu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tsW2sku1WQgaprMbC6CMSMllzSQAUFXggOsOUTJRTLVROz1HgOYJWo2T2ww1Ocd4eJnCbQ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ecLlmOEXDeUWwVtlcS9VXjMRjaoszoICE0KSqYTs1gspc53UHhN4iH1oyQcIonKsyAbUbh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+mEQBQIQaWO4g2NuBzOOQsttRB5lij9w8wNS4uo2DgJXLABYEqKtfxOZVXg0oDaJaAdvuG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fRv8AUeYAjrmGDGKZgoKCG4NLqyYEUyMeppCP1sYgF2FVLUDmyzGw3pglEw5ijdLqALFvc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ZYiKXJTU5XV/mJsTXmXPtmO3oylqIlQ61EeU7SgMGZUA46goHKSnVfc2WOLKphmFhLCUN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HlpviVIUhCMMguJTJ6l1RlHhMmohtnMVB5qWEcmyMJW4ILuYk5iOhQuJc1eZeFGqqUsWV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scxYbSQ4DhKDowhjKzd6gy2syw1KMGYeMsNMpxBXMF1YARXJiAvAxRiFHJL3LYbJLbQKl+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FXc5JRasM4yGPEVhUbqhe4qaZii6ihe4IxzLcXLCwiiO06hCJiMWlncQ3YCml0cRicpb13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ZaRmBgzUrcTBXqLAtKQwablRUclVwS9ygJw6uB07m95jhNzDrzEeUqxTdwNaZWvEAdkWcR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dtVqUMjLxgXmVZH2wtdzMxHnMI/cVTLLaPEXG2o1wfmCpyQLW4F+I1gDQxV0xGmU0PuB5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2GVRcsnbdQThgJxKRTM1sHkohJ+xMhC2Y4v8AxEHNRtKrUBd7jYnD4EBgzEY6j1LJzKMxb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/klTUvqCtC0blkKXzM8TNTEiBxLxiBiNcf3KQTWWWLlMw4iwOdSoFsg0GTWZgVqupUO0A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GZSzxZK1aCUPcOhUXaRQasuMpnlMjS+YJqBdSkLrM5EmAHJVSyDCVKkBGWBeM6iChiyzEB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6mTvtUFFYTiBXZOoIIbZhqU23B0Hi4iN5kyIVgIzMgiw+oU6iSlFuA4oTBNntBNUTiEpi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Vsk1jIUvbtALkXMLECN3zMac3L0aEsoMcREYWZoXOJUay8wMEsQEDejtNq7GLfzrcVYICy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VdcEV4i1brUyAspiCBV/2XFcJA+toqU0VlBsuow3lDDEOrmY4GYAuMwmA4amQ5GImZrvUM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gTcEumJeUWeYxhRWTeIAEZqeBM7qEmWBBU2usVNG1EFUN3CoUxcI0jCVU6azSwuXXrNxLy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4SIyXMMaTiLWpT1MsspUVUAmBXJGx0IqiiZgi9ZgARXeIBUV0rEGmhqJpREmwYYl1dQys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PWI8Rzy3MNSoWRNPxgg7AMlRq5ywR4m4yx8viyxTUNFzFogAxU2AlTUgcmAZ4jXY0QAMzq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NhMTTYhtqJLmUEwOeKlOeO4pcYahGf7BvHMcIWCjEBKqICMRLVr8TNrnxOtwBe4qmXdXL2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Dm2xQWtkwbzL9DmXoV3W4ik6Yhi2uEKSZegcxa3Y5VxWYKA1Urfcoblq/aVzawbUwxir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3MLm4ltsQIBTvmMVznhl6zGr+ouC4JtnuBEjc8RHE94A5YZmWoPGYALWZL/COFxOctzHnm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RUCsppZvFa6x7yalnQgzWpe9vqWJxAj/MIaniy3/2COyDpJThJmS7zdxZaXfwoiuC0yglt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XE+VBN9BmuYao4tDFyBcxFqDzeWecKTMKjEhzAsKF4FRdF21DFaozUQFFG5mkw7hiui1Yl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CHpyxEF1iVVBVRN+9uBDbxG7bu8TEF07ZgGTRqGtxTMpWdmJqeRuCVrMDuKBeS4RLFkpC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YuhazDCjqDdMVuLrg7jqXF1UKKvuYEU5JWEOYJSpbblXRwqBR0N6lPBXshYUK6nQXcxjo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LAYhmTZUJQGI01Us7xS+YksPSs7lM92wfKghoJvJUWkeq4MwEDV6lGDUXLL5gQMwwg21KH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iNUxUwYAI0BCVChmJQpmCy1MDwxsbeZyRnAfU1ll5hZwxDmMX/ZaKUS69yqLcHSlEg0LzF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3iYRoJg0VK5mvUSsCkbDZFG7YuC1mVDMVt7Y8xRBziffzLuLCRyU1dEChWAqUxcVcAaO9Q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F1MbeIYpt6iLDMzlmK0ieRRGFzBTPwAOJUQmd1qbNSlElNLxMi5iMwrVlab7iWqTSLHx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8O5S3KIAolBSSneZhs37gbbghhYJ3Gxb3FkL45ijIvq4vUtbFjVwyMsoVmFGK8xazrzKtF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wVC7iVue6SzBOSIzGmdrcN9EvBcMptcyJFF1cvb5i3BZ4tMnmi5UY1KlMhQXzOYMMN5uZh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UUAUxGrszLj3CAllY4jaXLY3ODiLg6iMNE5O4gYhCtxTaOeY8N3CzUoK5lqwEZLPLLxpAs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iXB3FGMVFbnEAOM9xlzFvMFo5gxFjLauIncHmK8zDLqAdIwYGYVZcOkauoWMFrMCJWanJ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aiozFnEGQkg4IOIsE+CcMTmDbBiHuUELNx6h7gomr6Jhg2EO3ShUXqOoNwumJTW0GaDeI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gA21G5tQoJNxADcE2zMWrVzA5KiUlZghtg1gXkqZpMrFtCCOG5Q3Uwi2XEKmIjDmokNS97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hywC9sSrFOYmM8QCC4+N1UbAB5YltBuApp4gK3C4ee4dKzcohJR4lKaNRb7QQVzLbxXn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rdwoKqVbcoHzKHdRq3glhLYlYWojWF7llNoqh9y7EcXa8QXJKruFjRDLMqbw7jxUgA1KA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MtZlSgIeNzbVRwitFbm1sJaIHhiUGCBtWZOIq40BI6k50qNFVmAYaglYpiKWSg3WYCmpa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GJYuyYocBhrV7iEpZR+Ycb1mB5Ij2CEuxZRIpmIVV1M+5d3CzXV2yio4lwYImYoAvMQ2s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EFgNwXDcTjiBZwOJUxQrE21EOpTzMiNbJ6xUoxB1Dzg9oT84dkYYBl7FSxUF1csVWRLxBO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9wz4Y8XEUNwa5zMaQdHiFRY3HTG4t2OI0SxL+ow2stfiM9XRKji4t4vccF5mpeWWBUQS/1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eaWWtxO7CspcEVWSU5biWHlljZuU1RVE1LDCQvfwh67mjJFxiAyJlRpisCKNRaq5cYHMyc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4FTArlntGOC4sYxMVGpiW6lVUMzHfMutmpUKixmrlAtzCJxOFN6SYNalkG2G98Sq0txCPL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YEEcXNZhx8FollxxETDFah1ZcF2VM9XLEwzBQyzk4ma3LX/APBB8wyiHMK3mYDG4j4tI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pYo6nCNDFpkMznSGwWhRFvcugvzDLxuWlg2kEhwZx3EViBiqqoKGYk+oUZcYcywXJGzdIh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TMsORhVMoVcEKVIlRYQVi/FRc2WobHMQZsx1j1Lv0SmtIko5L7hrAIEMImruFrLG4d4tVd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m4GWW31BMwh8QFiW+EOaMER1MHMJGC2DWCoA4CAOEJQoKjQxhV5mGUu25iooZRYJKxTxEg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Bd8xM3HJAalbZzLgWwKKWWDvJKVMMpygGHcRazNtRdI2ykuMyl41KtvM6pvnERnMpsGW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dkR3mAPn3FGzGrFSAsEfEsqGluYlNRo1xEMDLNHiUkW1biF4kwle4JxrxKtW2auYLfr4Z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hrETMKWpWqmLcyMTKtS9MBV4hrzHkLGV6RLhmQzCeX3AKyhdwVVRsuWCpXmxCvEDuB3CrP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3WIiKQ/lCy6jV61NuINLcyiYGIuJYGuZtiW1BRMyyQLjURSyJu2NhNiIti4cpVK8EYAm5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HiH4XBbKEUrMFyYC3zBrjicQOMwZqNDUGBgzi46YU7lGI5eItlVuCDIUwWzUAFsCAr4lmH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pNpmGOItJBszj4FRcs9Rp1BdMfcQtLmoheIICsR7htuZMOIS4hqLMzEYLmSt7I02wMwY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FcT0ExBFRMxalRC1MBmVj3Cp1BnU/04IFTJ/lcuzO40W1DmLubYBM02YuGbJRuKNCJC4ZZ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qPUOcEsAJUBPUcYQzA+koGGQiQStzSszKLioEJFzGMRg5ySqOGmvESmaIq4Ytm4EH1O3xf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yo0PmMFRl240R+FhKIg2MBXBADWJd36hi4+43Zij1LcVE3uAkekXZcQKQlrPHUQY7meCri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27iBibZ0tRceYg3LBU/SY7InN5i7gVTLMlxPcoMwtgxLWVmU3KtFzMjTEtih3HKrYs6YPl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AT8Mz0S4Dpl3m5p8QC13Mk8xYmbZ1E9WVg6iMpKBSFF7lGhjCfyNROZbmLFTYkqgmEuzU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4lKjZnVQPZFdHiCiORLDqFk4KNTVlBjMtlMmZh5isxiFydxP3Mje5QZuUkBPUupZmYg8xb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pHUvOGLTGuEuG3MyhofuD1KLgZYn5jkiKRsrxEDM1EKobmsQAIYomkc1cQCupldVFHiohY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KVjcuoKMoswyfAQ7i7BPzHO+Oot2/GomZgdwrSCWWxC8SkQuJafxHGz6Y1FmZdReq4uJS5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8Qp1KpMTeCun8zgXEIJyYZVlIQZiXxERwjm9oXXqViClcw+Dmm0c5+LjJSppLMnUsLqI0i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KRDAdQrmABFy0fLKSjcLRIQL7lOpsWAvcsjSJqLvGpd8wKJkQI6hEMUOYoMqQ7YubXxzdD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3IFq0RUDhiCUvcpNc4iuzmAcRZItzH3BrMvF7nMmfMbcwpiF2RFZiPhFKqAKHEpWNwuRBz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ZnCDcOoXHygCnBh3Fl+mXTmO2Y3JoCMgxbmKLtuMZe49LLhfqbvKEu7lmvcRbUbjmdtmV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ebiPAcROI7LE4QVmGIkwS5aZYjlUqZacwb1BrMcpqPGI8DLcBqKrEUsuDnLGMYq9wa1cyR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BPoyoZ3AAsl6MS8MQJLVplUQ3BFTgm0TLiCOoNXBbMyKxmbMw5ImQiqKiKLZRmCXBlBULy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FcDgGYwT3LoxgF3LCFMTD2gszBwnRGK7jIE3EvHMQcw483A1GolBL0TARiguXScIULBuup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PMfL+zLBiSFmonJlF7TFYBaZTGZQtMCv8JlXNTxzDcQ29Rc1MhMPuBbAQKGJbiXMxvSZNk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CyWwcYmcgsaxCZPEW7gqti5kwqMS1QpFMMstcyqgztAyLhprUSF6gKEqmcLuA8QqiNiIHM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dRxkjdkb7l/AW/CnMNVBFcp1C+iPhGRXiMTMiON/Ci7IgIWjniWxDUs7ZtKT8YI2jlV3Gr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IXBcria6xFOojllwtbiQzDdMwcKuATezuHp8FgEpojhmJVcRh+5iAebmw7SxK5hrLcyRuC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0S7NyoeYFDcMqjlHPEpzKEM11CzXwGoluI/lCC6lMonUv1MOYiy2QUI9zMgjUbzE74uNGo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J4ZSLgmomM5iCXxK4EwYzEUO4hcyTbKlRxcWQzCRYZL7jHTJEVmVWnicplhYCgBFNZmQv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vEWBUa6xBqAMIkBFxCtfEOMSmpTUCpm9fCxL8phS+4qSogMsrEzYzU7PjEJeYsSjqbaxM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QwqOCbShzBFSqZc9zEzMqRxEurZNpJ7AwWUYhRlCuCWNGInSGi+YnDuEN4hrJAtgCZLlKt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G89fD9PjFfPwJVwGabm6plllDTUu2LrUu4qEVxgYStK4lEVkvmK5lCNsyG+pQlOo4WJfU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EijqWr1PFqUC4O7MqeZoqbCFfcC0uUGEWScQ4S4QSMHUYtSMdfmFQJAmpcxuW0jBmBYMS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EFusy6y8QV8TkQBm4AIXOYMUsyr3MHxFTTpgAfMFRnDHRZdRHeo5PEq8TjxDKJxESEKOYi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HMUamm5XmD4vPwL7Qsq8S5UM8sVai5H4iNzVqYMzwltRkW1I3dw3iE3LABwQS3GLcSzLc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pmql4GomzGxeotAsnAVMXsuXAslEsqV83DAMOqsFeD3KTDU4FhGn0g9pYENwVO4K64jfU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uVKIMHUpVPeRqI7Z2QFOu4DYuZwsxLtjr4wVuKujEBuUTQxLcRRy5hhBuBjTkiHCNqZm44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JYbmQ8TTLMTmYXF/MalsHMu2GpbBRq/uVGY4+DclqSi6hNvHcU4jmGsxMTRLLBFPqfUBU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BuoLEiJDiULdzma1MNxy3EwYjRAieJbGo1LOYBGBGJdaczOcysRcXc6DxBhUqsQFJQO4Gz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BQzFUuBZ4glDe4CsxS2BviDKU9QF1W4ka4Irq4NsKv4wM0ZdZgkwpfwZ8ToNTkZXjULFh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wwxF2xlY9wMwEDvMTWCWwg6dQUziNIhRCQ8SqYRKu4y24l9zUXLL3HwBunM3q7mOY84gLq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3OpWsRKeZmtupUlttQ24i0SkaY+fhxb4hJqVTdkzVHfxxMH4C+IC9QEYY9isSxOyNdfAWt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Bh8QLPMDzmIBRzDcCDGmTMLEuXmDhqA3cvNRhlzEHMpcSVqmFDnUx01DiLhaSrJsBfUBaY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O5Ztn4ZkOoPbLLuUvPwgHEW/gl+J/I/r4GRUBWGWXLiOhgUC9QhvMdVfELEeCYA2dQdqJa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ZZjpeCDxFdczCy2OnKo3Y3nmN1u2JAPEACdouKiZgy5hqcI5RyOoQ0YXifEl3eZbb4ubQZ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Bm4wdxQmZ7iq5mBuJDMW9Mt3AKuY6TKnuBxqWw+ioPB4mhWWKxcvsl21ICouIFF4+JnAv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pRbuDhqY4mZIqWghAtlAZgARX6jkntA38eI9RzmTcSnHMLBxH38bIZ5gViKYUM7jVlrNL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2yW1zEXki3Rcoa8TLcpCDCAyswkEnFDF5mAnFQKPEX7jh4hQmmWWi7lVVx8owQ6lhmesF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FczFOGohgoY9MyAZQ0BzUHJHQhUnJBY/2Y65jRNYb/BOCBVOpzkLF3BzkiAMS13uADRCkg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N76mMypaouQlk7jDrUAAIkh76iYIK7h1YlFBu4OufuBW4LUFzEAmJ4QKC4xNEYIYal5ty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IWcQuyUpiLpzFZOPEWC3uDGNRTDW5aalwzqEu8wRVlXWuIXEktQGJiniWsxLiGWMXqZYWS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UwC9TW+Zztxwl+YR1HU8RZVvNS6OS4VUuKdaLzNFQAKcy0bWK4sithN1BnEMUSwtalsVhe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csPEC4gocfBuuJZqOEuEtBcaupZWcwQxlZVlmBiAMQ6YlNy+Izcw8panSAGhVERj5iCa1L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YtfF5xKyZZ3BQJpixFeEbuZXKHEDESjOoZi1LgXkhwi0qIRUT4CoFaiLiYfW4LzKjR9SkK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rg05i1FLVjJvUVWpgxFVmXruUhoqUUN5mIJ6i3KtuVdwDEQogWNTmbJWEggQR1LLcBUTMv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KTcwgydRvqC66+GN2xCq3FBmHwNe5dyWoWGVNwzkgQL6TBGQ8SysaOYFHmNmuJTmbreLlc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9QvMUpcUTxK+BbCtQU4Yt3Dd4goYNzKlzB5hLlUXLVrEtsyowPwi0Yf7I5L1MQTczFuszh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mdupQuUV6l+UXZmUunqYeJSVzBFXAJ4SwcRpDEyy1K4RUARLg6LJSk4lFyVGzivg3SKMx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vESgYglwE1Fxh8kLMMVgDExGOiCTzgGGmPUBs4ID/ADGr7lsnUfELQZx8G6g2nVEjqCjE1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jqYbOY3djmMF7iaaZcgIbGIrPM2nBzFSMGZcWAPuOGZE4GpYaZcUrES7iymG6hWtjqGLNu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+BMSlWzcFoQaVEpbKiK3ctedR4CK1ZniJ1i21ChFlteJsIDMwW3FdtSijBiNkzmmOaRG4b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E5X1EuNQTTc3OCIKCpybnrHmBTZHULxiUhZEFxEZiNEAyzIxmDlUQsoIOsQ1Lu4uMQXucI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MofUqot1G1tZa8SqCBmLFqBCpBc9Rd1Nof5RAoQ3k3AqDmNopxKDBBdsBFe5c2oR2vM3M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uViBW4P5lxjthBZzUClcINcRlxBz4+FpmhLziIrEsw4jrGrcPgA04qWg/iJqWuK6iNt6gq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WZESygrzLKLCGUxtzMLjplgxU1tjn94OY73KKYM4nExgbgG+pVqLEWBcOAxmYeENGWZnvG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XKTI1MEorUKtkpssQQYEbjuDLvJ1M8mosY7+DGu8WB5dzHOprH/soXEbZUNBdwou4FEyDy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Z4QLv+otLKXELCkgJHMauAH4rqBu4NMW7nvNNx9y3TKZaxF4lg2zyczNyqhe4opDW55Tom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uo0UzYkKczf3EVllipGQuIg+5pCpUHqJg4iGGFGyFjMQzPpowFyt418PgjZshEn6QUjAK5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m5TBW/g7hZiAtXN/ESycFTAsxb4+PuRYCK8YgFVuPhBN/CjqQ6PU0iTmIBcVL5mRcvAVz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3mE4ajgo2WRCAuyCi0lkoLgUVmoKrqFOCKjwjVOo0AEax/MzN1G8yYugQ4KmTmbq1GjMUp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i3DJXEarEMs3e44AzIHcKpGnCO64A1lDR1K33NS8xtjiONQLZl3E2cHEvajb3G4Z4ygC9M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UjghBcxUL9ouaj3Uy7g1DtUNsrMc1CYEZrPuKbUqtztL1NK4gzmDiJcTEzBhlWZXc0hqX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8zXuOoALqVeI8dVBFWpUguomMVkZpi4heUTdy8TDq4jAr7gLrxApfMSutSlfPfwGJ9ZXch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tUjyMWDv4aMF6mQEuo/qI5iC3BcFWvEGcQORiLWIDbcouAp6gXDODEVhxEKUKiy4NJgYZg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CYYsMZiBlde4XC4xRFnEsGYIHHEUyR1tPz8TiZoq42BcvELSU1UDBUY20dSwsipKAIC/UW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Y1WRpMg5gqLNeorCAvG5UQLPg5ip0htW2PgY7lnDHJBaalW7jYIMcQJ5ma+LTTFbEDNQPz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Et1iVbFjPwSr3AOp1SgKlQVG6uE0z8V8a2lwARgl1KNQili18SrEGIWZ9sAPmVRQQOkuX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ty7cwrKibqCBecRjxhNviLZSLiCshhdxULoaItTFVCi2kxPEBhGVaxE1Bne4byYdG5W2Ix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qDZUdONS7fE01Ax4hRiWUEhiYisofj1NEV2Y1xFag0uUUqKSXdvFTdhMEaQLYEqpthqOph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si8MGT+YrmdLyQZhrMLGyO2tw0Bc1EzAs4gbQ5TBGBKc/EYrouOnEdkLWbalHlHzExiCyE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ODmABHO2GIQi4lXBSMTeZdK5tZPPcu4wKhQMcIJZxEuuoJdQaMQQfMbXjcMY1hFXEDJCqJ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ZqJTA6jdRYKYcvuXjvnc9DCtES4BSzIRtu4AVvzErE8wW9QVagaO5W+YN5gTnMGzqUxJ7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0EgWyKwdkbwWl4l9y8YjwHMq0wQrmWT86VJY+iO4VW5wjx8NVmBCxmN9Qp9ymyLS4mKYB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dFYlK0mBmC5hSH2jgVF2ZQhLYazAxFziaRUFlkcTnNQal5xCxaIhaNQtHUW5wSvTcQWSgM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eY3UFqNIVuWxbi0ZQA64qKjDBcMUTd3BqGSKBbBOJeJxLhGalsIeZdOIQwGXiX8C9QyA3L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BqVFyjxqBudDiGdrBpXEAEuXT2TOpLEEdXUM6OKsghIChGYCjQzBUxfiODWIqURLtgmDEP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UamZWGvEtpNYIcRLSXsmsNpTAzmW1WGOw5iopjqNjLWllmHO5hSstRyVMOZqoNQaPURnq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JuImJuziODBLNhCbRdOZcu5VPidppKMTf8gtLnTKSYGLqvgZtJudxKubZms4zd6ioZgMqe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Cwl24hNMRWtze5ealw3K+DdRIHESkl6gXN4ma+MYOH7hQjpOVAz4mHCECwJqG0Cw4s+Fnx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RUq1fBsjPysYBlVitRVeZVLRq66jub//AAfCBzAEFbgzOLgM3EziNqxDU0/zL5nMbCyUJ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A5irhQShGbYjoNwIG47YNOIt5mRmUqKqyVVqS7LGSGSEGouPhcY3LgQGiGtQEVmomI3Kiu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QDmWPiYsV45+NuYKc6+DF5lwajthDlCIQ8yzQYowKZjxV/CraqHvLyuZcNmpXCZBFtUYmP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DMOqWCG4g9xSqpgMagGrLhFQHEUZmkWdxURhNZgLrMFHCUEByTRXM0ixWhmeZekZx5+B4c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NJcZuN1iW5zEBFjPMuWIczHMBxBU8SEnpNLM1WIrwURpK3HVuCCuyAo2fcsL0hxUciGRpK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yIFKtzEBjcFEpYFuIMkLJS+0CUqJTEoOdRSHgmzMpoS8WyoYl9xyZjhRLxNUmTKIk1Hmb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7gUZ1LGpQTEc4govv5DLiI3EbzAuJbUtai2OGOGTEzlcoT4MkuJli0x4RyDCMcMAfc3lqu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U5+HOpQRepa0ag1AFPxNAQ1Sc5iE3uFTDDnwfFkGvuYpkQIagUtTnFyE1pgjKtuCBmVma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yzMA5QXvubXBFwLIzky6xqWeUEsJhNwZl1ccsMoLTkiszUxovqIpFUQsVXxCyVDqGWFXBn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kgchmUF1NMspRg6l9w0ICvgn1DDLrM0+FncMmYfyNV5gWKlTJVgPBKmBNMMkXNQjU3Ri0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3FtxK+4KHeCorzLxKZuFVHENhBbSUCIq4pwIVgkFG8wRYkQoQXTMEqJjgmYxKeAJdwyw3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BzHkpCI8wiKYg+kxSBzFR+qDBl5liTaKRVFubTkm14g/CBLIDKPGKkaKgYj5NfmG5ir5gF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TqGggRol6XqMYzCzJ8TEeCzFvuJimWJlK22X2jilEsyLHiUv1EgDPMuNwMFkAK5YaiYYa+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76hlBzZNwxmJbZgmVcSghY1BaKKXmXgNwvvmGIK/SXasqWxDYhzN5uDcFXFROYwGFStjmG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Ns3VgUCEGAZvc58yyWYMN3HLChW4OMavhetS7VsIkwcQgFX4lxepxQnLCIiF+5WZydSxpF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b2EBeeIQusxcV8BCZpFcMMTDFEqMoLpi0Yg9x5tl1xBMGonCVxNYLqPj4MxxFUiUbhSLZE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YmsS3BArqO4CTuhvWYRWpeVcsJUF0Qjcn5ot5lCQrt2QoYAmJQQYBazNiYE5YWuYNtG4a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lmOYzCZRW6mhHWIFi40Y+E34inTqDDUxZlOWoVlubmJA6icw04ItQQWSiEjkilTEUeSDV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rmNG4xHBHE0nJBvYYZdPEGmDWnUptHxqC0LmWrh0zU0jmBDLcG/MSiasXGILgstzwQNS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bias3ESWqppzFlhuG4bxCIV+BiLgOfggWChmUSBpHcbMcZgwqs8wuIEqE5ZTc1CqGAId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d1Fr7mQXMSsRHcGfUrH/AOG033uaq6haDEQtqbRyzArKaRLle4q4gwS5imO5Q8RcRBZti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WoMwU5ZfxLlKibK5YGZbcF7jugId/BVyrmdECl7iGGKqICpgYg5uDz8C+ZVkt7qXn4sjb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MIOaSViqhlRCyLbOZtHbRHwixGBn4ocGINnUMJQQbY1UyuJnAiruOzLmZPqCyM1VXGywur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25m41C0ZsuG7n9mUsnNyjmPww0mHxUqvi8ysQZmtywzA4cRzFRTOJtEHcsqGpRmVcSDPw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xxL+CobzFcH8RrSMy3CyIqMfAYNEpHW5pIqgaEsi4enDqCQYrd6JpZxESXKfUbW4nEyfE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D8MosVDIMAsqOsRa3AqZzzzHiDcGmVlQHkuAq8zBwwTKs8y8xLiWEGbl58fCLMPsiCUwKp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QdFSqXzBxKYCZMxDdQK5lExzUFzAtjo38KBjLTDBEkKYYBYI5Ipfj4YpUCcxqeod/F4gy2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cygQuKdTFb3E1iVvOpVS2olKhgl2pDBFKLijGOWJbmKGF3xKgxVVxHslYuVDHwZ8ZdFE4G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txaS7JqaQZZzG/gi4jiF18Ncw/CBUpuLcZXhMA3CinRDfqHw8JkIRzLiBcYjUYSs3qJVa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JiWlBEuK6IDRNo5YJUwHbUSDiuY7+F8wd3cSoZh2zFeZhPUV3cRXwsqC/AqLDSziYAo3p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FqOSMqcZloikYLaJiqiFG+JYitwOyFkvKeph5TdUQBBqiHbNIX7RKJVxYRhaQcQpmHy5Km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rMRZYLMluYTUTdXmAHVVKBlglkqQK0SwzARzqBM2otagrtYgouCXx8GkBDDiGxlDbPSGEP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DcDa+YgJyITqWDARzyg4O4oZJYslaAlgV8VKSNRZe8Mt03EvJiopxDK4rnuaeYFzGpipVu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gjMymUiIXMGKiZEvLcw3CKajqfr8cE2y0I69zVEzULG4waq3MyIliQ2emC4QgWkQb8fCd9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dQhAxiWks3MMuofI3NMMZg3BuBcFEPgQGcw5l5gFDEMot7gApguIXQQ5nSK7gXUAe4lys3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qLDSHxpT4nHMNirOIxYMWoZxK5jplDMRCU18AuODEQscZly8SmGAjbPUpfmLOIwLcscwD7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K+pQC5kQgqo3BjEWKWY0BfU8tsugjGiMm9TDDcyS1lB3ESPuLGIWwwSCbZg4zH4DFksw4z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bJm8S9ZlKuUybg5viZGYuodzvzGCtEOsx6EsXcSKsq/jYxMQS6uBkRsYLlKEIeEofc1BH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JSIPuDFTJHVRKlrKmJKH1KIjmWqJial5qAamOCFs3RiAYhsiVjqO2WXGog5i7tgZ0wVuF2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2WfcI2jC1DmYGtwoxJUhUM8sWyOICkOI5SsYYJgjlBzco4mYKZWLhxZMuJgROD4Msxqoz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6hBmc6l2BW4NSzK5eJkkGw37jTcs3qVaxccsy+/zEBnMS2GswcQy1AE5geCbKhQHUUYuVb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5JdNMGIUTfqCsytMS7YMYQK6gPqVMvcH8RR1BSHeYnVRtuADERVEDMCOalVBGIlMzaYQNQ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V1iVnUKMTd/DnaDoYWLVGzKiJTgwXvcqpioFyo1KblSvhGJ3MGIYSlyoLjQ1KKzAcxQ1N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bYSpQ3G4nMcrYfl6gYrme8EEDVy5cMsqBkjWYcythnLuI9QURFFXArRuWr/cCuOYDmbniL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XEt8TG/MFqpcQYVBq7lhcyi5rUrszDUXHx38GxEeSPRPSGWZCAbQFIvELl1E1zDC2cBmJb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YEC+INanZAu6uFTeoRqIUg3NTMlC1HS31BgWFRpVlczKqhjzmAqJJSFJqIWQyWQMfIIBcw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BbUUCzUqVdQDVShsgKljGfEa47iogD8B8AUylJRgtLCo5rxB3xBBeZR1FddQRIJgRS9zm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VqOn3B4isqbEcmZYIGINEW0xO1UKMoIOZRFy1HgzcqJ4mVw3MB8FW57yFhMxYwog0mW3B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RS4IhriFeIgZmWQbblzQcwRf8mAv4hvU6ZbEFgzCWJEQ1qVZ4h2S4pbcFUo9yndQcwgBU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KKyRyDN6iMjU2jREx81EbJW2Q0XuXL+LozmF5SonxeINQgamVhvMXuVc0i0RcS8+IcXM3x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oxENxsjouCcTEIHx4QjHfx3BhFxHcXNzwlXDiXWZkXKJlAzTxKojiLrQuZixAFOz4yu5W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ty3U2MPD4hTL7RLlFXHUqiAssUCVJnMJgXMwncBZA7G4LEQMnwFWfpAwm29TTEoU+4FEsp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chuPxG7ChmZQVmBUr1qF9ZRIMwMaGoK9QNPwcJoJYrBwgrTmYSILwlrEC3xE6gzLCYEtuX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Q5xLwAwXBZCjCOuImC+5UWY3dTJn406IkUqJniF+5XQ6hUkVE5m8S7lqQS4kKwjjTLg02b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WeYjP6hwR5Yl0So7iYl1qbM7iGalgqXWYiQKY/LLpGWvEVm7i+YrHiF8cxqRMsaLZM06mV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0ReuJVLqFyYaifA1A5jGXiczmEYTlKX4rBEzHUupeZcuKHKZEGBBYVcWf8xU3AQ6mCpvEv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IAcyj5MEqTEKE4tgUwxq4w4mFj8S3IlcuJTC0pYUsw+Zg0zHPw2U0ktEZSM3kijwMsBqG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fNRjaYgp1FlWRacy55QY1gAMRK8ZmxZYZiriXmLKZYm2d4GfgWAagKJliFGVLmLiLctS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IHcC/UFOJVlxcx3CJ8DivgeouYOcxCUy76DH1FEuHEpohq5WJbxCyySmzKXHGuI8pZG4mM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yME3Na+McCUhxEySUqnMzYjnEcmLS4iaJVaoKY6gNuZhMS8W7hSYjgg3eLIqCxXds5Cpkx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i0zeppDUdzIqGTzCCbVURu9SxGmCSuIdGJmK5ZqA6qBMIjuDLQtolooZYdb+Kx5l91GpBu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uWly7WL+MsX3L3NrZYwLiNXco6lTNI43czmW4lielHvmW3zC1dyziOWoZ1ME2pQYLfE0p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KpdzXErMsZh8/CoSASklhgzMS2aeJZqOO8xje49QDCGXiNdkTFUgkJVQxKudpEAgZn8ihu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FkBAzUcI8wczn4ZYRtR3FhMPcyi1uV8ECApgDUQ4jlvEK4bjZd4gmSLiJhLS4DvGYBcwNs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rARpYxydo3gwtoSsRGgYjGHctsQwuikAjzKMsKr5JmghNTRmLwCb+LEJ8PKa+Alhhgo8w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GbdzaRBx82rtgYM4SzqLRNxJRLDEqNCFmM9y73NiLSbgq0JUMTlfB8DPyszimLmXxP5HEf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huUD3PKO6hNZXqCoB2lw57DPLz8F3FEqUe0FQFlqriWRAsfFYMEYMTiJiDQRhaIu3ECq3c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CkNkyRLkmdT8RBiRRuRYsZ7ggAYzK4W5g1NQJN2kyMNVzDYlhiUsAYmUHuXFYjbEHcwMRB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hG0g3cTU5iURQ3EbYqFSxnliWuFZcxCtUxsZVoNTK1NqxEu1S25gpKNOoFiqgtia5gcMq4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M6CVeAEYhmJGApjqaQsI2oGQYYvlihfEEGCUAh2wjpFhN3CrKG4FwoqPg1UqBmoLpxAAe4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LPZvU3wLMytOox4QwMwYheVMSiTfOJjhDM9SlVcAHG44JT2RgyRjUQUYrmONVHKsPiri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KVLXWo95aXT1MZWNkDkfihzKab8wZuXiDliWFUEoComDMtKHuYQnE0XmLaXTULcwLlIriM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tqtQtxBVDTA3cvuLRF2tSxOzUMC5eKgykQuUrncBKdTJBMyFQcjEdhc0+Cx5p+KjBxTNw+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xprUTMoDsi5fgL4lHEcQLZg2O4FIgWx+BFiLmaTSpWpWfjuoNjQxGMWbQlXv4alK5+EuXM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KrheJZqITUObiLgXszK3PxQ5D4QCU3UJbA3c3Bglcqiy8Qhh5mLEbguCsG5zLJcDZlBoi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xWLuEWTBEioQyxAWUYgQAYBlg4EIt+J+xKpaizM2XnKEVjkg4YpULZaA3A+BcdPqLn47I2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l2IXM5lIKboqJsi7RzzbMnMWb5l1KxO1uINsvb1GEyhDmcwDbKlsEAyh+IVL7iy6qYlXGF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GBLFK4iuNGUviD1j4DomNMxQQ8xbb5j3DMPMbFDDXqf6o9B1BzBDq4qsEEHcQ0QyuSXG4E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cRXUpNRRXDnxOpkzaO5eZkbJbU1mQzAVBlBMmGWaaiIZixcS0TBmHcsYWoJbcVVTM1DeY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FkNpApuWcZISjc7cxtEEUZS8GcMVrNQW94mU1BoVALvMNQ2DLauV3KmjMWIIExyYgxSXF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oCAlxQbGGOGXriUuWJxUwWIAolkBoUQ/EU/FTU7JuWYDA/wDwOJUFVcTlUsmYqMFXEo3BR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CAwwj8p49MeDOcyWEzHuBiahUHE4gylWQtKkcRlYjFzNRdEaqhYJUZ3LoitzwgvcCoLslz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WfEEaWhn4uWmDEv8AmcXMlGxeobeplmOnE2ZqW2ruBe5RfESnwUtMIENUxIMS7gusdLULB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aYPlxLcEFXEgYIl4jRLWUJMIu3EN/EuGagYdDxAi7KiW3FvxEFqIuWBlC3upgvMVbi4g4m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oL1L3kgMDubKgaQUsWiL1GlTEK4b7mqcs5ioHYRS7ljOo0PEL4Z+iK4jEbRUS5SXNhE/EV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nmUUixoq4mTD3PcCuJbuJD5iRnMMNy3MvwiChohcS4rjioqVfuMO5zRagD6i3BqZEBGYTi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LtgogWXLS1NXPcUT6SoQO0+5gVVcLbYgFvjIzDuXW4MBthVXDuFlWYgtOJULiKoqwY68x3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VaalxWyrgszMAkoylxzmD5IZRXLZtNnmbROKlsRo3LhC4eRuACMA6hK7jcKZXcCUmJtKVm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2VKzGESBLyxO6VjEwMzDqG5TXxSgnFMo6gsA9wjAKhFlwhj4Wi2BAXLhhjtijPxNMEV+GA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cPi8f5ldc/Bu5WI/r4rJMNS6zA1ZOKoqBIqsyxiIyzkiYlgPMOHmWqFCNViO5iqAS4FsNF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1MmNQ0dywZlMaSzEbQLi7ImK3Gs6l6QGEi8TTONS98LjWGve5ffMFQ1KAZxtTYlgCK2Obm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VQQpUya1H3C9xbPhEdwLq5QRZgZzBRrMIz4fBjEtepUOyVRcMsFkwbl3uGlxLTUYb4wNs3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vxE0hekvMG5gkWjEuHwIh4QD3La3OcTcwBlkEGoShxxLSXzLIso2RjqBWiPSWjEsA4hQoM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S1rxADjE0zqbdxvxNPcbEAEqUwZzGhEzDzNxbckygQMrIVf1LGDU14gLzDupyetylHZOfH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69x2qNolHRFoZmsxXMjEVKXqYYvzAC44LBKnqJnP5gGuISjAhDVkzqaCMP1BYeIGMzRKk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QgSrS/wARlXzBAYUPiCmXUzhOYNYjmbQeOZzAyuItsSYMMwIzmJ1OkWlhqBxdTHqCio4YB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tcu5fomj4CBKL/8Aw+olXLSMcsrBjET6gh0+WGI5grrJKog4nUAqA+PzQGMRfEBuVn4TA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MwYlygAi4iYFalEzENIuIFkW8Jg38VZgVlEmLguO4bqJmrYjDaO3EL1cqlv4uqTcUSamkv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S2Y2CVZZdS7iXAgXFPqMJbE1iYrgLlhduDj4tcTMLt8/JumVpW3ceoZ1EpEKM6CEdCZwIk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mbgWO5XUqmASGUAtcO0N1XD3LFZeMd3M6sgQRqCtEp6gniHTuW+kNTFTLxFtjkgqYWWbh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+5asbllxAtXMXxMmEFHsnAxDwiEGUIwlPE2qAWFFNwKF7qMDJMmMfh9xu9R3LFBNwAy6q3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NEpCbS1MDHwytDVVHn4LiPSgmpQj8LTUsbqC0WCz1AtrmAg3ARuDMBGtMMQxncFzHgEcG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ZgG6qduIsGpwRKxBTDDZBO5pBL3qGVjncCrn7qH9+EqXmjcY04jFqXTqBT4EKuVmUMRtfx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xUWZQ/KLiXKHMcmMxHAuIZ8THiY7JYzHkzkrEwmtsKsQCtfJ8FM2jGVOKm4QiL1AsqJUHM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guYuZUWnMfMMc4mGiVlReJgJv/cNEwwwagpLbcSuJYhaBT4mRUStEMMHM0mXwwcR/mbS6m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qzLpia5nNzK+Yqg4Za8XmKjNw4MHZmIrEKBKDcFowoPhmXuHNBMWGpZ+IU2JYVUBmpf1uY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TaoKa7hOYZDJEHJ+ZWZ5QYVqAVHJBTHXuLMEHNmsQYMwdyqzz8CxRiViJUxRzFW42gz1Gb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ck2YLgA5g/CAZmkSJmcy6G5WrmYXExzAgUalLmGsxXcqm5YdyooFVMmY2cxwlsoifaU7u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XRLmIMMsTJ+BKzEo+AnnHIrc5Iqa4YglWm5Em4fql3UDlnuWCglquXh+O42lQlp1UWglx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xCYEWj8wKnfUQRgCu5cqsqyK+FPuAjcLX4iAi3RLDmZamWJhDkplS4RzB1AlQO5kRO/jt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iGhhjlACWcwLiZbMQLYGZgqPSUVKqJiDERxNoNP8A+GUd6iR3OIZlWweLgzOKFM0BuNcc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HDiXa+IZhiyWy5cGLLly8QbZozFfwsU0xF7leZWb1B7i3NFy2DEEdyrJ0iZmPMFOIoTiG7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TBMnMElC1ucXzHWZlMVc0ZYdwYdRcTacTRDCoVfiEViWSg1KWxxfmGgiFxKMQazKLfFbR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VHBcWI0NxLT3DCUmsRNs3jqI0fG+o4W5QVqOMTOKuBWWFWvVQ+pSMHEbBn4vGomyBKVEib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uPr4VZilbKJVLVNzJETfEN1mCmIWxUSsvcCVeo4YtQs1cHCOYmKlNksnmFaHUeKvUcUloo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AowsQU3Ab8ys/7ld3lnEqtzRfEA3XE7QfMVjFPcXqXSq7iQXC3UDGZpKpjaVTPW4NXCsRw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cVQSVDLUuqJbLeY+EXEeHMqtwgtlFvgfiKkRMXEty1afcYuaeY/GJcKx+Azd1GpzG7nBqi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GmYs1Ej3LrFTLGZTVcSw+CU1iCnxP3l5xN+pVkKoL5RAjnFQNIMait+O5esy00wyeZVQx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5lRj4hfwTqGvgMFxBmKUPuXHKBUZcJkwagtM0m5UZmhr4dS46lt//AISoFZi0EcxVH4KiE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BU6QzcqDMqPIwkGYKNzLmXGHjUqotKpXG1Qq3zAzG7jj4WI8mbCLVQgAqJbhDURScwWoO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jJAIMthYix8B3GqxuYZ5j4lZJbNBEtGGo4m1sdzAREE0oWSUuhizcCrlzJmDEG4NmIbzC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qx0xGjr4ZTPEVWIoIIcwZiELjUaM4iCN9Qyg2XLPcCoMMswAsyxnYx8cTKElQSyeYm8x4Z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QCFmpSsAuJZiCCJB5qDkSVOACOio5Yuu5kRxj4mnHw9bjmB3MkzVRQlAiBYA1AJRuFY6mb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K3HgS22VEuPZAxiMMHxgPw5isyZJYfHOJ5zbuWMVL1EViGCLkY1sXLV0ZlbxianiU3cLq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mOomIwO4jPUGulxuBkhxEWHaINfB+BxLXqGYE2pCrES2Blv4bAy1VTMlEMMx5jl+a+K+N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wgy4liCWbg1EiPDiGUBXxVxwxMzcwRUXr4VImX7uaTKWEv41GnUI8oHwVYi5+C78TQY4RF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BTU0Yuc7jSXZ6jazLzK2fFOEtxMCG5ttwxKxAlCvcVTqUrMMQm+Y3cxyKlpbbUTxCjUCUl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VqLqOUqpwlrGKiUNxLg1GPgalQMXAYgixLL+LuHTRFoXC/gaIUgfpErSg3AAjxHcJbDK5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MGjEF7I9zI8TwifcyGmV+UqDiC2O8TIYUSkUmQ6mzSwTOyOviisQl9SvEoagVBzx8ESUq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xLGPOGp/7y8LUHcG+INQIWLhi61DFQlEJHCBRcE2+G0I66+KriLiGZU/KDYJChzxA23BG4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JVqwwS2nEBlol2g3OcZY2b18AsriGTbKaqcw1KBHcBXxDrqVzFOo2Ns6wb6g5nEu5XwDF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0fD+YETrMr8QwmB6Opcrj4NxqgjiGHMJtDUbXMefgyiyv4YlsKqpkc6lFa+Brcs1LxCDK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HwWuCWNwgGJRLIQSMOYL1GDPwQlEQmkDxOYSwhyiPCYIPEysr5sBlnwRxNoF3KoguVlQS5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NyzmOVA1FoEywUrZOVbhlBiWFyguNkrMNQYjmVnBDaM3Eg5gtqmFnzivhcxBzmbVe44wf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tR0a4jYzB7gl1Mwq4NsrqLmAtBFVF4lN4IXWYWom5ZZbniBiXTUGDZLqkWRjWJdW5aw3Kl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qBRFqZHmCoMRTM21KE1Tcts1Cpwl36hvMDLUpddQOxKWWFjV4hFcFX4VGbESkwFUwqoCE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HiBDBiDPEIRYGuJSMSrLqFuw7ahejMomD8Rl2gFLlDUMOfjX5jpl5onE7ubIQnMAG9zI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1qYTM6mRuIsyYmUKioSDhNjEosBAGHxRzCMNMp4nWJi4CyDa4jcpBT4RS3cSBu9+pzL7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MmY4mZp3Bpg3LqphIMwShUYbJdtRtCtwoVLSq+HuAgBa1DUWDZ6hk+HMSVBnzLnjzMpXze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eI5lcTaaQIMfIfFw3D9zzOJVuoE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b80d6dd-dbc0-4150-a8aa-bfb0d431266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0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ZuJRS4oxQA00ClpRQAtGKSjNAC0AUlLmgB1FNByKO9AC0YopRQAYoxSiigBKKXNBoAKKB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BooNACYpKWjvQAlFLikIoAKUUlLQAoooFFABRRSigBKKU0mKA3FFFApaYBRRRRsIQ0l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iigkO9IaKKAEopaSgAopTjFJQVcUUtIBS4oAKKKKAA0oFAFOAoAAKdQBS4oASilxQRQA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AKKXFGKLgJSY/KnCigBMUuKMUtADcUUtFACUUuKMUAJRS4ooASloopWAWigUUwCgUUC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4oFFFABRRRQAUUUUIAxQaKMUAJRS4ooASilxRQA2iloxQA2ilIoC0AJRS4oouAlGKWig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UvaiigBKMClxQKQBilAopRQAYooooASiiikIKQ0tJTGFHWkIyMUoGB70wCilooASloNJ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0oooAouAuOKMUUUXAQDmggUtFIBpFIVzT8UlMBh+U0uaGXPIpoBouA6jHNKBSkUgG0UpH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FAp+KYDCKAKdjNGKQDcUUuKWgBtBpSKMUAJQBTsUUANxRinUYoAbiilpMUCYUY5opaBiUC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paQ0ABoxRRQAlJinGjFADcUhFP6UmKAG0U7AoxQAYpCBS0GgBtFGKKQhKWikPSgBeDQel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NnrTAaY89qheE1aFBGaBlUREVIFOO9S4FFFwItpo2ccdalPrSUBYiCc570uzmpaWgCLZ69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+FFAyPy6NgFPNIaAG7F70hUGn4ooAj246UoFOoxQA3FFLig0AJ0oNFITzQAUhozTTwKAFN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imqSc5oAXpSHpTsUYoAhKnJowakIpCKAG4phFPNNNADOlJTsCmnigQwgEYrNuNIglcuQO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NOwmrmN/Y0SrheB1qu+jhskEVusCe9RhcDFPmZPLc5mfwyJm3FQT61zF1pKLqV/AB8tuiv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54riLu3ku/Eus28LFWKpkj09K0jUZLgjiZo/Km5IxjIpm9pPlVe1b3iHQpLLTftpJ3IQp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0pkWZvMXO4YFXe+pLiZjjqCDmrmnnCMT+tPuoF+0My9Dzj0qLPkxMwHpj86G9AsSoXMoDD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kOfvLjAq/d6VMhNzCN0e0N+GKog7sHg5GakCuzeRbbAMluKdHJ5SBeeaV1EmCe2aSWM7F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agQzxsRkhaegywzxzVnRbfdpd3K3BVuAfSp9Msje6isQHyqpY0mwsYWonfKpHKgYqv5O5e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wsnkSsoAO0nmsnRtF+26cXKkurFW+tbwqpIzlTuznViCpyc0LEDlhXXnwuwYZVgfWsu/0g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cecGrVVMj2VjEMQ3Fu/pR5Z61M52sydxxSB8NzVKYuQh8okgjr3FN8rnpUpkG7pinhsr0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pWdCEJJ6daijJy3NWXG8ECovLCYH6UcwcpLZwme6WMDvk126OUiCccDFc3osG3M5GMnGDW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clWV5W7G9ONkWxNg5zikLjoOB7VTLt3podt2R096yNC35mMEnHvSGUEYGaplyWwTg03eR3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zFJ9MUvnKAzEnAGao+ZjAzwarXl3sgZFJDHgn2p3YWMy7vZJ713V9oz8o9qat1cLyHIIpg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uemKvmZPKi3Be3Azls4rQhv5GwBnHes6LCQ8jJNW02pGAOpp88kS6UX0NAX7bSTnilXVC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c+SpxSwIXYKB9T6U3Vkhewi+huxXDSqDtwB7VJ98jvUETCNQo7U/zGzS+sSD6tHoSthVzm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TTZSSmAefWqoBVh601iGJ4ZdyzM429KqKm5g3SnsS3fpTlX5aic+Y1p0+Q9h5oopa5jcSl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xS4pcUUANNLinYyKMUANxQBTsUYoAbilxS0UAFFFFABRS4oxQAlLRRQACiigUAFFBo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g0UAAoNFFACGilxRigAFKaBxS9aYxKKKKBNBS0AUoFAIKSlxRihAJiilxRQOw0005xTz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0UUCgSQlLRSigEJ2pO9ONIRQDEo6UCg0DsAbmnjBqLNGT2oAlOM0veoxk07NADxTqYKcA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xTRTqGAUneloxQgAUUYopAFJS4oxQAlLQBxRjmnsAlFLijFACUUuKMUrgAoIoxiimAlFK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LS4oASijFGKACgdaBSii4AaSlpKACijFLSAQUtFFAAaSlopgJRS4oAoASinYooAbRSmk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AKKMUYpAIRSd6digigBuKXFLijFACYpMU7FFACYo24pwpaAGUoFFFABijFFAoAKKU9KS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gNFFFACYpaKKdxhS0gpRRcAxRiiincAxRRRQAUh4FLQaQDAeacOaDSA0AOoozQc0AFBozQ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WpuTigCQUUg6UtAAfemHrTjSbSTmgAAp2OKMUtACUUUUAGKMUUUgDFFFBpgJRRRSEFLR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WimMSlxRRQAlLRRSBhRRRQDQhFJSnrRTASjtRiigANFFFABRRRigBKKXFJ3xQAlJmnYpC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LS4oAjIzQBT+9JikIBS0gpaBiGjFLRQA0jg0AGlNFAXEozSnpTcUxhmijHNBoADSUuKSgA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kJx1pQ/pQAYoIpC/NLnNADcUhXJp1FADNuDQVz3p+KQigCPbRgA048UY4oAbigUpFJj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kHpQ7AZGeTQq4UHNAAcAGo81IRx1qNgM8UABppGaUY9aCQKAGkcU0inO6ge9R+aoNAgK+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cJmmm4TFIAKHHSubsF2ePNUBx+8t0YD6Guga4yCB3rnHc2/jaGUDK3FuUOfUVSCxP43RZv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lPA9681trdmuYo1bBdtoNeqarGL/T5bY4w5GfwrjtX0ltOmtZ4VJ2tuOBxxVxeliXEzpdJ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OxMW3kjrkVg352lIlGR1Jrsru5Ny7TkY8xRu/CuQmw8zZAJBOKpMza1O20zUYJfAl1LJjz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9K4+LKww5zkrxmnWkzpBPbD/VTDDipii4wMnaOBRsMqhGIGP/ANXNb/hzTTe3EvmqNqDuP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gsVPLTYZvXFaFtcpbNcpCu0M3J/Cpb7DSMu7j/s67lt48eWwyRWh4ZlhivJ5ZGUFlCrn6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F0pJJHc1XvdKlgYyQsVI9DSeug7HZyzo6sBghhiud8Mz/AGabULNuGWXePoao2GsyIuyfO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XxFHIhwsy7WApJPUDrjcLuxXJ6y5fUC+eo4rbkYg45rB1cEXEY77SacW7gzBvIAjb+7Hn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HIq/ejfGmPvAmqqW5bOcgmtkzJooyDLAipI2wwU5NEsJjY80QKxYE4wK2i9CGtS+FVV5A4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TIHGetTRwtO2DwO9aSQrGoCjArOU7bFRjcbCixRBF6CpgcjioT147U+MYGSaxNLWHHk4xS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FGRiowzOhIHSgY4gHrTNpZiB0FNJbvUqhlQscZNIllZ+D14FZs7mSXjp2q5ezCJSm4bm9K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CZIiluODipfJP4+tEa7l4HHrVkDABPUU7gQeWwZQeRmpnxu469KUMA272oiTzZcnoP1o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lmPStK0hMEeWxuPamwxKrByOB0FWSQQfWs5MqKEDHPWnAjdnniowCWB4qQYLcUiyRsFcn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7LkDPFMIzkGhAyIDNSRelMxlsZqZEGKCT13FAooqCwFOFNpaAFopKWgBc0ZpKKAFzQaS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IpRSUUALmigUUAFFFFAC0UgpaBBiiiigApMUtLTGhpFFLijFIBKUUGlFMAoNLSUBqIaB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hSgcUCloAQCnAUUUAFJS0UCENJTscUmKBiGmEHBqTFJigGQ4PpRg1MVphX0pisMozT9oNB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ZmlpdvNBFAMbQeaMUYoGyIjDVIgzTtlPC4FFwQ0L6U7b7UoFKTxQA0CpAKYRTg3rQA7FAF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SgUuKKLgJSU40lACYoNLRQAlGKXFFACYopaKAEpcUvFFADaTFPpO9ACAUooopCCilooA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xS4ooASkxS0tADaKWjFMYlFFKKAEoo70UALQKSjNADqSkJpRzQAUlLik/GgAooooAKKK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WgAoNFFACUClxRigAoopcUANNFLRigBMUU7FG2gCMkilGSOacVpCKAEozSgUYoASilxR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ABRRRQAUUUUAFB6UUUAFFGaKAEIpMU6jFAAKDRRQAlNJp5FJt9aAGDk9KeFpQoFKKAExR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KMU6kPSmFhKKDQKBBRSE4FIpzQA6gUUtIApKWimAlFLijFIBKKXFJigYGkpaMUCEpM07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KMUDQlFLQKAYhpKccUmKBCYpMU6koAKKWigBKUUYooACKTaPxpwFBU0ANAoxT8GjbQA3F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NhoAjKjrRin7SDQFFADMUYqTZSbRmgYzFJgVKAKTjPagBhWkxTyygc81EZFAOMUCFIpMEU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GY9KA1JsUm0moTI1SCX5aYx+McUm3mm+aMe9IJcUBYkK8daQIDzmmmbPTGKQy4HHNAWHMl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xTTMSeOlAyTZzk9KAB2NQ+a1NMjDpQBYGMe1JkVX849DSGQ96ALO5c8kUF19aplznqaaGJ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1jXJGecUCZSOOlVHO4bSeKaemKVxFrzlyeeKY04PFVSSO/Io34HNF2A93y+e1P84kYqvvw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jyELgVCZWB60jvkYpnbNGoEjSHHWmlztxnJqHOfpSNkUEimQk4zTC5yRzQeKbnPWgaQ0k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SkelIwoGLnjjpWFrq+Re2F6P+WcgUn2NbROKzddhM+lSKPvL8w/CqQM0SMbuAc81WngS4j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pLG4+0WMMnUlACfepxhc7jgd6WwHParZxwLDbRj55X6e1cnc6PNFdOoQsFPpXaRML7W2uS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fc1fkt4Z2ZiuGYYyKtSM2jzJF2NkAqB1qYFt24DOR6Vp6jaC2nuImHBfcp9ao6cVe8AYEr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KxfjmubiaF9hARdq+1XYbd9jOASS2a3baC3CZAXjqKZAqtCx2r99un1qGxkFpB5ce/wDiP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AjOetGTDIV4KnpTj+QpDM650yKRSwXBHTFc9c280UyzAHMTZyO1dczZGM/Wq01skkLJj5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IpWGrpdKQ5GR6+tQ6nteVX3DG3ArHsbORprqNflaNz+Xam3MlxC0cMi5LNxVJWYMJ5gJg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qLx17VYm092YMeuORVdrGQ4I/CtVsQ0VZCXPPfvU9rGgbB5FOFhJu5xxStBLGOBkninzaW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LkcetOMyNkDFZKl1OSWHHSoBJMHOzLHPNZ2KRshlLYzU4K7RgjNYQnmzkqc1ILiTGTkc0r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ySPSoYLhIvkY8MeDVd2d4QAM55ps8TM0aLw3GaANV4A20jgdaqXEwjViT8q1Z3OsKoT82K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fPNBLMh5TJIWIzk9zUqxHapPGeauxaciyhj26jNTXIjd8qAAB2qgZXhT5cVNjIwOaRFVV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5GeR9KQiMqxwq8knt2q7bw4AUdO5qKKIohY/eatCBAsQz9480mxxRIRtUYpAfcU716U0Dv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jFSKMEZAxSAAc05AM/SkImByuSePeq0r7FLHp2qyPunn8Kqy/vJghHHrQBWSV2kGM4NaoU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RRqjDC8joasjlj6+lDA9XoooqCxMUUtIKAFpaSl6UAFFGaKACiiigAooooAKWkooAUdaKS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Z4oooAM0tJQKBDsUtNzSigBaMUUUAAAoxQKWmNISiig0DCjFAp44oAQClxRRigApK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FFABiilHSgc0AJikxTqSgBuKCKdRQA3FBGacaKAGEcU0ipDRRcCEjmlxT8UbaAGY4pc4px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KOaUjHSm4IpwPrQAhFKFpeDS0AA9qWgUUAOopBS0hBRRRQACigUGgA7UhNLSGgAzSA80A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LSUUZpCClxzQDR1oAMUUoooATFGKWigBKKU0UAJRQRRigAooApcUANpcUuKMUAJijFLQKY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mnUlIQmKULRS0AJtFLiiigBCKCBTu1NoATFFLRQAlIRS4NGKBiCilxRTATFLiij8KQgNH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tJS0AJSjrSUtAAaKKSgAJpO9BpDxTGFKKbmlzQAE0Cg0lA7C0UZozQAUUUUCCiiigANF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Q/KQPWgBRS4pQKXFAxtJTsCjAoAbS0uKSgAoopaQBRRRQAUYpRSgUANK8UgU1JikxjpQAw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VIOaXFAWGBcUuKUgjtSE46DNAmIRzxSUpJ9KMHuKAEpaMGlC0AJSEinHrSMAME0AJ0ozSd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Ril3AelLvXvQA3B9KADSGVR1o84etAAVNAU0hmGPWm+b7UXAk28daQLjvTPNJpDITRcaRK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HFNDH8aLhYnxQMdzUBdsdabuOetFwsWTj1FG5c9arbuKMnrmi4WLIdQetBkXPFVs8UbjRc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9aPNFVs0uRii4WJ/OGKaZuOBUJYDmk3UXCxN57Y6YppmbPNRFvSkJouFiYSt14oMx9ag3E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cLE5lJppc+tQ7qQsT3ouFiXf15ppI6VGTikzRcY8nFJuGabmjNGoC7sUhk5xTT0NIFOaEA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oxTDwaAH7zQWOKZmkLYoAfv5o3kdKaOlGOaAHFzmk3Eimkc5pelABn0pMk9aUcc0hIzQAl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hJz1pCacOKYSOaBCH2pppwPFIeaAIzRmlPrSEgGiwDSBnjNJ0pxI21HuBoFcDTSQRilLg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RigQ5jxTCeRQX45qMtz1plIk7Zphbmmb+etG7I5oAUnNNkUPEyHowINIXxkU1nzxQgZkW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bJUMdn0qW4upJfkjGC3FXJYUkbJHzDoaaIkj6AZNFxEdtALaEJ3PLY9advIbPNLuyTTHI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hJGZtpJUdRXMaQu+8LEgKpzk13zojwOpGcjFee6cWjvLlCdpUsD7YNUtUQ9Dq3uBbgyh/l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fbKyY55IrjpruUxtECCpPWnwa29kVQ8DGARQ4gmdhMwIXA+YGldwihj19K5/TtbF1clGO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zoWUKQQOeKTTRV7lgMRknFOBz2qvaP9oDEjgdDVgoFPHSgRgnNn4hLsvyzD8Cau3WnpcT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jWbYyQLNGP3kfP4VLp9z9rtFbPK/Kwp36isRPGd3TA9aYbcHGBxV4jg8fhUZXPWjmDlK4g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EbqF2gVIVIPvVeaURLnP40+YTiNNimcYFPh0y3RSWUHPtUKXuWFW45t4NHMFiF7CIt93i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xitIdaQqcGncLGfDZpEpJHAqrFGr3TODkL2rVnVvsrgDJPFUbKBxJI7cAjApXCxG4LMc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kOePWtfYockDiqep4k02fGDtwf1pg0UYJ1cNk9qYccgdarW5+QYP1q2duz3pkDQVHX8ql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oqug3yhcZq+ke9gg6UDSuSQRb2LMPlHSrBGOnFOCBFVR2oI4yKgtIaaaWwadg5oI9qADd8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wO9RAcAVYiUBTnk0mITleKaq5feBnjpUwTOSaaR8wPSgAQ880/PPXmkUZoXB6etAHrVFFF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U40lAC96DSUUAKKKKKACiiigApcUClFACYpO9OxRtoASilxS4oENxRTsUYoGxtLS4oxQCG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jbQMQClFKBRQAUUUUAFGaKKAAUppBQaAAdacKb3peaAHDilJHeoyxphLe9MCYEUE1ECaX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pgPFBoAeDzS5qMZpwoAdmkoFFABRRRSADSikpRQAho/lRS0AJSAc06igBNo60Yp1JQAhA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aF5pRTgKMUwEopcUUXAKWigCkIDSUuKMUAAoopRQAlFLRigBKMUuKKAExQRS0UDsJigUt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KKACiiigEgooop3GFFBpMUXAWiiigAFKaSkzSAWgUUUAFBoooExKBR3ooELRmkNGaADN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jPFABRRmigAoxRRQAlBpaDQAlFFFAC0lFFABS9qQ0ooASilxSUDA00jNPNNPemNDQMUuMU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XFBGKAaDzQADFKAKTBo20ALtFJR9KUJxQAhIpMil2E0eWcUCEyKUGl2UpUUAIaaRuIPpT8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fSinDb7UoK+ooGN5xRg+lP3JjqKQuvtQA3FG0+lHmrR5i9qADYaNtHmigzClcB4TigIO9M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B4UZp20A1D5hFIZD3NAyfA7Uh2+tVy7E9aTf6mgCwWXNG4DvVYt70nmUAWS45NNMiiqxcD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Vix5y9hSNN6ZqAOKCwPSgLEvmE0m9ietRlqTcaAsS7jTGYlh6Cm7qMgn3oCw7cfWjNIDRQ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aSgAPNA4pTSUABNAOO9JmkNADt1Jvyab3ozQA4tnigMPWoy1ML4PNAE5PNJmmK3HNBOO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TQ4xS7hQAoJB+tIWP0o3UHrQAZ460bjTTQc0AKTSE0m6jOaAFzRmm5FLQAtFFJQAUhpaKE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k0lMBAtKBRQDigAIoNGaQEGgANMIGakpjLjtQA1h8pxTAuVANOO4daAefegAHtS0nakxQA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HWgjigBhft3paYFOST07UvNAgY4FIG4zSNn86MYHFAhS/aoixycVJTWXvQBCXYHmgyNngV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jnrQBD5mc00sam2L6U0oM8CgRVkkZVJHWmiQsBip3gBUj1qEw7OB0plIRmIHrURc+tSMM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AKXNMZiT1pSOcUwjBoAcD604Nk4BqNs4OKYGYNmgCfvUWcHHvTwcjIphBBzQAvXpSAZPNL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UAQMQs+zjOM0rp8vtQEBmZz17GnNzgUCI0QkgHpxXnUrmHxDexgcNMwHtXozusUUjngKpa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aabccSvu/OtIkSLU5CMPTvWZMQzda0rkBQWHbtWXt+Yn3q0iGXNKby5pG7YrptLQ3oYE9s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KOQAYauw0A4miRSMNa7mHfOamSKiayQLDGEXt3p+OcdqkwBzRtBHArO5diJ1V1Kt0PBr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ySf3Uh/Dmuh2cnvWXrFp58AdfvpyMdaaYy+64BNQE+lQaZeC4tlhcnzFGD71M6BGJ9KQxD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2BmUZp0t6Ebg8Cqk+ollXYMgdaaIaES3YYOMmtC3IXCnFYw1F1DKRyTn6VXfUnRhjqTzjt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y3FPCknpVLT5HmhDHr3rSVCozQgICuOD09KQqOwFWGT86YUwM4pgVGjG049Kzbq3dNJut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FDkcZzVXViqaTcZIyUIoW4mcZZufMxk461cZ9zhARnHSqVqgTLZwT2q/bqA5kccAcVoSiW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eMVsW0Pkx5PLN1rNTYVWQsPlYHFa32yAqMsATUMqIpRmOCKQrzg9aQ3MWRhwcU17uLG4nj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BpSvftTDdwbSwYU03sKj7woAeQQRU0THBwKqm8jIwD+IpVvYkAbcDnrz0pAX1BJIx0qF8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wr0PX1pp1KE/MMUWETjcAR3xyKaCwHFVpNQjI+XFR/2hGBnOMe9FhntlFJmioKFp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UlFAC0UlFADgaBSA0oNADqSiigdgooooCwtFFFAmhaKSl5oBAKKKKBhQaKKAAUUUUAFF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A5pcUgpaAEK5pNtPpKAG45pcCilFACYox7UUtABiilFGKAAUUYooAKKM0UAFFFFABS0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RmkJoAXNFIKWgBcUUZooAKKKKBC0UmaAeKAFFLTaXNADqSkBpc0AJS0lFA7C0UlFAhaKS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NJRQAZ5ozRRQAClpBRmgGLRSUtABRRRQAUUYoxQAUUuKMUANNGKcFpcUANop23mjb7UANo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3FAmhhozT9ue1Gw0BYZRin7KTbzQIbminlaTZxQAzdimljmnlAPegqNtAxm7NODUBBmpAq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BxT8KPSg4FAWGfnRtzT9y460F1HegLDdpNG2l3rSeYlIdg25o2GkMyDpTTOOMUBYeUz3pQ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1J9obtQFibb60oUAVXMzGk8wjrRcZOSucU0sp6HmqxlJoD+tFxWJiRTGcCot3vQRRcLEwk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MUUXGTGUAcVGZWPSm0YouKwokYH1qQSnAqI0UXCxIZm9cUeY/rUdGaLhYf5rDoaDKaZRii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zml3Gmd8UYoGOLn1pQ+OeabSEUMB/mU0sOaTFMKnNK4Em8Y60BxTAv50uO9AD9wo3UzFK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BJTKaaAJt5ppY0zPrSbuaAH7z60bjTc0lADsnuaB1pvNGcUAKRnNJRnmkzzzQAZ9KA5HU0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76QvTce9GKAHbyRxShqaBSjigB4YDqaXI/Cos0bsUASFhQWqEtzS5oAl3ZpCaj3etLuHG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FgB1FNLAd6AH9qaelIW9KAaAEprKCBzzTqQ0AJSbqUmm4HpQAu40FqDTaAFEp708SA45qM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jcpxyKUlcVWyaFcg80ASYwaQtzS5yKCKAE3Z6UoPNNxgUFsf4UAPBpc1Gr08HNADqQmgG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5ozRmkPvTADzSUtBoAQ0wvg8U80wqT0oAA5pd1Nxig0AOzupNncGilD8c0CDbikpd1IT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UNzSFuaBgRTCecU8txzUYOWoExx5FMcYGRTxQ3IoERZo5PenHFIetAhp7004pzUwmgYYp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p5oAUnj3qJxnqaefemMtAiIqDx1qJl2n+tTjrzQQCD3pjuVCM9KYyc8VYZRk44qMgigYwA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nWngYOaXIxz0oAgDEE5HHpSk7jk0MvPFAHcUAKOKRhnHNKaQ9PSgBoHNNJxTqQjPFMCjr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YdWXbXndyNt1C2emOa7zxKduiFQTlpFXrXC3vOw8cVpFaGUh1052n1PWqY6ZNOeYOAvemn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AQ7Eetdj4RV5HuJSPljQRL/OuOiX94eorvfByhdLuQfvebyfXiolsXE1iOQaU+tTFd3QU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3JVsAcGo2GQc81OyHk010444pDOau0ks7r7RECFJ5Iq5Ndr9hWUt8zjn2rU+zJOro65BU8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TiNlOzkLmrWpLZVaVnkJLcVINoXJxU4sHdcheDzSiwkBO9OOxqkS0zOkZWc478VNBp7Tg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bBg/3SefSt7S9PL27KwGAcihsFoRacGX5McYrZRCyknpTIrMQyHGMd6ssQF2ipsBWKkM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anBUdcUu5COcUwKZBz0I5rK8R5/s0YyMuN30rcdk2tj8KxfEu3+zUQHJZwfwprcGctbLvk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uFhXYOtNLeVDlegqm6NLlmB4GeapIzuK9w64UNkdcVEbiTdnzDzTSCSG/Wl2kkYGaGUiQX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xSfaJAACxakCMW5z60CNmQ5XB9TQOwCVmz85GOeaQTN3c0eWRwM5oERxyKAsAlc/xsBTjI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nlEfTtSlCM4FAAWcrgMcUhZhjDdadsJHRhQYWPXvQGoze2fvEe1KzMUABINO8llADZz2pT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oDU+jQaXvTQKUVgaWFoo7UUBYKKWigQlFLS0ANxRTjSUAIKcKO9FACiijPFIaAFoNFFA0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pAaXNABRSbh+NLuFABS0gI60ZyeKADFFBpm/3oAeOKdUYbNOJ44oAXNFNBpQ1ADqKTOTS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n0pCcGgAzSZozSZoAcDSimZ9qA3NAElFN3U1pNrY/SgCTIoNMD5HHWgmgBxo7UwNmloAU0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AGpQaTFKPegAFFL2oxQAtFAGTzRigBaKKKADNL1pKBxQAEUUYNBU5oAKWgIT2pwU0ANoBp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Q3NGafs9RS7BQUR0VJsFGwUCSI6KkCijaPWgZE7bVJ7ihG3KD0NPYKeDigFFHYUCExRtJ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nmoOmKA0EC0u3mkMq9qTz1HajQB+zNAXFMNwopPtI9KLhYkKUBaha5znqKZ557ZouMtbf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2hhR9oc0XAuhRnrRtFUvPfsaTznJ5NFwL3HtSEr6iqBkb15o3sTnNFwL+5R3oLqB94VR3k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ouBe85MZzxSGdMe1UN3vRnvmi4F4zoDTTcp0qmaac0XAum6UcCmm6XsBVTFNouBd+05Hag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BweKaXOeDRcC4bknA6Ux7hgtViScUhLHii4rEouGBBJqQXHrVQL82RSkc0XCyLZuD60GY4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admi4WJDK3XNN84nOcU09KaaVxkgl75oM2OM1FSbSaLgP80k0b89c0BOKTbRcBwf3pwf1p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tFwF30u40BR3peM+1AaDTzRmncY7UAdaAEzSg5oIpOlADs0gPFNJ680ZxQA/NGc00NSEn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BqPccUuaQWH0Ypgel3g0XCw40ZphfIFIWp3HYkBx1ozxURajcc0hEhbFBeo8mg0ASbqM5N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oAloqMyDFNMnFAEwoNVzKw4zTDO4BANAWLWKTFVfNk29aBK/XJoAs4o24qv5zE+1KJm6G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jUG4mnBieaYEm6kLD8abnNJQA4nNIaSkPTIoAeOR1ozzTB0pwNABux9aaG5pwAzzQFANAC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ox70Ac0AJ3paXFBFADSKSnUhHFACd6Y65yQafto20ARfMRzSgE08rzShcUANCkU8ZoFFAC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HFADKKfik20ANoxTitG3mgBtFKRSUAIVpu01IKQ8UAM5FODEmkJGaQjmgBxPbimE0uOC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acpqMjigOo6nmgZOMd6QkdqZu4zQDzTAeSAM00uKazcc0zdjFAEwYUuQarljSFyB1oFcs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5xUAdmOO1SAEjpQA4mk7UmCKUCgAoP6UuMUhoAQ0GlPNIVIoAQYxSUgJB54p3agTGk8ZN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PSmEd6AE3Ggk4pDjqOtKDmgAGaSlppNAgP40xuAT6U4twaYx+XmmMQHKg0EelC9OKduw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kLA8jrTDzzSEMIpp4qT1xTCDmgCJlppFTEcU0LyRTKuQMmRxSbD6VYKADFIoXOTQFyuYSR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XcYJwKaVBpgUTwTR1q4YVz0qMwAGgCAJupDGR61ZCBTSYFIDnPFcbjRS+PuSK1cGU8wbiS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O0F3ps8BAYMmK8qdzFMbdl2sjlT+FbQ2M5FdIxvcc0oz2/WnuSJcKCc8nFMBOTnIFUZiB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eh+FLYpopn7TNuH0HFedOuQefevWtKhNvollAOCsK5H15qJlRHFT+FBA79akOelIVyKzL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Arj0qXaR1oA6igCsIyGOM81marpq3cRZQA61tY560zZyc00BzekzqD9mlGGB4zWtLBnIAG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JILmAEFeSBUunaitwhSTCyD360PuIidQjYI78Vdin8lRgfWq9wm6TnpTk+YgHpSuNos/aH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c/MSamjiU8npUpRduABTuIos78EA00u7ADpV0qB1HFM2L6UAUXZ0XcQcDrXOaveieVUJJw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3m1LR3zj1rjrKwl1CaS5GdobC8cGqQmNZB5YTPJ6mo9qgbePStY6VL15ph0icn7rfhTuLl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8p5qNF2dRj61ujR5NvzK340PojuvAOaLlWMobdoxjpR0GAKtS6ZNCBhTgetWotJeaIOBkj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Oc0EKF4wa2DozDqDQNHPOQRSEY2xSTngU9FQDoCPWtgaMcDnnuKBpBViD+VAGWCh9KQk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fJxtB/SntogCg7f1pXAwQu5unSggAcVvDSAOTx9KsroatGGIHNFwPW6MUtFZmgUopBS0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c0lFAhaSig0AKKKQUtABRSA80uRQAUUFh0oobBBmjNGKNvehMYE+lJSgU4DigBooxingZ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bntTgaQijHFADiajK5NOwTRsNDAZjBp2aApNKUpAIDmgUoT2p2MUwAUUDil60AJ9KDzS0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TGalAzS7PegCLBoAwKmCA0GNaAIqaVBOcVY8taUIvUUAV8Y7UpHHFTFVFIQvtQBEKUKTUw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oe9AEO0+lG008sM0bh7UAM2E9KNhBp5cU0uKAEIoFIZBim7vSgCYDNGOag3kCmNI/UGi47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GFqkjOTyalLH1ouFi0AKML2qsHb1o3n15ouFizx7Ubhmqof1NKJB3NFwsWdy+ooMimqpkG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FBxuouMsmQCgyjsKqlx60gfmi5Opa82kMpqDeM8Ubh60XKJvNJ+tNMpqIuRSFxii4Ewkb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i3jFJvOaLgKWb1NISaNwpN2T7UNgKM0vI70hbFN5NIB/1oIpvNJuNADuKCQKbRQAZo+opQ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XFGKSgAHBozQaaSaAHE+9NLUUw5oAUsR3pu400k9KTJoAeTxShqZQc+lAD94pSwqLBo2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NJuBpNhHrRtPpQApNJnmg5PFIVPpQAuaM00g+lIQfegBxNAPrTQCenalNADwaM0gBxml5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FOC8UuMdqAGgU4ClxS44oAKDRiigBpo5p22nBKAGAmlFOApcUANpaKWgBKQ5BpwxQRmgBu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GKdgGYOaMflTwKMZwKAGbaTafSp9opNoxRYLlcgikGaslAetNKAdBRYLkHOOlKAxNTbQBx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BDjB5pQOtSEA00r6GhoBpHPFLjilA9aXFIBhFJinkU0igBhGaQ8U8jNJtJPSgBhFNK96k2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kQGDilK08rjtSEUANI6YxQQKADzRQA4YoGKbSGgB+4ZozTB1p2aAFzS5460nWgUAOpe9J6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Sc0velwKAEHSlxSYpAaAHUlIeaKACjNIKUD1NAB6UY4pcfnS9sUANwaKWg0AIaQ0tJtoAQ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ilxQAmKCD2oZgiljQjblyKADrSGlOB2pMUANJpueaUgg0goAUmjNMzzSjNAAab3xUgOR9K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pNJvAzSkUwoaAGu5JwKibccGrCx8HNI3pxQIZFubAPSpt2KhDbQaeAW5poAdsmmZ6mpd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B+FGoEWaUKWPtUmwGnhQB0oCw1UAHApwoJpvOaAH4yOaAKBS0AIR6UmKfjijFMBoHFGKDw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CgNMKkfSpiaafagTIuo5oIx9KeVphGeuRQBE3tTlXigrzUmMCgBhHFIRT+1NI5oAYUpjD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P1FAEI4OKR+OelSMvcVEVLNx0oAaOvWlPTineWQppAvqKQhueKYW+bHWpCtNK5PTmgCMHd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C9eKUKKAISp/ClUYHSpCv5Um0dqoY3HHNBHOKdkc0AA8mgBuOaaQetSkU0igCBxzkCm4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SBeOelAEeVVck1554w0gx3zX8KYib72PX1rvdrXExxwq96ZqWnR3umy27DdkcGqi7MlnmO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uAKkY5qvqtsbK92E8MNwH41btEOm6nLBN1h+6zDrTNRSXWb9XgjZgq7Sw6daq+pm0U7SA3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JIqj8TXsjxKvyA/dUDgegxXFeGvDL29/BdzncIzuHHeu1kbczGpk9S0iIJ14zTSuBUw6U0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nr0puOtSlcdRikKZ5FAEJptSlM/hSYpARFNwweR6Vz+qae9vN9ot8gdSBXTEdqryKpVlYA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Oxaj5yqr/AHh39avwPu+Y1g6rbmC6JiyAxzgdquaVfhVWObg/3jRYbOijBIz2qTj9KbCQ6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+3nFMkaUBFMKZ6VNt9agup1gjOPmc8AUAYmvXDMsdhBzJMQGx2FalrZpZWkVuADtUZPqa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e7n5djwCOlabruJFDYiAqjjgYpCoA4FSBCB04oxjqPwoAi24x8vFG31GfSpDikA5oArzQq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qim+1kKnJBrVdcniongSRcMMUXAjR1dQwoI9Kpyo9rLuBO2rkTiVA4FADCDkcU4LgnIGfU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kYHNFxjAMMOMVKRkgdaQKA30qUgegpARhNzAYxzVg4UbQKYgG7NWI13nJz9adgZ3dFLtNA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KUKacFoExmKMU8qaTFADcUYp+KMUAMop+0UEYoAZikIIHGak28UKRk5oAiANIVbNWCVHp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YCsEfPtUioacZEHWjzlHagBQnHvTgtMM4B6Cjzwe1ICXYKAvpUfn+tHnelAEoTjmkK46V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7mgCTbzzTtgPNQeYfWk88jgGgCyEUdaUBaqibJ5PNL5vbNAFkgAdqCyAdqql+OtNLHsaAL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0uuc1ATnqaN+KAJy60hcdqgLjNIWouMm304S1W3etLnNO4WLAlwKUTGquT60Z9aLhYtGbn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JyBg0oYge9K4WLJlNHmN61WD5pd4ouFiwXOMZpu8596iDc5oLYpATBz60uarCU7qXzOaYF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B3qtvzQXoAsbwO9Nd1x97k1VeTHemByzUDLQb3pQ2BUIbil38UAT5GKTAqAt2pfMPrQBOD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8w+tNLHHvQKxMWx061GXPrTdxzRSGBdqaWY96cAKXaKYEfzetGTUuwUbBQBFvPHWlDtn0q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5oAYJWPSlEjd6cYwOgpAuD0oAUOfWk3U4rSbSDQAoNAJo28UBc0AFLnBpCMU4DigBCeM04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wHAoAUmmmlooAOtFFKKAAUd6XFAoAXFJil7UCgBuKQrmn4oxQBGVppU1LikNAFdkIbOKVR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aaenFAAAKMCmAknigZzQA/ApeKb0pc0ALRx3pM+lGTQA4AYo2CmbiKNxNCQDiq596aVFO5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qQqKkxkU0jANCAaAKXjHApMfNzTgufpQAY4oxmngUADFACAUcUpFGKAG96U04KKUgUWAa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0osAUuKQUuaAGkUzcc1McGmbM0ANBJNOoC4oIxQAY5pRSCgGgBaKSgUAPzRTaWgAozRSUA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eKACkpc0UAJRRRQAh6cVGc1JSYGaQDR2p3fijFHegAzSdqU0lACEU09aeMUAA80AM29KC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nGaAGbc0uwU4UuOKAIytJipDUZOOtAB0oHqKQtupelAD6AeKQUAEmgBc/lS5+YelBUfjTg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imYxUlGAaBjMUm00/bij0zQA3HHFAGaeKTFACHg00c04qcZ70irtJzQAuOKTFOpRRYQ0ig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iiwDaTFOIpuaBiOgddp6UABQAKdmm4oAD3phNOK80Fc0CuRFiaQ5qUpQUPpTsFyILzmgA1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BosMYBxTgtOC807FCEN2A0hT8akFOApgQhMetNeL5TVj6Clx60guZ5jOamCjFTOgJzigJ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3GTU23PSjZQFyLaPSlxxzUm31pNvNAERT3pQo7VKVAFNAyTxQAgX3pMYNPxmkIzQISg0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00qc0+kzQO43FNNOIpMZoATFNZaeBzRtz9aAI1AYc07aCKftwOKSgVhhXBpjLzUppMY96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2HcTU5X0ppQigRGFJ7UwrjoKnx+lNK0AR9OtN75pxHOB1pCuBQA0ikOAB607bnik2etAD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mnhCOlKV9aYELAjFHPanMCGo69BQBGFY5pwXApQaXPHBoAQ80gozQWyaAEZc96rXTeVA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mqd4QZLaPs0nP0AzQA+JBHEq/wAXepAemOlLs3DPelCYFAmYeq+H7fULkSBBuP3sDrVqy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hFLD0rRHHI60hbindsQ0gKoAUKB2FMKnrUg5pTxQBEVbHSjYcUlzKIow59aiS8jfhSDmgC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SPXrSYGaAItv4Ux/lqwQO1ROO9AEAfJ6c1XnO3J7Y596kdsGq124WMkEZxU3KOfvnLXLO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Ygw4PXj1qhdyksCOmea0dGnaRghySDxmm3YNy3bmeBgpJHse9XheuqnhSatiFGUZGTR9k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m1jPkvJXG0ZGewqW3s2dg8wPsp71eWKNOiAH1xT92aCRjLxgAU3aR+FP560Hrz3oAjphGa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INAyAg9cUnbvUzDpimFSrcdDQIbtyoNAA/CpABgim7ee9AEEsSsrA9DWbueyutpOY26Gtd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Dz4Svccg0AThARkdDT+mKp6XcF4WikIJQ496vcHkUMBo96eD8ozQF59aBy1IZLEMmrRHlx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0ZZvYdamlORk9BxQI7fctIWWqxk6UGQmpua2LJcUbx0qrvPrS7j60XCxYMg7Cm7+ahzxQ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pN5pmc0tFwsO3t60m9s9aTIpeBSuFhSxxwaTnOQaM0m4d6BC5OOuaYdx707cKbkE8UrgJ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LkDrS5pgM2jdUgppHejpSuA7IzzQWGajJAo4PWgQ4t7U3zaa2OueKYSFpjJSxK1HkimmQ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QA4E54oJNNDr60m9aVx2H72z1oDt3NRl1ApvnKBmi4WLG800v3qHzx601pQehoAnEm7PrT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znIpfPBOKBlje1IZTUBmHak8wZoFoWw/FJu55qr5hoMoI4oDQs+YM0F8jiqZfmjziKA0LY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T15qmJeOtAn5oGXN+PWgv71USQE1JvPWgSJg3NP3iqhc7uD0prSkfjQDLgYetIziqayE9K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khbeevNTIoUYpkce0c9akoAdigDBoBNKVJoAQ+1JkU4LxzSbaBbCAc0u3NAXuaeOlMYzGK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vS4FAEY4604e1KQDSCgBaTJ/GlGDkUhoAcGzmlPSmBgBS7x60AOHSlwKQEEcUo60ABoxR3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OtGeaKAEIoFBPakoADjNIOKU0lADhQabmjNADs0A4pM0UAO3A0oNRjinbuaAH5oFMBzTy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ikzQTk0AKaaRSg80p4Ge1AEe0mkKmpQc0hPtQ0BEFC9RS8U4jkcUhUZoAacGj8KXbSGgA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UuaADYKXAHSkzQScUwHUcUgziloAKQ0uaKLANxzS5xSGg0AKGFKDSYpQKAFpcc0gpw6UAG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jigBM0Uu09qQqaACil20EUAJSZ5p2KaOtAC0YoooAQjjikIxTqQ9KAG8UopvfpTh0oAUU4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YoIpcGjFACYzTSvFPxS4oAhxg0uKftBo28UAR0bhinFaaVzQA3PNBNLs980beeaGA3NIT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kA2jvxTtpzS7TigBvakBxTguRS7MUAIMmlCk05V5NOx7UAR7cZoIxUmBQRQBGKQorCnEYN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ADfKVV4FBSpcdqKBXItppQDnpTyuTmlwMdKdhjMU4Cl28UAHFFgExQVzTsUpFFhDaTFOKn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IxQBT8UuKLAMA4pMCn4pcUWAYUoxT6CKAGUHpS4oxQAwj0pMc9KeBRtoAbgU0kAVLt4pN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ntQAfSpNo60cUAyMg5pAtTYBowKBXIsUFRmpMc0pWgLkIHoKULn61LtHpRgDoKAuMC9qUC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uKUClIpKAEIphFPNIBQA3FGPSnUUANx+dGM08CjFAEZFBHpTj9KSgBmKKdRTGNIzTCtS00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Wgin456UhUUAM60YpdpzTgO5oC40Lk9qXbg0v8qWgBhpuKfjqaSnYBMc0mwU6iiwCEUwrm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gI9lBTinmkNAEZWmFMnpUtGKAIgoHvSEDFSFRSYyKAIf6UEcVMVG2o3XAABoAhdcKOKjJ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xxURUEkHFAEIJNShcgelSKqgYxxTwAeKAIjGCAaaY/epSMGlIoFchK+tULgZuVLDG3kfjW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Vv5gyOCKAuQCdFkCEjNWgoI9qxLm0n+0xkZHOM4rZRGUAGmFwKcUwpzU1BFAiILxzSFRj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Ce3WaBkPpxVC0sGjcFs8HNav0o96AGlRzUZXPPapTzTehoAYR60xk4qYgYpCBg0AZN0f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M0jFFBJrev4RJHwMmsKAi3vH80EAjAPXFTYq+hlX1jMsZfB2+1SaEds5B/P0rdlCSWs5GC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zGnTmOTI5Jxn2pyWgoncDoMU8AsM5qtaN5kStntVpeOODSi7oJBt4pAuDzTycHmgsNuO9U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KWHX9KYWFAgYc8dKTHFLuHemh1PGaLjAj5c4pmBjmlLjOM80hdBwTigQu0diTSfypjSqBx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NADyAegpjIGFIZlxTGnHHpQBlTL/Z+qxuBiOXhs9jWxt25x0rI1cGazLKDuRww9quQXqyw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r1oYy4DgDPWiFC8hJqCJ2lkCjpWpaQ4Yk/dFAXJ9ojjAA5NV3bjbU87/LVY0gOwIzSCmGU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Cb68UFgO4qvJIccdaiDP6mgC6HFIXUd6plm9TQNxODmgC4ZRnrSCcCqZDZ70FW6DNIC6Jl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n2qgFcE4zS80AXTMOMUhmAHWqexu2aCrc0DJ/P70vn88E1XKHHSgRE96BE/2jbnrSfaueK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TvJJxmgCcXZA6ZpPtXByKi8s00pjtQDJjOT0FJ5r0wdRUm0A8UBYTzGPWmlz3p23IyKUI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rSDPQVaCcA0mz2oAgw3oaCpParIUAUcA0AVtjEYwaBCepqzuAFIWBHHWgZW8o0eUfwqYE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NAhgt+euaU23egyFRnFH2gkcCgYeRx1pPIOOKXzmPWnCTjjFAEfkP60q27HqSKmEp4GKN5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+vFONsD0PNOMpH0pBNkcCgLERtyD1prW5HIJqcuT0oLcUCsQLEwbNSBT3FSBgc0o/SgLEI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CJTgkUBgM1Ij5oGhpiUdqcqBelP60AdKAAdqdgUu0GgimACloAooEBGTRinfWjFAxmKDxT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5oAZk0bjTvLOaApoAaW46UhPFPKHPFN8s5oAbnrigfNTxGSKXYQOlAEWOaKk2mkC80ACVI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QAlGeelOA5pcCgBoHFJTzjFMY4HNACHmlA4poycU4DpQAU004qaaaAEoopRwKAEFLSE4FI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IOtB6cUgJzzQA/OKAxJxSfWlAoAdS03ntRnHWgCTpSE5FIDkUZxQA1Tk4paAuGJz1p+Kd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aUdKLAIRgUmKdigrnpRYVxhAoxkUmDup4WiwxmKUL7U7vSigBu30o20+kFADdtJtp9Lj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uBmnbaAOTQAm0ZoC4HSnUtADdvNAHPNKaTPSgB1NpaWgQlL70d6KAFzTf5UHvSDPrQAp60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BBQOadikxQAhFJ25pc0jEKufSgYFRmlxmkB3YPanigBgBpwGOtONJQAUCloAoEFFGKMc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GKAGEU0jmpCKbQMbto206lIoYDNuaQqRUgoxRYBgXilK04ClxzQkA0L2oKjPNPxig80CGb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VJijFAXIiOKADkVLtzQF9aAuRlM0hjUgZzUxX0pCtAXGYowetOC4pTQA3GaUKM0oGKKBDC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ko70AMA9aXFOxSY4oAQdKDS84pO9AABRilpaAExQB6UUUAJQaXGaSgBDSU7bmkAJJFA7gK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AXEpCadjik25oC40E5pacFApQKCRDSZNPxmkxzTGNApaMUAc0hBRRiigAxRiigigA7UzPP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GPegBnWjFP2UYoAZjNLt5pwFGKAEK0hFOowPSgBhFIQcGpMYpCOKAIsUhWpCKQjmgBuOaC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bigrTsGgjmgBuMDNIKeab64pjExQaYWO7gU6gAqNnKyBcdakA5pCoyD3FMBKWiigBD1oN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/KgYhFNP3TSsT2600dOaAEXnmlNAwB6UE0CA0ho49aDQAh5ph6mnk00FSOTQFyMrgjFN2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wyeetACBfwo6ZpC6qvJFMEqDJJoAlzxRgcVD5w3ZJ4pPPUHg/hTAncYph61EbgfWmG4Gfu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nrnvRVY3B5IWmCZz2oJLeB7UmBg5IqqZnxwPxpDI56Ci4Fk460xsZ/lVcvJ2phMhXuaAL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9qrhJG9aDE5PAOaAJyy45PNNMqDvUPkPjvmj7M56jFArkhmT+8M1GZ1GcUfZH6Cg2bDrig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yelY+oxhxvRcnvitwWRPBYYpDYIAQTRYLnKJcvFazJtOXG3HpWVaQN9rI2/LjrXZ3ekxup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BpIjOQrUwuLFc+QqoBxgVZN2wb7tPSyXI+Ukj1qYWad1596SVguUzcyE56U0SysOSa0RbL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/7A/KnYRnBpcd6dlyOc1pCA91oaA8cCiwGZsf3pjxy5BH41q+Rj0oNtnntQBjtFISCMgUC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9a5t/9mk+zg84oAyzCx6k0GHpzWqbYdx1oFoMdvpSuBkmMnjtS+Rkc9K1hZqBgkZoNug4F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wKkFcqRjms+ayeA5UHaTxjtXSmJQKaYlYYwMii4WMWxkWOYbxx61voylcKQe9VHs435UbW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gkPJA9R0oA05T0HXHeoTkjNVTdvtGVoF3kDK0gOuH506mg460/cKg1G07r2oxRigQAAGnD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NAx5APbmjoKYH2jrSb80gJMg9hS8e1RhueaXNADuMUHBppOaaSQaARIMUox6VHuxSh6BDy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L8UmfSgB4I7UYDdhUZJzShjQMk2rikKgGmh/el3UCuKOOKUNg00Nmg0ASHpTe9ICaU9KAE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jzSUANpMc8U/FGPegLjRweOtKTmnYzTG4HvQAbFYc0wwqBkZp4IA5pQ470ARqhJ6VIIxtP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gPJBoBDNvrxShR3p55pQOPegobsUjkUgjXNOOab3oAdsXHApDGDjFJuIp4f1oAaIPQ0o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6Ume/agBDEuacEANGcijJoAeAMcUuwCowSKduOetCFYdSCgmjNMB2c00nFITxSCgBQxp6t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AwaAH0AUCigBc0DpigUtAg2igCilHWmADA9zQee1KOaUCkAwr7VEUwasn3pjAUNAmQ4pQe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c0DAnmlD4FNNIaAH78ikIzTQpJqQA4oAAoxzS49KADTsetOwmMJwR71C+c8ZqYrk5xSbaQ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k1Lt9qbtoGJgdxSGnBc04RntQBCVyc04IM9KmEdKEwadhXIdtAXJqbbQFxRYLjMYpCualC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aLBch2n0oAOcVMRxSbT1osFxgHFJkipNvPSgjNAEdOApcY5pRigAxSY5p1GOaBDCvtQBT8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S4pcUEHtQAgFFKQRSdaADFLikORSgUAAo+tIQQwpetABjmiloI4oATFG3vSgUuOKAGYNJ0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uKUCigBMUm2nUEUAJtpCh7U8ClFADApxzTgOKXIpCaAEK45pjJuXB70/dSnAUH1NADAu0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IRmgBlJSleaMcUAKKKQHnFKRQAZpe1JR0oAMUEUtFACEZpMUppSKAG4pcUYpcUAJiilxz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XFIRQAUAc0daUCgAopcUmKBCFgOppQcjNMdCelPAwBQMWiiigkKQjNLRQO40iilooGGK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g0tJjigBAOaCPmpe9LQA3NHNKVpccUANwRRSkcUYoATP50dTQVxzQBlqAFA4pBT8cYppG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igBMetGKXFFMBKBSgUYoAKDS0d6AGkUuKXGaMUANIoxSmjFAWGkY6U0E96koxQKwwgkcUu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d6BiZooyKaT70BYdjmko3AdTTS6juKBD6SmmVfUU0yLjkikIkpD6VH5yAAbqaZk/vCmUS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tRmdB3phuFJpCJ+tBFVTcjBwKaLk4PBp2At5FN3DOKqm4YjpTfOc9qdgLeRQSKp75SMDpS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BctErnkgUhdV7iqoRzng0eVJ3yaLCuWfMTPUU0yLnr1qv9ncnpS/ZZM9DRYLkrTqD1ppuF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nC0YjtTsFxTOtNNwg7GnC1wOSKU2gJ64osFyHz8k+lNM+BU/2RR6077Mo6jNFguUzO3pml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7MnQrSi3Qfw0WDmM8zuDxijzHPrV4woD90flSiEY+6KLCuZ4aQjOTRtkxgZFaaw5H3eKUw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2yA980oikPTNaogNN8hh0o0C5m/ZnIwaPsjYzWmIDjFOEHApDuzKFo2eTxSmzBGCfxrTMS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pp6BqZYs14BbNOFkgAFaQjUjORS7V9RSug1M37InTBpRaL6VoFV700he1O6FYo/Zkx0o+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2cZpDjtSuFikYlLAAAU4W424CirW1Qc45oz9KLjsVfs49BmjyCCc81ZLD0o30XFylbyDgU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+mbuuaLhYhMQXiozHzg4qctz161GeTmi4WGBFzijywc9CKXnJOKOQaLhYb5SgHIyajljUD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Mb5hjGaLhYiihUDcakMaZpoJAxmjvnvRcQ8Ig4xxSfIvQDFRnPOSaYQccGgCx8h64qNmTJ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moyzA9aBlklcdRRuAGOKqgnApxYmiwEpcc0wt82KhJ5wKdn15xRYCXf6mmmQ/Sm5GOBSE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Limh8VGTyR6UhPv8AhSGPMnT0NG4HpUWO9PVsgetADieKYWBY9OtPzke9IFGTgCgCJ4kb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Z5HHtUj8ninqpOKYWN/dx0NBYjpSc0hrMscHx3p4b3qE+lKTxxQBLvxTS3FRHNKCc0AOpQ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zJ5pAODU4HNIFxTwAO3NACfWgUhNMLEHFAEmKWogTQDzQFySjpSBsGkYknigLjsimM1HO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EinnNSEYFQAkU8twKAHBwrY7U8Nmq+4bvenmQKBQBMD3zSnmqxkyKej5HX8aAJfrQaaWw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NMZLkdqQtimjPWmk5NAXJN+TSOaQAcUhyTQMUKdtKqk54/OpAnAqVY8rQBV3OjdDip0ZXX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AUKHjNAkS4wfagHBpA24YPWjGTxQMd1pCgPQ0vNAzQA0R5OKV49o6HIqZcAZpr80AV1BJ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AGalC5zTtvrQBEDgAGnjmhk5461IqYxQAw04KKXbzTXU9qBDsDpTioIpioScnrT6AYwrtF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5cUIvrTAaM45o3HNPZcCo8GgB27mn0wCngUAKBT8DrSKPehj0AoEIeKA2KQcmigB4alzxT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Y0oB70/IpT0oAYV45pu09qkxRjigLkWzJGaXaO9KRg0oBxQA0DHSlFBOBTAxHU0ASgU4Cm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EN245oA65p5PFAFAEZHFAXNSYoxQO43b6U4KBQBS4oEJijFOxSUAIRSYp9JQA3ApcelGKD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Slo70ANOM0EYGaeRTWHy0AiAsWY/3RSgHNSBABx1pAMUDADFLRg54pcGgAooPX2pRQIA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oAMZo24PFFJkkUABVSOlLxgYoHNFAxCM1G3BFS96aw6mgEAHQ06kU547UooBgRRQaCKBDT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KB3EoxTulFAXG4pcflS0UAJTaeVoxigER4PanAc0pFKOlACbOc01lO5PQGpKQ0AGaDzRii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RS96Boj285pacaSgBuaWjHNLigAoxRQKADFLiigD8qACjFFAoEGOKKWigBuKMU7FL2oG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aKBCYoxS0tADSKKDRQAUUGigAHWiiigApKXijFABijFB4pM0AKBxSYoD8nmk3AHrQMcaQU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5oEPopgkXHWguCeooAdR/KozIo70GVcdaAHmgdc1CbhM470w3KkimBc700+1VzcjHQmmm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oqr9ob+7SG4c9hRYLlsUEiqZlc85pDJIRRYLlwsQCRSK5K+tVQZG65pNr9MNTsK5bEg3U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IpCO4pfIkNFguWvNTH3hQZkxncMVW+zSelOFq5HOPxosLmQ8zoD96g3CdjUZs2xgmniyG3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403S5pDc+1SCyAPWn/Y1A60coXK5uiP4c003LnotWxaKD3+lKLdB2zRyhdFBp3zxTfMkNa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fiKXyEB5UH8KLCuZW6Q9zRtlbgBvwrWKL2UCgID0Ap2QXMkQSHsacbeT0rUKgU4LRZBcyh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YnJxWkRz0pM84xRoF2Z/2E5wTTxZDGCavU2jQNSmLJR3NONkg9fyq1mgsAOtK4WZWFog7U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93NBcUXCzGGFOu0UbFHYUFueAaN5ouFhdo6cUFBjg0bjRn6UXCwhUY9qjOKexyOCKi/Gi4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bSE8UA5OaLhYcAPSg8ccCmk4oDZ7UXHYXIp3HpTR0o7cUNjsBx+NZ8s7i6ZRnANX6YVUtu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dzPl84q18uOlM+nSkJ96GOxICAKXd9KizRmgLEu8Cm+ZUfNN3EnFArEhlz0ppkOfWm44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+tG40YpD1oAMmjPNIRSUABYmkJpTTDmgAzxRmg9KbmgBSeOtNJOaCCelABoFYOcd6NpxTg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CwzFNPAJqXbzTWXrxQIiIJwfSmEHcfSpQlIwxkUARkc8Dr3pCMUoPtQTTAaaQrSk0lADdt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jJz/SgBCg7CoihDdMCp80h5zQIrFOeeaiMQNWmXnOKaVPfii4FcqAvvTcccipWHUUgXAoA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KnNWNtJsBoAhHYUbMHPNSbeTmkIOaAIGXBOAM0wrjB9amZfzpoGcHvQMiI545pq/KxNTF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oAlHABoGcmmA5UetSDrSAjZcMOKlRaaQS4FTBdvFMVzWGKNufxo2gdKcOmcc1maIaENIy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BntQMhCZHNOCCpCnGRSAEjmkIYFxUgXgD1pduBzRnHSgBxXjpTG44pRKDwevrSHmgBlJtJ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BEVwKYRVraMVG6c0BYi7UZ5pxHFJtJPSgLC0hBxTtho2mgCI5AzSFiKsCPJ5FOMCkdOlKw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kw8ZFRlCO1AERHy89aEbaRnpTypPamtEdpI60AWHG5eOtRopHWnRZKjP0qUKM0wQzaacEx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QOxAUIpyrg9eaeffpQpGT7UDAsFXnilD46HFI4Bx6im9KAHmQmlRg3Wo8BqXG3GDQBK8eQ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0oVztxTwARjvQA3PPtTgBSFSOhpE3d8igBXbbgUA5ppXLEmlH3sUASDgUuaB05pKAF/iJ7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bAzSBtwoAfupQwzzUZNJnmgCQuCcGnGqz5BDUJMSQD1oFYsjinBhmoxytRhirdaYFvOajK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ZpSwJoEJjinLQMmlC4BoGMdsMAOlNLFSM96lC5INKUBwcUCG54ozzmg5oAyKAHCkyT1p+3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wGc0uDj3pwHHNOx+VFguNANLt70valoFcYVJNGKkHFIRQFyIrnqKBGCOlS4GKUcUWC5EF2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BTKAEpR0oHWnAdhQAtJinAUUCCk+lLQBQAUlLigUANoxTjRQMTb+dG2lFKRQIbiig9aSgY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pM/jQITIJwCKXaDTQp3Z9akA4oGIFoxg9KUZpTxQIbtB60m38qcDml7UDuRhetB6U8imh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lfSlC8dKBiY6CkP0pwHNKaBDOtIQfSngDPNKaBjAMCinClxn60AxlKOaXFLigQwDFB4p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2jvTiOOlIBQFhKUClIpBwaBi4GKaetOP6Uw9aAQtKOlNANSAACgBKaeuRT6YTigAxRQHF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xSbxnk0FwO9AAelFN3j1pC6jPNAXH0gXFN8xcdRR5yjPzUBceaBUJnWj7Qo5/SgLk1JnB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KaLjPOKAuWqM1W+0EnpSGdifu0BctdKMiqpuHJ6UwzOTRZgXsigsKpeZIe+aN7n1p2Au5H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QGTHej5zxhqLAW9wHejeuOoqrskI4BpRC7dQRRYVyfzF9RSeYn96ojavjJpBatRYLokadB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oUHGaQWjHqRVWWF11K1h3YWRXJ/4DRYV0WTcLjim/aeelS/ZF/vGnCyUdadhXKxuCDwKPt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d1NKLRB/BRYLlPz3wflpPNf6Vd+zruxtpwt1AxtosFyhuc+tA3npn6VoeRgcKKcIQByBR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PJpPJkYYFaflgdf5Uvk07CuZf2d89DR9nfGcVq+Vzml8seho0C5mC3Y9evvTxaN0zV8Rj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LId2Z/wBi45pBZLnrmtMooPQUpRRyKA1M8WaAetKLRMdDV8BcUDbRoIpC1TOAtOFsn92r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1o0Ari3XsgzR5A7KBU5dR0pvmDNFwsReR7U4QjvTy2aaGouFhAgHGKNgzxTs5NJnmi4WE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ims2DilyKLhYAB04pMc4GKWkpXY7EgVQKcFXHJxUO8g4o3Eii7CxKdvrRxUWTS596LhYe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aYSeeaSi4WH7gaAwycUz2puOc0XHYJdxkXA4B5qTfhabQaQ7D93FMJ9KKQ9aYBmmknGKWg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mfWnFR9KQjjFAtRD0puaf2poUE0WCwUY4oIpQOlADT60lP2+tNxzyKBjMGjbnrUmDR9RQB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JgUYFAWI9vNKFA7U8dKDQIYVoPFKSBRigY2kI/KndTRigVyM8UgOTjFOcHbTB0zQNC0GjB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E9aMCl204Lx70MBmOaXAzSkdD3oApXAaRTcVIRSHrTAZim4FSdTQV4oAjK0hHFPPFNP40A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nEUY4waAG4FAGKUjFAzmgBKKUiigBKQ80/HFJtFMVxh59qYevPepDTCvQ0CGlAaRl447U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QFJ4IoAUqW4FNKkCp+O1IcUARAcUhWpCvpSbc+lAEZNKRinbaQ4AoAQ9MUxjhacTxTNu44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ccnpUgT5uRx60/CjIFISMDB/KgQFcnimlPypwdQOTz6UnmoB6GgY0oOpFIygjpSmRMcH8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G4EbKSMcUwIQcUpkVeT3pPMU09AGOOOlMKhh2qZmDfWoZDtUYpANI249KeDkBvSonfjGaW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Uhk0a7mLHkVLjmlQDZxRjg5pok1QKcKXAHSjNZmqFo7cU0nmlHOOKBihiOtOzTAOOad2pA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4GjbxmgCMA54pQxzg0/FLgDnFArCUFvSnU0qM5oGJlvWnAetAxS/SgLCFQaUDmlAPenBT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8L6UqJk5qUoMUARgYpwH1p230oAxQAYGKaUXFPwaAvNADPLXuOajYDJGKlYnOAKiI+bkU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cUnkMzD0qdEwKAQ3aWPFHl1KMY4pDTKITFlSe9RBWB5q3TSvPSgRVOfSnBDjPrVhYxk5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AXKBBFGDn3q8bcFs9qTyVzQFymgJ68U49c5qyYQBx1qExsO1AXFjYE81MUDKSOtQBGU9OK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FyMowY5FOWMAZ5zVk4ZcYFNKbRRYVyIqMYFKF59aeAM5xTgMUWC5C8ZYHANNSI4xVktgUw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I2nmgKGXNScN1p4RQtA7kIiLAioRbsrZA4FaCqACAKcFH50xXIdu1QSKiZAScdatMhIxU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qBWVicGnpu83ocVOU6mhF4zigABwelPHNNCnNPCkGgBO9AbnFB4zTBuz0oAkI7UqpjnpS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QhGKTjPNOIphU5zQA+jb70Ad6ATmgQEUYoPNFACEUnanDGKD1oGIDx7UCkoPAoAQ8tRgk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4oAYBilHFPIFNIIoEFIDzTgPWgDBzQAg5OKXHNHRqN1ABR3oJ4zQOQKAEHNKRxSgUpGRQO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oAaRijGaU8DNG4CgQ08daXHFBIyfSjrQAACnU3PIxQWwOaAHUh6UhceoppcetAxwpRUXm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T1FAWJaMVB9oUdGo+0r6igLE23Jp1Vjdoo68037WooCxaxzSleM1TN4OtIbwnoDQNloigE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KikNy56DFOwIu0ZGKom4c9Kb5znvRYTZfLDHFNL+lUg7sepzQd5HJNFgLu8Yzmk3gHkj86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Xyn64JosBb81cdcU3zl9RUAgdjgjFL9mbNFguSmZfUUhnQd800Wre1L9kPY07CTQfaF96a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Fpzy3NOFoPU0co+ZEZuMdBTftTdAv41Y+yrtpwt0GMjNHKK6Kv2hz0BpjTSHoK0RboP4aP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BzGZvkJ6UuZPetIRp6Cl2oPSlYLmZiQnoaTY56ZrVwmOxpMD2p2E2zNEUno1HkSHqDitI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gdqLBdlD7K+enNKLR++Pxq8WA7UFhjpSsF2VBaHHJoFnlutWQ+e1Bb86egakP2NSOTxSi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bkmnb8GgNRn2RB704WqDtxUgfI5pd3Si6DUiFsg52U8W6f3BUqtTsjnNF0KxEIEHAWlES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5OKUt60XCw0RDsBS7AOwzTg2KQvRzBYNg5o2CkL8Uhc4pcwWHbB9aUICai8w0okNHMFh4Q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NcxznG5FZV9s9aC/NBkNFx2HlFB5ApeKjLk0BiaVwsPyM0ZHrUJkGcZ5pHYhTRcLE+5Oe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3PWn5JFFwsWfMGaY04XtVcsAacwJ60XHYkM+WGKcZsDNQBSBk80hJJ5oCxMJ+KUSZNRBR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PLnPWjdSUlADixyKC2abRigALGk3HrS44NIBzQAAk0pJNGMUAUAJ1oxTsUlABSUtFABk0A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TkvSbzvxTwMseKjUfvhQMnzQaZI+09KbBIXY56UMCQilxQaKdwCkpaMUANpDTiOaMc0ANI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iiwCUUuKMUAJRimuSrDAzk1IO1DATFIVGKcSB1pokDOVFACEUU7FJigBh6YFGKfik70ANY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9KQDnpQBWNyovxbHG4ruFWMZ6Vl3Vm7a9BcrniMqfTrWuF2gCgGR7aaRipSM9RSFDigViL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beaUCgdxo5oPFO20mKBETISQRS80/bzSnAU0CI8c0U4dM00MGz7UXAQjIIpgQA4qX8qTjn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D3oI4pWIFN3Db1oGA9DS4pjOFBIqIXBJGaGBY70d6hEvvSmccUrAPPSmmozMoPt6Uw3GPT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mkJ9OlVzdLjg5ppuuwoC5Z6+9JxnkjNUbm9eJScce1V49SDEEgg4zzSYGsWANA5rGl1ReG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7yAbc0AbJKAnJFNLJ1DCqCLJLGGOaXynHTJPvTC5dLp2YH6Ublz94VTEbgc9aXY4J4NM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FAlUmq2xu/Sl2tjigCVpFBNJ5imoSpzQFwPSgCTzeT0qMyLk5AzRsJpPKweaAF830oD+tH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Q15MLx1qIytn+lTFQe2aYYwaEgIzM+MYpC7EetS+UAM03YMUAQ73x7elG5uf5VLtFGwUwI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PapCBnpTcHvQBGVYjvTCjHipzSHpzQBDtK05V4Oe9PIGKToaBETQAnJJpvl8ZqckZozxSs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x5HI5NTdaO2OlFh3KxgzzjNOihCA4HWpz7UdPbNCQXEAwMU1icEClLcVGWHamI3whNBQg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qiuRSjk9DU20HrQFXPSgZCc4NMDHOKslRTREu7J60gIFJ3VJnNS+WD2FHl+lAbEJOCM0Ak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IHqBUghG0UCuViDwccUhDE9OKumNcf0pNgGOBxQMqiIk+pqVYsdamwBS0CuRbB60owBTy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OKd1ptGcdqAH0g5oDCkLAc0AOOBQppm9TSGRRwOaAJto70pVewFRCQEcU5X7E0ASFVA7VG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9aKBhmkwTSgU8Lg0CuNAOOacFAHNP29OKD0xTGIAB2o3YPtS4pMUCAPikJPWnYpCAaAERs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UYG3pTg3FADyqEVEY8NkU8NmlB/GgBmCKXdkc0+k2joMYpiGlT1A4oBp/CrQFHWkMiPNIy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3HGaAIguGAqUAkcU3jcKm4xQME4p1MB2mlPI4oEAYFsd6U/dNNVfnBzUhHBFAiIEMKBgUI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0DFApcd6RSF608suOvNMVyEgkjFLt496cCueopd6ZHIosFxyKQPalI4ppmQdSKaZ1OOcU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GOlQidOmRQbhB3FAEpGPpSAVF9pTnvTftKY7/AJUATH2pD0IqL7Qp6VGbgZ4BxQBOMg4p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huG/u0DLdHGPeqZuHPpSiZ8dKALgPHWlyBVIzvj0ppdzxk0CL24etBZfrVDdIDxmgmQ9c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3Um8bjyKoBXHODzShHzgg0BoXTIOeaaZFB5NVRG/XBoMTU7BdFkzIB94UouEC/eGKreQ3q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IosFyc3KA9TTTdL2BqMWzHqcfhThbDrk0WFdCm5B5waabrngHFSC2GO9OFoO4Jp2HdFc3T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w+6Kn+yIf4KU2qDolFguiubhyOgBppnerX2bJ+6KeLcDqBQFzP8x+xNODue5rQ+zg+nFAt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pLnuaUI5/vYrSFuo5pwhFFkO5l+Q+c4p3kOecVp+SKcI16U7IV2ZBt29BSi3Yc5Favlpnk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FKyC7Mv7Kzd6d9mOK09igdqQhRnpRoF2ZiW/rUqWoz0NXQF60oIzRcNSobReyUCzGeAB+N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kDGBRcNSmLUDkqKUW47qB71bDDvTSwp3CxCIAfT8KXyB0/pTi4GOKcHouFhggHal8sfhT9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gjAo2AUhb2pQxouFhdox0o2L6Ub6Qvjipuw5QOBTdwBoLcUzPNFxWHl/em7yDSU0r81Fx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6ZuY+tKFNOAxRcLIYCQKDk1JtHpTQPWi4AoIHNKc4oFOxQBHhvWkIyeppx60HigYmD1zR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kIbjHagCnE8UUDGbfanBadgUGgQnSlBOaSlFADgcUhJoyKXrQAAYOaUk0dqMUAJmilxR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mKMHPSlooATGaMGlooAQc04daAKKAKkob7RlelSn5lxUjJlt1JtA6UDuIqCnbfbNL0oNA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ZPSn4zT8H0oxQCG44poXmpCKQA5oBiY5op1BFAiPJzTwOKbjkVJigBtFOxSbaACjFLjFF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9AB1NJilxzS0AJtzRilAzQeKAG44pKdUZfDYoACAKYg+YmnnkcU0c807DEcButOiUKvAG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jFADsU3HNKG5p24EUhDQKMUpIo3CncBMUEUpYUm4Gi4CY4oo3cc0E+9NDQUYppcCmmX0O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tQajMnvQJRnk0CuPI9aYEUNkdaQyrim+dx6UBcmo4xVQzMc4pDM3QUwuWzimk4Bqr5rZwa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2TCTJI7UocBsVWGaXa27NLUZb43Z4zjFISMnNQZI6ZzSfN64oFcsb1FG9cdar4PvTcfWnY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tTTMoPWoyDxUZjY9KLCLAlUjjNBlA7VAqFRyaUgigdx5mNM84knNG0Y6UmwdqBCGRjmk3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6ZoIFAEO9jQxfbipQi+lBx6CgCu5cMBzT+cVJwSTgUufpigdyEoxXBpjQ7RkZ9qnyBwaQ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CsZ2gnil8s1MTnrSZ4oC5EYyTkmmtDxipS1GeaBFYWvzZJyKkFunHFS5oJoEV57VHgkQdx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6jFdBmkAGc4BNBVzDTSWbBLHPpWhBYJEOauE02iwXFGFGABikJ5yaSl7UCELDFJnr60h70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SE4ppbtRu9aAEJ5ozmkJGKTP5UAPzxSE89abmk3YNAh5NMLcUhbHemls0IB278aN3pTfS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8YpCacT600kEcUANzSE+tL/KkPegAJzSHmikxQAZpDS4zSGgBpNJmn/hTcehoEIRSDpTqQ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Y/GkpG4FACgjvSM2enSkBoz2oAaSTSBeRTwPalAoA6Mj2o29hUhAFJgA5rI1IyDRtOPSpA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0ARhaApzUoXikK0AIE9aNvtSHPAA4pc80AKBzTxxSAUtACGkwfSnipFwelAFYg9CKeEbFT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FAFYoQKYc9KtvjHFRBMmgCLafSk2k1ZAA4NIdoHBFKwXKxBHY01wzKcVZOCOSKYWQdSKAK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kEGF61NvTsaQuvrQMYkZU8ngdKdsJINIZFBpDOmOOTQBKBSHioTcD0NMafOQBRYTZZDU9X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GBtzTjO5GAKdguXC+TSg5NUfMcc0faJSegp2A0DjBpuc96qGaTH1pN8mcUWYtC6OtG5fUZ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0BJic84osx3Re3LjNN81QareVIeDnFL9nkxkZosK6LG9RznilEq9dwqt9nkx3Apy2z/Wjl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geaPOX1qAWzDr09Kd9nYjrihILoeZ1IqMzEEYP5U4W7U4WuetFhcwz7QDSCfPGOKm+yBet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c9eKdhXI/O56UnnvuPFWhar3FO+ypgZFFguUTcOeOlOE74q2bVB0FAt0HYUrBcqiZyad5j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Uuxd3amkg5mUwXyetOAkboDVz5R0ApQwHanYOZlMJJ6Gk8p88g1cLZxg8UhbkdaNAuysLe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t3Y4xgCrBc+hoDkdAaNBXK32Z8dab9lcjrVoEs3AqQIaNB3ZRNs47imG1djWpsGeaUgAc0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tn3FSC0P96r+BSgAUtA1KP2XA5NKLRT2NXCQOtGVxyaLoNSoLRR2J/GgWi/3auBlpARmi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HoKUW4546VbJHoKTcAD0ouKxXEA7infZwegANTBwBzRuFFwsRC3xSiEVJ5gB6UobJouFiL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Bak3e9G73ouFhn2dOaPJQ8UpYimiUH2ouOwogUdhThGg7CmiUelBck0XCw/YmOgo2JnpTA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ei4WH8UfLmolJOaXNJsLD8il3CoielJk5ouOxLuFNL4I6U3tTCQ3INILEofBp4fjNVSRml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RPv5pDIO1Rhvl5pue9ArE3mZoDmowM0h4oAkDc0uaiBpxNA0LuOaZLLsxnvSk1HKgdeOo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dKahIU5NRJlOCe1ODHbigB4k+bFO3VAMhs1KOgoC4u40Z9aKTNAhG+binA8YptJzQBITRm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zQA7vS0znFAzigBWYKOaQNnkU11JOe1PRMCgBpPNIc7hUhXJ4pCp60AJj3paTkdadwBQA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QA4HpSnpSCkJOaAFGM5FLTM0EnrQNDs0HBXBppph3bhigQ8egpcUqKQOaMHNACYABPem78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R5WWzQMYGycGn7eKUR7Tk0/GaAsMI4pMVIRTCOaAsIBzTsdKAOKUCgQuKMUAUuKB2Gmkpx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IQUtGQD14oLL60AGKUDim719RR5ieoFAC45o4ppkXHUU0zID1FADwf/10o9ai89COGoE6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SYphnQ9Dmk85PXigB5pQKZ5qdjmmGdVBxQBOBx70h61V+0dyRR5+7nNA7FgcmnEACqqzHd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8igCcUEcVW87A60nnFhwaALA5an1V8zHekMrdjTEWyQOppC6+tVPMbueKaXJPFFgLuQeh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f14pDKwFFgL2V9aTcPaqQkYjJpN784J+tNILl4sACaaHFUGZyCOaT94R3phc0PMAHtTRKC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gHNSBGx3oEXTIvrTdyZ3cVTKuOmc05VbbRYC2XXsaYzqoxmq5RgDzSiNmosFyTzBjIpRLm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KcFwKLDuOMig88VG0wDDBpGiLHOaPI5GaLCFEhbmgyNjAp4QAYxRsGOlOyAhDuvWneY3rT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PtRZAJ5jetJvf3pwXHQUuKLIVyMknOaTaRjipgBQQDSHci5xTdpNWNo9KaetMREEORmlx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YUZIApQoFOxikz6UCE2LwaaQMinYpcUDAAUtJmgmgB3FBxTRS0gEopM80ZoAOKDR+NJQAH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dSUANJNLmgiigBpJPekyaXHPSlIFACBqQmg9aQ0ALmg03dilBoAMUUhYUm/NACmk6ZoJ49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kzRmgB1HFNNGTRcBxFNPHNIWOOKYXOaBDzyKaTg0wucZ5xTC3vQMm3KDyaQuMZFQb6Qtm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HNNJ9RTRk4NOAJoAOvSo3YoKlJ2io2O7NAFcSMTg/rTwSwzQEA5704DGKYgzTTnFPC5pQB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fWnIpPXpUzAegpBx0oAaF5p23GOaUtTSaAEcHNNxSnn600sFGTQApFIRUTXCdqBLkkigB5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IW5wKADI5xSUZpM5oAUmkpKTNAhxxTTQSKQGgBaa2cU4cVG7jI9KAAD0pfrSBh2ozmgAJA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PNMIB6UAdOZ1UcsKUTox5IqkYGYDAqUWzj2rPlNOYteeg4JFHnoe9QrbMfwqQWrDrRyhzD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qknPSk+ykkc1ILYDqaLC5gMqAcUzzV3Z71ILcYpRbqOposHMMM4zSefk9KmNsmetKIFAx2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iegFAlZeam8lM8inCFPSgLkP2h8dOaaZ36CrIjTpigQoDnApiuVhI5pQ0h9cVa2L2ApQo7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ORxuoEbn1q8E9qUL7UBcomJyOhpBA2eav7aCnrQO7KQt2PU4pfspz1q5t7UbDRoGpT+yDv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+lWip70FT05ouGpW+yJ6mj7Kg61OVbtTgpI5yTRoGpX+zoO1AgTPSpwh7ilKccLRoKxF5a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JDg4FTFMKMiljj+XFGgWIfLT0FKIl7/yqcJj0pT07UXHYrlAvQUoHSpiAaQrjrRcLDABxT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aVD8pGaLgIE7gUu32ApQcUpII6UXAZ0pR+FNdsYA7mpeAOlFwsMJ9KVcnrTWcbsUu/Hai4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vSogoXOM04P8ALUbuQp9aQWJOtLjI6Go48lQTUmaB8o1sgDg0nOOlOPIph4oE0B4BpqZJO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7UhAXgdaAsPCginACoog2Tmn5x1p3AeAPxpcA1Hu5zmneYMUgEcYNMPenE5yaaaAFQ4FOD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3tQMl870xmkEjNnNRAjNOPTJPWgViQuduBSJIwNN/h5pQRwaAFdmJzUZLDgGnhgxx0zTX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5zSJJ83NBP61Ecg8cUDLRkBHB5o3A1SDNuIySKkEh4A6UATE5PFKGIJBqIPkmn96AFLelA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kAUAKZG7UwzHODxRvXpnmoHcbuKALJkBqJHLk59cUxWz171MiAdByaAGNMFcJ3NShiGwa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7c0453UASAndntRIflJxTeaRzuUA9O9ABHKDx3p5fg1XiXD1Nj3oEAYk045A4oUACmsSCK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aUEgYHek2jdmlAGRQMXB4pcUpFJnBoEOxxSdKQN8vNLu4oAAeeKU0gPNLQAlHOadigigBD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54oH6UANYULilI596UL1oAaRzTunSjHc0Hp1oAQkk0oFHGevFPGD9KAGkUgHNP+lHFACba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HNA7CAcUBaPMXOKXeo70xgVyMUoGKN4BGDQXUd6AFpKQuvrSGRRzQAuwZNBUUwXCjNIbh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BRio/PHpTftPPSmGhNt4pdtQi5zn5eaY11hsYpAWCozRiqwuTk4pDcNxQItY6UoCjtVI3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elAF/NBIxkmqIuGPFG92HU07DLgdMcGlDr61R3Ngc0F2xwTzRYC40qjGDTDOo781TJYjBJ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iwF43KqKYboY4qoYmb1oEJ75osBa+1jHbNIbv0qsI+eBTxDzzTsGhKLtu9H2lvWmBOnSnb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b1Jpj3DgZAp3lg0piGMmiwXIfOfB60b3YZ5qbauKTAB4osFxgZxSFmI6U/ApTRYLkR3bVN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UUWC5EFYck8VIBSkZGKUDiiwric/jTDuLZzUpHFNNFhoYSwU8nFVnZ+Tk1d7VC6BqTQ0yn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RZGK9TUhg4PP6U0RsCamzHdDhKRTTMx+lJtb0OKXaS2OlFmMTc+CRT4Wfdg5xSxoc4PSrA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JbFAz1NKE4ppJoVmyeaskcVwcUm38qWlJ4oAaQKCoIo70tAAAB0FLtGc0CloATaB2oIGKW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6UtNDjHWjeu4CgB9GcUzzADRv4oAfRuqPfyeaXfQA8nmjPrUe7n2oLGgCQNjpS7h1qPdxQ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5ajcKYT6GkJoEPLCjINMALdKaykHmgB5YA0m8U3bnpSBCaAHhwacDmoypUe9IWx60ATZ4p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pyHJ5oAfRto3AdaQOvU9KAFK+tIRx0oMy9ulRmQcc0DHYpRTDItNZz0oAkJpueagdzu9qa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aNwH1qqWYjApNzAdTSAs71zg0uR61U3EnPNIWagC2WUUm9fWqeWJ7mlBagC2XFIHBqDJx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xvHrTTIO1QnJFIqkdTQBMZO9NL80m2gigA3EmkJOeTQetFABzSjik/CgkYoACc0gHPvQW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8UATE4HWmhs5qPcWxmlHFAEgPFGeaaKN2KAHkgDmkLConkxjIpAxPIoAkNRkgmlJJoAoA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qbAOQelN2jvQBEFJNPCY61IBQeKLgIF70E7QcUucConY7sD8aAELEmgA7aUDj3pRjnNAhC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tzSE+lMABGO1BcDnrTeKTIPagBc5570ZpuRnrSFwAMUAOzmkNR+YM8UpfPNADjxUTgninb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HNAEIhNOEeB6VIWweeKMjNAERGBQMnrTj2NAFACUY7U6jp1oEJ2pgHJpxPrSkjBoAZtJpc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0ABqJlJqTqaDxQBEFxTgPlpR1p2aAK54brSdD1p7DLE9qZgmgDtEt8DkU4QZ+lOMoxxQJ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CF6UbOKBJ7UvmDFFwsNKc0FTShwaQuKLjsJtPpShTnvS7xShgRmi4WAL607b603dTg3FIV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ikZjimbyKB2H460oqMvTd+DigLE4xSj61AHNL5nrRcdifeBSB+arl9xwKceAKLhYm8xQea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TNOBI6UXCxPkdqAc1FupC5Ax3oAmozUQeng8UAPyPalyKgyc07NAEpNNpm4460zcc5oAkP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UZb5aYXKrjnmgVict1ApnaojLgcUnmnIoCxYToaCcmogx/OgMVzQFiQjK5oRMkjvUYc9O1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4FAyTvilPAqMuC2Qe/SiVvkODzigQgILZPanO/UCoImO3JPWl3ZY0DHKMnNLuzxTtu0UB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8UxiCSQKVwSuKaPu0ASRN8uDUnHeq6tsce9PkJDZ7UASA5OBSkcVErY/OpSeKBCE4FQuwX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NV5VLsAKAJ43yuaWTqMVGPkAFLnPJoAQ0q8jBpO5x3ppyuCKBlgYC8mkIHaqrl2PFWFVio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rfdxnmmncMjmm4OOaBihcg5qRF3AZ7UxQWzUqgqKAAjA9qjb7lSsMrTGHy+9AhqD5gfS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oDzUD5aXaOooGOL8YxSDvmpAuetCoM0AQMpDZHenouevWpnUYGBSKuOtACBMHNOAIbnpTi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AdecUCGjmmOpIIFPTaCcmlLIOrCgCsInz0NSC3yRxUnmp0B5pRIgyd1ACCAce1Oxg0faI/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QHmgCYgEE0wDmmGdACO9QmcCgC3iopHAXA6mozPhetMD5O4mgZKi4INSc9qh84CgXAH1oA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lqha4Pam+eSenFAFgkAUZxVZpm4wMU0yseaALhkAHJpgdS3WqRZ27mkw+e9AF8MAfvdaN4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0o3A07DLnmKO9ODjHWqG5qeCQOtFiS+HAxQXXFUi7Y60mSelFgLhkXPXmmGVcdcVWOc8m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Uz4PrQbhhTCmVppXGKEguSeexyKj85ye5oAwORS4wadh3QB3zyTUiyso4qPGSKeBgUWFcD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xvWgKMU1uBmiwhfPNAmc57UzrSgCnYBS7cHvTS7dacccUhUGiw7jt7Y4NJubPU04im0WC4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uCaAacPpRYLjdhNKI8VIDilJosFyIpik8sE1KTim7sUWC4gULTDGDk55pxbrQTRYVxuwC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Fh3DaPSmFBin5oNFguMAxUi9O1NPWjOKAuPyM/Sl47YqIEZp+aQXHECgGm5ozTEOJpCeKT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jjpSk8U3NBNADgeKXPrTM0ZoAfuxTSxPek3epppPPtQA4mk3c0mQaaTigCT3pD0qEyAHGa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JiQDSZqmZj9aek5IINFgLW8Dqaa0gC8d6rhiTinFCQMUWAlE2elIJSWPFNCELg0YxRYQ8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0NLRYY/caCaQDigrRYBRj2pdo54GTTQvNSYosAg49KcCKbikOaAHnBFAxUZJFOU5FADqD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RzQAlLmojMCeDTg3HJoAkFOPSohIq9aY8+SAOlMCUvwTUJfrnpTTJnFQuxJx270APEm44p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AM4OakD7evagB4UgZpQDimmdfSmmf2oESHk0oNMD8CmljmgZKCc0o5qINxShyPrQIkxTgM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SEdKAJjxRjNVzPz2pRN9RQBaBAFMcg/WmhwQDSBsknNADwuQKeBgYpoIFI7j1oARzg1ER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tIWzigA6CmF8EYpHfqBTATQMkMhbrQWpg6UCgBep5pcUdKXvQAmKKWlA5oAbtzTSntUh4p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U4ik2/WgAxmgKPSngetGKAGbRSECpCKjJ5pAJ3peBTCTTSSaAJcjihmUdKi5x3ppzjk0AS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tQjrSg0AS5pN3NR0uTQA8tSF6YTTcnFAD25FNCUbvWgPQA4CjvTd3QUE96AFJoJpm4ml3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5pBhTx0pxJ64phznFADiRn0pd2MVHz7UhyaAHl+aA4FRkfUmgCgCTcOpPWml+KaelBHOKA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U0AZpN2PrQAjPhSDTQ2RkUEZNATAJzQA0k8+tO6Dmg4FNLjHBoAM0hNNLUhJ9KAFOSaYQS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cCgRX2MGHPFShvWl4NJj0pgJupwPem0vQ0AKaQcCkJOOKQ5oAC2TSioyGyacGOPegB49KU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gOe9AhSMD6U3mhpcEjtSBs9aAAgHGTThTSfSlHAyT1oAUnaDxTSwxTWOabnjFAx26jNNzR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kNKBnGaG4FAHWYpwFKF4p4XiszUbUbFhUpXimkdaBEW8gUwyMx/rmpGjyO9IsNAaDBIQam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HtTPKINDYy2jBhxUgxjGapIGQ57VKHOaBMsEUwjFODjHPWoix5oAGODTB8xJpwG4044UYF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Gxbk56VIcGoZWG4IPvNQBLA2c5qQtlsU2JAqj1p3cmgY8ED6UoIPSo6UHApiJKTvTQSad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KeWwuaTFIRn6UIBQcilzxTQMDinYzQAgOaH4pwTFKVGOaAGgZWmPwwB61KBtHNRuuWDUAR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9ooI3sPan7QM80AIBQVyRilHanAjIoANmAKidSDmpXdQAQRmmlgT1oAYiksKl25GKQMMYy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igCMptBA4pgUg8095VzSecmcUATZGKVTmqvnrmnC5Vfb60ATOQOaYCc9sVC10rE9KiN32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TyQwxWZ9octnOKmW4cLnNAFwrxwaeDxg9qz/ALYRmgXRyT0oA0D0qMDvVX7Sx6dKa1w/v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KQZFU/tLkdaBO5z1osBdXrmnMVPHeqPmt6mo3eQnOWxRYDSUqOuKeXAFZYd9o65p3muwxR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yaa0qbetUDvJByaGViMHNFgLqTIufmFONwijg1mhGB60eW2OveiwGi12gXINRC7BzxwKr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x3607CJReDdjFN88eYzYqMwgGnbKVguP+085Gc003LFuMYpUiHU0vkLnOKLBcabliRmkNw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S3QU4oB2o5QuQ+fIT3p3myN1OKkAA7ClyPSnYLkQdx3zSDexzUgUFqcMCiwXGAMByaTDet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zYaXbxThS59xRYLjCvFJt/OnE5NFFguIFyfelK4NKOBSZosFxNtBXNLSnpRYVxuwUBQB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EUBe1LupdwoATbjpSjpzS54ppOaLALnFNbBpS1J3osBHjBxTs5oK5OaMUAOHIxSDiml8G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aUHApoNGaAH7+MUZphxRmgB+4cUgIpmc0bwKAJdwpN49agL88Ub/AHoAmMmKQtkcVEc4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HmlB9aaRigGgB/WnjimKR3p24GgBSaaSKRm54NNJoAcDS7wtRlvSkJB6mgCyHDDigvioUc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FADzLz1pN4Iqo0nzEc09GOOaBpE27n1p+aiBp4xQIdRmkooGkLkUZppXnNAouIdmkPSikJ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nqwNMNNAIbJoAnzQDnpUJbmnBsCgB5PpSDpQDmlFAADQTSMwUU0yKe9AD80hpgcHgUnJ6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9adg0103DmgCIuxpry7QMnr0qQqEUsR2rPYPPOGH3R0oAm8xWY881IIiQOaYkJQliavAB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AW+RzThAAKnAoxQBEibevWnjrgU7FKBQABc9aTaDwacKXHNMCMqM0u3FPxTTQAlGaKKA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iigALgdaYW5NDkg00jtmkwAucYHWmmdo42bI4GeaU4GMmq07oEYcHigCZLwtGGGMmmmQuT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gjpVhUB70AIqk808Z4FP4FOAHWgCIgnrTMGrDY6dqaVBFMBgHrSFRup4UcUMuelACDHehl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OafgjigCEpzTtgp5XjJpp9KAIycPxTznNKoAbNLkHmgBBR9acAAM96Q0ANxkg08DnmgAUh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F3cVXkl52qKnbk4zUYiXOaAFidinOTR9oI+lKqqpx60hQZJoADdNjFH2gn6VHsHFOCqK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5UCZuTSFVI6UoUCkApYkZp4YY5FR0YwaAJdwxSBqZ1pwpgKG5pc96SgYNADs0Z5ppHHBp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8Uzdmgtk0gE3Yal3AmmGk5zxQBMGHPNLuFQ5PrR70ASFqaTzTSTRmgAIFJSmmE0AOOKQ47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RyaOOlJkg0nSgBcUFaAM07oKAIyCKTtTzjHNNPQ0ANIFIOtKPWlAoASgn5TilwfSjHagB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0pOPTNRnpQA4vmkLc0zdx1FIGAzyaAJKQnApocfhTSwzQA8nvSAnNJvAwCDQXUGgB+Qc80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Jx0oLZ70APLAD2oBGahLc5Jppc5OTxQBKW4NN3HFRlgO9G78qAHE596AMcYpu/uaDKo4J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6hNzGOrjPpUT3kIwN4AoC5ZyM0h56GqjXcKjJcHPfNN+324/jFOwrl0D0pcc1QOqQIcZ/W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xuWgLmsSvPIo3LjrWOdZhxwQPfNNGrxt0dfpmgLmyGGOvFINvY81km/8A3e7cM0n29gu4s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Hmm5X2rJ+2tgNng+9NN/IDwaBmsWXPSk3A1iyakEUlmIYfrSJqZk2jOGY4AoEbLbByxAFE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Cs+dmMZJJyBVqwjaO1Ut95uTQBYIoYjAA6UE0hGevSgY31zSEelL0p3bp1oEMCFjUmOOKQ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0A0jDjmn54qMtk0AdkOKUH1qEyJ6gUhnXsazNCc9KbjiozKp6GnBlOORQAMcUA9Dmmu69+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FkMCM0wkE1EzBVOTiqs0rBQQaLBc0OCvGKT5RjoKy1nkOACfwNWCH2kkkkChgXiV7GgY7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Uk5FOEzluDQBoDaM4xTGw3eqgkfOSTSF39TQFyzj1piwA3nmE5AXge9RB3xgk5o8xlPeiz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MjB5qqLh+lNeYluaLMLlz5expMgDkiqQdi1OLFlxRYLloTIO4/Ojz0A5qgY23ZAOKlKHb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0YYxyKXeO9Uo0KtnJqbBx1NFguTGRR3/ADpDOBwOlQiP1pfL4ppBcmFwBSm5Uiq23b3o2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4UrmonnLLxTTGfwpAuOtFguIJ3XpSm4cng9acUFBVccCiwDTOxHfNIJ3OeMU7A6cUu0daL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07c5YDmngClGBRYLhuf1NIc46nNOJoHNFguQfNTgjEZ5qbap6inYGMCnYRAEJ6ih0IHHNT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oHcrBOmR9acYgKnCD0oK0WEQhBxxT8DGMUu3mlxxRZAR+Wp7UbAB0qTFBHFFgGDrTuMcik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gLhQPuilGMdKQUoFAC/LingArUfWlB2jAoAUqM0FRkcUm45pwIIFACAA04KpzSGlzjrQAe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Uu7FG/J56UANCY6CnBeKN6DvmjzF9aAGlc/WkCbR9aUsD0NMLcGgB+QvU0eYAcE1XLlul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n3AHik3A9KYhDDrTyKADNJn86XFOCd6AG0UYzQaAAHJp2KYM5HFP+tACEce9NZeKfuFIT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Tg3yinECk20ANPJpwoxx70ZoAQ0mTin8UEelMBnNGSAadQSKAG7ulFKCM00sATQA8cilHS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zQAhFICQcU+mEcn1oAd1FIRxSjpQCM4pARkZpjHZxU5XNNKEigCEvkClGc1J5YPWjbQBHu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kZoZMDNNAOaAJB0ppUGnCgGgBoj9aQJtJNSg80h7UAGM0YxQOlBoACc03FO7UYoAAeKaWx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QUIHJPpQMk80oQZpwABosSAXjimGNsn3qUNjg0ucmgCNUKjkikIJzipO9KF4oAgEIJyakC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KCSQBQUhAMUFsGmCdC2AOPWnthsd6BJAJBnineYAuaiC96ZOpAABNIZZ8zIFIXAFV14UDr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/wAqcDmmBeKevHFMBcc0badx6Cg96CSMrk5pBTieaQmgAB4p2eKYTRmgAPJ5qIp8xqWm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gCpEz3pm7n2p4bAxQA880hxTd3rSZzQAjjcu31qNIwmcDpTy4VgMjOM4pARtJz1NIBHXMb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yYvbKWzkEigHIogYKrJ0wc0AWOAKTIpobOcmgsAOoxTAWlB5phcdqA4zRcAlfavHrVS+uZ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VOcVLK+TioXdWTYwyD1FFxobY6vDcKA5xJ6Z6VpZVlyCCDXHXunSQziWBtvOfatXTbqXaF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xt44oyMkVXM3HUVH5jDOKBFskCkAz9KrLIT16VIZsJxQA+R1BxnmofMX8agyzHceaNpJ4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q8Rd+M8nmrSx9yaAuDnFADI8qMAnAqRJCtKRSbRigB5kJPNPVsd6iAGaUZzQBIWzRu9aYM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xdVIz3qQMD0qlKjvIrA4AqVCR1NFwLO4UhYZqLn1oA4ouA8uNuPWo8knPanBaMAZFADNx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inAAgcdKAEBpQRS4FJkDNMALelMOafx1o6UAR4JPPWlIwM04kE0xnUHBpAIKCOgpeD0ox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SVJg+ophUA9RQAn40o4owM/eFISARyKAFxTgopmcnrS71A+8KAFxg0oqIzIOC9Hnx/wB8Z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fWoDOnrmkN1Hn72aALGaTHFVXvkUZ/nVZ9XRVzgGgVzSzxxR061jNryqpOxSKj/4SEkfdX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d59KDXPNr77uMD60069KTwygfSiwXOizk8UHPaufXV5HAO4n8KDqcp7n6UWYXOgJ/zmk3f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mQ5BxirBv/TpQFzT3A96YWFZhveTgimNeHHH6UajuaxZQOTTd6+tZIvXPXkUG7PrijULs1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0oMqjrWObw9zSG7GcEk0WC7Nczr9B70eetZH2rPGOKabgnt+dFmF2a7TgdxTRMOhNZJnYA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miwrmz5wA6j6Zo89AMZH4Vjec+OTzR5rHkmiwGubhegPNMa455rL8xuxoLt2osBofaMHq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G9h0NNyc0WA0DcjOc4FM+0L1yKpljQQc0WAuG5HTIpv2rb0wfeqvP40AUWAsG5Ld+aT7Q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zS/hRYCY3DdutIZ2B6moscUveiwDvtDDoc0eexqMjrSigY/zm7ikM524ptJigBd75JzxTG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8e1KAKYFRoJWJO4D61UksLliSCp962AB270rHavpQKxytzp1464Dspz2rPl06/X/lu49j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J3B4IH400wsca8F2vDSsfxqu0dwM5Zj+Ndi8aMRlFpjWED5JXFFxHGbpVPLsM8cmniR0OQ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kQycDFVpdByuRtouBnWOrlGWOXB5610kTJPHuTH0rm59CkUEhKLYXVgwUM2McCnYDpShC4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31diAkwx2JNaPnRvC0isOBk5NIDPuGBfBPA61b0yAzXW8rmNOh96xWmaaUhOWY44rrbSAW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ct9aGBJIhlmWNcYHLGrmcAAVFax7Yi7febn6CpyBSAO1AFH1pcUAMPOaBz1o9aB1x70wHA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FsDigBHwD7U0CkBJ60tAHQBDnml2kGnmjjrUNFXI+c9aepIIOacMUUWAXkkkmgD5s0q4H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FgIXVnbPaoxCx4OcVZdlApm4+nFFh3ESFFAJ6ipzGGH1qENzUglOAKBAIlVcYpBEB0Ao3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QAu0Y5FJsU8daC3pSg5FAXE2rj3pCgPSlLUZ9aYDDFnoelOEI6mnA0pNSIjMSg8cUFRnpT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LjNKRSKcjNOoAB1paQUpOKYx1A/SmFwO9JvHrTAeRTR1oEik8mnjb6igCMnA5puQfpTpA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NAEn0pp5qPcy0pkBoAUg0gz3oLA96TIxQA4UEEc03PPvTzQAmcc0ZJPWkIpKAJQfegPzUe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AE2c0ZxTA/FG+gB4ajfTKQ5zQBISKMg0wDNGOxoAdmgmmkGkOaAF3DvQDnoeKYeaBwMGgB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o4pAeaYRmgCRX3fWlDFTg9KiHBBpd2evWgCQv0NMMuCefyqvLLgEZ5FVfPO7kcUAaH2vaQ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MEVmKySDGRmmvIYxwenpQBsMQFzmq7yllIHBrPivHZgp6VcVgy5oAqPJLu4JAoWWToTVt1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F3ZAoAmViMGnGQ1CDgUpPFAD1cA4NK7c4FQAEnPpTgpLZoAeuVbOeKnDetQ/WhQxYDOAK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hhxzVV1xnnrQCwGAaALgIIyaCVA5qFSSo60tAEu9cVGXzTaUAkCgBAxBp+aTYaMEdaADc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kKjtQApakJ59aQJzTlQE80AAOKUU7yxzSH5TzTATvTSM807ilzQBGB17Z703bzUuV5yaY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AB2pSyoBlhmmk4HBqjcs5bAPFAF0z88YNIHJJNVbYMVwR0q0BgUASB8nBFAcbvemAc0EY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bqXNRAjFG8UASk4pB1phYUhYY+tACu2SAOnegYzSA59KTOKAHGm5pC30poPNACl/mpS/P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JC/btQTkVEX7CgPgYPrQBICcj+tSA00OKbv546UAS5ppNN3Z4oJoGPzSjpmoSTnrShiM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p69KhU5OKQORnPNAWLBIAppfnioBJk8mnE8cUBYbJOyylBwKrTSOcY796mcZycc1A43AA+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g96njfIGetVuvHpT1JB+lIC2OKCd1RI25fepAMdaAAqOlAXHSkzzTt1AAAQOaXOBTN5NLz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G896TFIRwaBWF3ZpC9NHQikKn8aAsO3ZpQ2ajGR1p2fSgRJnI4pMUwuEQu3Qc1FFeJKSAQ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LBHSkJNKGOKaSR9aBC8mjmgdKXFAFJ3ZtSK54EY/nVndtHtVcf8fkzdxgVIfmXNICVWyvF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SR5208L19qBibjg0wMcHP5VKF56U4pkcimBGHJWlzSlAM4pNmKQEcrhQM9arsSz5HSp50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oB6g0CA4ZSCMjpTY0VGAAxTjtzjcKQMomQEjBNAEu7HWjJ4xTy0Y6sBR5kQ6MtMBBkkc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4x/8AWqCW6QMe2KLAS/yoxg1UF4hOeaeb1B1IzRYVy3uOMUAH9Kp/bk9AKPt6g9ce9FguX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I6kvYj6etRvqQOOcGnYLmiGFODAk1ljUBzlv0oF+o7nNFguapIoPTisltQJ5GTTTqBzxuP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60cDqKx/7RbpyPpUbXzsc8/nRYDcyO2KeMDqwrnxeygcZ/E0fbZu5z7UWA6Asq9WAFMMiB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JSeoAppuZSPvUWC50Hnp/eBxTftCdia58yyH+NhTd8nXefzosFzoWukHU1H9tTpnn1rB3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nuSadhG/9sQdx7VGdRjGRkVhnJ45oxRYdzZOooDwfxqnLeuzkh+KpYx+NGKLCLgv3HfNOG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OKOtFhl1tRYjGaZ9vfufyqrjk4pAOaLCLX2185BNL9tfnk1WApAKLAT/bJQev601rmRhw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mgBwmkx1pvmOTktSYpSPyoAA75++aQs5P3yKWigBpUsMEk/Wozbqx5HT3qag0AVjaRnpkU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zVk9qSgCEWkIOdlL5EQ4CKPwqWgjvQBGEVRwBS7R6UpNN3AtgdqAAjGaQjI65pwBI5pKAG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cGlA7UY/OgYmBQQM07FIRQA3HrS7eeaXHNB6UgEI70YFL3ooAABTSBk04d6D60wEAxxS96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0gAUopKcDxQAmBSEU6gmgBuPWlxRRQAcUmKWjFABilAFGaKAAimkc80+jGaAGYzQfanECk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KPajFAoAXFKOO9H4Uq80AAFMnbnb2xUp+VSaqMck89KAI34GM1BIwOBUslVictwKBDgM9K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89RSnpx1oAWMEMxOOakyQaI1+XNKRgUAJgZ5qlcxqLqM4GG4PFXMZOKrXS/PET2YUCM3U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GCDkkd6wb25ntrf5CSjfKfVa7h1DKwIyMGuOmgMmpNYnneu5fp6VSA0fCdi04NzIPu9BX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lXk1FYWqadp0cSqAwXkirUCEKWI5Y5NTuBKPuj0xS44p2eMdqUn0pgNA/OhjgHGKRjxxU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C9T3NKetRhvzoLc+lMCcHIApj8DpQmdvNHU9KADFFFBNAHRZpRSGipKHDmlpA2KAwoAUUu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DnFAEpoqMNmnZ4pAKTShvWmZoHJoAkzRmm0oNAhc04NgUgGaCMUAIWpC5FBUnmlC560AP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HH0oxmgAHWnkBlxSL0p+O1AEYGBinZoKg9qMUgAGmOxp+KjIx1pjGEnNMIapeCelKcCmBC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4pmc04Gi4DwMdTQVH4Uzdg8U7zBjpSAay5FRbcGpS3GKiPWmAoHYU7ac00dacDxQAhGBSg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pwIoATmkJzT8g+lMOM0AM3EdKTJNSBcigrjFADNxFG4/jT9ppAuOtACx8gkmlLgNgmkHA4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vQBZDAnmnAjNU2cgDHFNWVl60AXjTMVAsrN9KXzD60AS/jTSRUBkO70qN5SDxQBc24A5z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i7dRggEU8XDuRzxQBN0NITTASWHNOPSgCrKhZic8VEYiQfWrRBx9aYQaAKqRsrelTNBuP9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dk9qAHRWqdR1FSFSh9qdESvUc+lDncaAGBW3c0Ec04N8vvTaAE20UtFACdDTs+9NzSE0AP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t0qIk96Rl3CgB5uFZhng0hnQcVAYSzZzUnkcdaAHi444zSm4wOQaYsYANSCFWU9qAAXgA5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DPAqL7MCetOFuq/xEUAWRcA/SjzgelQDAGAaaTg0ATh/m60ofPY1V3EU9XxgE0ATmTBx0p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lu+aCc0AONww4GaDOzYyMUzHejaCKAFM5yeOKf5u5Rjioio70Yx9KB2HFye9IOKbRzQIfu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5xTghyM9KUrQAowFwBTg1JjikPFA0OLelIST3OKQc0YJ70A0LkkcUULxwaXigYnOaOTTgc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aAG5xSknFOC55xRtyPSgCInnmlH61IUywx0o2c4AoAZjNIRxT9hBNBAZaAI9gODRt561Kq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AOoAFADSKQipQin+NfzpxRB1ZfzoC5XHy0vJ7VKfLHV1pvmRdN9AXGBTmnGNs8UomTn5qD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4BSv1pNnrxSC5iPRqDcRHjI4oFcYIm3e1TbQBUZuol4zUbXUfOM0WC5Pt56CoZYyASMVD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qgh1FXLbv1osO5Zxg9aWq7XqDjiojeBeTiiwrovBirD0qwp3DIrJ+3JjlhTk1IKOoIosF0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azDqoHcfSkOrerg0WFc1dmRSEYFZJ1f8A2qYdUJ9fwosFzYxTtvHUVhHU39Gprak5GMGiw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ikLIM5asA38h4APFNN7KemMUWC5v70HUimtLGAcHNYH2uY/xU03Ex4DYosK5dvNQXyti9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bXUDoflY4OKQRZzuYkk81Iy7ypJ4XnmnYLm9b36OgJA+tSm7h9cc+tc8CVHBI+lG9/wC8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jHeg3keOD+tYAd/7x/OlDE/WiwGoLlPt0yk4BVWp5vEXIODWQFO4uCQTxmg7jnJzSsBsC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py6hGM5IrDIpMU7Bc231NF4BxUZ1U5wDxWQFoI4pgajaqcZGaiOqsT0NUAvpRtosgLM188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003khwKhxRRYRJ9pfnBwTTfPkZs7uRSYpdue9Ggw+0S9C1HnS92OaQKD1pOMigQ4ySHq5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P404CjH0oATLHuaMGlxzQRxTAbjmgjIFLRigBoUd+1OxQBxS44oATbmjb7U6ikAmKMU3nf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BikxzSk0fhQAYpDS0UgEo7UtFMBCMUtA5oI9KQCdBRilxRigBpFGKWgCmAdaCMUuKMUANp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FFJS0AJSfSl/nSkUwEHX2pTR3opAN6e1L7UhpAefpQAtLj60dqUUANpKdSGgApM0tIetAA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ilPSmjrigBfrSBAO3fvTgKXigBMcYFGOaWjNAAFweaUjn2oJ96QGgYd6O5ozSGgA70UlHT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ooNABRSc0UwFpAOaWk5FIB3ako7UhNADgeKKQdKUdOaACiiigA6UopO1AoAXNKKMUDmgAo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PFADdvPWm9zipMUFfwoGR4pcc07GKAOaQDQD2py8GlA9qUnauaAI52YEAdKqFsVJKxZs1A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xmzz2qMDnNObJG0CkzigByjmnbTjiow3zYqZFzj0pjJUUqgzzxTT0qXouBTMGgQ0dcVWv8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b24z6VBcpvZR/COTQIR2+THfFUNP09LjVjduMhF2+xqxO5UBV+83FaFtELa2CnG48tQBM3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1aAAGaqwrubj61aPQUAH1pCaUUh780wEJ4qF+op7tjvTOq89aAIi2GAxTjyOOuabgMeak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3FJQDwADQaACijNJzmgDpDSZGKTdkU0nNSUIz9hSBzzSkCm0ALg0oQinjBUU8JletAEOT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0wcGkxg0AOLAdaA69iKjdSx4oWPHXNDAmDqR2pS1QYFOB96Qh5fHepEkVupqDGfaomDK3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6DvTQwboRVNdx6k1KWKLmkBO8qp1pq3AOcCqm4ucmnhdox3oAtCYFqfvwOKppw278KeGNI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bj+FQg4NG7nmmMm3HFNZzimbj2pdwoAQuwakLk9aQmm/hQBMDmnA+9QBjx6UpYj6UATUE0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zTAdmikBzQTQAZoJOOKTPvS0AAJx70mTS/SjFAACTRyKAcUpIoAerDGCOaQuD+FMLAZ5qM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mMqqOaQzp61A4JXGO9MCHNAFkyAjimHnmmhcYp4oAaRnrTcVIcUhwBxQAi4FLkY5puea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mFATUoXFLigCAIM9Keq8n0qQ/SkB5xQAoBzSn3pQccCm7sngUAB/Wk20p5pwB70ARlRnm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44pm0kUATDnmkbiljHy4zzQ33qAGY4zS44pR0xS4UHGaAGHpRkZpx2gHkYphKkYDCgBobL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Zn7wzQZEGRuoC4px6UmOelNMqA9aT7RGACGBHtQA/kUozio/PQnrSeeg6tRYCTJzThJgY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L0pnjxneADRYROJuOlMaRmPpUDXEanhs07z4lA+YGiwEg680Yz0qM3kY6k+2KYb+NDjn8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5pBsHV1zWZc6izllXP0FVfPk3ZAH40WC5vDHqPzp4QnGKwftco64qaPUHU8kjHeiwG0EIo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mpZPJzSPqQboeaLBc0MDHSggbfY1ltfnuTUZ1Bj0JxTsO5rEAdacCp6flWIb5s8EgU03rk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wXNwui9x+dAdSTyKwDdOTxmgXbjPWiwXOgLL3YU3emOoNYJu5D24+tIbmQjGcfSiwXN8So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nc1z/ny9mpRPKBjcRRYLnQG4iUZ3U37TET14rnzI56sfwoLPj75osFzfFzHnOad9si5BO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efzpAXz94/nRYLnR/2hEnTH50w6nGo52j8a585YnJyfrQUH1oshG42rRgH5l/Cojq6dd2a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duKdkBpNqzNxkgGozqTdFDVT78UmOCaQFr+1wgJZuB15rMj16ae7ljUMFAJDE+lYt880ZS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9KY0j2r4QZdl2gYp2E3cfd+LrmOQoqMSrEE5q9pviC8vEgJQjcfm/OuffT2a6tt4IaZ+c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0UKuPl9BTYkW2u5ucHik+1TkfeppHcUmKRQ43MzHO80guJcctmkAowBQAedIR98j8aUSS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wKUD0oAC75++1N3v/AH2px60hHFADSWbqST9aANp4pcYFFABx6frSHk/0p1GKAG7eaMYp+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2jvTsUlAhoWlC04UuKAEIpCKf35pp/nQMTAxmkxxS0uKBDaTvT8ce9JgUAIO1FKBQRQA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FpRRRQAUUUUAFGKKKAEo4zS4ooAD0pM0tGKAAUlKAKABQAClFKAO1LigBD060zvS0GmAD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ACl7UlFABikpaDQAUCg0CgApaQGlpAJRS49KD15zTAQ0UuKTFAAKKAOKBQAUvag0goABx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AAmjNJRQAUoFAoFABQRS460tIBpoNBozxQAnSil6UlAC0UlFAC0UmfyooAQ0g4NONNzQAt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mmk9aWkIoATNFBGKMUAJnmlxzQBRigAooooAKKKKAENNOAeOlOoNAxOlFBBooAMUYzS/l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0nU0hBjNGO9LS4pjEx7UmKdSc0AJzRg0tLg0gAA5470uMcUDrRjJoACKaKcelN70ALS0D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AFANLQAopcc0gpfrQMMUHrS9qTqaADFA/ClFKBnpSAAMiop2wuB1qcDAJNVXO9jnpQBC+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GNTSYzULthT9KYEJY7jnNOxx70ijJz3NSY44oENRCx9qtKm0D1oiTgZH1qQr6UAN7UBeac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AI2HHFV5Dyc+nNTOcD2qlct8m0H5mPAoALWL7RdFyMxr0+taDZeTA/GktYvItQmMEjJqV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BEsKbdxNSH9KbwBxS5oQC9qidsE5NOL4BqMAsaYDCxY+gpx+7704IBnvSEcUAQ55p6k5yK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oUDtzQADgc/nS9uOlHajNABRRRQBvqQVwaQnnimg8UA1JQHk0fWjP5UFqAHK3FSCbAxUI+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5bmjvTAcU4NQAoPSlJytNNBHGKAYhHHpQDzRgnpRtOKBDiaTIzSHPGaByaAHdulI7fLil6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DG44pxz6UoXnrxTwppgR4pwpwWjaRSAaTxTS3J4zUm31pCg5pgMD84PFKWAoMfejYKAA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hB4pwXAoATOKCRQU9M0bfegBA2BzzSh8/Sl2+9LtA4yPzoAXccdaASeaaXQA5dcfWlEkX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GiQLSHI7U03MCdZV/Oo3vrYL/AK5ePegCcCgqaqf2laqCS+RTW1a1XBD5oAubTRiqH9t2x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1FD0x+dAXLh96bkCqbaghX7wz7VGdRjH8aj6miwrmiWGabnPQVmPqKKc+YuPTNQtrFujf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zkg0F+nrWE+vwqDtYt6YFV28Q4XiNifUinYLnSl2I4xSKSW5biuTfxHLj5Uwe2TUB1e8k5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sFzufkABLqD7mmPLEo5kX864rz7+U8oxHu2KmQ3KjL7QPc0WC51YuImON4p3mp/eGK5UX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Raa2rTsSEwo9TRYd2dZ9oi7sAKjF5bE4EgJ6cVye+5uD99iD+AqaGKWNss+72FFguzqjOn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Vz4ll/vtS73PBY0WC7N43kYH/ANemG/Tsf1rCw3Uk0vPrRYVzb+2p1JFIb9fVRWLg46mm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2DqQUgjH4UHUgfcn1rIxS49qLAaR1HPQ4Paov7RfuT1qlgflThRYCyb5yTjimfa5ADg8mo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FgJRdSe/4UpuZD1NQgYpaAH+a578VQ0q8mns3dsZEzLx6CrwHSs3TEMH2mA9pmYZ9DQBom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WQ9SKQ4xQiO5wo/OgZIrO1rM5PK7cY9zTQ79zU0qrDaiIEZYhjVcUwH7j6mkDuO5NJ3p1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zRjJBPJpRjPNHQUANK+lGOOlOzQaAEIzQB1opRQAgGBzS8c5oxRigBe1NI9aWg0ANIpAM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TFGKXGKMUANxR9KUilI5oATHFLilooATFGKUiigANJS4pKAEFL3pRRQAlFLRQAUYoFMld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Dp70AZGugObdFxv8AMHNTW1qtxM0jAYU4z71SctcXYncnapyBWhZXCR6bLKxAKu2aZJWlX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1HyW67j6ZrayTyT1rK0WFyZ7yTO6ZsLnsK1hQMQig8GnYpMUhiYpQKBR3oADzSYpTSHpQA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UYpQOaXFADcUAZ6U/AxSAc0AIRwDR2p2flxSEUAJigDinUDFACYoxSg0HnpQAnSmmlzRQ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RQAmPSinYpKADvSe9H40poAQijvS9qSgAHWiiigAoJooNAwNJmij60CFooBooAKOMUtIaA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AtLmko7UANAoNGaKYBQKKKACjpRQaADtRRRxQAUAUUv0oAToKWlNFABmg0UUAGKTFLQa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pQPejsaAGGge9KetJQAHrRRRQAYoAope1ACYpQOKSigBc+9JS0lACHODg0g5p1JigAoFFA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5p2KTpQADOaMd6XvRmkAhpCKU9aWgBuKWlpKADFIRzxTu1FADDRSn2pCKACigUtACdKMcd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xRRS96AE7Ude1FH0oAQjjPekpxpDQAUUmaWgYYoxRRQAUtJ+NLnigAIxSUufpSE0AKRRS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KKAAHHPFN+8xNKT+RoUDFIAxSijFFAC9qTNFFADh0oJpope1Ax1LSDpThyaQAO1PAJpoU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JoAilO1cA4NVTnaTU0rbm56dqgkbC4oArt94A96ilzuAp2SzEntTSNx5piEVfnH0qdU5G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cZNWFXLcUAKi7R70uDT8cUY70AMx60pPHNLimSHCH+lAFd2LFvQVXtlM91vPKrS3En7naD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t4hBAqcBsZNAErsPbAqWNMjcRwarIrO4APGau4CgAHpQIQ4oNLSEY70wG7c9aULheBTulM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h6UUdaAEAwMZopaSgBO+KAOKWigAoJwKX8Ka44oA3vLNGzGM05nyMimeYeOmakoUqAKQKA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HWgscdaAFA5paaG/ClBHdqAHAUBTmkwB1bIqlqV/9hiVxhmZscmgRfxigHnnpWZZ6sJyFZ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CseDQAhdVPWlDgjqKXahHOKTagPUUaAIWUjrSAgf407CAcsKbujzw60rgKGU96UyADjNRt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PpS+bCf480XAcZwOik1Gbg7gdpx+VOM1v03U0y2w6k0XAX7X6IacLgnqh5phltuxP50ouL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XAcZ2/u9ajNzJuwEX8acbu2zg8/jQby1A6A/U0XAqz3k6EYCr696aL24I42knuastfWgHC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aNsuMRp+VGoFc3N0D95QfYU03N2cYb8lq1/acHB2KPwpf7WiHIVfyo1ApM96wyGYfhULR3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6CtMazEOy/lSnWox/Ev5UagZJgverNKPwposb2b5g0h/GtOTVw4+UjH0pE1jYuOn4U9QuZ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O7H1pw0O+9/zrROudMHH0FNOuvnvRqFykPDl0zZO4H60o8MzsOXYfWrZ1xzz81M/t1yed2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8R6dqum3MYtpMxsmWHfNYLPqpGWaTHfAFegXV7FeqBMhOOhPWqpgtChGxvzpoDho5btJg7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rRXVZXXBDD610JsIOcZANQtpSNkgj8RTAy4rh5ASWP4GpwkznAJI92q3/AGayDgKR7cGmm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86AI0sZm5wB+NPGmzE8lQtIUuFbIWUfTpSi5uVGN7Z/2hQFyRNMKn5pOPYVKNNgPJLE+9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6/lTTeXDdHGfYUAXVsraPnYufU0j3FvFwNpI7KOlUQlzN03t9eKsR6c7DMjbQew60xDH1B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1poSef5vmb6nAq/HbxRfdQE+9S59uKVwKK2DkjcwA7461ZS1ij6Lk+rc1KTx70A+tABjHs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MpRTsUnegBDQKBS7eaAFHNJ3pcUUAJ3pRzQQKXFACYopcGlA9aAGj0pwpcetGKAAD1oA5o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YgXL8Zbr704GjNAEiIgHIWpGmRFAUgn2HAqvjmlC0ANO5mJJye9AHSlxjjNGPzoGIBS44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KM5/+vRigCgAoNG00YoAMUCjtRQAtJRRQAGg0UUAH4UUUUAFFApSM0AJRQBiigAHtRRRQA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AFIRQTRQACgCjFOHSgBpFKBSgUUAAHrWZqLGW5W3UnAGWxWoCBj0rEMmPPuD0zgfWgGG5I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8+9VYIXvLmSAArGWL49qu29mbhA5bAPerDItlNE6Dg/KTTJSLiRrFGqKMBRgU4dKCc9Dkd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JSZpe9ABQKQ0CgApRSgcUYoAQCjHNOooASloA5peOaAEooNBIoEFFFFAwopKKBBQTRRQAm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UgFAw/GijFLigQo6Uh68UvbnrTM89KAFPemkkn2pQKXFACDpRinAZHSgigBtFBzS0AJQR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mgelLikA5NACgcUY4pe1FABRRSUABoFAopgOHNFNHAxS5oAMdsUAUZx1ozzyKADFJSk0U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vQAn4UUUCgApaBRQAUUUUAFLSUUALSUUUAKOtBNN6UtACUUpooASg0ppP5UAApe1J+H50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H6UUAFFFFAAaKKKAE60tFGaADNJQKWgBKKKKACiloFACZopcUGkAhoopD1oAWjrSUUAFF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NAooASilIApuaAFoooNAATxTc/jSE0335oAf16UfnSDmloAB+lLnpSUooAO9JS0YxQAUUg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GFITgdKCwHek696AE6mnAdhRilHApALijHFKCOlKcCgBhFLikJFNM0aY3sBntQA/bTg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BjlqcLy3BGGpXGTBDTlXBqo+pQoygc0qajCcscfQGi47MvkU2ZwqDHJNVDqkWAM9TipJGL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ZsZz1qvI3PtUrNnvVdupP6UCGEYBOaYMlgPWntyMY4pyIN2TTAmiXaN3NSr9KQKCuBxTl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cUlL70HjmgBuKqXcu2FjnAAJJ9KtM21cmsfVmY2yxr96RwOPrQBJYxmeVXb7qjv3NaJbe2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b2yoOuPzqWCLHzGgCSJNq5A61LnIFHY0h4oEOJA61EX5OKeeeKZspgAY9c00NuOacRxSBQ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0E0Hrij+dABmilx70YoASiijigAzjrUcrhFLk4UDJpzNg89KydYmd7cxQkhm9DQB0R1EAc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SqRGaTZU2GXDqRz92mnUmH8OaqbaXb607IC0dSc87cUh1CQjhaqlaUDscUWQExvZuxxUE5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gPWn7VI6UhUDmiwiIRKpyo2kdMVMLu4HVzxxSEU3AosBIbmU9Xb8KPtEn981HgAUuAaLAO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iaaZZOzmm4oI4osgHb36ljmgO7fxNmm80A0rAOJfH32/Ok+YH7x/OlzRTAQg46n86TB45/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TAZt/H3o2Z9fpTjQODxQABPajbjilzRQAgWjZzmlzzQeKAE2+tG0fjS54ooAMUEcilpO9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6U7FAXJxQAzGaNtOIwaXFADNvrS44p2PWkx9MUAIKkzxTcdaM8UAKfpSZoJ4pKBi5zR8pI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ODQAuxCPuLn6Uu1ARhFH0FAIo2tntQAUhpTR0oEIRSVJijaMUAMpMU4pQRQAlJS9RRmgA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SigBuKUDHFL3oABoAKX+VFBoAQik96Ug5pQKAE/GlFAooAKM0UUAFFFJQAtAoFFABQD60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dqbS0ABHakFOoxQMTFOApuaXNAC7vamGlJpKACjFFLQAmKKWjtQAlFHNLQAlFLRQAlFLR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BKWiigAopelJ1oASil7UlABSg0UmKAFyaM0lH86AFJ+Unvg1z122yxVQeWkrogMnHqK5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PyrNg/nQhM34I/LgjTHRRmlniWWIqc+oqYjBIA6UCgdilZzEgxMfmXpVsDNUr2P7Oy3C5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GDqGHRhmgQY5paKKBhSUUUALmlzTaWgQtGaKKBhRmikNAgNKOlJilAwKADt70UpHa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UUAA/KiijFAwoNGKKBCEUm2nHijPFADQPanUgpc8UAGKKM0hoAU9KTpRSGgApc0lFABSH2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ACClGaCOKUYzQAhpKeeaTHNMBtL9aWkNABRSE0A4oAUijrzThyKQ0AJSUtJQAUe9LRQAnS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KACl60lLigA7UUYoxQAlHrS49aULQA3NGaUrxx1ptAC0UUUAApaKKAEPWlo70lABQKMZo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AoooFABRRRQAlFKRikoAKKWk7UAFKKTNGaAFHWikpM0gDNHakNKOlABRRRQAUUU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BC3NAooHWgBeO1BozSE0ANPfpzTAc8UO3OKReooAkFAoooAWlpKKAF96CaKTFAAKWkooA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v2oJpnPegBeSf8aeOuaYOTTwOc0DF5NB449aBxxS445oATOKQvz7UtIRx0pAMZ/lOK5TUd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RsKgx+NdPcuLe1klbkKvFeeRb5ryWVs/M2786UnpoaQRpi6nIPzk0faJT/wAtG+laelaSl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r7etaS6Gi4IAA96zSky24o5rezsCztn3qVHcMRvbHaukGixggnFSjSoehx+VPlZPPE5gsd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f512r/Kuc5zXI6xEtrqgiGNoZW6e9ddKcRg8c04in0KrtjtUJ5p75PSmYwaogUDJyKfEO5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ap414x0pgPHAxikAwo4px4U0iDLDNAh2CF4pgPOD3qQnio3Cj5/SgBkrL/F25rNsmF7dSy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fWpbl2b5QeW4xUtlb/ZY2UDG5tx+tICwfmYZ6D0qzGMrx0qBUYuMdKsgbQRTEIT1oPSg0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/WlJGKif5sYpgBYFsUoGTg01V4qQcUAG0DJ70nHWgn0ooAMUhpaTPNABSE0E03cAMmgCve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jgVhGdpG3uQc9Pan6ldtcTMin5FPNV9uVUAYqgOqIOaAKUjmioGIR6U3j8aeeKaTQAmKA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lAC5FLmm0Y9aBBxR3paQ0AJRmlPSkI60AJQaD19qMUAJ1pMUuKWgBBThRigcGgAopTkUA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5pSMZpMUwCjNAFFAC0hySTSilx70ANGc07HtQBR+NAAKU0YoNAATSDNGKKAFFFIaBk9KA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YzQFJoAUGlIGOKAuMc0pA79aBjMUoWnYpM+lABt9aTApc0UAGAOlKPaiigA70Y4ooA9KBB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IoooAaaQU6jFACUtFFABS0UUAFL3pKKAFpKUUUAIBnmjFOHFFADaMU72oxQA2inYoxQA0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mgBtGKXH0oNACd6BQaKAFpM+tFBz2oAKKB0oAyaAEOcUUpB7YpOlAC0tNBp3agYUCg0D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ekxxQAmKTvTqKAGkUBTTqPpQAmKSnUhoASlxR/KigBKKWkoADRSUtABQKDRQACl470g60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1ET7vU7gR65rYqOSMOOQDQDEtpvPt0kPVhzUhNVIj9nQIfujNS+emOtAXFnUPC6noVP8q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tyTklev402eZnARRy3BqykaxRrGo+VRgUxDqSjmikMKKMUtACdKKdj1oxQIAKKWigBKXF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mgA60vejtRQAmKWiigAox1oooAMdaMUuaQnvQAHgZpM0E0bfzoAQ84owcg07bzRQAlNNS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TNADc8mlpABmlPH1oAKAOKSnDmgBooIxTsUEUANopaD1oAOKBTc0tMB2aSkpM0AONNNBo7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nSkoAcDRmjFAoAU9KSlFIaAFpw7c0wmjcfwoAeaSm5OM0Z96AHECjvTMnvShvWgB30paZ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Ju5x2ppNJ0oAcT0ppbJpSaQdKADNJk/hS0AUALmijHFHFABnFFFFAAKMcUCloASiiigAo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KQ0AApcYpB1oJPegANIaM0lAC5opKKACgUfzpKAFpKKDSAM0tN+lKOntQAvSikA5pe9A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BoNBooASiikxQAvamMeKfikIBHtQBEFywNSbcDilAApetACDPeiloxigBMUUv1ooAKSl4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TS9qQ9aAEpMZpacByKBiBeKdjFKTiigA6UZ9KQ0lIALUhJPA/Gg0gB55xQBg+J7orax2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2rCgtvK06OYj77nH0FP1mc3mpyBTuCtsWtTUrcQaZaoBjawBH1qZFrSyNDw4xexuCST+9H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qxfDDAw3ad1dTitw9TTjsTLcaCfxpyHtSHoRSJ1NMRyfihtmsr6tGp/I11TtvRMd1U/pXM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OQ9TFgfnXRRsWt4m9Y1/lUR3ZpLVIaV7kUzGWxUvUdPpTUUs3tVEEiqB9KkA5FIBSjnNM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Ppmkf7pI+lSLwo+lAADVaeRQGB6L196nZ9oz+VZtyxJEa/eY9aTAWzQyXDTNyo6CrhOCCf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VAOe9ShAz4FAEkY71IfU0oXAFITgUxCGgEdO9FB60AITzgU0UHg+tFMA7+9LQBxzQTQAd6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4xSZ/OgnFRk5PFACliDgVnarcvFCI4yNzdT6Crk8ywRs5OMDjNc9M7Tylz34H0piZGic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wpF4IBpwTqaYHUHrR3pSKKgoaelMK4NSmm44NADehoIp+3HUU0rzQA3NLRjHag5oEJ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AEIopT2pP50AHWgg0tJmgANFFAFAAWAHNG70ppGf60mKAJM0U3PFKDmmAtApAaXPtQAo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ACiiigAopaSgAxRjNBNAoAMUg4P1p2eaTrQAvenD0pvagZoAcOlGaBRmgYdaD60hoJoAKK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SUtAC0DOaQUooEKaSlxRigBKKUikxQAlFKOtBFADaKXFFMApaSlFABRRnNLjikAhzSjG2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lA9KBS0AAFJgU4UGgBDQKKKAAHiiigGgAooozQAh6U2nUlABRRSUAL2pQcUlHegBxNIRnp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GPWinGkoAKUUlHagB2c0tNFKTQAUGk/lSigYUUUUABpM5opKAFooooADSUtJigAHrRS4+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0UlAC0UUoFACUpPekPvSH6UANeNHB459aiFtzy3FTjmlHtQFhixqjZHJp3WlFLQA2ilx0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FJS0AGMUHrRmigQUZpKWgAzRSUpNABRSUvSgBe1FIKDweaAFopPxooAd2pKO9FABSUtJ1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QaKAF70UlFAC0hOaDSUABFJTqSgBKUHFJRQA7NJu49KbR06UALmikpaAEzS0lFMANFG73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HrSnikNABikpTRQAUUUUAFB6UUUAIOtLigmgmgAxRxRRQAYoxRil+lACYoxS4pRzmgBMZp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4pM8e1ADe1AFGQBSg/nQAgFBFLSZoAMc0UZooAKKKDQAUZopKAFzRRmjNABSikz60ZoAX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PrTT1paQCZopCKXFMA7CkpaKAEo9cUtAH/66AE5xRj3peKSkAAe1LSZooAWiikNABR60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gAxSUp4pKAFpDRRQAlFLSGgBQaXPNMJooAcTSE0lFABnmijFFABnNHWgCloATFLRR0oA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HFIfWl7daQ0gADmqup3H2OxlkB+bGB9atBhkA1jeJGzCkY5PLMBSY0rs53SYGutTVm6KS7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A/wBm7s/ddSKg0W38m33kYZznkc4q3q6btKl4+6yn9aHsO95EfhU/6TeL03IrfrXR9+TXO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uBn70Qx+ddKAM+1EdhS3YhGQfSolyrCpsfjTQoz60ybnOeLAN8BHeNjW1aHdYwN6xL/Ks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h/sNWvYg/2da/9cl/lULdmr+FDjkA5oiXL4zSycAmnRAhiapGZIeKQdKCcnigelMBf4ac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tNY7VJoAiuX2jjoOtU7RXkka4cDGcLTLmUyv5Kdc4NXAgjiWJewx9aSAkjGTu59s96sRjH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0AqQcUxEhNQyPggZ5pxcdKhbk0APRySc07NMUU8UwDNB7UYpR2oATJBpCT604rmkAoAOc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ppFACE0gGT9O9B5NVb65FpbnHLt0FMGZuqXHnzCJT8q9aqgYwDmgEklz1PPNAy1MQhGWXB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U1RhualAOOByaAOkK5o20pbBpCcjNQUNIoxTqTBoANtIRz0px6U0mgBpNIelBGeaKBDQD+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oATGKQjmnUYoATFBFLRQAbT6Um3FP7UdRTAZt9KCcDFKSOlIaAG96MUopeKAGkUoFKTRQA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+1HSgAo60Z9aKAAUtFGMd6ACkpaKAEIopaSgAFLR3pBQAvQUUdqUdKAAUtJ6UUAFFL2pK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yaMYoAaBRTsUlAhM0oNJR+dMB27tRmm8UA9qAHE56UUlGaAF/GijNJmgBaSlpKACikpaA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JRnpQAuaM0UYoAcKXNIKD9aQC5oznrTaKAHZpAeaKQ9aAFyKVTzTM0oNADjSUEikNAC0Gg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FGKWgBuKUUfhRQAUmaWkx+dAC9aSlFKBQAz86XFKVFAH1oAAKQ0tLQA0A/SlFLRmgBKKKK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ACg0UUAFLntTc0tAC0Yo7UdqACigGjr0oAKKKKAAe9IacKTHGKBDSaTfwelOK8daYU5z3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tTg2aYFPTGDTguOtADg3NLnikC0uOKAEopKXtQAClpM0E0CFpKM0UAFIOtFFADs0Ac02jO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UjNntzSUhoAAelO3HFNooAduyfSnAg1HnFOBzmgBxP5UlITSA80AOopMmjNAC54opKQmgB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miigGgA7UUtFACc0lOooASijFA60AIVpQKKCeOKAE70lB9qTvTAcD60ZyKbRQAoNBpK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IaKKWgAFAoHWigAozR0ooAUGlzzTc0AkHNACnpTSaUnNMzQAooNJmjrQA4HikJPP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EGaWlpKAFHIoNFIaACkoooAKWkooAWk96KKAFzSZ56UUhoAPSnUg60tIBaSignFAARmkI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CikopgFBoOMf4Uh/SgBaM0ZpKAFBoJpM80tABRSA/nQDx70gFopKKAA80UGigAoNFBPF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KM0AB5pKDRQAUtISKOpoADS4pePwoNACUUpPNAIxQAUYzS5pDQAlGRR25pOtIYtJSgHHt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hAXPRRk1zYmOo6iAMkM3U9hWprc5gsyinBfiszQoyhknI+X7qmkUtFc1jDtYAdB0qDUhu0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9auBg2cGq9+n/ABLrgf7NNrQmL1KHhpiupN33QmuoLDIAAya5bw6caoinr5LfjXShW84k5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Kl8RLg4pq9fSnn7hNMjO5aCLGD4rCrFayHqSy1p6f/wAg20P/AEzWs3xdGWtbUjs7fyrS0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3EYFT1Zo/gRK446U+MYBprDBzTwMD3qkQNPDU4D5c0xj831qUcLgUwFHuKp3MwU7eyjNT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cCsO9keSSCKM5LvhgKTAtadHlpbg9WY4zWjGm4lvyqBVCIsYHA4q2i4UADpQIcBgUhJpR1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0EZozmgHmgBQMdadigEHinDrTAAOPpR06Up7YpDxQAh9qQdaWlFACEYFMI5qQmmFiOMUAI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ADmuavZmubnJ+72rS1S5IIhUgE/erN2gnpyKaExoTK05BjipAuBQq/MMUwGkYPvUqD5QSP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4p5UbcYoA2yDzSU4jrmjbUFDTRkg07gUhwTzQAhNIRSkelIc0AJSGlI/Oj6UCG0u0Ec0d6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d6TNABRS9qSgBaTNL2pM0ABGaQilJzSdRTASkJyaUjmk60AGaUHFJSjigBwopKM0ALRSUZ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FMz6c0A80AOo70maKAA0UUUAFLjmkoHWgBaWkAxx2pcZ96AAUUUdaAAYzRgU05p1AChiKC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HpTATNBoPFJQAUlLSY5oAXtSUf5zRQAUfjQDRQAc0dKcAMc0cenFABRRRQAUUUCgAoAzii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pM0bqAH0hpN1ITSAUUppBRQAUGgiigBvWjNLigigABozijpQaADdQPSkpelMB4xS5pgNOF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UAJSmko70AGRS5pMUfSgB3ak6UUUAGaM4opKAA0fWiigA70UhoNACk0lJmlFAAelHaijt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KAHAZ6Uu3tSbsdTS7uaADFNI5p27ikLZNAhBSng03JooAdn0paZTsigBe1NoJ60dqAFBAP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zxRnmgY/NGRTM0d80APpDSA5oNAAaKKKBBR2ooJoAKKTIo3CgBaQ0Z5pCeBQAuaKb9KM0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0d6ABulIDg0HkUzBNMCXNGabSqpYmkAuc0Z5oZSvSkB4oAXNApKUUAFLRRQAUUlFAC0Zp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Rmm5pR0oAU8immlpKAEzk0tJQaAAn9KQ0hPrRmmApoFITQDQAvanCminAigAopM0ZoAWim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UUtABRRSUAL2o/Sk70UAKTTc/WgnikPWgAJzSUd+9A60AGKUDvRS5yOaAFHHalPNNHFL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UAFFH1pKACiiigAo7Ud6M0AFFJS9qAFpKCaTmkAvSjvxSCloAKKKKADFIelOBpDQAlBO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5pc0mOaDSAOwNITRSE0wFzSZ980hoFAC/jQKKUUAGeDmgUdxS0gCiig0AFIaXBxSUANPU5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6UAFFGKCPagAPNAoooAWj60HvSfnQAo6UtJ9KKAFozSUUAJQKKKQDwf8AGgDvTAfSob+5+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HacUDOb1e4a81DywxIVtqitOKFbe1WNR90fmaydKi+0XzTSZIj+bPua2iSTzz60l3KlpoS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1NcLutJweR5Z/lUMaYIP6VNKS1vKPVD/Kq6ELcwvDbZ1iHPdG/lXXONzjnArj/Dh26tb/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2CYLHJzioWxUtxxHyke1RxjbwP1qXHBwKanQkjmqJuY/ikZ0+FuSRJj9Ks6M27Q7Zv9kj9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iWRk9ph/Kn6Hj+w4B6bh+tR9o0+yi2ecU8dKaRxQDx/WqIDG5hUhOFxTF4pszhFPOKYFK9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r61FZQg/6S+OPu5qvc7p5UjGTk81oABY1iAxjikBLGu+QHBNWgMdM0yFAqj6U+mIKPr1o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AEOM0xmw2Oppx60zb82aAHbsAmgP/AJFG3NJtHegBwcinAnvzTMZOTThkUAKaPzzQDS9qY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OsCFieT0qZmAUk9Kwb+6M020chTQDZC7NLMzkcnt6U9V5NIuD9akApiAZp6A56YpoHYnmn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4GRS7c9+9A9RTh2xQK5tE80hbj3pDRjNQWNJ9KKdtz0o2mgBtKKNpowaAGnikpx5JpC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TqQ9vagBpopaB1oAQ8UZpxppHNADc+lLmgj1oPSgBKXPajFJ0oAQkmgUEUCmAtFFFABRS0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OppcUAAo7UuPWgD1oAOlISc8Uv1pKAF9qKB7UUAFA60Ue460AP6UZpoJJ5paADNANFGKYC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QA40uQB1yfamZ/Cj6UAONJSelL360ALRjIopCe1ACUUtIaACjPFFLigBBS5oooAWjFJTh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Q9qKWkNABRxSZOaKAHDrQPakzQDwDQA76Ud6QdaUDigA5pCeaKKAAH1pc0lFIAoPX3op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oI6UdqKYCjr0p34U0fSnUgE70tGKQDmgBaKDRQAUUUUAFITSmkxQAZoz7UUYpgJmjPtS49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KPrQelJQAfhSjpSUUgFpKWigYlFBo+tABRQKUEUCExRij+VFAB+tIeelKaQjFAAOlLSU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0UtACUtFBoABRSUUDFFLn3ptLQAUZoooEITkUHpRRQAdqQ0uOaCKAADijvTS2OB1pNxxQA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Th0HrQABSTx1oIwaA4HBpSwJ4pgJjPWl2j1xSA8UpbjtQAmPSnA4qMknFGTQBKSCORTOMn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aQDgaM02lAoAUGjNAooAKD0ooA5oAQjuKULx3pcCloAbigcdqXqaT+VAC8UhpccUhzQAn1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Gkxx+lLQaAEzSd6djmkxzQAoNO600D3ooAU0lLRQAClopDQA7ijNNycdaTPTFADqM00Gl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0Y96Qg/jQApNIfelxQAaAEANKARilAxRQAgopaKAClpRRQAlGfSimnk0AKTikzxRRQAZ/C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79qAFooooAKUUlKKAENFFGaAClzSGigBaO9FGaQBRSZooAXvTSeKWgigBtLR0oPPSgA600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Ao4oNAoABS9KQetLQAUtJRQAtKRSUlADs0Gm59KKAAn1pM5oFGM9KAAUvWjFFAB0pCaXA7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BS0YxRQAUUUUAFFFFACUZwKD+lIaQ0KDyK5/xFdbpFtlOQBlsd/atuWVYYmcnAUZya5eB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5Bbcc+gpMpdzUsLc2tkqnhn+ZqlHA9eafIeVA6CgLgE9TQtCW7ksfzYNSsoZGA/un+VRwA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ryCccEVXQnqczobFNVgOesxWu0QESPmuK00bdViB6C4FduBi4lqI7Fz3HDikx6Uud3TpTg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4mA/sUk/wyKaZ4ectoy55w7AVP4mQtoExHUOp/Wq/hznS9nZZGqHuar4DTI4yaMU+QkDFM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p9Ko3MoDH0FWpX2KT3xxWcVMz7e5PNMB9pENpmI5Y/LVqJdzZxSFRhY1qxGoVRigQ8cDi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KAEpCaDQetADDkniinHrSYoAXtSGiigBaB0xS0YoAXtSUuKimkWFC7HAFAFLU7swARoQW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nOeafNIbidpD9BTgAaoQqjqe1Spz0pg9qkjB3c0CHbefanBeaUegpwHIyOKdxgBjinhMD3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xouBqkDrxSYpSDmioKDPtikLAUu0mk2H86ADd6U0mlIxSUAJQaXFIRQA00Yp+3imkYPTm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6UvWnjFADCKaaewppoATrSEClooATFBWgmjPrQAmKTGadRTAbRS0tAAPWikFLQACg0UUAA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gBKMZpwpcUANxjFFLSUAIeKKWmmgANGaKKYDs5FGaaOODSg0ABoFGKBQAUUUUAGaM0mc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d/WjvR3oAKKKKAFopKWgAooooAKUGkHWjmgBc0Zpp4oznmgBxpCaTJAozxQAtFJniigBf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4+hoAkFJSbuBS5oAQnmjNJSUAOzSE0UlACg07NMAp1ABS0CigBaUGmk8UbsGkBJSE0wNx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3UhakooAUHNLmmYwaM4pgPGKU+9MBooAdmkpDQOlADs80EjHem0Hk5oADRRRQAUvakpR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NBpAGaQ0DOKMUAHNAPNGDQBQAuaKAKKACjHrRRQApApMelGaX60AIaOaMUYoAb1NOoxR0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9KXHpRigBMUoFKBRQAmODmkIpSM0AUAJRS460YoASkp2KQigBpGeopMDHtThRjNMBoAHS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pFADaMU7FGKAG0uKXFGKAG4o2juKfijGaAGbfalxTiBik6UAJjNKB0ozSgjvQAbaNpNKC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ECUbeadvWmlsmgBccUhFG4E+9LRYBtGKM0mcUwFoI60m+gHIoACKbTiaKAGUGn9qaV5oA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BQAmKKWigAooAooAM0UUUAJj1pcUA560UABFJS0lACUuKKWgAFBoozQAUUDpk0UAJRS0UA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GkoAKB1pe9JQAUGiigAH40mBj/wCtSilxQAlFLikNABRRRQAlKO9IQc0ooAWlptGeaQC0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0mKBSmgBKPzooNABQaD70gBz7UAJR2p2KTFADaMZHqadj0pKAEAx9aWiloAT8aKM0UAFFF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4pcUCloAbjmlHSlooATFGKUUUAGaPSjikoAQn/JpM0poAoAKKMUUAIaKWgikAlGOKKU/dY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XX7gR23lBvmaqeiRFGMjDlk4+maq6hK+o6t5SjKltq47e9bEKLFeJEOiwYH50t2W9FYldM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9O9KcZoAy2PX0pmZMikoT3xU0WNqg+nNMThcEU4Ebl9zQBycLBNSXGf+Pgf+hV3M2Q8h7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kJ/huMj/AL6rv5SCrMe4yKlF1OhHAP3IPf8AnUozuP0pkOfJXPpTx1GKogoa+u7QLvjsp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iwlz2lP8AKtTWlZtFulGB8mefrWT4aObKUf8ATTP6VL3NF8BqyklgBS4wnPpQ3Lc9qjnbE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VpX3EnPAoiQKu/wBfWo1G9wMipySWVAOOlJCJIRyWPU1Oi5yT+VNVMLj9KkGQB6UwFNJ06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oAKKKKAEppp1ITQAgFOAopc0AKBzxS59abnFBJIoAdxWFq17mRYUII281fv7n7PCcH5jwB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uY5Y8800JskRsrwMVKvT60wIeMVYVeAOvFMBqDLA4PFSgEetCL82DnGM1MqcZ/SgQxeuR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tKEAJ5p4TLBu2KAFC0oXAxTsqozkULhhmgDTBz3pD1qLkHg04MT1NSaD80E4FAwaDz2oAY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9BRt46UCGjmgqe44pelKTkUAID2ph606mnrQIQUtAo7UAIaSlNJQAhppOPxpx9aQ80AJS0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EpaBQBxQAYoNGKXGaYCCiiigApcUlOoATGKXPvQRmk2mgBc0lLj3ooASkPWnYpMc0AN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GKYCGlHHQ0GjH1oAXtSYoApaAEopaMUAJRRiigAxmilooASilxRQAgpf0oA4pRwaAE70Gn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oxRS5zQAntSe9LSUAFBoooAT6UtFFABQPpSUZ7c0APHPSlpgJFAOaAFooBooACDSGnAig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jpTc9qQ59aAH5pN1NyaQn1oAeWpPX1pob6/jTh0zQA9FyadtO4gUwHBqRCCPekAyinEfN7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NApgGKMU4CgjjNADaCOadgt2oxQAnekNOxRigBopcUYpwFADDRT8UbKAGGjqRTivPtRik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tTqSgBKTHPSnYzRigBO9IaWkIoAKKKKAAdRSjoOMUdvajNAC4/KjFGaU8CgBuPSilJxTc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u9KTcTQBJwOtJTSeKM0APFGKaDSg0ALmgikzRmgApCRQTSUAAGad0NNzigsSKAFLdaTd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YEmc0hPPFM/Oj6UAP3DIozTKKAHb+aUNTKUUAKWJoz60maCMg0AJmkzzxS4o29qAAZxTT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aAIyGLU7Ld/0pwXiggdhQAm4g0u4nHNJjJzS49KAELE0oJPejFKBxxQAmKX8KX8KWgBM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UAe1Jn/JoB96AHY4FIRmlzxSE0AGKDQDQaACkoooAWk70tJ360AFKKSigApaSigAooxS49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k60/FGKAG/SlGe1LtoxQAhopSKQ8UAFNNLRQAlFFFABRRQBQAoFFKBRikAlFLijFADcUU7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AOKWigBKKUijFACUCl70CgAooHNHSgBKWiigBMUtLTTQAGjNB96SgApMUtFACUUYpBQAt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lFJ+NLQAUUUUALQKSlFABmijtRQAlFLijFACYpQKCKBQAUlLRQA2igmkJ4oAN2PcVU1S6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jJ+UfU1Z6kfniuc1+dprkWw+6vOAepqWUldjNDtzJcNcPk7OAfc1qt/yFFJx/qj1+tLY24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iNzfWmPxfqf8AYP8AOgG7snxzzSxr84PpSmgHbg00STA96cAMjsc01Rwc04DBqgOSugE1G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iu7f7inttB/SuF1BSdWuwOBuBPvXeIN8K55BRf5Vmi59BkD7oVJqUHmmKuxQo7VIF6VRBW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Vz/yzNY/hwFbafPTeP5VtXS7rG5B6eU38qw/DDborgHttNS/iRpD4GbbfdzWdLLuY5PHQV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HnHas0qZGA6etO5DJkQKpc9TU8KfxHrTNucDtVlFC4X0oQEg6UpGAKBwKRj60wE6UmMd6M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6DwKWj8KAEpB19qceaTFAC0hFLjv2o/CgApjuEQuSMU84rK1O5ziFMjHUigCjczm5uGJ6Z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8CkRMMDU5GAOe9UIFHIqSNfmzSADqf1qWPuegoEKE+bP4VKq4HNNHPBxTznAA9aAADnBF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xJ69BRjLEDOPpQBFKjMRj9KnijKxgH60gU5xkVMOVxQMnPWkx6Up60CpLFBwRUgGaj4p6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xTtvFAxS0riI2UA+9MwKlIJHFMx6UwGkUhUmnEHvR0oAYFA7UuKdnrzTTQAh9KjPWpeCKj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miij6UAFGPpRS96AEoopaACjFFGaYBRRSUAGOacBSjkZoxQAYx3oxQTSA80AKOlL1xSDpS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LmkNABijGKM0UANxQRS5H0paYDaAKdR3oATHFFKaKAEopelJQAmKWjFFABijFHWigBKOaW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7UoPNBowKAFJptKelIaACikpe1AC5o70maM0AFBopfagBKKMcmjFACUY5GaX60etABige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npxRSUAGTn2pSabThQAlApe9BFABTSKd7ZooAZginCjb604LQAoHFKDRigikA4nIpKTN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7600nikB5oAfS560zPrQTxTAfn2NGQR1pmaMn1zSuA+g8CmBqM8UwJBQSB+FRhjjjijdxS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bhzUZPNJQBKSPWgH0qIGjOKAJc0gIz1phJNJk5oAk3Y70bgaj5PSjGKAH7hSZzTe1KP0FA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JjcaAG7j9TSgkU8LilwBxigBgOelKenNPQc04KM9KAIiORTQvvUj4BppOKAE24xS0DmjF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KTPagBc4HrRmmdaXFADtx6UmeaB15paADtSc0tGKAENIadjNJQAlBpaO/NMBtHrSkUYoA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49qADFGKXHpR0oASiijFACUYyadj1oxQAlFLijHpQAmKMUtBoAQDrQR6UGigBMUoFGKKAA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kNAB3opKBQAvWlpop4oAAKQinCkNACClAooBoANp+lBXjmlo60AJSYp2KMUANApccGlpKA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Qn0oAUD8RSj6U3d6UbiKAHUv1puaCaAAt6UZplL0oAXdSHJNHFHegAopcUYoASjFO70UAN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IBFA4FAAKMUvejvSASj60UUAFGKKPpQAmKKDSUAKKKQmkyaAF6Un0opaAFFFA6UUAHSii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KdRigBppKUiigBMUuKKKAExRilo7d6AExS4oooASlAooAoAPxooPFFAB1pO9LRikAUCij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rS4oAbR0paTNAC0fnSc0pPBoAafakI4NL3pRnpQBFMwhtnlbgKua5W1Rr7Vg7DKg7mIrU8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wPLct9Kbo9v5FmZDjdIc/hR1L2jc0S2SearOM3sZ/2GFTk/NULj/TYOcHawoIJT0pyqHU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tPj4I9KaAmxxQKTqKFzk0wOV1f5NWusf3Qa7i1O6xt265jU/pXEa2P+J1cDsUHT6V2dg27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itZoqWyLAPOKdmmjAoLYpkiTjNnOO5jYfpXM+F3Ba4A7Ip/I10jNncOxVh+lcj4cPl3FyA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TL4kXF+6zavJi0xUHgCktl+8xHWoXzLcFQeM8mriDauBVEEiD5galA5zTQuRipcbRTGFNY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aaF3GgBFUnnsacRTuw9qTBNAgAo/SlooAb3oxSgc0uKAG0lO7U12VFLk4VRk0DK95cLbw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whudi7feY5zU1xObqXf1XtSIpGffpTRLFA+YVIE3DpQiMWGPSrGzC5A4piIkXcpHapAuI8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klsYzT0X5WB7GgBAMLuA7VIi5bd2xTU+6R1qRBhR7UARwP5kjoD901MVI5/Oq1owW+nBFW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jFO1Vb16Cphx6CmBAWUHoKe5CLuIoAmPU0lGcnNGaksUUA4NAoxQA8Pg1KOarg+wqZWyA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U89aQ5zQITFIRT8U2i4xpHFNxmn5pDQgGn1pCM040lMCFgVNHTtzUpGajKmgQD2oIxSbs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SbqUmhAFIetKDRmmAUvakHWl7UAANO3dKbSE4oAfnNBFM34oDdKAH5ozSZppNAD9wpRg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84zSE80maQnB4oAXdz7UbsCmYpaYDg1LnNMpc8c0APFAqPd27Uu/igCSjIBqIvk0hY0AS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NMBzThQA7NLkYplB5oAcDmlBpoozQAuRjtSHpQT6Uh/KgBc0UlLQAlFKKKAENKB60AUvf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D0p4XPWg4WgBKSlNJQAhpcdKAM0o60AIaQjmn04Y/CkBFijBqXaKQgf8A16AI8UoXI5HFO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mBGVxSgcdKfilwKAIiD6U7sPWn47Uw8ZoAMD0p3amU4MMUAFBPGKM00nJpALmlptHPagB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pKAFFKKSlxQAYoxQBRQAUUEfjRigBBRjilx9aMUAJjOMUYIp4FOKgigCIDjmlK0/aM0rD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BHNAGDmgBwAxTD1OKUnNKB+VADO9SgYoApe1ADSOOKaOGp5pCMGgBevvRQD60HpQA5BwaX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pS2aAGt96m4+lKaMUAA4oNHvRQAhpNpzxTsUooAZj1pcU7HFJigA9aKMUooATpQBTqBxQ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2oAaBRinUo6UAM2/SjbT+PpQRQA0LzS4paKAEx7Um3vTjRmgBm30pcc040maYCAUYo60E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lFHtQAmKUjiiigBOlFBooAO9GKKPSgBO1Ic040h/SgBMUoWlApR9KQCBaULgdaXr2ooADT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IaKP6UYpgKKUdabil7UgHDpSH60CkIoAQ/WkPHNOP0pCOtADc8UhPNLigCmAhFGKeRxSAc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hFOxRigBMUmPyp1GM0AJgUuKMUUAGeKMUDpS9qYCUtJilFIAoPFLR2oAbS4pQPzpRQA0jv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9MUzqTQAUYoNFAARRRR/OgAxRjGKdjjmk9qAG4FLilxxQBQAnHbpRilx+FFACCilpCKAD6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QaAENNxTzSAA0ANpadikx6CgBPrRTsUUAJjik/Cl70UgEFH6UuKUCgBpGaTFPIpD1oASlx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ENGKWjGaAENHalxRQMZRg048daSgBKTBpcc0EYoAMVG7CNC54A5JqQGs3W7nybIoDgv8t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V1YKOVJxn0UV0W0IioOigAVlaDb7Ve5IyT8q+1arEE45oQSetiEtl8d6ZIf9Otx6hufwp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Q/wCnQY7bv5U2STg8mp4hkCocfMMd6nQAAYqgJMcUDpRSjrQByuur/wAT4HGd0YP6V1ulN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iANcvrvGsxn1jrptEOdFtz7EfrULcqXwoue570hPPHSlPSmc0EiSuqxnPUqcflXN6VC1vb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HvgGrWtXwgvYrbuyAj8TSqm9ljHRetJu7KWit3JbePjJ6tzVxIyWOelKkYwc9KsKoAHFN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CMkZp4HFJ6+9MCMruJ9KfjApQtBHPSgAoAzzRikzgdOaBgeOtIPekJLHilPNAgoopGOOD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Vg+JtSFta+XGTuf5eO1ad7cpaWzSOcADjFcvraPPbRSsScuvJ9CKCkrlzTImawtmPzZTOT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KZo0e7SbY852ED86vFAvXBNUiGV4kbzWz0x0qd0+XA4zUqIBkmnSBMj60CK4UrjHSnOhK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UEccYNLnbIQfTigZFEu+PP504/IpJ4HrSx/KXTsORQ43KUPUigCCNT9uLADay/rVtiFQk4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J64xQ+HQigQZbcD2qRsOMA96YR8hA64pU+SLcxA7nNAyY0h4qRlpmM1JYK4pxqHoSMGpA3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cGmA04ZpAPBzSnHamZp4bpmgVgzzSEZpTTRQA0jBpDUmM0xgfSi4Dc0GgjFApgIRTTzT8U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SmgVIVxTcetAhhHFMOc81KaTbmgBgz1pwyPpTtuKUcUAIDRTu+aSmAdqQ9+KdSEc0AMx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E5oAD0pM0tIaAFopOtL1oASkNOI5ooAaKKcBRimA2jtRilAzQAw0lSbRQV9qAGbeaXH50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0oAAvpS7etKBgU4LxQAzHNG2n7QKSgBuPrigD2pw6UY/WgBpGfrRilJpDQAYoFFFABSgel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GAEUCnHimmgBd2KaTk0de9IKAFxil/DFNLetGaAHUmaQt6UmaAH7s9qOlMzSg8d6AHg5H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60ZoAfnFBbJpmaKAH7sUBs0ynCgB+fypp5OaPrS96AG4FIelOPFMyaAA0UCikAtKOtJTh0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KO1ABj1oFH1pe1AB3pDT1I/Gmn73vQACigjGDRQAUoFJmlHSgBwGAOtL2poNLmgBR1obg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tkYoAbRRRQAh7U4e9JS+386Bi/wAqKUDigigQgoPNFJQA09aCacRxTe1AATR3oxRQAUoHy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2gBDgdKSlJORSdaBi9qKSjNAh3Y0U00ueaAF7UnajtSA0AL3opQM0uKAEAo5pcUEHt0oAb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igABIo3Z6UYNAXmgApTQBS4yKBjeaBTttAUY6UBYbRTgvNLjigQzGe1IRj1qTFIRmgBmKT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jnmi4CUuKUCii4DcUfzp9IRQAw/pS0tH86AE60Yo70uOaAExRSnmgDNABSZpSOKTH50AFF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IpRSEUAFFGKXBoASl+ooApQPagBKQ07FBFADcUU7HvRigBuKMU6koAAKQj0paMUAJR6UU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OoxQA0fSlpce9GKAD+dFHaloASlo4ooAKD0o9KKAGHmlC89KUUuOOaAEAzShaCKKQAVoI7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ANIoxin449aTGaAGge1Lj2paMUAJRwaDRQAmBRj8KXFFFwExQRSd6Wi4Dce1LjtTsUYoH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ik70CDvSdulLxSgUANxRinYpcc5oAZjB560GndD/Sg0ANo/SlIPSk20AAo70pHFJQAUUo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QsB+NLtprA5xQMDyeaM803kUtAC5oPSk+tBoAaDXL63cfabooMYQ7VA9a6G9uBb2rOfT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jmuTnapHPuTSZSVtToIIlt4khUABVH50jNhSR1qQg9e2OtMIyKZCIov4ifWmOc3UBx/Ef5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ahf5Zrds/xkfpQwLI+8MVYA/lUIX5s9qnX1qgFpR0pfamjgmgDnNd/wCQlbk/88/610ehH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ZgPzrn/EIC3ls3+yRW94WO7QRk5AlYc1C3Ll8KNIL8oz1qMgKasEALxUTpuGKZmcd4oXGu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P41qW0qYQ7hubrmoNe02a91RHjI2rCq8jvmok0u9EwKsNqjpUGujSN0TxiTG8YFP+1QDq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PWTGad/ZF0QP3jY+lO4rLuaZvYQuQ/wCVNF/AOr1m/wBhznrI2D6ClGgTHI3v9cUwtHuX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5006pDjIbp71TXw3IT99jk/nTh4Y5yc56cmgLR7lj+1oefmFMfWIF69aj/wCEZO8As230B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0ycqc/71AWXcF1iHAyVzSHWISeo/OnDw3GDnjinf8I7CBj5aBaDBrEW3HGPrUbaxGDuA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NAtwvIX8KhbQ4MsAFxQF0cvr+qG8LQxkhP4sVf1hlOm2yjOFZf/Qa1zoNugZgFyw54qrrl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SXVl/nQNNXVi1oQH9hWzD/aH61aLb7oIRwFyTVXw5k6FAD1DMP1q+YlWVnAO5qpGb3Y1w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Cdo/WrJXv3pCoPYGmIiA+XB70yT5WVuvY1M4wuajkXcAPTmgBoU+ax7EU7bnk05O+fSnE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96gQkquO7YzUsRYqwPaiFNigH1JFAxQNpYnpio7tmaHYOc1My7lIHcVEyZKgDkcUAaB56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gccUmKksiYc0gp7Cm0AKKcOlMH1pwNIB1KDTQfenA8GgBe9AORSUoODmgBwpCNwx3p3Wi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DpUxUHrUZXB9qLiEpaCMUmaYCMvp1qMg1KTxTcUAREHFIOT9KmGMEYppHNADRS5pcUlAhK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Be9A6Uo6DnigBCvGKaV4OKkzTTTAZijrTsCjFADMUtLSEUAFFKBQaADFFLmkoAQijpS4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xmminA0AAUZp5QCmjnp+NOLZ4zQAmBQPSgUooADTfxoJpuaAF6CkzRnjrQRTAQ0YoozQA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FG70opKAFJpM0UUAGcUAZFGKUUAJiginYpKQCYppXmpAKUDNAEQFOA4p23g0o6UwEC0hF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YpMUtFMBBS0tAFAC5opMUtAARTSvenUv8NADMe9GKWl4pANxThQOaKACg0UtACdfrRRTu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Zox6UAB5xim96WkzQMTH0pwGPek60ooELRQKKAAmkpaMetACUUvaigBKUdaKKBig80pNNA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AO9KaKMUAJikKU7pSigCPFLTjjNNIz0oAQ4ApOlIR1FH1oAKDRRQAvakoooEFLTTSgnAo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A8YoPFNo7UDFzRnikpcYoADRRRQIPelFJRQA7vRkU2igY7NFNzSigBaQnmlpMc0AIG9B9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ekx+VAhR1oxR0xSbhQAdqPrQOaDQAUlLRigBDSEe1OxSgYoAbijHpT6bjvQA3HtSjgUtK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NLiloAbjmjHApxFJg0ANwTS4NOApelADdv50lPpMZoAbilFFLigBMUUtJQMQ/SindqQ0g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etMBKKKMcUCDijHNBFHSgAxigUUe9AwopcGgigBPwooxS4pCExQaWjFACfhQPzpcUAUAJS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KKXtzRigYlLRjpRigAzj6UUuM0YxQA0/pSEnIp22jaAfSgBO9JTthxxS7TigBn+cUcU/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SkxjingZpcYoAZj2pcUpFGKAG49KTbT6KAGFTQAe4p/ejFADMUYp+KMUAMoApSKQ5xx1o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lFACUmKcBSY4x0NACY7UCnEDFJ3oAB1owD1ope1ADSnpTStSZxzTTQA0L3FAUGgnHSmTTL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AMDX7kvMtsn3V5I96kkg+zaKY+jBQW9zmqVmjXupmVhlVyzZ9e1aepHNjNj0z+tJdynuk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H8qBTVb90pOeVH8qATj6UyEDjjPrUMy/vLcf7f61OThRk+9RzEB4Cf74/lSYFocHFSj7tQ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VKO1UhId1NJ0JpaTp+dMZz/iUfvrU/wCyf51t+E8HQ9v/AE2asjxKnzWhB5O4VqeEzt0iR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r4ipfCjbY4HvSY3AU4gEUh9qozABRkkAn3FOG0chRmm0ZzTQD+PQflTw/wAvaoh0pM4br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xxxQXIFRg9aUmpEP3ntSbj60zNAagY8saaWO6kLelJuH40AOL4JzRu70w/rSZHei4wkY4N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jAqM8HmnuIY74K8d+aztfG7RZc9Ayn9a0HALAH61Q14D+w7nrwAf1qZDi/eRH4cOdJKd1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3gd81leGGDaXIc8iU/wAq0lbDEHnmqjsEt2S554poyGGKYrYz9aeG3HPamSB+9g96QqO/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70AMQfMQAaXvg89qXODzSYoAaq7GOO9BwFb0okbBBFBYMpFADUdevNC8ydvpVV32Nj35qy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Bl8DtTW4NPHLUjjjNSWMIyKiIwalHI680jLnJoAjpPpSlSDn2pM0APB55pQfWo1bLEU8HH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KMUzPPtTxQAo+X6U44I4NJmmg46UAPxg0EZpA2R1oHWgBhT0phqcrnmoWXB5H5UIQg560p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tBpSDRigBmOORQfangUEDmgBlBp23joKQigQ2lHAowBS0AJQSKDSc5pgFLQKMUAIaMUuK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4oAooATH5UClIooAKKKKAEopaKAAUUUUAFBNFBFADTg4pOppRS4GRQAgHrS0UoB68UAJi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KQ9KAI8nNKDShcnpQV9KYCZpaUClxQA2lAzS4FKBQAw04Dml28DFAXFIBMUEU8cUEUAMA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xQAhpKWkNACEUh60vWgrx0oAbRTgtG3ApgJSiiigAoooxQADApe1JSgUAJiginEUAcUgE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BoATFIaWjFADaAfXNOxSGgBwoNIKWgYhHPvSU6jFADf50UuKKBBS0gpc0AFH0oooGFFGK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6UoXn296dtwKAEApCOadzSYpAFISaUL1pcce1ACUcClNIaYCGjrxQaB1oAayZ5FMwQelT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ehoPWpCvpSbCfakAzFGOak24HNG2mBHt4oC47Gpdvr0o25oAZikqQrimlTmgBBS/WjnFH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GKXsKTJzTAXFBFLRzSAbRSj8aWmA00U4CjFADQPWlFKOKKAClpDS0AGeKQnmjNBoAQ/lSE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QUvWgUvsKBBRS4ox60AJ3pc4oAz2oxxxQMD1pKXHPtRj16UANpaXFL2oATHNJg5pSeKQ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jFLRQAmKKXFHegApDRRQAEcUUYoxzQIM0YoApcUDExSGlIo7UAIelNxTjzQPrxQAn1pcUu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+tJjmnYzSgetADMfWgCnH2ooASilxSUAFFLij68UAFJ9aWigAxmjFApcUAJSU7aSRShDQ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232owaAGkDtSYp200mDnpQAYpMU7B9KOB1oAMCjHOaWkANIBf50UAUu2mAgpKXFBH0oAKM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YUgG4696TFPx7UYouAwUCngUpWi4EZFGPzp5XnikAOeaLgJj/AAoC04rQB68UAN28UgHFO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NxzRtFPxSFTjpQA3FG3vTscUYwaYDCtIRgVITTDx+VADMZpQMninAcZ/lSgUANK9aaRg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jI71ga7dnatspHPLVuSyLFEWJxgZrkgG1TVDxlQfm+gpMtLqammW/k2m88vI24+wp9/n7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WyoBCjoKp3pP2Gcn+7/Wn0IbuyaIZjQ4/hH8qVuFJ9aIv9VEP9kfypZegGTjOaBDQMqAeK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p5gqZRkjPaob0gLAf+moFJgXQuFGOmakHSmk/NinHG0YqkKwcfhQQaO4pccGmMxfEf+qsy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W/Ch3WdwmcYlz+lU/EoP2W1PpLj9KueEsCO69FYfqKj7RX2TougGaRqU9AfWgj5cUzMbRm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/JxTTAdmmjvQB8ozTh70XATpS5ppPNBPHvSAXPrTSfzozQSOn60AAPrSE4pPakJ5FAxdx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HWmk4JoAMc4oJwPc0hPNKeQKAImbDgA5zVHWgToV3n+5n9aulPnU+gqrqy50i7HbyzSGt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dOmUj/loP5Vr7fmJrE8NuTZ3APVWU/pWxGzljkcYprYJ7seQCCM9aXbtTg0EcZpw46VRIR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pqcL15p2fSgBpwOaQHIpx96jXAyB9aAFcZU0xAQGzUhbg+lIBwaAM+ZTuJ9atRtiNR7Ugi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Ixj6CgC6DhqVjlTSAZ5pSODxUmhFGwZiO9OIxUYG2TIp+7cOcUAB560woMnApx96BQBXxt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04qD0poG0GgB69aeDziox296f70gHEU05708EY5phPNACAkHNKHw3NIRwaQg44oAsA5GRS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iJGATU1AFfB/ClqUrmoypHWgQUhBxSijFMBMU0in4oPNADaQin44oxQBGQaMYFPIpMZoAj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KAtMBtAApcUUAGKAKWg/nQAhFJinYoIoENpDTqXFADOlHNOK80hWgBBQKUD3ooASkA+lPx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AQUbadS59aAGhcUEU6gigBmOeadt4p3eigBMUBSO9OHTmnfWgdiLGKMetSFRSFaAsM25pd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xxQIYV/OlC5p2KBxSAaFpcHn+VKTRTANooxQTQD70AGOKZTieBTaACkxS0UAJgU4UlGa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EUmaUkkc0AMPWigjmimAUU4CjFIBAKWnAYFAFADSKMU/HNAXPXrQAzFBp+KQ0AM/GloIPW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M0ClxQA3H1paXFGKBgKTHpTsUYoAQCjbxRRnnFIBNvTNKBTgcmlOMUAR9KUDpQetKBimAp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KXqaADpTs/lSGjFIAJ6+tMzzxTyKaF5oAdnig80YpQKAEpDTqSgBuKdtwAfWkpQaAEFLj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aXH40tLgYoAbjnnil2ilxSYoAaVIop+OOlKF9KAGgZppU4zipQMUHA60AVgD3FP2+1SFRS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yaMU8jjiigBmOKTaakoA9aAGFaMVLgenFNx6UXAZjnijBzT8DvRtouAwCgL+VSY9qTFADS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0/HFGKAGY56UYp5HSgL7UAMpPWnlO9JtOaLgMFOGc8Uu3FKB9KADFFL/KjGelADaOacRR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kH6U7GKKAIz19qB6VKVzSFaAGEdaAvHTmnlTS7T7UAMxRT9nJ60m2gBuKXHWnYo2igBu3p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KQCgBmKUinEUAUAMxS49qdtoxQAzFJg8ZqQrRt60gIitKFxT9vHSkK+lMBuM0YpxHGaMU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3HUU7b6UUANK/XFG2pDRQFhgXpRsp+M0YoCwzYccUbfUU+jFIBgApdtOFFFwGlcUY9qdR1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FL+tAHtQFhCMn3o24pcUYoCwmBQB+VLigL7ZoCw3Ao28cCnbKXbx0OaAsNAxRilC+1Ljn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GOPanhfajBHvQFhgX1NKU59acAewpQvXigCPbzRipiBjmmlfSgCPAwOKMU/b2oIoHYZRin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QFhuPpQBT9tIAaAGkGinbTS7eKAGYHTFKFAxTtoHWjH6UAJjml49KMcUfSgBm3k0Yp5460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FR7ST04qwVJ47UoTigCILxSEYqUqc8Cl8s96AICe9NJqcwmo3jYHgZoC1jn9du/LtzCGA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CtPLtWuCMM/A+lU9RL3urCIZbLbMV0CqsMKonCqMUk7lS0ViInLEVBdruspgeflNTDlie1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/7pqmZjoR+5jP+yP5U5vvDNNg5to+52Cnn71AIBjB71Wu+VjI6CRf51aI4IHFVLsEQA+jq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A53fjTgOMU1eSeKeKoA6ED2zSgcc0d/wpQOtAGL4nX/iWxP3WUfyqfwiwYXq9fmU/pTf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IDTfCDYnu19VU1PUr7B1IHQelBGfWg9cUpPXtQZiEAU00MeM54pmefbFADqXFIDjNGc0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cdaUcAk0pJpDQAmcUE45pOlB60DEJ9OBTS2cUHk0g/rQIduxnjimluaCMjFIRQAuc9KUtT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WgEBPzAmoNRXfpV2o/wCeTYqcgNjOabdKGsbhR3jb+VJlR3MDwvxFdL3AU1uBvmrA8MEA3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dX5mOPWnHYJ7sl78Ug5J/SmtwOPWnYPf0qiR+cDNIjbkBIwabj1/nTkwFGKAFbtj60wKcZ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QsN2KBBMf3XFKDwD7UMMqOlLj5cDrQBGjBhnI61J2aq8EZV3BJxmrBHzcUDLKk5qQg7eaY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UmhAwwaD1p7rzTSODQA2igcdaOtACE0oAPNFHegAI74pQeKB2FKV696QDQecU4/jTAOcm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HJxRgcU08HFKGzQA6nocDBpgp4HAoAeKaVzzTlpcUARbcHjmg1JgEU0pzQBHnilA4pCMGg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0ingUUgGGkAP4VJtFIVoAb1oIFB6+9GKYDSMUhGKeRSEHFADRS4oozQAlLign1ooATFGKX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1pe1Jj0oADRigD1paYCYoxS5pe1ADcUYp1FADcUuKKdQA3HFJt4zT6P50gGD9acDQVoA5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40Y4pQKAGgcmlpxHH0ptMANJinYpNtACYzS47ZpcUUAJtzRj2pc0UAIRgZpMCnZoPegQ00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DxTRT+vagLz0oAZRTyMmk2H0oAaRzQB60/b+dAWgdhMUoGKcFAowKAGn9aACBzTqOvvQA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mnYoAbgnpSEcU/GBRtzxSAjA5pduaft/Cjb3ouA0LxSFadt5+tKV4oAjCnFLyO1P280h4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U8etGM0ANx6ijA/GnEUY6UANC0uCRTiR7Zoz9KAGFaOacaAMnHegBucUDJp4X1pQvoKAEA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A5oAQjNKBxTsUBaAsJtzRtx/hS44oxQFhAKaR6U/afrRj86AsMIpAOak2/lRigBgFKAac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KAG7cUYqQAUm36UAMFLgmnBRTgMCkAwLxQQafj6UoWgCLB9KMGpcCjb6CmBFt60bT2qXbS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ew4BoKcdqfjFLjtQFiEoR2NKF+tPIwKNufWgLDcUEU4KaULSCxHijFSFeKTbjrRcLDcUYp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BYZtPrRt5p4XvS7RQMjI9KMVJjNJj2oAZj1pQKXaaUDJ5oAYV70gXIyak20YzQKwzFIVqQ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gLEeOaOtSbfSjZjnH40BYZt9P1pwXJzTgv1p209hQFhhUZoC+1P25o2YFAxhWgCn4pNpoA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u32o2mgCPHWlx7c0/bjqKNvtQAzFBWnhTS7DnpQBGVowBUhU54pdmRQBCBg+1GKl2flRs/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Ae1GKl8s+lKImPbj1oCxBijHtUvlHONvNKImx905oEQEZFAU+lWRC3pQISe1AFfbnilC88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1KLZ6B2KuO1OA59qsi1anC2IoCxVC88cUFDirf2c9zR9n9OtAWKm00uzHWrYt8YzTjbg9R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2DNXhAB1FHkqecUXCxSCcdKNmRxV0QKDk4xTvJU9hQFihtI7UBPar4hXHbHrS+SMjOOKAs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Gzir3lijyVz6UXCxRCUoSrpiUDikEa96BFTYRzRtJ4q2UXuKUIMCi4FMJQEzV0IopNi+lF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BilMR9KthR6UnGTwKVwsVvKbHTFAjPrzVo8dgKOO9A7FXy+ORR5LHoKs8UtMLFYwfWj7OT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mkJOaBsrmDbgdaBCMn0qc80DvkUEkBh46mmmHAJ71Zz1pOpNAFUITjmpBDgGpcemKXPOa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MAU4Q8dKlz1pCTQFkQm3PbpSiAA1LmkJoERNb7hwcU0W+BjdUxJx60Z4J6UgGiML1FKY1I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/IoAdtRRtOKCq9qYWJOcUoNA2KQvaoiAGz1pxOKaTlsGgRxdtAV1p3IGVkdRWpK2FJ9Krs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4b/0GpZWyvBzzQthyd2JGeD60y6+a3ZR/dOfypynCnIAPWmOS0Up/2TVEEltj7LET/dFKP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HnsgFSD3oAWoLwZtGP8AtL/Op885FQXp/wBBlPHBU/rQwW5dHH404UxTuUeuBTxVAA604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HrQBl+IxnRZPZwag8IH/iYXK56wqas66u/RLjPYg/rVPwe4OrTL622f1qepX2TridpoBJ6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tSgCgzGkZ4ppHrUnQ96QjNADMcUg4FPIzTcdfrQAmOaDSnikNACYyKaRinEUmKAGYpCKee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elKQTzSGgBBR9KO9KKBh0ps6FrWUDujfypT1NOyMFCeWU8fhQBynhx8SXC9zGP510Jykf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7jUpU7FWH5GumJ2qc0LYdTcVR8oz196GbY4z1IqF2by/lPJIFLKjMQB1HNUSTDpnuacOF+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FOHKg0AAOFwaQgDBoI+Y85pjgkZPYZoAlHSimI2Rk+lOoAMYJpaTPFBOAaALR604HFIaQG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Rkc1JTD1OKAGnqe1NPFObrTTzQAoORS4zTBwafQA0jnmpEIYe9MPIoHy4NAA64b2pDxUpY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J9KQAV3UgGDzThQRzmgQD161IDioQxHFKHzkGgZOD6Uuf8moQ/PNSjkZoAcDS7TTRwfapF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6imY5qwVyP61EVNADMcUYp+KNuaAGgUoFO28UYyaAsRsuTkUhXFS7aaVFAhgXNBGakxik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aafapiOOaYUxQBGBS45p4WkK0wExQRSgUYoAbijBp2KMUAJijFOxRigBuKMcU7FGKAG4oI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GaUdqfspAuKAG4pQvrTgCaUA4oAbjjmkAqXacUmBQA0CkA9Kfj2oI9qAExSEH0p4pSPpQ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OfWn4ox70AR4pcU/FBFADNvFJinnpilA9qAGBM5z0o2nrmpMUh5oAZszS7RSgc804LQBHt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0BDz6UANoA/KgrzS4oAaVGM0BadRigBhHpQBmn4+lKFGM0ARhSR0p4Q5p4HIpwHFAEe3n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pHHSkI4oAixilI59aftoxSAjNH4VIVo280ARkGgGnkDPFNx9cUwEGD1FMPX2qQjAPrTd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ozS7eeKQoc4oAKUc0BD6U4KSKQEZBzSgEnFS7DSBcHpRcY3aetKFwc4qQKaCpoAYBS4wac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1AABxmkIpwXFOC5oAjI9qUCn7eKAuTx+VADMUY56CpCntSFTQAwj86Mc1JsNLtoAix2pc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2oAjxS9qftNN2n0xQAmO/SjApwUn1pQh60AMxxQDmnlDjikSJgvPNACClxTwh7A0uxu4oA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9SiInqKPKPZeaAIxzQRUnlN6UogY9qAIR9KNtT+QaPJP0oAgx2NGBjjmrAgOOxpRAaAKwX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/Z+nNAtuepNAFQj2oK5q4bb1pPs47ZoAqbcH60bau+RxQLcUDsUippNpNaH2f9KPs/tQFi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zV/7MO4zS/Z0z0NAWM7Y3YUuw+laP2Ydv1o+zrjkUBYzth9KURnr0rSECikMKk9KLjsUAh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V/wAlfQUCFQTmgLFHyz6UpU9BxV4xL6DFKIgDxigTKHln04pwiPHFX/LXoaUIo4xQIoeQ3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VoYX0pQAOwoAzhAT6U4W59DV47c8AYo/CgaKX2c9hR9nq4cDr1ooHYqfZ80v2f0ODVnNJ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W3XNOFuAOlS5ozigViIW4+lL5C+1PLY5o3UDGeUvPAoMS04uBSFx0pAII1GKdtWmmQUbvS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TYopN9G6mSLtX0pCAOgo3ZoJHWgBeKM0maM0DQuaKO1JQMXrSdBQWGDzTS/AoBj88UZpgY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yabSZozxQO4p60U3Ipc0gHZozxTc0d6AHbqTcMVGWx0o3H6UAPLcUButRE8+9NLkdaAJwc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U7fQBKDzQTUQkGeaBJ6UBcloH1qMSDvigN+FAXHkigHmmbvXijeO55oC4+lJ4qMsPXNBbv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owwJ607cMUAmL24o7Um5e9IXB6GmAE+9L3pgPBwRmjd6nmgB5xt96bmmluaUHNAhc80hI/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cUE0lITSAdTD70ZoLUAIaaD2p+fSmD2oAdxikPtTA2Dg0pcCgAJ5560DpTSwNAfkgmgDm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+vY/+O1Jt+XimXH/ACHJPa4H/oNWCBz70RB7lab5QMUpXFu5PUof5UjZdgD64qRwNjAdA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Fac2kX+6KlHU1DZHNlEf9mplHOaBMeFwCQKrX5xYS+gAP61a7GqmpcabNjrtH86TGty5EQ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KpOhqOHBiRgOqg/pTyPQ1SAcOntSH5c0oHpSPzmmBS1j5tFuh6JWX4Pfbrp9GtmFamr5/s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ecVj+EyP7ZgP96Bh+lQ9yvss7lSCOOlLTUBVTnuad24pmYhpDS0EUAJ9Ka3WnYpD16dqAG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pCuaAGmkJwKX86KBjTSHj/wCvTih6AUBCP/r0CGA8elBPSnFPwoCfMec0AR9s0dKk2etIV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fYmmFWMoNSjrSZAY0Ajk9F+TW2Q9AXHFdGz7gy9xxXN2GYfEsg7b2/UV0KHcSxxgmhFz3H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NTE5PaoyNynBHSn46ZqiAPTGaATg9wKOMk/lSjigBqtkE9OeaUEOmeuaYEKhh1B6U6IbIe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0PYVPjmq8rBJVbHXg1OOQD60ADEKuaYTuDDJp7rlSMmmkcUCLppB7UZyaKk1FFJiiloAC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Kk1MKay7hQBECM06mkFetKD+NAAQcUw5BFTDkYpjLmgBgJoJOakCjGKRk6ECkALz0xS4pA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FeaULTj1NApjGEelSx9BTH4H1ojYbaALKjPanAdqjRualBHWgB4XHWgrmlHpmlxxxzSAhK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t4pNpouBHtpVXjninleeaMfhTAjI5PFIVqbaDQVoAgIJpCpqcLj0pCvtQBBijHHNSlabtO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1o21IVGOKTac0AR7aTHrUxFN2ZOaAGEUYp5Ujjik28UAMxS49qfjikxQAylxzTgtLjFAD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o20CgAHWlpQPSjb+FACdKSngdqTHv70CE60YpcUn8qBgRSU7NH50CEo5p1B6UAN/SjFKBz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inhCOccGlK+tAyLGcU4CnBKXYRQBHilxUgXj1pQntQBGBj3pQOKk8tuwoEZHUUAN2+uK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HsaXyGx0NAFcgfnSbfSrPktjpS+Q3pQBWAPOO9Ltx6CrBt2o+ztjoM+9AFYr6UAYq19nJ6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wIFO7VP9mb/9VKLZj7GgCt25pasi1YDFJ5BHBoEV8UVYEBFHkHvigZX60Y4qwLck9KeLc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noMGl8s96vC3B9aX7Pz0NAFHyjmjyqv8A2f2IpRb9+1AGeIqXy/atEQKTS+QPQUDRmiMH+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o+SoNL5SjpQMzfLz2NHlEfw1pBVz0oKrnoKAM4Rn0OaURk9uKv7QO1G1fSgCj5Rz7UGPHY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hQE9KQFExZ7GniHPSrYQUoRR9aAKfkEdRThCQehq7tBpCooAqiEmjyc8dqtdO1JQBX8gDp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kVYpQw9aAKxgB7UeR7VZyPWk3L60AQi3UCj7Op7ZqUsPWl3Ad6AIvs4x0oEC+lSlgBmm+Y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fSl8lc9KDIO9HmCgBfLX0FGxR2pPMUHrTTIDQA47RRhSeRTA4PrS5zzQA8BaXimCgGgB4C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M0Z5FADwq46UuAKZk4oz60BYcMelK2O1M3DHWkLUCY/IoLADNRg8ZzTWYlTQIl3g0bs96g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9DQUTbx6Um/HSoSwHU0m7nigCYuT3pN+D1qIucccUzceuaALG/wB6N475quXxTTIeeaYFr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Aqt5vrR5nHWgCzv8Aejee1Vw3504H1oAm3tnrS78deaiDD8aQuPWkDLHm9f0oDk96r7x60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sWSx7Ub+KrGYAcnFN+0Z78UBYt7qN9VfN3YpQ+elA0TljkUpfnFQ7uM0u4UASh6C4FQls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pAWS9Ju5qsJacJQc80CuTk4pC2RUBlz3o380DuSF8sfamk1GW+brQWNAmyTePxpQ3HSoQT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xQCY8tijdioiTTWfjrTC5MZKBKAKrBsnmkLc0guWjLSecOxqrubgUhzzg/hTBFozcdaQy5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ppRk0Ayz5nqaXzBnrVcEnvS0DJxL+lL5meDxUApwHfvSFsShznOaXfUQzS5xz+VAD9+D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ITkmo+5xQIeJSFz3pPPamEcHvSbe1A2yYTZ7Uoc+tQAdKUUXESl+vHNNL496YaQnrRcB5c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ZzikpDFLY6Um8g/8A16QrxxQUPpzQAvmkmlEp4HNRYphYii4FkSEjqaQyHPWokzj604+lF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BlycZ/CmdB6Uw5oAmL980qy5GC1ViT0zShTRcC0JOtJvJHtUYXFO7UALvJ7Uqvk89RSADF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QwBPNPDDFV/vZHrUwzx9KYD80vvTBmjJ70wHk0080UmMUAFFJQP0pABGe1Jjn3p9IT6UA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FzmrDDIqMoAemaAEGcCl25OQad24oxxQBzd78urMcc/aF/wDQastxx3xUGo8at9Z0P/jpq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EQe5ERhxTjyrfQ/ypmS0ox0Ap4GQRnsaokq2R/wBCi+h/nVpRxVOxybRDnpkfrV1emOaBP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Vr9d+n3A77M1aPGBUF8dun3BHOIzSY0SwHNtER3Rf5VJ3FRWv/HpFn+4p/SpAevpVIB4Pr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5FBPyg9KYFXU13aTdqOf3RrA8LP8A8Tmx/wBpWA/KujvQDptyD3jIrmfDA26tpmP7xFQ9y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jHpTiDtpXA3nHrSkZGKsyI+/NLSkYFBHvz60AJSFc06igBu3jnmkIp2aQUrAMK5+tNCet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KcKLANK+lNI5OaeRnrTTihgI3AHpSDkcUp5603oaVhi+9NPvSknHHWmntQA08GoJJQrAd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j3qs67pFYgfKeKBnNIBF4odeo84A/iK6TaFyAMVzl7hPEzkf89ENbvmkStnrmhFS6EwJG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TQ4bovFShRt+tUQxu4bQSaUevNDoCoHPWnlQFIHagBo+bFBGVxiliU7ATTwoNAEcieYu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jPNP4HbikAGAR0NAAe/rTQBn37VKAMc1E42MnoTQIckvA54qcEMMislJGHBPFXIJsrjNSz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lBxSA7h60tAx9BFIDSk0ARsOcimjtUpx3qNlxQIBwfalpoPNOzxQAnvSg5pKUcUABFNzT6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uPakJpwOR60DGEZXFRgbWwDUxHFRleT60ATIe9TK2eaqhiCM9KmBB6UAWEqRSMioVapA1I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0pCpoiYn6VYCg9qQyoUOaNhAq6LfI6Uv2YdKdwsUdlLt4q79nHel8gZ96LhYolDTCuK0PJ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Fw5TO2e1Gzir/AJS9gKUxKPSi4rGeU54o8vFaHlqOwprRA9KLhYoFD6UgQ+laAiXFGxfQU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CjYewNXxGtLsWgLGaF55GKcI89quOi0g2D2ouFipsP900CI+hzVzeg7ik3J1zRcLFQRMR0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d/Kre+P1FLvT60XCxTEDE9CKUWzn0Aq15ydP1oMqD3oCxV+zP0GMUv2dvQc1Y81c9KQzq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7UC1bvj8KmM6g4FIbgD3oAjNsR3oFvT/tBPbFIJj6UCE+zcdaT7MM9cU4zsegpPOb6UXAB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ppBK5NODMaLgKIFBp3kr1pAWpdx70XATyVzSiFBTC7D2phd+5NFwLARBjgUpVCegqFQ2O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1oHccQvfFKNgqOjFAiYFM0oC9arnIpd5AxmgCwNmegoJXHQVVMn40GfHWkBYJFIXWqxmGa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gC2GXrS71xxVMzE0nmHuaALfmL9KTzlWqu/ikLetAFsz5HAo8zceaqhwOlPDDt1oAtBgaN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29ajLtzzQBeDqAaQSA9Kphs/Wnqx59KYFwNjvS7xVYN704t8tA0WA4z7UFhnrVTf70ea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3jOM0eYtUxKCcE0b6BbFsuAM00uB3qr5gzjPNJvwetIaLXmL60F1XkmqLSYPHSmGViOT9a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80eaOxqmr/U0/cMYzQBZ80UokqqHoEtAFrzOKQy49KrGQ1GXyKALol460CXNUd57U5ZD/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+M00yVCG3Lx1pozmgCcuT3ppc4plIT27UAyTzD6/lQXNVy2PanBz1NK4Exc+uKY0xzkng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sbBgecUXEmSmc4wab5uSOaYImNAgbJNFxkwlHr1pd+RUSRHkHpUyxD8qaANxNLuPFO2AUh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DrTgaiHFLmgCYUVDvwaDKPUUATZphbBqIy56U0vu60rgWfMFJ5gxVUsc8mlzxTAnMmTijd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NTg2cYoAlL4o35FR5yKQ0CY8vxx2qu0z54NOLkZphweTxQCDzDzml8xtuQabx/wDWpM0hg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JCw+tRY5FOHFAD8mjcOhppIxxTSvOaAHk9M/nSE5PfFJ9TSHpQA8SAY9BU4bgHPaqZXcfY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agCQsByTURkwaaWx9KYWHNADjIeeKjMrdvzoJ5wOtNAFIQEs2M5xTwpAwBSBhjBAp28c+9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acGPamBgRwKcDxTGPDHFBc0wkDrRnIoAeHOOlMJJ60Aj1oLjHrQAc/jQOp9xSKw7UAjNIk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wJ96eVGTxSgDtTQxgFPFG2gj0pghC2OuaQt0oKk4o2GgGIWzTDmnlCPWlCE0CISDSjmph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RQBBt9qeEOATkVN5YHUik2gYoAjKD0pNnFSY5pRQBDswaNpqbH0zQAOuKCiIIc+1PxTwM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AmRYoI9qk2+lJjFAiDnNLipCg7CgCgBgXA5pCtS49KaR2osBFtoINS45pAueKLARHNIAdw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5NKUU5osBDsNGw1MiYABp230osUiEJxz1pdgqQj8qAM8UCuQtHxxTDGpYAdas4HQ9KheNh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LCG+Xgf0oC4qYAkCkK847UWAiK80FAelSlcfSkC8ZosBA0OOcf4URrkYxVnaOcimABc/Wi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tPOMcVGTSYDjTkQYxUQOegHXtUgfB5zQgJAqr0pwWkByAacMDpTATb607FI3HNNLYB4oA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yKXtQAwgE9TQBTqQ0AANNJ54oNIaAFzxSGkPApKADpQCD/SgnimFvegDntT+XV/pNH/I1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qtqoH9quc9JIW/nU8vX8cU4g9yNE2rz1NPHBPHamk496cOWpklPTFzaKSf4mH61cx/Oqml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Rv51d70CYE/NUd2ubG4H/AEzapQMt15plz/x5T+nltSBCWpzZQn1RalHeobP/AI8YB/sLU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x1MJ7GnjrTCu4jFUK429X/iXXBH908Vyvh5turafz/wAtj/Wuuuk3afcL1+Q1xuhMDrFh2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ctfCz0bd++bNSA00kEl+5zTc85qzIkOD6U3uR6U0uQBSqcqT3oAcKaW5NBbkUwkgmgB30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aaAALupxGKjD8U4np6UANLYANJyDSOSR+NAIJNACnFMI+cHPbFOJ4zTOpB9KBimkNAJ5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aRz7UhQY49c1IRlajLYAGaAOS1UFfEbEf3oz/ACrpXgBmYg8elc1r/wC711W7Mitj6GusJ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EXLoyMRLjinBcYHpSrQB8+SeDVEDtuTmgjNLjijFAEYbAIAHBp6HcvSlKgihQAeM9KAGEs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pBgKB6Ck2jcW9sU3kTD0xQBJnnNMlYKgJ/hNOPeoJ/mUoPXpQIzg5HXpUsblTkcVDkZxS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0YJwWweDirYYEVkI4z1qxHMyt14NJoDRH5UdDVcSk4ANSq3TnNIokprDJxS5zSmgBmOBn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MUAM6GjPNKepppoEOHemng80o9KGGT7UgGE0m4g5FHtS7eKBih+1BPNN2Yozg80ALipUyB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57UATLTxxUa0/txSGixEeccYq7Byeazo2IIGK0bb5jSGWCccU3dQ/So9350ASFqYWPak3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d1IWpM8U3NADt3NIWzTaQmgGODYoLimE1GzYouBNuo3cVCGyM0hfPSncCRnPamM7GmlwO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oAUlj1NIeTTS+D7UhfJoACDSZI7n8aC2BwQajL5OM0rgSjPrilxk96gMh9c0onwME0XFYn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TOKaZhtzk0xlkuAKYXDCqxl3DGaUMevGaLiZYwDyKUioQ59cGnh8GgLDxgHmnb1Hao856U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dT0pc56VFtwafmgQ/oKcGx1HNRljS54FAEwcY5pS4x6VV3nNOUlm57UATHmhMDqOaYWIFN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4AdaQsCO9Vy56U0ORSuBZDe9BkUDINV9xppPfjNFwLJkBzwcVGz5H+FREn1pAeev4U7g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oPtSFelABmgHim4pwX86AAZz0pR0oFITzSYDqTtSA5pwFCAbSglcelOGAOlISCaB2HbhSF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jvSAkDADml31DuOeaC3PXFAFkPgUGT3qqG9TxS7iehoAnZvTIqMtg/0pmSM0jHPSmA/fg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4Paq/O7NGTx6UXAlD4OamL7hVQ+5pyuV7YFFxk5OR6U0jB9qjL4z2NMMuRQBOHC08HcK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U+1IRYxxSdAKeMEA+tIw4pgNzmimkgcU4MDigYYz1zS4xRnjNNLYoAkVto45p+c1GPrRuw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TjGaYXNJnOeaAEJ5pRyPpSFTxinBcLjuaAHIwXA61NvV12kg1XA9qC2OAcUATo4DFKeOv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1YDfKOeaAHkc8Cmg4NOOMU09KYDs0UmKXI/OgBrg7Sc9KQHIFOJ5xQMc0MCNlz0pChxnua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GDSsBBtIIpwXjpTj96l6UWAYU4zTSDmpM8UwjLUwG44puSOM81LjijZlqABRkc0uKQgqK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Yx174qFjg1M54qNlzSAiLdaaGINOKH3pCtIBS2aOdvHemgcAU4McUAAOBz1p9ROT26U7c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HAzUZbnrTijHGMmgREnkc0ACMc9ORUxcniiK3wpJp5QAZpjK8j4IA9aaGyalZQx6UhiOCR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00vkAYxUhQkdwKTyjkUgI93PNO5708xfnSbcdKAFHAp2QRTDQCeaAHg9fagnmkXpR6Uxj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im5I59KVW3UALilGc96OtPCgnrQA4Z60ooxk0u3vTEwzSjkCmnIpQ9AIdjFBFAYdxSFx25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lOB5qMGhiSuO9AyXPvRmmANtAP60gJoAeTnBpuOacDxTT1oEwIpBQThc00H0oCw/tSE4FF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FKG9aQrjmjHtQNDg1IaQcUpPFAbhS49KQA9qkC8ZphsRkUbakK5pSuBnFAxgHHNB4OKXPH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0CYHpTQOafj68UoHH1oENI796AvPNP2ik6GkAFB17UbQO1O3ZpCadwIiMsaBxT6QigBp/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0gEoAFGeeaKADFRSjBqXNRvyKAI6Yeh4qTFIVyKB3IgDvwOlShCeaeqgc9TTsChIAUdhTw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A3+TQIcTTTRnP40tMBRRR9KKAEA5pTxTgOaaRzQA00hHPNKxwPekyaAGkcjFJjHFOJzTS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ZXd6U8800nBoA57VR/wATCY/7UOPzqd8bvpUGrkjUpT/0zjb/AMeqZ/vmiIpDCOcVKgAAH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0/qB9RTFcq6YMWrDuJW/nVsdeap2B/dyj/ps1XAQWxnijoA/v15qOcE28gHdD/KpKaw/d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QkQ2HOn2577RUxOGwO1Q6dzp0I9Bj9askDJ4poYAfKee1OC4oU8mnlcqOO9USxJebSZT3R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MUuoGXqs4A/Ou/cAxOPVGH6VwenKBdRgD7tyB+tQ9y47M9JAw7DPFOphOHb604c0zMCM0A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BNIeaVehz1zS7aAG84pCCRinYxSGgYwAAYpBnn1p2MYpDzTuIa3Sk7c040h60wEpufmpx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jgR0HaikC/MT7U6lcA7U3YGz2NOOcUo4YUXEcZ4qjMerW/XHkg5/GusByit2KDr9K53xgA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YZ/Gt6Jg1pCQeTGp/SkjSXwokGCO3sacFx1pqdB0qQdM1RA2lHvS49qMYoAaaKdj1oxxQ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HtQeKBQAEZGDUe3c7ZqUDrTFXDMecE5oEY7rg5FMJ/Cpt2TzTXXPTpTLGo5B5qdJOPWq/Q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OlAF5HKkHqKuRujqSDyKzEkz1GPSpFkKEkA1IGmretPBB/pVOKcEDJHP6VZU5GQePakMkx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KUHvQAhHtTaceTTSKAE/nSnmkA5pcUgGnrSoRjFBU01floGOZeKiKkvVntSBcHpQAxBinr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gcUDRKOtPB4pinPpUhFJjHJ97PetG2bHPfFZkfLCtK25VqQEzNxUeeae33SKizQA7P0op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IajLYp7MAKrO2WJNGwMk380M27B5qLvTgOKBCk5FIxoNMLUDE3YJ4pC+OnJqNnx0pgNAEh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Rjk04nmkbpSEMMhUEnmlDEjOeKQoHXB4p4XaoAoAa5wtRbjU5UsMU3yaYEIZmOM8Uh3AVa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ArDkUWGZ2HPrQFc9jWj5ajgcj0pRACcfpQBSijc4yKtCHkZ61NsCnpQ24jimK40wDnHW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1ZhnJzUvUfWgLkIULThilKk00DGc0CJQqntQUU9KYCc5p4bAGaBtDDHzTSoFWT0zkVE44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RSlQDx0oFKaAsNqM4BqXHXHWmi3JOTQFhAuQDQFqQRleO1Gwk+1AWI9tBBp2MDNJjPrQJ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zUm3PNIwCgZNACAc0oUc4phkAOACalRww9DQA3b2o24NSdjQRSuBFikI44qXFKFHU/wAqQ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P9hUjAf8A16YQQM00NEbEg0hbHXvTyAw6U3afSgYmaQjj60pGDik+lIQmOKQqQMU/HqKQ+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wakGKNpJzSc5oAcRTSAAfWnDpQQMetMZF3oNPKDtSFcNkUhDRSHrT9vfvRtNAERGfpSAc4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+tL5QoArhTngGnDPQYzU+wcZpAozQAqE8D0qUncKZjpTweOOlMZEwIPSkHWpWFNwBz3oAA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6UEBhkUAMUnPJ4pxf3pnQUwkkn07UATZBFLggVGmR1zUhye5oAccYGKUc9ajLEAY/GgMa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kcUm7NJ5mM5HSgA27eo5pVBJ600OGwaergUASjOKdnmoxIAelKZRxincB+cc0hGaaHB64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GgBRQBRvQCkLrQANQATSrhvpTiQDjpQBHtJIpWHFOLACml1BwaAG5pevTFRnk8U4cCgBS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e8d+tOL8ECgBTzTdvGaQE08MMUCY0ocVGVAFS5zSECkFiEocA8/hTAhYEelWR6UYHPFAy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epCuCKCM0hDD06UKmTS7STUqLgUBcFXkU8JknGM05Vx9aQkiqGPA4FIV9aQMTTs5oAYUGc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zTCtDAjI56CmsOOKfjHBpMZ4pAMAyKTZUhBBpBQBEUyaNuOlS4oIz2pCISuPxox0p5FN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604IAPemg84p4ORzTGNPHFOTI57UbckHHFOI7YoAXJJ5pcnvR60UxMccEdKjYEGnAU2Tp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mmg8cdKcOetACjJp/Smr+tPA96B3Ac9aX1oxxikLYU4oC40sRmkyeM0hy1KBmgLjl54oCY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TFAIYFpQPYU/tSZoCw0deeaDS/SigLCEcZpvanE5HSjHtQOwik9+lPLnFIBxS4zTCwoY96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9KXbQA3GaQ8fSnlSPzpCPXNAmIKXNJ3oHWgQZNBag00rSAQuAc0bufrQRRjjigBwPNKaa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NPX61KRzTSOBQAyjPPvQetIaAFJpv8hR1o70AIRSgYopaAFFA5FAoJoAY2c80wE9KcTkU3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KOtIKUUwHCnCmZ4x60GgBS3pTGcB1XuQTQTimY3TAnspoAcTubPtSE4pTgdTUbtwcdaAHA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nNMB//VS5oAdng800t+NKcbfUUzI2+9AHP63xfyY7wJ/6FUx5Y59ai1oZvj6fZ1Of+BVJ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A+bNKCeKBwKABj6UxFWy6Sg/89WNXFwTx+NUbLA87uBMwq9F0NHQGPxjigjKn6Gl6mgLm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Mz9giP+9/OrQwScZ5qppefsKj0Zhz9atjqKaGx4HIxUgHy8U0dfwp/bimIMfKQehB/lXA2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i5BH/AH1XfjkgetcDGp/tV09J8n/vqoe5Udmejldzv2+anIPl5pT8zsB2xSgcUyAPWkHJ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pe9AhQeSKXApo604DPegBpHNIRmnkDPFNIoAYQMCmnoacegpD0PpQMjFOHrTXUhlxj3px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1MKnOAeKkprHDj34oAMgNt74pRyf5Un8W7vjFOBx6UAwPAP0oAO6g880CgDmfFa5urRj/A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bUb9Ntsc/u1rF8XqWNnjk/NWzpRLaTaj/AKZihFy+FEyqQFGOe9TY9OB2pvelBGcVRAvW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PSinY4zTT1wKBCFcgj1pduMClHNKfWgBo4PFMJYOAOlSEcU0jmgZjY9KUkgc0yN1dcg0/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gMD61EwK5qwBk1E4x2NMBiuRjNTo4OAaqleCMfjTg2Of1oAuA46GrEFwVGDx/WqKSdj+d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NJgaySK44zmpB2rKSQxkkcjHFWYroNwOtSMuYNJ3pUZSoBPNBHPrSAbnHWndqTApOmM0XA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OKkB9TSMKBiqacePWoweadnNADhggZpSoxwKBTsUDQ1V5qfHy1GO1Sg5FJjYICDV6A4jJH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OKuwgeSevWkCFZyTxSDJpxTjrQFoAUUGgClxQBA/NRFTuxVkrUbdfpTuAwLjHHNLilxR+F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RMOKlPTpTCD70WAhK+tJtp55pOlADQvuaXFLjPSl6DtQAwrjkYoC5+opQx5B6UAgHFAD1H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yOakINAmIFwOcUbuwppdgcE0qjPJouIeFyM07GBxSqfypcgdadhoRRxzSOVC+9I8wDYqMt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BlqcBj1poIFG7PSgLDs+9MJzSEnFMzzQCHZNODnjNNH50o5oEODHOKUt6mmY5pTQO47FA9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LgByTjgVOrAqKhLDHFJv4zQFyc8ng00j6VH5hBzilD7qAuIy88dOlNxg1JjNAGDxQDGcgd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MHj0qwRxTQmDQIalsrDnOfrSCPY5zyBU4cJkmoWk3E0AO7UvQ81FvI7804Esc1IEvaoxlh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OOtOwDTnGTSlcqM087R1ppYAZFNIewzGOBSEGnDk54qZVVhmgZWC7hntQU2jNWHQLjFRE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cc0gPPrUrLjpioguCSKQxQ3FIKAOe9H9aAFpB94jnFB44pgJBNAD+KOByTSBuPeoyxYmgC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Itinb+KAH5xxRu9aaGyaXv7UAKGNAPPFMHWlLYX60AKWOPenqxHHrUJbGB3prPgjmkBZJ5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Acd6YHzzTHwzE4pgTjkcGlGAuM8VCHwhHFIJDyKQE5XnioyB1pRJwBStgjIpgIrBcZNSbh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FKH3HBHFIROSCc9qMdKReCacTxTGJ04zyKhbJZgOnXNO38mkJH4UANXI+lSB+PQ+tNOKQ8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AdTz6UFwelRHP4UAfPz0oAcWO7PIpd3HPP40oQH60112igA38+lOLnGcmosUbsUATCZ14z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6rA5px5oAsGbHTmms2eahxnvTwp280AKHYNntT/M75qIjkU4GmMDKfSgSsSc0wrzQFxk0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Ix9aaq+hpxU7aAHBjt4pC5NKFpdlAXGhxn3qVTmoWTBGKASDycUxj5G6VGpz+FK+SRQq46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n86cBjmmjikJP4UWESb+frTScmkBoJAFBQ4cUA8803PFKORQBKPWjg9aarDv0pdwpCGPx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PUBXkGmAbqduFMNNBOeBQMl3daOp9qQc04DpnNITFAGDgUYBHalx+dLTQIQRg84pQoHNNZ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isHX3pjADHBpCo54pwHekA9aAGAUuKk2gUbaBNDMGmshYHipwuadtA7UwsUxHShSGq0UGR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xACRzTg2acUxTSABzSCw4GkODkZ5o9qQDmgLCgAL6mkJ44/Klwcd8Uirk9KAsCuQfanh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28c0DQmSOtGadjIpNuOO1AB1HpQRxS9KCeOKYCYpMHFJuwacCMUhXAAj8KUCg5xxTA3vQF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4OKhDjuRmgMDnnn0phcmLDFNPNMDgHk4pQ2aAYpFJ0NKW4qMt1oESD+dLj86riQ561MJAQ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FFJvz2pN1ADh7UZAppORTST6UAOJzSE5oBJ4NIQc0wG55xQf50Ec80AUDsJjmjGRxTsUmO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RDkcdqGyCPSkApIphNBOfpR1GaAE7c8imYwfapNvbNNIz3oAAePbNOHNNUZ4p4470AHWgc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G9R3FMBTTCcNn8KR5UAPzc+lV5rhAvB5BoAsMORUbMM8c1E9wMkhuBURlUrwc0WC5ZU0F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V6DNRm6AFArlguQOoNIW9+Kpm5A5xTTebuAoFDQ7mfq77r8gn/lgoH/fVTDofas6/uPNv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dvmq+h/djnqBRFClqSAZpaavK0o6jNUIqWfDXAH/Pdv5VeT+dUbIHzbsekx/lWgBtAFJbA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x34oJphO5gB2PNAEGmZFmR/ddh+tWjx0qtpn/HtIOwmb+dWl+aYL6imthMmHT8qceetN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LAetMB/Yd8VwzYj1Ock4PnH6feFdyo+Y8ZNcPqCBdUmH/AE2z+tSyo7M9EPyuT6gfypSc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P6U7GBQQMwS+fSlPWlBwfrSHtQAZ5pd3SkoNAAW+bPakOe/SjBooAaw+Xt1pOwpSQKT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kU3+tAAOtMk6g+hp4prru247GgBAe5oB5p23OKYQRzQDHHtSg0g5FKBg0AYPidQUs37h2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j5tFtG/2MfrVLxKgFlbt6S4/MVa0Fi2hwdMKWH60Lcp/Ci9tNIEJkbPQCnnt+dBFUQJjPW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HFIRk07FJjigBAMClpe1J2oEFMOd49KeKQ9aAOFtbxoyqsSfXmteG4SZcg4+veuf2ZOcU9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wOtBZ0YYjHpQcPxVCC9VuCRz0q2GXOQTk0ADoVzg1H2IqUnAOSaY3tQAgJ6GlVytJigCgC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4ByDzVfOBxRvJNArl+C8O4BjWjHKGA96wN2Dkdas211tkwScelS0Unc2xSY496bHIHUEHN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Q0fT8aUnilNNIOOKBhTgfSmg0qGgCQdKUHimA4OKVO4/GgCUHNPTn8KjBqSI5zQyiUAE5q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VevNWox09KkCTNKOlIRRQAtGaSgUAIaj6nmpT0qI07ANPtwaKQmlHbmkwEKk0uwhelO6C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lIjKx61FlzWq6K69OariDBPy80WAqqSBg08KWqcQgmpFj29qLAVTEexphgYHOc1e2j2o2e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TWM45qYDAqbaKNmadhXK5jDDgc0qpt65qwEH0oKDtRYRAehphY1MY8d6hIyTQPqQkndzTD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K03Zn1zSGQ72xQHYNUhTJ6U0x9wTigTFD5GKU9aYR2o5+tAIlTBHNSbcDvVfJUZzzUkUm4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g0gNSYz0phTGSM0AJu96CxpvQjIxTgKAEyeQacOlJik6fSgBwIpQRmozxikL7c56UAWAwp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DPB5o88DvQBZ3Z5GKN3HFV/Ox6c0Byc0ASO+PqaYTTGYk96TPFADvepUaoB1o3EHigC1m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+tO35x60AShiTjNKMtwKgTcWz2qUNtGc/hQNku0KvagSYO0VD5meOcUwE5z70AW3kGOtVy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QeTUBB+6aAsTlsj2phbpQFzQUx1pDGFwM+vWgOD0psiZFNUYGOtIRJnOTSH1oUZz7Uu3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Ax3pX+VhkU8KDx+tAEW05Pf8ACn47UpUj3pNpoAAMd6cKTacj+dOxQAhBI9TSEdO1PPApr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EZM81EV5qwGBFRlOcikIRR8v0pSBtpuMHAzSsGxx3oAZxnrimkYP0ppyDyaASxx+FAEwOe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MTKjApc5XNACHJJpwXFOA4zQTxQA3ccYzShiaQ9qkRe1AEeSDSEEnPapygx0ppTFAEY54z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gE0BOc0ARkcHjmkB+YY61KyDJB700qFb2+lAACeKRuc5qUAHsKVkHamMrEnnFMINWvKG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UUhEWzHXrSipTt7igBcZGKAIgDz+dSRjK+9BAZuBUqKFzmmMaEyKayEdO1Sb1Hf8AKmmRW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J78UrIdpApd+KXeMZNAhittAGD+FShsjvioQAWx61MBjikA4CkLdaQvtOAetMJ60CH53UB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QU8uFYetA0OdQGzx+FJt4zSs2SCelKHyOlMACA4JpSnr0pN5IFMaQnOKAsPZQAMVEQc8Ui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LZORxSGKo49ad0HFKqMR0pRG5HamBGTikyT3qfySR16VGU2kjrQBGTmkK5wcU48c005/Ci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FG3FKPu8kUcEHnmizGICBShuajJwcbsGguAcZ7U7CLAIFDAbars6rj5jS+avrRYLjiOeaM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kUknvTGnTJ69aLBctCUE8mhmIGR0qoZUA71IJFdcc0WYXLIclc5p6NuXJqukiBNpp8c6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K9PrTsZIqEXEY70pu0FFg5iakPQiq/wBsTPr+NIb2PqP1NFmHMTHn8qhIyTTPta5zmmG8Q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w5iYD0pQDniq4vUxwB+dIb5QRjb+dFmHMW8etFUzqC4OMZphvvQ/hRZhzGgKBms77eR1zT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Fc0y2O9NZwGwetZb3rt0JwKje8diCevrRZhc2N49RTDKuThhWR9sOOlMNy5bIx9M0coXN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eTSiZM8MBWMZ2ZgSOaPPb2zRyiubD3A5AYGojKufvVlmd8gZHNHmuD1Ao5QuaSyDdywzTx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L898df0pDM5H3sUcoXNZpEB+/TxOijrWOZH4BYmgux/iNHKFzY+0J3/nSNcpwCR+dY+5h/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jt5OcU7Bc1WmTPFNFwuKyvMPYkUFz/eOKLBc1/tajGSCfY0C8AHYfWsgSY5zR5maLBc1Tq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64rMLg9aQsMdaLBc0zf8AX5hij+0FwMtzWWzEjGaTOOlFguaZ1AdQenrTf7RGOep9Kzt3r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osFzTGojuelAv8c5rMLHtxTSc807Bc1BqIXOO/tTDqJJ9fes3eRQTmiwjRN+T3OPak/tIr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5/wAmmkc0WHc0m1JiAAo/E0wag+PmqiR780o6e1FhXLp1B8dTTft7nHHPvVXk/wBKQiiw7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YH1oN45zwKrgc0oHFAiQ3EjHrimFnccsT3oC4/wDr0vagBN7n+KjLetLjH88UhPQCgAJOO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phJzyKUdOeKAHbRnvUc7rDA7scBRnNOz+FZWqzNLJHZR5zKefpQBWtlkaC6uX6yj5fpmtp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yqnOix2oQAYVQvFXUxtXHAwKSAenCCnHJGB1pqHcgPenFtq5P0qgKtlj7VeD/AKbA/pV4d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7z/rop/Srq4I57UkD3EkcKAaZESzDOetMkcs/sKfFxzSAZpx2x3CDos7CriffyfSqFgxDX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VX1+6PoKa2EyTI/OkUfOW6YNA5YjsO1PIAXimIUN8wNcXqqlNWnyeBJXZrzzXH678ur3PH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i4dTvEw1vET/Ein9KeWw232plqd1hasO8Sn9KcV3MMdqZAlJnLdOMU7bj1pAMkUABHNA5p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gBppCOPenkflSYzQBEwyKQcdqkK4AzSbc89qAGGmk8gVMF9aZt+c/SgBpB6UgHIqXH0pCg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jNPI5pgAzxQAY9uKAOtLTgKBGL4lXOmIeQRKMU/w5/yBVUdpGA/OneJl/wCJKxxyrqf1p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sP7szCkty38JphsMRUmPrUUTb3kHTaR2qbFWQNxR9KXGR1oIPagYlHTinBaAM0AMJ6mjtm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rQIjB7elB4ZeMilCYPPelIB60AefEYHrTSOenFTMuDjFNKHuKCyIfKQR1q7b3e1drdT0Jq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U0jHvigDcWTcvBpwPOaxort0YKScVpxTJLjBwQOlAEx65pD15pSQKd196AIwaTA7inlc9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6mg9cjrR6Zo9qBXLNtevC2CMD2rZgnSZcjGa53HvUkMzwNuB47jNS0UmdGeDTWHaq9tdp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0hjDQPag+9CjPBoAXmnoeDSH9aQDB64oAkzlh0qZOAagBwck1MnQZoKJkXnvV1F2qKqx9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mAtJRRSAQ0gNPxxTSKADqMGmlSTTsUo4pgVyjBsAUm1hjirB+lIaAGBCcUMhHIqQcdaCc0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S8Ug46UpoADSUGjpQAGgUUZoAMU4cUlLQSGKQindqb1oAaVyDTPKA5qWjrxQBAy+gpmOO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BxigZVPXFIVOasGMA9KAo9KAsVzDmgRbc8Y/GrIXmlK5HA5osFir5RIJOKhfCNx0q/tGOl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X8KQxUkBXFPJyAKrIGVsH171bVc+lCEyIrk8UYPfip9qg9KdtBApiK22jZmpimOgo25IOD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jeLPrVwgY5poQMOlAFBk25J7VEw71elhZj9aiNu3f+VAFX5uD2qdOVqT7OR1H504RntQA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NWFhwcmnGHf0yB9KAKoXmlEWetWNi5wBmnbABQBV2EHpxSqnap3TkU3pQBEWCHnpUbvub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gFRk01YXPUEUDAHjgU8DJHFPSAhckGnCP5uKA0G5HWmHsalaPA9qjKHuD9aABG64qQ/MK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3BwOaloCYpkHFRBNuc09GLKQetBOOOKLARjhiTipQw25NQvhWH+NIXO3GRQMcW3N16CnDN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qTIx1GKAH56UqnGM1GWHrTSwxnNFmBOSOaYZFU8moWcAfeP0qAnJzmizEXt4J4pxAbpnpV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pBcIo5NFmFx23HqfrRk4xUb3KKaQXCHsaLMCYYP1p4+XtVbzlzxTlnB5OaLMLkhALGoygz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elBuF9j+NOzAkVRgc809VHHSq/wBoHoppRdAHnBoswLRTtUZXJGDxURvFYHAUUwXpA6g/h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M44/WgAiq5vWPegXg70WYXRYR23YOakZ9p6ZqobpAeGFI90j9yaLMLkr3ZDYCU03LHotVz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Mqjpkj3oswuiwJXZhz2oMjc5yfrVbz1FL9oz6/SizC5ZEzDgH8qkEzegzVDzR70omx0Bpq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Sf60At3NUhcMOdtH2pwc4H0o5WK5bAYkgtUyoAuS351nfa37AAUG6kI5o5QuaOAP4qRj6t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QKPtEh6kUcoXLuAc/MaVFVTyT9KoefJj7wz9KQyyH+MgUcoXNP5cnk00FGGM5FZxkkP8AG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biPpRyhc2EMYGT2FSCSIqDnJNYe9yeXajc3dm/OjlFc1y6E5OAPrQJYQpGQf1rI3H1NN59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Y8+JRnco/CgTxnksPxrIx3yaM9uKOVBc2GuYjwCtILiMA5K4rI69TRux2o5UFzY+1xgYB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dwGKyN3NKJARnHNFkFzT+1oCcUG7Q9vxrODjNKZBiiwXNI6gnbr9KQ6ifQ1kmbHQY5pRPl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dRfoAahN67MSV5+tVRIDj0pd3pRYLlo3DEABf1pPtDgYAxVYOVpS+eoosIm+0OR1A/Cmm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RFiOhpNx9cUxknnPnluKQyOWzuOajzQDz70ASF3Y/fpu9yfvGk3U0nJ70CHB3z96o03sX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UueeKBhaAH7mx96kJcn7x/OkLZ74HtSbh3NIALPj7xxRudf4j+dKzjbknmmdaAFLv3Y/nT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n1NLQeaYCbnz948etOBPfNN4zS7gBjtQA7JB9aM+9NLe+KMjHWgBxbI7/AFpuCev50Hp1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SFjj0+lBPt7UZAHPpQAm8q3vj60gkAOeeelKeTwRTKAHFznpxTSzH60tA5oAASRz1pMe9K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AtOHvSfWjv0xQAY596TdjtS5JpCOKADdgZNHmAdqQrTSuTyOaQDg4IpQ3ryKYFApe5oA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+dIBmjAHWgBMmkJNL36UEYPSgBDSf5xTivtRgd6AGgkUpY/hS4A6kYNISvPNACFj/APWpd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SFh60AOzxQcHjPNM3rgcj6UGRB1OKAuLiimeagPWgzIO/FMVx+KMYqI3CAZzzTTdJ/eBzQ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f4Um09qgN0g70n2lO5oAsYwfejFQC7QHsKPtSccjAoAsHpRj8qr/al9vzpDeoOOKBXLODQ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25M9cGmnUY+RuBIoGXcmk/OqD6miRF8jCjNV4tcSYMVKkDrigDa+tIVyMisZtYVQfmxTB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Fz0oFc2eh5OBTuMCsB9b+YjmmtrTFCck4GeBQFzfdgqkkjAGTWPZA3N7LeEcL8qf41SfU5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mGK1raMQW6RjsMn6mgLjrnmFz6DNWIuY1/wB0fyqCUZglHOdhqW2bdbxnqSq/yoDoWE4G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qnH5ZpCcjj1oBkVsMXt2P9pT+lWSetVID/wATG7X2U/pVk8HJ5FJaIbIyDuGO9TRjPHFQk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xkmkT0K1qu2e+AHPmg/pV+MErVO2P+m3w/wBtT+lXYvunPXNCHIkA704/d/wpoNKeF96oQ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XIeIONauB/sr/ACrrh91a5TxEu7Wpf9pV/QVEi4bnZae2dJs36gRLVsEEZHeqWkjfoFoR1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5Y2gZ6CmQyM9PQ03BA6d6k8ruaFGeKBDQPwpfanhMt3xRs5JoAYRkUBfl5p5U8etGOtAxu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qUDCjijb70AQ7eR6U0j5sD0qcrgUwpzkmgBm0npSdqk280hT1NADAB1pCoJ6CnbTzS59aA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X86eRxSY5pAZHiUbtCn9ip/Wq3hg7dMlA5xMf5Vf1yMNotyT0VQ2fxql4WGdPuAOcSg/p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S1TYXJz8xzzVnZUSAk85xU4HrQSN2UbT0p5FKB3oAjApNvoKkK0gX1p9AGBaMU8r0xRihM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+lSEEjpTcGmB56pK/e5qQjIyOlWHgSReOGFVCrwvyc/1oKDZmmMpGc4qdGV84IzSOMjBPN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+v6U6N3jAG48dxU5T5sU1146ZoAtxXQkTBPIqaGcqSpJxmsxRtNTwy4PNAGqGUjORSbxnp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DS7SvekCZJkH6+ooxUeSvenB6AFOR0pCeM4wfSlpv0oAlWRl5BP4Vp2d+HjCvwRx9Kx9xp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zZpWGmdQCrqCCCDSgYPFY9nqQRlR+B0Oa2EdXXcMdKmwx2c0nQnvimlsU4cigBTyKljY4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/NjvQO5ejJ4zV/t7etZUsmyIH3FCXDsCCx5pDuaIYE4BFOzVGOcIME9KFvkJbLUWC5d3Ub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GwaDcICPnzmiwXLRbmlzVYzxjGW59acs6Fc5piuTbvTrQTUInTd14pTMvaiwXJhRketQGU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ZjncPxNAXJ6CagEy92FBnXHDiiwXJc+vWlBzUHnpnJcUfaEwDvXFAXLFGKrm7jHVh9aab2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uWiQOpFJvUfxD86oSXSE8NUDThu4/OgVzW8xB1cCk89B1cVitOQcZFNMoP8f5UAbJu4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M9qxxKmAS9DXKIuQc0WA2PtiHoOaYbwD+EfWsf7ai8Z/Kni9ixzj86LBc0vte5uRinC7XO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vowONv4GovtyHklRiiwXNwXCnoOKX7QB05rD/ALTVTkOMfSlOqKByxz9OKdgubBnO7gdaX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HUsjAJ+mKBqRUHO6iwXNhgTyBTo2IXBH0rFOpMBxuOaX+0WP8LD6miwrm/wBee31oDAcbh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S44Vvrmmm/lyflosFzpFYE9RTiVA+8M1zX2+T+6fzpPt82OAfzosFzod6d3AoDoP4xXO/b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upSOoosFzpTNEcZcU03EX96uaNxMf4/ypvmyk8u1FgudI88ODgmoxdwg85z2xXPF37u350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0WC50f2uPHORQLyPHTH41zhdzn52I96QOc53N+dFgudCb2Nc4x+NMOpIOCAawtwHJY5pS6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stqSEjAFJ/aCYyce1ZIZW+tGcZ707Bc1Pt6+1KNQUnisouM/SlEgBz1xRYDSfUfQimf2g2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sp5ApQ4NKwXL51AkfxU03u4Dhv6VT389KXcBnmiwFk3RI6H061GZz6EVEW4pvenYLlj7QR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/D/9eof5Ug/SiwXJTKxA4xQZG25AxTO1GO9OwDvOfpgUhlcnqKQgZpMd6AHiZ+pal809c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pWAk8x2PXpSbm9QPamDPajJ7GiwD8tn71Byc5eoizc4Jpm5j3osFyxjP8VM6dGIqI7qQqx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QOjH86UOfU1HtJPWlAxQA/Oe/4ZpQfU5pmOaMHP8AjQBKWG31pBtPQiosnHHpSAseBmgC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+1QhiOnFLvOOtAEmPXFOCj2qISHuaeHoAMdhwKTkfhRvyfSmliTxzQA8+1HBpmaXNABnuK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FADScDNIXAx609hxUZXv60AJPOYoS4GSMVMPmUH1FV3RXQoQOafbkpEFbqD3oESn6/nSdq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HPzDp9askjNACdKWgGkLYoAXHsBR3pCw6HNISD3oAcKD60maQ49aAHDBzS4pg445pwagBe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yeaMnNMBxNIeuaOcUnPegBSRim4z3pRzQevWgBoAoOMgU49OtNPXFABmkOetKQaKQDQKM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ikz15FACjAPGKeDx9KZkDvS7lH8QpgPBoBFRl1/vDNHmIB94H8aAJTRjA9ai86PH3xSmaP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OKD/OovtEYPXikNzHjqaB3JcZ70hJH/66gN2nQUx7xFxkjP1oEWQaRmqmL1Aeg/Oj7ag4o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ppPPB6VWN6vbBH1ppvUzg4oC5Z5PrTxxVD7emcbqT+0VzxigDSFIWAPes06ip6Hp70v8Aa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0PyoB9Ofess6gT6/hR/aHGMkUAamaQk5NZZvuM5ppvznrxQBr7u+aAQe9Y39oPnhuKPtzk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2S6+ooLL13CsT7a+eCfxpDdyeuPpQDNvcv94ZpNygDkVii6k45ppuXOcYBoFc3S6Acmm+a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F58nOW5pPOkJPzEUBc3jMgBJI+lJ56H+KsLzZO5NAkfgbjzQFze89MYzgUG4TrurAaRx/E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V2oC5vtdRjvQLpOTkfhWBub++350oZsk7jzQO5vG7jPf9aia9RO459etYuec5OaMZ7mlY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gcYFB1BB1/SsfZmjGB3FMVzVbUEHQjGO9N/tMY6fj0rL75P4UpHFAXNBtSz0zUYv279fY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50DLov360hv32nHU9M1RJJNJyTyetAFz7c3I7003jnnPFVtuOlBX0zQBYN3IR7n3pDcue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H+FAE32mT1pBcOx4YiowtBXuPyoESCd8csTQZSRkk1H0pPpQAvmtj36Ub2zQBn8KdtH/1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xSbmP8R4p5APamjk//WoATk9SaQbuhJ96kAoIHUD86AGnjoT+NNwe386eRn2oA9eRQAwrn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9qcaQkBST0HPNAzM1aXbGkAPXk0WyAWicD5vmqq5a8vmydyqDg1ei5to8f3KSB7DWHbHNQ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DH51YIy/9aiPN0R/sf1piGgFjjg1MYv3TEnHHelVOM1OFxER/smgCS0jXbEOSMA5rWB55/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Tjqoxir6/nz1oEPcZikHqh/lT7Lm0jP8Asim9UbP9006y/wCPKMf7P9aXUa2LB9s9KOwJF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RyvX8qYMrxf8hWf/rmpq0RgVVhwdTn94lP61cpDGEA9Rmpo+VOfU0wcU8A7RRYVitbEf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N+lWxwfT2qlEdmr3p7MiVcPDLgd6EDJ064J5pevU0wD5ge1OUfL+dMRIgyoA+tcvryf8AE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P5V1CH5QPaua15catBk4ypP6VM9i6e50+gNv8P2h9Nyn8DWuw6Y5rG8Mc+HYQT0kYfrWwr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QOdpA6molOCfY1I7gZqAIVweaYrE24AgdzTvSoR94A1KeelAgIzRjg0valP3fakMbigCl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nGKAG7c9aQgYqUL1zTSvGD1oERGmnpin7TuIx0o2HrxQMhPBpD1qTYRwfzpmw7j6UwDNHb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JN8kRPbFICnq43aNdgcjyyazvCR/0W6X/aVgPwrSvV3aPc5HWFjz9Ky/B3zC6x2VD+lHU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UUoFOK8UoHFBI0D1pQtOxTlWgRERzj2o21IVGaCuBQBHt5HFG3HWn44oPH4UwG7OM0hXj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duRQB5z9o4FMeTeORVFZmTg8gdjVpGV1BByD271ZRGVKkspwKaJm3YOT71NtK+n1qN4g/I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5BGc/lTfwqAF0PT61Mjq/QjPpmgBcU0j0J+tPGAeaCQeTQA5bh0ABzxU6XJx14681VIBwM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GkJmqjK65wKd7cVRgmXGAefrVxTleSM0APzg80gGSMYNITyAKUEA+9ADwmQBTGjYdATzT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jnmgCoyHGMEVcs74wtsc/Lng0hTd0qEwnJ9aBm8kySjKnJqdT+Vc5DcPbOMn5a2YLlJVBz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dPWkBw2abuGKCcGkMldg8JU+tV2nKAAAZFPJzUDpubPagBzTFhksM1A0xUnBFI8ZzwfxqJ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ESfamGP3lIbxuPnA96gaM54zTCuD/APWosFy01+TgB+B7cUHUGBOW4qntpCD26VVhFz7e+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2Byw/GqYHrTgvtQBbGouBgA/nSHUXJ6HFVNuKXB7UAWTqD9gaP7Qk7YqoVOeaAuKALZvZ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N1KAfm/IVEF4pSB2oC477VP8A3hSG6nzy+fpSEDt1ppWgANzMed5/CmfaLg/xnmnheOQDT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AVmediPnOKeqy7dxZvxNWAnGadjigCEK54LH35o8vIwSSKmxSY596AIhGoPFOEY61IBRgZ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1BRSP8al4+tIRjtQAwIvagIASRS04Z6UAAQZ46U/Zlee9IOO1LuPpQABccUoAzSbj07Gml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280E8Ypm5vT8qBlvxoAeCPamn25p2KaRgZoATNG4556Unp69qXGKADdk+9GfrQR04oxigA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A6Y6UuBnrQAhOc0hBpxAz1FIcetADdv5Uu3tmlJA6kUm9P7woAUD3pfxNNDp69KTzU/vU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T70nmpnk4pPNT+9QA4fU04Dp61EbiNe5z9KPtUQ/iP5UATAfXFKM1D9rjHrQLpO4z9KAJx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r/a4/eg3iDpx36UAWBRuwM/pVf7ZGenPvSfa0446+9AFgE5pwPaqv2xOhAoF7H1wPzoC5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odQQHhR+dA1FAOi4+tAXLXOKUAVUOooOyjPeozqicgEcdQKAuX+M0Gs46kvPzDP0ph1IH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HgDmk21l/wBqHGMEUh1THHI9sUAaoX/Io28jArIOqEjgsBj0pv8AaT5zyTQBshSQe9IeB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2k5xgN+dNOouTwp/GgDYJx6UucisU30mB1znvTftsmDwfzoA3Ay9yKBtHUjNYZvXA7/nSf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aAN4FTxkZoyvrWF9sfHIyfrS/bZR9KLAbvHqKNyAY3AfWsE3kvYfrQbuUj+HPqKLAb4ZB/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XH41z/wBtmx1GKDeSkctmiwG+ZYx0cGk86Pu1YBuJCe1IZpD/ABGgDoDcR4+8CKT7RH/e/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fmpPNfIO45oA32ukAwSBUL3qIucZHtWKXckfNSFmcDJ4oA2DeooLHgD1NJ9tRlBHQ9DWLM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SpFMtQ6WyI2SwFAG3LOohQjlt3SpReLnoPzrFLMVCkkqOeaTceQT+JoA2/tyKOcfnSfbkP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ecUmCe5osBstfJnsTTRqCgAcVkY+tBHB60Aa51AdsA/WkOogdSMn2rIwO3SlAx9aANQ6j6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qRPAOazOaTn8etAGn/aJxyaP7RA7kj6VmClIoA0v7SH+0aBqXPBYH09KzcYPNGPWgDROp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UiDwGNUsUd+f0oAvHUDjkH8aQ3zE9DVIckUdaALhvm6DJ/Gmm+fryaq457/jQRz0oAtG+c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evjpVfbx1xSY9aALH2yQjp+NJ9slxyBk/pUGMUYoAmN1IemB7Uw3Em7gkUz/PNA4PvQA/z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zyn+P9Kb70nbvQA4yOf4jSF37u2fWg0fWgA3vj7x/E0nzE8kk+tHPvSkUAJz60Y7daWkxz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GBzmjtQaADHAx2ppHPI5p31ooAaAAOKd680g60v0oBiGgn+VLR0oBDcDHejHanY5/WkoAT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ge/5UCl570AGPbNHH40maXNAMBz1oxQMA0vt2oATrTsAUlA/KgQYA9KCc0h59waKATGn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ODQAmKAPqaU/5FFACYNHSlpR+tACDjFIe1Kfxo780ANI/CjGRSkZ9aD+n0oGJjPpSdSea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ArCY9aUYyKb2peccUAOxwKB2pAaM0ALikP6UoJ9aSgAz6cUZx9aUg5owKAE7Z5/GkFKaK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/U03H4UZPfn8aAFoxge9APNITketACn26UufekHT3o70AAGetO20AE4zwKOgzzigAKg5Bq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GQfebj8KujnJzWHfO1zqAiByqnbxQCRLZQeXAzkDcwyPpT4f+PeL1296n2hE2joBioYB+5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gGxwBxk96iC7rph0wn9anx2piDN1uP9zA/OgCULggd8U8riNiP7pNJ+B5qTGEIHpQBLZf6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V5RwKpWQxBGf9mrq9fYUCJcZUj2NLZkG1j49f50L1x7Ulj/x6r/vMP1pdRrYsZ64PakB7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QpyPqaYyOEAak56boR/OrZGTVVMjUgMDBgI/WrRHXnH0oEwHuOalBBGPamfw+1Kh4980C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gDui/pV08sePaqcQH9tXAI6wA4/Grm3AzmkhskOAPp604DCeppjruj2jknFShQFxmmIUcY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vrVwcHaRXR965/wASA/aLFhxliKmWxVP4jf8ACuW8Ppk5InbrWyUCjOayPCeBpE6Hotwcf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HakhPdkCxEqCc5PNK8bMox61MCOAKjkk2si9z1oEQKjedyOKmC8HPrxUhAyMUhzigBpxj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EJGaXyzxigBB0oLBRnrTvLYL603yWYjjFADS3y8cUK2TUvk44H40eRigCPjnFNPB6dql8s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Erk8UmCDUpjOeKQoc8UXCxCAAB2oKh1IOMfSpSlG35eM0XCxVvEH9m3I7eU38qwvB4Cy3Q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dDdKXsbhcdYm/lXP+EgPPmx3gBP50upaXus6PqzDsKeo4pxXByfSnBMimTYYV6/zpwXin7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CuDSEe1SEZppH60ANC5FIyZBxUgGPajtQKxEqkKAe1L2qXbx0pmwhjkcUCseVOqseRzVc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tH6077SM84Hvmmm7XGOCK0GiwtwrjkgU9vYj8KzZZkIO3GfpRFehDhulAzRILcEDHaoDEy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vlcckUC89SMUASJPlirDoamOWGR+VUHuEZsoBn3pFvjHnPQetAF4Zzgg0Fex6d6q/bUb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twzjpQFiyqspyOoqyl0QuOhHWsw3h6E8deaabxjn2oCxsR3Ss+0mrBfHJyK59LtvM3E4Ar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A/ipAaAfIyKXzTnk4FQI4UYNS9/rQBajkXgZ5p7425H6VTGRyDUqTEcEZFADiAy4xUKM8D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ckN0prKGoA0ra8WSMZOGHrVwSBiMc+9c2yuh3ocY7etXbXUMjbJwe2aTQ7mxuB6Gg9KrpK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DZGRSC4/Ax0FRuoI44p+ePSgYyT7UAVHQjio9pqGS8KyMDyAagfUWUkZHNMRZI6jHNNwfS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4pjX/AM2B2pgX8YpQe3rWYb5u5NNF+2en40Aa3HqM0mMVkG/dsZ6CgXrc8n8KANbIxScA8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sckcfWke6cLnGaLhZmsSR0Io3e/51jJeyHt+dPF3IcD0oCzNbcvTOTRvQfxCskzOR15+tI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HqaxdQeCKQSL61REhIHzf40m5mYg/pSFY0ROO5596QzjOBnis87j3NGWH8ZP40DsaJuBnt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+lZmTnkmgse5PFMLGkLlFOTSG9TsOPesw5Iznj3pAPfigVjS+2IRjjP1oN2CetZp68Eik/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sUE9BSfbVHUis3ntRnigLGkb1c8YNIb0DuMis0njilz60AaH28HofzpP7QHYc+tZ/alyB1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BHBNH9o9eM1ntz7UnQ8dKANH+0SRwM+xphvieTVLOenFJ+VAF43ucZOKQ33Jxkgepqlyf8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i+Yepz70fbTnIUj8aqGmH60AXDfOeAD9aQXjds/nVUcDilzxQBOb2UHHUelIbyQj7vH1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9rcn2o+0Oe+PpUIFLj2oAkNxIe5x9aPOkPG41HggcZxR2oAkE0g/i/OjznOTnFR96XaQ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GP1zRufux/Okx0zxRQAFnP8AEaQs394/gaPajGaADLY4Y0Zf++cfWlxjp17UmOKAEy3Zj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TxzSdcUAN5HQ/lSjn1xS4/A+lHQelACY9TQRS0ZoAZtOeaXAB5/One4oxyKAAD60EGnAc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U3aO4qTtSY9qAGBaXAx+lKV9/zoxQAbeg9KTvSjNL+lACY/8Ar0UGjHrQAhHGKCufwp1GM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160oHzDjinYoC5oADyc0mOlKRzSHrQAY4x/SkIpaKADj2+tFGO2aXb9eKAE49fxoB7Z/Gj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oAQdeaMU49aSkAdvanY9fSkHvSknGTzQAbRjvSECjdmk3fnQA7H0oyAPb1pu6kLE9sCmAu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6/wD6qB39KU+1ABj2oPFJnPelHNIBBz6UoFIaM4NADgKT6dKMmgc5oADSZpeopP8APNAB6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aAAdc0cd6KMUALmlAHfGabSigAPegDkUZx25oHrQAp7+36Un5UHpRQAnQ0UUDmgA/Wji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rRTsen60h/wAigBKWj9aQ0AGc0me3SlIpMUAGaX880nSg/lQAv40hFH+RSmgAopBSdqAF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60daPrRigAHIxS4yPejkUvSgBoHpzSgUE+/NOHAoANh7U0gg0/dj+dBIPoaAsM+vNBBPTp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DFAhuD1A4oI4pe9HHrQA0inYA4xn2FIe9GeMdaAEIwPwxR0/woPPTikz60AHtS9aD060n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9DSUE0CSE60Gl6ehpKAQhpaD1460CgYhBzSGnHj6UhHoPzoEIOvpQelKemM03t0oAXIBzS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Oe9AHGOtACkj1o+lGPWlA4oATjvgigjk0uDTtoxk8GgBuOBSYP8Ak1IAO9AA70AMwegOK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sHjHWgA0AIF70BfWnUA+/FAABj0prgHFOz6U07cZJ4FAFa7mFvbFs9sD61nadGWZp25LdD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7iIcBeSPerkMYht40HGF5oHshTnPB+lNth+4GehJ/nTx97PPtSW//AB6jP94j9aBCgcjg8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P4P61KBk1GmDcZP8AdxQBLgY9akzjOMdOlNAyTkYwakxwB2oEh9tj7MoBHAINXUOap2xP2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OrqrjFAyVetR2DZtSf9th+tSew6+tR2B22zL/ANNWpdQWxYP3ifWljXsaQdfWpFHy0xkR4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v51b7elVJMDUrYjujA1a/hFJCYcYxTkAHB/OkUH/61PA+YdOaYrlUfLrp9Gt/5GrhAI6c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P8A64MP1q8F+Xk8mkgZKoHXHbinY+lIOgpwI5pgNzhqxvEYG6xY/wB4/wA62euax/EQ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VMti4fEa/hRsWF4PScEfiK3LtykKHnLfyrF8HoGj1BOmHVq6F4RMeowBilF6Ey3ZnwO7MQ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YjJq7DbpGvrTnjDZz25oEVwhJ5FOCY6ipipwtBUYxQBFilCU4rx704r8oxQA0AY6UAAZp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Axzx3pCvNOAoI9aQxgXHrQVyDin/WgjmgViLAzyKaV6YxUpXmmkUFERQ46Um3jJPFTEVDK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UhDZU3W8oA6ow/SuT8Hvuv50xjbBjj/erssZjb/dP8q4jwg23WXHI3I4/JqOpa2Z2ZGfwF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WlIxkCkBIFMkdQMZ96UZpNvzZoADxSccU8jimEYIHXNMBjsePc0uaUp9KApHWgBx4pDgig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nFAHhpzz/AFoHOaXGaBWoAFI64IppUGnjg9qaaAGMrLyAfrQpyMHrUgJwR6+lBQc4xx2p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Umhk3rg4+lAOGHpTgQRwfrQBGEKr2pAxJ44FTlc5z3qMp2AP5UAABOaUD5Tg1GG2HrUgdW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cURs0ZBBAP8qUjI460mOgJoFY1ILsSKFLAEdqsm4YY/irCBKYI5q9b3YC7JMeuaQGxBcbw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ee3rVKEqyjHIqVmZRgdKB3J845qdHDDnH1qgkxJx09qmDleR+NAXLTjJx2qu8eeaVZsgZp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uEVw8JAOSK0orhWAKtkfyrLJBBz+lRpI8DcHj1osCZ0W4EdRz70MxVc+1Z9vch1X1Par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SGUpUVt2epNV2tw4Jxz61ckXLYpgwOD3oAzPK8tsNwKNnzYHerzx5bNRSqRtPYe1Aioy8c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buCKYybietA7kG0AgU4LkZ7U8IABmlVOtAXEUAildcqfp0NPC7R0oIG38KAuQIoC885p4H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PalAwc0AKcYORSgcUh60gPU0APU4JI608HuBzTByc8U7Jxz1oAkBBAoI4z6d6YGI78U7dx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tSEU7ByfSkKk+tACYpAvpTsHBpdvNMQwL+NG3vT9hx60EZ/8Ar0ARFTg038qlK8Uwj1FAD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gdqTnmgdxM0p+tIQfejvnvQIMc0uOSf50nOaMnPT2oAXA70mOlB9qO3FACjmkz65pDRjH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4NJ0pT1oAT8KQ8UuaXPFADQcL9aXvRR09qAAd6XNJQKAFx+NLjjigdMmncelADehzj8DTu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oANo70D6Uc9M/nSUAOC8E/wAqTac+tKDil4AyaAYhHamkZpx6CkDY/GgELt9qTA/yaUP37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/lRiloHFACYpNoxSn0o7UAIF+mKeBxTM0u7t60AKRzSH8qMikJ9P5UALkUmfrSEE9KOn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SgcUvWgBBS0Y496P5UAH40UCnAc89KAG/WinEd6QrQAlGcUUmPzoAX1oAx/Sj8c0oFABge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dSYoAT3opcfSgDigBppadtHek9KAE4pDwSMUuR+dIaADPegnj60d8UYoAM0UlKKAD2ope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MZH0FHbPWl6nP4UUwE460oHTmkxk+lKaQBigCgde9LmgBcetJ7UA5zjmgGgA4+tIe9LSd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9Lx+FAB16/SiiigAooo70AFKRSUucUAGDTQOPUClJooAMc0D9KTtQevagBce9KMYpB/Kl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9ulLj8qQqe3NABjPUn/CjAzQOoNBzg8c0AB6jFJn1GKUg8U2gANFB9aKAE7UUox+lGBQAg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OOaXPagBAtLt/GgGl9KAGkce1KTmlOOaTHpQA3PpR1HrTgucUBOOtADefSl5pdvNLgbTx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INPOPakzQDQBTRjGRQDSE0AB6U3+Yp/b1pvagBOtGOKUjjtmkxxQITtS49aCKX09qAENBH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Rnr6UAGM/Skxj/GlzxijIoGJwaXH59qaOlBNAIXH50mMY4IpcHHFIc+lAC5pO9KAccUYI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HHQcUFeePrTlB6n8KXA4yKAGUbcGlIHYCjOaAEI/KgcZ70DkUuOp9uaAEz+dLnPbNAXsK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oGIOetKMknsKCuTx0oPBoAcDS5zTOvPf1pQSKBDj0NNBooxQAE9f51FLKsUTOT0GcVJis/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D+IZOKASuU7dDPLJKw4AJ5rQJyB9M1HBH5NkwI+YqSadj5Vx/dFAMcoyc0kCnyAB2Zv50p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kt8+UOp+Y/wA6BdBwzyDimxjFyMn+En9aeDmmqD9qAPPyGgZOoAPOMd6kGQRxwTiowOf6G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eM0AFpzCOM4dv51cQ5PrVOz/1PPGHb+dWk6+1AiYckACorLiOT/rq1TDrUNp92UDjEhpdQ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KYpOAakUn8qZRXnOL219yw/SrYOce1UbkkX9iOxdh+lX+AKBMcKcOoFIM5p4BPJpAUiMa3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rQxyKoyDGr2Rz1DD9K0D1AoQmOFOGQTkfSmqOPel6UwFHJrJ8Qj/Q4G9JDWsvPXrWb4hXO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n9KmWxcPiRreEFw+oAZ5C/jXRxruU7eo6iud8F4ea9HT5VrpIUZJJATwelRHYJaSY4Lg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V44HNMgYRRjNOC4607afSgCPavpSjgUuOOetGMUANxikNPxSFaAGbaMelOAOaCOaAGY5F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oAYR+dIRTz6dqCOKChg6Dk0OoZSOlPwM0HGDQBGF2qQc9P6VwnhsbPEoUdMyqPzrvjnyS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QmKeJYgfvebIp/WpKj8LO6bls1Ey7Vz78VK3DCggEe1USKB0pe1J24pCaAFxzQR0pM0pp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fhTjrg0vQ0FcrQAyDJhUnqRk1LtyPahVAUCndOtBLPCcA9DSHgc03cRmg4IHpWpQf54pOB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uBj2oABwBRn0zxShT36Up44wCKAG8HAP4VGQy5INSgcjjAoOM+opCuNWTsxqTcMc8fSoXj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coxB+76UDJXQEcDpUJUpnjNSBwwJBp3BBxQBGshLLnrUvQ8nio2TjK5z3piMysVbNAMnP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c9+lKCDjB4ox3oAmgu3gdehHQCtiG4Sdc8AjtWDj64p8crQuGB78j2oEaE7vFIWHI6g1PB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3qGK4inAVgM+lPEAUgjn2pAXhz0pyscdO9Rp90AmpCM0AOD+9Ix3Lz+FN9hSngigYqOYmB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ZOMZrNPJpAWVuDQCZrbxIARTGOOO9U4LnacHrVvcrnIPBpDFFMkAb3+tOB+alIz160AUn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4AK9+9WmQ9aiePkEDHbigRARnIBoCYFPKkKMikHJx0pgKE3KajK+n/wCqpwv5VG5y2APyo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0bSB7VIQM9s0EcetIZERjNNx7VKR6U0rg5zzQAsfC8jFKTyMDPFKFAXuB2qInJNADw2fwo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DpkDFBHGaAJUOVyTQRwT3pkZI4zwKlPPQUARg/wCFOz7UFe9AoAUnnJ7UhNKRmlPHb3oEN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qU+3SmEAnHemBH2oyP607bjp2o4zxzQAz8+KTv2qQjimkc0AN60frTjx1ptACHFBpaO2O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MCm96ADFJzilHagnvg0AIM0u71ozz2pDzQA4H1oyDTfSjtQAtFJnj+dAPFADs4NG7/wDXT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pY7qA/HrTTSgUAO3d+BnvS7x9KYRxQBk9KAHFvSgE54oA4o7YoAPWlpDQf5UALRnNFFAC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M4HsKAFH4UoPvTQfagUAKTkUmPxpcZpOcUAGfrQMHk9elGaO9ADgeOQcUGm/SjFAC0Dij0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3WkJ555xQTx3pDQAob9KcD69aYOtLx3/nQAvejPrSDtQT6GgBcUYozS0AAFHP0opMjtQAZ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RRQA0k0nNL7Ume9ACnj6UZzmkoFAC0mfxo/GloATtig+9LikxzQAUfjS4pcfhQA2loooAB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U6gAoI47e1HfigUAJj060oHFKKKAGkYxSU7IHfikJ79BQAn50UH1PNFAC96KQ0fyoAXNFG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AXH0opBnPAz/WnDpQAgGTS8jmjIGKDz06d6AEP86XmjHFAoACO/8AKgKT0pwAzS8H0oAaF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B34pMjPtQAlNxj+tOJ5zRketAAKQilJGO1ISPwoAaTkUlPJ4ptACUn40tGBQAvWjrQKX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MUAA6UuKMe3FIaAD6GlpCfWjPTigBQw9qcGGOQc1Hz6UmO9AD2Iz70h5pADjv+NAz160A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aQA8ZpRQAAcUe5oAP4UYOfbvzQAUmO1KRmjnvQJi8A54pDjPNHPPc0dRQCAj6UgH40pFJ6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mjbj0Ip1HbIoEJtHbNJinDrindPrQCQwLgEk9aUDJ7UdvejOO1AxQoz7elIRz3ozkUmaBX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RxxSZ5zR1JoHYM8cYoJ4pePw9KTGeaBMTbz060oA9KUmkNACgc5PFKFGaTPFKG55NAAFp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BDdDk0etAXIj1pRycYpWwOh60gIBoGKF44pKN4Gcd6TcDQID/AFoLYIHTimkg59OlMOCfp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VVJJxjmsTcb2/J5KrzntirV/MEiAB+ZuopLGLy4C5+9JyfYUgWiuSPkwvjn5TgUD7q+mBT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9DzSIP3af7gpiAKDjrnNEHKMB2cipEG7GfWo7fpJ2w7YoAeB6fnTcgXSe6mpB1B9aYCTeJ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o6d6sKeBgYqAdevFWBwvNAEdkchx2DtVxMBenWqtkPlkJ7uatZwBwKAJQfeorT784H/PQ/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SetMtM77gf9NM4z7UuokXBxT1+7ntTB0zTxxTGVLw4vdPOes5H6VdPUfWqN78txYNknFwP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rQD2JBTweB6Uwc4pwIzz0oAqXJxqtkMZ+Zv5Voms6741Gycd3xn8K0Wz0pCYqEbc0vU8Ui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eeaYAAQcZ4qhr43acvtKtaIrP1wgaYTxxIpqZbFQ3RoeCHze6hHxkRq1ddj5s1x3gjjUr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0rsjUR2HP4gHJoIpw4pDTJG9KM8mlI4phHNAhaCKSlHNACE0maUjmm0ALTaWkoAKDRQTQ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nFNJoC4E469KQMG6HrTWHGAeaYEK7SSeKCibHyY7kiuAsEMXiwqRyt4yj8Qa9ABxjPc1ws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AP+f1T+a0mOGzOuctkAnjrTy2FzSkDv1HFNZSwVe2aYh/pSY9aXHNFABjrRQaKYB1PFOHA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mOB+WmTFtyBeOeaeKAATzQB4OcE5pMZ96AeR0pw4HuetajEoz3oPXmkzycdqAHA47ZzSZz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0tADgcde1JxknPNIOvH1o549aQDvYYNMKhhTqTP8A+sUCRGUKk4/SnK/PPBp4PHrmoymTx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wwFN2rk8d6hVmTruwOmalDB+nWgLjTlScUocYIyaccHg0wx9x+tAXJAc8kUHpjvUSuVJFS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oE2NBZXDKxXFX7W9w22QnBPeqR9qQ+vSgDo1dHXKtk4/KlDHOTWHBdvEwz0rWinSQcHBFI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ep7U1W460pJP/wCqgABx1PApxPygimmkOVwepoGPC7gcD5qVJGj4PamhzkdqkIV+uOKAL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9SBt3Ws4Ext14qzFKGHHPtSHcsHkU0jtS54o7UANKAioigU5xUx5NIRgUAMUZ7U14+SRTx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qAKWWDc9fWpM5A7fWpXTIOMVCEINADgo45phXnBx+NODDIpDy3FADsfuycdKgHv61Mchd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9qAFQYP19aU85pCdoH1pCRigBwHNPB55pgHH9afQA4HFLjk00E9s07jHrQAYFIRxSjpSj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R061IVGegpCBjj86YiI5PPemdyKmIGMD1phWgCMfpQfanEc03FAAfWm0pJGfSm5oAXFFJz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aQj86WjtQAh68Zpp5px/Kjt/KgBvaijFKfrQAUYGfek6HtTu3P060AN6UYoz6cUuKAE7d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z6Uo/SgAxxmgDtS5o4xQACjpR/KjPbp9aADNL/npSE56UmaAFNLTS3OO1LkUALRSfyo/zm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p5oAo+lAABxxRz1GaKXrmgBM0fzp2BSbeelACD/OKXPHFGCKTGe1ABmjOO9FLg0AB69KQ0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QAmMck0YpaOtAAOBzSgZ680n0zmgNjrQAu3j9aTbgdaUtx3ppb06UABPJFGaaDyAaPp+d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OeaaPwp3bkUAGfxo60mfWjPXigBaTHtR6UtABSYpaTvQAtJnH+FGfegUALmlzn1pv8qB7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Z9f5UUALR70lL3FABS5pufWg0AOzxShhimUhAxQBIWwe1NLfhTelBoAXPuKXr/wDXpuf84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FGabS0AB6UoPzHPSm5PbigHnnrQBJ9aTOAe9NBOeKD1zQA5MEn19qUjr/Wmr1Jp2QRQAd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OPSkHUUAOoNH40hOSaAFzn0oB5yOlNPNFADifX60dTSA80ooAUA44ppU//WpQaD160AJg9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igA70Y47CijvQAY9KBwaPr0pM0AO6cUGmcj6UE5xzQA/09aAelIOvNFADsj8aBSZoBI6fn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ppH4UhY0UAL9KOxpKORjOaADPWgetB9qQdaAHgc0HHFNzk80tAASBxSZx/wDXoIP4UEf5F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UGkxk0A0KD0/SlB4puMUtAWFzmkz6GgUH8KAAn1oJo9M0DGfrQKwmenrQSc+1LSdeKBgT9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UHHXvQAn40oxj2pO3Wk9KAFPP0oJ44/OkzRz9aADP1o3Z6UlHegBc96TJz1pQKD+VACZPf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il68CgTAHAOOKUN6nmkxkcU3B6UABf0oDdeOaXac+lIU7H/61ABnNBpypwaNhP1oAZ2oJG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//XqreyiGLGTubgUAkZ92RPcsij5VOBitIAKqgcgKMVStoiIXkbqynGauId0Sf7o4pIp7W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NJFwijttFOIyjDvimJwqj2ApkkqAAjFRQciQnH32zUw9R9MVFb4Kuen7xuKAJgMCosYv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1Qt/x9x+4YUCLKD5sde9TdQOfaol4I9alHAwPWgBLP7so9HIqyDkj61Utes45/wBYT+lW1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kgGARim2g/fXP+/8A0pwOfXNMteJbgjpvH8qQIuA8U8EZpnYU6mLqUtRPz2R9Lha0yevqD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dj0Wda0j94/U0h9B6A9aXPB+tIuQP8aU0wKl8wV7ZsZ2zr+taT9c+9ZWqHZbxMeMTp/OtZ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IHsIvfBp+MfWmp93kcmnA55piHdqz9ZGdJl9mU/rV/PQdqpauM6VPjr8p/WlLYcPiRa8F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Cf1rsj1riPBp/4nS/7VuwruDWUdiqnxAGpNxIyaMUAYWqIYpPFNo60YwKAEIyDTgMCmg46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70wjBpxoOKYDe1IelLSE5oAKbnJIxyKUnFN6En1oADRRmjHpSAYeaRvu1IBxQRwQTQFxBz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jt8Y3TelzGc/gK7heFrh9YQr4quz6vE38qllx6nbOmGOB3NMA5Oalf731ppUYqhDR0pSMf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tT8AjNADCO9GKeRxTT+tMBDSjpR1FKBxQS2KKcBnimoCaeBg/SgDwM8dqBQG596M8VqULS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6UUZOfegAxzS4OO9J9OMUuecigAPf3opAc07HGaAEyOlOHWm4I5BGPpS9+aQhDnNCjHP86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6AFK7hg/lUexlwccVKCPoKXPrz9aAIxKCdp/OnkcDjimvH3H1+tRqzBiDz9aAsSEZOAMUn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cj+VKQO9A0hqvxS446ikKkfdOaRXwefzoAX2p6SvEwwTj0poIPSkHv8AjQI17a8RwOpI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nI5B9650MQcg4I9KvW+oBVCPnNAGvu5ppcYxTI3WRAwbPHPNOwM/SkAdTnrT0Y4561Hj3o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iwPXFIr7G4PFQncDSpjJJosM0Ypw4AOA1Sn61mA7DkVdgnDrgkZHFIaZL3FOxkUh69RSj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jBzzSHtUh6HHWom6n+lAAfzppXPTtSiloAgdDnIpqLnrVgjKgGoiCGHvQA4rxz+FMAwBTy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I3XOOKYc7uB371MQCOtJtBPAoAQEU4dOKAOe1H50AAPP+FKTjkUUhPIweMUAOHTmnH+VRD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oAXPrS4zSHqcU5RQAxlIPpTCCMVM+cAYqMjrigCM/hTT7VIVxjmm4xyaYhm32pcHin8fl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xmkPWpCcDNMPP+FADaOtBHvSZ7d6AAj0oPFBo/lQAmKDR70AZoATtRS9hRg9qAEpMke3pT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gBoB7UvenjjpTSOe+aACm/pSgnFJwDzQAvWkx6Uo9qT3oAB1pR7dutJ/Ojr1zQApHTjFK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DjNACmgCgc0GgA7UZxigUH8qAEOc55pQfpR25pB1PHWgBwNLnJ/zzSdetHOaACjGAOKOnc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AA4pDRR/k0AHU0g9qU0UAIPrQT70Zoz+NAB1oB70tJ09PrQApFIRknilFKKAGEdT2oA47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Ec0AN+meaBzzS4wOtKAByKAGn8aAOeaccCm96AAD/ACKMUtFAB2oHXmg9D70nTpQA4CjGe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fpQAvWlxnnmj9KWgBpFN9af8A1oIBoAYBkU7FGMUUAJg8UD2pTz0pAaAE/nQaWjH0oAKTF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oAYBmjHqKfgcCjHFADSPypBT+lJxQAlIMY9qd0FIevrQAmKCKWigA9qX60mDR+VAAR3/pR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1xR39BQAmTQad35pRwc0AMAzinbeOKWgUAJs6UYpcdKT8s0ABo69qMfhR/wDqoAP60EcUd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dDQaUqc8kGg9PagBp9BSD2pxHrRj0/KgBOtBpcUUAJ0pf6daSl/CgBOaUAdT1ox/kUhF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SkIPelB6daACgdKADgdqXbz0oAT8qQ9PSnY/nShc80ANGfSlpxAxxRigBpPFJilpQAB+FA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il7UnegBD1pO/vTyKQjuM0ANFHf607Hb+dHbjgfSgGxuKMnilzxSfQe1AAe+KQDmlx6c0A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4oOfyozzxSEe1AWE6e1GAe2M0EEnOKXB/EUAJj60mOlLR9aAE79aPelA9aXaM8/nQA0fpQ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daAKAGY6ZpQO5p5XJpdnOegoAjIP50YH4elSEEmk2nFADBShecU/bgdKUAHk0CYijaCD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+n40BR3oAaQCORxWJds11e7FOQpwK1btzFbMR1xgVQsI8q0h5OcCk+xS2uTTKEhZV6KhH6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842A0k5zDL7I38qWD/j1iJ/uL/KmSxzHCnHXBpE5RT7A05gCpHtTYv9WD7UASjkdfeooCB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Xp+VMhX5mHbcaAJhzz0PpUTD/AEuHrn5qlHBqNzi6hPHGTQInHb86lH61GBxkCpQBwBzx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uATn5/wClXVPGDVO2GZZx0Icfyq2v3s9KBkgHPFNtxia4HOCw4/CnjpkUy3G2e4+oNAItj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po7U4fjQJlPUwRaow7Soc/jWif9b7ZNUNUUmwYDH31PPbmtAk78+tIb2Hjr9aX/CkBx6Z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M2II6iVCPzrWfkkVlav/AMg6Q+jr/OtU/eJx1xS6g9gB7dKUcU0cUvVhimIkX3qpqhB0u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tWyOBVTUl3aZcgZGV/rSlsOHxIXwcw/tqLjjymX9K7fPzH61wfhRymtRKf7v9K79l2seK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TtSg9aYTSBsGqIuOoooHWgA+tIeOlKTSGgApCOaU9KZuyTimA7FNIxxTt1NJJoAYRk+9OP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5xjFO7Z7UAL3oFNz8ufWlB4oAXtSEgj3o5pp+YcetAC85wK4fxPui8TMQflaKNifoa7kD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coGshscm3U5+jVLLhudk/O0juoP6U0c8UiEtFG3qin9KcOoxTEBQFTnFAUhQPakMqrKEI5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xxnJxTATbx/SjbTqQnHFArjdvFKBilyc9vxo60CEGB0p1JQOtMDwLIzR29KcQegwTSHPc1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fpxQRjqeKAM9elAAM5ORzSkccmkHQU45wPWkxMaMgY6Uv4kYpOlA9+tAC5Heij6UdPpQAD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HfrSHJIx0FACgDvS5pAefb2oOMEd/agBSeetNZA2cgZNOA5pSOxxQBCQVORThICOe/epMZ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RgjI4OKAFGDz1BpCmfamZZDjg/wAqlDKxyDyPWgZEQygfWng7sdj3FOIppQg5AyKBC4pCv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cORkE4oAlguHgxzwTWpFco+Bnn0zWMecUqyMnINAG/wBRmmk+hxiqNtegrtL5z29KuAg8g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KUcmow2B60uaAHHOKQOUyRT1YEEEU0jkUmMuRXIcgE8jirStuXIORWPjg1PBdFCFJJFDQ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9aRJA4OMA+lKxpAJ2pPY0o5z6GjsaAE7U04J70pzjimgHPNAAwwabUp5FRlfmOPwoATqOK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PSgBe2KMZ/H1oFB4oAbu+bBoPr2pcc9KTpQADFKDyaaD7Uo9qAJAQwI5p+Tjj8qi3Yxjua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EPXmm+1PZSee/pUZznigAIyKYRUyjjkUhTk9MUwIT0+vrSEdamKYGRimEYzmgBhNJgc8c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QaaVI6YOO9Ahp6Uz69akGOtNIPtigBh6UAUpWigBO9H1oNGKADFFKFpxGM/lQA0ClH160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QA0j/APVTSOakwKQjIzxnpQBHR+dKRyRigrQAnJ9KQinEUetADRzSgUoXmlIxwKAE60ECj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cmjAoIIpBnmgAIpSB3paDnoKAExz60oWgCl6CgBMEdaQ8GnEdeMUhHNADevWg9eRTsYN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9KMHkc07H5UUAJSelOPbjmjbQA0D2oxTsc0uPpQA3BHrSd6k6/QU0c8igBO/GaPzpwHrQF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57d6cF6etKAfbNADdoI5pCPb8KeAc9sUBfp1oAZj2oxxxTyPpQRg89aAIytGPTNPx6dab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PXHHrRTscdacBxnHFADPrSgUEc+1AFAB3pf5UYPPNAoATFH8qUZPSjGO1ACAeooK04dKOg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0hU9+lSEHOOKCO1AEeO39KAPapNppCtADR6j8qTt1p22jYRxQA2lHNLikIPPegAx3zSU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Dcc0e9Px7ClC59KAG7fagKM0/HbvQBz70ANwAfajaKcRRQA3BpcYNL0HcUEUANx+FB696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4PegBlKMdO1Lt4oCjPNABijbntSkZ60oHrQA0KPSjFOxjmjFACACkxjOadg0ADPOKAG46U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Pag9elAEZGM8UhOPpUu046U0qO3egCPP60vfmnBepoK0ANoC+9O2HP9KAMUAIBikI/Kn7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GDR9akIHNNKc5zQAZ/Gk6+lPCDvS7R9KAI+ppe9PwPT3pQo7igCP60Yp4A79aCPagCMcn1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EEDIpqhi/P1oAUKcUYOMU7ByR2pQuCaAGBePSgjmnkUbevfNADMcc0hHQ1Jto20ARYpQo9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0oHfjFADMcU3YM1KRwaTb0yKAGbQOuaCB3p5U+lG046UAMI4FJjmpNoHQECjGSBjOfegB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pxUdgaXbzz+tAEe3HrijbnpUgRieDgdTR5ZPIyeaAI9vtQBUvlZx+Z5pdnvQBGexwMUmO3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BpAucjGaAIx+dLgnp9Kk2DgY5p4Tnr70AQ7Tg5HPpQFzjNWCnoOKaRz296AIChU80mcdu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qtdt5MLE9ccCgFuZd7M090Ilzj0qa2ULEVGPlcj61HaKWcyE5PQGp48DeOM7icUl3G30IL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5U/yp1sM2sOOfkX+VPcblYnoVP8qbbBhbxgkZCjmmSPI+Q4x0702H/VJkdqkIypHfFRQDM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57nrUcH35PZ6kHApsHDyDr82aAJTxUL83EWDnk/yqbH/ANeoWOJ4u/zEfpQBaTpUh7H+l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NSY475oER2w/fXJPXcv48VcUe2KqWxzcXC8dVP6VcThfpQUPBHT86jgH+lzjrwtSDpUc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FagRcGeKcBwKavT0p3WgTK2pf8g+X8P51exnH0HP4VTv13afN/u9vrVuIlkVieqj+VAdCQ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T+VOHvQMpasM6bKfRl/nWgjbjntj+lUdSXdp1wCOAu4fgauQ4a3ifHVQT+VIHsPQ7lOO3B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pkPCuQOS5Oach3ZI9eKYiY+hqC+G7TrgdxGanbtUFyM2c6nvG3FJ7Djuir4bITW7Q/wB7g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q850B/wDic6fjoXxXor5LH1yayjsXV+IbSYyQPxpwBNKABnFUZiYoNJmjrQAHrQaKSgAq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RxTAO9MyMkClbIFRojBiT0NADzjHrRjgCl25pHzjPvQAiL+7UHtkUtA6Zo60AGeKRRgYox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CnLEcVyXjFf+Jlbsf4oGH5Gut24OcVy/i8f6ZYk9DFIKl7F09zpLY7rKBh3iU/pUijmq+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IPWJf5VLyZlHbPNUibiyxAsH7inbQQMjpyKfjPvQRQDG454pCDwaXPJU9RS8HFAiPvThzS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MBwHNAHPvUaSbmYDscU8nnigDwTrS7Rnk0gpfzqxiHHY8UhGBxj8KXpQOeBQMQenrTgM0u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J5oAaeKCKdgnPrS445xmgQwLkZ70YwKdjgetGPWgBAOaUDPSlxx7UD/8AXQAgXHT6UgX1H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UDrzzQA0DA70pGaXFKFNADcUmKeVPbr6UhFADSoIwRULIynjkZqwV70Y+maATIVkzkHtT8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RwaYSyHnOKBismeRTBuRuc/TtUoIYUFVIwR+VADQQ3TinEZA9KjdCvIyV9qcrHbzQA4DB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wUng1WHTIxQVz14oA2VZXUMD17UZrKineJgBytX4Z0dcZA780AWQCFBFG7nmkVsEDH40pA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hD0yOtNPPWngevFI3B4oAEkeMjDZHpmrsVwuMHj3NUcdc0pFKw0zUBz06UtUYZyh56VdDK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RjIpT155pBkHingDFADO2QaXFKRzmk+lAEbKT06fzpMdScVIRzmkPOeMmgBnOeDQ5zinYI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AGD9aCKX+VKQPSgCMjFKOnI4pegOBQP1oAD05PWgHByOfakPtSDnofyoAnDbhQVHbrUXQ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GOtACjgcetOzyKbnnmg8igB4IboaQqG6ikGQPr1p1ADGUAdKiOanPIx396jKjPIoAiI5ow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6ilxwOaYEZHPApuM89PrUxAI6UBRjFAiArRj/ACalK89aQKKAGDignNLjnP4UmM8ZoATB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IExSbefagBoBwKQjipMDH60hHtxQAwqO1If1px96AB3oAZigCpCvrSYxQAmOmKUj5cYpSM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OwpCKfjHBxSbf8igBMelBFLinAccUAMIHpzTiOM0oXOcYpccYoAjxz060H6U8L2/Sjb7c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ypMc0/HFJgflQA0jrSdalIz1xTSPyoAaBnr6UYxTyM9eaNvHtQAzGccE0oHA/Q0uKXt/K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+tOx7c0uOBQA0JxgDmjYAeKf39/Sk2/nQAzH0pTxTyOe/1oxQA0Gl+n5Cl20nSgAAzSj2G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S44oAQA//AKqacingemMUFTQAw9KB1p230pQOmMUAN25PSjH/AOun7T6cUbSenOaAGbaN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aMdcUARleKNtShc0beB60AR7c9aXYB2yKfsJz65o2mgBhGfXFG3uKdt6U4KMZ70AR4G7F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vPpS45P8AKgCI0EZqTAPUU3HPc0AN7dxSkfWlCk07ZxQBCQd3NO7cVIFGRnFG0H6UAREe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O1AUY5FAEWKT04qbYPwpdoxQBDjjvRjpU2zPakKHigBgXjrRtqTZ+FG39KBkYHGaQr6Cp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2FAESjnngCnbRnpTwvsKUqc0AR496NvPepCKNpyKBEW056UuP55p+0+lOC/jQBCQaCPr61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+dAEWO/FAXGelTBPSkCHigBm31oCipNpo28+lAxmPamlD3HapdvWk288UBYj25FGPTp7VI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1z9KAsMxxS7fanbfpTgtAWItvHpTdnJNTbcjH48UoT1oEQ7SDSY4GKnCUhQUARDrSgVKU9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RkEelABzipgv+zn3o2ikBFjmgj2qUKMCgIMdeKAIdpPFIE2+lWNg//VRszQOxDtyc4oC8f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/rSFMH1oEQlcfnSgdDzUm38KQr1xQMYUGe+elIUPYVJjr0FAXI6gCgREVPH60oHripMHOD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MUAMC80uzOTzT9p/u0uw56GgBhXqKAvHSpRGxOADxQYmGPlNAEWAOooEYycjp3qbyn7Dml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uxcdDUZiVsY4qwVPPFII2OOOtAyHYFGOaCtTmJj0oELEe1AiADngfnRxnpVjyDnqM0LAx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EO3Ixik2YPT86trbg9c082/8AnFIZRCYPPSlCHOaurbA9Rn61ILYDtkUAZ+zIoCjP+NX/A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TApU8DNAGeY+ScdaxdXLtdJbrkfKGx65rqzCqqMCsHUowNWDY6wj+dAbalVEEcaoDjHeo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TvNT4yfbpUKfelB6B+PyqhCOPkYexpkIJhjAx90VNxtP41Fb5MERz1WgRJjAPPSoYm/cp+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HXH51HbLugXryD/OgCcDAHfNRxHEsvb5h0+lS4wuccY6VFEAJp+Odw/lQBK5AUk9qr/MZo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hRdy7VVARk1PMgVrUjj5hn8qALCHaPxp+QV68nrTAuDmpFH/6qBEVtkXU/oVWrqjiqkXF7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8auKfWgod/Oo4xi/bnrGP51IODjnmmA41ID1iP8AOgC2Op/Onimdv6U8c44oJZDeDNlP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Ke6D+VQ3Q/0ObH9w1JbHMMZ77B/KgfQnxge1L2/Ckc/KaUHgZoEVr3nTp/UxmrVrzYwD1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0ZtZl/wBgmpbI/wCg2oHQRil1DoSoSrMv44p8a8fSo1H745/i71YHT3pgKeW6UyUAwTf7j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T2NDgGKRe5Vh+lJ7DW6MbQDnVLE9/tAHWvSZG2yMPevM9AIF/aD0uAa9QePc+euDWUdi6m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0jcCpM5prCqMyI0UuM0YoAQCgril70UAJikI4p3ekPWmAgApduaBR0oAMUn4Zpc+tMJzQA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96TNIGoAdgc4pB1ozmjpQAPwtct4wIVtPc453rn8K6Zm3EVzHjOPfa2LAn5Zz/Kkyobm5p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P+eYqyG+aqOhNu0G0PT5SP1q2Wwx9qZL3ENwxu1jC/KO9TFsGoQgVjJ1ZqkLrtXPegY4gc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/SmBsk04cDrQIXNRuSB706jbuxmmBWtzy5H96rAJzVe0R0WTd3YkfSrH8WKBHhJGeKCpB6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gH/CgAg5qyiMjnA4/ClC7R7U/7wGaUjsR1oAYBRxn3p4UdsUgUZ5oACMjNJtyemRUgA9On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kDOabt6d/SpNv40oXC8mgCPHFLjIp5AOOoNJt/yaAGgYPtSfWnbfb86Ap9OKAE9BTqApA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NGBjvS44HrSdO2aAFxz/AIUhXPB/SnAA9aXbg8UDGhe3SkKhuoyKlVc9ecUEDtQBWaJk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2H8fT1qzt9aRowwOCAaAuIFUYIOaR4gwOOGPrTDvQkYH+NTIwYe9AFZFZSfT0p4w3+FWCi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Hg0AAQMOQaXaUPGRSK+OtScEZ/wAmgCaO4Y4DZxVoODyDn6Gs8rkehpyOUPXr1oFYumUk8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frUSuGPNKeB1oCxJkfjS5+lR7srmnDGeaB2H9uKkjnZG5JxUY5ox6H9KAL8c6vwOPxqdW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rZBwauW91vYIxwe1Kw0y2TnrSgcc8U0ntQrY4PSkA49aaRxT85HpSe3NADCM0xlwKeT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pBOP8mnEYOP5UOhBDDjmk3Z60AIenrSdKcfWkIoAMfnSjAB6ZopRjvQAnfntSimng/jThn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NOA9eaaD045p/GOKAEx0pQPWjk05fmoATGaQp3Jp4GSR2pSOOTSAgK/WmlMcc1YA/PvSMu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QOuaCoA9aeBx05oPagCEpxxzUZXBwfxqztJ6jmkMZx060AQlc5NAQflU2wYIxRsGcHgUA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Jsxzn6U8jFGMg0ARlDuHpTdpxzU4GDjqKNmeg5oAh2nOKQJjn3qUIewpSuPegCLbz05oCA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9G3A4z+NAEZT0o24OO9Shfxo280ARbR2GKCvHtUu04Hp6UFe2KAIitIB6ZFSlCeO9AQ0wG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zUgQ9qQrjqKAGY9qXbxyDTwnHTApQn5UARgHPel2k08Jg8DPrS44pAQ7emR+tLtz9am25F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UARbfSlANS7Se1AUj+tAERQ8dKQKTyamCc+1Lsz1NAEQT2oCnqeal2cHrRt4oAjC5o2+lS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agCLA9KCoz61MU9qNvtQBCVxRtzx0NTbaAmDg9aAIQgpdoPYipQlKFoAh2Z/+vShB3qXa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yBQBDs7Upj9ulTbOn+PSk2HPvQBEVx24oC/SpdpHalCn+7QBCUJPSlC1MF9vxpCvTINADA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dBTyNvajHsaAGY9OlIVJz/k1JtJ/ho2n0J/CgCEr0yM04Jntz7VIEYjgGlCNkZU5oAiCY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J61P5ZJwFPNJ5LHqpFAEAQdMc0bAKnMLenNAic9qAINvYUYx/hU4hfntSiB+4oAgKcHB6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fZ3bp0o+zuSTjJPrQBUKH0pdpIq35DYo+zt6daAKm3HrShT9KtfZnIyeKPszeoxQBV2/59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2Yn6e1H2Yn+ImgCpt9OtBXFXPsrc/wCFL9kIB4oApbCO3NLtOOQaui0yO9KLQ/WgCjt9e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rxtDxml+yEcHvQBQKgAZpNoArQ+x8dOKQWRJoApBQKCnJx1q+LT/JNKLXgZA/OkFjOCcnG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G1zzjOPSj7LjPGB7UAUAOMdRSlSe1aAtx7ZzTTB2oAogEnkED1oCEj19q0BACeeMU/wAhO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BTnofyp2w+9aYgXvQIUHYUrgZgjY8Y4pTCx6KcGtLyl9OlKI1PbFAGX5RA6c0eU2en+NaZ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lBjUjoKYGb5bH+GneQ3pnmtIIoHQUpC5+6PSgDM8lh1B/AUeQ/XGBWlsXHSl2j0oAzfIb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0rT2j0o2jtQBmC3cj2+lPFu+BWgAB6UufoaAM/wCzNnngUotmzjn8qvZ/yKAec0AUhbc85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mrlH60AUxbeoNAtBzxVsflRzx3oAqizzyQPxpTagdqtZwKQt6UgKptRxwM59KcLVe/B9q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oAgFso7ZHvSi3X0FTfrRnjpQBH5Cge9KIlBzTySaTOT7UAMMaH1pdij0zTh2oGMCgBu1fQ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op2AaMYNADfLU9gM+1HlqOlPGAKQ8n8KADaB2xRtXsMClIo70ANCDPIFKAB0wPpS96OKAD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PtQAuaXtScbc0memaADOOpo+npSHkYpR0FADSSQc1iaqf+JkgA/5Yf1rbcZ47GsLUX36ir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/WhA9ir0NQj774PV/6VKSdpNQr/rpPYg/pVCJCDsao4R+4T0C96kIwvXk8YzUcRzbqAeo4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tpk2689GYfrTwAMHPTmmWn/HuP95sfnQBN1BHU1Ch2TTZxg7T+lTA9qpzyrE8zFgq7QTnt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9KOiA5ZnAwPSt+4GFtD0+Zf5Vw085ub7zCcjcoBPpmu5uceVakdnWmwRYHGOuKegODTQAc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0gI0GL846GEfoatgVWGPt6+8R/nVkdcY4oEh4GSM4qM8anF15jYfrUijH1pkny31uwH8LA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O1PAwKYtPFAxk/NvKP9hv5UW3/HnCf9gUsozCwHdD/Km2hzZw/wC4BQHQsH7pPpSAgtihm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3zE/UUAEnzRShh/Aw/SiwJbT7ZuP9WKcQWVsDPyn+VN03/kFW+eykfrSF0LCf60NzjpVkY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t25qRHy2O2KYDzzkep7Uoy0rjttP8jSZx6ZFPjX5s9yKT2A5zRm2ajb5z8s4P616u+M59a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qMajr5wwPxr1sNlQT3UVnEupuhynApCc0ZxUZamQOIxQabvNNJApgOo46mo95oL84oASR9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4pj4YYJpM7VwDQBKT6UpPy+9Qh/ejd1xxQBIDk8Uh60wNx60u7jmgBCeDSA80E88Uwtig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37lBBqPOR71HkqSQeKAJieawPFIzp9u3XE4H6Vsht9ZHigf8SmMjtOppPYqG6LXh1i2gW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1rQxyc9M1k+HGxo4BOdsjD9a0jJ8uO9UloS92T9Vx600plfpSI6heeoqOeRgykH5Twadh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U/kDFRBwcA0JMr5weBwaLASj3pQaj8wetKJEJ60WAk4zR0bjBqB5cSgA8YzTTLsBYniiwH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ep61KFweaXHGO1UURBSTwKNvPOamC7eR3pR0oCxEUwc496XZk+nengHPQ04KT2IoHYiKe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1xUxRvQ00qzCgBgX0NHfpzT9j56HNJtK465+lAkIFNHT6UpOBQFLdB+NIGNxk89BTu2KcV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SiN8ZI4x2pgRbfyoK81MY2x92gQscHGKQyDbzzTwo79T7VMIW5wOPelEDHqMfWgViDbgin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YqX7Oc9c0fZ2PTmgLEOB9KODxU5gf6Ck+zuSe3pQOxBnnmlz+dTi3YdcflS/ZiehoArnBX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Q5UZFXfs3tnFOFvxjFAFBJ/4Wxj19Km7ZGOamayV8Hpj9aiMDQnv/AENAEbwhjxwR1qIF0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0I0VhjHPcU57dT1GfegCmrK3bB9KXv3qSS12cjkfqKSMb8Bug7igBoYqc549KlRwSAemKe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TfIHOKYC454NLkjFCqVPNKfyoAerf5FPByRUIO3ml3ZoAlOCOPxowAcjqKYjgD5qk6jrxQ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YarCurDjmss4PJ5NPjmKNntSsNM1VbK9aceearxTK56iphnvSAH+9mmHinnpxSHpQA0HIO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Dj3pGOTnigCMnk0dc0H1NFAAOvHWlz6UmO/rS0ABGRSBselBHpS7RQA4Hjg1IB71EBnp2q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7HoKliHzCoWIAHrVqEZZf94UmMufZAORiq88IR1Xuc9q0j96qN6cTRj2NICsYzwcdacIH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W4I1dRkHg1ZBTdgfSi4GabV+OBik+yP0wBWvlehxTSV6YHvRcDLFo/NBtHPTmtTK/jSEj0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kcDnrQLV+mM/yrTLAdQKA6HqBRcDM+ysDjaM+tH2Nz2zWnuX0ANLkegp3YGZ9icen4GlFo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qMfgKCQew/GgDMNo2cgZoFo3oM1onAxkCkLZ7UCsUPsb4PTFH2Nz0xV7eBwMcU8Ovcigd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oFmx9OPatLcDwKXcM8igDM+xvjrmlFkeuR+daJK84xShh04oAzhZkfxUpsmrQBXrxQW9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yeAf0o+xtj7xb8K0d1LuwMkigDM+xeuaX7GTx2/lWiWAHLUhcE0AZ/wBiYA4/SlNm2OQP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vpQBQFmfUil+xsO2R7Vf3c9eaQNyTmgCh9iOen6Uosj6k1f3en6Um/3GaAKQsyOlBs/97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uOf1p3mYzg4HvQBSFmcAcn2oFl1zkVc3g9aNwPAOcUAVPseB1NKLMHqP1q3uxS596AKv2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e35VZB96N3agRW+xAEdD7mnCzXuBVjNGc96BlcWa+lKLRR0AqftS5PrQBALRR0pTaowGc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ItU6YH5Uv2VOuMVLmjPNAEX2ZB0xmj7OlS5pM0AR/Zk7gfhS/Z0HpzT80UAM8hPY0nkJU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gBvkoKPLQfjQW4phYg/SgB/loQOKXYn4Gow/qTTg9ADwiUnlpnOKYHyeO9LuyKAH7F9KC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9KAc9qAHbFHAFG1PQUhPSjNADgBkYA4oABzwD70lFMQpAyRgUhAx0HvR9RmloATA9BR1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S0AGM9qCKBR1NACg8d6TjPTmjP1pM4NAxwwOnSgn1pAehoz+VAhc4pA1HpSUALnNGaTvR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AGaACk4zmmF/m68UoYY6/nQFx1J1oL8UBqQXDp9KM4ODRnvTQfm7UDH5GKM803NGaYh2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NAC+maKQHnilFABQeaKKAD1oFBpKAHenvRkY5pufemk89aAH5BopBzS/iKADig0UUAA6U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AD6daXmkBo3dfSgBDTSDnoafmmk0gG5JozzmlP40UAGfX86ByOaDRn/9VABQKTPt1o+lA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eKSgB/wBf1opnWgn0oAcTSbh60Gkzz7UwHFuKYGB78UE8cUgzxnigCT68U0mjNB65oAKMj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nOO9AoH1ozigAzS55ppNAYZxigAduefzrCv1CX6qM8xE/rW0xJrI1QkalFjGGhP86XUOh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czy/UfyqYjjmoU/10hHXI/lVCJW6YqGA5hXrjn+dSnnnvUMHEKj6/wA6BEuM8U22BFvj/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wRke9QwMfJwezN/OgCUnGSawNauiSyI3LcHHata7nEUbewz9a5Wd2lkkldvvHgHtTQEAA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/jXeXJ3Wtsc8FlOa4I9CQScV3svzabbnjgJQwW5cBHf17UucEd6apzlR604dj3pCGg/6dH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rQFVAT9uhY4+63Sri/nQMenXpUcoze2/r838qlWo5eLm2Pq5/lQJFpenvinZ4po4UUo7f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/3SP0qOwYfYYTxwp/nUuPz5qtYH/QI+5Jb+dA+hZJyxx68UxAxkGPWlxkDA/iqxDFsBJ+8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fKI7kH+VV9Mz/AGbEPYj9atDjnoMVT04409AOzMP1oDoWTy6gdetPjzvPHA4zTQuWVjUy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Ku6Uk4wBU6n5simKABTlPzD60AchEoW+Lf3ZQf1r1wkKq5/uj+VeRFtl3P8A9dQf/Hq9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qp/QVmkXU3QB8nIoL/nUY4GKCRnmmQOLEt+FNL7QSRRkEk01gD06UAAYkingjuaYODmhm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RSFs9KYWppJMZpiHFsdKXcQKZngUE07ASBwaGYFT61EOCKXPvRYBS4z0pjseMdM0Idzn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x9aCNwxjvSH7tNL7cD1osAA7H2ms7xKA2huT/DIp/WtAEMQ3es3xC6/2Jcg9VCt+tS1oV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XH9ly9sTMK0HfBzmsXw83maZPt5InP6itcrlAM845qlsJ/ExEnZ5ioJC4qUyjGDmoAuw4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5piJ95P41BHIY5iuOCetMyS2O2KU9c0AWjNk8GmGYhsdAar54pQeaAJzJ3PWo5ZGdGUemB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CjBJ/OgDzMRDjA5pREd2egqYYycdaXAx0plEQiHGTxS7B9c1ID7CjqP8AGgBojGMEE05Y1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OtL7UhibFz2oKrgdPenY44H5UYPpigQzYuOlL5adxTsZpMe4FADTCjdeoo8lR04FSDpRQ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q+mKXvSj3/lQABF7il2r0xx6UH+tLQAmxR2xQMdqDSAnJz07UAKAPSgn/AD60hPNHXmgBS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pD9OaT+lAC55oBpKWgaDPpQDR7Un6UALnvQw3Lg4PtQODxQSeaAK8kTA7lGR2UdaYk74w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e3NRvCHXjr7UBcUMGGRgjtUTxB8leCajIeBhxwe/apYpVcc/KfSmBErvG2Dnp0NSK6uMg5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XXDDPpVd4mjOVJK+3UUASkYqNjn+VNEpztb86cRnGPzoAQHmnA+2B600qcDmgArnJ59aAH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OV60gOV/wpeDQBIOee1JjHWmKWTp3pwOTg4zQA5HKHIq/HcblGaoHjpjPpQHKgHOOaVho1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Z8VywYZ71dEiuuQRk+lJoExw/OmngGnqcikcdaAGE80D9aQ9cUdxQAGk9KX86TaeemKAF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Z9TShs+lADwPrQOlGc56UZ45oAcuCQCPzq5bY+0xr2zVIA5q9aLm4RvQdKTKRoliDnIrO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2NXn+6azbvJulGONvIpDL1q37rn1p4O1j9aZbD9yDxUpXPUUWAA3PI60Fs80xxxweRSBj3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5zk0biaaKBweKYhHOTUZJqQ81GeelIBwJPc804E96YOKkDUwH470hbjjpSZA6Uh65OKAGM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LnH/16G6896AATQBGWOc//rpwbgZzml2E9RTSpxQAu8rR5xxnpTSm0D3qPDDtQBN5uW/Wj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nPpTgo3UASCZhwBmjzsA5qMjBz2oCd6AJhOAMk0xrgAe3bFRbDk8UhhJAIxQA552PQgfhT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yX68cU9EwM/lQAvmsv8A+ulEjfpTCmR9KUYGM5oAmEuRzS+b71WL0bqALHmYPsaDIDVfO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8qAJt5GfQUu7PSowM04UAO3Gl3np2pgP+RRQBIH59Pen78elQjjpRn6UATbhnOaUP7jio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BE+8ED1oDepqEEg8Ubj60DJ94pQ46ZqvuPFIWPrQBY34AIo3Z71XDHvTww7E/lQBNuJYfr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8N3z1oAfnrRnrTM0ZoAfRnFMJ9aTPNAD9xNNNM3Ee1Lu4GeKAFPIppFO3YpvXqBQAmOKMH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HAoAAOad0o70duKBC9acBgCminZyOMUAHr2o9O9J1NLTAKKKXtQAlHoaWgUAB6UlL3pM0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AL0pKTIpaAAfWjnNLn0pM80AJRn0pM0oHFAwoo9aQUCD86Q9KWkIoAjYfWo9zBvSpiOKY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AG7u9KWOcflS+WSMdfWlWPj1oAQMx64p4B749qUADtTuvWgBoox60760dqAG45oI5p1FAC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QRmgAo/zmikIz0oAQnHPNLnHTvSEZ+tAHFACe9KP8miigBc/jS5ptGaAHZpM98UmaO9AAc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p1NPtQAZ4pSeelNPGeKTP1oAfmgmmbj3oyaAHUlGaAaQC54pM4HtSEjpRnP1oADRSd+OlK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ntmlzQQBSUAKTkj3pM80DHWjjPFAC474pCPpSjmnYxn+dMBhAxQBx/Sl78UD0oAB1oFHe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zooOfzoABTSf/ANdG71pD15oAPXNNIwexpwIpCeaAAgkZrH1X/kIW/f8Adsa1y2MVi6u+3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2pdQK49uhqsvE8oH8JFWC2c54xUCYE8p7kiqES88dKjhP7oA56n8OakxknFRW3+qwRn5m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T+VV0YIjc4+Y9asA5Y8frWbPceRFI5xgMcZoAz9VuC7CFT05asyVsrgcfSpGZm3OxLFjk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AREDAr0BwDp1vn+6tcA2CODwMV3xIOkwuP7qmkxdSxFySfenr196Yg4IFPU80gGH/j7gH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1qmcC8g+rfyq4tAD1/rUc5xNbH1kx+lSioLk4e2P/AE1H8qARdXn8KXPHvTAeOAOadmgY7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sgOm1mH61aHLADpmq+nDNu2enmMP1pC6FyJflOR3qbtgUwHHbAp+OmaYCg4A+tVNOA+x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atDqPrVXS+beUc8TvQHQvdFHHWnpyg+vpUbdR9KkQYCj2oAcOc+1OU/MM+opo/CnIMsv1o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26H/TT+teqBv3UZ9UU/pXlt3hdSuhwP3jD9a9ODbrCJx3hU/pURLqdB4JJzSEnBpkDbkG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mAY7se1LuOaYP9cw9hThQAFqQ5PTgClxzR3zTQDCOaQEjOaccAE03rmmA4mk70cUhGfwoA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P6Um/sO9AAAAxIoLYxnqaQ9/pTQ25c0APx601lzg9xxTu34U0HrQA1UweaytZ3SWF9kfKI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sZI7GqGp4bRbsAfMYzSew4/EjN8JgJY3Sk9JFb8xW57+tYPhr57a7Qdflb9K2EcoMN+Zo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K5bimsvy04nK5pCaZIgXj396YVwakzg80YJNAEeBTFfKlh64qYp9aasY27R92gABBxSnk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fNnpTIh87ZOQeRQB52OnWg9/WkBo60yg7cUvOaO9OQHBoAB/OgfpSgflTgOMg0AKMjkHmj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HrS496QCY+opD+dLjnvRigBOaKcF/CjFADcc0djjtTsce9L+AoAaOfb2o/rTj+lFACYpDj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McHI+lACEcetNJ/8A107aPek25NAAORRjNOC/j7UoB7jJFADcc+1GOnpTgMduaQ/SgYwj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OvQ070oEMpcfL+tOoHPagBu0Up49qU8GigBpGRyMiq8sGCSgz7VZI9BSYphcqJMycMuR09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gZp7xI+c4zjrVQo8LAg4HqO9AyWSFWbcuFaoPniY5PHp61MkoY4YbT69jUjKrLg8igCJGD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EA8A8io3hdCSpyPQdqakw4BH40APxggjjvSBj36U8jIyDkfzqN+OKAJcgrkUAYORUAJU9c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Mce1AEmRjFBIK4I+tJ1/pSEZPH50ANyVPvUsUzKQM8ioiDxQOtAGpFcK64Jwe9Tbtw9e1Z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FWYrpsfMKVhplwilxg0xX3AEHNPBpAIf1pOad24pCPwoAQjPqKbjB6U6jigBATgdAfpUg5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qRGBP+NADxnI7VesR/pB9lNURjjFX9PGWc45C0mMt4FZt7/x9gA9FFaY+lZl4cXZ+gpDua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Pdgo5NRwMFhAOM02ZxgEEEZxQFx4YMAw70gpiY2jHSpAKBCAkd80oOT3pQmRzShcdKYCB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/KpelBFAFVyQtCPngmpGTrUAUhs55NAFkcjPejvigcijFACFcml24HrSBhnHApe/FADTwe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NKRxQOg9aAFIBpCq4oz6dqQ5xmgBoQe1IU5JOKcD1oNADdh4HFG3J9qdjtS9f/wBVADAM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PT+VAriYxmmHGTin4z2oZe/H4UBcjxk8daQJn8akAGc08AYx1oC5WMZ3etKIzt6c+9WAMG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i78mgJhulSlue9ITk0ANowT0pwHvTgooAjA4IpcfpUhXnmgAUAR0uKfj0pcfnQAwD2pQO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BigBuBnpzSheelOFLjnpQA3b0pMcetP8AejGcUARlcDikJx9KlGMjIpCqnsPyoAi3GpB0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qXHpQA09e1GaUjmlxQAlNzg81IU4ppTn8KAG0h9f50/Yc0beelADR0ODmnAU1zsTcQce3W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A80nNO2460uzj2oAZzQD0607b70bSDgigQlKD2oNHQ+lMBwpaQHngGlBoAbSigdKTPHT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4oDZHvQenFACZpR+lJ3oJ9aAFopobn09zT8ZFADT1oGe1OHPFH9aAGE80U7HOKT6UAIFN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HjI96AEJpKM+ppePUUAJRS9qTPuKAExz2pcUm4dqN65xmgBaDSB17mjcvqDQAcUv86aXQd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CKAH9qSmmRP735UGVB/EKAH0Z4pnnL60GVO2aAH0YqMzIaPOQdMn8KAJD0pKYZl/OkMy+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aPzqET84ApfOGOhoAkpKj8/2FBmBoAkzRnuahMw9MCk8454xigCegGoPO4zigznkDtQBOT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AZyB1zR5+eaAJsUhHFQmbjA4oMpx1oAlxS4x1qAyE96XzT60ATfzoPAHNQGVqYZccHjNAE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r7jkYJpN596BFnIPHelBqrvJ6GkLMTk5oAtbh2PNNJxVcs+RjOaTLZ7/WgCyGHrxSFvXiq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G4/lQBZDgHk05nBAwRVQhz0FGGA56UAWDIoP3hQJFJ64qvsfPAFJsfHNAFppVH8Xv9aaJl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EZ/LNIInxzigC35y54NBmXPfNVfJfO7dTxC5HLcfSgdyQspGSc0zzTk54o8lwMbjR5Ldj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kGmtKqAsTxigQNn71Nlt2dNoODmgBn2qHONxJxWVqkyyahbFeiqV59+a0TpzbvvkfSqF/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JYkv3PtQBXbhT/Kol/wBc+PY1K3Uen1qIcTNx/CD1piJBjNQ2+DGeMYY8VL3H1qKDhGwej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m25buBXNavKyyxxEkKRuPvz1ro5fuMfauc1fBvoiByIhTQFRueh/GmfwkA9RT27c5FNyOT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kc13qf8AIBi552D+lcIxG0/Su7g+bQYfTZSYluWUGCKeo+bjvzTFIO0+gFPHDGkDGMf9K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quDr71UkH+k2/++f5VcTrmgB496huetv7SqamqvdnCxHuJFP60Ai2epoyaTOWP409RkYoG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4qDTxiGVQMbZ2Aq0g2j8aq2Jw92vpOf1FLqBcGeBUg646UxTzUnORmmAYG4VU0zKi5UHhb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DH25qnYDm9A4/fk/mKBLqXCclT9KmU/MeOMVB0A9anAz70APA65xgCnKdpH1po+6fWlJ+U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frjVbsY6SZNek23zaRbsO8Cj9K831c7NVuxjliD+lei6M5fRbbPOUA5+lRE0nshQSkKkDn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nGKidgLfceBu4pUcbMg5HrV2Mh+AWLY5NAHJNA5GaU9/alYBDxTCxI445xTzzQB+NCAjcH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Ush+UiogflHPNMCTIxSZzmm5yKUdKAEcnacdcYqEEp8xqcnJpkqb4ytAADlc0IoVcDmmhd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70AOzxSYOcilyB0qMMVJ96AHtg8dQao3qD7NKgHGxs/lVwvyKhuU3wyP22Nx+FJ7DW5z/A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BwdinFbsqb1OK53wlKs1zd4OSEA/WumA4oWw57siiyFAbqKfwR7UFDnj8aUIdpGfxqrEXE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lNVCo5p4FADGXAFIuCakIyKYF2Nn1oYDZQdvGaiJMcQYDLe9TMfmA7Y5oKKVxgYNAHmu30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adtzx2pwXFBdhuM04cCkx7U4YwKBh7+tKBj096MH0pcEUAL7iij65pOn0pALntQMgUnvi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ajpR06ZoPPvQMM0Ck7cUoFABQaMcelGDj/CgBP1pf4eO9A9+ppQPyoAQUYHel246dqUA0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XtRigQn0pMZ6U8Cl25HGPegZFt4GMCnbBxkHNP2gH3pCMev0oAQKKQ8DjpTiMUhGfxoEMI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04jGRkU0nnnoe9ABjHX9KMenNLwFxmj6jBpgNI9PWkKgjBAI9Kecc5xSdOp9qATK722eV4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m2kEj0NXcqBncPzpjqjjB/A0DuMUq68cnuKheAN0G1vU0rKYmznIHcdadFcK+FcgEdD2oA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MexpwO/oeTVs7GHPI6ZqtKgVsocj+VADNnoDSnIxjFIs69HPI707chUEEH0IoAVZONpFPD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9qb5yp0zQFydjnHFN/IUqOrrxjOKUjAzQIU57elGeMYxQvUcE4oxz70ASxSsmBu4+lXUmD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AE04FscGlYaZqZG2kOMZqpFOQADyB3q0H3DjpSGBGB60UmaP5UAB56U4ccimkenWlHPHp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0rRsW2QyufXFZg+8Birq5Sx7gs+fwpDLYuVP/ANas27m/0tvcDvUsCb1YjoDjrWdfqzXBK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DbjYGNee1MlzuHPFU7Z3Nuu/O4cVIWJ7miwF+MjaPT1p4OB2qhExVAuTxTiXAP3qAuXww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s3fID/Fx7U4SPt6MDQBocZoOKoefIOueaPPY0AXD1ppQZyf0quJH6AY96UyP9KYFkehoHq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deaNznqD9aAJwoA4NOGB3Bqr85yMHH1o+cjoaALfy+tNZgB6D61VIcdv1qCRZuCAc0AXt/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xkiswrcY5z9KAs2cYYGgDS3j1BFLvA6tVVI5ccgfnTvLfAz9KAJy65xmgOueT+VQeU+OAK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+9AFjevc0BlOeelQBHHp+FBV8dqBE+9QetKWTBG4VX2PjtQY3PegCXcu7qKcZFHRhmoPJf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4oAnMi9z1pC6nuKh8t/UUeW/vQBKXBPXv2pFZR1P0qMxP9DQIXyNpoC5K0yLxnPpikE4J4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Jb8qDbv0DfpQFyUzrmlE6jqah+zPx8wFNNsxHJOQfwoAsmdAAemaXzEwOfqKq/Z36Z4oMD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86P1o85B/EKq+Q56MePWjyHA5JIoAsG4U8Z/KlFwg71XFs2AcmnfZznlqAJ/PTtSfaFx3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nNH2fI6mgLkvnL2FKJhnuajEHuSf5U4W565NAEvnKOB0+lH2hcVEYCOrGk8j3JpgSidcnI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UIt/dhmlEB7Fjj2oAnEy56UGVSf8AGoRAfel8n3P50ASmRfSjzR121H5PU80GLPXNADpG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JNoxgcDApvlcjJIpPKHoaAJfNHbFHmAjjFRCPOMA4pRD7UASeZg9vpSGUfjSeTxjH40hh4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7YpvmkHtSmHA4H4UgiwemfrQAGc5HSlExAPzClEIHYU0xc0CA3Cghdy59qYblsnn6VmQS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AVMjgd62BCvegCIXBz1pftBJqQwJnmjyV6igZEJ2PfPvSCZsnJqcQr3o2AHIoAhEjdjSiV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2oC4B7UAMMj4OSaBI44GfyqVQMc4p+0cgfyoAqmVh9aTznPGPpVooh9xRsXpgCgCp5jnux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Vry1o2rxxQIq72z0P1pdzns2KsBFpdq+hoArZkOcj9aPn7g1Z2j0oAHpQBXwx7frRtbGcV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50XAqlWJHHFIUcnoatEDuKM8Ci4FYI+OlII2GOcVZJx2/Kk3EjtRcdiHY3XNM8pweG/S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RgUXCxW2N2NBRhj/OKsfjQenai4WK4ic+xp3lMOpqUH5hTz70XCxAYCQOSKDERnk1P7Uh7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1ppTB5yfcCrINIR3HWgCHyfTNL5NS8+uaOfegCHyfalEOBmpqQnmgCHyaXyB6Z9amo+tA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DB7ipaD+NAEQhHf8AlTjGvTtTu1HegCMxAntil8tVzwKfQaAGeWvoKb5ODnP4VJmgGgCMo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n86fRQAzYPQCgRrT88UdKAG7FpwVe9FFACbQO2aMD6UUlAC4BGQAM0uB6UlKTQIMClwA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Bsk0AAx7UHHpQW4puf/r0ALgDoOaTpmjIxzSE8fWgBd3pzjmjcWH1pvpSjoaAF3c0A80Y9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c1l65zDEe3mCtTI/yay9cYfY0JPCyqKAMs88HoajXiZgQM7QKcT0A7U0EGcgH+EGmIk7e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M43k1KScnPQVDGdpcd9xoAkbkEeo6VzOqHddxnOB5Y/nXTY4NczqagXMQ77MZP1poCsy8c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qVsjNB+7mmBAR8prubbnw9Cf9iuHIODg9OtdvYnd4ZiOOqH+VJgW4x8ikc5UVMOretQRHM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y9TSExjn99bn/AGz/ACq4n3RxzVOU7ZYCf7+PzFXE4UetADzUF6CIVOejr/Ops571Dd/8e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oBblgFi/HANWAMVBEuDyeRxVgH1oGOHGOtVbL/j5vh/02H8qtA5781Usift1+OmJFP6UCR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OmDk4z3qSgYhOScDjAqnZfLcX6Z4EgP6VbOMnPpVOD5dSvQDwwVv0oEupfxkACp04zk1D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YAA4xQA8c0h+6fajOM+tAO7jPagDmdXQHWJjgYKgn8q7TSncaTpmM4KfNXIawpGqSDj7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+2/w5ZNgZCED86iO5c/hRZmQuqIOxJIpkSFUIIIwTVjGJic+2KeB1GBVmZGrEr9KceKdt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/WlcBDTS2BTjj8KQ469KEAwnI5pg6d6kOOaYenHrTAB0o55pePwpexoAYDmlDfnSHjpSU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BTDzMVOcYp+MUAGfxoNAHrQACcUAIRkYpsqFrWRAOSpA/KnOCFyPSkgYsCD9DQxrc4/wg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95G4+hrsNvOM1yXh0hdelyenmD9a60kHPpRHYc/iDbk0o4pobpSmquQIetBYDrSnvUMhwB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frS9qiR9wIPUU/NJsAIBNNPH0pSaQmgDzYSJnrR5yZxzmoDAQcc/40ogOcknP8qC7kpmQ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1H5BHOfxp4gJHpQMeJwBQZxtzj8qYICOOR9aXyBg5yfxoFqOE4I5Xr2o89T0BpPIHbJoM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Y5/SlFwpHBwab9n4z0oFvxz+tIA+0DoevrSmfPT86X7OB9aPs4GOmfegWo0zcAnGfal88d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rilNuGGOM+1A9Rom4znNHn88AU/7OmMEc0ohQjtg0CsRiYYBIoM+BzipfJUjFAgTrQFiL7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OemOam8oEdqXylxxQFiAznB65pPPYjIBxU4iXI6Z78UojXsBQFiDzTj3o85ye5qcItOCJk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gEr+hpPMZuACTVkIg7UbVzwMUDK5Z/RhSbnPZqtBVPajaPSgViqGck5FBV+6kCrWxaNo9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dhzSbWA6Eg1aKgHnml2gjJHP1phYpFZD2JoKSHnGat4A6qKD1oGUvLkHUDFBV+O4q7SbeC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c+hqJ7RuWDYz2xWjgYwRSYOe1ArmWIpYyByF9O1TIm49+e1XyoZSpAI71VeF0bcpJH60DR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JU1Xe3eLB7VfSc7cOc+9SOAy4OGyKAM4IG68Gg24Y81O8BXlOnp3FRpKwGCOnegLEaoUY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60EbuRj14prKeooEOBz06Up75qAyBWwcj0qUMCvXPv6UAOR8gcfjUgOBxyagAIYY6e9SAk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lSRzFMKeRUQwRxSH8cUhl8OGXI/KlHsfpVJHZRwfrVmOUEc8UgJc9M0qjjNM3A96cuen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n0q7cjZBGhHIAqinzMB6Grt380iLzxSGFo2Fft82aqHDzMSM5bNWIsrGR/tHmoIFLTYzj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pAA47Uoj+UZqy4XIyBmkJCjgUARRREHJ6fyqbauBwTThjHHQ0tAEbKpHIpuFz0p7AdqZt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FVBGBTWBHrTgNyCgBwCjkACnqFJ6dOlNC4FGTjigB+R7UoxjtTAc07NADuPwo+XHIzTc5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4U0EL6ZoH86KAAhT2FJtAwABQfrSg9TTACAOwo4ycijI4ooACOelJtHpSj8qKAEHAxxj1o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tQIMj0FG70AoPSmk8mgB+8cA/likLD1qMnjOabvx2oAkzk9qXIxniofMI60ocdj+FAEu4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Cod3oaA+c8CgCfdnrRuHtUBfGRQHHegCcN3GKCcmofMpPN5xzQBMTz2ppIPUj8qZ5nY00v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57dqQcVDv9sfSnh/egCQU7r1qPcPrQGycUAPHWndqaPvdqdmgB3NFIDQD160ALmj603dg0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wpRwcjrSA0v0oAcPyqB3KnnnJqfIxUW0Ox6YFAChh14oJ5pCpUYBxRQAZ9KXd/OjrS4Hag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ClwMUAG6gv8vXNIQKT8qADJxS5JpMc0uKBhnmgdeKAO/NNdtisx/hUn9KBGJpYD6pdTZ+9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t4dKwNBX9xbuers7n8c1uAkCgQ8/jRmmF+O/FIHPQGgZJ+NHbtTA5PJpxoAaRzQe39aWk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PPNNxThQAZB4pCxHSlH1NBx3FADd2TQTmgr6UYxQABvm4GKNw780YpAM96AFz1pc59qQ0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3XtQKByOtFABSdulOxxTTjigBp696KU0YoAKKXH1o96AEpp9RTx7UYzQBGOTmpDRkdqM5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WlP5/Wkoz3JoAD1ooNGM0AAooNGPSgA/nRQeKKACkpTSZoAKKCcGkPagApPzozS9KAE/Cg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8aADNJjilyOlJkHODxQAUlAIPQ8UhI9aAHDFFNDAgkdKC2PrQA7mkPPemh+feguD25oAWg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OcUhfHI60APzQSKjDg9xiguCeCCKBD8/5NGfamF1X+Mc8UnmIP4hxQA/oSe9AphlQfxrT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9tAEpz2pM/pUBuYzn580hu4hjLjHrQPQsZ49qWqn2yLON/wCNBv4l43fnQItk8cU1m4qmb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NM/tBM8kcUAXCx7fjWdrh/wBFjA5PmqacdQjHJPv1rOnvlu74IThSpIA9RQBG/UnPfNMH+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tKWGfwpmSZhn+7n9aYEx6Ejp61CmAW/3jTy3PFRpw0nIxuz+lAiUfpg1zerfLcxHPBQjB+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HtXOawf31uc9UY5/GmgKpHGeelIBwaGOFGDQmMEegpgRv0IHHpXaaYc+GYvYMP0riyMq3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zeGVwQRyMj6UmBdg5hiJ7qP5VOp+aq1s2YYgeflFWF6+uaQCT8Swcf8tB171bHHFU7jh4T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0JoEOHXGcmorsf6MM9N6nP41IBlqbdrm0f6g/rQC3LY4YkDtUgqNTu/KnA4GTxQMf0U1Vs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euw4P0qyp3Lk9/Sq0B26tdj/pkh+tAkXlOWFSZ4qJOpJNPzxjrQMAck5IqpHxrNwhHWJWq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VEGNdlYcAwrQJF4DHbjP51PnqahHJzUw6UALn5e9IpOKKQe/SgDB1sf8AEz9Mxqc11vhY7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h+tctrqgXsbHqYx/Oul8JuD4etwc8M3T61Ed2aS+FGuB+9GenNSIuJCOtRE4kDHtU2NpzV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gqM9OopQ5ZATwSaYzH0pAB6UwnAzQTnrR2qgI9/IXPJ7Up6Go5BieNu2CKeThSO9ABmgH3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FJBPFFJjnrQOtABt+bPrQetKaSgAozzRTT97I9KAJcjGajQYl46E00v82KcD8wOKAON0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8grrs4OK5Ky/deKSP+m7D8xXW9TmiJU9xwxQe1ICADmmO+MkdBTIHk8Y9agckzqO1KH3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3egBcAEnpSg0HGTzQDn6UAB5FN+lOB4phySfrQB50RnvmnAbemKAPzoBxSLuKBz6Ype1NB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8dKBi0mOPWgH1o7Z60ALSY49aAwzgUpIoAXtSDijPr0pM47UAOznNB9eKaD6nFLnkUAKM+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lKOegoAXGRxzQKB07YNAIFABjj6UtISSPSlzn0oAAePU04fSkByBR29qAFxRik5o7YoAX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KaD068UucCgBRRikFL2oAXt1pPwpcUmfxNAC0UmefalzQAe560nekLf8A16M+lABjmlwK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P6UABHNIen8qUmkyOtABj6UYOO9HanY6jFAMbgUhX0pxApueaARE9uHGRwfUVXKyRMc8fU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MM5BGR70AVVdWyPut/OmSQK49D7U+SAoMpk+2elME+wDeeB37igCuUeE9cDsexpwdXOCMH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6YBDD3qFoSP8AVjd7HtTArXSkE/Tg1KF2LwRnrUUrHBDdOhz1qcgbS2flxQDQispIHf0qU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Hy2T64FXQNrBTwPegB4yD3xTsZFOCHkU/YeCOaQDOg603dtPAIqQrnpzikKep4oAckxVh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BxVXy+eOtPUsjDHGOuaAL0B/fIvqR+FadyiqykEnNZFq++7j+ta9y+WAOOAakojiUeQG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bpf8Aeq0khW2A9qpaec3Cnvk0AmbEoyRg011O0YonP3QOhp64ZR9KAHbTgewpc8+lIWIxR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/wCFKFA6Hikz37UHGcc5oAaUFAGOB0pxP4UhP50AKeaaBzzS560mfrQA4AUGm7uooLUAO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1Hn/9dLQA8MMep6UoPFRc80pbFAEmRikxTck9aNwHXmgB+KMfSmg80bsUAO96APxpm8etO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aQ+1JuB70ZHqKBC00jn2pd3pSE0AMI71GQe9T9aQgbe9AEBH5U0LjJFSFQT/hRjrQAzmnB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nWnYoAYTTScEcc08j600jnnrQAgbnkZpSw7UEd+1MIx9KBjycjig9aQEduaXrwKBBikLY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pSEDrQAqswYZ5FShsYwKiApwOBznrQBMGwO5J96C/1xTQwJwaQleoNAD9/P8AOjd6mmblH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aAJAwI604HntVYyKp68VKjbu/60ATD8fpTs5pgPv+tIzbcYNMCQd6UY7GogxwDmlD4ByR+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Qimbx/fH50b07OPzoEA4OCKcDk1HvQ8hh+dJ5qAcuuD70ATe5oyKi81DzuH50eehP3xQMk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iD+MUeamOHFAEv6Um7n/ABqMyx93BpDNH13D8KAJickY7VFdtss52z0Q8003Ea8bxn071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XcYIzsK0AM0pVEVmFxjYxGK1QKxtNmSNbUF+FjIJrSN5CP4s0ATleRigKuDVb7bCf4wDQL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FkYFGe1VTfwjv+NJ/aMAP3qALgNB/Wqg1K3xknikOpQZ43UAWi2PelDVRbUoD1zj3NNOp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LBc0A34UZ546VQ/tSEd8/jTDqkXPv707Bc1Mg0zv3rLfVot3DZHYUv9rxDuMn3osFzV7U0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+2PzpG1iNeSaVguan4UCss6xFtzx+dQnXFB5Zfw5osFzb6etJuODWONbUntilOsx8gYPt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68+9JmsZtZQ/xKKP7dXoGXNOwXNkn6UDnisM62mcErkUn9uL6rRYLm6Tx1pCTzisM6+g6s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eVm4cYosK5v59c0oNc+deA/i/TrTTr4APP44xRYLnRikOMc1zZ1/PRqjOuFifvUWC50+4D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auW/tlweAaU62+OQ3HeiwXOo3DPYUFgOMjP1rlf7bYno1MOrydgcUWC51m8eoApd6jqyi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2P48UjatLnAHHpmiwXOv8xB3H500zRjq4FcidUmPQdfU0w6jORyQKLBc7A3MWThwaZ9qi6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U/wAZPHFN+2z8Yc9O1Fgudf8AbY/Wg3kXZgPxrj/tU3dyaPtEp/jP40WC5132yIHk80C9i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yIuJOSXJFNNw+775C+nWiwXOw+2Q5wGJz1ppvYkBwc/jXImeXcfnJp32iToXP50WFc6U6g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0w6nGOBjPrXMG4Yt95vQ0eb0xkUWC50h1RBxxj603+10JwWGa53zQep59qPNHTOc0WC50B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MOrAMcMCPpWFvwTxxSF/4ietFgubj6v8ANkNx6CkOrqWBJ61ib8g4pOQfenYLmy+qbhgbg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88BsVmgE4yTS445JxQBoNqTYPynPXmm/2k5HC/hVM/WgYA68UAW/7QlJ6DP1pTey9+fpVT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0jv6nH1oAtfbpRz8v40x72bb261WL88nikJXHbPrQBN9plPOR9DQLiVuC2c/pUG4A8kfhS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60ASCdz/H+lMedxj5jzUZdfUU0yBh97mgCXzSeMigTHI9arGQA4FBm2YyCAfSgZYeTK4N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VP6HrVc3KZJLDAqW2feCwOVboaBGnuGR9O1NJHmqP9k8ikDE9cUf8tQR6ECkA7nrmhPv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GcjpSIcs+cZGO9ADyflyTWBrGd9tzxtb+ddB2Nc/q/JtyB/eH600BSIwoHtQMdx+Xeg8q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BERncO1dloJz4dwD0JArj+5zxiuw8PDd4eOOcOaTEy3aYFunpirSYxiqtrn7OmOuKsr15p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5P3hVock9etVZuFX2ZauKBkj8aBDl+vWm3Q/0STvxTyeR0qO7IFpL/u0AWY/ujjtTm+4cc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4p9VH8qkAyPSgBy8Iv071WjONWmPHMK9verI6AVVX/kMFext8/rQMvE8DB5oUYJJ78UwnO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j8qACNcKASc96rAY1tlHeAH9atj0/lVVuNcQ/9O5/nSYkXM/Lmnq3Y1GOQQaeAcg+9MCQn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/ClxwPc0DqTQBj68uZ4D38v8ArW74VP8AxT6+0risLXeZ4PTy2z+dbvhL5tBPqJ2qFuy38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wzVhjlaruSF6fjUm8MuQc1ZmFIabmnZpNAMPFJ2oc5/OkJpgRTZC7gOhoU5Ue9PPIximd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EYozQemKAEzk0bxk+3FN5zTTwSfU0AS5ozzTM/lQpoAefumozkYIqQngYph5GKADHJNA6j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MjrmgDk5CYvFp9ROP1FdWzYPrXK342+LTx/y2Q59OK6EyOJ2yMjmlEue6JXYhMgc5FK43I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vpTxkdaozI4VKrtP1p+dq80E7evSmJIsqnaenFAEhOR26UyMMFIPWn44+tA9qAHdqaT8w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jIyaLAee9DQGBxjnvxVI3sQ6ZIpftsQXqMegNFjQtg9+3pSg5Bqkb+PPBFJ/aEQYZ/PPFK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S559qzzfoMgEE1GdRAOMj3oFc0yecevpRnHGeKyjqGQe/pxS/2i3qAKAuapIHXjtQSPUD8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qfzpTqI4GN1AXNYEevvRu54PFZI1EHAKgfU0f2mu3g5PTigLmwffGKAcj72RWP/avOMZ+l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46gnmiw7mxuwO+PpShs9CKxv7SyDgnPpmm/2kWHJOT6dKAubmc8HrQSMcGsMai6k5JPHrS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+tFgube4Y5NLux2rEOqNzwSfftR/abkgk/nTsK5t7sd+aCwAzWENScn1Hpmj+0mznB/E0W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NAcEk9qwTqT8Y4z6GkOpscLt/H1osFzoQwx1pQ4AySAfeud/tR+QN30FH9pORnmiwXOj3r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QPeue+3vik+3uR0J+tFgudF5irznP0pryLgHdgVzpvZPUr7A003cxwck0WC50LTx7c7gf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Zx9TWAbiRupphdyvUkZosFzoxdRnoaQ3ScfMAPc1zgcnuRSiV8YJ6etFgudCLpOgYGlFw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PCR0J2/WgzO7fMevPFFgudJ9pTPLDjikF1GT94cVzXmueA+BS+a/OHIPrRYLnSC6i9Rmk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rnDI5H3jQHkGPnb65osO50f2mMjII6U03sPbHvXPF3LZ3nPYUgd8gbjRYLm8b6MjsBmqd7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hsgg/jWaST/Eab82MFiff3osFyVrl7eYMCfm6kc1LHrKL97HXHpVQjAwSfxqtPCH4UnP5U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eCRlxuzwR1qr9sljXDA4Pf1qsoMZ7+tWcKyjJzSAfb3KtcxIc5Zhx+NdC8e87l5w/4Vzd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glwBk5rtUhCKVwCc80gK0UeRyB+FTiMbvurUwjXsBinqi57Z9aAIFgU5+UZpRAnPT8BVkI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xAQOp7UAQeUuTgKRTPKBZhxjtVyCMMrEgHBxQIgWxjmi4FKxQxoHPDZPXtVt5w8nIyMHJq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fQ0htx6ikMeMLagkYwprJsphFchsgDnIrTnbZC2Oy4rnUYiRj70WA6GW9RiMsBTE1IK2Mj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GHH404qCOehosFza/tKMjO5T9aQ6pHnqvNYLAHvTNmck/hRYLnQ/2pGDwVI9qYdXROpU56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4Jquy+lOwNnTHWkHOQB60HWI+7Ln61y4XGeaTBAosK7OpOroDgkf0o/tePnLLmuXCnI5IH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460WC5039rxY6r9KDq0R6bc/WuV249BSA9RjNFgudSdXjX+JV+hpBrEYzkhua5gKOwIpQo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THWY+2Pzpo1dPVevFc6QB0xxUZGSc8UWC7OnGsJ/s/nSjWIyDllGO4NcuFpCoAwOTRYLnV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aDqydsfnXK7ee5oANFgudT/a0eOSv50HVkxxjntmuZHIz3PvSgYNHKgudIurID8yr7ZPNO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0/Q1zJ568mk2gcZosFzqP7XjAwSuPrR/bUI6sv51yuPf2oCg9utFgudSdaQYwy4pv9tpjk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KCM9M0WC7OkbWohySuKP7Zix95QK5rGDwfxpo7ZJNFkF2dQNZixkMDSf23GR98fjXNg5pe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WQXZ0R1mPk71/KkGtQ4+9j3rnsfSnkDIosFze/tmIn7/14pDq8Ocbxj6VggcdqaB2J+tFk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nJB9jxSHW1UEbxx2ArFODzjmkCjjP/wCqiyC7Nj+3M9ckCk/tokfeZfYVlbRnkc0bcE+1F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RwPvAmkOtN03NWWVB55OaANvOCKdguzSbWnxxvP1ph1p2XGWPtWcRu5PWk284PBosF2X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njV5VXhT+dZ20dc0gXJ6UrBdl7+1ZTxhvzqRNYkVSCpzWft57eooAHcc0WC7NI6xLjOzj6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CGz3rNP1pNpJIwRTC7NI61IvUNz70g1qRzwje5zis8L27UoUKvygUBcvnV5ScBcfU006tN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z0pNoBFAy9/atxjjb+JpBqdwc8KB61T49R+FLhcckfSgC2dUuAMhFOO+aT+1bhjjgfjmqp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VRyMCgC0dSuc8MuKadRuc/eUGoDt7EUmVHUj0oAn/ALQuSfvg/SkOoz9iOe2KhyoPJ4pPk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G/uTgbwB7Corm6le1kSRzhhzgdaaWUgYYfSmSqrwlN2MjH0oAba6tIQib+V4BzVkakWfY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sa3twt6uBkhWwM9Tiq1t5guVaQkAdRnvRYR0rXU/Pz4pouZZFLCRvSqRnDKQcA4NPtnVIw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Hmz/89GoLyn/lo1NEqcDPFL5yAcMT7UALumPV2P40FpuhdvzpPPQg4B/CkNwgJHOf0oAX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6MP3diB2zTROmcAZpBcx55/TtQA7a/wDfb8TTtjkcuxHpnimfako+1IQcUAPCPknP60oVu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2pB6fjQbxRggjJ96AJNpzyT+dIB659OTUJul7EZz60hukPcZoAsbeB1/CkKDFQfah0H50G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BMUB5IP4ml2DHQ/nUH2tRjgU03YznjB70AWCuOgppTPIHNQG7BzkgGmm6I4JAHtQBZ2jP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tVjd88HgUv2of3ic88UAT7R6cUuz1HFVTdc9yaDeHPHT0oAtbc4oI9Kq/a+uRmm/aTzgn8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AUhB4zVT7ST/DTfP7gE+9Ay8PfrmjHpyKomdgM80n2hs8lqYF4kDvRnr29KoGd88jilFwx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Av8Y5IH40mVGeRiqPnMTwckUnnODwcigC+HUdTgdqdvUc5BrNMrkngfWkEjls559KQGnvU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R1IrM3uRjPFBd9x+agRpGVAcZpTKn97AIrM3N1DUbzzg0AaJmQEYbJpPOT1rOJJPXNJuPv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cZ496QzxnJBFZw9s0ufegC8Z1A5x+FNMwA4IIqn/OkPPXkUAXPPXpmjzwCQSMCqnbrSe+O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A2nOKabhQM9aqc+/1FAHJoAufaRjAI49uaQXQ9ce5FVQMZoxgUAW/tZwcZpPtmOcsDVT8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AFo3ZI6mg3bfw9vU1VIpQOwoAnN23frR9oYc9Qeue1QY4pSMjHegCb7Qy89RSC4YkZXGOw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aAHGdmOOlAkY+lNwSQD+lOxgcdfSgALH1/wDr00yNkjkikJ47Uh4oAt6fF58j5+6ozzU97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7y9KbpH3JuuPl61ZuT/oz+nH86iUrMqKujl55XQhDwe5rXsCWtlxjhc5Hei9sEmjLAfNj8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lQnBXFO90DjY0wQcGg8OOnQ01DkDH/wCulI+dSemKZI7uTn/61KgwzH6UEZbnoKE5d8n0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GMjP1rn9X4Nv6Zbn8a3/p29KwdXGVtyCM7m4poCiRkAkdRSL+FKSxUZoGdx6dKYEefmNdb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jdyH/ACrkscZrrPCnOk3K/wC1SYmaFn/qV/EfrVkDnNVLL/j2THv396tr24zSGMuflRSc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4qndjFqc4PIP61cPXnngUC6C55xTLkZs5Rgn5DThRMB9ml90bv7UASwNmGM46qP5VKM1X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VH8qsjqelACj2qt/zGkx3t2/nVnOD+vNVcf8AE2iJ7wsKARcQZYH0bip6hj6e9TZBNABkA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YiOhgYfrVk/TIqs+F1K39WVgKTGi6o4zTwBgUwHA4p4ONv1piHngZNAHX3pBzTh0P0oBGL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7LVueDRnRZBgcXDfyrE17kW2Op3Ctrwc2dJnXutwf5VC3ZcvhRuz/ACwtjg01MrHg9TTZs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SD0OcVZmBOKC3pSH1pKAEJ9aD1opO1ABTTSn2pp680AIaM8Ud6T0zQAcUh/SgjDe1LigB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eaQ0AP3bulBNR57UuaAHA00HJPtS9qavDGgDldWbZ4oOeCzRsK6OU/KzAdDXL+IMrr8Un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1J/1XTG4ZqYlz6CBgIgQOfSpQwbjpVaPlmHbNP5qrkWHy4KlRyTxVe1iaFWUnqc085BJOe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YoAmDngGnBhUB5bNOHSncLEd2X8ncgywNLA7PCGbqecU88jBpEwFAHSgDxYsxPJ+ho3Nnr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MkdaPOQjrjPrTKJTlurc0o4z1BqEzKBwcmk88AmgZYydpH60DOc5PHvVf7RgZ4/Gg3A9F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jzFHSqhnycdF9qBcKOev1oAs7yx5/LNBIOO/41XNwo6gE+tBuBjIPNAFkjn1+tAXcO+KrC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6UhuQc4OKBFnbxx2oKnt09qr/AGoAbc8+ppRcgcDJzQBOpbg9Pan7jtPP4VVNzz/hSG55B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BwQM8e9KcHIHNU/teRkHA7jvTftnsRQBexwM/nQAKpC6I65I96T7UeozzQIvhlyQOlKNpP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bn+lKLo9gc0DNDA70EDIye1Z4unyePzpDdu3JYY6cdqBGiSp46DrSY4zkfnVAXZJ7/Q0pu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E46MKeGGMH9KyzO568fSkNww45yewoA1Nyk8kdaUugBO9ayhO2MHPNHnsDz0PFAGsZFI4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61mfaH7Y/rSGd+nBoA0y4AySMetIZI8/zrLM8meWOPSgyt+dAGqJkPRwaPOTPX3rJEsnU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cDOe/agDZEyY+91o85O7cdaxxI+OXI9BmjzZO7ZoA1vtCY4NIZ06n9KyfMcZBJ60gd/7x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GMnFL56cncefWsjzH7k8+tN3vnOTnFAGwZ1JznPtSG4QE5GPrWMXfuzDnPWlMjevP1oA1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9N89FHb8+lZQYnqf1pdzZzn/AOtQBqGdCOcY+tVrm62qdox7DrVLPU4JP1ppyeSOPrQM0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rNScAyj8a9EHLMPfoK8+0JVfW7MDs+cfhXoQ+VjnHWlLcaJBThUW78qUNzxUgTDnio7jO0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eDmmXBG1c8c0APtjmFsnJ3mpQMGobbiEjOfmNTA/SgQYoIoo6c0DKl3/qXOe1c8WwxxgcV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l68r2rnOmTzTESq+1uPrThcMGwelQZweKinLArg0AW3u40GWNQnUIx0247ZrOu3ZlUFjj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9TTEzVOoDOBg47Gmm+U8nac1mGPOOP1pMHuMYoGaRv1xgFaZ9tQcAL7VnFc0EcYFAjSN6u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JJww2+tZxXnJ5z1pAo69cUAaP20HpgYo+2Ke4qhjGSPTtSY5yc0AaYulz1AFKbtQQdwrMB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KeD6jn3oA0RcqwxQbhMdjVL73PIpQB15oAt/aRk8rR9p919qpkHpnNBHoMUAWxdDuOfWlN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qkFx1pNvPc0AXjeKDwBjv7003g5yQfwqntG3I/Wm7SWyOcCgC6bznkjFBux2KmqWzOc8j0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tAF03nrg+tILz6YHTHU1Sxk0oUHnvQBc+2Dgnij7YAODz71TKgj0PpSY6jGc9qALovBk54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8nhh+VU8D0oHSgZc+2dvT1FH2zA5PFU8A4J//AF0YxmgC4Lv0Yj9aPth+vvVIjA78UUCLh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+3ZAGT+VUx17Ae1L255+lAFoXZGCc/hR9rw2ckY9aq5xkcdKQ+9AFwXm0dcmm/bHOOSRVU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f50AWRdsO5BPalF0TnJqtjHWjHT+dAFj7We+c+tL9rOAM5HuKr7RxyaaM/j2oAtG8Jx1Jo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qqVxijHQ5oAt/bcjkNnr06U03jdArH3NV8cnOKTGPxoAsG7c/w4o+1N6frUGO9B56k0AS/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TQbl8nIJI96hPbigdvagCc3THt7UfanGcD86gA5oHXkigCf7Q/bikNw+OAPzqIDPpSDvj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/IH60faHzkVDjnv8AnS45waAJftDnrnHXpR57jkGoiO/FAyMZxQBL9ocZwcj0pDO/PQH0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jQA7zHOfz4pPMYnnikA6+tBHfpTGNik2agjk5GP51HdKYbkttOGORxxT1izdRu2ML1PtVq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Pl6kUrgV0cspJ7igFlJw2KUDAAGMUdMn0oEBdx3P4Ub245OPT1oxxz3ppz1HNAx25x/F/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PWnAcUY9qYDOefXpz2pfmyPT604LleaCMfWgBAOMjg+1IV+ufQ048daPSkIQjv+tKenINK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/jQA0DB6UuM/nTgCe1JigBu30FLjjn+dL29KUL9aAE2+o6UgBz6inAY5FJ3oATaOQRxR+P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DjI6d6AE7Y/pRjB6U4jp1z1pCOaAEwMcUY4p2Dx6HvQR780ANx74oI9TS+3f0FGOlACYox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14o69KAGkdev4UYP504Cgg/kaAGngcdfSjAI96XBI6UuM0ANOfQ0n86djNB9uaAG98YoBx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lAX160AAPA/KlHv1pCPTOaUD5e9ACdB/9al54pcenNBHY0AJ9aCDnGKUDvSkdMdaAGkY96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xSf1oAbz75owQM9cU8denWkA/SgBoGccUuMDmlAox04oGIB60p4xnvRjjNKVyOmfSgQ2j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AeeBQA0ZOaXuMj9aXABOOlAGeooATHP8qUClApdo70AJ/Sj604KCfWjacAE457UAIOvSk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4/CgjB4B9qAEA+mfelbPvmnAf/qpr8j/ABoAjAO3PT60EEHBP0pRzTiuc4oAu6UpCyIcd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TICO3SoNNBWbGB8y4q7OgMbD1U1k9y47EUOGAPGT1qF1VLqVFAGYgcfjTYWJjHPpSvk3bE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DJYz8o9aecBlOM8GmRkHA4wBinOcMpHXmtCBx68UL/rG+gpQMkf1oA/etzwQKAJAD7Z96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4H32rex836Vh6uMQwE9pGFNAUCBsAx700Yzz0p2fk6jNInJzTAbjDE9K6jwk3/Euux33C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V0nhE5trxT2YGkxM1LMYt8ejMP1qyOD9Kq2hzCM9d7fzqzjtSBiXB3QH3x/OrY6cfjVSXm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1cHKBvUA4oDoAHNK43QuOuUb+VIOvSnn7pHsf5UAMsTusYD/sAVbAB7VTsR/oMWOw/rVoE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5H86ryD/AImVuRjlWFWR1qvL/wAf1of94fpQJFpDhamBqFBlgCeKnAxQMQnt6nrVab/j/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VZ6mq86/6VZH0kI/SkwiWx90CnrySKbjKn2qYdM+1MQAYp2ODimnvTlOeuaBmNrp3Lbkdm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Wd6Of9d0/CszW1/0aNvRyOfpWh4PYrDer/tq36VC+Ip/AdDJ94nuaaBtA96VyGGR60NnK+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0HGBSNx0poJxQA7NNYnaSOwooIzQA0MSBmg0gXbwKcfagBO/FIaPXmg0ABOR7UZ5pD1pD3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SjIxTTkmigAJ/z6UmeM+lBpAc8UAOD5GM0obAJ9qhYMrZH3aehypoA5bxP/yEY36ExL/6F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0Kj+Vcz4oUi7i4/g4+ma25J9unpj7xUEflUxLlsiwkYXpS4qO2lMlqrHr0qQmqIDFJj2pN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Npx1oAjlbbEWHYZp0bbolb+8oNMk5jCd2+Wi3VlgVT95eKYDnBZSO9NRSFAJyRUoAzzTH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Sjn2+tHIPTg04+owKCAOBTKGjPXNHLLjd1/OnYx05FIU4zkkGgBcdsmk284PX1p2M9s9q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0ARgFe5/PinfT6dKUrk5zjvxRs56mgAxjpQV5yO1HbrweOKGbg9hQAEe35UBeoP1pQc9/y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lAAcnnjFIBnoCO9PC5XBNIAApAJ+tAB2JHFJgADilGM8ZzS5I/qKAExwMD2o28HofpS4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9R05oAbyMcc+1J3OR068U7BHAzxQc4OBz3z3oAQAZ7fjRt9e1Ax2pR/8AWoBic7h/nNB+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QAmcYwaXPzfpS7Rntj0pQOOf5UAIPXHbFGOccU4DkYFAXrjr0oAaQCwzz9aUDaMHpSkZGP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2oAAMUdDk5FKRg88UnXrQA3rnkH2o6sQeaXtig9CcZNADcYINKeB0pcE46UbeefrQA3Hp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XHX8jRj29vpQAnf6UgG489accheaBQA3AJwecUE9gCD/SlPfrQRk98UARkdKTgk4/I1IeP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x0oAaVz0GARR90cH2pQO9IehA4NACE5zmgndjgUDhcHBx+dGTxigDX8LjOvW7HqAx/Su9D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vC6k65GRj5Y2PNdoWI5qWUiYsFGaVcM2f51AGJPPT0qdFPYGkBMB+H0pk/wAwUds1IM1HM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gCS3/ANQCTnLHtUoOR/Wo4f8Aj2X6nFPU5OO3rQApHPY0tIaQsBxmgCpqIP2OUcciudHK4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gWp7ZOK51G9qYMU9DimSqGXA6+9OzyRTGOB7n1oJuZ85CkgnHNNQgk560l8xUFuACcCoIZ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WwoPFIye1Ojfcaew/OgRVkUAZppXjJ/OrLR8HA/CmhMAE/hQBXAHtQyE4xwPan7AGyaU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fWkxinlDnjjFIB9SaAEA5HGfSlB7DmgDOMU4Lxz0FAIQHHbmpAeTUZBHf8KcG4z/KgZIO4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WowQQDzmphjt1oFYjI+Y4HakI5GcVIQaNnH0oGMI496aVwRx1qTb05o2Z5zj2oERc4INJ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QKAnpnNAEQGPTP8qMDjgGpAnOcGgp2xigCM/pSY9alKYHP4UBeCetAEQXkdaCp9OP51IFy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UdhQBEAfTpR07VLtPH0o2eo/GgCIgccAfjSFfaptvpigqeeKAIiPWkwT29ql2k8CjYRQBF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S8mnhfQfjQF57/lQMaOvseKVRyCelP249aNvXFAhpWjGelO2nPIzmlGMc4oAjIOKBjIqQA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+VAEZ7UY79vpTynr/ACoK8Z55oAjAznHb9KQjr+tTFcjp+tIE4oAiAJpT1xUgXnuPrRt9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YzRtHPHWpSMcH9KCvPtQBEB/kUEflU2z1pSvBJFAyELjv9KUjtUm0DA4xS7KBEW3r/nFB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DgD+dJs+b/wCtQBGcj/CgDNS7OmaNvHegCMDn+ftS7eOxxTypNG3260ARkHtxS4yfrTyvH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FAxnFAAz0qQpn296UpyMdfpQIi29KO3/1qk2Z+hpfL4PBoAiC9+3tQPepdnHPWjbuJwRQB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oC9+9TeWOMmgR4xnqaAIh74owTx29al2AAcflRsHUUARAc4oK+hqXZ78UbMHp+GKAIto7C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Oeh570pTkg/pQMh2+1IQc9BzU2zv+VBTv+lAWIcY7UuMCpCnOKURep49KAIsZ6daNuecY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t9BmgCMrnrwPelAGB1z61Ls+vPekKUCIsfkOc0oUZyakC+tG3HSgCIp83GBRipNtG3k4o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G0Z6CpCmOaAooAj29eRQVz1AIqXbjvRs/xoAhx+tLtx2xUuw59c96TYchRigCIr6UbSenb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z2OKAItntx9KQp696m2j0pAmOeetAEYTHJxRjipduegpAgPTpQBGUPOKTBzUwX8KCnIoAh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Shan28AUhTjp+tAEQH4+1Lt+hPvUuz1FHld8UAQhcehoxjjkiptg/Ok2deBigLMiIz05pd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/AAo2YGCOaBkW09/0pMVOE6noKQpngDNAiHbjpRt4zVjYB26Um3PqaAINpPXPvSkEYzxV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c8kcjvQBBtBPI6UuzqTxipyp9OvtR5RIHBoAhVT9KXaScdhUvlMTwOtHlMOMEUARYx9aCv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ZGQQc0nktxxQBDtJPpS7eTU4iY9B+lDIVU5HTnn1oG0QEcVE/fHWpHOD15NMPOeOaBDB16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kC9B1qQ8DtmgC5afKyHjr+VaEowD69KyYH+X6GtgfNHnrxzWT3LjsZifK8if3W4p7480nr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5IwtxvOcMtIXV2YKRgLg4oTGwj4UHHvSs2WUdOe9NjO5QKf1dTjjPerRmS8DAoXBc8elB5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A64HWmA85JrG1gZtoTxxK1bIAyc9Kx9XH+hw9ciZv5U0BlgnacdqEOD3GKcMFMkdKaMFup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E4710nhIjbedOlc3nJycV0PhDma7XJxtzSYma9pxGR/ttVgZ6VXtiWDAgZDnpVleO1IGNm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kVaQgxx57oP5VXmXdC6njKk1NEcwxnjlB/KgZIB1p45yKYOeBinqPmoAjsDmyjzwBn+dW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MWifVv51ZAoExy/eNQzf8fdoSf4mH6VNjvUE/+vtjj+M/yoBFxOx9vyqXPSo0A7dqkHSg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z/rrVuyy/0qeq12QPKPpKppMFuXgOcYzmpM8fhUZOWGak/h70xB6ZPalHUUmfWlGOKBmdr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pqKteEuRfKT02nFVtdX/iWgjqJVNT+Djm4u0P9xSfzqftFv4DpQu1SvtT9uY1I64pXXJO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MiKED60mztVg4IH50zHGeKAIgppCvFTYx70hHtQBX6MBTttPKjcDjmkYHbx1oAYV4pCKf2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R9SQM8UhU80/GGb35oNAERU8Um05qTvxQaAIiCR0puME1KRxTCKAG47U5RzSY5z3o3DPF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xanv5bVeRWnS2A4VY1z+VZ3idw81v6qrL+dadg4XTYHPUoualbly+FF6NFSIKOnWnj7oO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zGwG6dqkUsQgJ6HNUZkxXn3oApS4focj2pP60AIUBYZ6DnNKgK5BpaaXAGTwKYDie9Jncp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8HqKApUY7AUAeCKpzk0e4BH9akKfKOOfbtSmMjscUyiLHtijBzx1qUISeVNKIyRwCPpQB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2oxxz19qmCH0yaTy26Yxn2oAiI9M/lQq85xx9alETYwOPr2pRE6twBz1HrQBERxngdjSY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qcwOWPHTtSeQzDB4zQBCBlsjqaMdj/KpjC3HelED85GADQBGV4/2v5U0AZ6VYEJbBNBgYH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CHHYk0Y47Z9Kn8lz1P/1qPKYnoOO5oEQhQox1PrRtJycHFTCFmJAHNOFu5HIxQMr7Tj6dK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/lVkQHIJNOELH+VAFTZuB4/KgJwRVr7Ox6HjvxSi3bPUY9qAKgQ++acE/GrP2ZidpznrR9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itsz1HSlCc1ZEB6bj+IoMBHQE5oGVSpzxwR3FKF9uatCDnPPSgwNgcHPtSuBVAOfu5oK55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m2jsR2o+znnFFxFMoCT3NG0Acc1b8g5oMAHbnrTGVPw+nFAAx06e1WTbnPvQYCfpigCsRk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8DFWhb8dOfUUfZ8dKAKpXjJNG047YFWjAcnrj2pRbnsenrQBU2gHBBzQFPfGe9WxbgE96P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mw56YFIVG3OMCrn2YZ6+1KLf5ie3r60AUSnHTPtSbfQVeMC56c0n2cDPA5oEUinAxmgqG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AnIHNHkKc9BnrQMo+UM9/wAKAnP+FXTAAevA9aPIwwJxg/pQLQv+GExqrnB4hPPbrXXou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RqTsCdoQgmurRcHipZSHrGoxxzUqqPypFFPGKQAePbFQTt8yr+NTmqly2GHsKALEbYgXB7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iIE6Y28UA8fzoAm3/AEpM7qYOnY08cZxQBn6r/wAeg/3hWGO/pW5q7YtOM5LjmsQcE8UxC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98Up601vu4oBmXqQHkrjHLdcVSRsL2q9qfywKOo3Vmg5P8jTQi3E5GCOveriSBsA96zFYr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1h2OMUWA0SMjv9abjA6VGk424I/8Ar08sCMigBjeozTD1/wAalIBGaYyEknp7UAMPak+XG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4ppGO4BoAQj19aD17Up5FA4oAaTj296XPBPWl9KTHWgBUPIzUyjLYwfWq2Mnr1qdWzyO3F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HdipBD6fWmIwyPetW3jR4QxAzmkBlmH2x9KBF6A1s+QgPakMKnvQOyMbyz/dz+FGzJOQa1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kMKnggD2xmi4WRleWSOhpvk88A/WtYxA9wB0xSeUoHbPtTuKxl+S3/wBagREA5GCOlaphQ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0P44ouFjJ8okj5T70pjIz8pz7VreWpGKBGgI4/OkFjI8sn+A+5pTEw6rWt5anOQPfFAiQd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5bA8L+QoET/3WH4VseVHnOKPLUnPagLGQImzypA+lHlMT907R6CtfYnYdB3pNkfXBz1oH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CnPoeKPIb+6a1tidRkfjRsTPTHekFjJMTAfdanCJs8Kc/StQLHgjH5UuyP+7TFYyTC3Hy8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nafyrW2J2HIo2p6DNILIyTA5/hINH2d8crz9a1tqHOV6e9AVOgX8MUBZGT9ncnhTxR5Egx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uB+FLtQfw/nQOxj/AGd+oQ5/OlMDlc7So9cVrfKcAgUoVSegyKAsZP2ZzyQfoKPs7qen1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4o2rj7ox6UAZQtyCQATk0G2OeAc961di4+6PwoCKO1AWMn7OwHAx7Uv2d8cjAzitUIo7UB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yRbPzwaQW744HWtjah6igqmB8goCxk/Z3/u5o8h+flxWrsTOcAUBVHb/69O4WMr7O/dePW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tXagHKijah6qMUXCxlfZ3BHy0pt3YH5MfhWoETsuKNqZwBRcLGUIHHzFD+VHkOeQp4rV2r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eFx+FFwsZYt3z9wjvThA3YYP1rTKp3AzSBE44H4Uh2MwwPzhc/SkNu/Xbz69q1dq/wB0U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WMryGAPHOKDC/A2mtUqnpzTQowABxQFjM8luSVYHvil8hscfWtLauenP86URqOq/hQFjM8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k8h8fd/CtTYmD8vSkCJ2HPrQFkZvkORwv1o8hzjC8jtWnsXuKCqZHFArIzDAwHQ9aXyWxj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1f7oo2oT0FA7GZ5DcYU80pt3PRSRWjsU/w8UFVPb6igRmGFwcFcD+VAhfdjGK1Aq+lIVXH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GFu4NBhbHC8n0rSKD0o2L3oCxmiFjn5cYo8lj/D71pbVGOKUKpbkDHagVjLEJ7An6U4W75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M7c/hSbVz90UBYzPs7E8jkUeQ392tQInZaNqenFAWMvyHye49BS/ZyRyP1rS8tPQUYXr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WzemT2NAt2+vtWkAMcClwM8gfhQBmi2brgfhQLU7eCT/StLA9OKMgDgflQBnfZGHTGT0xS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aGfQCk3D0xQBQFmSeTj60fZWPJ6+3er4POcUoJGelAGf9jbtilFkxOSeBV/PPUZo3YxQB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siSD6960CwpN3SgCl9i9P5UfY89cZq6KXPHagCl9jIIwD9aPsYHJHFXc560Z560AUxaAn2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Zq1nJHH4UvPTmgCp9k44C460fZAD1yBVs/hSZx6fWgCsbZM8AfWlNqAP4anLYPPWkLADrQ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AoMC9Dj6VIWpu70xj3oAaYU9aBCnp+NIGOf/AK9G6gBxhQHgf/XoCL0PSm7z68d6TzBz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xjtR5aegqPzcDg9elKJM9T+FADwqZxgU4xp6ACoi/HWlEvrxigCRUUDnmkuUXySeg700S4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YtayHvxQBlOcsR6cUmM8c0rDk9qB8rUwEAAHFBIGTSkZ61DK+AAAeeKBFm0fLMrAY4Na9t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5FYkSlFz0Le9TPMIwQH2nHPNQ4lJ2J9anWO1xG2HLgZHb1qDTFIgfJJJHU1TLPeYYsWA6Z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leMn0pqNhNj4jhRkdeKl7jJ71FH0GOcVL0K/XtTESZyOaVeGOR2poHFOGA2B0IoEPA3MfQ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osXbE7fjxWyOKydYGLNPXzz/ACpoEZA+72NIAcjigfcLYHHpThjA9KYxo+924rofB2PtV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c83DcV0HhAkX11g8eWR9eKTEzYtTnzT/tmrQxmqlsPlf/AHsmrSikDHvyjf7p/lSwf8esR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7GA7g0luf9Gi7nbQBMOGGeBUicsOOKjA54qVPvCgCOx4tVHozD9atd+9VrPiFhngSMKs5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BcYEtsfSXH6VY6VXuwNsR67ZVpMFuXk4BpwyBTV4B5p3amAtVr44hBx911qyOtVr/AP49X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gty8O3rTx0pgHA7A08DFMQAZGRwMU4cenSg5C0AZIoGU9ZG7SXIHR1P60nhF9mpXS9mjH8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lTqfYj86h8Jc6pcZ6eV0/Goe5p9hnZkjqOlLwV4FRBtxYelSKflAqzITpSH7tOPUZFMPS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MPWgAPJoopvfNADeeaRhkYNONITQA0im4yacelMPWgANNJp3amH3oAXtUTnjAqQ1E5wM0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tQkE5x3oRtzE0pyDx1pMZzuvoPIhcDkSkH8qs2J3aTbryTtP86b4gh26aHPP74HPpmrGjI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fmX8jS6lt+6iSCFlwx4NWSx24A56ZpQN3SpQgRdx7VRA2NCsYz170FjvxjoKkByAR35oKj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q4ZmH92kUb1zzjNPjQKD704AL04oAAMUh6c8U4Gmk4BOKYHioCA9BjpSbUB7DJqIdyO9BO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mIGcA/jRtTuce9RA8YFISR6UATgIMDOKX5dpzyPWoA3NNLE/SgCzmPHXAoDR8Ec8VV3HHX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wD1oAuF0zjg0m9Pw9aqbs844+tPDMSB0oAshlIzgGjcAM9B2FV9x7nAoDDHpQBK0oVulAm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9aAnagZIJVAOOtPDhuAKiCED3oxj3IpgTbkznA9KcHGcY7+lVxw3qev0oBPXnFAFgsPRe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quOck9x3p+Tn8KQiXeB1BpRIOB/LvUGScenpml+8KAJS+M8UByBzUec4BNOGOuaAHhieoJ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9KYcHjofrSdDQBLnPeml8UgH40cnNACGTAwetJvIGO9IRnof0oK8Hk5oAPM5560nmsWI4G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QRnjNMx2I/KgCbfzxS7woPIqAtj6dKYSex575oBFgS889PWlDA881AOmTn6U4Mfx7ZoBk2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uPb8ajB44/wD1UuQeaYx+/GeOPejfk0w9MDnFA9zQBIGJznrSFsgDmkyM803mgB27n/JpS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HgZo69eopABJxwfz9aCTu6n6igCkzzx+nagQBsdelLuBPb1pp5xnJ9KAPyoA6HwyCWum9A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VgeGlwt2QP4lFdEuKTKJBx9aUHnqPrTSeaAfU0gHk+tZ9yT5pA4wKuFs9D/8AWqlcnMp7/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+WgwQMCpR933poACj6CnBvTigBTwe9G0jrn60A9x1pGbgmgChq3Nqg/2qxx1x+da+qn/Rk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5H1pgxrA9aZkn29qlIz9ahPJoFYzNVOIoxxy/Ws4OcGtDVeBEvPUn6VmHPX9apEslBG4M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D7VAjdjnjvmpQc/4UDJI3AbOSfbFWA5CjBGPQ1TB5HJqRGHQng0DLsb7geme2aeQCBkjJ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BH5VIJm3A0gJinHFRshAyKlRt/Tp1pSMg0CKwp4GRkim4wx4PPSnAY+tACdfy6UmDmnd6U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U5Tg9aUjI603p9f0oBFhOxOeOfrW3aHNqpHQ81hLkqCBW1ZHNjF9CP1pFE+eaTIPSkHP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kzgHHfv6UH3zSZxQAnp+eaTI/HvSMcAZ70zJBJJoAlzSFuwJIqPcc56UhOB14oAk3dBkU0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NA+br09KAFZ2PA/KkLnvxShO+eKTb6A0AKGPrS7jgc00Lg5FL370ALn8qXNIKM4/OgAJ6H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Zk55J4o79/xoAk3gc4z70BxnjpUWB06n60H2oAm35xxxQTnOOlRAdsc0pJ96AH57dfWgd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Jznjqc04dM9qAHZ4PNG88Zx+NNJxTRknpQBKCMZJpc4+tMGcj1pxzQA7PvxQDnv8AhTRnP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Adnign6UmT0NH9aAFz+RozR70nagBc8HmkJPbNNPT9OaTtQA7dS5OBzUZ7DJxmj6UAOJw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iGTTs8dTQBIT0pDTN2Bz1pCTmgB2cd6N3503k9qXH4mgB27GMnHvR5g56n3phH59KaVY9P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+3vTDNgkVGY2pfLOeDQBIH3DOaUMcj2pipg8ninhAetADw9Abr2pm3AoKntQA/dxmjd6dK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HIORQA/dkdaNxHQ1GScU0k9RmgCUsegNAfj3FRFug600HnOaALG7kU7f3xxVcPge31pwf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64pAeajVwepqTOfpQAZxzQPzoJ5603B9c0AOyPX8qP5U0t1Gc0hcYyaAJN3GaQtziojKOc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PwoAmB470FgO9Rhx+HrTS+ec0ASFs0mTTQcj2pf0oAd25oHXnvTc4o3cZPNAClxxRvHrT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cDyDQA8yfh6cUwy4Oc5pjnPQ0wgmgCQzHkYyaBOw4JB+tQNkAdfoKQqSOn50AWPOHfmjz8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Bz04py54zQBbEhPWjzM+3tVbJGe1KOT6nvQBb38c9PfrSFz2ORVbeSOetSKc5AoFclD4Pt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MwOxxQfX+dA0PDr2NG800devNBOBQA7f60b81GGyRjmlyaAAtyKQt1/xpTzTMc+1AAWyOh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jp+NKe1NIB69KADdntRvxzigLgf8A1qY5+maAELnpTc+gwaYScnn8qC3HvQA/JAHIo38U0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fFAEofgDHBNPB4yBiogM9KeOBQA7GB7U8kG2fHHFJnAHrTSf3cgHAwaAM49frQPWg4J9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mArHC5zn61Eo3uSTxiiR/Qd+1OQY46e9MQ8Hkkn3zWVd3LTSsiE7c881du5xDHsX7xGKzY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gDYsV/wBEjPA96upx+FVbD/j1RuwyMVaTj/CkwJIR8ozUh6r161HDgKMYIp5PzLjrn0pAS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IOONtMHanKMvn26UCJVA3CsjWhiyI7/aOfyrXB71lauoOnOxz/rxn8qaBGQg+T2xQBggYB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pSDlgByaYxojeSUqO9dHoW2zuSF7owJ9azoIhEm8j5m5xWvp9vgeY33uwpMDQt8bpAexH8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v9fcL0wy5/KrScHGOKQDiev0pLQgwRkDHB/nTz97Aplkf9FU/UfrQIsYw2etSKMGmCnA4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j0kNWR61Xg4luB6MP5VOOKBj8896gu+IlPYSKf1qcelVr/wD49WbPRlP60CW5fAOM+9KP8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nD37UAKOvaqt/zZSenyn9asg1Be82M/smaTBbl5OUUnjIBp9RwnMMbAnlB/Kpe1MBDyAKc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OKcBQBW1Mf8Sq4Pon9areEP8AkLSg/wAUbCrmoru0u5Hcp/WqHhRimsg/3kYfpUPctfCzr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GTVgfdqFUVmEvHpT1POKqxmPPPSkxxSnpRmmAyg0ppDQA0ik280403nNADSPxppp5HNNP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6kPIphFADab1p386ZQAYyKaVBHNPFNJ9f0oAgRDFnPckj6U8AH5sUrAEAHvxSHIU+wpMZl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z6SLRoGH0OHHZm/nS+Ihu0KRvR1NReGj/AMSYKT92VqS3G/hReIeOUDHBqcgmPB6mlOHx0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rJGL8q49KZAzOrMw5JOBUpXII9aaibOOwpAPooHeo0kV847HFMB5ODjFNPQ0d+lAQjPuaQ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evfmmkZ4/SjHr9KoodnjJpvP/ANagg5zQASc+lAwOMY7UnBPFKFORmnAdMnNIQwjjnkUBR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bOfal2fnQBGEAzhfelCZA7VIE4OT+OaUKQQDkY6UAMCnvz65p4T0xTscfWlHtQA0p83AHT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U8Y5xikzntQABeeKa6ZIwOe5NSA8dqQ5PSgCIJxzyfejaRnORUvqKUAf/AK6AIR1xinYJ7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PWk29CBxQA0ZPAH4UAHknHHpTx3P607buJFAEXP6U5Rk08qMc0oUDoKAGYwcenrSj8PanY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HPrQAvAFIRzQSc4HFKEJB54oAYc4yOtIWJPHNSFRjOR1ph6YPagBDwOlNI9MAU4gnp1x1p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NwCecdKQqNw6Yp+3J6c08J8wzjigZEFB7e1KFHUc+tTFfbg03Z3FCAjx7UAc8nA6VJsxx2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jjFMA2nJHNKAPbHWlIwRj0o+gGaAA89+3FN/nTj3P9KaRnv8AlQAEcdAT6UmfWgDHbFBO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npTcY7cd6M54B6+tIeP8AGkIOn/1qOeOPejNOODjP4GgDpfDH/HrcMP4pAM/QVuITmsXw4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PNbQ9/xqWUSZNIG49qQnNAoAAO38qrSrh2444q0B9agZcuQfUDFAErqxHAximhW+6eM1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UAVgrBunA9aeEyDnpUhUZpQtAGPrQCwRDvuP8qxN3NbmtMMRjPIJrDIxjA4piHjlecVEwP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cHGScfSgGZGqja8ee9UCoPJ5/CtHVAXMXPQHis4ErkEYHvVImwhUg49KAxHGKeOVz6etNI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VXDdevegg++ag4Bx+hqUPkHtQFiZHOakyCeOKrDpkH6VIjlWGeRTBE6OyH61OkgbOTnNVC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AEc/pUtFFtlH+FNIxTRJk4OQfWngZzx0oAQ0fWlI7cUg9B9aBAOeKaSM8Y46Uo+9yPwpS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ZclRg1r2HFjHkev8AOshCegAwa2LIf6DGPdv50hkx/Km5z1p1MfIx/jQAv0ooQcZNBoAQg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60ue/FGcUANKAYIphTI9fepSc8YoPXjpQBCI+eaXaFWpSoz1/Og0ARfSlCnHSpNgzQU5oC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KCk2ZPFAERJHXNB6cVL5R24PWkMXPBoC5Hu9e1KFDZxyc4pwTB5HNOCYyCKAuNCdePrRs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rQVzQFyPaM5/nS4XGD1oII+lJyKAAJz14pQPXPSgA8cUEkHpj6igAKjPt70oUdcGhecZ4/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QAwjb1FJnBp7KTSFCegNADcZpSMYyKcE46YpwXB/xoAjA45FPCnHvTitG30x1oAYR0pOt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PQUAQke3NHPPH+FT7AeaNoFAFcKcc5oKknjFThOuOaXZxzQBAEPTinbOBzmpCpBoK8UAQl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IPNTA54oxg5oAiCcdOlO24PSpMZFIf0+tADcDtRt/Ol74oHSgBMcZz+lJgZ9Pr3p/fPNG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C47flQePWn4oIGfagBg/SjHr+tSbRSbefUUAR4HU0oX2p2PwpwA9M0ARFO/H1o254NS9B2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UAQGLJPFN8r1ORVnHFGOwFAFbyDjp+NNMRzj07ire31FGM9OtAFHDKcHP0xTw/HPb0qwUB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3ZB/OgBytu/GlJ/Wmhdv/wCunDmgBhP+FNAJFTBOB1pCuM4HFAERiJ6nvShOtSZyPakA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zvQVwPan4x1oOM+lADRwaWjbxxSgYoAaQSKQnHJp+AKCm4c0AQlSzZxx2pNvp2qfZge1Ls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+Xkn60BQM5Gam2ZHFJswaAIdozjHPrTljz1FSBfzp2MDAA9KAIzGvOBn2pPIGKkNIzEAUA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0wpjkZFT7sg+lRlieDQBER1zTu4pdpPoM0oUDjBoEKCSeKd/nmmhcU/p3/OgaDHvg+9KEJ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WnDg5xQAzYAenNB6f/XqQ+/SmEEdsUAM4o5555o+mcUn1oAD7U3bxninDnNITj0zQAnTvR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ckU4MP89aAITD60x4Dk8kCrf5GmHO09PpQBWERwOfxoWFhk9cVMcAj0pS4BoAAuFGDz7U0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PQcUhHp1oATac+3Q0jAiNh7GpFxnHekcfKc/dxQBnEc1DJwQO3apSevrVVyCxIOTjApoBV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6VISEUuegpq4RM4we9U7+5CRlVPamIZuFx5j/ADHmneVtcJnvVbTiTDMMn71as/F0QABg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Vdtsq9gSKsjpzxUEGDCP96pSefr61LGSw/cGaex+ZM9PSmR8Ac08/My8cg0gHgkDA71IvL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Pb2p6ffH0oAlXGOfyrM1YZ0qUjBPnr0+laR4Xt71nauoOlXGQcidMU0BipjZirVvD8nmO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F+TnaDWgiNI21R8o/SmBYtIPPlJcfIOMVuooXgDgdqhhhWJdg7gVZQZBz3pARw8XNz77T+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uTVVeLuUdiq1ZTJIJHSkImUZY+1R2oH2dccfM3T61MB8wx3qG0J+z47h2/nQBZB4HPNOHI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cUANh/wBfcf7w/lU44Peq8GTPcD3U/pVgUDHiq9+M2EvrtB49c1YFQXozZS47LmgS3LoO5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KM4NMjP7pT6oD+lOFAxd3zUy5UNazA9Nhped3XjtST8wSD/Yb+VICzasGtICOhRalBNVrH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LFWexpiGrkycnPFTDgt64pgUbs8k4p4HAxQBHeAtYzD/YNZvhjjVoge6t/KtacD7LcHHOw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Nat/ckY/Coe5cfhZ2qjau0dqVeHHPbFIqlZZT1BxilAyaaMyTtTaXBJHSgKckk8dqdwEpD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uAz0pAKdSUwGkU0gbfen4pp6UAMIphqQ/d96YetADDwTTAO3FSYpp4NADSKZ9akPIppFAF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3am4796jQKsxBxk85qYj2oGZniBf+JBccdCp/Ws7w5PizaMH70pP6Vq66u7RLpR1K1i+H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HB/Sp6lP4ToRkCnjIGMVC2SvPWkRySAfTvVEE+eaDimbgM80pbpimA7I9KrInlSMRnaT0q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A3AGkAE8HNAk3AHFOxximFQOAOKAPEzwcDFAA98E81IQX7dKNhJp2LG7TjgZpVXHb86eFx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HHr3NMCMYPFOCc56A0o4PJPNO5J7UhDdvPAoKkgelOyc/wD1qMjOD9frQAmOemMUpzwR+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l3dfegBMfhRtxz2pw9SKCaAE2k9ASKNpGaf1oPIyPzoAj780YxxTygzzkUBceuaAGheMY5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Z+lOCE0AMA9OlOC8ZxTtuOpB+lGPzoAQY9KXGM8UoHFKBnPYUAIOnTmjHpS9D7UdOucUA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XAxwKCD2o44xwKAG7QckDjrS8A5oJ/wAmgA/hQA3HJ7Y60xsbu2KlIHU8Gojwf880AA/Id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UYHSkxjGeaAHAAdO/elGBRgAAmjAzk0AOJ/E0lIcg8EUo5B7UxhnOM9KMjmgg4PFNJoARs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CMHj8qB9aQ9T3oAPrxSZ6nv60vOM5zTTwD1oAjYk55yD+lJ7n8KcQPwpAuD2/KkAmSKXcT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Wkxzx0oEAwCfywaM8jH4UbQPX0oww9RQB1/h5T/Y6Y6tIzfrWsEJPcVn6AgOi2uRydzfrW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h47Y+lKKGyOO9M3YIoAeeAagRw1xxyN4qVj8pPT6VWt/9cmf74oA1m++aQ0p+8frRigBoH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0p3vTSR0oAwtbJF2hBIGzGPxrJfoD6Vr65/x8RH/ZrKPIIpiIgeR6UrHPGeOtBwD+NA/Cg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sseOm05HpVIqrd+2c1e1AbpgMnG3j86plWU5BxmqGREFGI5+tKWzxgZzUnB6jBppjPbmgB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Hj3GKdnAwe3el25ANADQSAOD7U7cRQVOM+2KbjBJ5+uaBDw2KlEg55HpVYZx6c0uTgkdaB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qRZDnBOQe2aqo23Oegp4fIz3oGXUYFc8CnFcZ+lVBJgZHpmp0lDAHdz6UgF6N7UhbA68U5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5Hv0oGTRH5cd63LUqLOIZ6g9PrXPRNtJBzjtW1CSsEeOm3NIC5+PNIwBqHfxzR5me+aAJA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bjg0wuo7imGTbjpz1oAmH+RSdKQOOmcUblJ4NADue3Wjg9/zpvFJxkcjmgB+fej8vxpBQG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cPxpoIpd3bFAh2AfrSADPSjP5UBsg88UDYtB5HbFHtS07CG4x6Zo2560HGaO1AAFGeDSkD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Sk8UAJtHrRt46ClDD1/WgtjuM+opDAqMUFAetGQOpxS7l9fyoAAi56n8aAvAoLY/+vR1/w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mlIGelJuHTtSbhnqMUAOPvik70m4ehFG6gBTxSjGKbu560bh3OTigBehowB9aBigMPxp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0ceooAUeuKCeeaTv1NKfUEGgBCQen50lHGBk0ehoATHtQSPw9aDjPvRgY4oAC3vR9KTgd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BxQDwKT1xSE85oAfn/8AVRzTA2P8fSnA570AKTtGf5UwNz0NOJHTNM780ASBvXpQSeemK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96AEwe1KOOaMjsBijqM9aADPajv8A40nc4FGexFAD8j1pRz0qLPHBozzx3ouBKeaTjpUW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dwHnAHGKacY5ppbn196QnBpAIefpQOBzQDR1PXGKAHA/lSOOMUgB9KX2NADMHPAJFC5yaf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xzjigBMZzRtwaXIJzwaM+ooAMDFJj0oyO+BSjr17UAKAO9HAOKXgY5GaQgHjP4UAAwR9KX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SZA70AHSkxmlLLj7wFJuBJFACEYqFm2txipXdT0IzUDMN2CRn3oATzeOtLv49KjOP/1U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x70AZHXiolfGAOn0p24n1HpQBKMZ6jNKSB3xUJz35PamNIV5JoEWCwXqR6UhbrVU3AA75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TGcZoGi1vJzSeZzzVYTehpDOPUAUAXA5I96XcDiqYlwTzTjJ7jHrQBYzmjoOBxVcyEHqM+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LUBcnHfimkDtxUZlC/wAQzTTNz94EUWFcnGMfzox71GswI+8AaPMH97mnYdycf55owc8i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1oEi4Pzj0JosFyVsjnjHSoyuG6mkMqAg7qY9wnZuR2osFyYYANOBUjNVPtChR834Gmm5Ud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5dUhm96UjMZx71TFwpAPOfrUouU2nqBjNFgM6R+evXtUCAMSx6Cklcbjgnk9acNqxgj6nN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COJiRzWBcTtKwGfzrRnke5kdR0VScfSqn2QpKAR1UNzTAsachWGQYxk/0rTnI+25HQgdPo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ynpgtVy7IW4U9cKM+/FDAt2zEx496sAZbOOfeq9p89sGxn5qtIOQDUsY5Puj0p2eRjjntT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PO3tzSETDr7Uv8Q/HpTVHJpyjMqnrwaBko4Pes7UsNZzIGGWlVsfSr4zmsy94mZfoTTQF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mtiK3WC0Y4yx5LGobG12fvH6+npV+UboZBntmhgTjlgevAqcfr61AnKA4Hb+VTDpikIhGT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qQoxiqkY/wBMYeqZq4MYA9aAJAe/piobX7jjtvapl7VDaD5ZfaRqALI/KnD7tNHBpwHH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XC9ztx+VWR1qtCf8ATp85+6pq13oBijpTbkZtJRx9w08DIzTZV3QyD1Vv5UASQHdbxn1Rf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mSbK3/wBwVP8A/qpDALls0SrujceqkUoHJp5Xcp6Z2mmLqM045sYPULj8jVwdKoaU2dOTJ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46YoBrUUcGnA5wOtJ9KVeSMUAPkG63kHqrfyrB0BimuWnuxH6V0AHyH3BH6VzmkN5eu2Qx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LdFx+FnfSNt9iabGcsQeop7qSfoaai4lAx1XmmZj/AEpQeKR/lAJPfFKeATQMaBS4oo7U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MI5poQYpDSnpSUwGMDj6Uw8n6VKSMVGepoAYRimkc08jNIetADO/SmkU880hoApzREyhx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IBPWlKg0hXatAyhq3/INuFP8AcNZPhlv3N0M91P6VsamubCbOfuGsTw9wtyvqqmp6l/ZN7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2EkYyeppI1IUbutLIgdDzVEAHLDg81IF45qvApVm3fhVgthTQIVk3KR7Uo4UDuKQnPSgn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5u09D0p5yWIpPvbW4zTjyaAPGGZc5GMDtSBwCcMPes/7QcEDrSCVmPJNUUaSuhPDcCgui4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jkDPHegSk8jP1oA0zIh68Ec0CROBnNZQlYN1GKUSMeDxg0DNUyKAemfSk81CPespp5MjDY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1agDU85Mcsc9KXzk56YHWsve5P3sntTGye5yeSaVgNfz0xxzSC4TB5HrWWrnH3sD60hfBw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5qm4TH8hS+evUHGPWsoMQ33se9KZGOM9j1HelYZqidCMHbx3zSiRMEbs89KyPMG3Geel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UWEa3mIODj8DTjOgUbT8vvWMZmLYL/NRvPQuCe1FgNgXCA5yKBOnbBHt1rH83PBIzR5hHO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twgXBwMUfaUGelYpm55bn60hlPQMeecZ6UWA2muU2kg8e3WmG7UKcMPxrI87HJOQO3ekM3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wGyLtcZDLgUguUJ64rCS4bYxOdwqSKYupyxPbBosBrm7UHHHvTWvBjjOKzvMU9W/CguMD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XjeMTgZx70ou17dazy4BIBOKQuN27PQYoA0ftY3HoOKQ3YA5PHY1nF89DQGXHP4mgDQN0M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bFH+NZxdVxlsGguvY8Y60E3NH7bjkqR9KPtmG4Oazg6ljQXAwOD64oHc0ftmeSSB9aeLtc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Y5NAlG3jmgDTN4oOO/pS/aVI4x9ayy475zSeZx/nigDTN0CCOMjrSG5UDmszzB65pRICOc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zRNyoxg89qX7Qvc/Ws3eMZ5+tHmbevOetFhmn54B3dRSfalPTHvms3zSTkH8zSiQfX9KVg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X8RTTMvzc1neYOQODSlxtYgkcY+lMD0vRht0e0BzjZkfnV8yAHmqOlcaPZL38lauFQRn+V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xSDrxzSlflyKaFJ54oAVnIXio4R+9QH+9UhXd0ohQmZAPWgDQHQ89aU00DAwRijpxxQA4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AFOAz9aQ9etAHO61/x9ID/cz+tZw6duK0db5vgM9EFZvQHA5pkvcY47UAfLSupyD61G33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/kCXW044X19arecmMd/eotXbOpSAnoq4/KqO/rk1SJZfeRQCQcZpEukAKnoOuapB/rn1p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QM0WlR1ByKjE4U4421QDbXHtTvNXrxQKxoecjcDj2phcckgGqJY54PA6ilEgxkk49qBls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OeRk1W35yAaTftIxjJ560xF3nqM05GIJyOPWq0VxxggY9c8VMGDHA+lIZPu3L0+lKp2nOS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QX9W59e1AFxJs9wf6UBiT6Y9apglGBIzUizAt39/ak0Bbx6citSK4xbRg9AOtZAcE4z7Uu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t2osM0HvSCSDwaZ9sJPAyPUnFZc8wTG0ktVY3GOoJx1osBvC8HBP6mni8HGQMdq5w3HIA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cYH40WEdJ9tTkcfjTTfhVxge1c8LnKnJBPbmjzxypx+dFhXOiXUQQAdo/Gg3oPdfzrnfOD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4zRYZ0Y1EYILKpz0zmnHUUx2H41zYYhQOmT1PNG7Ptx1osM6M6gOm1SPrilGppkEAA/Wua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3gjHT2zRYR0Z1Ncc459TThqiDK5A+tc3vH19iaQSrt6DNFgOmOrKRklcd+aBqyFsZU4rmw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81ehAosB0Y1aP0UH60HVUHIYc9q5zzQAcY6UhnB5IGfSnYVzoW1VTwNv59KYdVI7KKwhMo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gwOQAPzosFzdGpH0FO/tVcDBWudEox0/Sgyjt1/lRoPU6M6r6uv8AOkOrENxtPvmuf3g4z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cDNGgG//AGuuOWGfTFNOrjHB5HXmsLzEXkDn0ApfMQc4GP1oGbf9qE87uD0o/tUZ5OPp3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RSiZSB0NFhXN7+1k/vD3oOqqBgMMe9YIlUg4498UCVc4osFzd/tVW6sp/Gl/tVMfeAxWAZ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8UF1x7enaiwXOg/tQFTyM+/elGqrxyufc4rnTIAo/pTfMDHk0WC50n9rKMglRj86cNWQ87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XGRgZ9cUplxznn1AosFzpTqxyQWUD2pv9qrjGRx6GucM/UHj0I5o8wHpgHvSsFzpBqyf3l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5wVH171zPmdOmaUSjOD1osFzozqgxjK+xzSDVcnqPwrnhIvt9aUzKeOhosFzf/tTLc4z7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J2nt1rnjOORjPPelE3Ix69aLILnRf2kpAA2inf2kncrXN+cOR+YpPOUk9jRYZ0g1JT0C4o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Lz0rnTMOnJ7UbxgkKPzosK50f9px/7PuM0ov0bJDLj361zQlyeT+NHm89OPeiwXOjGoAHb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nnUUB9+9cw821eN3FIlxu4zRYVzp/7RTH8PHbNA1BcZBGenBrnBIuMnoaaZV4JH40WKOjO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elKNQGOCua50TEngAik8/J5HPuaLIm7OiN+ndl/A0g1BO5XH5VzvnD1pd4znOMelOyC50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8DQL8Bv4ee+a57cD7fU0m4Y56elFkFzpP7QTPDCg3qseGX865veAePwpTNk4/rQ0hnRC+R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FL/aKj0Gfeub872HHvThKCCfy5pWC50R1BMfw5+vNINRXONw/Hiue81frml85Rgbc0WFc6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kD3pp1FCBgg9658ynGQB1oM3HIPTHJosguzdOogf3eaQakv8Ak1hecccj8RSGQEZzyPeno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FcjHHrTf7SOcDJrD84kck+tL557YGKNAuzb/tJ1HOOO1KNSJXgc9+9YQlIHPBoM2O/HTrR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JbqcD6Uo1IgcMMe4rB8/60ouMDA/GlYLm4dSyucg59ulMGpOc5YcdOKxfP7ZOOmKDLycD5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cgjJP0FRm9LZy3B/OsrzgM49e/NHnY6DHrRZAaYu2OcOfpTxenbjLe9ZIn57++KX7QQe4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8bODkj2pPtpBPzE+grLFw/TPH0o8855X5aegzTN45ByGFRGdmzndg+9UfPPfP/wBagTkH3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zGHBNL5jDP9KpGYk8CjzT0z1osBd85wfTnoaQzEn+eapiVgOTx60NMzLjA9jmiwrlwS+5+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x296oeYx47igOe9AXL5nYA4A496T7Qwb0+naqO58YB/Kjc3P1oAv/AGl8HkY+lH2pwOCKo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2o3Pjr+FAF77Uw7gj0o+1OR25qjk5wTRuYZoGXhdOvTApBdvnORVQZI5JNHJUd8UCLX2ly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PtDY5P5VWGcZyfxppAHfigC0J2ycsaTzvfrVXJ56D0zSKMt1PY0AXBOc8k4oEjAcsTn3qA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gA/iaAHqCzA4/Om3cwRNoPXjFPZxGmcfSs5nM82TjaP1pgy1pS7r5sjlo2zVm7g2yM46BV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FQOQVb+VWr3BilJzxtP8AOgRUQAYPXctWL84kQn+6vX6VXXO1QP7uP0qxfctEScZRT+lAy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HZzV5VO70qhpzYtmHff8A0rQQZGfepYxF5GPc0pPIBAGDQBwcepoI45PekImHXIpwPzqT6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jGZFx15NAEmen51Ultw97GzdCf6Vc5weM+1QoP30TEk/N0/CgZaQENtAxUko/cv7qaB1+l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flNAEkRxECf7o/lUqNke9Qxcwp6bQalAOV6cDrQIav/H4O2U/rVoHoKrLxer2Ow/zqx+II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8020GBMp67807tTbY5kuB/tj+VAFkdacOmKb3Bp2cigCJP8Aj+f0ZBVkD86gT/j+/wC2f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+1AMcB7d6cRmNx6qefwpBS9iOeRQBHZH/AEGAei4qyP1qpYNusos9RkfrVsfypAxyj/8AV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xO9SDGR35pgU9IH+iMP8Apow/WtIdc1R0pQLeTOf9aw/Wrw60A9x3apE4BNMXmnjheKBEo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rmLJ9utWjddswH611A5UDvXJwHbqlu+QNs4B/76qJbo0hsz0Z/v49zSgfNn0FDr++J9KA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7lIoI3AjpmnEUh64xQAh6U3PNOPSmkUABYGmk0hGKShABNNJpT15pKoBDyMU2nmmUAIeAT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KZQAh60hFOoPSgBtGMjmkPAz3pQ3FAEV0itayg8/K38q5nw//AMfEv/XMEj8a6qUbraUeq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HF9Ih6eSR+RqepcdmbrHJGKTBK0BkyBUuwDkHiqJK3KtTwMgE/jUhQbiaTbQA0vt7Ubwxx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kGmvGV+YZoEIzgEBSPwp4HNQbH3gkEg1PjgeooA+fd3TJHrSh2wST0/WpCgYikaAgcH86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9MUZIIBz9aVkZVPHPb60HkZIxQA0seRzikDMOTmnDBpQvU4zmgBA27Oc8c0m8gYFLj0zSF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AAfGMZz/OlLtnA4z2pPvAA9vSjbwO+KAG7icY5HtTt5CkHOKQ/e/nStz0NACGR8/h0pA7k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9ABnrikI5x17dKAELsB2yaUSPkc0FOMYxjuBRt+UUAIxY4z9aTewI5Of5UpXOBnA9aXb+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POc0F2I6nNKVJOSRj1FIwHAwMk5AoAQFuCDwe9GSvHOe+KXbk5BP4UBSzcA4z1oAaSTgA5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4I/KrCQkAZyD6dqV4Cw5Gf0pDKioSuOpJ6+tPXei8Ej1qyluU6805o8jpQBU3E55B4pCzd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3j2nPGaaFOOgpgJucKDupAWOSeuKcRx049qAuOpoEIpJx2J649aN7ep+tOwAvf8KQj5TkZ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oGd3BOacAOMYFGOfagBBg5AJA9aN2MDvTgvXkHNBUZBAIAoENJbjJ4PPXmlHrSBcDjGPSl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BjcZ5yTntR3wDThwc8/lSHpwcigBAGyMNxQB2/WnjGOScj9KaBkgDv60DFyBj19KMkjri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UgU9hx6mgQdDjk0mCw5zn+dOI+YgjBPIoCknGTQALkdcnilJJQgdSMUAEEj05608L8475I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HqdpGUsbVfSJf5VaVeDRGB5EKgY2oox+FOGcn0qChAgJ5pSoHT9KUcEHpj0oZqAAKOc1H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MGmvIVU84/rTbdsTLjg7TQBoZB71EXw20/wAqaW4xnIpAQTQBOH4+tIWwDjvSA5Udqa3UC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3uTzlRVADsKv6uc3XHYd6ogZpksa44A7VCeD7GrL/AHcVXZeTkZ5oGzltTJfVJWOSAQv5C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W74sb+ckEfPVYg7QcYNUIac847mmnrx39elOwcYox75zQxIQg/T696aRzkU/BJ9aCOCMEU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PrTc5zjtxUhXGB0pvKkZH44piEB46n04p3GOD0peGBB49KaV2jOTxSAUEZ6c4709JtoGQQ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SgZPc0AXEkV+c/nTyvuCKohyg4wRVmOTK8HHtQBLwT15pwODgNTVOTzj1pevUYHtQIkRgr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A+7r+FVTwcelPDYAIPNAwlO9jntVeRe+OfpUxyHJ6885odQy4IFCAq/e4/pTSpxkEGnlNj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6UARbcnJFIUH09zTzwfxpOaAAMV74HSpgcjvjpxUI4XIxx7dakBzxnHt6UAShiPb8aXJY9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9D2+lAC7T6UYOOcZp/UZHUCjace2aBkY9DQR6jH4VIFwMdD0pMAE88CgQwDPalxwaeUJ6D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ADe/TIpMHJ4+tSbSDTTnODQA0g5JIFBB79R2p+3jPc0pU55xQIjK0EDvTu/8AjS4zxjNF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+tIRz/wDXqTZhcn9KNowCPpQBHjrS7T+PtTyv680bCR6+4oAjI9c8Uu3ceMcUpXkcUoGFy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6j+VLt7ClA5Bx+FOA7AH60XAaF+bJApMYp5Xg9fajGMYJH1oEM6igDnjvTyvU5OKUJn65o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QRnjmpChwPQ9jS7cHg5OKAIsbcDg4oI49P6VKUyO/0pNmeg4FMZGD9B6mkPPWpCpzgj/69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Bgz2PegDnqcGnkcg/kKQ59vzoAaVJPSja2MEEDtTh9eKcACoJzzQBGFIGM5oCAf560/bxy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c0AM24PPA9RQVOAO1SFcfh1oCkH1/CgCMr6d6U9D1pxzz2OetBXueBQAw4PUflTVTaMA9K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IU4B5/Ci4DQMdjSbSxyOnvUmMAdT703aecUAIAR3oIzn1pwHbnIpwTB4NAEePzpR06mnB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7mgCIqc5Ocn3oIwcEflUgGcg9KUrjjHNAiIdMkGkI9uDUm33o2nrjnNAyMgEnHFLt5xT9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oHtx60DIiMClC5HOafgng/mKdtG32oERhehB60FSTnqKk2EEevbNG0d+ue1AtSMLt6D9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acHFBT1FAyP0zQRjipNhznrRsOMcn0oAi7e1BHf8AOpAnc9aCnHH50AMA4ycYpNpqXbnoO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tAERXPbkGlCk9ev8AKpQOfu/U0Yz070AQ7ecd6CCef61Ptx2pAnTjigCML07H3FNK8Z61P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9e2KAIivJFLsIx1FS7cUu3k880AQlMjvmkC4JwR9Km2sDmlKcjABx2oFYh2kcEcUds8e1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4FAyHn0/OlIPQ4Jx61IUHAAFLs68Yx7UAQjJ4owewqfYQMAfUik2tzn8KAI9vODil24XI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HX2oCNt6HGO1FwIwOPb1o2/WnhDjoR7UBSwyM/wCNFwIyMduO5pcZzxTypJwcGkC4OMdaL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SkfNiphExUck5oMbKfai4ERB54qM5Bx0B/nUrMKiIyef0oEIc8cdaeExjGKagLMODgCpRx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nbjPPpinom1QSMH2qMZdhknGf0p80nloWHpwSaAIbhi7FBkbarxjCnPX1FFrIXklJII4wc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ygAwO1MB2mcahHk5yGA7dqu3aHbKODwp/nVTTV26hESO55/Cr9592UHuin9TQxGeoOFz0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jbF2+Rf5VEPux/TFSXfzJbkd0XigCxpxzAwHZs5/CtNCAATWdpw/dODnO7NXy3AqWHQUd+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0gPJ+tK/3cj1FIZMOmacDhh0HpTR09qOjAngg0DJiTj3pgH72LtzTutNf/WRED+LFAFscY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hU0gOXx296c42xt6lT/KmAsHMMf8AuCpwKr23/HvF/ujirFADPu3cbeqEfjVkfhVY5+0Qj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+tIQvbikt+Jrj3Kn9KXntRBxNPn0WgCcZ5zTxTBTx7UAMXAvYz6o3NWB+tQD/AI+oyO6sK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8U5MBh6Zpo9aco5FAFaxG21AGfldv51dHWqdn/qW9pGH61aB5FAyVR16HFP6Y+vemL2NP/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/495B/wBNWq70NUNKOYZx/wBNCRV80kD3HinJyD2po7Zp8Qx34zTETR/fANcnzHqSk4x9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1fvA1yV9xfMQeRMf51MuhpT2Z6XJ97j2NIo649abu3CNxyCgP6U9f4vrQZiEZPFIVqSkNA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Tz2oPrQBEVz700gYqQ0wigBm3NNI96eevemkVQDcZplSioyPmOKAGkU0jFSdKYSOPWgBtB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NPemn5Wx39qfSFcnNACOP3Tj1U1yehDdqUi56o38661iFUg9CD/KuR0N9utOvojfzqepc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swYHODVpjjFDHJzTtgxzVEEQPftQWx1qYoMcCmGI78jpQMM+lIT2NOKEYpChzQAwHAoJwe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aR49ylcHkUCPAAzBiCBx0qTfnFRkYNHKjgYFUUSgKe1KYgeccGogTkH8OakD/AC5PNAEf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QY8ADOfep1JJ7fSpAqugJ4IpXGUtpB4xj3pAhLcDr19qvOicfrQkK4J45ouBR2+vXtS7eo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YVyfWk8gZAO32xTEUAmD0oKNnGaum3DHjI5oEOOozjigCkF+UAik2DPGB61eMQHUDjrTBE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QBVGecAikKkkgdTz061cMY44HSgxrxnFAFIrgYI5xg0oGAM9quiJSD0x700RKOoBOfyoG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I4GPTmrZRdzdNp5xQIl9qAKhXbycDNSwABhnBqcwg9T07U3y+TwBjvSYiwsatnDDFSfZ8q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MVxjIqQTtgmlYaJRCpByM5681E8BByOPr3pwnxjoaQz54PHvRYHYpyxnGDyfT3qu6lcZFX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qNkB68mmhFQITjHWkKkMAATVsoOh4HNKAMYFMCoIzycc0hRjk9Mmrm1SBjOaUBSBz+lAFM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tARtuDgn25q4EXoOTShUAxgYoAplSFzjgc5xShCOSOD7VcwgGaAqnqfpQBR2j3xS7SCOMk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0BUAAI/SgCiI2OTg5pdmRjaSKvbV6gUbUKkjHFAFHYew5/nSCNgQxH0xV/YoIPejC9hi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FG0kHjmrvyAnoe5NAVTyTmgRTCseo/wDrUBWGOKuELkA4oIVsDjNAyptbnjP0p8EJa6iUj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6sgJ3wMcCrNim/UbUDJJlXj8aT2F1PRYgQw44AAqTAApQoXIAPU0EY+lSUJ70x8kcc1MO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AFRlO05/OkQEPnp8tTzoBGxH4e9Rxglz7DigCQE5HFOx3/Cl2ntilAFADkJIwRzSHIU+1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DKn+dAGBqTZvWz6Cqgz0qxfn/AE6XjowH6VXpiYE5XnpUErFQMcDNTk4qGTG4dB+NArHK3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eXNQlByvOK0HAM0hHXcaYQgI6VQyiEOccfjS7W4wuQat7RzwOelLhe2QaAKexv7v5U3Yf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VTHPUc0YTjjNAFMxkkcdaDGxB4BHrVwhSRik4yMcGi4ikYyMYGD2o2MDgj6VdO3kEdfaml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KpiLDIH0FIFbHQ1aHH09aXcrAZ4PagCoIyx469+KXY6dBg+tWD8rdCRRuHHTnigBqF1GDy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yOxx+NN3ZzmgBx5bPr/OnA5zk+wqLcM4/wAmpAM5wfl9KAHBuxpQSV7d+lM9eOKUEY6+1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HSox8oHHAqYjOTyR2qBwQSM9uaAGH7xHvmjrk8A0hHzYz7UuMAY7daAGnocjn+VORsMvrQ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35gfyzQBNnI9zSFsD/PFGflyCaacjHPGfSgCaNtyjg/jVlFDFQc846VTHykdKuQN8yZwO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pAzz+NQpB5oyAPc1ou2AwB5wetV7HiBh78UBoVzaEDr37CkNm3YZHcGtMHpjHHX2pCfUCg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tS/ZmHO3JrR3ADHek3DPYUriM42z9iMehoFswYg//AF60sg8cflSE5GMCi4Gd9nc4O3n9B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88cda0sgnjpQG5pjM4279x+FJ9nbn5QPetP5cDGKOM5/WgDN+ztjA/P0oFs2QA3PpWiW5A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PpSEZptTk4Xv60ptXySv5YrR4yQQM0EjjgUwM37I4HbPpR9mfqOSe3atIEcYWgFD1ApAZp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96UW7dgM+3NaBK56DHrSF19vwFMDPNrIQRt4HOKPsz8EDHtWiGX8B60m5TzjmgCh9nfPb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c+laOV9PrSjb6UAZv2Z/QfjS/Z2xyK0DtA6CgsuOgzigDPNu+TlaPsz4zjgVfDYxgAUE5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Znm2fptFO+zOSCQOKv5GOgJoyCeg/Gi4GeLVj7Dpij7G+eTWhx7fhS7sDBAGaLgZ4tSD7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cfWr5fHYenFIHAOKYFEWr7Rz78il+zN1BNXi3ekD56Dr7UAUTaEj5iaPsjDkH36Vf3nA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SNoR0zgHj2pptW7j8av7vfn6Uu7k9uKQFIWjcnJA+lH2Qqpwat7sen5Upf3pgUxakr0xT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rYYZ6ilDDI5pXFcqfZPTNH2Meh9cVb3jt160ZpjKYtcADBFKLUYJ5574q3nJ96N/HYAUgK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86PsnXt3qyWGee9G9R160wK4tCwzg/n1o+yYIO04qcyKDjtS+ZgHmkBVFp17/AEpfsYJ6Y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fijcM9ePagRWFpj3oNqAOOR9as7gB1PtRuHUZoAqi2X6nNH2UDJAJq1nPTNHQ80DKgth2z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CMEfSrIznrzSZ9aAIPs68fLSfZgDjnBqwc5GMe1MO4DBHFAEZtgT0yaUWyEHH4e1SAnb/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6mgBhthgcA/WnC3Q5GAfWnBsgZoDHHHFADPsq+hxSi2XFPDnGR+tLv69M+tAERtxnAH6d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lLNnpx3xShjjk8UAN8hD3/Og26c4GPp1pcnOc/hQCc5yc0AJ9nXJxjJ9aUwKQeaCTz60u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RAg5IGaUwqfQUbvQ0FjjqaBCCNR6flQYxgH9DQenoaXJ9aAAQpj8aUIo7fjSZ/yaYznig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9KFXn171CWbjsPrRv28kmgCby1oMajtx9KhMpNKr4GD+poAnEacAjA+lIYF2kgCohJznt9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vGDmgBiYCDFOwHDZH5U2LHkqeOT1qUd/oelAGS3Q9OtM7YA5pSR9MetKiktnt0piFRcADq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AH608nGegxUQ+Zuemc0ASxrtToSTVC+nJ+XPXjFWp5NsZJOD0FVPs5liEpG5WG7J6jmmgG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1q3eftzHHpz+AqjZptkPHVTnP0q9e8XQI7qpOenQUAx9oQt5Djs1XL0fLJx/yzX/0KqF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8/rV6+GN/qYh/wChUMRR6iIfhUtxjybc/wCwoqEf8syOtSz5MMHuoIP40AWrE4WTHTIq0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pY8rKOOCOat4y2OMY71LGth6HOac33DTVwpIHrTmHyGgZOrfLjmk6svP8VA+tA6rj+9SET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qHPRgaf0PvTJAdqnPIcUDLY5Ymnscrg9wQaYpBPTHtSucL9c0wFtebeLP92p8dKht/lt4w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0PIpANb/j4hH1/lVkDA57VWk4ngOeMn+VWF6D1oELnjOaIv8Aj7l90WlHPWmRcX0nHHlq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/OnrwKjBzz71IOoxxQAwlhd2+OnzfyqyKqyf8fVufcj9KtA8UAxw9ulPU4YE0wUoOKAILP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1XF6c1Usxh7tfSb+lW14NIGSDpTgRkZzxTRwKCcA+uKYFXSG+a6X0Zf1zWnjOAayNGz5l4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tgDtSWwnuKB09KmXqDUa9c8+lPHUUwJRwOeK5S/JXUpgem8kV1YNcxqaj+1JR6tUy6GlPq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rdv70an9KmHB/Gqem5bSrVvWOri89KDMd2ppOKd1UevemOdqk+1ABmmlqQEkAkYyKXHSg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KeCc9KQ80AMJ/+tTScd6ccVGQTk9aoBQSaYTg9etO9ajPLE0ABPtxSHrThyDSkCgCM9jzR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xQA0jIxzTeQ2Dn8ak6fWkYEruPWgBhUupUGuU0xVj8QMD1JZa62Nvm9q5S0GPE5XoPtDAf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2Z0J64qZRwCaaUyxPapAh21aM7i4BppWngYFO+tFhFd+F46+tC8qM0pPz4I4pxGKLARgcn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1KQPajBBz2osM+egD3PBpSnqec05gVHAGDQPfpTKAKehAxTSCo6E+1SDjqM00jORjGaAG5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oOflphBBwMH0p44QfXHTpQMGJNTJ9zPOarnJYYxj3qcHjBpCEBbOaXI3dvyoB596CB1o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v7Uucj2+vekPT3oAi3N2OaQOxY5GPQetPIx17/rRnnFCAbu3f56UEMQD6U8hTxjP0NIOP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ZAJ4/lS7uCBn2NA4+brQB+H4UDFoORjt6+9JjtQfz+lAAWP40zcSME4FOPWkIBP1oEN3Aj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pz9aX5cnPXr0oJHJxmgYDOD/WggE89RSjg55FJuGcckDvQITscmkJPqaCeuDj8KCwzQAoP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x7ZpOnekAyOKAFycZzQCTxSFcnvnHalCkZxhifU0AOA79vSjbge1LjHUc/WlH14oATHAzR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rmkJPToaAFyB3I+tBbp60cjp/KjoOegoAXPzdx9aazYBGcY60EcD600/X3oAC3AGOevFAZ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eM5+vWl247HNAADxgZ98UFvm4z0pQmDkZzSlc9etACenPWgH9e9OC47c0COgBvzZ/rWho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5/wBaOaqqgxg4z2rS0FN+u2nAAD5x9BSewI9CY5Y/Wge/1oJJJ+tL26VJQoHPNBA4pRxSg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4H7vHqabCu7c3pxUlx/q8+44otwfLbn+KgBxUd/1pCMEY5qQAn6U4L8vvQBHg9cUH06ip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OVvub2VueWNQ5OOaluWzPLg5G8/zqIfy5pisNzz71HJguCPShmw2Pemk/KTntTFc56Rj5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dMycZPNOJ+Yng5JpMYHPpyaYxpJzzwaQFucZBqTHHUUhHBzRcQ3OTyR+dLycUoXB9qAOMY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xkcZ4pScc9PelPGB+VIMdO1ADSw98GjJ/DrTtvHXmmke9ACjkc557imFSelPyRSD2/SgBh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U1l+UEcnsKkdd2SfpTSjAZxmgBgY45696aSTnH0xUhORg9OxxSFCMHFAERZlA7/WnpIQQD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DgH+VBXGPSgCbcD68Uh9sCovu8D/AD9aUNkZP5UAShhj+tDhWXjrUY5z3pxPTFAEDqQ2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1BOamOO5OMVC6HduU8fzoACA2KUZ5x0xUYbjkYPrT8jb17dqAJFPAwRjFOPtUSfexx9M1M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9aswEF4+43DpVfAH0xU9upZ48f3ugoA1nOFcn+6TUNj/AMe+R3Oall4ikPUbTzVa0l224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Cf04qMyBT3qNpOcZqJ2JHTn1oAsGTknnFMMpBOB+tRKTjnjtSE5brQA8ysTnPHtTg/bv1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1AznIzQBYD5AFODY6CoQTkZ6n0p27DA9zQA8ufx9acGy3HQD1qPr296M0ASe3GaBySeMUw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jP0oAeD3/AE9aM/hTC9NL5zkk0APLcjkc0wvnt70wkc5oJOOvWgBdx/A+lLnFMB5+lPHX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T2pQ2OlIO/PPTmjIoAeG4OSfpSgmmBhtx69KXcMetAClucc5pCxzkmgHg54xQRkd6LBYA3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vlyT+dRfjxTj04OD7UDHbhjg5/Cml/agA+9IRznngUCDeQBzj3pd/AyeKbjJyBQB6UALnJ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A5700Hn+tL19cUAKSc8UnmEUlMagB5YtjpkdqXefTpUQbH4d6d6UAPDnnp60mfToKTPQ80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5j1pC5BGD+dGKUjJxmgBN/Sjdijb7daQr9MetABuI6Gl8xh9OlNAJNPC9xj86AAuSTkUb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L6EZ9aUJ6fpQAhdqa7ce5p5WoyuPWgBMnNAZh7+lJ3xjFKM56ZyaAHBm+gpcnAOR6U0dP5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FyeMZpQWHXtShR6UFcUAIGx0/TvQHI+opcDjrn0NNIwT/ADoAcGIp1NHIH8qUN78UAOPH9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1MZhkgdPWlQYy2PzoAXHHr9aNvXNLkEY7UpPy8mgBDwMCmn+XrR2H+NIetADT1JxS96acc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/j0/rSHoB3FIMZIP40o456UAKMnpmj+lGccGnZ456mgBByPSjaO5Jo6H/PFKCP8AGgBuO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n/wCfpTSw6A0AJjv3oPbHNJuyPWkDjJH8qAHH1xTCefrS5B6GkOM4oAaaOBS5yMjP5U3Ge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65NNPftT9vP8A9eldBtzkg9KAISQO55qRHPYkUwr83HXvTkXH/wBc0ATwn92M8ipM4PBqO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w2FuemetMDK+8evJ4p68DBpqLyTkAUrHbyBQIR2w2AfrmkzsXJByaapyxPJqOeTavAOe9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XaOneteCNW0yMBRnaRkfWsZByGA5Y1vWQ3aYpA7n8OaYigF2TMuOxH0qzef65c4+4M5+l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IwKkvM+YmSPuL/KgAtP+PyLOc7hwKv3pyGx/c5/76rPtSBdQ567hV+76uP8Apmf5igCgD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NLg21tk8+X/U1XX70eB/HVi45tLYj+6QR+NAFjTx8sg+lXhy2O9UdNyFkHGeKujO7IqWNb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HvQ33T+lHVj/nFBOFJ9O1AyXp+VAwCoJxk0JyBj0pH+Upj+8BSEWCeVHXnmmyLlRn+8CPz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NEwOwH3FAFpOeR60rfdP0NIn3QTnNL1oALb/AFMfsMYqwOoqra/6hfx/nVkHrxxQMbKf3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pVke9VpThov98VYHr6UCJB+FRjH288DmHr+NSDp9aiJ/08D1iI/WgCyuCKcMccU1eF55N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Y4lhOT9/HFWQetU7kgGI9MSLzVo8KxoGSClzxSD270vagRBZ8TXg7mUN+lXB14/Sqdsf9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f0q6KQMeBQRwfpQKU5Cnr0pgUdIUBrjjlita4PNZmlD5pPUqDWoOuP5UlsJ7jhxTxgkfnT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ZpgPBx9K5rU2/4nMygfdKt+YrpAa5zWPl1GY9ztqJGlPc7jQ/n0K0b/Yx+tXBhWIHaqPh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Fh+tXXHzv6GmQOOMZppAbg9BSIzeXgnvil9KBCEcAYppwB605+B1qEncRnigB2M01h8vF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ANxjrTM8H6U89DUZIJHPNUA3d+VM69KcFO5jg4o8shlx070AApQfWlCgUhIxQAcGgCigd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pcZWnHmlAGOaAGIBux3rkkGzxeU6/v8/mK7ALgkjvXIMuPFW8cEzqD+VJ7lx2Z1G0hufWn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H6mlB9quxmMAxRjinGjNAEQTDE0EcU/8AGkJGPWjYBm3mlwMAHpSE4o3ClcDwDC555FMI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U8etIQcDn9KZoAHGcnNJg5/lSk9OlB4Pt60AMOcdT6damz+6HYVE2McZx3qRRuCg8ZoACO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yOPxFROGU4I+nNPHAHJz60hDjwSQR6UhJJwOMdaZ15PFGCD2B68UAOzzR0zmm4OB+VB6e1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cdKaV9cc+op4z17elIQc9Bg0xjQgAwRn8acAR7fWkCHPQ9fzp+CAc5xQAEdzTSO4604k9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jj/CkIaR7HikJPr+FOAPYE0FCQOMetMBo56fnSHOMEZbt6Uu1wQR09aQoR70AJyeB+dKAB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5yOtNCEcZoAc54wf1pnf/CnFCOoNN2npQAEED5eopCMf40/YQBmhkz/9agBu0Hr1zQfUc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RmnhQeeaAGgEkMT+FOx2GKTY3I5AoCt3GTnvQADmlz17/AEpCmeMfhml2nGeelAB17ce1K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SRycUpBDf496AFA29OvvSgZHTpSDOeRx60hBPFADsE9cHNN2ehpdpAB7Gl2nHX8KAAIAeQ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BRhjg/rRsPWgAzjoaTrxQFOOOlDKeAM0AKCc8dKUEA5zxTdpHUGkK/gelADiw24H41qeHe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Y/pWQDuGARwcYra8MpnWom54RjSY0d0rjOM1LuHaoAoDAnoamA4FSMcCNvvSk/L7U0EDk9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ARTtnHPepLXBib3aoZTllHvmpYDhG9NxNAiccUpYZAGaiLdcUqtjHPagY8nikZsLQefekJ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UAciTuZj1O4/zppGDUSMdzZPVj/OpRTJZBLw+d3HtUbHMTZ6EHNSyrkehqJx+7Y9tppjM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PT8aUqeBSlCODimIb06UDrjjFO8vrngd8UoTngCgBh9R1oOM9Rkd6dtPPAoCZ9xQMYT/+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+P86ChJBwD9KBDCcDtSenPH8qfszyOlOEWFA6854oAiyD079zR+OB61IE46Zz+VBh4+7g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hTuOw4p/lnjjNGwjGTj2oAhdc5PSmEhTg1YMeR256Uzys9eTQBEQGGR+AphO04yDx0qR4m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pCmRlsYPegBoIPbj86Qnn0+tOMW0ZBoCgg5+lADAecd/WnDoM4BpxjzyDmkxgYxgigBCe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7UmBu549aOM4xQAx1HJHbk1HuPfA/Gp8gfhUbAEE4we1ADEJDDAqzk4z696qlSuCMVNE5Z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ICbqvr2qzaHM6j3qoOAAecVbsubpAPXNDEjRn/wBXIO201SgP+jbhkYz1qzMcxy49Cc1Wt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BpDGxljIcjirSIMEk0ixAAYBpwXJGBz/KgBCBjjAxTTgmpCnHbmgQnB6cflQBFj049MUnt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oxkd6aY8Edj6UAICB70m7LEU4xkdxTSgPXI+lADkYZwfzpxYZ61DjB96Qg/n+lAEpYc4qM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1zRsyOQcUANMjcE59KUMc4B4qRY1P0qTylGM4HvQBCG5wc0m7/wDVU/lA8UGNSfTFAEGaU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Ea7ulJ5IB6Y/WgBoJ/8A10dDnmnhTjI/GmlD36UANJo3dgKXbx3o2gGgADHGec0objIN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cdMUAIWx34ppkz0HNOKD60u1eOBmmA0PkY708N0xmk2Dv2pcAd6QCFwKM07apHHSlCDOOK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VIUA6YzSbR1yc0AMJPpx/Kgng8Cn7RnHel2A9OfagCAdvX0pQce3P51KVBzkfgKUqM4G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cUoIqQIvOfyo2Dd/KgBm8dufwpS+KdsGOo/GgqM8UAM3Ek4H4UoO5fukHNOKccdRTY8Mp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E9uPfvRnaMkfT3qQAY46UEDj/OaAIt5xg0u/jpyKfhfxpAFP09aAGliRx0pm481PtU9Q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3oAgBJJx0ox+oqxhfTmgKvoM0AVxkdsmnhiOtS7VI6U0qtADA2PrRuP50u0f4e1BUZweKA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70mc9O9PCAZH+RTgqj1/GgCEZxnnmgl+McH6VOcY6UwjOaAIhuzz1pwLDqKcP8mnAKO1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pSzZ6Yx604bR347Uvy9QAfc0AREt6flTcNjpVg4z0FKApXggetAFUK+cEcUcgd+atH6Cmn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JwMe1L83p+tThQRkCnBQB05NAFYhsEEU8K3PUVMSp6Yz3puR3x+NADOcc0hB9DT88dqX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23AppRqn7nPXqM0pbnIA4oAr7G6gcU0xvnAqyT+lID6gfhQBBsYcY5pRGcVMDS5yKAIPLP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MEc1KT1oB6dMYoAi2+mTSlSPXNSGkPpQBXZGB3HHPrTDkCppCc1FuwD+lAE8S/uxg4Ap7K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qZEw2depp+8YA70xmXjGcdaY53HGetOmPzkdeeppnTHY0EgTtXAqtGpuJGQELzjPWi4lO3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d0zMRk7lqkBNHDhyu7O3vWtZ/8gw8jq3b3rPcYlkA9cVo2WP7MPIJ3Nz+NIRSfDXAH+1jn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kf+4ucfSmOcXJI7PUl1xLGTnlFP6UANgGLiLqfnWr90f3sn+4386oRZ86P/eX+dX7n/XOD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p1TrkNVmX57SE+zfh81V0I+XHTcMVYkA+yQenzf8AoVAE9gMGXHfFXRwTVGwPzSemKvgHn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Un94w70pAZWBprDMhPfFL0VvT3oGWEACimSAFV9nBoB+Rfah+V5/vCgCyOGOOtJKcJQvU8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46CkIuKeOecU7GcA9ajHQfSpB2oAbbcQ+mGI/Wpl/Gq9v/qj/ALxqyOcdaBjZuBHx0ZasD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4+WMN/tLz+NWf4j9aBDwQB3zTTzeKR/cP86XPFNP/AB9Q+4YUAWV6U/uBTAMAetOHAFAEV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6/wA6tEZyDVS7/wBSOejKenvV3vQMUUo6en400Uo6f40CIrfi+usd1U1dGcmqcPGoXA7FF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BjxSv/q24x8poApHHyOf9k/yoAq6YdtyE7mHP61rCsqwQi+jY9PIxz9a1R0pIHuOHI96k7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45ApiFHeuc1k51KcDoqqa6MEAEkjFczq74vpn42uFXP4VMtjSnudx4XO7QIiOm9qu3EwjI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WiavFa6TFCXCnzCMeorSm1WB3GSuOvFBDTuaoZeOgJGetN3AkYNZEurxD5gVGFwOajj1qI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55oFZm27biBUZGGGBxWQdbjMoYFcAde9A1yIDllBx60h2ZsEcU096y/7ch45U/jUb69Aoy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WZrlTg1GEIYk5xWWPEELRsQ6n05o/4SC3IxvUHHrVXHZmqVwOnFJjiska9B0LqfqaU6/b7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RcLM0ypJ4ppU456VlHXoA7KXUYPc00+IIMffUe+aYcrNUZDADpTxnpWMfEFvtzvXdj1qNf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frnigOVm7gilGSDisM+I4v7yn8RTR4ji+bLrjPfFAcrOhRc1yEx2+JwGP3p1ArTj8SQDq6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41JTrwuQQVEwbr2pPoXHS9z0F0wx9cmk2+uKwW8TRGUncpA96B4miI6p+BFXdGaizexwc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iWHAwyD/gVQHxNEcjev50XHys6EnAqFnxxWD/AMJNEejKfxqI+IlycMuKTYcrOh3c9aTeo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vESqOGXP1qB/EABXMi4ouHKzy07WwR370nYmqYnYDHb2qQTnaOx96ZRMR25oPoDzTFkUnl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hxg0CuIQen+RU8Q+YAqAR3FRgc4HSpUHzE9DigYx2/eHjgU1nJAPTB6AUo+aTjGc9KcyYI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znkYzTs7RgrSBSAfftRtz/wDWoAXcc8UdqCvH+c0ucjigQAjPoaCwLHjmgcKMnr0oI6UAG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JxmjqOnPfHel6CgA44pM55yKCMj+Ro6ZoAMgUB8Cj7w4703ac9KAFzk44oyDQFJHofT1o2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GwDkfjSeh70pU9OTz2oI7YOfagBp9x/jQPYinYx64oCjjFMBoGcUhXnpTwoHSgA+1AEe0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xkHA+lSEH3x2BpCo+poAZn0/Wjd0pxGcnFIAB34oATkn3pcUoAB4/Kgjn3NACYOc0oHOe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mlPU4/HHagBAfzozyfyo4+o60A5HPSgAydvP60Z459elByeCeetH1oAX04/Kgk8jjHrSA8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Mg9KBijj/AOvSFieQaCcDpznijhf8aAEOc5z0oJbBOaX39fSgnAOe1ADYx8pPQZ7VveFF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iYVgqPkOSQM10fhBCdQuGGRti/rSYI7EKvHrTqaD0zTs1IwPNNPP1pwPHNHegCu67XUnp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sjoWPNQ3WQVwDn2qeBsW8YznigQ8jNCqe9OFKBQMTOB7Ux2wMdiDUhXiopxiJm9FJoA4sj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/ADqSOTDYOKCoZuuCaDGSMgYNMljn+bJqtKMQSdvlOan2sPWoLtsW0pJIO2mMxR0BPpS8j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M0H1A6UxCc44x+NDEkdx/Wj6UY/OgYAeoGKOAO9B49KOw64oAP59aXrg96THpSgDtQAnri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Mf8A6qUD3oEKaQDjvSgdwM/jS7SM5OKYhjZHT19KQDn/ABqQjAHrRgcdjSAj+tLghRyPw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SdB0pgR45zTTHkZ6H19alx78jgUoHp3pDK5BBx0+tIUz06+9TgbiM4+tNaMdvyoAgOV/w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ipCeQD09DTSvGQQQewNAEDjawx3oxkcc/SpGADKpAJzUpj3AgcmgCocnGaB0AzT3Q7SQM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Ht6UANKg8H8aYVKcjB9qnAOD1z6Ypu3rnOOlACJIDjPWrtk3+kxnPqapMmOVP4YqxY83S5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SE+VLjH3aWBP3KNg5xnimOR5EhHTGP1qaEgQx4zjbQA7FGPfml7+/aj3pAHfrS5496aGy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kUALjmjGO5/wpM57ilH6fSgBDwfrTCD6n6VJn/PpTWxu5zxQBFt49/pS7RTiAaCAB6/Sg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AHGefambiTx/+qnryPagB4AHYAUnf3pe2elNLAe9AC0cetJkbeeaMHGaAAkCjdgnPpQcf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2cjGaPUZ+tIB65o78daAArx2pMZpeaT6nrQAY64/Xmg4xnt9aMelGDigBvce9OHTvignj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oGL39qUqcdeKByf5dqU9fX3oAYDg+ntTg2MYx+VJuHPNBP+cUAODevelyARTAwJPPNAagQ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qMuM8mmlgD15H8qAJvYYpfxquJMMaXz/lJHWgCY8HrQTgc1AJjjBPHrSht3Q/UUAP3ZOaX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z/jR2oAldsg1FEwG7r1pG6e9Ro2MjjrQBZD9OTmgvzz/PrUa4bmjcBjrQA8sKAw/HP500H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oGShutLvFQ5PWjd6H8aAJi5xx9aA4/D+dRA5B/xpC+3PNAixkeppP4sGq/n45zS+cM5L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/AOvRlcD39agM4AGG7003ABHTntmgCz346ilHB+tQLOCOePelMozgH8c0AT844phxnoajM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u/GOlADzR2/xpoOew/E0vGPWgBS2OvNAPPNNJAJHU0KecD/8AXQBID6c/WkztUgd6bkdz3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8OtAEm7I65pCfSmDpyadkdiKAFDEcDpSgjHXim5B4yPTINAZQcZFAClupGPwoJPbNIcZ6g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UAKPcn+tKKQMpBwR/hSBgGzkY9c0APx0pec80m5RjpRuXru596AAfpQRg+9N3qehNG4e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rSjr3pm4Hv8AhRuGcZGe3NADvx/OlGR0xTN4UnJ57c0oZfUc+9AC9T7+lNJ5z9RgUFwaY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hQAhGRyMe5qGU7Ac881OXRhwwJqGdQ0XrkgY70CuOVxsAHHPGaV5PLQtjOB0p8EI8sggHB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KnOOlMoy9xkbOcjrmiQ7VPoelTPGYWKlSKo3DM7FBkDP5UEgsLzws/ZSf0FP04bXIGATt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mgGmSY7MefbFQW6hLsDHG0HP40wZKT++YZz1rQsv+Qc3I+83Ss9v9cxOOtX7U400nr87DP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/fkDg7qkufmaAD+4uPyqOUgXTDOBu78065+XyTx/qwM5oASPiaM/7Sn9a0boYlbkZKNWaj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L/OtS75lPTGG/lQBloMFT0+arMo/0WHk4BYc/WqoywXt81WZ2/wBDj/32H15oAn084MgI5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rN05ss444ANaWcc45qWNbCHhz6Up4VsdMU0k7jmlzx0JoGTAjaBkdKDyvPtTU6DJwRTmH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wgyMdzzSS/wCpbHoaUHIGKVxmJh7UDJgfkUcdBUgPP+FQr91QfQdqkHIFAhIDgSZ/vGrC9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uejZ/SrC/5zQMbcn9yf8AeXj8anBy3rzmq1yf3JJ5AI6fWrI69aBMkzzTCf8ASIPckfpS5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h++tz/tHnPtQBcpQeKaD704UAR3Jxbsfp/OrQPzc1VuRm1k+masqc4J9B/KgY8Uo6YFIP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cZ/4mTr/AHogfyNXVqknGoj3hPT61dXvQDJB3pJP9Ww/2TQOMihzmNj/ALJoAitDtmU85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pWYnEi+6AcVp55PNAnuKKczhEyTzj86iLquB3qOUnYznoBQAO8kwwM49qyvEKCOztxkK7T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3VzbWEDM7qCAGxmvOfEPiU6ldQRQvuVHJyOnNK1y47mqGIIxKwx2zT2lLqMyNn1DVzxNx6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S5UEbj69aVjS5uA5PzSMfqxpcpjiRh7A1hCS55G8565NL5lwSSWJBosFzcVl3ZLs34mnm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1geZc8YYgdeOKaTcs2S7U7AbjyrnaHbnrzxUQYdSD+dYx89W5ZvzpW+0MB+8Iz1osBrEp6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xuIB96xx9o6hzxS7Zv7zfnRYGzdRogMkjj1PNOMsPPzZ/Guf2zdnYfXnFBWcDhiaVhXNqR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WodoOefwNZQFx/fNLtmPO9se5p2C5rARjrj86N0I6YrK2TH+Nj+NBjkxnJz9aLBc1S0OOa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nFZRjkPQt+dIYpf7x+madguaglQjov1NOLxn+7WT5MnQMaDA/djRYLmtth7kAelP/ANHx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xifI5b8TSeS4JJZsfWiwrmzuh5xj3qJ3t26lc1lmOTs5ApBA5/i5POfWiwXNZZIxxkEetK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+VZIgkCgHp9aUI568EdqdrhdmqJYd3XkUNJFjjBFZPlsW5JFKYn/vN+FLlC7Oc8oknK9R2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4qbZgHH4inqASO/pVEELRccDk0BCuODxUz/LjPAzTiv4emaAIuRjg1KoJXPoKTbz1PP60H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JDEk5pxl45pnf60hxnnigBwmHelEyc4PTtUDoCMg8+3eqz5UY680AaHnofy65pv2hAcf/A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CcDtS4cD0PvQBpGcZzkD29aPtC4BNZm0lcktx2p+egBJAoA0luEGOevrQbpAcfpWUckY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ZoA1RcoQcH8elMN0m45OBWZyRjJpAWx146UAagukxxxij7Wh6D9ayiTxkcUEsAeuOwFAGr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75povEPBAJ6fSss7mPU/j2pAxDEAn/GlYDXF0vsD9cUhulDZPfjrWOSRmjPI+mPpTsBsC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ikN0q4BwSeKxy5KgA4ApxZiAcnIosBqm9jGeQMdeaQXi9AB+JrKB3cZ+bvkUcjA3GgDVF8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4pAzgc+tZ+0ce/60FB9fxoAvm8Qdxg0n21M44bPvVEJ8o+XjtilEYCjAzQBe+1r0Hb1NA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DZsPI5Pal2bm5A470AXvtanGePU5pTdLwSAfxqhsIBxwKXbgDGQfegC/9qTOe1IbtMkdfp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8Cm7Pve/TmgDQN2pJwOTSi6Ge2R6mqG3GBnrSYyfp1oA0ftKk8kDPY003CDI7iqIXLBgD6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ngZoA0BcKwPPIGOaQ3KdM/kazypAA/Gjbjrn2FFrAaBuEAwTz6CkNyGHqPbtVEDgnvSgcZ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W4TbtB5B4rqvBDebd3jg8CNR+tcQEJGTXc/D9QI9QfsAq9c+tKRUTsQOM9yaDxQDkUHrgc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AefpSk4HHFAFefDP9BUsf+pj78VDL8zn2FTL9xfYUCJF6VKBwD3qIdKcD3oGOYjb2zVe5b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hqR2z6VUvH/0WUEn7pFAHMnBccd6lAAHTFRn72efengjH1pksGGKzdRby7WVjjG3ua0GyV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Af2bJnHJA6U0BkG7QdSPx70z7YobAIzVTaDkn8KaVHAJ6jgU7AXfta45wO+M0pvFPPAPvV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0FQFGevrRYC+LtRntx+dNN6o6gYqkFJOeT75pSowOO/WgC39s6YNKL3jOOapbOetBQdsfn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nP1zQL7qOp9MVSCggn34pQoyc/SgC59swuSRj2pRejGTg4qiFwRyCfpTtnb5QcZoEXTe9w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1OapkL04oIGcnGP60wLZvSQPvcUn23sM5+lVSPlzQFC5IOQTwDSAs/bTjg8HqDR9sJYjcQ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TeM+w6e9MC4bw84bp2NNN2cckn6VVOB0JNN3Bcg46UAW2uFYd8d2B6VCZznIAz9etQhuo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iyGPa8IIG3JHU54pwu3Y9RzVUplqMlW4GPrSBGxbsXt1JHUmpwFOAcgn2qLTo1fTon7tk/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SCaAIyileOaCqg5x7VYEQ59PamxqGZl9BQBXKIeSuAaWNFVwVGMVaaEEdaakWFGT0/CgCK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w2MVWF7tUD5jt44qzdjbaOew9ayC5yc4zQBbOoENuLMCOgzQdTOB94ZrMlY+Z7dKj3OCe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M0zq2Dghvr1pw1XJYEkHrzWdCA5OTjBAx7VHKdr5XBGcZosCNYalkDkn1yKedRzkcmsLc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rxSsM2jqLDkNyOtN+3ksDhsjrWSjnPPWrcGHZgc8DpSaAuDUWC8E/TFOGoc8k/XGKhEYx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oBj1pWAlN4x7nn24pwvyD/EtQ7Bjg0hUEZyc9weaYE/29iMgtnt7U037hcnOfaovKANKEA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9cNyKU6g4Pfj3qMKBxQVBbPagCYX529wfzpPtx285b2IqDy1yR/I04qARxzQBML9s8llH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nhuuKh2A0bBwQPzoAm/tFiRhWA6euKP7RYngEY68VCUXPQjNGxe2fagCU37+jZ9qPtxzzu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OM0oQHjmlYCYXpOT8349qBe8cBvriogijI5A70pRcnNOwDzfsBzkHP1oF+3A5pgQDPQ8Yp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QA83x5GT+VAvTt4z/XFMEa85+akMS45GD9KAFN4/UZ/CkF2+4EhgKXyhjHGPajylzkenH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dsmg3j9w2KQRLznpSCME9Mc+tAxTeOwHUYpBdPnoT7Gl2YGMZpDGDnBoEBvHDEgfhinLey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B600xjBJ5z79KAJjfP6n6YpPt7Z+tRBAx5PB7U4RADjk0xjzfNgjB45qBbws3O5ie1LMq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nAR5wBPUUWA0PtTDOMg+lIb1sAnJ/CkAUjIORQUz0wBSsA77Y/A+b6A0n2thj5Oo7mm+Xn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EyMUWAcbxx2P4GlN4xwAG/OmBADjvSbVGP1xTEP8AtrgY2tj60gunPXj9ab5YJPPvS7egx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EM7t+XXNNDuGOGP8AjTwgJ4wacFAI4INFgI/tD7cEnnt2/Gk3kLz61KEx0oCA8npnjNADf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UXDn1/HvTtgPPb9aTYuR+VFgAXDryKcblxnAyfQnFNEYye2PWl2gnJPNMBftcmec4Pp2p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7Z6U0IB0FO8sHuPekIQXL4weR296PtUgAxnHXrRsUjrnFIVXHpzQMDcv1wRn3pRcvg5JoC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bPvQAv2l89P160v2p9ucfrSFARx0oKjHagAF0+OtH2twcn86TZg49fSkC555wPSgB4umA6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MHPvTSi460FR360AP+0Ptxg/X0pftTr6Y9hUe0Y5PFIVHY8n2oAl+1ORyvBHUmkFy5GB0/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jae36+lFgJDdP1xz6ZpPtT4I/rUZGBnt60gUY+vamBKbtzjGeKcJ3AGQCP1qHYoPOfzpw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uH/+tS+e55Bwe9RYPHt6UDHNAh5nfOcn86BM2G5P50mMD1psnCMelADjcsDyygetH2piw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Z5bjn1qSABpQGz0z9KdgN61bfDv4OWNWCcfhVPTifsQz/AHj9atZ+YZqGMJ4g8EhI5Clqw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+I85rozzE4PPyEVkRgK0WTzg5poTJ0UJZzL/tD8eKqDIu+v8ACMd+4q4uDBMP89KpAn7UB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KYgnYrcMo6etXrEt/Zhz/AH2NULnJuGHpV6wGdNYdgzGgCvLzdAercilvSdsOD/ABmiUD7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vRmKJhz8gx+ZoArREmaPJ/iX+dbtyP3hOBkhuv0rCT76kfe3A/rW7cZaTAzyG/wDQaAMof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rM/Fmh/2m/nVXJKE5GAwq3OP9DAB/jagA0v8A1sgzn5Qa0v4h71m6Wf3z9/k61ok/MKljW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KnjsBTCQTyMUvbvigZIp6U4tuU84GRx601D+7GeeKcThDSEWgevofTvSOf3bfSgHgc9uaS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FMZOmSi8c7RT/AOHNRx8Iv+6KlHK8fgaQhsHE0/J5YH9Ksj/IqtD8s0//AAHj8KsKflBoG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euKsp90HjoP5VBcjNu+OuKmiOEXHTAoESDpj0pJfvxH0cUBjk9KSU4RT/ALS0AWgcmlBxT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9KAGzHEEn+6TU0RJSM9io/lUMv+pkGc5Q1JCD5MXsg/lQHQmHT0pR+tID70o60AMB/wBOi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4xVIjF9bnPBDLVwH16UDJKa7fupM9Np/lSZwO/Peo5GzFIB3XFAiET+Xd2i44YDP5Vca4J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Ut/NYueGiCsD+lWN8NurPI6jBzg96AZPEhALSEAdcmsvXddtLKwkQSAFsDP49qw/EHi9Y2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4C8gfWuEu7ma8uGkmdmJPAJ4FNIaRpavr8+pOVDsISMDnr9azIgFmiYHA3jt71GADn60rH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nTKR17Kc/54o2+op6gMoJxyAT+VOOeOKzNCLbx0pCq9BjFTdAfbtS46+v0oC5BsHpzS7Dn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aNuRxzQK5EVx2pu098cVORgUhHoPagCILx7+1ATIx+XFSYHpQRxx3poCPHY5FG3HOM+lSY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5H60wIce3XpSFTnkGpQMjj9aKAuRhen86QDPJ5p5A+tBAoC4zbgHAAoIwetPx2H1oIzigS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I+p+tO7d6CMk4oAjA/ClAySCPpTwORijFAXIyOBjtxRj3qTAOKQj9O9MQwdOfyoKqT0z/A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x/Ki4xmNooA7gGpMD2pMHOQM0wOcI+bg9TSqBjBH400k7iB2pwOenFBmMl5I5OM8U/HOet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1qQAYOTzQA3HzHPNKRtXdyKCOcd6Y7YXnrQBGcBjjnPP401mG04oySpwDkmmhDnngCgB2R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Va7YKgI6k4zU+DuPI554qnd8MvPAOcUITGrJggk5NODhuQV5Pr0qvg5HJxQoPOOO9OwXL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mwA+p9KqbmB4Jz2qQTPkZGBSC5OVHU5ppXuBkd/amicE44BqUMGXryKBjQgz0OMUbeDgfr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Ubf8A9VAEW3NG3kYqTaOSRjtRgE9s46UAQ7eueM0m3pknPapSAWNN2/xDj60ARFVbJ7dqM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EEHHtjvTSuBkD8qYiHac54ODS9s+tPIHcE/SmgE9OlJgAGOeefWkOM8jp6UoDHgA57mnYx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C4UHOcc0DONpIzmpAvygY60FeDkUANGMkDPpxTscZJox0wNo9KQnuPWgBcdOoHfNBHX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598DvRkY4P4UALjqBgYH50mMkcEYpM87qAdxzggeo7UAOwBnHbvSEZPGDxSg8gd6Ufka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ofQUu1c529adn9eKQ4PPOOgwaBDRgDGOfQ9qQg9+KXAySMg04Dt196AIymeOhppABqbGT8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Y5NMCIL8o64NPGdvPNP25bp0/Sg8FSOpPbtSAaF3MBXdeBU22N6y93Vc/QVxGApHXGc16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J+MZnJ/SpkUjoASvU/nTu3FLt3UBME+lIYgUkfShlbt+dSqoGCKcVoAz2Qhm9hVtEwik+g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bgCrZXAAxxgUCIwmRRjjpUwA7cU08L0H5UAREc9azdSIW1k9wP51psKzdWx9jkPuM0DOe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pOOtKOKYg7+orL1viwb3Kj9a1DkGsvXTiyHPVx+NNAc6EAzjp6Um3k4xx69qcwwDigqOC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xSFcqehqTb35H170gUg5PWmIQL1Pp7UcD2oH3tv8APvQOnJ4AzmkAdcYNNO3qSOOlOHIBz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IpgIOPrS4wSTyPSnAHGSaQ4+uKQCd/brzRtAY+howMZGSPSl/E0wGkc44zimnjgcmnHgnI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DkfSkAgzx6inA5z37fSkH3R1oPU8j246UwFABI9RRgdT36UgPTqaXgkDrz6UgI8EZ9B6G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LnOQBTSDzj6YpgMABJPQdzSnGOozQfqfwpDhccmgY0nnrkUhBOMAe9LtPX8TSHrQBt2Axp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tWVORx/Oq9oP9ChGScp3qwDzznFICQMB0OKSA/NJgHnFNA5FJC3MhznpQBY3En26UoPHt0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mnDpj8cUgK98o+xso7sBWIyOGA2nvz61u3LAouckFxxWdJcx5x1A9qYGaYpNxbY2fSj7PI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9jVsYOBxSC8jYN0Oe2aYmNtbR2d0YAAjPzVBdxGOcoSAB04/lU320B+EPHfOKgnczOHxz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wBnHegDqRwv9aUcjOTj9aAvIOTQALkMORV60+83piqIBz1xjpmrlmxy2Bjimyi56ZoK8U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60hCAdxjnvS7e/5UAjGRSg54oAMD8KTbnvSgc8frShf89aQCFQKNtLjA6YpcdaAEKDA6f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27U7tn+QoHNADdhOf/wBVIFy1Scnrj6UY6elAxgQZ9SKTaQelS4HB74owP68UAMK+nP8Ah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gD1pME4xzjigQ0qN3XrRt9zx6U4rjvwTSgc8igBoXnvigKR/nNPK4PX86QAd+meoNADSB2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xTyo5x1oC8ngj3oAaByc0uDnNKVJHBGaQKQB60AAAOcH60mDnnmnDHc4FKVoGM2jP+NIFy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CPc0c470CIyOcHmkAwQcYHepMc9M+1JgAEcjNADCoAyaryz4OBg/1qSdTuXAJz2z1pqQ4z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dzD5sYP61WLAMCDyD1rQmAVDgEk8DioHt8JuKkEDPtTQDI5WRu/PerkTq6+9QQorJyvTpm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B4x6UgJwD6ikC9KcBwP1pQOlADCM57UuMdMU4pzRjrTEN29eOaNp5Ayc0pHJ68UpHHPH0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RtG7gcUuMDBOaUjcRk49KQDQuOhNGOmP50/aADRtx9TQA0cde/agAHr3p+3pSFPTPXvQA0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j045xTgp7frSbTjsM0AJ+HelGCM4pcEdBmk24NAB0PFAU4/TijHJ7U4EjOAOaAG7en50b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x19c0BcjtQA3HQ9/pSEdegp+31FG0Dr0NAEZHtyPSjGAepJqTZx3oCnHXmgCLHA4+lJip9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TFAEOMdM9aUrxUoTpnpQUGcfjzQBERjOepowMcDjtUhT2oCHHHNAEe0+nIpAp7DvU2zHT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9AEYX5ucetGMDIGSak2gZ7GjbmmBF+HSlHtyc9qeVB5BzS7RwOxNADQhH0psoOxvXr1p5+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BikBUPPUD1qS25uV/3T+PFRg4GOPSnW2TdJz3P8qYXNnTj/og/wB8irg5IzVLTuLUj0Yir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S9wRIT+7Ydyp5rK6mNvXOa1G/1bH/AGTWWOkX4j6U0DJojiCYkdsY/CqSYN2P90d++RV6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P6VRX5boHPbimILkZuGI7mr+nnGmvjH3261QnH75gecdKvWH/ACD3xn7zfypsCtKv+kDPU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EBBP3B/M02XHnKe5K0+8P7mE/7H9TQgKgHzAc9Rx+Nb9zw/Ho3f8A2awB94fUH9a3pzhx9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gY5OFOemRVyXBtMYyA7fyqkchME9xnir0wH2Vs9PMb+VAhulnbcOMfwfnzWhuBfJrN08kX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P0qWUtiQn5h6YpR0PrUYHPHpUi/dPp6CgY5SSoxjkU9v9UQOuKYnKgcYxT34hbIJODSEW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FDcqRSJyintgU8/dI9KYx8RzEueMjFTD7nUYqCIYhT/dqZPugHqaQiNG/fSA91U4qyOetV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sDn8asg4x270wCbmIj2qWL7iHttFRtjy3/wB00+E5hjP+yKQEg+9j2onGYxn+8p/WlC5b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e4/nQBYHB5p1MHUgZp4OTQA2XPlvx/CalhP7mI9toqNx8j8fwmi1O61jY8EoKALH8/SnDg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cmgBr5+1W5/2z29qtqRgVSuHCyWxz/HVkMWoAfnJIHalCkgk4FR71jlG8gDG7msLX/EyW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kjgUWBK5rT6vbafHLukXcyhTk9Oc1wGr+Jbi7mkWFyqtxv7/hWRe6hcai+6ZtoX+FTVcDg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KSsKGUNksSScknvS/eXcccsfypueOKcFymD65xVAIDxkdqNrOCoBOegpTgYAp0Lqkm45wB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qRJk4O0D9KaLkEbSR9a586i+B93jrmkOovnoOves+Uq50hnUYpyy7jkVz8V5K7cEnNX5rs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Ytg0WHdGnuycn86aZUHJOfoawzq+FJVSc1B/acmTnH4U+Vi5kdAZ0wRn86BOvADD1rnzfO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ovn6gL+FHKwub4nXnBFHnccCsE6g4J4A/Gmfb3ABOCfTOM0+Vhc6E3Cnjv65pDOKwRfPjt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9xRysLm55o7Hj8qBKO7Ae9YovWJBIpxux1IINKwaGv5o6gj8TQZVHU1jfbCc5/WkN2SD2x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G2ZsjqB+NIZ1HUisU3hHUEUovSDgjr3ppCujZEqngEUbxjjH4msb7YfTpR9sx7+5osBseb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YIzk1ji8yACcE9CKeLhiM9aLAaomXvigy+mPpWU11tyeSaQ3pxnHFFgujXL5Pak80E8Vk/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OF1kUWYXRreYOeaQPWWbrCggnP92lNz35x6HtRZhoZ4ycE0val6gEdOlB4HX9KZA0jMgHT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I7Uzo4B496U4x6YoAbuIJ7nvimSsWU8Zp7AZyOvb3pkh+Q/lQBErHP/1qcTwfTvTAG7n8q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aAG9CR2FVLriZV7KM1bIA57VTuQDICM8DvQJke04LcEAc00jH407b0IOMUoUAeuKLhYjxj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eEAB4pCmRxxnmmIYVHJJGR6Uoba31p/l9vXnmgpnFJjQgmfucjFSpOc5J59Kj2evBppQg8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uW/NUnqD6UFlJwDz9OlUcBTxuPoacJGGTuPAp2C5cPPak6Z9arJMQFyenrUglXcRgY9qQy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DpTSp7HpSiRW6nrSkZAI6djQK5CRgZxTQDkEVJIuCCfWl2nbwOfpQCIxyfT1pcHcORj+VO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FKo+bBweecUDJQPl96DgH1oYc4FNwTn370AOOTkkHPtTSpPPT2o2sMj15owTjGc0ABHJHO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eKeRyeSKCMnr8uKAGkEAHvnpSFSegIH1p5GMcZNIQcZwRQA3OOCDk96C2OAc55pcMenNG0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H35HHHelBwwyBSBccnP0zS44zQAo6noaUeh4PpSFe5HyilCnAyB9R3oEKOvBGB2xTiQO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xo2kdcZ96YC9cE4I6jmn7gBzTAvB9PY0Fcjj/wDVSBDgQTx1Neh+EFxoIYfxSsa86RPmB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RceHLYc/MWP61Milubqr6UEY6UqmnDv/ACNIAHFKemaCpP401hhfr+tAyB+WbnqRVs8mq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sB+tX2TBNAgHQUjnIGKQnn0pjPgUDY09D61l6u2LHGerAVp5BHGKytZYC2UYwN4oBmH3xT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aAfXtTJYORjjBP1rH1xsW8QA438/lWu33unFYmvH93EMD7xP6U1uBjjJGR1FAAAweSTTei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D1471QEp25GeM0046dR7Uzhuc9KXB2knFAhcjuOKDz159gKT+EZx69aCD0yCaADjdgkA9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HJ9z1puOcD69KXaOhzj2pAG4ZGeB14pN4z97v6UgHPLDPpnFGM8bj+fSgBd4wT27ClPOOR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6jB/SlC++B3oAeOARx7mg8fWmnG3PBoOBTAUgLgjt70meOp59KBtK5wOD1zQR3GR7elIB2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HemDoM4J7kmgqT6c0DFIGQfyphIJ6ZGOKNvOew75pNx5B6CgQHjBIGPamkcUFgAT260zs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ikzkkd/Wg8Y54qM9/TFAzorbC2kQAx8oqYe1RRA+TGOR8i/yqU8HPOaQCg8HP51HAw+fkd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5pkC4U59c0AWF6k04HHSmA5z0/GnZHoKAK1+2yDfnowxWIRhj1wea19TbFsoBxl6ySPf8z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cSNkYIoXkEcEn1FNfHnMQc/WheSP0qhD+eQelKD7U3oee9OHPp7UALuAbvSkdSOB0pvAXj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ZpAAAOP61asyFLn5sDH41WZex+vWrNqMluuPrTZRb42+ue9O2dMdcdaYDnHXFKck4pCFwM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AxkU32HIo7deaQDyMcnqaABj29qYoPfr70oXg5yCaYDz3AP50mR6+3NNC4GckUuCD7UgF/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l7UzPril68d+lAD8jAyfpSnioyDj+dJhj2NAEvGck89KQd8UwKexAzS4I49qAHA9Oefel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BwP8AHpSHPpx0xQBJ2GP8KMd89OetM5NJg7hjgDigCTscdvQ0cDuKaATyM/hSdv8AGgCQE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O+PWmYwRyfXrQQQDxQBJwfTPegYGfSoxkjPBFLjjqfxoAcCOeaX8utR4bqfp1pec96AHHt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FMGeS3T69adgjr396AHehHbikxx7etN+6eCc0h3EZIPP4UAOx2o2jJxgcUzOPXp3pOT047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BueQaWWJPI2gsMDtSxZ3nJ4A9Kc+RCxJ5OKaFuQiNdoB5wPWnbR7ZHPNNzx3pMH05oAe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8dfSmDOeM0BT3/nQBJkDvQcDoRUZx0Bo5GM0ASkjB56+9ISA3UY/Wmdsigj/9dIB4xjBPX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Rj72Qc/jTwD2/KgB2QCeR+NKdvHOPpTCq45HFG0jP5jFAD+MH/CgketN7dfx9aTOc5P0o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ICM8EDI5pvAPUZoyPbigB4x3OM0UzPrgUAjsQcUASbaAAOppoX14/GjjkZzQA/j1+uKMq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cZFKANvUGgB+ck+1KT0GahJA4B60ZyRgZPsaYE2QRnOaMjH6cVCCBjn60pfGCcY+tFhkw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A7YNRbxjIIJPTPakzk8kD15oES+55HSkJHtxUYYDofrmjdzjj8KAJKXI7jtUYcHHI+tG4c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7cH1pCwycmmFsYywzQWU+maYCnBPQc9sUnA5IP07UAqP4xmkOOcNmgQ4nPTGO9NJz2x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pgc9PWkMaW+Ujj60yVlEZ6DAp+5SAeTUF0dseQcnIzTArkgDj9adbMBdR5PBOD+VQk7uD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gXUWf7w5piN3T8/Z3A7OatjriqdhxHKp7PVwHB7HmoZRMeY2HOdp/lWUP+WXoM1qD7rc9j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Hc9KaEyxBxFP6Y/oaoAZuVIyRir0HKzjPUD+tZyt/pSnttzTESS/61vXJq7YH/QZf984/K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A9M8Cr2nHdYy+u5v5U2BXnP74DPPFPuSPs1uSP4D/ADNRTkmdRyOn9KluyRbQHtgj/wAe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z1Pet+cfvF78nj/gNc8WGDt9q6O4xhCP8/LQ9wMQg+Wx+lXpcmxb2lP8A6DVEj90farz4F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9loERWBzcEcfdOa0gBn09KztNIN0V9Yya0VzyOvNSylsOAweOuOtPH3c0zq3GRkU/+ECgY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StkRNkVHF93nsakf/AFZ+lAEsX+rXnoKkHQ5NQwkBFHtUwHOPb0oAWHiFR7VOD8vQcVBA2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P1qYc/lSERgf6YT6pVjrg81XXInU99pqcHgY9OtMBx5Uj1U0sB/cxn2FCnK9eoIpLXBt04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ZZXrST/6lvb9Kch5pJiPJYnp1NAicnnpTx0z2pgPyqcYyAfrTl6mgBT0PTkU22/49Y8dhj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TIGC24JIGCR+tAdCcHAOagN2gbaGBOcVn6jqqRq0aEk9BjvWNBcSPcjk4JyxoGlc62VWl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z6hDbjDEZHUZ6VlanrcNjYrhx5h+XrXH3tzJeOXLsA3QA4FA+W5p6/4m8+5ZbZt3G0le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LyuzOepJzirHkKBjGPXFIIU+n9aadh2sV8HsOO/vT1BY1N5S446UpUAAjk+lO4iMJjPPHY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4nrwSTxUZTJOO1AEe8nPBpNw55p5QKOvPrT47Z5DkDA9aL2Ah272wBk+nvVyCzL7c/matx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9TxU4PQAcVLdykhIIVRtoHTqabrWFsoiBz5gAxVqJBg+p9araumbFAc5EgP6ULcp6IxRn3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PY/rTdvGP6UEY6ZqzO4oIIyOKN6gcZFHP50zbkZoExS5oGScEf4UoTmnAAc5/SgB6jHAp2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4oJyeQfrQO5L8oXkkZ71GWb7o6e9R5LDBPGadtOfrQFxSTwCf1pMnOTjmjaSSfToKXbzyP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kHAJ98+lBO48d/agox4PGaXYTgUCuJnaBzkHin7c9ee+DSomD8w7UFSD/AFoHcdgY56nvQ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QpJzz9aNvYjnNAXEBZuval285/HrRtIwc49h3p5GRj8aAEA59v0p4OMdPrTdo/wDrU4AZ6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nnmnbwFGRyabjkYH44pMUBcjBytKPun0FCHbkUEYB96QiJTulJPFSY3AE9emKjQjcxP0qT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Lmo7hdqrjgE08HBznI9PSo5WDEGgCMDPTFOx3yaTq3f0+tKfujA56UAMOM9CPes+8cLMU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T1APX0rOuE3zluuaEJkJnKqMAmk+0E9CeBTjGSMg4NBix0IHuKYhRMQBSfaCMZGcCjy+g5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iWHGe2aAAT7hkE7epBHak+0MeAOvGMU4R45XJJoEXYZ5obATzj3H/ANek8w85GOKeIgDwB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q+1K4EQYEdTmmknsMe57VKY374ApfLHbpTuIgyCfpS4bdx3qXYN2OmKUp0bJ/wo3GR7iDg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rggDj2pxTrgYpNmOoNFgJEnz1H4mpAysM5I9xVVoyDnGR1pCzjHH40WGmXeCARyKOjKQeB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5zip1kHB7dKVguSvu+Uj64qFpSQc9D2FSBg/AwPamSIp55+tCGNE+Bj5sH160faD2yTUWM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ADgflVaCuOM7Ac4z3xSC4cjBHy47UhQD69KaFGAKQXJDcFTg5BpDcHHGcjtTCofIxTSmOg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owM4AGOg65pDPk9SPf1qPYQwxwO9NcLk+h/SiwExuGVjgnH86BcNyQBz3quBkYHJFLgAMO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/wBpbAGc5pTOVPGcj34qADavIP8AjTskcnpRYCYTuwyM/Sl89hjGSv8AKogRgYJ/CnhAe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hcEHBzz2NKLhi3p7elM28n0HenAAHvzSGL9odWBH616p4ZBTw5Yk5+ZCx/E15Vj5OP5V61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B0iHFTIcTWQ08ct3quDThOoYA5+lIZb6U1iOaiE+fenBt3Y0ARf8tFx/fH86uPyzVSXmY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efxoERtwDwaqu7ZxVt/u9KrmAs2RnFAyMOR9e9Z2ssDEi55ya1WiPUA56VkawNhiUjB5oB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alB54NKRwaYCM8UyRTzXP+JJShtgOrFjnNdBXN+JcPdW6YGFUkc+tOO4GEbg7iQTxSGcd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pxUAAYxx6UgUEZPSrYCG4YDp0oExY9M496PLyfwp3ljbwOSaQDTMyjGMD1z1p3ntxwcEZ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qRkX92OmEANADDcNnHUUfaH9PmxThGOCBz2pCgXOBnPXmgSGm4YZBUY60nnsQMjGD1AqTY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WpAA6GgRGJ2Lbf1pTI3QdaeYhn60CMbuvAoGM85zgHP4UnnPggjHGcipCilcUhQAeo96AG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pftBOMZHtSFck+gpChz0wevNADjcN2654oM7YB25x1IppX5iR+QpNgHTrQFx/nnuoxnvT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N2+p4FJtA7596A3H+YeQTkehpDIccAYHpSbcYGeevNBUYzgc/pTAcXyPUetRlvlOM/hTgA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SlQDt75/WhjOlj+WKMHgbVH6U/HPNMT7q+wHH4VKOlSA1gQp4OPWmRH91171I4+U/TpUc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oAeDycU4MMd/SkC8HA/WgKOaAKmpDMMYPd8isp+px0rU1NsRw+pY/yrLPAxj3oQmUpT+9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ucg4GaWQBnY5PWgLjr+tMVhyvnr14p+c8+lREDdntTl5zjt0xQBJnuO3pQOcE9u9MzjPH5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MB4Y9CD6YqSFtrbQeCO9QAheRkZpyHarN1wpApDuSi9IB4I56ig3xwRgEnoT2qkCOO3rTg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2C5Z+2tnof5cU4X/sQO2DVEqRx60EYHU0gL32459TSi+dmPXJ61nkYH60+Nse49KAuXjdM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C8kyQck96SRBtBxySKURLgk4x6UaDEN43AJK/hTxeMD6etNMK84xgUoRAOgPpTsAv209wc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B/LrTTGuScke1JtGOfWkIkF67DI/wo+2vnIyPamCNew5+tGxew4oAcb0jOQQT1I5NIb1iC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bRnH/AOqjyx+H0oYxxvXIB5BHrSi8cdATn9KbtXj/AApQq4I70XADfOTgL0689aPtrsOQR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vpTgo5BzgUAH205xtIoN6/Xn8KTYp9PrQFBPGPckUAL9rcdc5+tKLt+wwcZpmxT6/WgKM5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b9wfwpDePjI6/TNNwpHGaUAdl6daAFF05OcMOOhH8qX7U560YAxxjHrQQo5x+VACm7kOQc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kt+JpQi9ByelHyAjAyDQAguHAx/OkN1Ic5wD65pTsznA/PpSEKTnAzQBdsneSGVm9gOaW/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4v0qrDceWCmRgnOPSiebztoI4GTwc0ARm5k4xn35ppuXwTz74PWkwCxPHvS8Zxjv1oGKLi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fSj7RJ0OT75o4GfT1pRhvQfSgBvnP2P1oM0jH/A9alwATgA/ypuMdaBDPMkAGDkdelOE0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ZI496Dg8jk+1ACec4AODn1NAuJd3B60u0Z4GfrRgAHIFAB9ol3dOccHPeg3EnQ5z60pG0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PQH86AGieU8k0ebJxk9PSnY7UbQT9O9ADfNk4HY0ee+R2I4p4+Ufd/Kl4JGcEnkcYoAj82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9L5z+1SbR/nnFLtGQccigCITyEA7jj3oE8nGD06j1qXaB0HWlCBRzximhkXmSBevPrQZJC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J5HtS4HX14pARB3wMjOKPMlYcHAzwKlGO3WlPXOM0AQh5PUr60oL89Qf5VLwOgAoHfrTuB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9fWlBk5AORUpX6ZpMLnJHP0pXAYWfOeTntR8/cn8Kk60nUetFwGbnxyxIHrxRmToTinY4y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gRGS46E59adufI+YZHrR1IPrwKCec/hQIN0mBggnrRucbRupozx0p3f60AIzyAZ3ECoft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h+Im45xVLnPAoAkM79nIHanmYvGQwBOaixgDue5pVI79KAAsQvUZPalijYzROcbQ4zUZ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RgXNlGc4Ibv8AWgDRsmybgHJ+br61cTg+tUbDlrgYP3hzVsNh+OlSyicsBk+xrLJ+aMZ7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O9Zp4VW9DTQmWYGws2O4FUOl2MYwVwKuwn93N/uiqI/4+Y/8Adz+NMQXozdHPYcc1e0niz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qd2T9q6DqavaVzBcDggn+lNgVpxmZD0wF496fej/RYzk4ywH50kpy4JycKDTroEWcZ543c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4GfSunnBaOPHPzD/0GuYbO0/SunfPlxknrt/lRIZiH7rA9uuatZLWMnYCUdf92qx6sD61Z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q6t+lADNMP+ljt8jVpRsWODisvTm23PPB2NWlD94nHape40ScbhnpipBzj+dMPL9e1SHHF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D1p7cofpUUZyvt0qZiSjc9qAJIh+5T3AqUZJPNQxHMKfQVIM5AFACw58n/gRqwCB1qCAfu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+dS96BMaCTOo6/KeKm6AVDz9pTB7GpgKAHj5UGehFFpxCBn1/nQcbcdsUW3+pB9zQDLINN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0g96WXmNvoaAROnKL6bRz+FOB7moImLQxkf3RjFLLOkS5chc+tICV2VFLs2B3rBudUAi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ahvtTaQ7IyQuayGlRer5J6g9qCktCw53szE9fU1Bc6glnFx8zE4GP61n3Go53JExz3b0Pt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Tz1p2HYfPcSXcheRjg8gE5AFacCk2kecElayeQMHGMVsQAi1iPT5AaGMjde9RkY/lVg4Pe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pARYI6/lTTkD2qQjA5qJxg88nrTQhhbJyDjnmkUAnj8j2qRIGfr8oB61cht1jJJA9u/NF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5YZA9elXUQJgAcDoaAOMcfhUoGSAM5qWy0hAM9TnFOCF22jp9acF7459akjTaxY9u9IZLG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PWVxZKQMlXBNXQxHA/Go7lUeLYSuD1BoQM5wHnOeOuaM5+bp/WtX7BFtPA681WubJVYbSV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xTzj+VG30HGasfZckfMfpipDbAY5YmncLMqHAJwKXoeuM9KtC0U+tO+yKnPJH1zRcVioO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ONrY4+tAHzDNMY7I68ZNJ+lLjJ+6KBzSEAU4JPOODS4B59fajr0zQOTgZpgOyNuRSAfSl6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QHjGKAFB7DpRnPQ/pQBx7UD0x70ALjnk0oPA6YpM464oHHBHU0AKCRnpnHfmndM560nB6d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4yQPel6nr09KTIGTxijoQfagBRnqBkUpJJ5xj1xSdjg4NHGe5oAh3deKC56npikA7nr7U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nSAamfm9PSkLdB2pyDOSR14xS7RnNADQMjIyBTHJyv+FTH1PSoH68dPQUAHHHoOcUAlhw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qD06Y9cUAIx4Oc/Ws6QZdgQeTWg2OSTwPSs9nyWJOATQhMTnp6djRj25pe/UDtTuufmHpQ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QFzxk/WlAGR1GPSlxzwcUxCgALk0cHpR35GDSgAr+PWgBMDdR0PJPHNLgY659aQgK2c/T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6kH+dJgdAaQH8KUH5Rn9OlIBCvckcUmOfb3p5wSece1BOMYINAEeRtBOB9etG0/nzTiBnO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7UAMA4yOR/Kk2DdxSk4BGKQ46E8+ooTAYVGD198Ug6Hkj61JwepJz0pCBgnn8qYEWTuAA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WznnjinbRjIOT60wqBx69jTAUMCBk5PrSg/N6noM1GMY9aUNjrz7E0gJCNy5Gcj3owQMjG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I+tSBgDt/+tQNAAMYPU9qCvr270HB6U49OT9M0IYwqM8YPsTSMg7gYNSYzjPH0FIcf/WoE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I600ArnOcVKB6dRxmkKhhjeRTuCIjy3Bz6Uufl9h+VOC7WI5x3NGMHOOB+VIYiMMcdPWrG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KrfeIUZI61ZwCg7fzpMBoHy9Pbijkd+valHK89c0AgHOMj1oAUdQT075r2DSotuk2ic5EK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3IJ6ADP1r2rT0K6ba5H/LFe+e1TIaAK3Sl8kAZqwAMcjpSP6UhkKIR1yKlQY60nTpShsD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xg/381dK8k89apwf8fMR/2jV4980rgMI9sU4KNvTNAwaeMDt1ouBGB1zzXP8AiA/v4h2AN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c1/5rpevC5poGYrDPTp6VCcgmpnOOO9RH5s9zTJEBPNc34hbF/Fx0i9euTXQk9Sa5rX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CNRTjuBmZ+bIHXtTR3IyMmnHoSODimxtuBJz1q0Ap6k/mPel647UuOCDk/wBaPQdeOppA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BuA5PyimnAU8YqRj8xHXgUAIASeCc/zoI4x3x+dHAHNB6j0osA0j60g9iacTnPTjvSdP/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jk8UhHocnP404enseaMZyTjp2ouA31GaQ/XJpScf4UZ/OncY0gHPPAppBHGSaUnknik+g5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ngUHsD9T9aCflye9LgntzmmIaOP8AP6U3GeQeBUhyFOB9KjOVPP40AIDwM9/1oJ4GAfoaD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96BBnpzk0/qR25H86aeoGeBUiAF0B7uP50MaOk6D1PBNSAZphHzN7U8dOOlSMR/uNz2oh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4oc4Ug8cUREeSuO+TQA4ikxjmnH696QjI9xQBnamflhP+0azmGRmtHU+sI6cMazsfKfShC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KaM/U+9SH7zZ45pD0xjH06VQXGjIb2/rSkjB9AaAOnHWkxjrQFxc9v0pSwAwT/n1pOAR1z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68Z9aBDgcDI6UnJGOn9aQNgAHnsKXvz9aAEJI4wKQdewpxG7pik6Nk/XFIBf9nkcUxhtPI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CpyRnt270ARk5IpFHzgdOcUuQOp/ClUYcE0AWpW6em4dakJPODTJiAytgk7sYpruVPHT1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pM89TgUwNwfxpdw25zwe9ADiRzySaUNkenvTCw296buz2waLDJM9CPSgnHXoKYDzwQfbNA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OaBDyx/KlDHIBJxTB06DPWkOcd6AH7sjOaD+RpoHPOc4pwHA9RQAA9zgH270buvPtQeOp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6dgsPzkDPXFOzk5Of8KYG64P6U4YxSsMU8jrj2oAzx0pB160A8jBPtSEKMDGTwPSlPQdef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8d6TIAB7nvQAc0E9DQTgEd6Q8HHfHGaAFOfx9RR1P09aQc8nHSgdOmaAEOR26UmCRTgRS7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AMijbyM+nancggHj8KQnIx1+lADcAnHb1FKMHrx7Uh6+3oad06cj0pjAKR14oC4ySCaXP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X8KBAC2eDgUoB7DPqKbnJ9xxQGGfX2pASHdjjOKYeTjPWjcPTNLu5GMe1AAd2M5+opDwvU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fT+VIG6g9e/vQAvTr19TQAeMnNIT270u7J9f6UAOA6kH6Uox36+9N6rmnZOPp0NMBR0zyD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v8qbn0FOHp1zSAORxmlHJ4/SjPPAOaU4ycHn1poYgHzAkcU7BAx+GKOPxpN2Qf5dqAF25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n0oDE9RRkZz+FFwEAA4yeTSlTk9QKC3GD06Gk3DsaLgJjNJ70pbn3PNISORzxQAoPHeg0g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056+tAhMnn+tB9j1oBPOPpikJOeKAEPrQBhvajBycjmlHIzigQh9CQaQ9v8adzg4570gH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CDz+NL1I45z60gzjHH1o5DKQAOaAFlGIXX1GapDnrk4q3Kx8t27jqaq9F6j60CYHnAoJAG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3pYkMjNghtozigQ9E3wiQgZPFXohiyUHBwxqtEuy0APZqsw/NaAjOdxoGXrA/vZ8H+IcVd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KyP76cA9xV4HBH5UmNDymVOOcg4rKOcRgf3q1w2R6nHFZD/w5/vkUkDLMP3JsegqiWxcx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xV6D5vOB7oKoEbLmAjg7SD+VUIdeD9+Dj/wCvxV7RFGy4HJ+YH68VRvBiZQeeAf0q7omSt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psCCXhlP+z270+6z9hRsfxMvt1qOfJ2nvs9KlnP8AxLV453NgflSEZzfdPpjNdK7Fo4v+A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7j2PNdGWBjtz1BVT1okMyH+83vVsYNrKx/vof/Hapykh3x6k1ajwLOX/gHX6GgCCw/wCPg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tiNcZ+mOKx9Nwb2IDn738q3F4PccVL3GhhU7x2p/60jf60f7tKeOnFAx0ZAGOcZqTsfpUS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aAJYhiJR6LUwx16ioYh+7H881Nj8qACDiMgd3Y1LmoYWO1+ej1KPXmgTGuf30Z9zVgH/Cq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Y39fwqYZJA7ZoAlA5HvTbY/uyD2Y/zp4/Lmo7c8N6bjQMnGeopzHK455FRhxls4wO9UbvU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FIVrkw1BYbReRnGMfjWPdXjXDEl/lB4HSqks+yI5bIHqefwrKub5i2wDA6nmhFJFue8VQ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0rNkuGlxg7Vz061FlnJJOc04DAp2AQoAwIPX8qcMAHHJFJjn0zRuPI5OKYAc4z6c1tQgC1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hLh8kZWrAvmCqoJ29AD6UmNM1iM9voKjK5B7/Ws43rcYyuOmO1TRzMy8k80rDJnUjjHBo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d6lBzgnrUirzntQAioMZxj2pwGcYpwBwMdKeEAGDUjSBENSADHGQaVQAMdBTS4UZJ4/WkU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bJcKnyg5J9arvcqueeKpSSbm3Fs1SQm7GktwXPygnscUpjuJAPlx6H0pdDjFysoHUOBXW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CA8cn1p2Ic7GPB4enmhDmQgFQSdtMfQnDBd5OB1213FqqrbqoHVQD+FZ9yrrqDk8AgYp8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jxqT5jEDttrIuo3h3MGyOvFdpOo+Zc4zxXOX8IUsTyCtPlDmuYAuHyfmJz1pTcO2AGIHpU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E/hQBkYz+NFh3Y8kk5NJnt296QcDGeKXcB3+lMYo/+v8AWl7/AOetN3AkYzj0pdw4zSEKD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P86QPx05pc9M9KAFzzzxQRnrSEgdxQG254zTAd9f8+1H8zQGGSBxn1oDL3/SgA6Hk57Uu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etJuGcYOaAFOAcdacOuB9DTQ3sM0uQAc9cdqAHYyRmgfXNIHHejcoAAoAXvQM54/GkDA9M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WzHfmkfCqSDxThgNk/nTH4FIBqt8qnGBQTyOeaULlRjj8KUKcjPT6UAIBn1B+tROCHxnIF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9VnHzEHIHqaAAc+4pASR6Zp2MjOOvSk6g8dKAGuPl54GKoEfMxHTNXpVJjJyKo4PQ9fWgT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tSopYZGDTiMrx9c+tEf3c4x7CgQbcnI69qUKSORx7UcbcZ57DHWlBwM5/LtTAAmB64xjF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FPOCPx5owAMik2NDQoIxjjvSFeTUmQcD1pOg7EelDENK9u3rSBOMDtTzjI54I9aUdfp7U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jPv604D5snqRSlSDyeD0/wAaAI9vUdvUUFD68U8jp/OlGOfXtQBHsOeQMe5pAn1PvUhA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OgoAhKfX1oI+Y9BUnYnrSfxYBzTQEW31P6UmwluACPWpxuCk4pCBjcMZPUUAQeXzx27UwJ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rBGRjueppcD1yfWgCAqcdsdKjK9MdPXHSrJXHOQM8GkKg9OtO40Q/NyeelP3HnofoadjIw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9cDvSGAYjOegpwOQR2IqMrg8kYNOHJGfwoExSwxjdTCwZuM49qc2Bg4xjPWo1YZyevagB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zSAcYJOB6d6UMCpJ/OkI3HhhzQAwZxgHntirJI2jHHFVjlcYxnNWYsleSOmaTGImSuMjjv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VPXAGMc+5p2O3boKBIjVSWCAZJIHPua9xgTbbQqeqxqP0FeKwrvnjB4JdRkema9vVTgDAw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tbCY+Xjt61EeW561YAoKjOR1qLgQ7c9BTWUhc4PFWAoUk0yX7jY9KLgV4SRKh6EA9atAn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kUE8bTVrAzxQ2AbufrUgbj3qPA5NKOelFwFJz7Vz2tYN9g8gLkc1vkHHI4xmsHWOb4+yAU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M4B9qq7cEkfjWgwHINVJRh8du1USyuQB07Vy+t5bVJPZVFdSe4xXL61/yFpsei/ypx3Az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IHbn19adImVbuMUQ8Ig9fWqQhQSQf5etId2eelPGDxxz70EgDnimgGMODjr6U9smRhk9hS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Kc5/eNkgc0ANJ44OR3pM/p6Up65zQWzxkH+lAwyeRn9KQZGSfWnA8DsKO24YOc0mAh3FSe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/ANanckYPQe1NJxngHdQITqM9KCMD3p0R+QZJ4pxPy89uxoAiK8Ej8PrTQMrnPWpMYX0po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MaVJyRjFGOB0DYpxy30pnBPGcdRnvQAFu3ODTSMg0pOecgD6UYPJPI7CgTGH1JNAGDkZH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nU9aTPJBApiE24bqPyqSLiaLHXeP500HgevrUkRLTRcD7w6UmNHRg5Y9P608Y+lMHUnkGn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Qxsp+Ujt24oiJ8pQfekk/1ZpYv9WtAD/50YFJS47UAZ2qkF4RxjDVnHoe3vWhqpO+Mdgp7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Ka2EVW+Yk5IxSYzgk4FPbcCRjJzxQCQeAKBEeCRkcYowVJ6g+tSZGBzyD2pMccdOtMCPB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h/OpeR0xz7UhHOelIBmOQeefzFAyCMnpT8nPT6GkAyOOvSmAhz7euKQnbjAGaUrgZPXtSc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SOR+uKccbQOfrmmEgY449KUH8qAAqCAw4oXO9cAdacD1B6euKaOGXHHPFA0ixLnao77qMB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HaR6mlGQeetAw2cc4xShAfzoB6elLk575oEIE5JA/GjYO4BpcknH86aTgcfnQAmw7j0564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gD60g3cY/nTh2yc0AKBx0p20N6YpgPrml7809hi7B68YzSlRt7ZPNNH3eScUm7g44pAKU5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DJHT8KDnAGeDzTdzYPGfamgHdsHg+3NPC47471HzzgHGKcDj8aGJjtvbqaUAcdDnvTMlcH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0H9aQDwvrj6+tIfujpj+dHbrTSwGCOooGO2gsO3FATBz+vWm8ZzyDRu5xigRJsC+hNIAAe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gHHqTQA7AHYfhSgDGOuO/embscZzS55JxyaAAgbsgce/FMOM4JH5U8knBNNxgn3pAAHHa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HHagZPPB7UAB56gmkZcDtTicnjGKDjHNMBAvfH5UoUYGf0oH3R0OOtAYZ549TQA7AB6Y+l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GHftzgCnDHGO/SkAhUHOcUBVB68duKXgkEH6ikB5A4464pgLtBwO3elCd+mfakyOxzzS7g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Au3BowB2oyD3o6GgYbRzzkn2oK/L1/CjcMZGaMjgcYoYC8YyaX8eaYzdB1Pek3fL16UCH5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PHWmlgcdP8KaGGeMkU0Ml3DHBPrRkZHU9qjz2Jp24Z60rCHH9fSgbeAMj696aD2PrRnnB/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NAA5Pel3D6k0blwTnj07UIYYBPFLtJ7flTdw7Hin8DrmhgNIA6AZPWkCjNPLDIPH1o3cEe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HSgYzwaCRg9h+VJkE8UCHfKDjGaQ7c84z2oJAODznjmm5APBNAClRg8DPrQ2TgjgZFAcD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AemR07UDuObHkyYHOOPY1TUnPPp6VPI5ETAHOTxxUAXYvUkEY4oEIeWKDnip7NOJSOuyob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3cbat2+C8qj+5/WgQ0LthIyCdw/CrEWPso/3jUIJ8pj2yKkTHkLg8FjQBfss+dOfZeav4y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Tk8rmtAc4x096TKQ9ANvXtWW5yF/3zitIj5SewGazHJCgf7VJAyzbcvJ0Hyg/rVGT/Xw5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DSd/lA/WqUoxLFnnGR/8AXqiRLs/vh3yB/Krui8NcHP8Adx+tUrnhlA64/p1q3pDhRcHPT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MEAnken1NPmIbTQc8+Yw+nAqOc/KCP7uD+ZqV8nTTzkh25/4CKAM3orZreU5t7U8fcWsAn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FpbNx/q1oYGfLgyyAe4qxFzaS/RD9OtQSj/SZRg9T/OnI+y1kTG4si4+oNIaI9OOL6Ee5r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rG063K3Cux6E4rZHIGDkUnuNDT/rOR0Halzk80hGWz2x+tKOeePzoGPQ8fjipOh/lUSDk9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ZoAfASYxyCKmzjrzioYuIgMYxkYqbHHoKAEtxtMgP9/P6VPUEAw0meBu/pUwIJGP/ANVIQ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+hqYcY+tQTEBozyDvBqUthj2H5UwJgQAPrVcTLGG3Hox4qKa8WJWxgnHFY1xdM2SSAuScE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/LEhSNvrWXPeKnVtzH0qhc6hlSiED3HWqDyO5wT8p7CguxoJOZ0JJ6NiojAm4scUtlg2x4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9s8daAIAij6Gjav8AWpCvoPyphBPpgetMBhHynA+tMxk5xyadTSeMDOc0CGlR1HPbilSMt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UsULMQWGFPr1q4kSx9BilcCGO3UHnJPrVlY16YwM96Xb/APXzUiIB1/WlcoFU4OMGpgmev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A07IUetSA8DpilY4HAGarvKqkYOage4bkZp2KuWnuFTOME1TkuCQcnpz6VWaU9SR9KhZ8k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Z5AwJOc4qDJPU/LTM885IpQD6jFNInmudH4ZfaZfmx86/yrt7fDKoHXBrgvDWTczoOgC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UjI/hPFUkZy3NmBNqKD0HSobmMZDHGKsRn/RVcdcVUuGYrk9s0yUZF0BlsjnNYF8vynGS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9A3fFc/e5OQBx3xQVE5IjDt/vH3oDdRjIzzQ5/eP6bjQQo4zUmghPHOeaQgZ55PSn+vH/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OwEZyARginqeee1L29e9KBzx0osAoPIxwO9BY98n3o6H/AD0pDnAwAe/PpRYAPJ7ZzSjOO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AxSAQA980hB4xke9PA5yRigDdxQA0jC5J4p/3cZx9c0YGADgnrmjaCG5xTsAFsHAP/1q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x+dOxkYz7UgG54yOTSj2JoAz/APXpwAAJwM+9ADck47U45PXPHFLwfrS9zg4oAYHAHOeOD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cDgU7ccH0ppG7kUgJF6D6U6lVAACfT86XaOTzQAHhSxOT6VVcZJP8qsYO08dsVByTjgAd6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CM+gp24DgikJy2aAI5+LdjnkdKzfOHTuRn6VoXg3WsvHQcVjBRkD+VOwmWvN3LjHNNWTb1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oOPWkCkrg8560CLBnXdkfpSeYScbMjPaoDuQ9MD+lIG45GQaALXm4O444oMmVxx9KrFSO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yeT6dqAJy+V7DHpSiXBGcVAFBU5PNN2+lFgLXmgDjrQZgFB4/rVXHBwcn0PWgKMcnrRYLl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SNMSMlvY1AQzZ44BwaQg7sY57fShoCcTY46ntR52CM5yelQDg8g0pJXjqD3pCJzNgZJNIb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r060mwLknqPXvTshk3nEqOe/SgTDcB1/pUOwjaPWjaTnA465oAsGbg49OhpvmleTyaiC5K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x9fWgCUS8/wBKUuGGB2qIgZzzg+lJswfve9AExkyQODikLjJ2kZNRnJBx070hXgDuOlOw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KUSDbgnnvUWexOaaR/8AXpWAnyOvX2pCwABHNQgt/eP0oLnHXrQBI7DkDJBxThB0wvGKh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zq8h+Vc9cdaAK5hJxwc+goEJLH8utWgenOaYgIY9/ei4ELwkDB6npThlQw74qY89Tx3pCC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YgJTJ6mnFgMAdP5U4KMAEZx0pjjb24FICzYNv1C3XGT5y8fjXuJTDHIOMAV4foqh9csFH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7p993I9elRItbFfHzcdvepkQmnIhznHNSBeOmKkZCy+lVpl/duBnpWhtH5iq1ygCMec8Cg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+FqUA9KbEjFpPQKKmWPIx3H60CGdRUiJgEnrSBCGPORipAOBQNDWXI5rmtWH+mSfUc11RQ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NTyb+UHscULcRQbsQfwqtLy9WmAK+9V3HzVSFYrsuc4Fcfrkm3V7rJJIYD9K7VlwvY9O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yf7+P0FVElmeZPkJxwRSKxOCOB2pWUYOelKEwB6duaoQ0vzkDkHOaUu+cE/hShSep5xw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96BoA25lA5yQOfrRKx86TJ43GhF/eKT13DGaHBLFs9WPSmAm8/UUByRwevXijBGfbsaQAg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EO3nge/50of5sHg5pnGPp60YIXoPx70guSM4B4PWm+ZnBNMIYk57UmB1oGicOAvPA780m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WoGHOTnr2oBx3zTGS79xIOAAe1IXyxIOc1EMnP170ZPfFITJS2MH9aQthc9PqKYScjsOu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YhwIJyOhoxl88Y703dgilBwckD880AP25PB5oMbbck/hTA5HQ9aUuflHP50gFMZAJzwKkt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zjiow7Y/ripLT5r6Ef7YzQxo6U/eOe1AOOTkE00nLH60dDz9KQxZSfLIzx70RcRKPamSH9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PuL9PSgB49qMnp0z70ZpePp70AZepkGeMdtvFUW5JA4q5qOTOuOu3qKpnhck800SVC350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9iaDnoRjnpTAduI5GM9qN3OcZx3pp45PejHGTQA8tgAg4oDZyOfeo8Z6g8UuMgnd2/Kk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wpN3zdQfwppyMdRQRk9TmgBTJj3xS8Mw+vSq7Z3ADpU9tjeoPJwfpQA8R5bnINIEY5Ax71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0rfdBzzTuMrBDtIJJz+lKkRyCeRnP1q2FyBwPQ5FKVUdBg+gouMrTsFEeOm49KUsB1ps5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1qB3x0PJ70WE2WC47dfekEueRjPvVQsxHX8aUMe1FhXLm4AZPWkLDjgVSLsD3Ge2amj5Ud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TJgjjjrxSiQHv+Oaj2ficUBewFAXJTIR0GDTDNjoM8cA00JwAM9PWlKAgfMR9aBajxOcDP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I69DxUZQEc/kTQBTAkEozSGQNg9s0wLk8nJo2gL+NIB+8A460vmkHGMf1pm04IPSgJkHuT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B6DFJ5+e+CKaI89Tg+xoKEYx60gH+bgg456Unmn2z70hQ5OKQoB16+mOlMB3mHIyBnnoa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lewz1pxQE9e+cUAKJz6YOKDOMdCc+1N2YxxSGPjnJoAlWbryfypROcZHB6cioSnY496UKR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uS+bzwRj60nne9R7exFOK9uTinYLjvPA4znNBn474qMjnGfwppHJAP5iiwXJhNtOSQfoaG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Oq5UbcgcGmOMDPfH4UguWxcDBGfagzgnPUfzqmpXAJxTxwpGcDqMU7CuTeeACSTnFN+0d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pApPHakBP9oPf8KUXBwTUBG3noKkC9M8f1oAcZ22jB96T7Q3foO/em7RnGeccUpUk8HOf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nHB9DinC4YEDtUYTkUuzngflTHceJyM5wPXilM5PPX19qYV+bJzQFB7c0CHfaDgZo84/X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GRigKMetADhLwcml81geTj1ApgTnAzS7McdDQA8TMfqaPNJ4HSmYyR/SjHXBx2+lADzIT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7N+PvTNuCDk8+tKFBPqR60AOEzgZyKTzCW3HPPvTcZB6UAdyPpQBIJG5JOR3oMzds/n3pn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x9KAJBM5IyefYd6DMSSATjNRgDPrS8dM5xxQA/wA4npn8aPNY9+aZt6d6Ujt+fFADxKR0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zUYXPTJX2NKQdvWkA4yYXnrmmMxkYDqc4prhie3pToATOT7dKBF5EVkGR7VWuV2S7QOMf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pzTLhQxJI57UDGogQJx270lpzNMf9mnjjZ34pttxJKOmU/rQAjcQMe+e9Swc2oP8AtHFRy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pLYYten8RPNAi9Zf8fso7lAfpWgORyKzrT/j9fHeMVog/LjOaTKQ4gY681mPkqMjkMcc1p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4DAZ+/QtwZYtyCz47r/WqUoxPF7N/jVy24mbt8h/nVKUgPH/AL2f1pkiXh2mMe39Ks6Qf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n+dVb0cxnHYfyqzowPnTj1ReD9aACfJVcehH4ZNKz50th/EHP/oNJcDj/AIEwH5mhznTpM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NAGYG+UZPQV0MR/4l1sT/AM81/nXOjDKMdMcVtxSZ063AzkJ/WhgV5GzcS8dSeKVELBc8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pmPXcc1PjDED0pXKSJYAAy4wO1Xc5xg856VQhP7xcdzV1c5GaQwf7wpVxjntSPneMdMGkU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iP3vrmpRz+dRxjDH/ADipB1zQBJERsH41JzUUX3T67iOKkJH1oAIjlpB71MOp71XRgsshP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hR8pPHagCW6mCKp9GBHNVLm9LAqMAE9+9U57jcdx7njms27unJwnH1osCRaub5UVsnLVkS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9eR2qJ3kZsHue9M2ZPAwaYwx1NOxx6UbcdRzSEkEjpzQBfshm3cAZw9TE/MBnFVbSQRxnP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mMqjnOM0hoUgg++aa+duMYNHmAnPBp4UMozznvQBX2uzYHT6VPDb7ck8ntmpEQKAABnrU2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BB2HSnge3enqOOKUgEetSAKm5h6HtU3C9QKhLqq4HTvUb3IPy5oAneRVXPUVA0/HbB6VXk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VaSXIOCM00gvYsPKF5z19KrGUnpkfU0wuzKAWoHXjoeveqUSWwOSOSce9L0XHTNJxxzx6U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vwpQM/wD1u1HHAFOAAAyef5UCNzwwSL2YY/gB/Wu/tPmYA45Fee+GmK6oyno0fT8a9Cs1x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UtjJ7mzZjfY7hzziqtzHiFiOtT6US2mqCed7A/nSXPLFSOKYjAYnyRnsawL0cPjnrg10U4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KwbxSRwOB60mUtzkJk23EgGfvZpuOvHAFTXZxeScd6hzzj8aRoKCex7UA9QOOaQ8jH86XB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B1IpaAD1pBkk444oAAck457c0vOcDgUYyOKDkn1PrSAceenWmgc4PFIR1BApewyOKAHE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1peoPWkH+c0wF5IHNBOCBR7Up5wTQAnfnmncnp0o4Jz/KjpjIoAXnB9Palzx3pAOwANJgD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dk9QcA+1KOelJy3JOfwoHTAyKQEI55PWkGdwHqelLjB4xTCfm96QFsn5QCOcUADHNRmRM8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FeelACsTjjFVhxnr1qYvknAHvVfOc988UAPzwSe1BPuMd6Yp9OvpSnB45I9+poAhvGAgP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5xjNaN0pMO0Ac9jVERvux2zjFNbEkbqFPY5NKFGMDtz7VIbdx2zjoaPLYjg4IoAZ155P1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YmAwRkUGNiRxk9KAI8jGScZpRjBAHHvSmNgec+vFO2kKCfwyKAGBeMZ46kAUAHGM/kKX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cdTzQAm3kZY49DSlecAUoJHegHPTrQAqLtbkgj1oJJzjpTc4B4OD0pTx2/GgBCO2M/Sl2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5Hakz8xPQigBxHTpn1ppxu/pSBuOfpTt+G4AOeKAEOdvBH0NOxyMYqMuxY9wP1p5PAJxQ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KgkqCD9KATnqMUhPIAxnrjpQApXjnP0FLt+Xke2KN2SBnNBPb86ADAUdaAOcZpC6hhngYx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j5RzQApXBOOhpu3g5A/ClZsdeRSbgRyePUUANKjqBiggYORkdqkG0k46e9AwO44oAiwF68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HUZ6Cq5wx9CKlIZEAI5oY0PX72c59hQjE7sEHn8KiLHGAPemRSEuc/8A66QyyR82B6fhT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pwPAGfzpuSGHzAk0CHgncPboKimYqAOM5qQdORUc6htueQOcUILGn4VQXHinToxgHzwTn2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H1NeL+Cgp8W2BAUAOT7/dr2pOQSfWs5blx2FApwTIzSj3pRgCkMYeDUM674yMDkg1YI74z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dRQAyCP8A1hx6VIUxmltx/rT/ALQH6VKRxSAgVeMjrQDxgVIV9O9L5RxnpQA0j5fT61yWp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vV1znCnNcjqK5vZu+WzxTW4mUScMw9ahYfNUzA5OTTGXI45qhELruUD1IrhNSO/Vrt+v7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j1Fef3RL31w3Uec2fzqo7kyKkuAp7dKcAcD26UXC/JwOc5pwGF9qoQ3sSKM5HHTpS/nQM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wJx1H1pmeSO+TinjG9e4BpAOpx34p3Abt5AGOO1KEzyMZpR05BHvSj2PP0pAR7TnpnvkCl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nj1OaUjOe/rzQBGRkc03Z1zjGKlwD05I5+lNK988d6YEWDtJ459aAuAMZqTaQATTCuAMH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OvQ+9AGDg8kn60p4zx+BpCSei9u1Ag7evNLnOc8GgjK4x7jmgEAYxkUAGAT15FIF5ye3pT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kIwM7Tz70AIRwDgjn8qMADOfwpSSc4x0+lKG3cHOaAEBx0A/wqxZDN/AOhL9M1CMrkY5+t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COBznJoY0bxPzEY/Ol3DtTff3pB1xmkMJfuA8DPepEOI1HXj86ilwF479KerjA+lAEoxjO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imljzn8qQ8jnpQBn3+PtAHYKKpvwp+nGBV29J+1EeigVSlGVZegpklE4XAOfSnAD1/Kl2H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Ls4IzwaAGgdc9j3pMZ5wPwqQoAQQOnrTdpzk/h6UAMOOOcY9KU454pwXOSOPWkAwehJ6H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EZPCkdqftyM54ppXOMnmgCNhxnv61LAB5vHGRxTGU7T6+9PtxhgRjjjmgFuWwpPfFI5HA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Dj3pjHI4PfmgbHKwPy5IpclhzTcc5x9KUAkEnoKdhFec/MM9AMVWYZPHSrNx99e/tUBHP+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aQHGKlxxkdKYyn6n1ouIae5PPFWYceUOOveq4OOD1FTRPtVQcUDJgDkgH3pxHXHHv61CJ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A74BoHceAMe/0pdvGM5+tRiRccEH2zTt4I4OaBDiuB254oOMg/nTC4yT0oEgznHHtQA/Ax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0yfWmF1OOTzSh92SOn1pAOI578dKMAiot5OOec07fjOetMY/jjIFB6gE4/HrTQ/y844pC4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If7evajv19qb5oxjjmjzQMkYNADjjvQQByAB7UwSgg9sdqUSdM8GkNjx6jt2pCVOcnn2pu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Adccc980CHZxzt4oGCeuCaj8wenXrmneZwGIoAfjsOvUUHGOTmmeYPTigyqAAOfrxTAcQM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9R70hkHrTfM6dcUAJI6qNoPPTNQHLHFPbackkZ69MU+JQWY8HA/OkBBtPpTkJXNTSgBlI4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wAMUASA8jHWlA/DFMDdR0FAc4HQ0AShRjjGOtLtXrg1CXxz70vm84FMCYenFLwQKr+YRn0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2z3pAWBj8fTpQMdyB6VEJfbmlE2CeABnrTAlwMc4z6UbenGajM27uPSk81vT8DQBOFB7c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UXnE0GVsjB/AUASDOSB9PwoIwOKj8w9SMduKC+VJ20AS7ccGmlBnJzmmByOvI9KUPg98n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6kjjtSAZ5pN4zjI/CkL5P4dDSGOwPoPXFKAM9+nSmGTpnGaXeeM/5NMQ48jjp70gBIzjGP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e/Wk8wbs9M+9ADgvHUZIpdoOOCfWk3Yx/nNIZcgdvXigBdmMfkTQE+UY5pBICPb0xQZOv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HFKRx82KYJBgnJ9KXzAfxoAa4PAwQRS25/fCkcgnPUetLEPm69fWgRejI69M0k2Apx0NKh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9B0pDGjgr9KSAfvpDx93v9aXd9z34pLb/AF8oOcbDQIR+Ym54z+FSwH/Ruf75xURyISO+f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zKn+8aALdnxeN6bOK0uhGcZrLtGxekAD7grSzz/hSZSJk7+tZjj749HrRU4IJzWfIAN3b5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wPnMM5yp/DmqMn31HIO/H6mrtrg3OB0Kn+lVLniVfXf8A1pkjLvnyzxxVnRsfaJjnoo6fW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5xnNTaMR9plA67Af1oAfc/e4Axub+dIWDadIOD8w4/4DS3ZwT6b2/nVZpP3JQZyxFAFRA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lasJIgiQn7oxVeCEKvI6+1WRx6UmUiccN0qN2wwA570u4ZzSEjd7dqBj4iTMh4ByK0VGGX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p2Ga0V68CkAScsOnPpQD/AJNDnlaQUAPQ4LCpQcE5+lQqfmbHft3FSAnB96AJIj8rY4+Yi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k9qqPdCMsoODu71Qnumbktx65oBK5YluT5jYY5I7VTmuQuWJ5HY/1qi96q7iGPtVJpnk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2LbXjTzooOcE9uKc4DtnHHSqdsv8ApEbZq8epz0oGQlQCcLn3qMoFbI6deamKjj0BpoUde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Tk0zHH4U9uh780m3cQo57mmAzcQeDjtUiRszZyanitwec5+tTquBjjFJsaREsAGM/r1q0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gL8vGKeuMetK4CgYAz24p4AwPX1oyAO1MeYJ7igZIzBR1BzURkC8/hVd7jOWyBVdpAQMk4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syTnaf7vr3qs8m1uBx3qJ3LAgE00ZwaaiJyB3djgntSdBzyfSgj/9dOHv09KuwB0J4pR0G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Tx3pCH5IBxjJoycCkGffHvQOf60ALnjqDS7iOuM+tIRkDrTgBu9qANXw85XVd3pE1ejWB3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eb6Fxqy88FGAr0KxJLKecHAq0ZS3NvSTixcHgiZhj8aS5+Vmx9KktIjFEyDu5b86ZOMF/r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l6kntWNejCv9OPWtyVTuKHAOaxL35mfJ9uKTKRx998l4+e+DVfc27tjvVvUV/wBNbPTAq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oKSR0646UhbAAyM0beCc/0o6jHrQAZpc854NGcHnNHvxg0AGeARx6+9O3EEZwRTcDPOKU8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ZB/+vQGpMk0EEHrxQA4nsOlHJ6EdP85pByMD9aQDaCwJPrQA7Oeo/Kl3ccjNNPXPpR17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ml3F+TzTc/hQCRyKAHk5GemKQN0xgE9KQZ6HtQABzjvQA/dwKdyeMZqPGM8GkGTnIFADs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XKEMcnJqz0HOfpUZ+aXPpUgQE5HHrxQm5h0G33NWBGDnGPSnmIDqOnegCHopxxmoymQMZ+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4HJpmT3B+lACAAMcc9jSlcjI/Kjjrnj2oGCKAGFeOf1oKcdBnsacQoHUg+9N3Y78imSw2j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rkZAx14p4O7gkUAZzgYFAiPavcZNIVBGSAw7cVLjrjnimlTzx3oGRMgO4nr2xUEqlVOAPe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/jUFxkcDB+lDAgZAIyT7VGF9+DUxUtEc561EARn5h/jSQC4O4elIMHpxg8+9Owcj0I6UA4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ZJ60ZzwaBikGcnHSkwAgj5hyemKUg7cd6Bz17UmDwBjBp3Abg9CcAenNIFG7dzkdqmC/Lg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DgdaAGoBuK/jTiCck4yPSowzM4GCD7elS8AFSevWi9gAADjAI+lBOTjAPuKOnrQeoz065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HvjvTSeOcD3pSWUDGMHv6U3kk4OD6UgFK8gA4BpAmAQMbaCe+eR6ikBOD2PtQAHjOenvS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LEAE9KUEkHB59KAGkceppSOM456UAHPYjpxSj+8MigBoB3DBPBq4x+Ue3eqo++o461OXAU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OBkgZxmoUDD5hySeRUg5hyCelLEFESjA47UbAP5CjOTx0pMZZeOByDTjycgU0qSenPcUhE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1DcD5Rj1qTJA4P1qOTqAf/wBdO47G/wCBoXk8XWe3B2qzDvxivZ0UgHNeU/DSHd4sLbRiO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etZAPSsXuWloIKdTT0PNPHakMSo5eg92qSo5eWQe5OKAH23Mch/2yP0qU/dplsMQH3c1J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5wtFMkzjigCKRhtPTgZrlbtd9yzHo3NdNKcRsT/dNczMx3uf7vFNCZnv976GmHpipHye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D1piG7TlT7153KN08rE9Xb+Zr0dhjcxA+VScfQV5d5odi2RySfzNXEmQXLZCoM885p6nco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OSR6U0MNvXvVCHMSVJHOe9CnsTk0m5T34HNAcAcDkf5zQA4feB79fwpRnHGeOKD94dcYpw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TJ96BnoOnvSHjHBzQThh1PFADs/8A1yaQnmjPBBXB6HNJgH1oAUfXj3oz17E0mRg/pSj9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KMDBJwKU5xjHy+hpDgjJAx3ouAhXI6HNKEByD26Ad6XPfAGaM888fSi4DQvIJ5we1KAOuA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6dfyozj1x70agNKD3Ap20buenb3owCvfPeg4xyelGoAUXnjFRRJ8ztkY3Y+lTjAPt9eKj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Fzii4BswDx19qsWCYvoj16n6cVGeRz1NWLAZuxnspNJsaNXtx1o/DmkxnGMUchR+VAyOX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ZA560kpyV7Zp4GSDgUAA4/CnA8HFAXGcc96AP/rj2oAzrs4u3yfT+VU34Y4zVq7H+lyk+o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0cnHtTJIyePTFJknpj8Kccj6+1Jlc4PFACEsOen9aTueM84xTj3JU46daQ+45FADee/r2o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XjOSMCmkhu3H60AJgg4/KkI6dMetKSOtN3kAmmA1j8pA5p8APmbeoxk4prEFSMD14p9uQS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FoHg+nrTGBwCADk8U7NNJyQce1Ax4zz3P0o649zng0fpSj2GO1AWK1wMSqCM/LnFQnr7VN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YqucZoEOB/wAilDYAHPuKZgbTg0oJz25oACBnnH4UhGFNPBBHTk0Y5/pQIhPA4Bo3EgD2p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f0p3AYTzT0YhT27U1xgg0sZwrE+3FDAcvINLjj2pFPBH+TTu564HpSGIQR0/Ggr60/rg9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yfWgBuCPXNHPQdO9HPTPPr0pSMn+dACEeooHJ7/U07j3+poAz/gaAG4yOegoK9vWnYPX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7UAAB7c0bT9aO2KcCDmgBu1uvbuO9KVx3FO59/wA6aG9qAExgHuOvXrRjHTqaX+Glzzgd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0uOnf60EA9KQnI5Gf0oAQAZPp7UmPUU89M4pp6DnBzmgAwAeTT4sgsD6UwHB5zk05CwB9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w47etR47jinM5J9xSHmgBMDrSgdSe9GTx+XFAIwOuaAFxx6D1pCufQYpep560c47YoATbx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JGMde1Ozg4pevJGAKAGhcdOlKBzzSgn25pSOvcd6AG7evJJ9KUL8uPTvThngnr60pwB90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0u3aBS5ycAcfWjGF9v5UwALwB+tOxg9KOwPrS+uetACAc88UgHqMEU4scn/IppfI6nNABt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lic5pd2MdKAHEYPpjvSex4FJkjHBzRngk/lQAuMkZ4/CkI6Z7ilBOOMYpMbqBWAD3yaBn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GCR396Bi49c4PHFAQ/h05pQMjpnHXFOH3fpQBGU+U54PWk5KjGfypSc7scUh4GCetAAM85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4kGeg9e1RkqBxj/CpIM+cpyPegDQQ5PJpJvungkY60kZy2O3SlnyU/LpSAYfupRbZNy46/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ec4zSWg/01v9w0CAH905Oc1Jbf8AHuwA4DZqI8I/qDzUtr/x7y5/vDFAy1a83ynruTGPw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1l2//AB+JkdU6Vojr3pMaJQRx6etZ8h/1uem4VeUk9/xqlIP9Z/v96EDJbQ/6UMf3DkflV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X95/WrNoT9oB7bGqrcn5ieceZx+dMkbeD9whOSM/1NO0k7bqQ9/Lzn8aS7P8Ao8eDg/8A1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uXJA/1ZH456UAWbk7nYADdvY8VCkZAyQKkGXZmOBuOakwMEDoTQNCKBtGOMVIBjrkU0AAD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HFIocOF/GmnkU8jAPT2pFGVzQA6IHzkPowrSP3gBWeiYkX/eBNXwcsM/jQAr9R+NHTvTZO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n0PFIB4YDcSR61WmvFAIB/Goby4aNmQHHyjmsee7YEqpzz1z0+lAWLNxeZyQSW71Qe4Zi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QebFk856nvTTEuMfzpjKxyxx1x1FABBwQD3qURYzzmmsvHT2oFYktWzMAcACrZOM81nqd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nucfyoHctkjAB6UgxgnjPtUCszEtggD361YjQlcnv2pAN8pmYEdO+KnEIX6inAYGB+lPAI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UAAXHGMDNOA3Y5oA5pC4RcgYApDJQAOtMeRVbB4NQGcnODioXlAJySx65osFyd7hsEjGOw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kjHf0qB5PmGCfwNNLbjntVKINjixzgGmgnJ6kE9KQnJwAenrQSeB71SQhw542+1KORyOfS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ODRu5wAP8KQhSDnj6UdcjAx29qBkUHgcYNAC4IPpS9+KbnI4PNLn1/wD10AKcc+tOHHX/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f6etHXnpQA8Y24/GjJzSA4GDzThyKANDRGxq8Pf5SOPpXoNgeCRnGRivOdJbbqcOPUjNek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nH51SM5bm7bys6s3Yfzpsu4qzEVaXaQFG35VGQKRwu1gQORkUybnP3KkOG5zWHertZv0zX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x6VgX4+cqOvekykcZqX/H8cZ5XvVTO48ggirmq5W8BHOV71TBz1/SpNBTyO/uBSABSff1o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eaAAHAOBSgZHJBB6UDJApDgdOppgKenAx7Upyf6UhGR70ZOMHrQAvUdfrxRyfx6CjnA6m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ABn0oByOaADxxmjIBI5xQADoPpR2peo9RSgA8e1AB3HIx3FGKQZHp9KD1x0osA4DIAHWl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jFLxTACT05xijvjrS++T6UDG4j8sUgF696Yo+foAB3FKAeeMUiHczdeKkCQDGSPxpQQTg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UglTjjPegCGU5YcYA71EzKCPfincgE9T79qhfhgM/X3oAlz6d+aAPpUYbBxnmnqcsaAKt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5uP0qIXAOOCO4pL9sXAIOcDkdxVUNxzuyOc0yS6tyNwyTjPpU63KHnk55rLLcZFBZhjkig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NPABG4H2rGWV93Xkip455FXBYYHSgDSKiqNxgOAP500XD4wfXBppbc4YjpSYEhwIWJXOe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cdqtwQiaHpwacbEjkZyOpNCApE54PJ9qTOWB7Y6Yq0YATgDkdSOKQ25VgM5JpgVgDj3pc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m+z85B/A0vkMO3b0oAiIH6Z4pFI745qbyTyelN+zsFyC340AMJAGSBn1oAHJPNSiFiOBz1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g5780AVT/AKw9iBinA5JGcY4pyxM87pg/LTmhyfuYoAYMZHcD2pcYGQM0oTHUYPaniMEj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9DjH+FIRgDABbHLH0qcQDrnqOlNMWO3PqaAIyBnB+ntSFdwxz+VPMZPy7jg96TYVHc/1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4HanjAHoKCp5O3mkK7QSBmgBRx0AyKQ846YNLtIXnv2oKHJ9RQAij5uMipCu4EA9aagO7B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vUn6UmNETrtjIBxgYqRAFjRSBx1IqKfPl5zjOBUuM447UXCwrYBAoIwT0wBzQSSc4/Kgc5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Tk4xn1pH9uaXO48DilKkc9BQJHbfC5c6/eHBOLf73416hjNeb/C6MfbtSlx8wjUfrXpAYl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QXFGKfjimkelIBucmo5SBInQdTUuOe9U9RDtCwjzu2nGKALtoM2wIOQWP86lNQ2QK2EAPX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E0AIaYy5p+aUdKAKF6dsPABzxXNSqCzH1Jrq71AYWb+6c8VyzgYX6k00JlN0wu4dqjFWZh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AXC+1MRDcNtjkwRwjE/ka8zECsqkdSM16LqORZXOOvkt/KvPEJCgdgBjiriSxgjz16jtTT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B7+vWkLH09cmregiu0ZUDnjufWkA+Y5596mYk5x1pgTL8cGpuAE4YHHPvUhxu6Ej1xTDGS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8hjcg54HfvTAl2gnB/wD10gQDkZ+pqMXAwDt4Hp2p32hSpOMfWgB2OfakxnBJ/wD1U0TLg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WmLDpigCYBcDPT2oOAOMdeKUj6mg8UAJt7DNGPmyep/GlznGSaUYxz1z60gGlT7fhSbeQ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IyfakJAdSccUAAUfWnbe2frShlJ4Ip7Y2kcZpoBmzj1FIU+bg8dakI54zS44wBigCMJ1Ug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R5JPLE1ZAwRxgVHbLiAZ67j/OiwC7BirNigW6znJ2moipNWLJQLonj7hwaQ0XwPp60p6Dv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lB4wetAyCVSxC9M/jUqLgYBz9aa4G5c+vapQcnnpQAHp0phPIGD61MfUimlRn3oAxrkbrm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TIUcHHrVmf/XSH/aIqu4wvHWmSRFaTaD0GfTNPAz0xmlC47g0AR7fr81Jt44Ht1qQhiSeK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QBEQMAnj6U0rkZBzUpU9+36U0qCcnkY7U7AREZAFN2E8de+M1NyWwMYxmk29QRSEyIocEf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kk56U4g57CktSAXB60AWenIIyPSgnJXn2pGIGe1BOcZpsY/dycjrSn1B/Sm7huPfJpcdOf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3JJlB56YqEDOc9alnJ3hccY6VFnDEdaBC4GMmlwMUwuM8d6QSc4xTsIlAA+macSoPYiofM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8kGiwE5AP0PIzTSuD8opqNlRk804tyMA/40gGMuRzQg4OOtO+8cnOaNvzEnIFO4Cxjrwae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QgDGevepcjPbikMQD6jBpSvPHGaNw4ANLuGQARTAQL04pQg9fwo3cDqaQk4xxQApx1BzRj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MT7Y60EjP045oAB2yCOaCB1xilJ6DP4etN7cfzoATvkdaBjHejqeKBkcjFIBwUDBPI/Wlw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SHkYzkUE9z09aYBx6j0yKMDvwPcUozn3pvBOT+lADscr2App7ikGPrR196AF4B6fhSBR+P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YUA5/GkA7aMnnnpQVGMDP1pA44B604OMc0ANK59T70gwBwc04uCwwetNJB6UAMKjA5+tO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4xzyKCwzxyfagBRgHg4pR6kGmZzRkHigQ7+Lgde1OB46ZH1plGRnOecd6BjwR60oI6jk9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aScfSgCUkYOeTRwehOKj56E57il3YB9PagCYY4oIyCOcd/eog3yjA5p+7kc0APBBPf6UHI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n9elG/PAOMUwFIGOfTJoCg9OTTdxA56mgPjqODQBIFXJGMnvQQNwyOKQtjABJ7Um/pgZ78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60AEDjr6Um7P09aUMM9McUAOABx3FG38u1IGXt1HpQGAIxSAXbge/rRgck96UuNw9xShh3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cEHvRgbSKNwPXBpC/y8HIoAjz8pOOpx9aTknHb+VABIIPHoKXHy44pgIABnHapIc+YuOma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lSQgiYHHH1oEX05Y4HaifBXjt3oiGGHGPbvSz/cOD1pDIyflj578jFOtgDdPj+4ee9NO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bfi6JHB2NQITGFb3qa2/1Eg/2h+NRHlHPHbmpbUgQyngZI6UAS2xJu4uB9ytMfMf6+1ZsO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VxWkoBz27ZoY0PUHv+FUpzhpR/tD+VXxgAH9azpzhpM/3qSGyS1/14A6bG/lVS4J4P+3/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gnrtI/Sqtx90gDJDGmIZO+5Qi54xz+NFumGZj9BQigtnqQanAH0zQA9WG4DNSgfXNRoADn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i9PShRgk0DlefWheWzxSGSO3ygGiLrTTyMU5MAj0oAmQfvV4ydwq4Bg56VSBxIuMA7hV4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wM8Ac1WmvIoFJJDEVPOD9nlIIyELDNcvLvkAJYkEdM0WBIW9vWubguD8vQfSq27OadsIGc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Iwp6g+4pjLUHzW4x06UrHgc8e5qOGRUhAJ/WjzFIHPHtQANliMcD1phAGMjOPbrTy248d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DQBWClsYbj0NWUhGATmpUQLuJAI96kwCPrQAxEHHAxUyj5hggChV55pwIXjFIBwA9CPpSl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FRPKFyAckDtVd5sAZOaBlh5uwx7VWebseF6detQPNhT0OfSoM7iSM01EGyy0oYD+dQlyx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045yOgx6VViWxc8AnjPp3pfqfyppJyBjA9T2pRk8d6BJjgaPboOvFJgjnp70D2NAx3QcZ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fzzwKMnGTQA7PY9aOvUjIpoPTOKUH17+lAC7gAe49qMHBzwCO9ALA5HSlLE5HpQAo7c5x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BHJ/yaB16ZFIBxxTwcCmBtw5FKo6g9KALOnEjUoCOu8V6ZYNuiK8HBwD715lYHbqNv8A9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cL/vMTVIynudHanLynsQP5VMVBBHqtQWRLSSL/sipmyuR2ximSYl6CGHpWDe/6+QHrkH9K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ueR2rnL8EzSkd6GUjkdaB+1Rt2244rN6k9a09aI86IjnqKzBjuSPTFQajwSODTTwOM0UAg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DxjPtQSTz6etBzkYGD7UEcfTpmmABiWOWxjinAg9DmmZpfur69hTAcM+v4UDcpOO/rTVyx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wOaQASSDkn8qXqMdSKbnnrRjHHSgB2cHGc0biSOMYpM/TigdiDzTAUtyOMelLnnnpRnjr3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gBw6jp9acT2zx70zr7e2aM5PXkcUAPzjkdPTtQPXnikGSc45PTNA6nFAD3+7yOSajQ7Sc0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gBBPcmoAkDAnpk9c08nIzzzUDKQOM4z1pwc/dJ49qAGzALyPyqDYzDPfvxVhzvbtjFNH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qlSrcjA606PhuetSuAee57UwDaevXigDMu2zO5xioQCGB9ewp9y2bpgAcA85poPHTnr64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nnOcU1vTuD2oYlTtAH1pMnPTNAD0X5gCP1qUDC4HTtUURye+amHBPBNADRnHHXPpT1yCSD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Tk/0oIK/dIpAalomLZSFPPOathgUwf0qtAWW2RSecZNSRNnPIznGKYjNmuCs8ijscCmC4I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tK2LiXr988U0srck4FAy/9qUAADHc0/7QjHg5rMDFe5zSiVuRQI1hKh5J59TUgdCSu7msY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6XDAkFh6igDU3DdgAADmlDD/ACKzTcPwAwOetTRzoF+ZiQD1oAsQHdNcMf73BxUske7B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RJLgkBjwT0q6JEYAZ56UAUZUZTxkZ71FuNaZVXGDgYpptV6jGO1AGaXbg55xRvdj8xyK0D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TPsgJwTg9vWgZSDHrk+1G44weaviyUnPXFAswOcAA+/SgCkGAGOM0pAOeKvi0ULjI5pDa4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RTCDPQ5pQq5OTVk2+5hkdOpoeHa3FAFR8DsD2ppHJzk461NOu1RkDJPWoAcc9zSZSGT8gD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rTMS0fbnpU+crjvQMGPXpmkB6449RSAc9APftTwMgnjJ7jtQJiD5uSMfSp05XpuqEDbyCS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oAA+tAj0T4aJsXUZBjGVX8a74DLd64j4aD/iWXzdCZgP0rtx1rJ7mpJ2pMfjRSZpAKahy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UX/LWUjsgoETxgLCoAwMcU4UDiNB6KKWgYAUDrRSFhnigCC9OLaTPdSP0rlf4V9AK6e+b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sa5shioOKcRMgdcjAzUJTPfFWWIGBUcmNoGRmqEZWo4FhdkDgRN/KvPlO1VA7jjNeiaqFb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ExyDivPQuQPpVRJYzI3An8e9BVcc/WjHOfyx60uBkcY9aoQxR8zHHNOIyCT1PPFNA+Y/Wn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BDQXwTgc9M1HKvnBefmC84FW0VSpJHJH6VCgO5sYxQMrNAdgyTnHPvQLfCtk4XqTmr4yM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GB+lAFNLciIgryemDT4odqc7snkmrWR0H+FL6jGQaAFiRSgGO3NKI+mDx7U1XIbGOtSg5B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QVZhnvTSQGx1NWHjYsc5x7U0W4fBzx159aGhkO4jOBx65pCSQfUdDVk2Z9cigWp2kEHAp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z6+9SKxwAc5/nSrCSkTHgscDHerQttg5yR246UkBCjHH/ANangcZ5/GrItgRnaR61MlplQ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KLgUtmBz0pkS7Yh9etaU1syxEouSB071GlqVjXenPY9qLgUTjrVmw5uGPHCHFSPagZIHBp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RjPrSGmWNo9D60A8Af1pxXI96YOcCgY18blx/eqYDk49eRUD/65Vz1I4qf+dAC+uP8A9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Rj600t8wA4FAGNKczOSerGopW+QjGealbO4n1J4qNl38U0iSuXYDPUUeZx0NSmHGOMimMg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GUAfdNM809utORd65y3PQU4Qr1z36YoAiMjdCoAFBYjJPGfSpvKBJxik8gHJpgRCQn+7n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yOak8kZ5pUhQMMjOaQiuWG3OCOOfWmWnBcn0B5q6YEx9wdarxIqzTAAgBqAJhx06Uh6inB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LDIB/SgY4YHIzmlJ4x2PWkxnJ/lSnj1oAqznMnOMAcVAV+bvirE3Moz6U+NFaJTnOeOaY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UFeecVcMQY9M8dqTyxgYHTj1ouFimEz06+tBQ/hVrywFHGBn8aAq4zjii4rFbyyCD2qVR8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YBPJNKRhfwxQOw0D5enNIRxknB6YpyDKj1pxAC4wOlICqgO4+1KSQw7Y7HqKntEDmXPJGA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hkDDdsU7AVCxHPNLz+AppVgSpBB9cUqjJyaQh45AJ6dqOTz/Ok4Bycinbhjpn1oGID0JJP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IxTty56cdvSkLDjIFAAT26GmkfN/9el3Buec+op6su3p2/OmBGVbkn9aAPanjHQ4+oo3A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wpDwB2z6U4tnoDRuz1pgN6cEfWkAzigsScenrRnmkAoyeB19KQ+9Lu2+vI4pCRgZ4PXim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kPpS5wOx4oBBP4UgEH3aCox607gY6D6Um7B6DNACAEkYIxQRgZzRkcZHFNf2NAEcjDOBTk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9aQqQeKdhE20n0zSBT1A6UIfl5FOyMAnrRYBuPXrSkZ7Uuc9aXeuBg4PakMQDAGeMUEYYj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OT0zRkdx096YAQcFRmgEdAcUvBzikJGOefpSAXqf50mCO3PWgHBGaN3YfnQAbeD2oIB70Z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3HTJoAQjB6/lRnB9cc0Dg4Jx3oHFAAPXn8e1Kc9ecUnTofzp24HJpgJzn2zmlCkngflRkc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3vQAYxjHb0pSOnBJJzQGJAxg+tBOTzkj9aADDDOcZHYUYz049qXcQO3X1pN3tnNAC7Tgc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yR2xSKxY47HjinjK8HrnkdaABVUZHbvSlc8frR/FyeaAflHP4UANHAz19jTlwp4pE7ZHSn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xfeyMn60sp+U8du4pI85H0zTpehFIBhA8hSeR2ptuc3xQjgqeacWBhXAP3hxTLYYvSRw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wFk/CpLbiKUEfxDj8KYRkycHt0p1rzFJ7EZPrQBYiObi3A6FQetag4Yg8VkocSwEDPYVpK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kWFOR+FZl02XlwerYzV0uFycjisq7cvI2MgdeKEDJjNhht44Oah5JOTnJz9KagPUmnDnjn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HJp6t1+tMB9Kemc5PFAEufw9KVT6800HucYNPX8/akMeenFIq+lJzwCOtPXA/GgYE4HTF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60gHHHODQBMpO9WzyCM1oM2WHBrOQ/MuPWtAjHOMZoASX/j3l/wBxs/lXMJ9wemBXUOuYp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68Vz72dxGgBQggetK40ViOCD+feonHynr+NTOrI2CMn+VMKbucmmBXIYjA5p8cLHvxUwQc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dcYoAYi8YwcYxU6qM/hihV/ECnAjGTj2oAcATgDOadkBecYqHzVAOTTWcsvAJFICUyAMcc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2nOcmomVyoYZJ70wwTNgBDRYdwMzAEe3FM3sTnP4U428mPuZ+hpRDKTgISDVJIlsjxzkY+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1SeVID/qz1o8iUKfkPXOKdwGZ6g0oBGDz05zThC5XlDmgRSn+A/nQAnbb3pQNuMkkdRml8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Upif5fk6ckCgBGYsAcc5zTQD0xmnCJyT8jZz6UoRwD8jcCi4DATkCnUoikIyEbilCP1KMD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lAx9acIXzwpOOaNrjPyN+I60gG/Tp/Ol/wAaXy3AwUOf0oCO2PlxTAM8cil5CZ4ANKEde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ibaRtbB59aQAPu49fakHSjY/YH+tKFkHVCfcUCZJbELdwtnnev869PsGBQegGfoa8viVvO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x+dem2BO3/PNUjOR0unczHPdAasONxIqCyO2ZR6pir0qYYf4UyTBvlKsAewzmufv+HLY61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PTHFc5fglto6UFI47W+HiPHU1l7ifatjWkUouFPD8etYxUqBkH1qTRBz0PH0oPb86AMY4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4pDE55I5zTQMHPenduKCueQevrQADr6n0o5HSjBPAGaVBxn35FMCQDIz1pp43dMildwow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70MBwI/E+tHp1phIIxmlPBAwwB7CgBwPzdckUbsDn1pp+Y9efXFPRce9MAA3U9htGOOaQL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hiXI/LNACDG4H0NOPTkjNN6ZzgCjqOvNIB2WGOwNGccDoKQH8aci7jyeKYCOAVwTTkX93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QPWpIh8ufxqAF2jkdz0prptHHNP43ZHfrSlQRjmgCAdOeTRu5wcE0hbDEdOeOKUgex+lAD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HJppHA7+9SD6Enpio3+6SOMUCZiuGaVu+5vSjhSR7VKUwzeue9RhSMHJ+lMQ0rgEEfSmc4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Tjdjr1B7U0AZ4J5oAWJSORwfXFS/wj0I5pingjnHrTjnsevH4UMB/RABwewppz0JzS9xgY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LcFhSA1wuIlGegAIoHyseO2akC9ADxSOu2JiO6n8OKYjBcFnZ8Hkk8U3YxwFAx35p6EMnI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cfhQBEUKr0JzSbc5AOPUVLuJPUmlyByAPwoAh2E8EdOvpQVAAznrUvsDSbSw4OPT3oAi2H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+YDgsAORzxUvOev0pGXauSRz+tADEZlXgn/GpROyE4PPvUaLwSeO9PO3JIx+NAyRbtxgnL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yByo9qqtwcc59PSmAAfT1FAjUW+QgAk5+lTpcoV5IJ+tYoJU5BPFJuYHOeT0oA6FJ0YDH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U8giufWV1bBbOKmS6dGyW3exoA2wueh49aCvoc1lC+bpgD6Gpkv8AaBu78ZNOwF4AAY6Ux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xUa3iNgn8cdalE0bDG7qKGBRvflVB2NVSMDFWb0hnTGCo61XPIBA4PapZSIX5lUdutTgZ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bnAFKW4GKBik8A5OOlKF+XnrSE5XOef5UIQFx+FADlH504ZGMH5e9G4cAk/TFOTJwvrQJI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Gg3T4OGuSB+VdmBwK5j4dx7fCQcjG+4c59ccV1R9Kye5oJ2ppp/TrUZzn2pAKDmojyZfpi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m9SaBFo9BjsBRmkLUhPpQMXqOvFRudowKcDTWII5FAFO5dhaznuENYRbCgVuX4xp8zeox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nvTiSI5GcdBTH+7nvT2GTgZprjAAJ/KmBk60SmhXp45jK4+tefncFwD0AH4V33iEkeH7sD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DIDNxnHvWkSWR5z9TSr0zjOeBQwAbA/8A1UmQOcc96q4hEI5BHGacBg/0NMQ8cCgEdeR3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o/wqBcszMPX8KeCBG2cY702AZUkcjP5UCHZyeM+xoBPOTkgUvO4DGRyRQPXoD0oATnue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zTjz1HFAwT0oAQfez071KHOT/AJxUYI6DNJ1O3GAec5oAmyp+vvQFwtMyQTS7sDGOtAEiO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yOBG54PyHj8KhUgGlkbMMgHXaadwEj+c2i9OM1pBS+MfzrNthlgc4Coo/Sr6E44/nSESBM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ejeEPCWlarpSTXUUrSE8tu4/AVwMKB5FJ6j1r0Hwi9zuWKG4ZE6bR0H0rGq3yuzLjqzX1b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mW2XyxfnjGO+ao2nw2t2tp1vUa3lVsKoY+nUV6/p0ISxjDYYlfmJHWsbxjM9lpguYQokD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xhU5E7g2keJ+I/CEGjWLTxXjOV/hZeT7CuUgX962TxtrrfEWuXt9DJbzMgjP91efzrlYh+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x9a2jzKOu4aXHFeOKjI4/CpD05zmmE5PHNUMgb/j5TBGSQPpU5bFVic3UYHc/nVg47Y/AU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hj5scdzTgMHHOPahumMdR1zQBjnktyDknJpPukfpmg8nJ9xSDJYccVSJHZOMEVEV5JPT+V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7UEDacjt/SkIrQYFtGOOQefxp/OOmadAFFtGO23rTgABjHNAEQzx070ozjOe1PwMHoMd6Q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n5+vWgDA46+lP4C8DjvSkD29jQBGN2cE5qvgiafI43dvpVsrz71WAP2m4UD+MfyoAUDJ9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9KkHTOP/ANdMwN+T9fxoKRIOCfUe1ISNoBPHXmlGewx9aD0AP/66AZUnOJc8HIGBSRFww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geQ5GcDipIlCjOD6enFAhCDg5A46YpoOTjvVkAA8cioUH7x8jI7UwIyp2ntim8kkYIxVg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gQBRgigCDGG6/h1pz5wF44FGMMRxjNJKcEZyOKAFThRjPTvStkrwRxTRjaMkGl+uPrQAy2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avI+7j9Kz4iFU5xnPWn7wpGCaExFySINnaMH+VU5YCmSP51ZiulZQGIz6nipWCMOSCKqw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A5+tNzg1anjUNkEfSqpB3BQOSaQADyc0o5PWp0spGYccHpWpaaSHP7xecd/WlYZjbcjjjv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O1bp0nbJjywB6k/5zVr+wNyjavvjvRYLnM4K8gHrz70gBJ55HXFdKdC25ABz7jpVG50to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WiwGSAT1OPrTQrdandNrcqBjpntQQACSPfFFgIAOuf8mlK84zUwHHFGAOoBPpSAgIoKtjP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AAO2KU9fWgCuAQTn9KcOTSsevP50g5PvQAfTH40fTj2pOD3peOvFABhieOtNwe45NPX6D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+tADNpIzSFT1wOelTDGOlHy57eppgRYK8GlCnmlPUYJ/GlzkcigBhU54xSbSen6VIDzx0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IBu04x2pce1KcjpijkkYAyabAQLjnNBHHT/69KBgc9aPrSAO/PHrSdcUuCeS2PcUE/Q02I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GQDzxSgcZPalOMikA3k8+negDCjHP9KDwTjigMQeD+lAC89+vWmkeuacB6Uvtk0AJg8eme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WjAU9c8UB/p9KYxAM/WnY9Qf8KM8dBRuB5/PvQAEY6/rSDIxzS54wOlHRTzQIkj4xxTjgn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ZIGCACOlSdehz9KBjc/MfXHWlGTkY/OgD5iR+WKdjFIBigrnkYPrT+4AxTVHJxjNKCecDv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AGAFOcgKwB6CmxgbufTpSuNyke1IBp/1IGf4uPekgyL09/lJxTicWoIAzkYqOEn7aWJyNp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hILSHpxmlsseRL9RUZxmRv9mlsmxFKOeooAsDHmwZ55/rV8lgTg8A1ngnzLY+rHjr3rRxn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RVnn+YqO3Wqv3mycHmpJQVnYEcg80zpQMeAAMdfrSgHjkEj9KByD2PpS9KYhFPPbFSg9B3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XrUpPH17CgBwPr+lPB9aiTqOeKkPP196QD+pAFPBwBk/lUSH5hmpBjGeooGOGT0PUUqphe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T/KpUxt4OeaAGoo3A981fLbsDpVQDa2BVkDDDvQBYt1DXUKnkbhxV3ULSMq5CgZHpVK3OL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tbFym6J/xqJbDW5x0tmkjsCPuqxGPYVmJ90EjtnNa7yhJ5lYnJRgPxFZK4CgHoKIlMXGP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8cHnNIiSPnJ4+nSrJHmQAcGmoHkY7Bx6kVZjsmzllGNvU1p2tuixLheo70gbM+DTyWBY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ZoP4eauhRilC9uhoFcqm2jHakMCf3eKs7c8+9IUGeM59KYys1tGVPy44J4qGyhR4OVGeQ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/AAn+VU9OX9yc+uCKLktEv2ZOyjig2sfTaKs7AOlG0mgZX+zRMOF/SmfZI1O0KQKubT1/W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gCEWcY7c0C1jBGFAqxjGfU0YzQBXFtGOAAOe1J9njOBsBz39KsBQO+aCPWgCH7LGONo/Lr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7fwqYsSec5pDnr1+tAERt0z90AULbRg5xipe+OlKBkCgCA2seehPfrxS/ZkPYflUwGevS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fscbdsUfY0xwOOlWCcEAYpQccGgCsLKMDgdaX7EjKF7VY64xSjjvQIrizjXHyjg5rq9OO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cPQnsK6HTuI1XqSuauJnJHUWHLx/7tasuNp56VlWAw8OePkOa1Dgqc9zjFUSYF+N2TzzWB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XRXuS7A4wDWBfdGzjgcUikcvfwLLMqHopJqAWKYBz19qt3JzOGyMkU0e3brUtmiZVNknY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jHB5HpVvPpxmkPXHelcZU+woOQATQbOM8Yyas9sU0sqqxPTuaaAo3ECQITxk9KobSWCqMk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nlOPug4A9at2VttUSSAZ6j2FMTFSxBQZIzjninGxTIzyeuat5ozzk0kMqixQgZAz6U02SY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P8qZ+JoArGzRvmIHHQ1WmiWP5c5rQlkEaZP0AqjBG1xKznoCOaAFitmdN55+tTCyABxgG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OOKUA55/SgCp9lXgEflSmyQL1wPSrR5HFJjI6Ag0AUzagD2FRBdzYUZI6CpbiXLBFOSOO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MaAM2UZAIPI7VJFkADJ6Uj5Cn+dOQEDJ/OpAdj1xR9D+FKORigfdyeT60AVzw3PTNAPIzi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g9e1AAcjPbFMdsKc56elO4FNJ+Vgcc0CZRKhiSOrdqY8YwADjHWp9gycn8aaUIJPBHoKZ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nHoOlNAz2z3FXNnyjGM0wxjzAdvbGO1AFdB975fzobjI6j1qVxtcrxzUR4J+vFDGSAZUdh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3MagAZbFMzkcEZqS2VWvIkyB8wNJAbZHzDjHao58fZ5M4+6eanOSxJ5xVe5bFrLjnIxTE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JpArbskkj1qUpx9KarBl6expgN2kDtz2pM7c4/WlJAcr6cUYDE4zxQAgP0/GgMScbhg+1K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oOSDngmkA0ue3TrxTCxb5c1KE4wePelC7SMDHuaAIwSuBmlPQZGT6U/b3IHSgqCuT07Ypg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kUbsZGOf5UoRRLg/WnbMDg0gGFue3rSA5b+dSbVPYgnml24bOOD1oAZuBbjikwAOp9/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kYbsHH9KAEf5Tkc0055yxOKeABnPT3ppGTyuDQBMgbbzjn3pwdlDYOD35pVOcZBwB2FNBG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DTL9/p95ZJavdGMi5i82PY2fl9/Q1VwCvYAVc1DVG1JLFWgWL7LB5QKMTv5zuOelUQSMnq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aELdKXjAB/SjC5AAz3pSBu4/GgYhb5fTnvSqCRkH8aCoK85x6Zp44GOtADvl24HX1NXxbq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61nlgDjIq0L5NoUnoMc0IR7D4GiEXhC0GAMs7frW633qyfCK7PCWnAjG6Mt+ZrWJyayZoI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qkI5oKbhSAiZuD7UyLJickfx08ocHJ/Gkt1/0cDuXP86AJWOWOB3pT7UBRyacFzQAwdKay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xQULUXAo6mAukOT1LgVzXbBFdJrZCaaEPd1Nc05w3t7U0SGcNRLhkHrUZbLZ6UFj07YpgZ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492QfrXFeT83bJrsPFMwXQX7FpVWuL+0cYII/CtFsRIjmBWb1x3qEseR+fvUjvvcnPbA5p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MaBeg44/nSkcZH60i4OKM+g596dxExJEZwe1PtEBhOT/EaYxGMZ7U1HKtgNxntTQi35Yy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QMdKi87IPPTvSiXLY70gJTEMCkCY64FMMoGP5GkM+B7Z70ASGNc5G33oKgYzj6jvTfOXr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u3txQA8Rr0pdgJOcZqMzgnjjFIJRQA8oAOPypkiFYJGPICnineYD3H5VHcSJ9mcEg7higB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NnBbk1ZiJLsKrwLshReRtH41KhG8kc85oA2LYAOCeMYrufC1ykNzgnaFxk5rz6CTBGT1I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kIbA43VnKN1ZjTaZ9L6ZMk9hEykEY7HNc14/vYotNS3LDzHywXPYV5dZeNL+xh2W140Sk8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r82oSNNdXBuJP7znnHp7U4t2SZMtdjM1DMm8gk9hzWciFFIPU1aedWONwx6VXdstkdhVM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NPf8AlT8nnpTD+NIsqg/6dHnOTn+VWhVPOL+ME/3qtBjnrzTAfjp+PAppPOcjoetL2A60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50gMgjk/nQCq54FICSDnqTSH5TjPHaqRIoZc45IFI7gI2eBQOffHvSlCUPyjpQIihOIIx6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mkjTaigDtQUJPTGOlADTIATknntTTMCfSniPPJ2k+3FIY1Bx+FOwDTLxyR9KUTgKB1Yj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APvTCpU8AfhRYCXzcY5AOOKrxHfcTNn7zU9QcgY/AUyHCmQnoXP1pDROOp+vSmkbZVBIpC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c56470x3JevfqfzoPTrj6Uws27HFO+8pzSEMD7S3bcKA+wBcj15pFZRMN33RxzTXx53Tg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Y9sCoNx80nNO2qOg6HvSpxKxA7elAyTcABjk45JFKWJHbHpTOCORx0+tHA7ce1ADe5GB1p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hfvHt6e1Dg/L3GPzoAEPAHHFK33SOBSRsdgHOfelb7pGM8YpgVTkAAfpRtfjg81KmAOQTk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zz7Y7UICuAQRkUpkcE/Nx6ipTGNwPtUiQg5yM5xxTENgR7gHOCB1NX7ezRHV26+tOjRY0w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0ijPXvTA04FR1yVGQeKsooU4GMnuaqwkZAA4PpVoD5hgflTAkfDNyBuFXLOZWBzjcOnNVF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HipVh8t8gZU+tAFgybmOTweoNDQRypgop/DmoVGQWBOM80izlWAJHJ45pDOd1bTthJQEbc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ZCCCDXeSosxZXAIbsa5vU9NRJSy/KD1HoaQGMZMNSmQbe2O/tUghA6k+9J5K880WBjN4J5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A8bcHNOMae+e/PFL5ScH+tAiIuOmPxNN3ZY8CpvKU9DxQIQDyeKAIt2ewNAPzZ/PFSGJcG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ZHuyegFLvwACM0vlA8880CHONxx7igA3547imluckfhT/KweuMUCIYOc8joD1oERlueMf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qDzTTH8wGSQRnin+UPXgjOaAE34IwMijPtwaXZnI/yKcIxigCMsMYFO3ZGMfd9aURqCCMg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zRcY3d1z+IpQ2O31pQgz0pREpHTvQIZnnJAo6HgcVJsGcnvR5YOCcYpARhjjp7Uoxjpyf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l8seuBQFiIn2FJnnOKm2LjrxSmNO9ILEI4HpSBueT+FTlFyCRQVT0GaYEGSRjHNKCRzxk9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AHH5UEJ0PB69KQyHcTnHBoGSfc88VOAh5wDn0oG3HIxQIgOQOTimHd1xVxQp42jPrSOoDe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V3FRx19qkRn3KMd6eQNuNo44BpVTGD2oGSAfNk80pxtFNHHGfwpTzg8496AAYzxnrzmg8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vFBOeB+dAFpD0HNK4wp57dKSMjco56Ypzn5T0wBQx2E/5dR/vDmmRnF6Mdwaen/HqD3381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bmkIDw8i5wpX096bbuBHKD0OMUkxPnNjkEY60xRt6DIPWgC7EcRWpxjBb881pK2GFZkRI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daYA3Ad6TGild/wDHy2MjOKiznnmp7pc3DD2FQNnGelADgeM5z604kD3Paowf/wBdPPBxj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9ak/hqMDoTUh96AFQfNzipB1564PFRg/N2INPHB5POKQDk5bipQAeuOKaijGT+dSxDIB7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XjNTJwR71E/3zxn6VKBge9AEp7VKDgj0qAEYwM1MT0/CgCeA/v4z2DjgVuyjJZTzWDHkTR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1vuoZ2zUsEcZqsDQ3TFRu4PasR2YMTkgeld7e2QnUtjIAJwa4XgkZ9T/OlEpu5EDjoePrV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Gcc1WKADj0poXbIhyOCM1YmdMg3KrD0qxAMQKD7/AM6gtv8AUpnJIGKsQDMI+pwPxpAPH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nnFBOCccGlHH40AAXBzzQy4+bpSjikY/LQA4LuUg+hzVHTP8AVMDx8xq+v3Rkdu9UNNGFZ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QhMvkY6Ggjue9OPI6UYHIpgN479PWmhQeSc+1OIweKbkL1PIoAXAoJ70mRnFKRyO/egY09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5HakAz9RQAhGSaTaPWnbTxzQOT9KBDCuM5HvSjr70pUdeR6UoBBPH40AAXnj9aAOelP246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aVz160hHGTT9vB7UhoASlHqMDFJkZpwA6cUAJjHOa6DSjuhTnqMGufcehrd0jPkoBjGe1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TYN+8g753LWtL8vbvWTYDLwf7LE/pWvICxHvVEGPerlzn+IVzl6BuYdq6a/B2uxP3elc5f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M3eRKKjBytS3fEwPTmogSSazZaD69KTH6d6XGKD8v1oGN6jjrWXe3DE+Up4B+bFXLycQJ1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kR5WwCSTyeKaVgJrODz5QeQq9fetcKFAXGAP0pkESwRBQOT1NPJPbt0oBCEYaj6UHnPH1o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9aax2gg/nThxyM4qldz7jsX15pgQSu1xNsGfStCKNYkCDk989aitoNihyDk1YPJP9KGAnb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APr0ox05oAOvAxUNxKVUgH6ipJHEaFj0+tUkRriYsWOz0oAfbRB2Llunb1q4W4waRVVF2D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oAy3IOOuO9PJGB1xgAVEeCOtO6/SpAeen1NLzt9e9NA+YcZNKzYUkdaAKwYhjnGM9qfg4Y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8c+vFS+oHXrjNAEZ6j+tMlO1SwPFSn8cioZc7fXmgTIckNk59aQE9hke9H4kd6ARjj8qZI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vQZPNBPHHQ96CDgEdD+lAFZ8+ccDimnoDgDnoac5AZucYpmTxnj3pMY8ge/0qexTfeR9gO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556+lW9PwbjJzkAk00Bpl+T2qC6O21bHy7vWpTncc9DUN+f3ABPBIFBJlPxgZIOOfekiQ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ZPuakiTeSM4yM5oGMYEucnj0pnyggg8+9WniATcDz3AqAwnA/OgBp+9k4x1+tLkEdcCgR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9P8vcCRQIYBj8entSj0OMU4QkY3A5pQoK7cY70DIgyg5UA+xpQwJ9B7CpBbgt6+mO1C24A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DezNgEE/SnEAcA4I608RDcygYI4GBTvszfxdPWkMhJGevNG7Ax3NWRakHNNe1bIwOelAXK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xwAeoqf7KwYnsBSG3Iz29KYiEEYwTj+lISWP3uPSpvsxABAJHfFNe3K8gED+dAwGdox260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HIIJA+tPjOAfftRcBATnB4pwx6/nRjJAIPFAAx1/SlYoQH5j1Hpg08EHOQajLYbkc/zp4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h90DmnDjOaQDjOD7U8gEY556igBowQRkDjuKrljnOehyDVnnacenSq+w7cY68E0AfQXh5D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P2dSce9XyD2qh4cmSfwzpzxkELAqNznBArUABBzWTLEVcrk0hQdulSZAApCc0gI2UBTjr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z95jUz8KeexqKEcwj0z/KgCYAClPQimlgKb5mO1AEqrt604HmoS2SO1G8gmkwM7xCf9EhA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NczIcHPrXR685a2tB6yMf0rnJ+EJ96pEjAfm/+v0ofhhTIn9cfWnucsMdBTA53xe4XSrdD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CuOIHPNdZ40YMthEOoZ2xXLGBiOPToTWsdiHuR7T7YoOduRj5etBBzgjkUjHrg8E5JNJjQ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sZ9zSKBtxSjIbjOPpQgZMVJAz16CoyPmxjirSjKgkfnVSd9jkHp7GqsSOA5HPJ6cUvPT8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1yO9OEvIBosBL0wMcUj8KMGoxNgYJByaaZdwyDkg0WAs44OO9BT0xUInG0dPzpRcAnkYA6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DgjvSheASetRC5Xdwef50v2hW43bTiiwEuD+lQ3J2qFyBuPanecueoxjjFV533uuMY68U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MgDAp8bE5Ix1qFSWjDDnIp0ZxkjH0pDLiMQRg1atpiqTHIwO+aoKeQOlSo5FrO2fp70WAs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xqM3DE43AGs4zAHAOcd6cJN3RhnuadgLZnZer/h6VNC5dCxPfArPLjbgnr61btGBtuDn5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MnGSMfjQep55pAcDPpSBsCkUVVXdeZyMqrflVvHHGPxqpDg3rqOQBVvdz7UgD6/p3pJT+6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tNfJjYd9poAyBwBkjilK5AzSjG339acEZ8ADkdaaJLen6Zc6lN5FpCZZSM7QQK2m8DeIUg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W3E/lUXhm9TS9SNxLC0qgbQFbBHv717n4I1KDVrtnjt3i8tM/M2axqTkpJJbgo3VzwuL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WTMqttO5grA+mDWbe6bc2LiK7h8qTGdu4H+VfQ3xEuLfSooblrbeXyDt4yfevC9dvFvb03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G0tuOfWqpuXM0+gnY59kwBnt0xULH5xyeP51ZduwB681VYbm9Sa3EPyOKQKM8547UzkLww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BzzTAeUXnGKqRgANj7pY8mpJmdYWYNk9vrUVtkxEH+9UsaJCSewpoUFsdvSpNnpgHpzTVU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sBOTzTwo6Dr60o4Peg9OMY74FMCs52yNwCRUqx7lDHjj8ahc5kPualV8Ln0oEKYxuPJqML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oaeXOeOe496jDkM+e4FIB5XAxu4zikHJIPI6delKTwSRSD8KAGhjz7cUOcEHjpS9etIxyR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8KPX6U1jweOtAzxxxQRheeTQAsCBlJJ74qYpjBBP0qKAgRfU5ye9Tgnp0OfShAMYbFBPA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549BUE2SAM0iBl4PX2pjsXUAL7j+tW0KqwJYACqoGFUAjJ45qwikoACMimDNCKRBjJ4NW1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jVW2tSygnAq/HZOwzxn1pcwKJLGEZd3Bx+lOmbK5GM9s0wWjqejKe5qKQSbjkBgOMilzD5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ZGCOxpjyiUFgQGBzinyMrx8rkgdM81mkFGLLzljjsaOYOQ1Jp1a3DA7WwOvUVl3dwJkZc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UiztIpG3/ABrLu1khYsMbfejmDlKyffIPbvUzwbo96kE98VV3FWzV6zZZCUGMFc800S1Yp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SuACCfXkdKklykpTHTnIqItnnoPrQICvcnr0wKNpz1xQH5GeKQucZ6/WgAK4JoCnPGM+ho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Y4A49eaLALsOCOOvbtSBTgZpd2Bx1Pak38AjPTgUAGw85NLswQD0I6Ck80E4xQZfb8qAG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IXbQy4PQkZ4o35mUnuMdKHfGCcDnmgBSvYHikxyQDmn7h0wKD6c9aAG7eOep7igjmnnocg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qRgELMG6dqUdQM9KeABj1703dkZx7YNAhpQ+gzSbSAM8ketP3ngAdKQuT0+tMY3Bz2P4U4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SWBxkUozzg0gDb05pgGOCRz2qQ5A6YpAp4JFMBhXK9uOmKQA59T0p+09qdtwOBQBCQB3PW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0JqXaabsXHHUUARdDjNLgHJ6fWn7QCAST6YpwUscEj60gC3OTzg+1SOPm747UsaiPoRih3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Ee59+KQZwcjj+VOBPUdB1oAPP+RSHYApLEAUpUqOTzjoKUNtJ77vTtTgx25PA96YWIgOf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ByOPWkJAO4DgVKjblAIOffmgLD0+8uev8+KfLjYT6CmjhuxPWnOdyke1DGRq/+jqP9rrUe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SfN5YXGOaAMDkfXNAmLuOc8fWg9c5pMc0uOOKQizGcwxdPlcitQfezWUhPkIefvGtcL+eK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Fy2f7oNQjIH+FT3oxc8/3RUIPGSMUIYKOT15PalJOeRmgACgHLH72KYhyZyaeeHA55NNRR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dMUASDHOc0I3OeKQn6dKVDhjgfSkBZQgg4p6Hap4+Wo4funPXrUhUYJ6YGaGMaTlj0qQHA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DUnAoAlUE4xjmpjz0HpUMRwAO/rVgDv8A1pAPBw6jHcGuhJySfYGudPMi8cZGK6E9W+gF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noQf5V5oAMkDkhm/ma9NiG5gp9M/jXmjjZK4IH326fU0kMaQT2ppBJGMDJFSDggEH61G/3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AzprVS0UZAzkZq1Cv7racDDH+dR6euY4v93rUsPCvns7CkIRkINIKmOGGKZjHagBvTPvSO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imlcrgdfpQAqE8D1x1qhpzASzA/3j/Or8a7cdPTNZ1kMXdwuSQXIFMZpk+nSnZxjjmogOM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SEMkbDKB1pAhEmcfLSuuZATnHengcZIoAjZDuBxxTx+FK5xgd6ZuwaYx3oKD7c0gfcOaQ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jtUTk7SR2qU5AwMU0A+2D2oAYgYsoOSp9anC8ZoGOPbpUhPNCEMKcYHB96Av5UpPoKcBx1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9cVGRlanIyuBmmFcDA4NAEJBABpwBqQAdKCME9SKAGFTkH+VbeikFVHPU1jgZBxitbRT93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RLY6yxGGhx3yTWz92NSeuKx7NsPGPRsVsuQoGaogyb1WeOXAye4rmrxTsA7ZrqrwFd5zww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Udj1oY0cxd4DfRqjOBnsamvW+Ynnr+VR9Rjp3qGaRGZ5HTHrUc8qwpvOOBwPWpSMKSW4FY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sX7q+nehIZFLI00pY8+grRsLfyVLEDLdPaoLG080+a/TsK01XGMYHtQ2IQ/rikxmnnpz07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Jg/1owDig9eDxTXfYpbIxSEyK5mEcZx16ACq1nb+YS8mcZyM0xd93N/sg8ntitFVVFCgn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96Oi5oJ9uKD0OTzQMQ45J6YpGYIMk04Ae1Urqfc5RecUAMeVp5ti9M8/SrSIEAGBTIIwo3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Pz16jpQAAZHIFBGRz+lKBkDGM0mfXigDGk5YDtUgAGcdBTDywx+tPbAAI6Zx1qQFXlvr60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BIORnNNboeB+dAEYUZJ607p2xSBvlyaUcj0FAAehAOPwqKU4TaR/9epc1Bdfw469//r0IT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aRsY5HHqKN3Q96acg7QTyaZI8Fj0/HFKBuGT2/CmjkgUpIKMSTmgRUYhmIBHHSkwNw449q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A6UmfmOCTz27UmULgdMcVd0zHnNkjAU5NUsccg+nFaOlKpMrMBggD600IuoQTnqKraiy+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2TgdKz9SOREAMcnPtTQmUCTnkYqxAoILjHNV+V6JnNWYsbFPQkdPSkDHuw2kDp702PhO54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fUUhbYmM+woAiyeg4FAODjAApA43bTjk0OQCMDn2pgaOg6U2va9aaarMom3Eso5AFdpd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YQXsjAFh86ZzgVk/C1gPHtq5bHkxOx9q+hBfQyTbTtO4t/Kk27nPVm07I+a7bwlq95fXVn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BY5wOemKhvvDGt6bG0l3aBY1GdyuDxXuPhFbb/hMvErGNflaFenHQ1h+PYJtVjkhs4gyxx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AOTTvdgqjPE4XLvhAzMxwqr1Y+lWpI7iFtslrOjA4IaM8etN8OW8lz4i05I88zhs4zwD1r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O/sVkmVJGw3zFBn0pN2NJTsfMH2mM8lwPY8U4yg9DnPfNe4eH/AWk6hf6+tzaxSCO4MaZX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viB8ONN0XRNQ1Wxg8o24VlKscc4BGKad9CfaLQ8sVt/Sg+/6U1Pk7YJANLuOQMUzQUA569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XPFK7FVzjHeoZJCVIJGSOlDY0V+ijOKcmdvOc56GkI2g/lmnADbk849akocBkkjpQVPY0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bjz8pP9KTGRj3xj69KkBz1PGfypmCSf5UoX5f6mhlDgfl465wakB3DBziolUh+Dz275qYH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Py98cU0qTgKuWJwvuaeBlgO3t2q5Yw+fqNpCQPnmVfpk9aOhPU9l8KabJpnh6C3kJLMfM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709l2BVAxtULj6Co36D61iaikY57U0c04+9AFADHG2Nj7U1Vw8IA/gYmpJv8AVN9KYjDz0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NYc00pk1K3Wmng0AI67cH1phbpUjtnb3qMqc+gpMDN1vLLaAdizGudnbKNj65rodY+aSEZ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MsZKkjFWtiSkCQvU5p6ucgdajIIPINPjzuTnqe3pQBx/ie5MutMg5EKBcZ6HrWYLhB8zH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up3cjYO6VufxquVG3OfatlsQxrHcxOeCetNc/IenpSHg98n1pG5AB6GpYxQSPy6U8fMQCe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GM496APmHvQDLgbAwenaqzoGLZBwT6VPk49j1OaW3QOWByT14NUiSoV7Hbj0phBz1zU0ih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hOeQOtMm5FtGDjFKVJBHAGKk24PAH5U1lIVvpTC5EoUqBkdOaXaq8gc/zp0MRaLfzgdacI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h3GFUxkn86Y6naTjJ+lTlMDr1pCh2/TkUBcphnJyc4p4BY5AFTmMYJI/OnxJhsYyKTGOgJ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x6VKDhc4704AD+HmnIoKg449qQDUdg3Y/Wnb5EspRwOcVJCi+cuVLe1OkQHSZXCgEt/Wmk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fWpAW6ZGPSoyp3+uTUgG3v+tOwyRnzjHHrmtCz/49QT1ZiazCS5GTwa07QkWqduTUtDRO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ctz1604kbTn0pFFWEj7ZKw+7gAVbB+v1qpBxvfA++BzVsZz/KgB3QZxTJeIJO3yHpThyBn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TH93rQJmaPur+HNTQyKm7nnioMe+DilGM9RmhCZs2TAOpBwAfSvavhXNG1xcoGG7YDjv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CGIrrfCfjS48MakLpIVnRkKvGThm9MHtWdSLdmujuOLWqPVPi5Iq2FlGerOeK8PudjM+ez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xvc+KryKZ4VgihTYkQcnk9ST61x9wzODzjitIrVvuQ0VrkqELZzj0qlI4RlGDk1PKruuOp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uB/DjGa0Yh2cjnvyKXqaiMbgN3x0HrTgjhgAe1AMcVDrt5xTFTbgjofUUsKuZCWyMDinPx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kA5yTj29qaMbjke9KGyuenPrSK2WYdT0FIY/I/D6Uh5Ujv3ozyCAelAODQBA5O4DH40nJ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OefSrGwNgAHpQhMr5OceoqIlt+OnIHtVwxHbyfwqAofOK54BH8qdhXAH5jknOaXJ4ABOP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zj2oMbBsYzQxjQCcnHXt6UrdMHg47Uh4bjJpZPvDAzkZPNIYAjbyKVwNmeAcUinAHoB6d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64/rSAjjOEwB+tThs+/NMgXcjce3FTBDuG3GT0JpoL6jQC56ZA9qnNuwTeo5NXIrXOBjk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mdUKkk8dKG7DWuxzaI7YyMHqK2tPs3nKgISWOOnNdnF4CW4iDhmU+oFdVonhC005Q5XzHx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OtFaI6qeHb1ZzGn+Gnba7p1HArch8PhByg+prr0tI1xheBVgWykdBXM6smdkaEVujjv7DD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hm8Lxup+RcnqQK7kWy0fZlB6UvaSXUr2UTztPBSZyM+3tQ/gwDOMHPUbRXowgTFIbdCelH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ieZN4KAyQv6VQ1PwTutyFXJ24Jr1loECnAqm8KbtpA5FHtZJhKhFx0R8z3dm9tdSROoDKx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tvm3gcj5a7HxjpCrr07BRh03Yx7Vh6REIoeRhgcHnqK9CDvG55U1aTRiXqoszLyOelVSq5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+3SkYwGPAqrjge/Y1RmR/Lu6dKAAcnrn2p+3qc/Sl696AGEL+FIdoGBjP06U8r6nmgr07U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RSHBBIz78U8r9CPSgD/OaAGbR6e9NdkQc5qYrz2qNod7dcD0pAVWmHnKwPyjtU5dXIb371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c1KIwhAz3FAEhwOSTTlA9ePrSumB+NKEJYEflQAEgHr+dGPTJFPKHA9aaRjAx81ADSpOf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nNOye1LvIHB60AM2AdBRs5BOKcH96VX3E+n60AN244GMU4Kdx4H4Ub8cAA/Wl3DHb+lAC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g46YzSlgevWjIAyaAEIHO360mOP5U8spGSBikyDzikBE33sc0nbkfhUrY7daYBzkce5oGR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qUKqDpyaUIPvdKbL8zqAO2TikNIaz7icAn0FCoSpDZFEagFiOee/NaUFu7wjGVLH8xQOxR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xxU62bGMEA59a0BaeSTu6j0FX4oVWBWI6sBk+9JspRuYK2zZI4BzT3tz5XOf8a3Lyy23R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G8D7GGzgAUrhYwjCoVeOnY1I0WEVwOOhrRGnu3AGPY1YtrFmGGVSrL1HSqTE0ZAg3DePXp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hzjPet+CxMDSQujbWGUJ6Vn39oVRZAMMWAzQBmhdwCjgZp0sRTBBBHTmnuhQEgnIxSh1Zd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DH0x3pSBk4FKw2seOPWgjp2pCZKM/ZgOuH5/KtgfeBArIXi1PXIethOgPH3R0pMEUL/8A4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g5wDnn2qxqGRNHjnK1VJOOKEMlH3Qe/tTQcnHbvTgcKB7dqYnDc9PemIlAPAxSgEvk+tA6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f6dKAH9QcUg6k9B7Uo689KQfd9fc0gLMf3QT6Uu/PHOTTU/1IJ6mgdSfpQMeij9KecYFN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7PFAEqn5lUd6sAZPtVdB86nv7VYBwR70gHN95SQcjmug6gHsQP5VzzjPSugT/AFa5/uj+V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mGenTNebzgLcSj0kYfqa9NiH7xeRjPTtXmV1/x/XHb96w/wDHqQxowTwQfpTXALZB6mnDk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vGTnvVAdfYKAkJ46YqeJcmU46Oai08/6NBkVbgX5pQR/H6+1IQwx8Hj8qjKEcjHJq2UJ69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Ag2kHtTSME4qbbmmumO9ADFHAB6VmWYAu7j03GtPp9OlZ1oP9MuOvDZ6UDNAdOBSgDj06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negQwHLN7U8H61Gv3iMDmpBwD60AIRUbrgCpTnHtTXAK8UAV9+GGAKXcwk9B0pxiGc96e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GD8uBn1pehxRuAGCcZoyADk8UAA+mP6Upbjmk6joTSH8BjtQAu7n+tShgRgde9QCnqx9ga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KTdk0wkgnp603kNkmmBKeDxx7U1jn/wCtTg+R9ab9aBBkLj3rW0XBDYJyaxz82R2rW0bGN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RLY6614eL/fGa2QA2eKxrTBO49QwNbQ5UeuKogqX4wm/0UiuRveGyO5zXZ3bAxMPRTXGX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Qxo52/XBbA53DpUIGTxU+oH5icdT3qlc3C29tuwSTxUMtFa/u/LUxR43Hqc1nWkP2i4EZ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fLIf4mYnNWtJOL1lI5KH9DQM11VY41RRhVGBQTnpQevpSE8ikNCdfWl6AU3PPbNB5A74pj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Cs25mM0mxMntip7u4KDYhwx9KLKAgGR/vemKBMnt4/KiUEYbHOKlJAFN+v40jNj/9VJgLw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hURYjpnFDyhELE8imMbcyiNevzVBbR75NzZx1FMQNO5JJwT1q6nygAf8A66AHFecd/pR04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msxxwOnvQA8Ec+9MJxx3qIuc0hbB6mgDNBO4Z4yakYgdh15pifePPH86eRznNSA0kZ5PWk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oKgmmOoVQTnJoAYoJUZp44wMUAggkZJ/lSjIOR1xQAh+72z9arTNke/Wpzz2565qCUEkZ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Ir/Q5pSOMkc1J5WQOgPemnAx6+lMQBflyetOcARn5QOOKYckcHPrilL5QjvigCpkfezQOW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uSB7UiHLUmMcCzcdMVo6aR5MxJ6MBis1sk5NammjNqw7lsfhTQmTZY/MO3vVPUT80ef4QT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4xWZqAHmgY6L07UCZUXYV5HParEWdvI74qoDsOeSPX0q7EuYge5/UU0Jjh15OMe3Wq90W8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MqT7VFMpcADgUMEVUUllzjrnmrL8sAO56VGifNyAcVKEPBJ5pAzr/AIXwh/FVy7cFbRufq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ykkZBB4rxj4fO8esXrocMIVXPrk16Ib2cMxyPl56UXszlqq8i/wCGmJ8Q+I5VP3rmNevot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qspRPls5cHHsa898NajIZtTnAyZrw7vYqtaWu6xcp4Q1eQKy/uGQEHjmhPUhptnAfCuBJ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BVIXkCnpnHFe/RN5LAIoVWzwK8I+FgMPjCN8fcs2P0zXsi6kN4U5z1pPcqq3dWGeGp3hu9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HH+7Vb4oTF/hrqbnOZNg/8eFVvDGpKy6m5CnffOQfwxVP4qanH/wr4wD70s8ajB9DmlHcj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+9Yc/KAP0phTHOevbFPDfNI/9480hOcnoK0O1ETKSSOfXFV5gF7n61dAHU1UuSA4yaTGiE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6mlXGMZGe9IOVzwfbpT8AqAMdKRYo59z0o6++KQMAT6ClBAHb86TAQEDP9afnKkY6daiUn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ZndyentQUOU4b9Kc33QQaamMgHHSpGHyg4z6UCuXNJ0m+1m9FtYRiSUIz7ScYC9ea07DTb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2l7F5cxmjYKTn5Setb/wcb/ispAQCotXGD1OSK3/HFsn/AAt3RViQAiGMnHfDE0m90Z81p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4frUdLKcuxz3JqPcR0rI6CUcqKQnApAfSigBkzfuWPtUcQ/0hjjjbj9akn/1TDA6gUkQy7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5G78KaR3qUoC2cmmle1AxqqCvNV724W3Xb/FjPFWenSsDWGYXp+Y42jjNJgJcy/aIY3zyC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pVQYywyatREMmD0wTzUA/d3oz0ZeKq4ijew+XNt7bRUMQ+6R9a0L1C0wz/dB4qggK7uP4W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cyvvmkI4Bdj196Y5HTIqAEjOc7gzDGPc0u7PU1fMTyiHg855prccE8U84I4wB/OmMuSOc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sScYGOw7UgB8wAdCaUcdPxpY8GQDq2cfShDLPylRgii3JxLg96bLwFA6mkgbbnH061aM2R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Sbwen8+lQucyNj16Z4FIPxxTuJosAgjPt3qCWeMKQOpGBSjLMMHjoBURgUtkkAdKLgieC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HGOlTBhzzkeoqmU2Nx244p+TyM5PWi4FkbT246e9KVGRg81TLE4wSD7mrQyBk859KYCsny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FVkdc9x1zUo+ZBnqe9SXWGhjIXk9aTQIQgbT6806PhFA7iq6OVBVuPeplYhVz0xUlE8B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k0+YA6IT/AHpP61DFkuSOTtOKkuW2eH4h1LOKpEszM/Pg9uKU8dzUG/Lkg5GAKUyH60xku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1P8AokZHIx6VilzjIHPpWzajFnCPVc81MikS4/XvQ7bYj0JxwDRng1FcsdhX1Gakojt8m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aujk5qrEALcE93qyG+Y0AP7/54qG74tZDyPlqb+I56+hqG9bFlIfXFAGZkY9qVCDyPrTSR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xHA/pVJEMtIxAznmpY2IJAPNUftA7A/Q0G5I6GglGg7sed2T1pkrnYQe/FUo7jfIEIOT79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qgHEnjANREBrlQQOKkHCnHpUFyxjZWHXgfpTEWyE6ECk2qcYUY6VQ+1vtwc59RTPtLZJ5+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DAgVUmyJAPQc0faCBncf502cneDgjIFSyooaThTj+VNUgkkcUZJGO1Ig+bp16+9SUSBic0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kxgZOcdBSjAHt19qAIG4zV0ISvrkVSb7xxxz3NSfayvBNOImWjGVHPHrVKMmS62jBLH0qW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A5qumYpg4JwM02yS+YiOuR/KmhAfUeuaiF5gD1HHNILpd2D3/ABFAyPJ3Nkd+tI5+YDHbn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P86VxyOOo61JaQqgHgfmaV8CM49OKAvTPpnpQRwfQZ60gsOtBmM47nPFWoULzBAeGYVUg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81fsWzeL0yATimhWN2yQPI7EcKO9dN4b043d6p2HapJYisXTot6EAMSzdBXqHhzTVs7BHK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Ssa1TlR04elzSNq3gWKJV6ACrIGQMVED0qQOFH0rz9ZM9SyjoWFUkc1IBUSTxleTzThIp5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9x54NITTPMB70hlAZR65pXHZj6KQMD3pcqe9O1xbDGPBqpMDnNWpSB0qtJzmoluaR2PPv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ToChFcTCojnKDGCa9K8Y2RkgWcD7qnPGa8yyVYPt5XP5V6VCV4I8fExtNnMXLsbqcDLAuS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iSSeakly00j5OS559aZu+tanMAJOMdD+lA3cZ7UDB4NOHsM0wYnzdD+tISeacemT+lJjn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cHNBPoOlKM9cfrSMpIwBk0wGlmxmm7zuB9OlPK5C8U3y+RhSaBDCSXyAcgYFI7YABGMHO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gdO9QMHfnBoGSu5Iyc57GlWRtwX37mmKrbSCDj0NWBGu8ZXmgQu4hcc/TNAOSep9an2IR0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zwCPWkMi5x3pCGzkCpiAcAetIRk4OaBXITkZ96bk5zyCB61KVHTn8TSbOOOMe1BRESxP0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KkKD0oCDtnIoAjDcdyKcCfc8cUuzBGRz1p23ngE4oAbnjGDSEtzjP0NPwcY7UAYyecmgCP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BeZVAJBYfjQQS2OAO5qazi3XYxzg559KBliaNBKQAOB0pLS1aa8iUjjYWNPJ/e+2eavaa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ONox35pMpK46DS1xyQct3Wtuy0l2lVVQbVA5xWxpmgtMVMi8ZyTXYWmkxRKoRRwMVzzrxW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9WcVF4ae6mIZSox161px+FUZ1z/C2Txwa7WGyRCdqjn0FW1tVA+7jJzXPKtJ7HVHDRRxk/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A4ZdrDFOl8KQMhAXBI4PpXaGAFunSj7Nnmp9rItUIrc4u38MRJbBJE3MBjNRt4ZjhOFTI7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xTHtxwcDNP2slqDw8Hoee3mh7oC0a7XQH8fauLv1A8yFgATyB6GvbpbNHVgV4IIrzDxNop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xwK6KVbm0ZyV8Pyq6OMkgz26gVUliAcYGOfwrYZWDEEcdAarzW/yMwIOOcV0I4mrGdcRb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TUA/MVtakirpsLjByelYp4YAd6BE6DNqw7bx1+la0bAxqevyjpWQhItpc9mU1qJxEhyOVH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xzMpwcbaq+mTz1q1e8snbg1WI+ZevTNAxQ2cg8+hoTBfrR6k9xSR53c9e5piJh+lSKox3z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/pTw2GxzQAuMAg/lQBhSO555o3gM3rinJ0GM0gJVwFxjpTu544NMB5wOtP4GRyKBk8Ckg+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qZSUiGOoFQoenYdqAJCwVlzxg1ZQk4PeqTnC5q5Bny0bHakBK/A6/jW8hzED6oMflWA/K8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HvH/uj+VDGWYiQye2K81vgF1G6AAGJm49Oa9Ki+8vNeb34/4mV37Tt/OkhogHXtSOpYEnF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HyFPA/CmgZ2Gn/wDHrb/X+lXYPvzZ/vg/pVLTubGI9uB+lXIRmWbjjcP5UMkmwMHioiMnk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+lNdOSeaAICAevBprrwKkI+bPamPyetAERBJAPXNZ1sdl/dA9Q+K0j94ZrPjO3Vbnj+Lv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UUpxjk8UH7vHPrSkZUcc0ARqMtnpingf/AF6QDGad+FACEce9IfrThQTnjrQBGx2gE0wvh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AeBTSnOf8mgCKYHgjrmgvgDPrzUrpuUelQSDZ9aAJY3DdqUnntmoUchs+lSBs5oAXPHAz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xkjGadxjmmAm7r3oye1NK8HHX3NAIA9fWgALsGGPWpByM5JphG72NPxgCgBSOBliK0tIOJ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NGdvOM+1aGlf6/FVEzlsddA5EbY9q34lJAz2Fc/Bgo2e6ZFdFF8sS+4qyCndjcrn2Ncpq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XV3LfuXNcpflt5HXGc0MaObvhuZue1czcz+exOTtU4UGuqvV5PYYNcvZWhmuGY/dUnB9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sAvmOMFhwMVXsMLfj1O4EmtUYyABwBisuDjUl/wB5gcCkUapPvSFsEjmkNIWAPpQIOnPrU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g4JHFKWCgsT2rOdnuJioPGaY0SW0fnTF2PTmtADaMAfhUKKEUKOnfFP3AcHNAx5bAPGSKY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jrz70hfnA5/pRYBCNqkjrVKRjK20ZJz0qW5myNgPPelt4wqhyOtAD402R4HXvipM4GWPFH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B2kDrQA03AC8gVXNwTu5ps6FFGc5J5qHbkUASeYxwRgGl3sAc8/SowuDmlOScngUARocn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1Eh/XrUo54xmpAUKMnHGecVFNwAcgHNSqvI9fcVFP1HHPWgBqkA+9AYck8AU3nJIOKD6dT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lbDZ7mpQBx2qrPzL7UImQu7PvUbjJJH4UoJA6A+lA+7zjpTJAfT8Ka5IUkdKfu4BH6+lR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4H60DK4w3Ipw25znn0o+VsY60BuM9ccUAHUjB/OtXTVZbUNgfMxrK6rwDj8q2rJQtlEB6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YuonF030FbIxt5HNYt7zdSEnJzxQSyuR6HnvVyI7YVHQAdaqIMNknj0qyMqMD06etAMlK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qMYJGeoHelPEbDAOSBRg5Gfukc0xEQx5x9DyKkd/4cDpUbbVmD4JHQ1KULDPGPY0hnWfDx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qRtAJOK7sEFZDlSCvY145YatcaY8rQoGEmM59q1E8YTouHhYbh1VqGncxlBuVzuvCCA2N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Rufyqz4sKweBNTJ6thcfU1wWj+LP7OsfJYOjF2Yt16mpdb8WJqWiS2auWaRlJBHYGkk7ku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Y8TXjbeI7MAH616XKoJbB5Cdfwrxvwn4hTRtSvZJZFXzYlUHHpXZHx3bSq+J4i2wjHTtQ1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seD08zRg56vduxOevNUPir8vhqwAJw14oPHtUPhPxDbW+g2scgG/zGZiD3JzWb8S9Zhv9K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cMx57AUluRyvmRwitnd0wSaDzzjHbihPu7uACaCcE8itDpAHHXn0qpcgs/v2q4Bz1zzVKf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aIefz9akHSmE8jGM04HHXIz3pFiHpjPOaCcBhgdKOOSec0DGSDjjmhgLGQQSe3enAZzknn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Pze2KVhocvDcDge1WB90EANVdPvcckCpzwpz+VAHo/wAGDEvim+kkAIFtgHHTLVveJHW7+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k26gn8CawPg9CZtV1CQEqFiRSfq1bF0v/ABeu5TIO2IAH/gNQ92YP+KjrXGWNMxUhFR7hv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cv3s06gLj6UpHNMCK5GYfTLClgHzSfUCi4/1aj1cVCb6G1laN8liQSB2HrSEWdyBiu9cg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rUaXkturqzIcY9Kyp9WnOu3saFfLV/lwO2KzNCf7Zq800oBLFsgVwV8WoJ26HbRw/Nua8n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5ACOvFY974ihuJC5fd+FZevWeLOeaNsFWzwPeuQLyhiCzce9KjiJVY8w6lGMHax3H/CQwq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xDC0qOWY4BGK4K5kcIDvYknjJqgDJuPzsM+hrrhGUle5hKUU9j0qbxLEzchhngEmiyvUv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t615mzPuOXbPb5q7TwMu6EMcn9+cEn2rHFKVKm53NaHLOVrG7c6HbLdtCm0MCONvc1Xl8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kdRtxWqsnneJ51/uyAfoKr6rqa/8ACUyWoDYVguR0ry41q0nZdrnY6UErsoHw8hXOIgB3Z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GVbiNYfLC4JO0d67Zpo42IYgfypyrFINwVW9DilHG1qbu9iZYeE1ZHl13A9lMYZQN20EEV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cKa2/F4Vdd2hQMRLx+NYsC/vMDI+lfQ0JucFJ9TyqseWTSJmyWyTnmnwoGU8dTTSflbGKn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XNboxZjFvmfCnG49+tKpHX5eeMA5xTeN7E5+8cGq5c7ieg9qBFwZAzkUvrk1U89im0ikEz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ZJzmkI5xjg8VVMz9Q3t9KPOcd6LATlQ3HTHNXRyp4wMdOlZYlLFVI6sBWmVO1h1wOKaEPU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pZ2U+WnIwuarqWwOMkjp6U8o3nByOo4J70AMljIUsADgU+JtyhCRnFLJwvPT0FNOQQwwPp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ZmGeikn0p2q/8gG2AOPnFLYEyPOx6rA3ANR63+70SyB6s2enHSqQupiAY5A4PA9KkCHaMD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VFAqdsAYx+NMYmwjJwOnGe1btt/x7RegQYrFO0joB7g1rWhIt4s8fLUyGiwQMZHXFVbn26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pdjOeh5A+lSUPRcWqkjksTj8asqBnOCagT/j2iJxyw47dasZ/HmgA781Xv2/0RwTzkD261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/OLY8jBIpiMw8c8/Sqtw5Eo5xhe1WzjaSTmqF022YD0UU0SL5hK0hf6+9Qh+MU7djjgj0q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N2vHqa0X5U84PrWXaMftSEY71onk9z3oAexO3B9Kh1F1QooAJyP5VMeFIOcVBcQebN5js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EUfMydxBxQZCeACPoKsukKkqqqAPfvUCSIsgbtntSGMZ2UEEYP0q7MQWXnjaDVC4kWRsqT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A/wBkD9KTGhoHzZ700Dr6A5FPyQc0Akk4IpDFHfAwPX0oAAGR2pB6/wAqdyD17cUAVGBLY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ZOKkbliR0qccouARxTQmUzlGwMjIpxLGEMTnnr3pJT84z1HFNMg8kIOoOaYhuDu74FOz0H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25p3X8aALCcAelK4+YkngDimg4xjGBwc0sjY49ulSWmSA8A9R60HkZ46c0gPAIPGOtB5Un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sEYNg8hC7lcKCeuMc10ui+EtYvLVNRjtl8plJQFsMy+oHpVXTIo7rwt9h2xG4nvVVA33gG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8trKKzkSCNMJGixjHYAYrGpV5bJHVh6HtE2+h5ToVnOmpQW1xGySF/ukdBXr6RhFCDgKAB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N7WZVwotgxx3YEjNdJ97j1rlryu0deHjZOw1xtGSDiohcKGI2kmrrRh1AzioDYgNkkk1l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0k25dqrhicCqq3UqzMgBJX9avm1RWBOcg5pY7VTI0hH4YqnqEVYrQTyu+0rgnvU9wJEWMj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Gqyg4GamnUFOgrNrQ05rMyjcyKCckAcVJA7Sk5c1Lc2haIFQOetVmtpA4MbsoAA6VcU3q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HzimHPeoGNwpUfeGOSKsxKz8kc4OaUtyYqyM7VoPO0+Vcc7CQfwrxu8CpLMQCRk4r3GVA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f0rxuTQtRv7a6mtoFYIzAluCxB6A104WVr3OTFwbasjiOAz46ZqJkO4Edz+FTNwW6hs8g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KCAD0JFdiPOkRqm1Rkd+adhBxyBTGciR0OODTQTk8/jRckmAHU9PegBQSOgqAswHHp1pAz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ROQp78CjC9N1QhueO1IZGB4xmi4ifaDzu4pdgA65FQbiCDwcetKGI47UBYlKjPtTQmVOcD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k04MD2P4UBcZKw24A6c/Wnp87KSPfPrTo4Q4J59MmpkhKkZ54pgNVSBg9O1KUyDjp6UoUo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xkflSsIi2+9IVGec/WnkfSkOM5GaAE2ZHUUuwdQaQnHr+FJvyQQOB6UDsP2AdOvvQUz1O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W6jHPtQIeFyvc0BBzg4BqMvnoCMUFiBkc5pXGkPKgjvimsg5AboKYS2eOo7mozIxyc/Si5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4zg4q9py4vJcL/B8tVLYblyTg5q/phUX5yc/KScigaIJCU3Aj5txFdZ4OsUubxWZDnHWuZ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GOS35133g2JYp0GMHaDWdV2i2dFJXkkdxBbJEAFXGOKvxAA9OarA7jViLv615l9T2Yqy0L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ioIs4xUoqkDRJTh04qLJp4OaaZLQ7NNYcUtIRxQwRE4B4IrnNcslljY4AIU10bHpVK9h85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7O4TjzRseO3lqI3ZMEHOOvFQRWrMoDDhsqa63U9O2XDbkwCemKyXt1iLLjntXoU3dXPIqx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Ix6YEIOFkAH0rn27dPauk1xt9ioHQHkH1rm8A4/nmrMSaLm3l9mU81pxHMSD/AGR9azE5t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OtG1+4uemKTAivU+aM46gjFVQPm5PbOav3wwYjj1qmO/T3oQDTzketIBgE5HBxStx+FIPu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hsDngU8PluOgqPGSD6U5MhT/M0AKWz0UgGrEQyvI56VCB37+1SRNtz3FAEgPz4x0Pen5B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Tg3Y0hlgyAKR61Gh4HpUe7c2O5qRQQfSgBCOMnp7VfhGIUB7CqDNtwMZJ9Kv2/MKfTg0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VvQfNbREd1FYXODW3aH/QoSeyYoYFyLO5c9QRXnWqYGr3oPTz24NeiITlc+1ed6v8utX3p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FYZGefrSP908UobPUY+lNf7pycVQjsdO4sIiPUfyq/B9+T3xWdpWWsIhyTxzWlEMSyLj0N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KBTiOf8ACm+vrQMiYdajIyDj8qkl4Ukc8VGudoJoAYVO4YP6VlhSdWucdiM/lWs33lIrN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jk8ZPpxQBaAORjPFSZAU08AFffFIy8EgZOKAIwRyDS5z34pgQsTnNMYlWoAmB5pTUaHOae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rQRgZpw6000AQlju5GR6018MDxnvUxiXDEd6iZTn8etADQuMDApwHzAY/pTwMLjFGM59e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oHPFIMCjFMAcDj0pgGBT+vtQVBFADQeRxUo5x6UzaBwKdyDj2oAU8896uaYxE/A6kd6pE9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zifoaqO5EtjromYQHnnbXRI26CMnqVB/Sudgw6ZzwUOK6G2+a1jz/AAoBWhkVpz+5cdx61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HpXUzruV8DvXM3akbsj5i2KTGjm9SbaWPX5azIECW6gAD1NaWp9GyeoxWchyo5NQzRDh94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HXPmVpkc5xzWVMdt9kDHzg0IpGsemQOfSosZapGbJI7nPNVLicRIQDz0FCEQ3E+9zGvOD2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PVjUNpBnEhzk81ewO1FwIzkHFJxk9sdzTyvOfWkK+v5UXKGMQB04qKSQIhGfmp7FVyxBwO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Sy7u2etArj4k3tvYZFWQQox+VIEwoA7U8L8ucH0pDELcAetKM4wTxTQBgdvalyMfWgTI7w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qD7v4fnVq6B2fU1UJwNvbFMYpbHsKQYyPemjkDvjrmgeoHJoAjBIHPFSqV6evTFMRcrz0q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E8e3XNRyk7xznNSDaOSM1HLjdz+VAERzu5HbrSg5GP5Uh5Pf6Uq9ORx9aAHDG3kjAqlIS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Vs7R1BxjtVN2BYn26U0TIQZJ5yaCwHDcfhSE+g6frSjAJ6Fu1AhQd3pmmSgqoBIOacGwMd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Op60AMJIUkYHvSDJGM8+1IxAwOvGDTkPAx27UDFOQoBAOOgrat2228Y7heM9qxSTk5ySK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T2XvQIk3gdf8A9dYty+Z5GGMbq1jgHPWsVm3ux96BDACSAOCe/pVwsNqnnOMVVAwRjr2zV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pgPY4jVSM/NmhyWBwwHpTXOEjyOT+dNJ6kDHvQIiJLKeDwe9SqxKgqKjB2s2c4I6UsUuRx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ZKIwxJPU96PLHXn2FN8zqWHPrTfODDnK46Yp3HYe8Y2g4B9ab5Qx2wO4pDP6HNItxtOOo9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cYzj2xR5SleVx6f4055wV42g+mKb5wKn19PWi4WE+dABvYAdMMRSF5GC73dguQoZs4pxmU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PX8+1FwsWIn+TB6/zp24ZB981B54B4PXtipFJZRk8e1FxWJAd2TxjFUpeJBg9R2q0CRz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QHOD9KASGMBkDv6U4nCkcf4U1jhsfypSQfYD0pFCD7vGc+xpeq4wP/r0A7evT6UmcZIGM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60p5ODj60i9vp1NKvYY/+tSYySMnBBBwOMVI+SnFRRknPPHapgNx9zTEeg/CrVItLk1Bpm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x0606812NvitPfRupja4VCQeo24rzaWWSJwI3ZSBn5Tii3uZVullLln3Bsn1B61LjuyFH3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RjB5FMMX7wsDwT0pLVvNsbaQc7olY49cVOlZG4BcUpUDqwX3NFZOti7Z4Rbn5dpLfXtQ3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QCP51+96+1cB4mu3XXNVxOwWOzVYgv8AeLDmtSZNT3JuZR6cGuN126ddXkiuWUykKCVGM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Woq+rNqyl3XkryN8zAFj+FHh2VIrol2woDf1rnH1J0uJUDHcrbTj2p9tqOWyrsrYOa8mtQ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VSsb19IkttIhIO4jr0rn7zT1ZcpjJ68VKZGYbizsD+VLJOiLyGyOtZ0oOnoiqklLUwL2wm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g5yarf2TcsMALxz7VrXOqxIxUY4GeajHiCHcMj8AK9OE6qirI45Rg3qzJbRbpiSSuD68V2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G1G0KSsjE1hSa/EyMoXnoMitzw34iW2gZCmS7HouTmsMVKrOm01oaUFFSumbOkaXeQ6vPd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DuOap3ujXJ1o3xcYafccdxmr0ficTSlVjY8kDjrVSTxCbkMojcENj7tclNyTb62sdE1Fp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Ue1SwOI0Cdh3zWcTcO+/ynHHTbShJgRlXXPqvFZzimrNFReuhy/i0/wDE+LA8NGpArJtx8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Vt+sFO6RqpNZtsw8057Dqa97DK1Jeh5Nd++xzgg4PTPGKuW2FhB7jcc1XcZXPf69asxAL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WjnZggFlOcd6hKEJnrk1OvKHt7VE/+rOPWkBGy4KkDrSAZOP5UpOAowfrQDzkUwGkfMfal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yWJNAPFACxDdPGvTLAVtOAEYHg1kWw/0uL/erYdeCB0PahCEAAAxzU10wXyxkcZ9qEjBZc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iZMemcelO2gIps2cD071OgyvNQlMYJFWANuMnj3qRjowYjM6nB2cn2pfEMytpmnrGx2jOR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hn/3ccfWqeuoyQ2ikkhgSPpimg6mVEruok4wrYq2c7Rxk5zSWbAWrrjJL/wBKeV4GCSPWg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Pr6VuQKBDGD/AHBzWHKnyso/P1roEGFUDsoH6UpFRHDoODVe7UmGTAGcg81aAqBwGibvk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OADoQDirHY1XhYuox0VQDUuc49KEA4ZzxznrVfURi39iwGR2qwjAEHpVbUW3W2B2cdKYjM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Quj++OfStADjms+7B8489AKaJZDmkzijPSj/JqhFmxBN0p7YNaZ4UY7ms/TiBcgc5KkVpE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eWBHtUOquyWy+WdpMmM/hUgxuGemQKi1oDyYwOhlb+VMRjFmbknJ70lGRzQcnr+lIocnK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P3hxjHH8qzEPIHuK0Z2xcMB7dfpSY0BHGOM59aRRljimlvzoDADHp1qRkg4Pekz3Pp+dJu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bbjjrTAjxwefqR6VID8gx29KbnI4/PH6U0P224x0poTK0/DYHPvUeKkf5hnPOe1NVGJOBT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PUdOO1MRflOeDmngHAI69KBko5I6jnrSSnDcY6UqYz2+opJQC5yOOKkY5FwoyMEfjUh+6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Djn+lDEeXxn0HvQCNLw46Q+JNIc42rdR5z0+9X0w6YnOP9omvlJZXiKyIfmQhh7EHNfUm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fIcrNbq2ffHNctdbM9PByXK0PtLdLi8nZwA6gBGxyAe30q1b2ryXRibIwpOR3rPV3h1CV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PQituwukZZHGMrG3ynqP/AK1RTjGpJJlVZOlFtbFiPTSOdxIqYacD/FSwXaNArknJHQVI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rXcsLHsec8fJsgOloTndQdLTbgNUwvUB+6B9TUc2pIndB+NUsGm9iHmE11GJpSK2cjNSTa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iq41mIHmRKsDVomHDofxpvBpaWF9fk2ncrnS327c5FVzpcqnjNaiXsbf/AFqsiZGHDD8a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gzDNk6jJXNQtCUBwproi6HjKkVFJGjrgKMmsZYNvZm0ccuqOUkIGQevPFZWiWipprRMmMz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TfW8MdyzkrhV5z0H1rKIWC0mmAGPLaTP4E1zOLhod0aimro+artQbu7b/AKbyY+m40wcEZ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ajOcfMzNn6k00YLCu+Ox40/iditKQbhuRz+nFNYkLgdac+DKSOvPWmNzgfyp2IIHlKMfem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kn++PUVGelMCYzEY9R2pBMTnvQIZGx8uN2MZpRaTEhdvUkD8KLoQGY/jR5zHHI+tIkEjK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4W0vXZwRkUXAVZiMc59BUyyDcDu4qrt2SMrdV4IqdFBPoaYjQgf5RgggnvWna20lw6rGhZ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CCq5wfm6GvUvh/ocN7qESzKpXg4q0rkSlZXOEl0i4SIu0ZUA85rOuYmhJBxwcV9Pat4O0o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baMlT3r5+8T2EcN1NHCgVUlbauc4FQ2rlJvqcq8oByfpUbT4OeP60SQOwJCnHXpVKRGTOV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rot/aEz1z9aQ3C9wM+orPJOepoB59qLAaAuFxkkAehpftCcDd7Vm5pRmgZoeeq4yM+9NNy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ojP0/GngEY5oAtmXcCBmiImWYApkA5NVsY5JPrVywAxIccjAHNJgXFGMY4HpUkDmO73HI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c85/GmtjziewFA0bKoGm3gcMBXa+FCGuHI52jaTXB29xtgJ6kY5NeheBoSdIkuXHzSOcV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cMrzR2MXWrcaEN7VmJcqjDJ5q7FeJt5z0rhjBs9X2iRejwCBUwHNZS6jH5mM96tG7QqMHr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FKSlsWiRgknilRlwckZHvVMSloWA61RkuHUkAkE96lDa0N0yIoyWqGS5UMFBGMViCaVzh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R7Bnr61okmZNtFsupGQRim5DHBGaiDJjANPTk4rNpI2i31MrWbASWrOo+Yc159qLYJAOG6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JkPORXlWs28g1GaNQSwc4HrXThpbpnFi4Xs0c7rSAaYWwM7hXNOeCB+ldz4h8P3Ufh43e9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9QPUVw5wcV1KSex586co7oki5Sb0wp5+talsP9HRiPmK81mQDcs+SOUBH51p2hzbR4P8AD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ViP1qmD2z1q7ffcjP+0cZqhnn2oQA54wBQOgxwf60hOR1705ACvqaYhwBxzTkOVOOADSYy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igBeAD9aF4zjvTSeT9aXtxzmgCRCcc9vSnHA5PSmKRx9O1DtgEHikMNxLdePWrCk4+tVhk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WxmgCTALDjmrkB/crjpzVUDnjirVvgqAD0yKAJScHk961rNs2sWPQj9ayG6gVrWX/AB4xn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BoJ1H4V5/reRrd8vczE/pXfp/D+FcDrq7dfvQOok6/hSHEog46CkYccelA6/rSkArTQHXa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da0oyBcSD/ZFZekEHT4sHPIrTAP2iTj+ECm9iUPLZP8sUhPfFLgls9qNuT7UhkTn5Tnpio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KMowHWmLgovAzigBhyOvHNZi/wDIVuGHf/CtRgWYcdB3rKgG7VZ/XKg0AaY+6voBRx608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wghh/WgBpGTz1phTcQQcVKR+NIF9TzQBGEweOlOA456Uvf/GlOMUAMII96Dzx1/pTiRgcc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igBC3UmmnkEUHnP8AKjsOcUAJ6EU5cYGcUynZPHt3oAVlXoD/APWpp69TgUEnOaQ5JpgKe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3tR9aMfpQAHrQT+Yox7UdhyeKADPf27Vb0w/vj+FUx93GCKt6aQLo5OBjkVUdyJbHX2eNs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tSRAjDoQKwLAbmXGSAK6C0ObWP24rQyG3J2LIfbiuZ1FMKzA9DXT3qnaw9hXNX56gHOeKT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iPGfas+IZQEEVpX+BuxjjNZsODHj+VTI0Qp459ayrsYumJ7FTxWo56ZrLvhtnJ7EA0kM0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p6e9UIkaebew+XOcetDu07hRnjjNXYkEcYUdetDGP2qOAML6UfxDJ56U3dyc0FsngjP8AK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nrTS2AWHaj730qtcy7cqB+VCAjlcysEjHA/SrcUQjUcfN1NRWkOxd56npirBHGBRcBCBkk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0oP1+lBdehGQOlNjGk46evakLbACaazk5GcfSoXk64GW6c0kKwksrMdoIqsXOSDyOn41Nh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KhJ+bpwPSmMUEE5HFLj5fQ01eCcfWl6jJ6UACH5Rxk04Zz9eMUxCAvWn5HWpAcME4J/CoJ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2qYEBePXNQO2WYnoeOaAGADjFP5H16UoUEZ9sikPX/PNADW5GD0qg5bzGxjk960TggnHY1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jNNCY0HJ65P6UZGBwMdqQe3FKVBHHJoJHcuMrnj2qF055GAP1qYKeoP15qKVs89qbGMw2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Mr19zSZyCAOB0p4IC9cZqeoCAqWAwa1oySF69AMmskHDjHOTwa2BgYA5pgPbCKxzkYJzW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51uSHZCxY8YJrDLZ+UE468UCHo3zr2561OeScZz6VVGfMHGQKs5OOn5UCYrggoCO2RSMQ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diGGecdqjYArj8vemA12wFIOfekQgSEA4FIVLqRkjHekzjb0xnFIZI4yDzioiwIIPPepX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gyM8Dn0NSykIODwSBTQxJB6gnmgn360AE/KDz1AoLsSE8DmkADHPPP60DPAPNO6kYHA/Sg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64px4OeMU1mz15wcdKYWOckkgUwHhixI71djcrCoB4xyKolcdetWY2Plr7+9F7EtXLfbBI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nng80u9gSBk0gXcwXOCxHT1ocgsISQ6jAxmgnk479avnTnVhll9+OaqXFv5MuwjtuBz60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OO9ITwD3704pwO3uO9RuDjAJ+lF7haw4Ahhjr704Nk859zTQSSMgZPQU4NznuKAsSxDgnH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8/TrUcRyG7HtTy2BkHGaCSKbBkIPXFMi4kAPXIVffJqKdtsxwOPrUliDPfW8eCVaVc+3NN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Wd21lZwISx2ooB9eK3EcOisO/JrC8hrgqRxGFH48Vq2xMVuFY9+prEssjP0pGcD8u9RvIF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mqk1x+6LjoBwQaBj5pkEseQMjNcP4q0mK7UaiFHmKwGR/vV0E11mVRxwDyTWBqt+h0cQhi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NOyFd3OJkid7u6fpl2PrSWkD7mYAqQvWriFWM5A6sxz9as2EYMcjYH3a4qjszsgrooRzS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btUksquud5NVtRUpbowP3m7VWRm8sEnmiNNPUJSa0Ks6BzMx5KqB+tUdu04OPwFaQG5LsZ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TzZecmlxxnDXL7ST6lsc12xVlY5XuzJCZYAZP9K6vwtZC4kgQnGHPIFY72Pk3GpocMLXcu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veFJ0g8t2IB3DGTXPik3TaRth2uZXOg0Wzhe+kRlyNzD9alt9Ljj1NiA21pRxnjrUmioVv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P5mrVsC+pxKc/NOo/WvDTlGql3PSaThc6Se2to7ggruCoDj3LYqDXrKGC1tyAc+YQPyp92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dnkqevUhs/wBKg1+RzDbqe8jGvVxMEqT9DhoTk6lmeN+I/m8RXY4ADAfpWdByT1PvV/xAx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4/lVCA8sBj3rsw/8ADj6HLW+NkrPyc9DVsN/oQI7IT+lUn5PHFX5AFsHx18o/yrqiYMwAR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3GOmOtS/di684GM8VXfO7Pr6CkAjkEjB6Uoxk00jjn8KQCmApxuNHtSY+lHbrzQBYs/8Aj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13AwOcewrJsMtfR89Mn9K1n4C5zyQODTETofnXHqKS9/14J5O2liBadBn+Km3Zzc8ngDFN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L05PapD6nvUTDLL1OTUucmoGWYExa3Hr8oFVvFiiOSxUddjHjt0q3bc2s+B/EvP1qr4vYi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H+dUg6mRaudvXjJ6VMecEdzjmqlu4yE7k1a5Vhn1pAK45AyMkj8a3RwT6AVg9XUDnLjg/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Tk7qUiokg6GoXI8rAB9TT94CnkDjFQyN8uB1HFSUJbhlDEHhjU/vShFVQo5xSqMMMigBo4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i3Ge7Crmz5qrajxDF0GWNNCMz6dfpWdd83LfhWkMkZOazrr/j7kx600SyDn8KOwpfekHpV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2j2Q1qN2x61l6d/x9EjrsNaOfmXPr2oES8Bh16iqmrkeTCO+9jVw/eA4qjq5O2Af7TGmHU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gcdDRSGPiGXXJ6sKvz4Mz5GDuwKowAmWPPdx/Or84HnuP9rtSY0R8cjgnpikHHNKRwe3X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vj3pDDOD70oIxnr60bR649qCoPJPTtQAKAFJ7+1KFGMjgmkI2k444xmlJ579KaJZRkbY2B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rx9KJ+JKj57GmBYVxtYY70gJx04psYzGTnnNOGM9BQMmQZI55z0xRKD5pPoBSqD1GRzik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HD7w68e9OYLt5ycDP0oGCfakdv3ZPQ0wImYFsc8jpXuPwl1oXvh2TSnbMtiTtz1KMcg/0r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7113gDxPB4b16S6ui3kSwmNivO05yDisq0bxOnDVOSWvU99kXF2fdBmpAWW3lK8MVIzXNe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i81OS2yYrYIATxnPfFdM21baViSBjFY4WL9tFNHRjZr2Emn0MwT3CqAszhfQGlE8xU5lf8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lOTzxTBcLk/K1fUKK7HxkpyfUss79S7H8aVBuUZyfqaqC7U/wmpUuk44IFJ2WwJvdlgAeY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zDN161Es6MV5Uc5FTG4QMc8mhLyBysMMskLkxuy49DVmLWbsbQXDcdxVJ5kfd82M+tNUq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jF6NFRnKOqZrLrc+ctCrfQ4qRPEAWVUZGU5HfIrIZtuBwc1HbJvusn+8KznSjyt2Nadeo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7qSUbjtJACj3ql4nv49K8NahcuwVUtzGvuxGAKtqnm3e3HCnca82+KuuCeVdEhYlIv3s+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f518wk5zPs3KNOnfyPMhlIADjPB+lJv3MOmc9aQkeV+FNAOQBx2xXckeQ3chkx5vP5Uw89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gjsPSmOfl5piK0/3hgAVCT8pxnpU1wcsueRUJPymgDpECC3tPlAG1SfyqO1nia9iBXABf8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QANyExx9KyIZXi2sGO9WJGazSuTa5r2Zja2ibAyWkyKtBU/0dcKMID+tZVgx8qID+82c/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2MYOPxoe4NGRdFTqNwe281JGQME/nUN2cX04/2zikRzwM1otgZs2cyKBnJG7P6V6H4L8Sx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D5VwW+nevLEkKoQDzuz0q7b3LKuCxIArROxDjfc+nPEvjfRW8MXDWd9HNLNHtREPIJ9fSv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4Ykkk8/XFQQag6pgMu098c1Q1CcOFy2TnNZpWuy9SS0VJLUuRg4YfSs7WY0SG22rgsOee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9gBBOc1T1liTar2CE1PUEZh4Yim55oJ9aTPJqyhx65pTllJA4FKVAjByOasQqjafcE/eVc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kcdqlA5Gf51HGDtbHpTxgfT1oAcBgVbsCN0xPtVMtgcVb0/JE546LSYGh0YYqJyTPx02i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owR5x9RgUgRatsuGRRk4zivUvBBD+GY1H8LMD9a800Py21dFkICurKM+pFeleCh5Wm3Fvn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W2O7Cr3rmw6BJdzn5RzzTxqMQhkcONsYy2Bk1Pd2pntzg4OKgsdOSCKRCMlupPNc8Z23O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r3kzeWGIUFskYFacAmCrncMHnNaEVrHGuAASRjipZY1SHAHJpSknsaQi0yzZxh4Sx61Vu7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sDiDFPZQ2VPesjVb2ZhJG7XADZCimW9jIJgWuJSN2dueK3JLPB3LxSxwbSAT+VWnYlpPUr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Ur2rSihCrz1p0cYAp54FKxLfQqvgAiuUksEl8XpuHyspJ/KupmOCRWTLGRrcUw42pzRTk0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/xHAn9ia1Ewwgs2YcdwK8KAwg+gzmvcfHd0tn4V1BiQHnQQrnuWrxBlKqFz2xzXVQejOTH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rKD3TqPrWhZHNuuccZrNtSDNInIBQ1o2f/HspHXmuhnmi6hnyEI7NzWaSAox1960r/m3U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YI9KBCr8xHFWgm1cetVUxuzzVoHimIQe/4U88Hn0poxntj+VD8Kc5HHakAwn5jxwe9PHAF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Hn1/GmAoODkjn2oA3HjtTR3zx9KkRdxHPFIYAdDUqD5sigDAPFPQYAJx+NAEnT3FWrcYX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hVq3J2/jQBIx+atbT2/0FB25rIfOe+DWpYn/QY8epFJgaaYwMj0rgvEQI8QXoP98Hj6V3a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4jxGCNfujnrt4/CgcTLHfNKfunI/Ogds9D3ob7vfpimNnVaISdNGevBrWTAunBH8I/nWL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xWzGd123HRAaCOpMepxSHjOKVsBfaj2pDIX5BBBNMBwABjFSvjPI/Go8Dg9aAE+8fwrITC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U1r7Tu4zWPOca2R0DRjj6UDNbccdvzpD1FMLgDk54zQrAjB9aBCk/hSEjPoTT8DPYUzb0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CQRz+NOKkHrTCuDQAobikPOaF5BJ7UZHX+VACEZOcnNMLDPX609jg+3tTNpzQAD73rinJ3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KMc0ABA/GkCjvTscUdvSmAhGB04pmak7dqYRg80AL2yeKQ46jpQDzim9OvegBxqeyP78j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4qezOLkH17etUtyZbHZaYxBYYzzjiujtOLZR/nrXO6ZtwnOCc10FoM2y+2R+tamJJc8q2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bnPUGuquSNwUcYFcxqkYErE49aljRyt8cocbeuayUI+YH1rWvTtA6cmsXOGOexqGaIlz/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3zkg5VRirU0+3IGSSKpSRlV5zlgc0hly0QpHv7kZGanzxnqabEM28eOPlFBOOP0oAUnNN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d9oycYoAJZ9icdarW6mWXec4HNJzIwB9auIgUYAA96ewEg6Y6Cgvt64Hekyc8fyqtdbgx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4ybjnOBUZkww5zmq5fd6+lIue2ePWmMsF88AAVEeTknpTScLwPzpMjPU5A4AoAeWB79qYF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Mk+hpwDYxigSFGAeM0pxnAAo2naTnnpTguCOcY6mgZCCdvPSkLEkAA1LtHQAH0NPEY9OBU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MZqs2S3ODV4r8pyQKpNwzHue9AAhOWBzx396eeTn+VRKDnOSalDHjH40ANf7h4x3qk3C8A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nbxx2qlv3Z5/CnEli43GkOOwyf50u4fn0pmfQnrxQIcCTwQMGopcbhhuCMYFSZ2/xMBUT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DGgAPQ44p2RgfzqsXY4GetAdgeP50DsWIzumXjAyK1jJz1G2sFZDncMcetTLcOQQCQe1AO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dQQSVx9Kyhg4weB2pS7sCCOO5ppYKvP40E2JIwS+QRjvU/wB0jkDt9aoiUq27v0pwuM4zy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buCBimFgVOOo9agNxwd38qb5+RyD+FAE68sVPb1ppQeY/XimCdtwxwP505Tl9/duPSgCV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NUI55PQ+tTlD5JJODntUB+VSMZqZFRFxu7jH0poG1iOM+9OX5TnoMcU1iSwbIJPbpSKHA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GMZ6dKUADBJJz2oHOc8UAR4A5wcU3uSQOn5049CCT1pDg9D9DVAxo69M1bUYTjjP6VWBOR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hQM9KljRCRk1NB/x9W4zgbxnFI2c5/DpUtpbu0sTg4G7NIDpDtZ+f/wBdYOr/APIVcAYGx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bezaQEbgQOPesGeYz3BkIPIA55qmCIwMD2qCXhvT+lWcfL/hVWQjce4z1oQmCkhutOBPI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6d+1IOQ3J6flTETxfdY/yp5AZTjjJ6+tMgBaMAcYPQVIMqD396CWZ1yP9IIGeOta3hGxf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oP71WbPoKzJ438xjjIPvzXoPwn03dqF3qbqu2FfLT2Y9aHsNbnq8oSCNUXGFGKiMgaL07U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1QuZmDCNDjHWsrFFuabchUcEjGazL2+W3QRlwCODUhdlBHpXG6rcXN1qUqQnEattbHc1UU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JucSFuSMiua1KCSF0yzEsxI5rdhha0sVEmMsxOAaydXffLGD1C0S2CO5nRACFiSckGr+ng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U1SiQPZyMM5HNXbAgWcxPQqMCvOqO7O6CMzVQBZ249W6iqgQLGBjnGKtam2be3U9dzGoCd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0/hMp7lRQAl3nrtUfrVzS5d97Y7uRbOGA+hzVINkXHbCgfrTrOYwvvGflPX0rqWxg9x+oT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/AI+JGZh6AtmtDQrN7gRbAeOSAPSsW4cySM5zknk12fg4Axk5+6Cc456VyY2bhSbRvho3n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6ckYCg/XNa9pxqlu+CAJlJNUPDClt7nqxbP51p24AeRzwVfrXj0l7Wul2PQqPkptmxexr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xypjXjrjJJqrrrLJBagc7SxPFLFORDOxfDEDHvUFzueE7nLY4HtXtV4c1No8ynJRkmeP65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/wCfFU4iCSuOoz0qfV3J1u+IbP70iq0JzkngjiuiirQS8jKq7yY8kjPrV+8wumOQf+Wf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znirl8f8AiVSZ/hQd63iYMwST5I9MdKrdSfT+VTMcrgZNRE5J+tIY0/r7UDvSnk03oKYB0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pOtKR1z3oAsWAP2tcdQDWo7crnpurMsARd8dlJrRJwVzkc8UxFyE4mUg8dcVDdf8AHwRnB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iYeozUdy2bliDxtAFN7D6kRb5l5PWpQ4Y9vaoCTuGPXpUgHc8GswNG2/48344aZR+tU/G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f6nP61atP+PRQe8696o+LH36tGf7sC/zNWtg6mPb/APHwtWyQQCfpmus8P/C7W9csdJv4H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FLZ/d7QSC3s2MCsCe1a3lkhmRlkjdo3UqcbgSCM9O1FmK6KafNLGB0ZwOPrW20TBiccDoa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EQ6khh36VtFQS3oeamWhUTOdti7sdD61MkZeVEIwS2fwqVoAw2kcZ6U0MTeqmMBVJyKksn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jIHHvUh5JyfxpQvSkAxUx1FVNVwI4fXccVoYyQetZ+rA7YcEDG40LcTMxc8AHis24z9okJ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+eKiEPmTMNgzjOcVaJbMwoc9ORTSvAIBrZNkyqGKKRVm28O6hqXkrZ2EsxmLLEYxncyjLD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jI01C07g8YXvWg8PII9ahgj8idwVZWX5WVhgqfQ1YabDAHFA2ww2c81T1UhmiB64NWvtCg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/6Q8bLjCrjHWiwrmbjHXrRt+XOaupaOyghDg8dKmGlzOrMqE7RmnZj5ihbg+bGSOjDmrku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0FJFbvG6MRnBDcVJL/riRyC2aloaZCfz6mhMAHk/SlIz7Ed6F+7nr/KoKFHAOetA6cDjv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dfrRnJ9zQAwkkUZJGQe1KM7T7UHhcnjjtVITM+XO8E800dafIDv4poA6UwJYs7T9acAABn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s9uaep5xyaBXJUOcE9qax+dsdjT0B4z0zSOCW9RuqRi4JHIIPpTW5HFO4I6Gms2FJP5UxF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DoMUw8GlU88etG472PUPg5qKWnia7sJWXZfQAJk/xLzj8s165fD7PC8WepyD7V81aVdyWO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ZLd1kUg9CDX0VLdDVNNivQArNGrEDociqoKKqpsnESlKg0igUV2+ZiKkFujNwxP41CVLr8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BMgzgN9K9tSufPOLRYayQH+L86QWqAgDNQi5cHksvsaswzh2AJXr3pk6i/ZtoB4zQ8Sty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4UVEXULwCTTuhOLZELZhyHzS+Q6kHg0/zSRwh/GnGUsOgFRctJrRFeRXDKQp496tWQP2q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KiZycU2XUYNIgk1K5bbDArOfVuOAPfNRUdoM0or316lf/AITHTLPxFd2U9yiNEdpLdMjkj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LqOsalfI25Jp2ZG/vLVe7uZb+7uLqdR5lxK0rjtknOPyxVeY7YHPHC814UaSi7n01Su5xU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gHOaVWw6knuO1QbwQPX1qVT868/xDrWhgyKU4mYk5yemKjbocHvxUkpU3DqSMg1E5GBxQS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OoiOtTT/eH8qhPJzQUWYbp48A8gdBVf8AhLds0E8U4DMLjgnOfwpWETwTiKEAjoxJqyL5T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uT9azeWQjsKb60ctwtcmmfzLiRx/E2aQEDjFRk0ZPNUBMJCRtz708T4XgjOKgz9OlGe/t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3V88kc4qG7f5FIJIzn3qK1bNuoB//AF1OUEgIPICMaTEikszoUfccBsn3ptzObhkJyNq45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fjTRjcM9M0rDG96PajuaUjDGqGL1jPqMUqMyq6g8MMGkBOCO3pQOtADoyVVunTFPzyKjT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IB55bp2q1YMAZwedwUAfjVPJ3dqntNxaRhx0H60mBrEA+3aonGJj34H0qY9RUJ/17f7opD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g+8rBlPvXpnge9EyXCn7zMGP415kvA68V1vgS7dNXlhZjhowQPcGsqsbxZ0UJNSR68m11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5GKzoZeVPrWnE+4AZrhPYjqHkYOTgVTuX/e7eoHatGQ7UJ6kVkzSqjSO3BAzQaR2uadmp8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dazbHVIniBDd8U6bVFSdVKkgjqKNASd7moso6GpAoPIqir+cu5M9M1PBKcEHqKafcmUbK6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SMc4p+7ioWOTRJkRWpXmOD1qJUDXW/wD2KfP6e9NQgOcnGVxWcdzTqeefFa922+nWOT+9d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8vJ3NkHiu4+Jt0JvFCwAcQ26jPrkk1w5AGQDivQoqyPLxcr1Guwtsc3UgPIKGtGy/wCPc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1r/x9EAfwsP0rRtD/AKN/wI4rVnE9x14f3IPbdWacFgQK0Lzi3H+8Kz+3Y0CY9B83pipQ3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ic8CpASCSPrTAlBxSSnIxn6nFNQkrQ3bPfsKAAAEDjFPHT071H2B/WnjI5ycY6UABHUE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wA6mmfTrT4gN3P50hlngrjvSgnaPamJj1/GnZABA644oAchAY5qzbD5SfeqgORk/nVu1J2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NWtpgzaqOwY1kMeg9ecVr6WcWo/3iKTA0McdhXDeJxjxDcZHBVSPyruB0HrXFeKR/xPpev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keneg5I5GcfzpQBjJ+lB5yDQgOg0Jv8ARQPQ1vxg/amx/cGfzrmtDc8rnn+VdNGf9KJPU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9MUh6YFONNIOOvNAhpI59ajPA4HFSYJz60zGR60ARhvmx7VlXf8AyGE9485/GtQj5hj16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Stz6qR+tCAubcqPcUqAqBzTgOMU1ztA+vQUAT8A+lG4Y9zUYYtnPp+dKD0oAd1JqN+Vpwz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o5+tAEQyFxyDSLxweuelSY5P5U0jB70ANPp6UZAzSkYNIy5XjmgAzSZ9vypDnGcH6008d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5UZ/KmA8c0F+cEZGaAHZxTc57UZ3fj2oI/EUAIeGpv8AWnkDvSBck4waBMjPcHtTNOufM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ag1C48tPKQglvvc1HohY6vE3QKDuqo7ky2PR9Mbawx1Bx9K6GyY+SR23E1zunHI4xxXQ2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8pNaMyJZz++J9q53U8u7V0Fw+JBx2HNc/qQOJMdd3FIaOUvwDuJGMNXPzSrGHz1J6V0N/w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XKNJcBcYAHNQy47EUSea5c5wKfeAjZjAFWEQIoAH1qG7GUXPUGkUS25zaxjP8OaVuelMt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CP1qTBJOaAEP15qnO5Zwo/SpZ5TjaOPWlt4cNvK5yc9aACOLagJHNSjOeOlPfAziowMHj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OMc8UyXDRMMZAFSAfKcfnUbkbCCR0oAzwMN2z6U4nHofrTQdvXik3Hk45pjuOByfU0oHPa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vTgQBxkUAh4GD0zThyBimgceppwwFx3oGKODyeaQ5xycgmgk54/8A10h4Pr/SgAhOVOc5D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n2psSFVI7k04DJ78VDAUghWPHTtVMgFuRnnjirrHCkiqgOG4pgMcAKDTSM4x071ISCvPHf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/WgBk5xExIxt9azg5OMLgnnmrt2x+ysAD9c1mgkgEfmaAUbkxOcdMjtRu7DBpmRzzj2FKv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8qJT93pkVXl+6T6mpkI25BPHFRzEY6jOe1PoSlqQEYxkUY54HWjPTP0pTgLzjJoKAjPBH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T1o6nA4NIpBb26c9KB2HbiTgEbe9P2BwcEHHamAKRgY9sVasIlluCp7LSRLRCbMlA5YYPb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gfyrauY1h0lH4yr7M+tZgz+A61T0IIDCehPtQIcKc9j1qcphs9f6UpUYxgVNxkKxYYZPXr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IpBhcHj270hbkcjA7etFx2HO2VwMmoTjAyOR1zTnOcFew7d6QgndxzSbKirCbufQ9aRgNw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kDJA4FMVDu6dDk+1IBcNzyCacOCMD/GkYBeSQcfpQCfXJoAYQD7UwdMdfrStkEAYz1pCM9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2EU5bHXsK0QgUAYyRxWdF/rVJPftV8MCTgkd+KTBBgcZ6+lbVogWxjYbTkdcdeaxiQAME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tYkL8bT+FJAypdXTTqUP3d2enpVQAZyB17mnDBbk9TwPWlwD3744pMEMHHIqq+N3PI+nWr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aqpyz5B4qoikKSOMDij355o2vnpn6UjA4xzkcVduoi7aAeSeB1NS4z2FV7b/VqvO726VZQ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ohQgjnqK9V+GFp5PhDz9mGmnZs+o6V5dOu2J26YGfpXtHgCEL4E07gDcGYAehNRIa2Nh22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YYS9zvblsVsSwExkdjVaGLBYnJ7VIFOSMZ+prlbAKLOWQoGZ53Y5/3sV2c4ClfXcK5u0t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Esg9P4jTQGZLcedhAq4ByPesfVDuu7dsY4YH8q0jF9nvFDD5dw96r+I0RNRjSPspPTvii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4222kg9RVq1GbCXPPTmqgG2wbA+bcBVyDiwY5ySa82e52x2MrVcbbYcDhjVV2xCMdcdan1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JCk1WfiMfSummtEYTepViPyzjHJToe/NSQAOpGRx1pkQBW4Y9Ao/nSQsUU465711I53uRP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4QwsExIxhD/KuJdvmI559K7XwwNttd46BGP6VwZh/COvCfxDd8MjCMOmFJrSgTeswzjn0r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Y9BGf5VoQFl3Y6NnivMwH+8M7MV/CGOrA7dxIPWpTlIX3NkdaUqeSTzmoZXLRSA9hXu1H7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HkOpktqt42Cf3rdulRxLlCR3qa/Aa5usgndIxJP1qGAYjIBwc9RWtJe6vQxqP3mSiPecns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YyRjlmAFSWyPKxiXBMjLGhbjBJwMmpNT0C900gXYVdwbYFfOdrbT+taozbOfMDc56/wAqi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JlYsCxBXvT5YEMfmKcqvBNIZm7GI4BwD1o2N7VoxFEBGQD25pyiMsSAOOoFMDMKMOSvGP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s+zBUDg8AVGVVc5XJ6dOBQBXsBsuGJ/uY/Wr52sw9M5quiqGLgcnj2p207gfemJl6NgGB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+aRm6Ctfwx4Y1LxRqLWenQrI6LvdnbaqDpkml1/w7feHdUbT9TjVJlUMpVshlPcGm9UCe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GCeakGd3HNL5e2UAdhkE09VGenPf/ABqLDLdoubWA+twefwrM8T5OrYI6Qrx+db+nRBrOy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WT4lgzrkmOgRVAJqraCvqeleB/itomlaLpWm3tvdq1jG290UMrZ74/GtDS/FWh3EjOdXs9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cHlicHI968atrcq67U3MSFVR15rYvPD+o2RX7VYzxbiFXdCwz+GKuKb2M5WT1Z7TqK6Hd+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GmlW2dkZAu4Njgj3rx9ciNM/3Vz9cVVXRLy3eOVraRIlIPKkAj3q8ykNg+tZ1E07M1ppJ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pgjVZC/cjGamC+g/Ok2jeD7d/WszQYPY80oGRQF+c8DBp+3I9jQAg6ckVnar96EZAG1u1a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zVMiaId9h/nQtxMpBQkbHqQM8V3HhXwBea9qk8CPFtit45mZuB84yBiuIGMlRxnjJFet/D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nULzV2EIlWGINGCRlVwMj3rVNIylcW/8AhXqlrpspjWOVkUsFRuuOa3/hdGlnoNs00ZiUT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eMg/pW7L8TvCVxZTCPVU3sjBUKkMTg4GK4rw34+0DS/D1rp9/dzwXEQbeDHuUEsT1rS6aM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6j4N07UNWvriaxnQzXDuZI2I3ZPX6Vg33w8tV1COOK5uYldSx3qDj2FeqaX4v0DVZWitdY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uNp/WuovbC2vZ7dnt45sRgBlPIH4dqOW+iZPM0fMut+EX00RG1nkuFZC0hddoTnAH41Rg0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1ABx717jaaRb65qniTT59ypA4igI48rkfnzUb/C+RU2RX1vIM5JZSpNCiUqiSszE+HPw+0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eX0kqyiYxhU4AwP1NdRJ8ILBS6wXbDcuMuuSKp22rXvwzWOwubVbmG9dpIjG4+UjqK6G/+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a3Nqxe4j8wqjfcHYGi7QOz1R4t4x8Dz+FY45ZJY5Yp53ijZTg7lGeR9K4mVSCOoBr6Rk02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zMTbRw3DsoYBixbivn/X7FdN8QajYB94tbhotyjGcHrSmVSk3ozIPA7cdeaQHI5+tOZhk9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7TnAJ/lWJsOBIB5x9aMnscHrzSAjkd6Q/hkUCHNjYcfXilhjaY7UwWxxk0NhsAnhsDiuz1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zbvZ6iZI30/7WFmTB3bgCuR9etaRRLlZ2OAuLaWKbDqBkZHNRhWOBtNX7+4jdwoUZHqat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UFuisXlcIoHck4ppCbM+OImEHafXkU0oVbd2Pp2r2wfCvUrSNklgiYSEKGyCFzx+FU9V+D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TRCFmhjL4Dgk7RkiqcbolVE3Y8mTAxzUbcsfrU5QducfrVdjlsZHX0rJo1RJnKkEc1G2Np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nvxTZOFPUcUgK5Uhh70ideM9aeF3FSMZxSwxPJKEA+v0pgy5b/wCulA6befyr6F0MFfDem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SPwrxjQPCt/q8pcReXC2FLtx+XrXu1pbCDTbWAZIjiVMn2GK5a8+Vqz1O2hS5ou+zKV3aP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erqO3vUUVwrxckccZFasT+W2xvunv6Vn3+mbWM1qdu7ll7V6mExanGzep4+OwLhK8VoMO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21DkcYqslw6DbICpHqKkEgfHAz7GvR51Y8n2bW5dUiRQc/jThApbliaqRSbDjHB71cSdcZ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1w5Wh4t0BPHFLiNTwFzVd7lmbYik1IkDgbpGwT2FZ1K0aau2a0cPOrKyQ1znc56KpJ9Biv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anDFp1o4MWCtwexYNkBfau/8AF95/Z3hG9kB2s6iJMdctxXhzcTIegC4wBXnyxXtU7bHqx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sc7gEADPNRyncjA9CKVuWX680kuCrDPasjcrk4UdMCpV5dB0ORUDHcMEVKhG9T75FAFC4d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M0qvv6kmo7ni7lzx85NNjPze1IB0pJYZpHGMe9OlOXHSmO2ce1ACEcGnqfkf3FRnvzSg8N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C30pOufSnAcNjoBTQOtMQE46+lL/hRSE0ALnAHPGKUcgZ9KbkdKcOFPPPrQBctjiEZAPPF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ptYfpVWBh5K56+1Oabbkk87SBSApjoM0p+lA+6BT3GI1I9aBkdL1NJzS9KYAM0CgClxzQA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lBOFFC8Z/3SKQ8qB3pAKBluTzU9q5TcuRhiB+tQD74I7inxLmZD6MpoA3Hxu4z071CSTc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wwNVwf9If12ipAl4z+Fa3hq4+zeJbFj0ZyhP1FY4HzYHT0p4lMEkc6/fjYMvOOamSurFwd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bo1weQa1baX5eevpXJeHNTXUdKglGNzL8wB6Guhgft3rz5Rsz2qU7pGoX3KV45FULm1WR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mUINx9KaLlCu4kY96UUa8w2x05EUqg464NXoLJPK5UZyapx6lFE2CwGRjinnVkQ4AY+uB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KKFYxgdBSOgU5H41Ui1AOCcHn14pz3RznbgHvSZLunqWQ3FNJxzQGDIGz1FMZsmpuMilHz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7WbrR7WxazcLLJKd2e6gdK7GVgPzryj4mXwuNctLVG4t4izfVu1OkrzSZlWnyQbRx2o3tx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T7pn4JHQAdBVFu/tUhfceOKYw559K9GKsjx5Scndi2pxdD3BH6VetD+5/4EaoQHE6nNWbQ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abIe5PeN/oxyf4hWfu6jPJq9ejFscddwrOzzyaBMlHfP4mnkgKKhjbggZFSZyQM0wJUIAP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AxjOKj4WnAk9SKAFHA9aUD5cU0/KOen8qAc9+PUUAP6GlBIOfSkXrn04pex60gJ0YZGM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cLZGD1pc9j9KBjw2FxjIq1aNkPyeo4qkCQcjmrlk3yuB6g/SgC04+6TxWrphBtmx03mso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Tat1++aTA1FORiuM8U8a82MY8lTiuxAHpXIeKuNdHTBgU/zoQ4mIO3Bx60p6ZGPxox144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96ANXRCd0ox8qkHNdVH/x9DuNhrltAUs139FxXURjF2v+4aEJlk00/Wggnp3oPrQAgHoeo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9OlSHj3qJvvZPXpQAxvb1rL1DK31o3H8QrUc4AzzWZqpAmtGGDhz0oQy8BwBSOoIHsaVGD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p+FAhBx6U4YzxzTBuKjjGP1qUL+7JzQADGMD8qfjIximA0b+cdaAGry3NKy+goTg9M96cS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OT60hwPapCAcnH5VG3bigBCOP/r1GafmomPJPemAucfWkHrkU0tml+uRQApbbwRTt3HN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QRQA4tke3rUc9wIEZiRkClZ9oJJAAHPtWLdzm4kOSSo6U0hMjldpZi38THitvTYBbtAwA3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twMsi8dq0o3ImiA5w1Nbks7PTGCjGa3dKky9wnfdn8K5zTR8y/Suh0pQL679toz+FWZl+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KwNTwFOO46V0Fz93AB5HWuf1VNoHPQce9A0ctqHILDI9zXPEYlbI+bvXTXyktgr8pGa5u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hlR2EqC6H7sf72eKmI4649KhnOYcAd6RQWfEBHox/KnTyeWmQeT0qCGXCsAOjc0yR2lba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tzdBVsScDI9hUartUKOopM9+1AD2kLHFIWORg0wnnINAIyOaAJBIVGO9RSyLt4yKGbaM8d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KAIJCCQRxijncASAPWhxtOQcUhPr1oAePlPNOQ5GTnk4pgyefTvTgxCgYoGh/GeOg6U4H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RgnPNKG4yCTTC47I5xSZ5/wAO1A46/lQDg5FAyYNjPang5I/SmheRnp05qQL0wDUARSccY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GBmr85IXpVJkwMgUAN3e1IQrjpz/Kl2nj0pOh6HFMZWuxttzk9wDVDAHTAIq9qLEW69gWH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QGga2JXGFzxgUiEgDvjvTQSQKQKQ2ccUATxHKt9ajkPykgDJOaaCVPA6UEtjhRjtmi5Nt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Apu3kdR74qUKCT2z+lIQ2056UykhnQjJ784pRwuOP51KEUdz+VKyKi5GOe9FxtWIxnbz39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2VPVSOaQJ69MUFCrZH86QmXp73dZG29HDc1WHJ4I4oih85jjJOM5pFwrMR0zTbuZskU88j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GcVEGAzxz1pxfcc5H50gFIGCRzTAPmyRinqcgY6UjKdwI549ahs0itBh2rnnGOtIoDNg0F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pT1XaevBpDsKqA5OPxpqjKhgMk1IRtBPXjnFRIflXGMjjGaVwGscuBnp2pwCk9qjCt5mec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nIx2phYaqDzBk59PapJEQRs1IBhsAcY6+tEgIhNFwsVgoZhhuQetWfurwc1BHzKoH5VYfJ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JERJweccVMk7hduRjp0qEK5yT19qUBgSOhPWgY8Biw5GaVy236dxSgdO9I+doUdDzRcGR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kBAHOCDSMpBGfxGaF6gDB9hVdBWNOKFDEpI+Yj8qz5gonlXn5T19a04PujtwOM1lzE+fKR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ZtseU5yCVxirKEheOfrWfATuOc4J61oIvGR9KAGXLhY2/3TnH0r3Xwghi8GaQnP8Ax7huf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Vs9hXv2ip5Xh7TYxxttkH6VMhrYvFsgCo9oGcYxTgcU0nNQBWuFGM4HBrFgUI91GowFn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3OPkbPUCsSFgb6/HYFB+O3mgDF1qFzdQGNeT94j61ma6CbqKTqXV/wwBXWPEkhbcoLY4Nc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ABP3JD79qUtmVHdGQSBpqk4G5x+lW0H+gAf3jVSQH+yoieMsDVtCBYKSBnNec3c7kYepsP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+NVpSfKPY4xU2oHddD0CAGoZ/wDVfSu2CskcsnqyGDHk3PYlVwfxqOIfKev41JAP3FxkK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mNp5BroRi9yCRtsnJyMjgV3PhwbbG8bH/ACzbn04rhJOZFGcfMOPxrv8AQBt0a/J67GP6V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3mjswnxm34dx9nuPZP6VcikCR8/pVDw2wbTrpwP4QP0rq4bBPKB3L91cfL0yK83BQl7Vt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gkzEadQMVBI6tFIAecdK6D7Am9cuuC7D7vpVHUbNYdNllJXcqZ4HfNepP2lnc4koJqx4fe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o3A+tSWyZXPp2qlLLm6mY95G/nVqC4TaF7k8V3QVopHFNXbNrTY1SxlviCzW93CAh6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TqC381rttjEFWQsN2c7m3fp0rLillSxltwwEUsyM4Pcr0NS6+wgtYJNxJMe459T2rZGNt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6bugqUTbLOWPqWIxnt7VWDgbjzknNDvujI45rMuw0Mc9MCnRud/8AvcHFRAZOOxqaIBWJI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HnR5OBuGa1oYkuPDt8kZHnmdXG7rtAPNZAYt8wxnOM1r+GIDcatLCdxBt5WOD6LTRJkQq6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OanV1C5OMdKuX0CLYxInVsse3QVkO/wAoU4yPegk9a+FPiXSPD2r3TandLbRzwBVduVBBz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SfEGn+IvF0t5pkpntViWNZSCFZhnJXPbmuGtpiGT5gcgrjGRU4dmGT9celJK1x21uIHPm5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80wEF/wAPSlJGM+lAzYsJ0RNPj/iQsx/Or89hb37PckQlhIsRB4YlulZ9lbhriwDHmSEsC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atPZaleWsaRsi3KyKT1yoHH0qlqVFpM7jV/Dlt4Um0aaZ4d0t0GeReQqqQc17JqfiDRrgx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aMoNwJ5Yc180+KPF114qktWlgW3W3TaFVuGJ6msZbx16MR+h/OrUlF3RhKF9z6t8c3Vqng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SYsL8y8kkYA96+f8APHI/+tWDpkzT38Ku8rDBJVnLDIHoTW26NnPJB71lUdzWnHlQrMAO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Uwh8ggH3pURs9PmxWZoOJBJw2PelDDHGMVGUyT1zTo1bIzigBwGCe9Zmpn99F67P61rEY5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9Kj6fc/rQhMqsQMEgde1WPtATRZFJzuuF4A7AVUflATwc9vSqksh+xFc8ebnH4VaZDRr6Y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cY80L0qpqZX+1LoZwN5BxS6IxN1C4wD5ucn6VQu5D9tuHJ53sfarIS1L9iDucgHgYyKvwa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g1G8jdRhSshyBRo8SCwLPgFyCG9RU+qwJb3ETD7rIDkdzTsDSbO00zxLf+H9FGrQymaWW4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sjndW23xxt4GUXeiHJPVH6j2rgtVu1i8Gxp8pY3KnBOOMVyd2fMkU84HTNPVbE8qe56F4t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XtAjsbaW3jgkYP5jdSx4/CqXiXVpJLq+l3AGFliT/AGQB/KuZ8PQBtXt3KkbJF59DWnrzF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N1tAPekwtrY6LwV8VZvDNhJp0lnHcoZDKHLFSvr9a4PV9SbVta1DUXAVrudpdo6KCeBVKB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AJJ49qQHnjmpdzSMUthshIXnBqNBuGBjpRPnIPaiP09vyqCyQKdoB5OKQ4AOTz1p4bI5/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SOaANrwa9uvi7SJLx4lt0nBcy8rgA/eq74l8aavcX88Ny6OY1eGNtgwYmbI/kMGuf0xBN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3B+lW/FZSRtMlUBS9oA3HcHFXF6WIcbu5z/LHLNknmvV/hJ4esLwNqlykzS2sglRkbAUKC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XzoE8rHRkBNb/AIZ1fVbO4EVrLLFEEIPlNtG09c+tUnYmSuj6h1TxRpcWjLeSSMIn2sgIx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qni/S5/Bt7qkSP5LpLArd92014vqPjO/k0lLCSVZIkwFDKMrjjrTJvFdwfBEujR+UIg7S7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IqlK2hmqet2cdFtdQGJJC846DNUHBEp5OMnBqzAkjOFTLMB27VPFpk07t5mFB59TUWOgz1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POnyoWycZ6CtiHQ0VlJT5h3J/pV0WcaKExupqJLZnQaYoQbhk46dq0dPsoorhCyjBYAip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MqxA4PVfrSkrIqL1PdrTT4LS0jSJFChF2gDAHFSxKGjA9OKo+HNSTVtCt5A+ZFQK47hg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31rx5pqTTPZhZxVitLFkHNRo7J8jcj+VaDIGHNVZIeeBx9aISlF3Q5wjJWZSurKG6Bcj5u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ND/qyGA9ODWzsZCcHFKWz1Ga9Clj2lZnm1sui3eJiG3kOP3b5qzBYStgsAorSBBPQigMd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MElojCOV3erGRQJbgt1b1NSKhlck8ilWMk5OTVlU2r0rz62JlVep6dDDQoqyRheJNETXdP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bdlTyGxwa8d1/w7daPqHlTfd25jfsw9fr617/ABDdk+prjfiXAi6XYzDAbzmXp1GKrD1Hz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cux4w6lSAfzpjgBW+mTmtprdGYAcj3qvc2AXO0dVPzV6FjzDADhvfNToP3qD1OBzUUljc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3rToi6zxgqVIYdaAKNz/x9S9vm6U1PvDPrT5xm5lP+0RTUH745zQMldA0g2jj3pxgzk/lS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1p2SeTn0pCbIHi2qSKakW4HPHvU/UHNA+XgUCuReXjjPX2pPLIbHepSaM/Nn9aAIvK4zjn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MY9qe77WIPUU9H3MMkHNAyExjB9OmaPKJ6VZtNktwUdchQfambwJGUdjigOo1Pljx0xSSj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noFeUJxgnk1LcwrHDE4OQwNAFRl4GKQjcKfkE8dDQBx70DGbSCM9fSm7fSphwRx1ppwBzQ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d24oJyO1J6UwFDYyfwpcfWlCEJvP3atC3OF7k0mwKwPSpolO5SMEhgePrV1LJd4OPerBt0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ilcCSU/vPQVCRm6f/dGamlyHXP8AdqAE/aHGOwFICXIDEGmTYwO4pxPzEj0wajkbJ6jj9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Bmrm0vvsshCxycjPrXqEU4YKwNeFB2jZXjOGUgg+9ekeGNcF/aFC+6Reo7iuarDqd2Hn0Z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ZqtPaM0WFYD1xVaC+24Q5xmtBX3jOciuW7R3RkmylFEittZuPpVxfs4H3xmpPsiyc5/WlG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zzV82h0RmkhAyMoUDd+NWUiGwDB6d6kisxGBUjKFUmobuTKSZGkoChOOOKaZAOc1VdwrcN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dKmxHMF7eR29rLPIwCRqWJrwfVdRbVNXub5w2ZnyueyjgCvXPGbtB4PvnBwSFH5mvFjwO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xWrOHFzeiGtjqOM0g6YpT8xyO9IRiutHntixY+0R/WrNsRuB9zVaL/Xx98mrFuMcjsxoYE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7QrMBwK0LuTNqw4B3Cs3qCBzzQBKnXNPA3GmJ1xzxUqD5s0xEh6D1pgPze3rUgI6d++aYc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dSP604c45yP5U0soPLDPWlEigZLfhQBKBzjNByFPHXtUX2hARnH401rkBcEgGgC1AcKfX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T+1hVOCM+1NF42OckdcAUWuMvAY7jmrVqQA+PUZFYjXjhuDyelaOlTNK02ccBcUmgNUnj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ll9n/AKVkZGPwrW0dv3MynpvB5+lJ7AaA+lcl4tP/ABNoj/0wX+ddcM+ma5LxeudSt+esI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gjFB9utNGacTkYHFMDd8OKBFK56k4xW+HAuI26ZU8Vg+HeYJB3BIrbfh4uvcZoJ6lvcMcD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TBwPpTj0xSGOZhg+vrUBPzHrxUn8NMYYY4FAEbc45rL1lvLS2cjgSEHH0rVPAPPFZeurut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lC3GJb30fBByD1qyL2NhwPwrFi2oQCcH6VPuQcbqdiLmqLuPrkH6dqcL2LBBPNZQKYwG/S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OUdzX+1Rdc8Huaa13C2SHHA71nkptxnNMIVu4/Gnyhc0ku4yo+ZdoPJpxvIt3LCsxUXJww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RRyhc1RcoRwc8VGZEfJDAj61RwgGC2MelKXVVOD27UcoXLnnxg4L4NMeaIrjf+lUAMxgls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wevWiwXL5ZMH5xn2p2+MH7wrOAweDQWOfvUWC5qCSIDO/npSOybsBhxzWSWZRndn6Uye4Z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zRYLkuo3KnEank8nFU7aMTSgNgqPyNQHdJJjOS3U1fiRY4goOTjn3oEaW+NVVBwAOgpUZW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Cs4M3TOMUkLuZ4sk43imhHoOnY3AA4JxXQ6arJc3bf3tuPyrmtPfcwPpXTWDZmP8Aug1Zm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KxdTA3NnkCtlztCkVkamcsQO4pDRzF6pbdjqOBXL3GFuGGcf1rqrnKs4POBurkrtiJS+Bk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VEByAKiuTiBsHPIqMyMOgGe5qGWZtpXOc0rFkaMSQmOvTmrkUW0AnGTVSIfvNx7VMZWB9q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EUwkA8VEJH9sUwyHOKBE7OAPUmmFuhyKgDkk55FOJwoJ70AK7LyBzSKcADnmmbiTnHIOKc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AY6ktxnrTdremealzls/hTgxH19TQOxGFIHPNHI7/AP1qeRkjHQVGDgcDjpQGw8E59/pS/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wPyBkUFsnGST7UDJOn+NJjH86aGJIOMHGDTgcHoNtAGkYw3J470Bcc4wO1TBRnBFRuCBk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Rx1qsMEc/jU87ZQAHJqqWAOM4pjArjpSFdwORz6CnD5lPr6U4AZ9eKBWMvURiONcck1nsn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nQZx+FUHI3cdO9FzSK90agIAzjFO2nIHQfWnBQowe4zmlA+X0obEIUGcDuac6lI8EZ+tLu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KGx6D0ouFiEZAIPPcGlB+Xjr3peoDdj60hXkjNFykmNDdsU5txjGKYUAAzn04pW3DAHSi5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GQfzp5b9yScZPrURYsME8+lOlGAOmCOxpkhFM8b5U8lcH6U5yACS3XrxUe5cjgZxSs46fX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gcCNiM9OKgDMTk05znjrSHgjjjFMEWoGLKSRkA1OSpGO1RWZ/dH/eqZsbhjp1BFZS3LQmO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pzzmlDBhjOaXAznoe1IYg6N7DP4U1RlcDqaeTmNvQjvSIBtAP/66AGhQDnBzSAc5P6etK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Uoxznr1zQAm35i2frxTZjiFR154qQHJ9BTLlcIOvXpTQFeBSZR7d6sgDklunYiq9uCJD9K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m3qNDSoOO4pemOM+tAA9vwpcZPH61IwPA5zk1G5wR/WpccdfmqObhhjkYpoTIj97OBjpmj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IyRyST60D5nUDr05qiDThlTj1x0rMmZTcSYPy5zU96GigjwSCzY9KogHOeSfWquNRJ4XAb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ONoHSs4ZB75p6vjGWouVypl6eYBCoAYnH86+ibJdun2qjoIE/wDQRXzapJZVGTlhjjjqK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F9I1H/joqJO4NWQ7jANIcU7tTW4FIgry8g1z1j8/22bIO+5bB9l4roJTyPriuf0nmxl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0KmgJT3auW8Sn97GMdIWI/E100sgUgDPzGuU8SsTeBBghbcH82qZfCyofEjOl40iED/np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oZiP7Pt1PdyanfC2kZPUDivNO85695uAoODjmmSkmMg8ZxS3zZuj16Cq8rttBI7V6EVoj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8m445IX+dInCHPpSJk20zHrlRQCQgx2rZGZAnNwowcF677Qkz4eu24G5WWuCRT9qjxkEuK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DNwf7wP8A6FXm5i7QXqduDWrZs6FGIdIuAP7oNdfFOrXXkgfdQHP0ArldGA/suX3wP1rpU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uYYPFc2VyXNNyZtjL2VhzyJGxy23bN5X/AALrVXxAvlaTdqGB2qM+2TUkpSXPzjP2jzf0x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D6PeknllUD8M16tWcOS1zigpcyufPBPzyMefmP86fbKGuouP4hUYI2tx1J/nVm0RzcQucb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nuba8RlRg5kz19qr+JJ/NigQn7qqpHbvS3EoghDlTkPnIrPl8zUck4XaC2fYVdzGxmD1NB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j0zTTnNBQDqKecjIzkVGOKCx3D3oAt23KgY6setdB4YUx3d/OA2YrR+R7jFc2jEY64FaG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7G8/v4jGfXrSRLRPqcr/Z1VScqv5VhqOM+taM18kySDPVMY96o4HGOpIxTbGkWYWdGjdmw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M9xn61QfbGIkI5Kn+dXHuEZVYAdgakCReZW9MCnOvBHfFV1nQOxz1FPNyhBzkcYyBmqCxr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LmBwVi2569a5u+c3F/PORne+6t7xGdtnp6DOQOT/wGucB5OT+FK9i6cU1cWON2YAdTSmA5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Jgjcg5PenmUbs80cxfImW9CTdqiqeixM31NdI6k7R2rA8P/NqshHG2E49+a6Qg47VDd2TJ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70gTaeBUu3nFJ3zQIrMu1zweelKF28fjxU+0E5pQq980gIsBuDxmsbV1AvVIByIxz+Nbx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zrC1Xm+OSBhFHrimgM+TAUdTj0rKaUFSCf4icVpyHap69DmsYfM3v2q0Szb0vDMDgfK3b3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VmYEhWJODS6ST5cjqSCrdB9K6CzmhN0iz7cKpY7vpWiRm3YrWamXTY3UElUKntkirDMt4b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z+VZI1hbeWWIjC7jjHOPWs+fU3edXjJGAR6ZzRcLHQ+IZkbTLCIEEb2b6fLXPRyZkCs3f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xxyHIQ8fjW3p+mxzW4copG7AOeSaV7haxNokwi1G3UZ3SXC4+grS1Afv592Sr3pbjrisiw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DypNx9B+NbFxtuLqMEZXeWbt360+thdbkN1a7YpnjQ5LHBxg4rmN2VPIz6V6Lq5hmuZnj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XpkLXm6/6sN6+lKSLixHwWA6808DngAHpUROZODT9/wA3XnNZlDuefX3qtO5ZwM8D8qnJ3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yeMg8CmgLFiWg1CHn72RwfWtHxUw+02Ma8iO2x+JY1QslaTUrZFUs27CgDqcVua7osk1nH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HB+7nP86tILpLU565VlaNSBlYwa7LRLWEaLA5JDyJ1HFYo003F8qFQUWPBGO4966O0QQW0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RVpGfoc5FpzzWMvL7nlYqPRc0WukzbnSSQlGH3R3rpQqDoDj0pSOOAPyp2HczbWwjt1Ixj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QchQOOtTbc9QaTIxiiwiMgFie9RkHOTxU20nmkC5570AQgcdM9qdtxmpNuOn/AOqnIvy/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+DNdGjai0EzFbacjr0VvX8a9eiZZIwy4IIzxXgMsXXjINdp4Q8Ym0MdhqEh2DiOVvTsG/x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+ZHfhq6Xus9KK01l3emaIpo7hQyMORnr1+lSgfhXn7HfuUXT5jxUTR5Par8icZHrUPl89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QKkSP2qbb2A5qRI/WjcY1Y8D0oK5HHepsYHFKq80kgvYiiixXA/E67RjYWCnLKWlb24wK9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t3llcKFUtz2FeI61qb6xq1xeN0Y7UX0UdK68NTblfscmKmlG3cyQnzdOBxSugPWplQ7CTk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/WvSR5hCUQg7kB96rS2UUm0gfdORntV1l4JxURXnB/nRa5Jy97pk0UzOmWDMTj0qqInUhy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0KK64Ybh71G+nwyqVwACOmKXKO5yPlsybwPlzjNOVCykgnHStq704w2aJHn5SxwfesMO8Y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vQ1YQ8rgc/rSBPlJz0qa6TyVK/xevpVXzWAZSeDUjQ8odrEZwOtM4wKmicG3kU/eJ4qDj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b9431p8HzSqD6imSja/H1qS3zu460wJbXi5A9WwefemyoBcTAZ4c0WRJnB7lgf1p7L5l9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QBFESJsg8jJqeeRnijRjwvAptsq/bHGARkj9al1Ir9udY8bVAAA6DikBX6fSkJxzTd3GKQ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Hg8j0z0qIkt+dKDj60o4waAFWJj1BwTjNTpb4+bqB19qR5h5agEcEmnxXI8ooe/T/AOvQw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HIIzV+NOIz3Kiq0KoIXY9Au6rEVwoRST0HapAtovcCnsuyMtgdDVWO8TnJPPTinm9R8KH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Qs/DKPb0qupzdSL1IAqeZ13qdwxtqCMA3U5JBBC4oGh7ctnpxUc42rkZyeKlYjd15pkihg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hjQgY9AcDHNavha7ktfEEaBwEmYKwJxn6VmBDx1NaOh2ksutWjRoW2zKxPbg1EvhZtTvzI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BFWLS+8o7JD34NOeHJJH4YqtJDvA459a4T0ldG5b3sbDhu9XRco2eRxXFkSxPgMw57GrK3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yetHKNTex1xu1A+8KqXN8oX5WGcVg7rlsfMasxox4JyaGrD53sWEJkG4+tWVTcR6UyKIh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m32LitDm/HcZbwZfYHQqSc9s14meRxX0NrViuo6Ld2bcCWMr+OOK+fruyubCdra4jZJF4+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Vh3o0cmLi9GQ5XA7Coy6t246ZprZHGPyprjCjAPPH0rqR57Q9HAmTngNmrMMgwcdA2cetR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HU5OfWnWqAbupNDAknbfHjng9qzzOquVIPHFaTIMHIJqpLAM5AzjpnihAQi4yce9Ibg9M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VbHGCaaFO7k9KYmSi4bOAD+JpDO2emKfDHlmBGMDNMkj2sfr3oFcYZH5IxjHelQuzhc5P8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tYwLmM9i2Oe9AXGOjLjnIzxTCME56+9as8IVlxgE54rOmQCdh1oAi3DkDvU9qpkuo4+mT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+gq5pyY1K2f8AhLY/OmBNPZMjKSDgk4FWNKUpPMvbYD+taF3ENsWRn5iKq2qbNSkHrH/Wh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3rWppDnMwP+yayic1paUf3ko6cLzUMaNfdx9K5bxfxe2jYPMJH6107HGAOlcx4u/19iR/z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FIwBkk9vb1oPApoGBgcUpbjmqA6Dw0P3Ug9WPetwgedASPX+VYXhlvlkzjAJ6CttifNix6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0ck8UgB6mlGcDtR9aQwxxSED1p2cDNN6d6AGuuF4FZur48iIf9NR/KtNucDNZer8QRH/p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BhdEBm2liKspC7dCefWo5ELynHUNnFX4hjBPWrIbsRiByAMnIp5gfHBJ+gq0i4OTT8e3S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TjJOcdKPIfjk81dxxQQe5osFyn5D8AEnPYUnlPjrx0q4VxweaBk+vPrQFyn5UmBzzSGJ85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cHqAKawzQHMVAj7hkjHakaNy3B4q0RRgf570BcpiN8nk5pAjjJIP0NWz74prEBSTwB1oAp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+lVnO7JJyxqS6uBIxCkqq8Z9aW2hZ28wjAB70ighhYZJBDGpQrZyBVjPPv60Hb04oJuVsP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wmj54Dj+dPIAJz09KQYDLjPUVQXO404/vCR3wK6rTDiZgf7ork9K+5uPpXU6c2JxzjK/1q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B9SKx70gTNk9O39K05id4btkmsi/fcrMQCc4FJgjn7xv3j+m2uR1H5WBPckV1t5y5A6tzX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PutSZa2KAI/8A10xwXJOKcgLnvjvTyMDjtUjI8bWwB1FHJBOM0oO6QcDkcVIRj8etMVyL5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o3HPpirG3PpgVG4+c44/rQNMaFwNx5GMU0knp0pzOOVz9aZuU4xn2oKQo+XgckdaUABe/4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XPXsMUBccMFhgGlA4AOfqajDjPH4e9PDZAyR+FAbkm3DAnGB2qFxjJXpmpBywx+dNk4Yig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Op54pcED2oAJxnnuc0CFxkcDgUoByB0oxn3zTuAMAUAa/WgrlSAPypFbPX1p/GO9ZlFG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HeoNnYgEVduWztGRmqoBOc/QimNDAuBj+VOXkEjGOnSlI+X3pQwAHGT70AZGpjNyigjhcj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AAx61fvsG7bHBCgCmLGm3PQd6DVKyCBP3IzhmHcipEVGcLjrTodpbHIUVMiIG3d+tRJiIz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qJ9NLhtoAJ6YrQG361NEV3AGo5h2MkadOi7Spx0HNQtp1wqnIJP0xXYuiE5CjGKjKJzhB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VlKvLJjIqI25TORgCurKR54UD8KytbdIYo1VRljzjinGV3YmSMJlAPAIPWmnLtkD2pd7E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HBPU1sZERDKc45pMk84wKvrGsitk4JHFVZQqqMDB6GhCaIidxA/Ogjjk0A85zSE4OO3tTA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gc5P5VKWLEYGD70y0OLfHpnNKGKvkjj0rKW5okCcNj3607dlgo9T1pgP7w8YFKdwkIBwev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iFuO3eowSVB7CpC2VYAfXFRuQE5H0oCwh6Z4wPyoTrz1xyaASFYccDpQnXPT1oCw4N82f1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n8TSIct1wM0XJ3KoAwBQhWI4AN5znJ9amY9O9RQH5Tjv1FSk/MOeR602CGO23GfxqU7Qox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nHUYyadkBW6jjg0hijGQP1qGYguADjFSJgscrzioLhtsu3HamhMTJOMU6IfvlzmowS2PSp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p7VYKLexPqRASDHYk5qiBxnBweKsO28KSenvQACOM9OaLjUWiELxkgn8aTAPHU1Ns+oPal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0oQ27IdAHeWGJSdzyKo/76FfSsfEUSHqqKD+Ar520hEbXdOHUtcxgg+m6vopztc+o44qWT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iducUFwVGMVE5JINIgjlYKVJI2qdxrn9HJ/sWJ+cyM8n/fTGte9fEMnPKxs36GsrTBs0K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r700AsqBhu5BU9q5HxCd1/Mc52wRr19WNdg5xC2PSuN1w7ry7x1HlKP51M/hZUPiRWuRiz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mrE64tYh2KnrVe74trQeoYmppyfs0fsvGe9eclsd3RnNXTEXb5xxxUbnEeTinz/NdOcEcj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cZx+teilocTGo3+hy56FlpB93j06U4Lts5CDjMg/lTT/qx2rRGbIostexDsGziu/0sAeFG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XBWyn7dHkdMkfXFd9YfL4QUZyd6ivKzLZep6GD3Zu6SMaFK3+0On1oFzcdpT16EU6w+XQm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jr64r51zkpOzsepyprUk+0TY/1hBz6VXv5pW064LuSNjHH4VL159aqaqwTSbtvSJj+lXSq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oicIqLdjxlSeuOTmp4J2WaJcL94CoQMDjuOtOhG66ix13rX2qPAluausnbDEoyMuajtpBb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smBim6q7vKqkfKrZ4qKR/9CkCsOV4qjIzc5AySeKKSlAB+tMYAE9KsRIhjBI70kQVlII5p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ikAj9eM496jKbsjipiwU4xnAxSDByRgCkBWIIOO9WLXH2qEN93cM5pjoC3HGfekKmPDAkf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3VSGvgFOQFGD61QJPc0O7O25iWOKBRFWQxQWH8RFPV5NwAdgM84qM/wAqkjIzk8nrxQwR0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yjBBCqGIH+6KxTEquT296dPefabqOVkIK8epwBTZZvm9qTLgrKzIyQvHOamhVXG4ngdzUR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2hVuvP0pGho6Am3UpSOghP866ELtxgc1j6Ns+2TleAEAJ/GtncM/pSZlLcXA5yKaB7cU49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IHPekSJjBpSPXpSFuaXPFABtwM1zmpt/p8me2K6MnIx1rnNQ/wCQjL2IxTQFCQHa55BAP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NbcpO1+eQprDHQVaIZp6XMkalWOPnB+tS6peI9y3lBVPcjvWSGIBwaMdck596q4rAecnq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d/r6UBYWKNnfABP0rqNIdVt1iPBDFmOaxbSMLEzkc9QavaMDNfBCAwdtuCalS1sDWhpT22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ng9q0LG1a4sVncsWbgY4BGe9Z3iC5isAtsinJUZ5pqa2EsYo4wwVVGR71vBRb1M5N20OgS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jk/I2WX6V56MmIDpgZ5rdfXJfKkQMwDoRg+4xWL0iJ44FFZRVrFU2+pEpyxOcinYJ5BJpU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QCQOTiuc0IsHaM5/+vSiPBzipRjPFNckAYxTA0tC8uHX7SWXAVQzf+O118kyS+Eo4sjc17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D2rM99EADu2sOO2a6pSyQrDkbVbcMeuMVrEhq7HAIrswHJ70And1oHTvUoAPWqEIBkjvT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60uBjv70AMPQ1GF+b1qXrmkAAyT1oAQDK9KXYoOaN2DTifc0AROg7DinRYOeDmlOGXODR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cAGOD0qOSAsOBVkDOcZpw4yDz9aN9wV07o0NB8VXmkSLFOzTWgGNp+8v0/wr0nR/EFnqc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VPDL+FeROityOPeo0823kEkLtHIOjK2DXPVw8Z6rRnVSxMo6PY95DI44I/GkKGvLNM8dah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cqP4h8rEV0lp4/wBKlUec8tu/dWXI/OuGWHmuh3xxMH1OtEfNSBfSufXxdpLk7b+Pj1zUU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Ob1XI7ICTUexn2LdWNr3OlK45OAKq3mo29jCzyyKgUcsx4rh7/wCIaMrLY27E9FeXgflXI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Sh7u4aTByF6Kv0Fb08JJ6vQ56uKilpqzW8T+KH1hjbwbltQ3zHoXP+Fc9FCXJOCB9Keke4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G8KuAOK74wUVZHnzqSm7squpCstRFfl71YfluOlRlQoHaqsQ2QleemRTTHnpgkVMR+VLwB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Lx1pdpU+tTEgnnr3oAyM80wI9ispVgCDWPfaVHI29VO5TkYraI5xnFRsDjGM+tDQHJXq7Y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81UZ4pIJTHKhjkU4Kt1HFb+tWZeASxqTtOWA7isjV7uO+1e4uYd3lOVK7hyMKB/Ss2Uhl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JqJ8BiACOc0zftUDHTJqze3CXDW/ltkJbqjcdxnNSBSlyznHpUsB6464phT5ckHB4FOT5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CbTV3XaD1P5Utsw+27u28nim6dIIrhXPQZNFmx84lRk8nmgCWxXzLxEXks/8AOq05zPJk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a0mQJfxMem7PFUZHzNITzl2P60gQZ9KQ5DUAiraQo9rJKchkA5x79KBlWlxk+tOKptzS7Q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oAjPDdKB1Oe1OK/KD29amFt+6Dk9eaBosxITp07jGAoBH41U8x9u0MQB6VaEipZyRfMd+P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JjqKVhpkodguQxzSBmUZBwc9aTcSMdqM8YIxSuMDcOSCcHHApwuGVtx6+1MVHdsIufw4q/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7Of7oFOzAri5dmzsJb25NW7RJrqdVCMqk4JIrRttLSJRuUA46Ada2LKCJIsqvzCm0CLeje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idyY2yVVRXZWHh+2sQhjRQVxjAq34VuIrnR44hw8XylT61sPDlulcFWo+ZpnpUqceVMjVN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AZyBVhU208LmsWzosZEluS5IB4oEDEjI/KtUw5PSjyB6EUcwuUpJAxHNXIoADnFPSLn2q0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RiMSPaKlC4HFKBilAzUXNRrDcK57XvCtlrUBSaMbv4WHUV0wTIpGQ7feqjJp3REoqSszwn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WeMi4hU5yB8wH0rnns5HYIE+YdV6E19IyQJIpBXn1xXHeJvDNms0F4I1VyxDEDGeO9dlK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a2HUYto8daZEjC54U4xUKXCqzZ4/lWxqvhmSF3mjc4YkhccZz2rDltZoWKyIQOma6bHBo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+lRm7RgBnJzVd4X4+U4HOaaYyAABu+lFhkstwHwASOO9ReYR0+mKPJf0puxs9DimTYnhuA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SvIHckHr3qAIwAwM0/BXjBoBokQ7UJx+FFtMDdxLnBLgGozwpABz25qK3Rku4Wx83mL9Ot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FlwBkE81j3J23RBB5xzW5c9ByPvc81h3+TeNj0H4UAQuM4xn61atJEF5bDP8Ay0UYHY1TB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MVu4GHAEin9aYHUXnCIe++qa/LqPAODETn8auXvKLgg7XBqkD/wATBRzzC3HtkUMEWwcqP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m5cDptFZyj7taGlH/AEtxx9yoZZrk8jOK5vxev72xb/Zb+ddGcHGK57xaeLI8fxUho5vAw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nnFBPGMfhVAbnhwjzpB2J4rdP+si9A1YHh3/AF8mOma3n/gOeQ4NBL3LmaB046VGpy3pT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PTHegLn6Cm54pwOKAIn++ykcdqzNXz9kVj/C4rUYfNnrVDVgW09zgZDrj86FuBhRj96x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jv1qmnyyN71djx0q0ZyLCADoc04HPSmLTh9aZA4dOlBXPTk0g9KXv6UAJ39KQj69aU9Rik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U0jk9TT/rTSKAGkYNBHPH4CnH8KCPmI7460DK7uqfeOM1UuJwV2qeT6Uai53RhTg5J/CqJ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NBpGNxUQzSBRkqOpNaiLsUKKrrAtvEDkknqasD5VHYHnFCdyqlNxV2L7U0jnI6UoI7c0hP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ZWG/QZpkjBR36ildgoqJjvPByBimgO8005t4wASSBXRWT7Zlz6Y61zWlyAQx+yiuitF/eR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JNa54jyOx71h6iMLjsDk1tz8xj/e7VhajypBPJzSY4mDdMWlXJyK5jUQW8z/fxiumlOXQd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iAZSAP4yaTGigiBKCMj9OaUnnn8KCfXOakZVTHnKBxVgjBHuKgC7ZAfep9wCg9/agBCdvW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1PdgPc981G/Cgc5oGiuSQxNIvXr15ocAnIyaQc8A4qhkgJHWkORk8804ZKgGmlju5GKBA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pQcVXDEHI/CpUdWHP60hplgHnnOOtJIPmyOtIMY4PA5pXycA8igojDgdc+9SD2PBqMqRzy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px7UEigbTz3o7Z60hbJ56dKD6cn6UDsbGOeaUE5OR+NP27jkg0Y2rjisxlScZl46461Bt4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+8z6CoWG0HOetA0NC8gE5pQADSgcZxxQuTlSKLjMm7VPtUhY5+b8qrySYXAbj2p93BMbiQ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Cq/2WdWVdu4Y7dRSNE9C5B/q1Oe1TKxxk9e2KSCBxFjGCO5oKOpwV59qiQE6ZI61YiOWHQ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u4U4qaJgsqhhxn0qWM3G7eneombGcU17lOgI49qj84Mc9qgq44t09+awfEDlpoB6Kel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eme9YuqJ586sP7vargtbkSZkEkHHBz6UhILDn9KllgZFOfrUQAIB9q3Mx3nOFAOcDp7U1z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2sD07d6NhIINCEyPb17n+lKQex59amEahTnnioiCBu61SYi7aKWg5J4NPIw/HIplqT5IP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IP09qxk9TRbDAvzHnA44ocYYf1NNIO4k96GbawOOB7UXGSlCIt3bHbvTHBVSSR9asBiYNw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APQjmgBgGVYcVKQCo6dKjICxnB47UiEleRzjg0ACAM7HnPuKdOjCHcQOuMUR5DbiDT7ok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4siQeh4NTOuMfnUUTbpxuxxzxVhwSScA+lNiQwqSobNG0nPHapHysa7gc+1QCYA47dKQwR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ikuVwN59e9TIozuxTbsYUdQR0prcVivGCQCeg54p+COf0FMiztx2NSHkD2FNs6IKyG9WJ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Hb07+9GACOnNHtjn6Url2Ddjsc96Q53KOOaXPp0pFPzAdqpGNRKxreGkMninTEK5BuFJ/C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n1rwrwYiyeNtJwB/rdxJHoDXuzkbmxjrSluYPYjIximl8dRTwc5z0FQPjJwaQipqBH2Wf2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ULHH9j2SgnHkL/Krd6waGVB3iYf+OmqOmN/xJ7H0EC1QD3IEe0nk1xmr83l6xPSdVx9Fr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+XuJU+2a5rU2LXN0R3uf5KKip8LKhrJFe5OWgUNgKKs3YxDEMAfLiq0+DKnTgd/WrVz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VwWd0drejOYn+W6k65DEZqM8KeM55ANSXBzdSkd3JqNmyPf2r0FscTAYNg3HWXp+FMyNu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pjGPOYfpTeNjduKojqMtuLpc+jY/Ku+tfl8LQjnJlT8eKwfCWlwX/ANukkiVjCvysxwRxW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NAcr5wA/AGvLzFXin5noYN6tHR2nGhDv84qsB1/nVqAbdFjH+3/SoMDmvmJPVnrLYQ+1U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08lv5VfIzWbr7EeH708g+URWuH1qx9UZ1XaLPIBhlyeMD86ks1V763Ug/M61EDxycinxsY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5r7hHzs3dmrqrIrFOAeSPfNYplZo9n51YuLjz1yTzk9aqAcj2FVcmwo4PFJn1ozg8nmjv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Y9R64qUsoYNg5HfNQD/OKUtknp0pWAkdt3JNOhPG3APOag4wODUkT7H9j3NFgJsAHGKZKN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DSjJx2qEuTQAn4U3OefTvS44HtR0NMdwJPbpTlPzADrmm06LJlT1z+VJjW5ZK8DPWggKO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PvSDryKi50WGnO319aTLKchiD7VJgEe9RnG3uKYmb/hlmdrsk54UVvk85Fc/4Yzm7A/2a6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F7i5OOTQQSP1oHXrzQOeo4xzSER5IIA4INPLc5FM6sPSnkUAHb1rntQI/tKbnuP5V0Pfni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mI/vYpoCnOcQSnJ4U9qxR0rbuDi1m5x8h6msXtzWkSWJ09qcKT6UH60xB3pc4OeppOg96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M80mBpouyAr325qnFcPDKHj4KnIxxVl5CI2xwcYxVFRksSB9KmK6jYs80k8pkldmY92OT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7mCsygioDgHFSwH9+rZwFYHIrVOxLWljXu7RhLIVZdqJkjvWY7bgAO/OMVpvepIlw3GSh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gxSk7iirEiYIHY45p27A4HNVzIRwOmKQTNkZJqLFplnfxx0pCRn1Yd6rmXk9cZqS3DTzo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pDbOl0eyVY/tLbSXXA4rSH3sHioUmEaogUAKMYFWio2qw9MjmtloZBGNzHHaphwO1Q2xyr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LY6c80AKTj60hb5cnim7jnmkJzx1FACoeST0qB5mZ9qkfnUkp2KCPvYpkSFSGP1oAlxkUo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hRj6+1NPegBkecYqVcKSfWmKpzx3p4AyR+lAD1IHWgk5NIBk+gpcc9qAG5xSZ6A049qQ4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mmBKmKkjjNIBjnnNFwsyPYMHI69ccUgXAwMBam60dvekPUYsWR61JsAPOKQk4wDQcAc0CG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jFOQkjJpvBpw46dRQAMOufrUb5PrxxipCefamnpjNMCPBpOhp5H0pD0xQAzvThwvNNJwO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4oADjJ9KjPOcU4tnvTC+M5xQBE8YdShGQwwa4y9s/sk8qHPDcemDXalt3Q1heIrYGFLlV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VLXUaOefG1QOuMmhBxn+dIxOc/hSqCV4rMoczMYQAD8vUj3p8sZgmZTyQBz9RTAwWIrzkk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Zj1YAH8qAG2iF3/A0ltJ5UhfbngjmlsywlwOmMcmokPXPUUxFrTE3XSgAZ5/lVJh8x+p/n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6vjkZ/lVM/eb3JoAWrCMwtXQMQpHI9eahRN3NThRtIweaTY0iNMmJ8daeGP2cg4yccetCq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y7fxpXHYe7odPwCobevHfFKt0fICE89OnamBVIwR1pfLXHQ8Ucwco0MzMRk0HluTzUkcZL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22kSzygMRtPPFNajsZ8UbS8KMnrWlbaQ8i7pATk9ulblppEduAcAYHPvWisKqu1VxVKIr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OOnGMVoxW6qoAAA+lWRBhQSefSl244p2EVzGM8inxrsfpxUpX1zT1UFcfrRYa0Lmlak+l3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w657V6XZXMV/apPCwYMMgivKfLPbpWno2sT6PPkZa2Y5dfT3Fc1aipK63OuhW5XZ7Ho5Sk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29/AJIXUhhwQalI2muBxcdGeipKSuhRTttAFOA5FIu1wC98VIq04LxTwKljSsM20qrzmnd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alYYKMU7bmlCmnEqoyT+FUkS5EewYJPbvXHeI75bm6FtGwKR8t9ava94hEGba2YNM3BI6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39edzMckmu2hSfxM4cTXVuREV44kCxgAhc5rJm02OTcNgOR0IrWK5B9aZgDjFdtjzrnHX2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p2n+E/wBKyyApOUAb6V6DLEsilWGRWJfaKjkuuScdqlx7DTOYKKc8cdxSbEB6dfWrc9lLb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YVX4PIxWbRRHsQcAf/XpDEvPGKeQS3B6dad0HPegViLy1I4FIsSq24ZyDmpSeB3o55BH4U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sAM5wc5qCVPNfcWOakNJ3zRdhYiMSjP16UoiCsrAdDmnk5xzQCCMg9KLhYle9dyQc9Qc1J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jGEPeqpHXJGKmsOLz/gJp3CxsIwJx+VaGlc3T/wC5WbGeTmr+lnF4fdTUvYZsg84z0Nc94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f4mGfwroMAmsLxaoNpaHniRv5UkNHMjOKQ/dNA5z39qU9MjmqA2PD3M0oAPOK6ArtjjBHR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6f9JkHbINdFKQQPZxn86CXuTBfWjHPf8ACnkA5I5pDgDnpSGNPTikPyiguB9KaXyMHoKAE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VLUsnT5c4PQ/rVsKKqakP+JbL9B/OjqJmGpxN2+lW4hxxVQEByR+NW4iSM4q0ZyLAPtSk8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XByaZIoNOHOfamge9LyKAEPWkzSnmkPJpAL9PzpDye+aDmjBPBoABSTyCNGc9hTtu0deMV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2DO0HnHegqKuVLmXezOep9asadDw0rAhjwtVoojLKCR8uePStfComFwB6f4VEpdDsw9O7u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POT1FML7mPf3p7/M6qD759KqFthIOTmnF2HiFcshhjmkLjGSeKhDehpsjnAAP0qjksKz78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RSD3qKJFUZI5qRj0/nQhHX6V/qoz1G0HNdPayjzosjHUVy2kN/oqE8gKK6CzBe5jQZ9a0s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8awdT5c49D0rck+6T16VjX8eXY8HIJpMcTm+Q4z2NYGpg72IP8RzXQkFZACP4sYrnNWBE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lIojnuaOnr+NVi5ByT+VKJdxxuyO5FSFhzffH1pzsP8A61Qu/p696QNlgTigdiUY3Buvp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1pd2RzyPQUwncME8/WgZEUxzk5Ipv3Tz/ACqYqCOQRTCo3Ec07gIp2gZ5Ofypr5+ozTymA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EjABpiIwNzHnmnomCMYxSrHtbcT7U8KMGkMcgJGAMA09zyFx0HWhewPNK55XNA0NHLfSlP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E5FA4wCenvQMfg8EUgJJyBmjv/Sl3dABQJnQBSBnNIRnOKd09eaQ8LwazGUZWxMQO1Vbl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Vl+ZXx61WucNNGh/iPakxxLQUBV+lAQZHSlAI4J6UDPf/APXWTZrYTYhPKg/hQYog2Qo/L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yoAouMR0VUOFXpVdEVmwFGaskZXHamoo3cdaQDhbxgYwaY9up5Xg/Spvr0ozycA07MVyAw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bff+VKQG9cZp4Y9+tNRYnIz7lDvJHQVAIjKpfIwOvNaEsBdm255/Cmw26xQsh4z1q4oly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QF496zlwFPTArpDYI3DLn2Jph0mPaRtXJ71aFdHPAg8Z/KnFQDt4xjOa130ZCxYKP+A1CN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eBjrQF0Z78cZOD0qGQkHjHvWnc6dJEm9UZieMelZ0kbqcMjc96EJstWg/0YEHjNTrkE461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pAWphhiM4OfSs5blrYZgZyOCe1IV+bnOakx97PXPFNOS3P6Uhj2GIAp6noBUfUcDrUrn5V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5/wAmgBSB3x+VIFAJ6YpT+XajHPJ607gAKluByOabct8oHbrT1yxA9KjuQcrjJJ4GKAK9u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VpmVWAOQfWhbXyXyHwSOh7U2VGOCFYkGmIjklBbaM8Cq8MTPIM9F6ipxZ3LEsFxn1NPtop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q2RN7slCKox1OeagvBkJjJ6/hVoI45KnAqreI5dAEYj1AqEWQopKAZ7U8DBGKVI5CpJQg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eUbA6Ypu5vFqwhXnueaNvOQTkU4JISMRMM+1PET4BKEc4x70iuZERFMOVIbP5VZ+zyMD8h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yFidp/lVrQynJM1/AzbfG2mORwXIAPuK92J+ZvavCfB0bp400nK4/f5P5GveXQq7fWk9zF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QuDn8KskgVDIQCelBJkahlbe4IOCsbY/KqtmAml2idMQr/Kr92oZHU87lI/MVmwMfsghO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ASZ1WMZwBmuM1GRVmkIPLXLH8MV0+qiQ2IEZIbcD61xGoK4dNxyd7MT05qZK6sOO495i8g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R73zZQpPb6YxVOKRVBLE89DTEcPcEjH3WOfwrGME3c2ctCs4DSFvU8mozHu5HagPg59fSp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zH2rfYyTB0IsYFHB3sTkU0owjyfSrDlGgj/4Ef1ppYGMY6+3alcLHReCBth1A9DtJIP0q8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wAZmJxWb4Zm8vTtWfPIjwOKt6ZMl1ZRoX3MjkDPvXn46LcTrwrs2daCP7JgAPVs/pVc81Y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H5VqAjaMmvlp6SaPXjsN61keJSB4dvic/dxWsHDNgZrG8WNt8NXhH8QA/WujCK9aPqjOt8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SEDjoB1pg4A6jI9KsO+Y9i8sRn6VCcqwU9SelfaRPnnuMIIbHNG2tFotyLuUep4qtPFtBI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ZX2DrnigrxgDigHj8etG7OT29adxDSvr0o2gf/Xp2M446+lNPUg9RyaADGBSEc0mSO9OI3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CT6UEYqQRlmGBkVNDbAzAkDaD+tK4FQnnFIff0rTmsw4DDOaiNkAo9c0XGUcgdMH39adDz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MgH6VGnyvnnrQyo7o1VhRlUkAcZIoFumAMD7xqmJW554x0NNEjhs7iOc5zUWOlsknQJJhS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Hb1z6GnEljuLHPvTTzwaEI6PwumILt+pZ1XOfQVuEHr2rH8MKRp8px1nOPyrbIxmhmD3Ij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+lPIB/ClCjaevSkIqqwDYxnFShwc+npSeVlj1x9KcIiCT2oAYScAe9c7e/wDH9M2BncTXS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muZunLXMrheSxzRECpc8Wkh9RzWR+Va12QbJxxnj61lexrWJDE6CkPP4UuD60AdKYBSqd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TaRSlcdaTAtAs6kgk554qs+VZgcjnpU1tOI1YE/TiiR1lulfdx1Jx0pLQCPynJUlSN3HSp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Tk9akN0mBt5IOcmkN1uJ3PxnOMUwTKzMyykEkeopC+OOx60s7q8zsvAJ4qMA8cUAKTntSg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QAueBWzolvtVrlhjPyqMVigF2VBnJOK66KNYYY4gOFUD8aqIiwh34Papnn8sAdQeB9arx5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2Zy7omM8itESa0K4iBP8AEOlKRSRuGAXuBinkY+g60AQlvmAJ6elPDBmxnjrVeVsN+Gac7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jg0AMlcvNsHRTirRTCiqVshY7j3POavqcrg/WgCRfujNMfNKDgcdqD8xAPagBR69/Sl4z0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PrQA8dQRQPwpMjnpSg9qAGnoOOM0gpx5pD0NACCjjGD0oNKBmkAnelpGJCnmmj/OKAHH9K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Gm49KYAB3IpwpM8DtSCgBw6ilx60gPFJu+ooAQ009e1OPPsaaaAGHrSEVIFz9aYehBpAR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sKOxJp5596guyQq+3IoAkP3gKh1GITaZcIf7u4E+op4bdtYjt0p7lZImTn5gVoA4IMDGee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tuOB0qtLG0E8kRByrEc0qOU4rNlk96qCQeWc8UiRIbeVz1Vcge9JL8ylwcgACogx8pwCe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Dadx7UWkYlnCN0YnNQhiowDihWZGyCQfWmIliOxsg9CRUTrh2AI4PWlDkNkHmkLFnLEAk0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COaeeO/400cn0HtSmoerLiKeemKUKeCaDyBzR3xnk0ihc9c1Lb27XDhVzgHk02KN7iVYU+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X2WnpZAKFGcYzVRjcTlYr2OmJGpJXOcVqRRKg+VdtTwwnpyc+tWI7Qu3HQVokRcgSMsOn5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4qwYtq8CgKcf4VQELLnp+NRlcnpirZX9KYY8nigCvt9sUsQyxB61ME60xF2zAmkMk2/wkC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nlMdacF4+tABaXVzp0oe3fae6nlT+FdXpviiCcBLj91IBzu+6foa5UrkcVGyBuCOvasp0o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UHoeoQ3EUoDAjBHBBzU4CnGGFeW291dWTAW87qAc7c5BrXg8UX6LtkSOTHf7prllhX0O2G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c+n504Kfb864qPxe3Ae1bj+61Tf8ACXoP+XaT8TWf1eXY2+tU+52IUDqQPxpwdFHXJ9q4a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5tgD0+Y1nXXiHUrkMPMEanjCDB/OrjhpPciWKijvL3WbWyQmWVUP93PJ/CuS1TxNNdqY7X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P3j9PSueIZ2BZmY+pOTUoU966IYeMdXqclTFOWi0E5zzyTySeSaUALShemKQn6/Sug5bjS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h5JJ70hUY5H5UxDByOlRsuTxx9KsBcde1Iye1AFCazSZSCAODjisC80Yod0fBPPA4rqWU+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cH9alq4XscNLDJCcMMD17Gmc44xXX3WmpMrYAyexFctqdrJYSEkHYenHSs5RaKTuQYwTn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X+0eo4Pej7Qo/hP4GpKLHqOaaQTnio/PTPJI96X7QvPzED3oAfjpnIox14waYLgEcMKPNB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0wKms/8Aj8GOu01AXAXt61JYvuv0A4BUj9KBGuCM85zV3Tj/AKWG9FPWqSn5scGp7bKux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8GJHNYvikg2NqSM4mI/StYPjGT1ANY/iVg2nREc4nxx9KhPUpHNDAwRjmnHpxwcUAYXb0F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MVYjZ8OZF9KuD0FdFIpGQOSGGB+Nc14b+S+dSecD8K6eQcSHHIagl7kx5HoaY/T2FSunIp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dIZARzSEcH19KkKjPHSmMnzZoAYSVUnH4Cq17htPnznpn9auEADHaql+NthOOPu9aEBgZ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jwMDrVU8Tg4B+XmrUQyo9KtGUiymMDGKdTQoAx296eQRimSJ1+lGfxpAO+adjvk0ABAI7U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60AIff8AWlHA601hkjk1FPMIYixPsBSGiO9uQi+WpyW647VlojTyBBzjkn0odyznA3M3O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ERc8swyfakWtCvGFXAC8g44q633cHFZ1u25pD1+bFXiwG3Gchah6s9GkrRI1z5+09FBpWh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XmEZdhyOBx70JdhtxA49PSizFKUdmJMuwc461GsJf5yenTHekEglm5PyirSuoAUHP4VV2j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tpGM8n0ppbHVTj61aG04IAIqN0UA8U1IUqPY6HSHJtYx04rqdOJE8DnoTjP4VyWkHFqhz0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h33DFaJnJKNnY27icJ9MDis67YMST0watT4aEt6DNZl5IxU9P8aQ0ZLn98in+8K53VR++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b0rYO7uDWBqXzBmAPc0hoxJV5XHemIpHPQDrT3GW9aCcnA4FIpDScgk8igrnrwO1PxmJuu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CFCF4NJtJXjrmpMYXng9qUDIGKYEYQ5JGMnrTghO45GRUgG3p60ozkigCsNw4I60mcqcda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1FuB4Pp2oQC84Apwz0poGVOSetIzgED5qQEnI6D8KHbOPahdxHUUuPSmNACd2TjpSY46c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sBweR7UIY/gjPYUu8Z4A+vaodx4x0p45X3p2JbOmpDwDn0oJ4ppbcpxx61kWUDgO2OcnrV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0GKkRwzHkEZzTdv8ApQfjkdKTHHcs45Gcdfwpe54HFGO+MmjJ6DvWTNQJAUk8dqb5ijOSS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ZbuRkntiqSMW4zzig0jG6uXzKvbOT+lOQhlZhg7e9UCxCZ/OrlkQIZQ2AW4GfSiO4pxSjc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zmmnAJwTmm/MiccgelCSpISAQSOcGtrHM2KMkj+tKCcZBpr528VAkwaRkOcgcUCuWetIw3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5weKXJB6jFAEEpeMEhsY7npURvdowQD9KuMykEHB4qpLbpL04PoKaAkW4jYDDDHt2qYYbD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2UgO5W/pU0LyocPuwOM4pgaJRZAVYYqpLDAcoAN3rjpUTvNIxCs3+FS21uQdztnnoaTGj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xzycVErAg981panCBC0g6DArJRvmOAOnSs2WhF+8PmPXpUnGQTkn+dR5w3HXNKjEtjv8AW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Cex61GeeO3T6VI/Kgk4HGBUBcBscgdPekBoWOmNdxM6uAFO0ZPSrEekfKUHzEcZzzVS21N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BXk8muh0xy7h5O4zTvYdrlCLRioYGPtxk1BPpUqybgmRjAxXaLFHJk4B9Kf8AZoT1QH2pc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zEAGLnHrzTjpUinIibC85z0rsEtYFyQg/E1Yjgtksp3ZfmC7Vx2pc4cpxBt3Mqx7cbhkZ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CNCHdFLA9Sea0AUa6jYoMj5Qa0VRc42D8KHNhyGPFoseSSE9RnmkOlRz3wRdp8n7xHQVvJ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1U0hS4u5mxh5SBn0FHMw5UZ0+hpNCUB68fKuKpnwwmNpRieOc12HO7GBUTKd7ZJNHOx2OX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/MKNgMF6+tVU0hFYnYcdBg10+qjGky89JE6/Wslz70KTBozTaQxqQUH1zVPajEoqnHSrV6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4IwsKv1LDOKrmYuUveDLRJvGltkgCJGce5FewFss3pXkPgzcvjGBwBtCNuJ7A16u7YwQK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I3J61DKODTg+7nge1NY57VRJTnTjNYob/AInF5GCdvkxv+JJFbso+U8VzZcL4hnB/jtlA/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HaZ1PRWwK43VeWUH++544712c+1XLAf7RrhdXm8y6Kx/dVj29amT0HFdimsZlUZ45pAjR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71JDIEID9M0+e4iWbO4AMuOaiL1LktDILMGGOlIMtKOSM1M7Jv52mlATduG3861M9R7swh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wfrUJYgE5IH1qeQqwj+U4VcdailUMBhTgcUArnQaA6x6deB2x5kWQffNWtNgMMWnsGP77c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gK2sIB29jWpb3SxJYoMkRIwI/GuHFpuGh14d2lqd1Ku2GEnqQTVZzn5R9atSNvs7dumVzV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18lPSTPZWxFEu3J7+lYvjE48M3JPT5efxreKgfMelc74xJfw5Kij70iqBnrXTgtcRF+Zj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e0t3uGyOeOa2rvQlt9Lt70SOZGfIjI4x659aytMla3vPLkUqGyMEVsPrkryLayuBDEGVVb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ngmc8gZjkYP1qs78AAnB9Khml+fI4J64qwIk8nfnBIzVoRVaNfmIpHUCMLkZFEPzttbp1O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TnHYk0iWVEB3AZ/8A1VHKcyN6VeEaKThhkelRmDk5IyadxFE8YwKlOfLXg1L5IJHzAjFSB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vrQBDE5DCrNulxPIEhiZ264Vc/pVd2UMfyxWno2o29leCaQyjaMfuxzSKQ0uVODkHuDxU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HpSXFwJpncEkMxILDBIqsZG3Yzz2osMmcAjnJyOx4qgTluc8mrQOQF3c4qLYA646HvQKO5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yeccdqnEDsqkENuzSG1cdgT/AI1Nzq5dCHbz2pjLj6+lSyo0DAPjJ44NQtkgZ/Gi4mjqv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M8zMRWxzk/wBazPDwC6LEe5djxWoGBJApGD3ALjNSKOORmkxzgUmec+maBChRnpQQOcUik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yuOKBsaV+XB6H0rkbk/vZDkj5zXVyMdpIPQE1xN3K/njGcMTn3OacSWRXGTZSHGfmFUDjj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tNvq4FZ/bjtVolievrS9s0nXg0vTNMAJxgUpG3A4zSD7wzSs27NACH6daQqR+NPxlQPenS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2gCI8KKMn2pWGRQRgKPagBNpPJ5ozgkU7IznvimEe1ACk8YFIT60DpQRigC/pEXn6gGIyq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p6msvQoNlo8xHMjY/AVqEcD2q4olgpwwpg/4+l57E8U4fe7CmBtt4pPOeDVCJYrsM28djg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dASQTXORkx3c8R7McCtmxO6EHPXp7U0NoWb74qK5YssaDqTUz8v8ASqkkhN/HHxtCbvpQ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cipl+UU1WDKOeeuKdkHp1oAdnB5px4NNA54NB5NACg5p2PWk+tL/nigBaAaSgUAKThuKQU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SQ3NAY9elDDimD73WgCQkmmg0UDB55oAOv40o6UmPal680ABooHSkJ96AAH1oBzR/nrQA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jmncBaQ5Of5ZoAaR6U080Nx64prfd9vSgCE9PxqndtmTAHSruMMB09KpSgNdEde5pADOFK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uCOT7mo5yROMcHFIWz/8AqoAwNdgMWomT+GUbhis7Nb2vx77SCXbyrFSe+D0rAxjFQy0SM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YgCCvHSo+uB3p0OfN49KQEpiA6H3oEYyewqUEMMDAb+VOC80EkDRAdB06GmFeParQUYA7U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QJjFHA44px/yaCAGx6dRQBg8f5FQzZbB2pGGPoBSgcg9PpVmwsze30cAzjO5iOwFCQG94d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MifO3TPpW6ib2Y45UiolwjBFACquBgYqe1fbclT0YVslZEPUuQoDCr7QGwcmrdkwMW4j73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OUJ+Vvyq9bcQAdhkcUxCEDce1JtoP3zTyMLnimBEwwabjnmnsOab3FADT+tRuuCGAFSnt9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XvQBMg3R5xx3oxSQHdGAT04pxHNACDIP4UhXjjrTqMZ9KAGFeeKCvHGDUhANIRmgBgXmjb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jmkIoGAGB706mgU4Z9KLiHKOacelIAadQAntTT3p3tSY/OgBo780dqdg0HFAhO3pSHoafx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gY3FPCDGTSAZIqQ8cCgCF4hjgHms3UdPS7tmRl+b371qu3QcVGUBUAigDzS7097WYpg7fc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HB/OvQb3TobnzBtAbb1rz53aOZ45FKsrEMCOfrWUlZlbiGNhnnn2pux1Ayad5wz796POQ9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Qc59frTVn7kU+dhIygcYFRmPjnk+9NITZIZvlxgDPTmrOmP8A8TKLHOd3X6Vm8jGe3erem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9yM/hRYLnTR87j3zU9oN10FPRveoQAFb061LaNi9jPvioewzZK4HzVi6+2dOjHbzgf0rVl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vLvtVQ9Q4IrPqWlZGTg5x39qCCBjNIeTkfnSnp6CtCTU8PEjUWyQPlH866t+Fk+tcnoGP7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vXVudwkx1pkvcs5yuR3HSmYOTkZpA2ccelPBywHekMjKkEZpCO9SHGf8AGjGeooAiZcnNU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EDnYQRWifaq92uLKcD/nmTQgOYYgSgAfwirUX3R0x9aqn/WgjOdoq1APlHTFWjKRZTGeeK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oBJxSkcH+lMkO+aO1AGelKelACEAUgFKe/pRyBkDmgBrYUEk4rHu7hJHYZOF6CrN/dHds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Kp20DXUgwPlByTQWtizp1uD+/kHP8Iq9I2InOTwp4pQoRAigYA6VWvX2WpY8DjmkwjqyjY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JJq4SByTgDmq9gCLZevJJqZuc9fpWZ6UNIlWcZjGOpbI+lREhQVAwWqWduFX05qEZJzz+N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vLQaflwQcGlDuMEkg+tOIycHpTQMdQpX2oIUmtiRJ2DE5PvzU4uASMtgYqrjrilCMOq4Hv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yR1WkMGtk78ZrobVsJG3o4rl9Bcm2ToPmIrprYZiAHUOP51aMJats25G/ckHkkVm3h6DuR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k8YrOu5ASo5HHWhhFXMickK2DznpWLe5KEHIODWzPIplYeh4zWPekFSTj0ApXKtYwnbCjA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4NOdSoPPJ6VHkkZOOKQyxGRsbPOaB27fSmxZ2ml5I647GgB+7I680oz1pgHf04p4OBg8Cg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D7oOeo6Ug4GQMnrQRlRzkUhogI5JPfio93pzUr4CnNQDrkce9V0EyQN+FKE3MWxwB1oTaV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pgAUhpCAkHHHNLjr60YHTv60juFUnjPWgY13wQo61FuPIGcetJnc2cfgaUd+OT1pogcCAc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em8hc80oYqvYUwOmO7accDpUZbaCSDxW0+muozsyO4AqqbEyEpwpPANZWLucxFxM3BBz3q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wBWlcaI8Ks0ZJwOnes10ZARIpU98ilYE7EZuju25OfUVKtwxI4PPb0pqQ5wfyxVpYRnJGP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XYSxFCcZqBYmXOKv+SpwOcdKeEVR7D1pOKNI1WkZxicgYFSFmgUsXx07VJPcJGCFXJHU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w2APloSSFKo5Kxqx3sbxsrMd23061DE6rIXB5FU4oZASORnvUggdRkn8RVkWN9GjlVRjbk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HbgmqMUjxMuGIq1GzM4Zue9Iloj3EE5Qj60x59vBFTS5djgVVlVmbIwBRcY4ShuhNNEuWK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qW7ybgrAEDNQva3CZKtk9+1O4rFtDvUGpEQFhkjHvWan2kMedo9qlxcnA3k+4FFwsW5CiF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W4IbaQcZ4quLedmZi7EmrkVqPLXIO4e/NJgokWoTI1qqg8lt2BWOi87gcDvmto2LPN8x+U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7A3BOfyqGi0ygEAQOPvE4P0qNFywIGe9XRZuoKgHjkY7U5bJlHTk/pRyj5kVJyUjznqaAn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q7JZh1ChMAHNOW0AGD/8Aqo5WHMjMwSwwCRmupshsCLkjC9awnsdrbsMOa37c4MYA7A0pK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5SNwPpyavq4YdPzrLtyQzDtir0TbgSe1ZlljHT0qORn+4v3SvIxTlYYGKlRQcn1pDMuGJz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41rCMDpUaIoYYHJqcITyM49hQIilISGR/7qk0zQ026TGxxl2Zs/WjUcrp0+Mg7DzVjSI2G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lHQRNsIb5envUL4DtjqDSXOoLb7kUAspwc1li9uHkOBkMSeFoLUW1oWtVwdHlJxgOp/WsV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I3AEYJBqrrWsPJavBuDFSM44Gc0/Xtct7i+t2t3V1S0jRmB4DY5FaRi7GTavYoahjaMcEZ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EpGMIKfEI762uZCQfLQMMHvUbuoiGTnC9uadmHMbHgSIT6/cgY+WINn05r0o/3a4H4cJm8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ig+mc5rtLm/t7eRkkf5sZwKcSJPUtgDJwelQu+049apf25aoBx+tMOr2snZuP0qiS1Icr1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C3vrW4OQWkETH2NbEmp2z4UEjJwM1i+IgVtg4Iyssbf8AjwpiZJets8weik1ySRIxy2Oee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snPysCOK8/ub57O8eNiSVb8cfSubERk7cp0UXFXuaU9smwjoQeprBuyI7hgDkDjPWrsmov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hJrIuHYuSTnJqaCknqVVatoAJYnJFPi2lgMAE8c1CrDnOAp6Z7U0vye/OciuswN2Cw3oCD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0rLBdzZ+tVbC+QwjLqDnp61pwXqNMCGx/KvPq1Kieh1RhFotRaYqRLhRkDg5q5p2kCe/V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4JqJLlGBIccHHJpq6oYo5Ng+bzc/hXJKpOaaN4winc7SVdkECA5CjGah5xznNQrcedptjK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jUomi/vrj614VWElJ6HoRkmhrgkbR1Nc740dYfD6nH/LdeBXQNcRg43jnpXJ+Opt+hxxA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qy+DdeNzDEtKmzG060ivow5UEqcgMOR+NYGp2ZtdUnt8lgOQT6Gui0Bw1iQCSwbHWqni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RuLIFPPpX2C2PBe5zLjYTnt6V1mi+FLvU4Y3kdo0cDaqjLYNcwkRe4iiOPmkVfzNfQWmQR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oXaCwHJwKUnYEefJ8Oo4nP8ArWI4yTWjF4JhXYTCCR1LHOa7i8l8qOWRmICqTWOdVRtwL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wuaz5iuW5jP4RhVgSkQHptrzW9UW9/cxnA8uRlAHpnpXr9reG5mKksQsStk8da8c1dsa1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4HStISuTJWKbzMpwBirNrAZ8sCQR6+lU3wx9/etLTBiGVgex/lViKMMW+RgeNp5zT4oGe6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TT7Lkucc8c1Np+f7SlPXCHH50gKs58lyp6jjjtUYVi2c89qlvzu1KfPZun4UJkMM8DtQ2N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kcZprfKqt6CrqAbcAY4qpKuHCjgEg0JhH4iyt4FVVxwB2FIb1+wHbORUBUDPp600jnuKmx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BnYYXBUmoic84pSo//XSEdaBPU6/QARotuOn3j+taQO3PpmqGgDdottjsGH61p7QDnFI5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ApGc5FNLY+tRlzk96ASFLcf4Ux3xgg8+lAGQfc0BdzDPr0oExucqxI/hNcg+xhluCCea6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7DrXGXKlSSuQMkmmgIrxg1uuAPvjpVGrE5/cqOuWzkVXJI61a2JYDvSnpSKeKXGR3FMQ3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404pxntSBWH0oAeOAuTzmnSczcdMZ5ph+6uetDHLnntigBrdKD1FDDOMfjSZ5HagBRyc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epowaAEIIxSEFsKOpOBT+1T2EH2jUIo+cbtx/ChAdVbxeRaxRjHyqAacCTxSqSWOe/vQQ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LIyQGwfwpky7XVsc5pznOCOKmKeZCB3FAjMuwE1FZeokQY+taenu2/wAsdOorO1JdsMDDG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0lCNE49P5+tA7mnL8nJ7A1nwHzb1n6gLik1G7BARW59B3osU/dM5zk9DTEaKHgVLnv3quj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ORQBKCAODR70wHnFPHIFADxR25pAelKfegANIaU0dv50ANPT3ozx6UGmnp/hQAE5xjrSDr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HWnkYHA/SgBDxmgdeOaZnJpQSDnv6UAOOMZ70hOeKQn1pD1oAeM/pSEnPXtTQeDTun1oA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elHbvQAp6Y/GgnApDTfXFAATyKY3SnEjPXiombr1oAQ8H6Vnqw+3yA9c1o5GKyoDvvZHwe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ZiePSmFgWHvTR80jd/moPpnmgBmqp5mjSlRkqVP5GuY6muykQyafMmB8yGuMC5x61D3Gh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S1NC8VIByelIolDgZPapAwA/rVYHqCODTiw9fwoJaJt4HOOnWml+vrmo8nuT/AI00545p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l+pNIB8oH86cBgdahmq2E98Y966nwvZBbWS8cZaQ4X2ArmI4nmmSFASWYKDn869AigS3t4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9TVRQpMZ1c49cU8HbMrdMcU0J82aVh8pPcVqQW5/mKnrzxir1q2bUHPrmswOWeAnAGfWrt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G4pgSu2G/rUpbK8c5qpI/B7HNSo2YV7EjmgBxOc03p1pfrQfunpQAD7w9BT3AKGmJyxJI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FgIwQOtTEVWgP7wgnirRFADcUf55pT7UzBzQA/NJR1GKBwKAFpCMAdKX/PSjGaAI+445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xpoODwaALA9qD/OhOTSsMdeaBDe9KDTRSk8dvrQApIpufSk3Eil5oAM8n1pTyDSCjPr0oA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jcdarM5jYds96mlYeWTntwaAGE7pAAOMUFgqjOcnjio7Ybpieu0U4/M2Scj2oGVGcpMSe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INSWZV+WVdxPbNdZOB5zexrK8Vxq+lW8+ASsm0k+hFTJaDRxQiOMEY9KTyiDwDz71ZA4Pz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cdx/9esrlFcRMCcnv+QpXByCACanCe/PpSFBjBzx1p3EVPLJ5I+tWbBQuoQN/tY/SnbFC4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ybLyI7hw4xSFY3x90j2p1sf8ASov96owSMiltmP2yHuA4qXsPqXL24EatzyBmsK5l8yHkH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rWrl2Ixg1hzW7JCzHOARms0a9Ct6ECg+/T2oxj8RQMED0/rWiJNLQT/xNM45KHr0rrpRhn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IaFxrEfTBQ12L4bze52Dj8KZD3Hom5QehwDQAVPNTR/6tcf3RTXAIPvSGRNnPv60gB5p+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c4oATrwRjBqvdc2so/wBhh+lWCOfSoJgGhkHqjfyoQHLEgMvHVatwP0HFVD96MjptxirMI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i4vT0+lP7c1EmBn0NSAHGcUyQx7UHpnNJjvxigg4GaAGjJOQM1DdTiGEAH524WpJZBDGXJ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OZHLnvwKBpDCDJJsX5mY8mte2gEEIUYz3NQWNr5aCR/vsM89qtOc0DbAsOc9P51Q1F91sV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z4JUdqrO+FyTmoci4KzuTQfLAo6ECmO4VSfWnDiLk4GKgHzsMetJI7HL3bIhLbnIOc9hSj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GZsdAcUm1gParRySWpIOfSnBfl4/KowRt6/lUgySRQSJtyDzmgscYHPanOMAdDTM4zgEZ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V2b+hHbbKO4c10dq5G4dSK5vReIu+d5ro7QcMcD3q0RJWbNUsWUCs2/baIyCcHNaUSlue2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ywQn/AGmqZ7DhuYs7EKxHUn9KpS8oAR171buCW6njniq5G4LSizSaOelPzEDOQcCoQM9Pz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EuCMbzj2qLB6cZpkpEsAwelJ2wetJCcSYB5xikYFWKk9DmkCQ8HaOv0pRIAR6njNQjjP9K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xLAbOcU8A446e1VkYllxirCgA8Dk9xTYEMmDkdh3qvtLHbgj0NWnXPOR6GmRoqjnnHQGhb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AHUilHck8/SkBOecfWj7o6Uhg7bSf6VC7bumM0SOWbA/OmZwegpolsBt2j+dOxyQOD60g6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5hwe9MQgfHUe2Kdj8qVI+TkHFTIgB5GPQUAewizR4uRmsa8txHKGUDb3FdEW2KAazb7htp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lmaFBHTI9aoX2mJcNvjRc9a1YW8tyjgYIpsWVZsDI71Ijk5rNolOExg4NRbWKgBTursLiy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s42KlgRjI64FDQXOddHQkYOV6g0wh2XHzbjxkiti9UpcM+3hjxUAIPIAOazbaLSuZg04tn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1SfZAFwq4HrW5ZIuy5cr0j4+tVQAPQ+uKTlYfLcoCzKjhcDFOazZApZfvdOK0MDAxip70j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k0cwcpjG053bOemMUAbPlI59q1URXCgDB/lVOeNVuZFPbpRzXDlK6FDIEIqAKGZlI6npU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eGokG2UP0DdKd7hy2CwTbfSqeRs6VeMcZY5QE+tUrI4vpiP7oq7uycc8e1JlJIPIhJ4RQT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OABTgcf8A16WV8LjuTSux2Kpt1OPWmmHb0PFSk460wtknqKdxNIj2ex+lKCR16H9KeW68m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R60XE0M2FpAOx9OtRqoNyEJyN2Dmr1kB80hA54p9no91dXzS42xhiykjk0Rd2Jqxnsm1i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YNKubiLz49uzdwSeTSXdvLFI+AMBjXdaNbJB4ftFdVLMu45HPNWiW7bHBXemzxK7FBtC7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YgRNjGVHauv11Y10e8cBQyxkLxXJRjMMJ/wBkGokXB3NGI/P6girsROTzzVGAZYY49auR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wM5FTRnqB3qFSTg1IhznpzSGK7FIWYHDKOCK5O58VmOd4vMZmVsEr0+tdaD8vPT+dc8/h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XYseetXG3UmSfQoav4m861WGN2ZmXDBTjHvVS28XSwQxwskgVRtGGqOXRvs920BTI5x7V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4hlkjYhXBA6DirlypExu5HbWliJI4pJM+ZKqswxnGa3raytobae5dFCIOpHesK21a2SdY3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4xgU7xD4jtrfwrLFFJiWacKB7Y5ritJzPVk4Qp3R53c211fSzvCgaPcxJ/Gobfw+88LF3K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fR9WtbGGeOV0yZNw3dxjFattMLiFZomXBduFHWtXVmm1bRHDQpRqS1OLljutPtbiEOChY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m7dtmTgKRnB4NdF4qTyoJWwFDMoz6k1yQLOQgXOTx71005cyuzGvDklZHdeFtdTSrHVEJ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JwSR6VDd3F/qE73Hm7VI4AbBrm4UkghW6ZB5av5e71bHSrseu7FMflAErgZq0jCTuOnvZ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jyaIr10gUGdyTnPzHisqd/NcsGyT0FIlrOCV28exoBM6dJpCofzWzww+bg11ur/6TprKRl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5rjYyoubeEdGKqR+Vd7eoFmUKoK7NoHoBQwaMaOfNhFNI33lzk+vpXF+I41bXNwAGY1P1r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bAjMb5XPoTXK6+v8AxOT/ALKKKiRUNzR8N6XHdw25cBmYMcEe9ZGuaYlpcShVAVc+/euo8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NoWIk8+prJ8Rsrz3AA5JJIHrXnQnL27V9DtnFeyT6nGvlcc0KS5xjg8ipXjJII5yM063Qk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6bdkcRFl0cEE5HH0qU3k8ZwH69sVKYy1yRnGDTbyMKVYDIpcqe6K5mnY2tHWa9twwBzvK9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yW2rtZFmyxUgHrzV/wWif2YGOCzTHr9av+ILVf+E6tHK4Xy0Y/hXlTmlWlHokehCN4Jm21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tt+7EpBJoWxmA5KD+lbl5/ro+OPLWqxPFfP1K8nJndGmkjLezm2A5Ga5fxnG8elQM7Z3Oo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2SDiuM+I2F0iyUHH745HrxXdllRyrpM58VG1Ns42y1F7VSABtznrjBq1d6ulxalGfcR3NY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TknqCa+rS0PEb1L9goe9ic8BJFcn2Br36y+fawwckMK8EhIRY3UbQxxxXoOn+NEs7eNZZG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np7VEtSju7uLzo5YznDcHiqB06IAYX17etcvP4/tySxuGGc/w1Rl8fpkAPIxPQBanlYJ2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SMDK4yeMAdK8N1cFtYvWBBBmYgge9dPqPjS4clI0diRwWOACa5Vw8kjyEDLMWwPU1cVYiR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TzixkPqG5/Cs1omVsfnWlaAppcuepVsVdxMrWAz5h9MCp9KG+6uDtOAoH61BYD5JCAOv9K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we+VH60hFK7OdQuGPOHPenqFKgj0zUU5DXdyRnG84HrzUsAGDQy0ToTtY9sVCxDsoyMinv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okYCQMRwMZBqdUVD4h5icErtz/KmlGU8hvTpVsXSOxPODzSC4jZiMsBjHPf2pJtHU7MpuR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4Ip85BncjGN3XNR5GODzTTIZ22iL5ejWg/vKSTj3rQx+dUNKz/YtkDwfL+verytng0jB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bsyTUhGetOC4X+lADAoppA5xUgBxzTXGM0gK1y221lJPUYrl5FDqRxzniumu/wDj1YH1r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k/hiqQGbdJsRBjjOM1SIyelaF8M7OuSTxVPaM+tWtiGAUBfwpCvSgDn8KdjGKLiE7ClBAH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Dz2pgEh+VccZpnQU91JC+wqMcdaAHdeKQDnnpTgO9N5Ge47UAOA9qGz3pAaVvuikwEx3rV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yEcKmAfc1lckV0ehw7LEv08x/zAqooTNErjB9KeF3Lx1+tPVRsww7YpvCnHQDp71oSVJMq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2YPX2pkqhlOBz7Uy2JDYJxQBBrKj7GuBwJAfzqG2bdCMnpVrVkzpsuexB/Ws/TzuRhnGD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1KVTnC4HHc4rYtSVgX6VkvEZdYKL0IDEfhW0qBV2jIAHSgBwbkc1YR+nOTVUHBzxmpo2PX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mnBjmok6HrUgPoeaYEg/l6U4/rTB0B9qd2z0oAPTFL24pOpo3E/hQAh6cUh5HHelI59aO3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NOBwp7UDjPamseOOKAEP+cUvr39qQZzSj0oAKQ/zpc/hSE5PTigBQM0/pwDUYOG9u1L/hQ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KOmeabn1wKXd09qADPSkNL3pCcd6AGE9e9V3bk4PFTs3BzVRzhTg0gHo2VJ6cVQtGw0rf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4BqujYiyAfm5oAhHeowdz4HPP5U8/KhNQRnMvHGDQBqpjYB1B7Vxs6CO5lj6bXYYrsY+A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7dUnA4G7OPwqJDRVHsaXnsKYKcOtIYo6+9KBk8CkH86eOev60DGgc80uPX+VKAB70d89qQ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acTxn060g6Z/nQW28sM4pM0ibHhi1FxqbTEfJCufxrsn6ZIFZfhyzNvpauRh5TuP0rUce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3ZABjGfXrT2A2nHQ1GFK5yfxp4zsPemIgjb5o8n7r5NWbKUre3KE+hH0qi52MwyfWp/uam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YF13ALLnkc1PE/7oc9Kz5SFlHuKnjbACjkigRc3Y60hfC4HSog56Gkd8FVHJJxQBZTheO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mhsKKCfSgYkWRMCO5q5VSLmXrk1dRC5wFLH0AyaLCuRle1IV9anMLjBKMo68ijYCpOQDTs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pxU09UHQEH6VIE6jB/ClYCADnp+tKB60u05pwRj2/OgY0oCP/AK9QumOSD9KthCabJC/Z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TOflFQ7CrDOPzqYruXgg0CIQeRig89qQ/KxFJn3oAcOD0pcjtTCaM80APpMUA8UA59qAGX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qOtQibfAGPcVYlXdEV9R3rMRsQBc87jQBfgbZEzDktxUnCxHr0zUEfEYHaiWXCbeaAK0x+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DxCS/hmcgfMjq34A1efmPPOelDwi60+4tyMiRCv41L1Gjzk3H+yMfnSm4GMY/KozAUdkKt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k8rGfWsiyT7SQ2QBj0pRcc5zioTEwPFIUC8knntQJlg3AOc4qS2nU3sC4Byw/Cs/g88/jU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9N4FArnUjBBzjJ7UW3/H7AexkApoGCc+pogJW7g/3xSGkdTLEsqsD2rF1i08rSbiTb3XH5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xVPXx/xTt0oAyApz+NQ0WmcOMjBPFO4xwDTeFApVHGPQVQF/RMDWoODyGGK7VxhnP+xXE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9DXak5ZvQrTIe5YibMKHBHyigjNJEQsKc8bRS7lyKQyOTKocDnGKYjcDJ5PNSyYKEDp0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Ec4FQlTtbPIII/SpnUstRDO0jHWgDl8YMfPqMfjVqLAAPBJqu4G9c5+UsOPrU6YAGBVoy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DmpQF/OmIMjmpMe1Mi43bkUYwMngDkk9qcBVHUbjZHsU5J60Akylfz+bJtBwq9fem2Vt58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0BqGGJrmbYOg+971txRrFGqADAFBbBhjGOntTJGVFBNSE/wD1qq3LDackZxSYkihIuWL+p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0juOcH86eyFRyrfXHFTY1QO29ggGV71IMIvXpSRoEUc89aVx8jAgcjFDOuMbRuVIF6555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gg46VWQFVHsKcHIPH5UNHNLckeEAHAyetNVNin3qUPvUEgAVE7BmOOg6U0yWrkbZLZ6e9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p6E8+nWliXLZBH1ouXBam7o33HB/vmujsxuzjvXNaPwZB1O4d66iyAD4xVx2M6mkmjVgXK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XQDTY2B/5aYFaFmuQzEdBxVLW126bGnQ+bn9KUthU9zlZujZqEAbVY9z1qWRs9e/WonP7s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iazMGfb9qkB/vk1GQpyRUlymbuTHTOTTdmRjpj9au5IyIjzBjqeKSRfnbA796VE2zLzxmk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AA5pAIAO46+lMKZOSOvWlzkg9+wzQSwBzigVx6Lg+3SpgRtB9KgG7j2pQx9+aBj2w3br60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sj/69LgjnigBRnFRucDGadnBDCkcADJPzGmhNkJ547mlIIGTnHT60Dk4/GlHbI70yQTlcD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OTnJ4xQBjGOtTAcdfpQABRn6U9VOAfypFGee1WY7O4mxsGAfWkwPW5zgrjPNUr4bmQgcr1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ac4Bxg1Ps86edRztTIoZbVii8KyJvHDDvSWSeZPLGe6Fh9RUoOzaDkHHIp9uvl3auBwys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RgqMDj5himzQJG28Y2nigoY2cY/i60SPuhbI5A4pgRmyjkUgqGHvWJe6a0DboxlT2ArY84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X8wEHoeaTimgjKzMSFylrcAggnAwagyC5OAK15bENBIoP3jnNYzkrKy9CpxWUo2Nou5IP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pr1s3W3nAUDjoKhg+aaMD+8KdcvuuXYetR0H1JIiAwPXniqtyP8ASpD6mrMIBbGec5qG6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C3GUbvPlHv71HdPhrcDum6pZhuGwZ54qtcNukhIx0K/lVrYhj7NgLqTkcjjmrmck4x+FY8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DHPcVbtldEJYnPuaA2L4Y8+3WlOXx+tV7ZzKrOW6Eipg6quMGgq4yUFAD69KhDk5/On3Nw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bo94PX0oE9xC9QO/TJ+lStC4O4AkYpjoSRxkDnntQCNnQIEuL6K2boylvxruIbeO2TaiL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6kttQguFwNrYOfQ9666XXU4bcgyacbLcmSb2M7WLdYruTC/K3P50j+IFtrWKLcyqq4A25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1DS1u4yGIbaSK5efJbaTuA9aszXmWtR8QJeWMtsu1mcAYqjH/AKmMDHyoBVB7dFlyvUHn0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6DtWczWBeiOAO1XIm5x7VRi7Yq5EcMAe9ZGhaXmpkOG71AD9KljJBJPSkUP3cj+dTK/PoK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B9alDKP4hQAktlFcS7zwe+O9adtGkEWxVwD196pI6luegq4HViMNzQJoxtT0M3EgeJiefX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cmchHeUgNkLuz+NdmxIPOfwqCTBZR0PWqjoDbatc4S68MukMjnzGOR1qWxSWwtxGGcqCcV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2RgcDI6/WuZv5miVWX5uCeKb1WoU3KMtDN1uR9Qt/L3scuGIx6dKz7GwVW8wgkr69zVy4u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DGO9V4rrYrAE854PenF2jZDqp812zpbK1trjwdLbSxo8huGlGeCPTFclqOmJaLE6btzuwI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SK6nRCocY3dzUjObi2WSRtxWRlUdulXG5hJIp26ncpIwR61oxYeUADBZgo49ajSNMbtvO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KKEKchs8VZKOjt9Et0vY5dr5Vg2WPHFdFLcRz3UgDrhegx61x0Wqu4yXfpk1YTVAD/rPmI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VsuazK1vdQvGAyt98Cua1ffPrE+1dxCjH5VuvOlwMMQSagFrFJM0pKkt1Hek5JocYtO5L4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g8wKo+vNYmrSF7iXoQTnArXuGEccRj6hwvHYGqtzpvn5YqwOOtcqpxjUcr7m8pNxtY5qVQ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lPtEDNjgDPTvWpNojMFxvyB9RUUGmvHNtVgzFsBcYrolJNaGCjZmdIpF66jkbsU286qOxG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s3UrbVY7uRg1Xu7C74zHnHpVRmrbg4ts6XweB/ZsI4+Zz+HNaPiB/+K6tkGOY1WsrQpHt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7JbPY5NT3Ur3Hj63ZgcAqvP0ryalN+1nJ9mejSl7qR311/rV74RRVf9alumAmIyOBgVAGy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uz0EOwAK4n4kN/oGnp0zIx/IV2uea4P4iys62SYwFZv6V6WUr/aEcuM/hM4bPXpTE2q2S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fFIYzmvrTwzpTp6p4dFwqruHl4Ynn5uTxVO5wGAOM1GNTf+zltCoYAqdxJ6jpVcuZFY4wB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lywddoHQ0kjAnryOlQlyzAEZ5pXbLdfwq7CuXCEc7z2xzU0cakZyPas0SMqkA4FAuXCh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RNPtDn19RVqN1GkuCwyVPGazC5bLY704SOEKZGD1poTLFo4SFs4ySc1LpdwkHnM+eSCPwq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OCM470AKW3PK3dnJB/GlSRkBOM00dKD1osBI0hbJPcVHkjnPNO2kdBSquTziiw7gCTznil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dpUEkcDtTd2Oc+3NFiuZhzgj9MVPBaLJ5pYsAkbOMDqat6ZpjXUMt3LlYol3Z9W7CqiTuX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pXsQT0oaKUmdho2H0W0wc4TafY5q6Fw1VdIieDTfLkXaVlZcfSrZPJrMQoOcGnZHfg0zOM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zjP1pATEgZH50x8HABH0pAQRmm8bhzxQDKV9KNwiBz3PFYJXCYHWtO4ZjeNnsTWa4zuHv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8YAzgHrVUckmrF8P3ygdNv9agXv2q0ZjN3qKmVQRnv/KoivJwDT1OwYz1osA9kCiod3Pep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fUDtUfklvm/h9aLjJFkBXBHPamvEXIZB7GtH7Cseix3Rf70m0ccGoFnSG1ZdwVtpGCOCaL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EHHFIWyOlK7hyT69aYBk80xChueBzTg30qSCAyyAAd+TUmoxJBfSIgXaMYA6dKTHYr5yfr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FYwJ6L2965KJS80af3mA/OuzCMgVQMAAAD0rSKIZN1U4qI5yc9aljOV55pHUfQVYiEkgc5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K68kGkTCyDNIBuqrnTJwOSADWNpjDcwPXrg9629RXdYSg8ZQ81z+nMEmAJ4I6UAaEIC6hK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8Kv7gTk1StwDPJITnpirajcwH50AOwSwxUiE+vAoChR9Kbu5PHSgC2rjaAOwp69e9VEfbz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NMCUcE8iniog3I/nUq8jPBoADSDk088jtSheeOKAGAUppxGPypuOKAEY49qj6mms2W+lKO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pw79zTCOcjr6U8flQAH6Ug69qU9O1IP50AHvinZ4FM9OmMUoOKAFP8qATmj86O3NACg56U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c8YFNfODzxQBE5PIqu/QmpWI6g4/rULnKkjrSAhyPmBPY1CHBLAbsLxQ7bQX7Ac1Cjfuh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ADJ5F7elNteWwcjnOailbPbnsKlsh+6LcZJI/CgDRQ8D2rm9bUrqrnH3lU10icqATzWH4i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kI49qUhoyBQKBR3qCh4685qRQM+1RAkGnq3vQBIFHf9KaR1xzxRv9elNLj8PakAo4Ht70+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bjOXYD8O9Mxkj5q3vCtp5l3LdH7sa7Rn1pJXZa2OuhjSGGONB8qgDFJNkAY65p6e9NlzgV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8jpTVIAINPKcZHcVCxIINICrcfI4PbpUsrAG0l9ypP1qO7yy7sdDTZHzpqORkrIKALbtkg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MMDBNRuSqFj6ZqKGT5hnj0piNBX+Uk80gO+dQOxzUKSHByRUtt88rMSPlFAF48jjpR2po6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QAsGPOArr/CkCTa0oOMCJjzXJ2qktnHeu18FJu1tsg5ELc+lVFakybsdkdLikgBKqT/tK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vmt4jn1Qc1oKpEGOpzVm2G2IZ61TaSJin1OY1Hw3ZIsuy2jUhcjauMH1qLTPCtnPp8TyQA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DfqWZ8E8rT9KwLRVHReOKT2NLaXOOvPCVpFLtCOoI7NVWDwojzHc0rIT0A6fjXb6rE6srn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zRxjPCA8dOaTtoJGAfBViqDEbc/7RqQ+CrAYPlNz1+Y11rkbI8dDUbnkUk7iOaPgjTAu4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1i+JtAtNP0NriG3SN1kUZX0NejH7g+lcn40UnwzdDrtdT+tK90NK7PK5U+Ykmosce9WZV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oGBpvQ/zp/HOaYeG+tADs4NNeTaARRnAzUbtuBoAm3hlz2IrLUjdtPQtU0E42sh67sVVc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GijhgMdOlRyHdLtB6CmI4RGJpIjvctzzQArr8hHTmpLY7QCeeaJU2pk0kXI5P4UAcVr1r9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hGPmKfY1nbee5+tdT4tts/Z7sdD+7bn8q5kgjrWEtGaboYeRyOaguQdowMetWSrckDgVD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CEymDwKntQwvLdscCRTxTTAyDjmi3fbcQg8fOv86bJOqcgMfqaYj/AOlRHoA64pZMB+/eo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fMP51JZ2AfAI96ra227QbzPTy8/jkVMPmb64NR6sn/Ekvh/0xNSwRwh5x24pQfT0po5C+4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zSmxqkHPG49O3FdoG+Y45BUYrhtOcrqEB/2jmuxS4TcSQfuAUMl7l+Jt0S564pQpBPTk8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Luyp6Y61cR1deDmgBHGVH15pQc0hOWoAAz6+9ACnoc/jTXwNpGKcepqHdl9voaAOYf/WH2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eozg47VDIP3xHX52/nU0Y9O9WjKRbTnvT/wClNj4XNKzBULt0FMhkd3cC3gLDqRxisJ5Hk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Yu5zO5cggfwj1qxplmCouJBknoPSgtKyJIFjsogjfLIwyWxyacbmMngjH86oas7tehVbAV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7zKdoY4pXGo3VzVnvhuIHIzjAPSqcs5YDJ/AGs8yljnqxPc1fWMkDIGB19qB2sWdLtVu7s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NdZc2tslqcuN3UDHtXLWBc3qCPOAcMfWtbVZWW6jjDfJtJA96G7AtzMu9iMuzGCvQVDv4O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K3OD0Ciq5dmORSsdCqPlsSswVCahT/XKO1KcnOOfrSxLmUYxQZvVkkrFRtHHHOKjVstjjb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2KcAE9cVCIBnnjPcUrlRptor5LHaOtTooVAOPWniJVByeBQAeSMAY6UGsYWNLRifNYYHJB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MOMk8VyOksReHn5eK6+wbbKJOMAk1cXZHNVV5M3bQKZXj7g1na7MroYu6uOKuWn7vUAT3B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nEk0jgnDHilOV0FOPvGJMoDnAOAagdhgrjOammywaoUQuASPzqImkzCnOJznv0HrQWwcHt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k8TeeyXCwiFiNxGScDNc7dadJBcCMEMASC3qQcU20mSot7FQ/fUjGQc/Wq90ds+Rnkc/Wr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GQe1Vnt3dyQpzjtVJ3FJNblfcGUZ6/wA6UOeoGKsixlcHC4AHp0qEwTLKUCbm6nimTcaGZ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GMZ+lTw2E+1W2DJ9TTZraSB8SDBIzxSY0QkYGcZpxOFzxSjAAI6VERuYYPToKBgpO7nHP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1qRV657U1iAT6elMgYBk8jFPRcnGcACmjr1wc09Tg8/lQA4DFPB5waROeR1p4DFguDk0A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/AFrrbBo1tYmI5xyK55UVFAwAR3FS/bfLXyy3ToKkZ6M1ukVyXJ9xmn2Mm+8uO4IApHZrl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sJyNRlQdGDD8qDR7Fy9h/dSOg5UbsU8KBGrDrtBBqwRvUqe4xTUj/wBHUjnAwfanYgqR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LXfubHGcHNAHlyYJwDViKQCNlH1oDYoy2yKTxlugxTDZosRZiQcZx2q4UVcu5yPSs17s3E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SC5CciIOFPFc5dn/TJcYGSDj0rsXWJYC24FQprzma8kmupXBO1n4x3AqJq5UXqatucTIxO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y7E4waoCWYFdpYehprvKrEMSGzk+tZ20NbmvbPl+vFRXZxMSB7mqcXm5BJaopZHkaRSGyp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HSSFVd/7qnHFQ28ReGN3+91/WpIxuQhjx6GiWdIUwPTsKtIklOACOM+1Qo+6RiemMVVVpH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jdpADjJPp60yS9EWCFhwCcUpcjPQ062jZbGMPwx7UhjJBI6+tSxlC5dgQ5YgA55qWO8aMq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Z7dmXI6g1Dc2rsybSq4XkYoA6sQo6LgAAgEEVFPboignuaqWN6FtIhI/KrjPSpbi+ifA3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cq4giReiDmmSAKBRHcRScK4zinOFZcFhxQM2/Dp83SprZuV81uPrWDfI8E8i4xtYj8Ku6Z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JOdzDpVfVkckylSCeSM1rF6GT3MuMebOEHJY4q1NavHwuSPSqUKskyS9kbORW4WSQKQQQ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UImZVwcgfrWjGxbBA6077Ek6EAgHHSq1qzKQrkjtzWbRomaH40eYVI7getNJw3rSY3djxU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kjuXXjAPGD2p9vdO7nJ6jjFQakuJI34GRgmoIH2XC88E4osFzXE7DnJH9Ket5IhBPIHfvV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8nNNRYuY0k1PPUn64qdbkPzxisQuFG49PX0pEvo05L/gTT5WLmRqaw4l0qUDBIGeK5W/u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7ylR+Vad7qcS2sgBxuUriuXu5xcQxoGGVbNVGPcHK2qK7yo6qpyCPfNISACwIJHSpDZZj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rOJnjchuCByT0rRJESk27s0FhYwrgfjjvTWEiKULcA52gd66PSri0XSyjNBuXPDYzXOzzm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4xTsRc0rC2W4srqcuy+SoZVHRqbZWn2x2D7lUYwQKSCeWC0kijfCSDD+4qC01L7CxAZhn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Y1uby6SiA4dsmg6Yy8hxj3HNQQa40six7zlj3WtNpJTFu3Ak4rPlTK5mipbaa87StyAjBQ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xdVOI+M8bT1+tacUVzb2O8wSbdxYsVO3J96hN2iErICGHX0qXCJSmzKksptuSj9RwDUTxX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uQa1jqUOCQwwvdj0qrPrMaEYcdM4xU+yQ/aMdpTyJFJ5zYJfjd3FSWhSXVEyi7QSc7ay5d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25l5PGOa71NMjiIP8YwwIGO1edjcQsPG3c7cPS9o79hotrZmYhFz3OKX+z7VxxGBn0FWEt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pTEF6da8F4yd9zv8AYrsY13Dp9uxR41VlGQO/1pqabE1xHeBQGJ3A1heMLG+udbiNo7CNo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rsoohHBEhwSqgH8q7a1VwpRkpXb/AzhTvJq2xBMHkYNtJboeaYquqsSjAKM5Bq6VX2qKY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zXnKpd6o3cbK41GDIpHcZrgPiFxe2YH91mPNdzFIjDh+grhPH5B1W0IPHlE8epNerllNrE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5J0nY5EcDk9fSnLwPX3pUt5pG2xxM3/AavQaNfy5Pksvux4r6hM8ZlXbyPT+dSBAE9O5rZ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RvdQP9nJrYTwJIwDPJKeOgGBRzILHESIq5IPy9xTHVAqgHkjn3r0OPwFGI9rRuxPdmxVy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5MagevNHMgseUA/KcnpTlB712Pi3Ro7C0jeMxgb1G3GG/CuQIw38qaehI08n19jRg+lOxz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GKEAgGF570cDtSFs9aZvGOvSkBLkBuOlKGGSc/pTUDuQERmz0AGatwaTf3J/d2zY9W4pgV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gdhkcGrF7pF7p0SSXMJWNuNy8gexqrErSShE6nt2pjRcukVLXcMAkDrUGnWUuo3sUESlm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LN7hSJOAOOTW/pUlnodpLdSBTIq4Hueyj3pAP8XTW+kaXaaHaHMjJvmZeO/U/X+Vcpbxub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hs9AcVcvLj7dcvczsGlc7ie30+lL5sUUIAyD19aGNOx1toyvao4wA5ZuPc04kHNQaYT/Zl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Fc89/WsygKZXpURUqQByDUxGAMZpuM4yOfWgBnKjNNLAtjIqSTCxliKpO+191AMqXI/0q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JwOh61oOd0jk9+aokYBIHJpiZk38TG5LAkjaOtVuV7DNaFxzKQPQA1AyD7xG3HaquKxCFO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I8mtKCHfDvBYg08WKkZx7Y9aXMh8rKlhcJbzgy5A4+Yc4q1LcRb3I2tk5DAdfwpfsCADs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73Wk5IrlKz3jyWkdqR+7Ry4x71VZCxI444rW+woe/fr0qrdwLEqlD1JoUgcSotvkZp4gG3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KF5zj060bwaG2Cih0DeSST6cCoJwZHLnOSe5p5YY9PrTSe+eaEwskS6ZB52pRL2U7j+Fdg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XN6BCfPln6qoxn3ro4ge/etomMtxEUq2DkcdKHOeOtWEw45HIpjp1xVkldhzkGmjkjjPpU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VBuBJJNMCO9TdYyp3KEVydrJtuATn8a7KVN0TjuVIxXFlfLmwRzkj60mBfe9SPIzgse1TR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p61lxoHvMHkAcCteNECqcYIGORQBcjuHZCzD/AOvQsgbPeq5dQuBzQjnjnr1oGXQ5P9KuQ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rOgJZ8Z/CrqnBzmgRaTGfenlgAfUVWEhUUglZ2IpgXkYMuaceOtVoGPIPSpw2TQA41FI+1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hwD7e9VHYs/HTtQAqctn3qToOfzpqLzT+3egBhOWxg09c49qQL82TmnUAIRnpSYpx5ppoA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elKaO/NACknPNITxxQ3TtTc5GaAJAeKbIcKee1AP4UxyCrHrQBWLEt1yKaTliBS5xk5/Sq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596QFe9YrFsHVmxim5wuPTikvW3Sx9yBmmAmi4FedxuI61ctlAQc8ntVCX5pBjnnmtGEYI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XVxxxWT4iT9xbt6MQa14l4waz9fUtYq2PuuDSewI5oe1B6UYoxWZQoJyaUc9aQA+lLg80A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5H8qADx60EHNADycKeOe31rvdFtBaaXEhXDsNzfjXF6dbm71CCEcguCfoK9HRAAoA4Axi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IA96HXC89KlxxzTSPlqhEAAKnr+FQOOPXOasxHcTk89Kry9TkcDigCtJypBxyMVTJ3abdL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NXpV3AYqiB+8niIx5kZFAiWS4DW64zyoNJE2FB/SqCPutos5J24/KrkTfKMelAFsOAM8Cr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7c1mu2cKMkk9K1YlChV9BTAsqx2/0pxbApg9BSnjGaALtn1z6V3HgbnWZf+uJribRflGRi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j/pif500xSPQkH7vn1qaMARrUS8JipUICrUuRMWVruMszHH8NR6IpFrzwd7fzq267gxP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JQB0yaTloVzdCHVvnVUHXrVe5XcLeUfxKAfwq7doHbJ7ColQNbFf7rZ/CmnZIE7MmGWt48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ByWFSRcpg9xTcc4pJhckJyAK53xegbwxqPqEB/WuhDY61geJyH8O6kD08on9aaKjueTZDw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5z7VLbONu0njFRuPmbtTBkZOBTGPU9h61IuSPeonHzEE9KBAG3IfYVEW6GiJvmdexFQhi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kco0rLztcGnLN511x0FRTPhLhu/3qisX3AufvZxQBpO2WCDvVuEBegH1qhF87FzV6JhQ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jixuC4yDSy5K9uKSHpnv0oAh1m2Fzo86AZZBvAHtXDAIwyT1FejoA4KE8MCprzm7t5Ir6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j/Csp9y4ihFBOASfel2YPCgUsaFFAZuaeSeCCcH2rO5divKURee9UQA0qsOzg/rVm9B3R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wWbMUJPcVSehDWpsy5yfWoSf3iY/vDn3zUspOM55qE8suepYfzpDOrEm1lB44HWnX536Vf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iPan3vGlXff9ww/SkxI4RPujHYCnkcfWmJgKuOwHFPBAoRbJ9PXOp2ynvIoxXU3ClJggP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Tj/xNrM5x+9X8a66chbpFOMsx/nQxFYMVulj3kg9RV+xcmSVT0U8VVZP9IZ9vI4qW0bbcT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BpnqaMDFQliTQJAoG84HrmgRLn0qAcyt9aX7TCv8AGM+lVBfRqzMehPBPemJmPPxdSjJw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d8ntUCh7zU1ijKqZpwAx6DNdND4bhi1ZLWa5eUZ+YoMcEdKpGctWZI9Nw4qje3AdvJQ8Dl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ejogVrIs3QmSbBqC9+H2lXoY2z3NjIR95TvXPuKYkjza0gN3OCQRGvetad0t7fI2jHCg1a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0aSa2ZrYOVNzGuUyPUjp+NYerylhEgIIIJPvQNK7Kc7+ZI8hOQTnmqpIYE4zj0qTOVIxmm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Um60REsKyOoC8e1XGO1SO9AUQKcYB6ZpYEM84XkA81SRm3qWXdbOCNAPnxuOfWqkk7zyh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PuXcjj7o59KZjkHr71MiorQRl3Enk96TYTgDnjmnc5zzg1NGoxvPFJDegbAkXIGahUgNn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+6P1qM+3T2p3HF21LKPlgCOPrUv8ACKzJ5Cjqo645p0c7gc8fSlY0jUSL5wSQODViysZb+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PaqMTPNIkY5Z22jFes6FokOl2MRdAZSuTkd/elaw5VLLQ5O40MaTBBNg5d9uT9K1rKMC1L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ad2nWp7C4H8qqWABsVBOOTVp3RzPV3ZJFc7rkMxxhSvNZs43SMKvLGEZTuPPX2qpcrslY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sDJkBywPHrUaZOAOgp9y+1gx6UyFsMTjgsDmqiKZo6B4mudAguktoEZ3Y4L9Bnio9K2XWs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V2B4G4DI/U1khgl1KTyCRimXDs0yuG2npwcHFRJ+9qd8KT9nddRgmQrscDPcYpyyRIuV2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NokUqc5A6VSlZ84zjPNXGVzknTa1ZuQXMYV1LDnoBVNZ40uWdsHPHNY4d36M2aeFdiN3T6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OoxquAqnPaql3dC5K8YCjFVSeATwahkfAI59KL3BAXyDg+1MDEYA9aQNkEeh/GlUFmyOO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L6GowQcZOT3qwLbdyVK55qeKzUt/jTJKYwCR71IOASPzp0sDJJtAJPr2qZLXaAxJb27UAR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6t2sRkYuf4elRFBkAYFX7cCOBkBAJ5qRjD888aY4zzikltd85wCQO4pFz9pjbNWbmX7PDu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3mZE3ADiorSFUnEn8RJq/PFH5QCDmq8akODzwaLFt32Lh+UgnkHvUtswKOPQ054/MgBHG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l3sI4ZTzTJQX6BQGHUHBqFJVAyDirjqJraXJ7HBrFYMsTLkZxxSGSSXhluvKBG3HJHaudX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ChytWY53SVmJHGRmsa8iMLQKBksWc1LdioxuzVvNR3QsiOSSjH2rmbdiIywRQF5LGpw7i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MkS/YGXGSzdaiWo0tRsdwgIPBwc/SoJ9QVrpyqAgnrSRWpYEMT97rVqGwiCEsPmJ796kdi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XiohdMGZ8D5jkitIWEJP3R+VSfZYlHCjH0pgZJuHccDk1WMUrOSSxP0ro1towPuCnCCMcB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cCyIvCNkUIzBiSrAk9xXRPboRwo/KhbWMZO0N9aLgYxllGMKfbAppa4LZCM3fIFdAlqhI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+zhV4A5GOO9Jsdjmw0zLjYxz+dL9nuWDYhbOO4xXTxWsW4ZQZ+lW0iQOSRwOeaXMPlPLr2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DksoGcds1ELi5JAMjZ/KuzGlDUNRmuXULvbP4Crh8NRsdwVW/CnzIVji7aaeI797EDqCa3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OfIAbHJ96ZPobxNkKQGJHTmmausqaZDEUJCkfNijcexc0TUo47u4edgVMY28471BqerrdM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fWsFGJbGN3FPkcomSBj61pHRGb1ZsW/zWvPO41OiSoQACSOmKisl32ceRww4Jq8PkwPSqt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DIp5kG0oysBzzTTvd8ruz7VbccAD7zCiI7ZFUjGDUcqbHztIYEmCFsPkVTF3N5uwh8+nT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kADJycVmywr9oZsDIOc0KKbH7R2M145J1BYHHap49NdmUbSMckVfEY2jgZNWYHGNh6Vagi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BtPb8804hUUY61NcoUlPTBqs/rk4pqKQnOTI7ti0JQEc8/Ss1raRkZwwO3rmrs7Y2+46Yq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Y4bjNFkCkzJuQ+5Y2YkZ4qO4tnC8EYxkkVdu9pUfLyvOe9RPlbUSE445qGrGsZMpWU8sZZ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MA1YkSK5RwEycY47VXiYzhsdvbpThC0I3AsCeoFJbltaXG+SIyoJG4NyaYWXz1I/h6nFSs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jtUAbbOUPXFUI1FAFqT6dc1nLEZHyeecVdd/+JcWxz3HrVCF2LBFBZmcY/E0mtBJ2Ni2t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qmum0hxc6hHCUBAxxisCUGLUjCBkKg3fWt7w2D/bUGRjLKP1rOWiK3PY9Z062t/B867FB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rwbxImyQiJ2U/e4Ne++LZhD4PY/3ior521q4826fJ4bAGKmm3a7JSsynAx3LHI27d6nNL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gDA9qZEyIpO/DA4xjmtTTbNbm2mkLgEEHkVZUnYp2ySStEhRlDTKoP416q+VO30AH6Vwc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8wXRLY9M13kpBkJHrXzedNc0Uevl93FtjQ3ynNIzYHNA96MV4Z6BEY1dgzIrEdDQ6kmpc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WIwuB0qC+YpYzkHB2ED6mrPaq16v+ivnAGR1+taU376In8LMq0jdMk9x2rO1XTvt+ohyVw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Wdx8iL94tzilEG12c+wz6V9JhmvaJs8usm4NIoW2jQKFJ3ccYA4rctLC2jbiPJ9zmiKHKj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wMgZNetdnnWLEESKF2xqM47d6usjoAjgKdoOPSqUc2yVSeQGBIpl3qLPDO6IVKxNgZzkg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iO306YpvUc/eYZqpp3ieG+kaMuGPbjBFcDPM9xMZp2ZnYnO7t7Va09kQS/OFZsY/+tV2Ju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bMovODuB9680cshIbkqcV6dpV6uqWzxtzJHncD3FYa6EianM7IoB5HrVR7CaOTit7iVc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F4fupm+fKjg5ArvrTR4UAJXIJ71qwafEgwBx2xVCPP4PCRcjzFdh2zxW5a+EY0YZjjBU5y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LgDaKtpbKFA4474pgYFpoFvCvJT0+VK1bbTbZCBsJx04rSWABQcCpgoB4z+VAGRqekQahY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DHBriLnwTHYKZiJVKjICjIz9K9TQA/WsfXYpGSfAKoUABB5JJ6CgaR5ppkCXN6ltNGTHI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cVjeItLvtJ1T7Nctujxuhdfuuvr9fUV6hd+BnaD+09Luis8EH2ho5BjIHXafX2rH1WW11+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sXmMi8FWxw6/1FJMdjzQdc5J7dak3kjluKjcFWKkYP8Anmm5Pv0oEdpoV4s9mIiykx9B0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w+mXn2W6ibjaThj9a7JnBHHQis5FonJB+tNPUjtmq4cgntmlVyx55wKQEpUOu3I681n3a7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3VVvELRq3XbQBQb5VJ71TPc/jVl3+Vh0wT1qqWG01QMqyp/GTnjkmq07/ALlsZyBmp5WZ2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eYEQPg5OO9JPUq2hdsf8Aj0X0xUy4J9cVXsmP2VQeMjnmp+gGaiT1KRGkrNKQRThJiRlI+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etOI5DYGenWkA/kgcciqOoniPB7nJq8Mlaz7858v13GmtwexVLEjApOuR/OjGDnPfil255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9R1ph/i56VJg88GhF+YAgAbhyfrQgex1Gk2f2fTIdw+d8u2B61oohJwO1ENxbzLGiEA7QF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gOJEZfqK3jaxg02VShU5BxRk4xVkpkfr9KjdcHBHuKokqtz0oVTv4P5VMUDHIH4UwAg4Ix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FPbvXFXo2XUoPTecYrt5U+QnvXF6mf9NlA/vUpAMtmBmLdwK2EGVyD6ViWhO9sHnFbMbKE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G4gdvQVMkTsVHSnxIgGSOexqXzEXp19+9UA9F2Dp+NWFGearxNvfb6npVkthfegBjttO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mH5jzT1wAAaALkZAOBUoPIz61FGOOc8VIOo5P4UwElfbkA8mmRLwSeP6UyTLy4BzUyrtA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SAAfUetKBj8aQ9aAEVSc4oNOT/PNB5NADD6GgjnvRjmjv79KAG4pM/WnnkdhTCOSfSgAJJ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NKcgjnPvTGb2oAkBpCeDxSAcdOe1MJ5pAVy3zEe9V5lAZTjjvUw/1h9Aar6jIIrYOTyTgU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05Gc+lI7fLjH1qtExaQkjk9KnbJySP/r1LERgFpAMVoQDHfis+PPm5xye1aEP3R1z64pob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qtqqeZpsyjGQuatRA7Rx0omjEilCBhhg03sCOKx2NOAAHNJMhhuJEP8LEUmSKyKHgDt1qV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tUAJ6VIjHd3NAE5hG3oB6+oqIxgYIBp/mMCOMUx2OMZOegoA6DwrbbrmS5K8KNqk+tdjGC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xaadAmOSNzVsA9OmKtKyG9RG6VHnnr2qU8DNV87WwKYiNHAmpk/D+xFJKfLkDY6mnTqGj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g+grOnGy6ifsOtaCnPWqV+MhWB9qAM0DZvTOdrnp7nNX4BmME55rMuSVuTg/fVWxWpFxC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KXuVBGQOea01GHziqNkg3M/pwKvqSMmmBKjgZzQTuYKOpOBUIY9OlSwAtKM9uaEJs1ovlU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Abn+2p89oD0+tccjfKMV1fgZ8a7PjgG3/AK0Ezdlc9LD5Uc808NhRVMP0q3EN5C1LM4yu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TwDbFn2qvcYiIHbFSb9tsv+1zSsXewydhnHqKS3GS6Hoy1C772zUsBxICfWnbQhS1LEfAW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ttYj3pJGOVYdxSLuI7AVia+m/RdQXs0LVrHJrM1j5tJvl7GFv5U0OMndHi0TbJlXoDxVgg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XNkHIHNWXc7VkHRhzVFiY2nimONxYg4pDKHA7Um71oAgjOJ1HQVHKux3z2NSOu11YdM1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BXINAGDcNttrpyT9z+tNtcR2oB4LDJpt6f9DmU4y21f1p0QGVToFGBigC/bjCjPWr0XUCq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4q1ECpye9ICWXhSP09aZEcHApX5FJFjn9aYFlc5HtXLeJbYQ6mJ1GFmUMfqK6odBmsvxHb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+9C/6GomrxLi9Tk+WPA5p+wZyc5oXHOQMfzp/BNYGhXeFWZc9s9anG5EBwcDio5RjBPGKu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lcTV2QeYXU5HIx0p5iIKMCMblNJsChtvGT0okmZYwCgb+lNMTjY6VXXKnsafdYk026GesD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X7BhnCgd85rY+3I9jMu4HdEy8fSmI4+PhVz6Cnj8DTFUoq59OlPB7EnJpjH2zFLuFgeVcE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iRt3y9OK5i1IF9BnHMiivQDGjAEoOOvvSYGKJ3ycgk5yau2AZjI543NV0wREgqgH0pUjCZ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wCEAMQawtbnmiu0VWCpsBHua32yM4xVXUdPW/tVQqu5WznpxQiWcqt1IxOHZvUDnmmNcs5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9dTb6NFEmM8jsBxTk0a2WVnCgMx5wOtXcVjlra5ubW6huI0XfC4ZQw4z71uprl/Pcm6uJy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HFVNQiSK/lQKFCsvP4VTvWKiIDoSaGJbleWed5C8lzO7sxwd5ya6bSNW1XSYUeC+lD45V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1z1hGJr19wz5SggVrvKkab27dKEJ72PUvB3jHS7myn03U2jtp5mbiUAxS57e30Nc947+Ht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QywKwG63Y5X6qew9q81ubt5iwIyhORWpbeOtWtrJdPuZBc2akbVkG5lHoG9Kd7lKNtTPfS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5J6g0Lb7FAPPP41fl1qOeEuIiBnOcdaisWW+85sYKpkc0aDuyWPS4XsDcOzElyuD93FV3k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26e1U2u7oxtB5jCLfkAGoivzBySwpNgoiA465JpQ27tzVhNkigYyKiNtzlclf5VJdwjTc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JWz8o6DpRK4RQi9+tRBs8nmgW4pAC8YPrSDBPc46U9I3fopz61Zj0+VuBgUWBtIxZSTMxA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YIUYtx8uOa3LTQ4mvYjMT97JA69K6i3isbe1ilCQKSvzPgEk54qrE3MHw/pUo1rT3mt2WI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4716nI25iO2eK84uPEtrGxaF3Z1YEenBrurK/hvIVkV13MASM0pC1M/xQM6Sjf3bhT+lUr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7vX8TWh4nH/EikbB+WRD+tZ2ngvYyKehxj160R2CXQshWd9i88DFULlf3jhhyDitjT02Nk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PntkDk5qJKxpGWpz96N7qMcLzUlsgO5yOmBT7hAZGXPUYq1Bbqti0hzu71UUKbMN1/wBKu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kysykknOa0HXN7J7rmoXCswXGRXPN+8z1sPrSRm/Z5GmKjIwAeaujTjNo08ycuhqWLDTNg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Bte6uLBgNsy7lzTjLUmrTXKzjY2DMowc4qwFbjJyKhMDW97JE+QY3Zee/NTllC5Jxitzym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KSe3QVWBZ23E+1Nkdmbg1YgtzI2eoz0FUgBIt7AKrMT0AFWk0+ZSGkQLjsa1dOW1tyHdsH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uUkcbcKD0BPJoE2UJExgD0700tgmlkZ9m49e2aiV96gYGfaqJCQ/vB647VatLOa7crgKg5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4circF80QGwZI7t0FSMfeWSWQ4cM394jp9Kz4mZpgQTk9jTru6muZi8r7j2HYVZsbcly7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sAwjbcJ35pZU8+5GT8qjHHaln4u41HY8kV0fhrQn1eWdxkxIQp9zQDOrgffCj9VbkU6ZQG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w7e/aLFoJD+8h/MitlF3so7EURd1ctqzLURPkAnklazZTtkWQHGDiryyqIyueV4rPumXys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k+0bAy84K1nXbKJV2cbl5zTbwu0KhSQ4BPFYc9+8EJd23MASKQFa9vQ0nlxkZD7cCo9VlH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B9jWbpTmeRC2CWl5IpdQkxfygk8NWbZpHRlZJwTI+a1rTMtjG/ZgefxrmnZgGUfma6ayX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9zd+ZqGUtwXHIB71OvKiqyDMhIGeatxnnGOtCBjwMjnrQRzxTsAkAdaTGOtBIdqcF49qbg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4UAKck/SpRHjaAevNNiTcdx6VbiQbizDp0pNlJCCPYxJxwKUjgDrUh79DnmmcA81Nx2Hou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dP5cBOcM/yj8amUg4xzWR4juHt7W2dD/y8qpwexoGa1hbokYQdf4jV7AQYHXpRaRCO3Dkc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FuPakMa6BlGRyKzNYsUmsgMZG7pitUc5x1pZIvOQIemc0J2FY46Tw+GgDhG4BxisXUNIuI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DNejSoEXYMjiqdzGk6pGUBUc8+tUpslxTOWtQ0enwowwygH8a0bZlmftlRk/SnXtskEXI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DAGt7eVsDc68H0rRyvHQxlGzJNwF00v8PRc1Ky7jvXbuBqkjnaqkHIHenwz7WxnKn26Vc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ZtOSdPJJ42kYqqGH2hWPKsAKnLZ0/OOGOBUQXOMc4pQd2wktBxGG6cVZADKAOtVzypz2qe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0IGXCl4yAPmXpWfKcxg45Fa86/KWA6jn2rKmBQMp4yOKAKM7ZMZJ9RVO7Qr04B71NcN/qx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gWJmx70FGNI+5Quc89TSFw9vIvUAZq1ZWDXwZgN2HCgZ7kVZl0R4lKsu3dweeT+FZyNImR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YhiBmlV8sxZgFHB9qsJJGkMyA42vtx9Koo4ZJQcDcOtKPc0bJppoWUKrZGO3FS2cEct0S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1iFWRiM//AFqvWkzrIzFifkK1QjRkePydnGSOlN0WBJtXiLBdsYMje2Kz3DooJbrzUlhcG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8zZsX+tMC7b3gu769nJ4L8D2rpvDEpbUY24UKyjPvXC6W22GXnlmHJ4rsvC2WukQAZaRT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z0f4g6y8HhS3hYDczMPrgcV4Q87SxK54J4x6V7B8VXQ6HZKjZIBzj6V4zEMIyEfdbIxU0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bR2kV842525xWjb3Fxbq0caja33s+lQaZEqxLnB3OWOa1miDMa5qtZxbR0wpKSux+jxtJr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PNehsMknHeuG0JAuu2fBwpY/kK6drtyW8tGbB7NXg5gpVJJo9LDNQi0aO38Pxox9PWsK51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VmGQd1VBq0pVgVGexBNckcFUkrmzrxR05IB5NJkZ55qhpFy15aO7ZBWTb+lXwvck1zzg4S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rq6EOMkVS1Rd2nuo6lgP1q2epqvd/NbkH+8Kql8aZE/hZiwyNDeohBIyBitiVA0bDODkc4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ZRKRyOanuGItWI65ANe9CSlONjhkrRdy6dm8qBgA44qePp1rPifgHrkVcRwVHYivcR5RIy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HkZBGCKR7hI/vGqsmoooLNtC+uaYjntY8MI7mSMMAT95f61z0uh3KPgOox03Lius1HxNb2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znnkmuYu/E5nZikTN6FuBiqVxJNmr4d002cs88kqksu3rgVPdIo1BSrKd3Awc1zA1e8dcq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mr3AuIml2/KwJK9acdymmtzvoF4HQ8cVdjAAA4qnbss0SupAVlDVbR41IBdRnoCa0RkWUG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VYEZwBVhOppgTg8Uo9qiz7U4Nzz1pAPBI6U94ku4HjYcnHPcY9KjDA96VW2nI60mBWtdTu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upPtMcsJiQFeQD3z615DdtJHqNwFYgJIQjDqAOPyr2efyJAHkYIw7561yuox6bDMxVomkY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11OiM4pWtqeV6ogQxjBUsuQCMcf4VQB49zW/4jVrzUpJ4QTDEgR2xgCodO01ZI/MLKRuP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GMotPUy4LeV2DAbVHIJ712CSHylJBJwAe3aqohVEyFHHanhyVAJ46gUmrgti4JFYc5FAl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R/lwc5z2pS2OcgZqLFIurKORkZps8yiBgapCXCnH86ilct3wO9ICOTCxkHnvVNnzjGcHnF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8apFvmxVAKeBn3qvcj9wxA4CnNTFwFUYqGdt0LKe4qepXQs2gxaLznipCCcZ6VFatm1QH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71L3KWwf/AKqDjHOM/nQOSOfpQflx7+lKwx4wEB6VlXJPmD2z71oyNsUdqzJSWcsR3qoky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w5/Cm5BPfNA9/yFWIcDn/ABpMdcd6N3PFPOMZoQizo3mPrmnwqxKtcxrtzx94V9C6jokE7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wRXgXhhN/ivSMjrdx8fjX0xKoZm+prCtUlFqzOyhTjKOqOEvPDSN/q0ZT/s1jXfh+4i3Or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r0xofYVVlgViQygipjipLcqeEi9jyuWynjH7yNl9wMiodmMcH8RXp0tjAxOQOnpWVd6RE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vHFJ6M5pYRrY4KVc/KRx3rjNcj8u/b0YBq9L1KwSBSwxgc15rrNyl3Ouxs7cqR6c10RmpL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qVreMqUccitOMHb1qK2QPBGR6YxVkQBSAM5PYc00QGS2OWPvShWdgBzU6QHIyMYqwsapkg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EKnce/QVOzEgYxURb8KcHGOfzoEA+X1yfWnp94eo6ZqJ24BH86WM7nB75oA0o1G00SsFXA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onbe5AJwP0pgOhXqx69qmXOPemL90VKKAHYxTSBg+9PP500g+lACKPXpQQOfXtR7UUANxz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aAGn6UhGR60pGOuaOaAIjwwpGQ7QcU8gZJNOwGXjNAEQ4X3qEkl6lb5SR3qP+LJ60gIDx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O1hstFHnoCx/lWoR++PqelUrnSb+4umcJx0AJ6VMpJblRi3sZcKBcnB44p56dsdq0U0C+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KphoN11IH5cVHPHuX7OXYxkH75enLYrVjj9jUN9Ytp0azSFcbgKYNXiCg/LkjA5q4yT1RL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jkYqQAbt2cGsNtbVRwV+oqrPrjuo2cnpyOKLomxX1vZ/a020DBAPFURjFDyNK7OxyzHr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B54pnenDqKAJQx6mrumW4vdRiQgEKdzZ9qoDt0roPDDQQmeaThidqkmhAdZECqj0wAM1aU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wMkifI4bHpVj7vHStBoVuVNVHOHHHQ81YLZ+tQyqSox1zxSuDRFdDcowO/XFJES9vg5JH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6gVBA+xipFFxEAyG+nFQXYDRnPXtVqb5X471VuTlPwpgYN+dssDnowxWuflhA74FYuptj7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T1rXTMkqp2GM/SgRoWo2wgHmrYPy471VQEEcmrHSmAp681ZtRznj3qpkk4FXbReM9aAL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fwaxXWZie8BH61zAPIrqfBgH9tvnp5DU0ZVdIs72Nvlx39a0LFi0pyeBzWZvwpwa0LNttv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uNkcsJMSeVpptg6bsVNeTBHCDsBUVmu+4B7LzUN0fMuGPYmnGKbt2HKo1G5MrgipA4Heqq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OJmqruaUhBIYd1zR96EeqmolJe3Q45BxUkRyXU9xmsrHSpXG4qjqcQbTLsgdYW/lV81Vvz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dN/KmkEZWkjwW8jYKrHHHGRTrT99AyHqtW7pN8IGMcms+yl8q5KnkHg0zpIyGViPSnFsqc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SEgDmoNuBQBEWJO38asD5ox7qaqygq1WLY70Azkg0Ac9cEGTYf4W3GprX7xYkE1VlYPeTn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RADaO1IDQR9gAGM5q4DnBqvBGpwSKsFMHjFACMTj2pY8DrjBprkBfWlTnB7UAWVIIwOD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PAZTj60xTjmpkbBGfrSYHn4BGQeSCQfwp2dqknGMdasa2gstUmQfxHev0NZTO8mADx3rB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eZgqrgEdjzWkPliUHsuKzoyFIJ9avCRWUY4H1qGNE8ZHltnmh0RgOODTYiCSD0p0i8DGKQ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x9KaVIPpx+lTIeualKBl6Dn1ouJxuZdygWJcYBBxVcexz7VbugGkMf905qEQnI2gVaehPL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uxH/LRev1r0NAWT6dq8/SNknRvR16HjrXoETER/Xoaoljwpx0piHLPkdOlSBs5zgUuOCBx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608nt7U3BGSaN3JHYc0DHAHPWkJO0k9OtLk8461E+4oQDjPWgDn9UbOpTntlev0qjc8tD/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vpAfRTz9KoTurSxKCeGOT6VS2JtqMtrj7PeXB6lgBSTSvMeTgE9Kicf6Wx6VKOpyBmgEi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3UVVVXuZvk4AOCauSKHbFBIghx0YgnGKEh7CzhfIdBxtKjijS52t74fMQrDaR61VhDywzk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qzBY3G8OVwOuegotqNNJE0sJGSOoY/jmmpA7pnbhT61acjAJx6EirawItoGA59SaGriUr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CMck8jFasFm4XDA7v7xNWLVRuJxweBxU7Ex7uOO2aFFIHK5mDTELkkE49amGnRoQTgAc5F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kcmqzyO7cHjHQVViblkfZ4B0UkfnUT3nOEUAVXdWXljSIgLA9uuafLYQ6WeZVLo5UgZzUU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3fJ37jT7s5tZQOuw4xXPlskEnt6VDKRYUbgxOACT/ADrU03XLnTiFDFo+6+lZSMdpPt3pu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B2s/iZdRtfsu5gzsuQwx0rY01h9kGAMhsGvPrAE6hBnON3P5V29g+3cpPvimtiWblu+xT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1a4GD1XNWIAWgBxySTVS6XbOB0JX86mSLiZsxAfcaeJf+JTKO7U2cAggnFRRKGhlQnAIx9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MWnZv9nBpqDdIQOhGKiWcRPJkkEjApbWdEl+Yjk5rKpBuV0ejhq8Yx5WSwr5c5GOeQQat2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6J2hWGfpnmibyULTHAzzmsue93sVjVjx17GiMLDliL6JCayiPrN1LGQVaRiDjqDWPOXL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SMGJUjPBNIIFcHjnqK0izhqXbvYqwREsOOfWtSJBEh9QKgVNm0gDrmpTN8xzz6euapElq3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m5IHHU5PavWfsWgeH/DGpHy7O3ne2Ko0jBpWb0ANeMSTXUEoJV4mIyp6U+NnvJS80jyuFx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pajpJPtk4jiAwOSc1Mll5ZDndjuKu6bbwwMDtUM44IHarN2VKhU7UrgzLmgBK7RktTTF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avpF+/BK/w1RvbhF1DywMgDk+9CEWNGtEuNWCTqGTYzcHHIp+q3CR3WyDaONuB2qKLenIb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7YNdM55780AgELlQxznOcmvSPhf/AMeN+hwWWbd+BFcO5G3GAMcV1nw0uBHrd/aE4EsK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QmTMGCc2F8JV+6xw4HeuuimG1ZAcA9K5K5j3wHHXrn0qfRNT+0WbWzlg0WMfSuenK2h0T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QvKMnOfzrPvZRBYRyyMAQelNGqxQ2oR34zjB9a5fXNSlvp2hjz5Y6Y6Vs5JGajctXPiFF1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AdRXNarqwm85EcFlyuAKrojOyZwSG5x3olsAVdwMFmyeOalSHyljwuGa6jjJJ3TZHrT9V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sshBq34LtvP8AE1rCFOAWkY/QVR1Bi2pXhHP79gO/ekPZmbKoAOOc9a6oYS1hB4xGMflWL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4U9sVvaiAgt0C4VogahlogtlyrPyOeKsxjLfSq4ljhiClucUxb5FkGBn+tAmzRC5OTjjmg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Z1JeMLjPWg3+5eEwetAi+oJX/AOtQVPA659KqJflSFCgt15p8F7vuAHVcH3oGkakUJSHce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AGeKdcXcP7pApGBkgU0SIw4z171F7lkcx2HA70gVmUEClnKlxjripQQkQzjGM0ARglFYkc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r+yERTcVcOM+oqxAxuZW4win860k2q5z3HSgCnYyzBpbaRGG0KQSeOaubcHaOwqRMGUue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nB5qbjIo3GcdwatgbTk9qgit8HcfXPSp5GwSPzoAqSt83POajRVyWPWnnaWJ9KRvuZH4Uw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tSo+8SOfxrNvwI4Y3H8TBa1JSZHII4FUZUNwyxnHykmnFX0M5u2pXjtncA7uO9TCzGOWBN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akyWP19K15PM53ItycWEKjjB4qOIcnIwD71JP/x7QqRgcnNQA8giphB62YOSJSBk0+Fhk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BpYyzyKoGeRWnLLuTdGr5Bk4+bnsBUM+nI8bBi3+6RyK13nit0RjIkYA6Dkmsm71ISSMI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RaQ9DFl0tRLy+cHPWqesIUhj4OGyM1fv7iRZ0UOMFM8Doai1SZX0EA7TIrqSe9CUgTRH4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tBJ/Bc1UvtZ+2XU08a/uIWK7gOMg1oeE0aVWAzlpZOf+A4rAt0Wz0CW1lf8AeKzBjjr81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d3Dsti8Y2lyWY/WscKzzoiklmIUe5JrVe4UwlScqTUWgwrNr1mHACrNuOfYEiiOg2Vb1TD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wamthhj2xjPHWm6oN2oSEDaSN3Hbk061xuOeVHNMZeeEPHgg8dNtUFjEbMpyoJBNauqyf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ecu4kdetYpnEjFjzn3oQFiJVTdjoTkfWur8Kyxx3SlzgA5znpXIiRCpz97tUkdzPAwaJy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Vhp2PQfHOox3MEUKuWCpkA9/pXm8PMzoR1XvVqa+ubhgZpC5xjLVnsxjvY3GcGlGNlYW5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gn5lIzWoHRvmDAj3rmixhYgE5zyK1BdCG2Vc/MRmuLEULu6OulVS0ZvaF++1yMJjcEc/T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kLCTBJIPBrkvCL/8AE2aQjO2Bj+ddlE37sEggn1rxMbeDSPSo6xuUdQsEughUYZc5x1rIG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RnsMV0wUZGc4pSiFThQW9awpYvkjZlSpXdylo0bWdpIjFSXfdVtpyM5/AU7aCF+U0pRS24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q05S5mi1GSVkVhcEsQSMVDqM4gsg5IUFwOas+SB0GOap6zbNNpyxhsEyLjitaTpOSaJlzJ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GFLMf9kcVcmnJsHlIJ5GB61BZ6aiYMh3HngGrV4i/ZCh+Vdwr0qNSLqJLuc1VSUG2R6fOZ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yp561d85UUsTgYzjNYclylooRT78GoH1EsrDdgCvcSPJZcub/AHzuCwChM5J/SuU1fxBl/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LdQv+JqHWdWIZoociRsfN2C1gRQu74GWJyf8AE1aRO5Z85nkLM7MzdTnP/wCqpF47UxFWG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avhIvp8d3GHlDKDgnAHrV2BOxyplcLtDAD+VQOrkZHOOeO1drpXh6N12z2/zNJtXI6CtO8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40XO3cGxzQrIbk2YdheXn9lxONxH3ckelatgt7LcwmRlCiRc/LnitmPTTBocVuFUv5Bbnr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ZEUlQpAAOeOaaZJ1CHJ7ZFSgkfT1rjZvF8EIPzxrj+8ay7nx0Ap2O0h7KvFAj0h5kQZZlA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K2QkGQE/7NeTz+MLyVf3aEH1Y1Rk1vULgEPMEBHO0UDPV7nxHbQDIK/8AAmrBvfHUUDFRJ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C+cgaR2c4ySzVHPbqYsheV9KAOkvvFl1MxEKEA87mb+lYgvribUrZ7u4dkVwSB0xUdsft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lOO9Vpg4cYyARwRUyV00VGVmmdNqcltBos7rIC10PlAHXmsnSLzYGt2GAwBzVB7ie4gjh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GKiViGG07WB4NZUKTgrNmleoptNHVBSQVPPbFU5ZliJOfunGM8Cq66kRCuGO7071nyyvL9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N+hbGogE/MOT0Iq2s4denPf2rn5V4HOR61bsZH2MhY4HIpNDTNUyAEY57cUhbKnH5VXD4H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nIOcVNh3CU4jPI54qsWAJ6/SnSuC2Dn1qI87uOTTBMAwYEE9OoqOdNsLMOwzx1pSuBwST7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FhgjGTUtFXHWpJskJOSRU4YbcdMVDEpjjVP7oxSknP9KlrUfMiUk9MjFOJGApPQVUMwQkH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ngDAoUQ5kWnIb5Qeg6VRlUqpxxmnLIytzuPHOabK24gctkZzirSsJu5CSVPOD3oOCMnp6U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RtGc56dKqxFxAeewOKXHoPxo2gDmnqucZ/Kiw02a/hYhfFWkvuHFyn86+lSPmb6186+DL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lHAmDsfQLya+iFfMhB7nNcOJfvI9PC/CKUyOlRPGMdKt4yKYy8GuU6jKnjIasy6OFYdq2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1c7qLHAQdc1rEznscn4nuVt9NnfP3VOMn2rycIQC5yS3JPevQvHkpWzitlwTK4z9BzXDF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0Ty6794t6aR5YHOR1rVjQBQcc56isixysxUng9q11G1Tj610ROVkgAHTNNZ8jA7U1n29Ot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ELyT9KUjmjnqKAeM4AoAMAqO9SxrhulRgcge+asIuWHIIpgWMkJn2piJluQfenOeMA01W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VXAHOadTFbOOORT80AOzxzSf1oB680vXNACGjqaXsRSYB96AEx+FGMcYqQDJzxSMBkYoAY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5PWmHrQA0859TSg/LRQO9AEUgyxI6UwjgYqVhUTL14oAn0q3F3q8CHOAdx+gruI7WA/wAk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+1j7Qsa7C3LMRiuLESdz0MPFctyT7DEeiL+VMexTacIB9K1oI8qKdJAOeK5OZnbGKseXf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gH35gOnOAM15vgYBxXpfxUysFinYyMf0rzUDAHFdtH4UebiVabQm0dMUAAUpFFanOJgUo/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oGRSgZ6UAUq/Q0AOAJpyO6fdkZRnPB70oHrmhhwKCkaVlrk9u/zuWXjkDn8a6qw1yG7i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GFcIiDBJNSqGUllJDLzx1qeZouyZ6WmJBuQgj60x1Iz8taXgrRpLvQ7e4uX3GQFsEdu1dR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BuUnuDU+1inY0VGT1RwJOPTmoCoD59a6658HTpkwyhhnOCMGsO80S+tSS9s231AzVqcXsz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qXBUEetU7g4THTPAq5NEyMQ2Vx68Vl3bOMj071pczsYWpSqJocn5Vfca3rFd7F8cEVyt0D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dtHua6+yiMVtEh+8FANAmi2n0qXO7p1qMDinr1xTEKfbrV+2+7gVQA5FXrPqfSmBa6HH8q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iccZz5LA8/SuZIw1dL4PGdTkYfwwNVwV2ZVfhZ2pfjsa2Crpp0KKMs3JHtWFbq8s8aDPz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I4rzYxGEQAVpVWqSOWnHRjbMNFbzSMCD0FUyWJ5B/KtK4njhiQEgb+arJcxNn5x+VTG+rs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+/5U5WJwAM1bEkRXJYfiKkhaIyDlapvS9iFTQlvKohKHg0sbbZR6HiorhlSQbcDntTBJ8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fM9i1KxDEelVblv8ARJ/eNv8A0E1YnIJVh3ANU7l/9FmH+w38jQo6XGviR46w/dc9eax5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mtkkmP8AOsq7Ulge/SszuLJYSwgnrioNoI5GadaOGUoetOxg4P60AUblSBmnWD5k2+4N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KpWjbLlRnvjFAGBkm5us9p2x+dXLYFm54GKpE7bq4Uk8ysf1q7Z8swBHtQDNKJyxCirQY5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oRkjkmp0VicngUAgk5I4+tSKAFA7+1RnhsU8dBSAmGDzUqciq4z61MjYABoGc94vs9y212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v9a5jC4wM49jXoGr24vNInjAyyjcv1FcIkeV/nmsZ7msdURbucgZNKGI7896cUPbrmoTw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uVXHOTjGMVOLkSNg4FZZOSKUDDEgnOaVguaruqoT7VYibMKOT17VjmVim04xVv7UfIwvV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uQStuu5iMY3YHvUqDnpVeMHccjJbk/WrCiqGO5AGexB+ldhDIGhTnkqDXIHGDj64rorCfz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ZNNESNRWwwNSB+1Vw4yoHNSA8VRI8tlsj8aGwd2OCcA0wHj2NBJ45xn0oAkHzE4rIvNWS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MYJ7Vfubj7LbSSk42qSK4WSRpZC7HJb5vpSSA29XlBld1IOY16VkREtMpOclqSSd5I9rEk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VPldDjChgRVoTJDxdMO5zTiNuPpSyALdsw44NClSSTwKAuIQEXc3XtV7TLKO8BkdQdp5LH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AOAKs6fcmGZUJJVjihCNqe1igt/kCnBGcCmSOrRqwBPualLB4yp5B71VYsE2ehqhFI4a5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VXubpklaAE4VsZNS3qusqyoSu0ZBHY0+70ueOzg1CSNvLmw3mY4NIpHQ2UKCxgYj94Opqh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McY7CrkE6NbKR6VTvVVvKlUfMQQ/vVLckqE7l5oGcqR0zg04KCeM05lGxh0xgnFWQNkycj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vjnqarTZ2r256ikxobI26GQcnKmsQLg88YrbVAVI4xg1jhC5C8nNZvQtFmOB3iDAYXGcUm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raSFBbooH3VAprwI3IFZ8xXKZll8t7ATwN4rtLdduCO9c19kCTo4wQrA101sQcHIwBVxaZ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8RBT2qreqHnBPAC1ZiX5Rj07VHcJvfg9abV0EXqYV0Tu5GAOuKaC0cG/2NWrtAjNjPNUZH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xUJWZcndGLcDbMAemKgVdzE4NSXzhGL546VEJx5GR949qu6EkSyu8pVCcgdBVq3EcZVmHy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2M773PI6CtCW2RkRAcFeTXPOauejQovluyrO9u0DoqjdnIOKrLGDHuOBip7mzAhLA5Kj1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Pl96I67F1Y20aJi+3gj8aniMbtGSBhWBz3qvbgXMyoCVLDPSrD2i25Lq7MDx06VujzJKzs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vEI5QpXgk+9THwxFaWNxIZ3d0jLDaMDNc/Fqd1bPvTG5ehYcCra6vf6kHSWYqMfMqjAIo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WBiwyibabBe5Z/MHyq3FVJFKMRg1MRCLRv7zEHpTsIuTXq43pisxVMs4Zh1OaEXD4ySKvJ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FGwhXnjR8HAxVaW+RG3IQD6Gobu33KxD9TVAxlQ2QSAaBm1BeI6jLHJ7103hKYWHimyuW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27AEcfrXI2kObff1IOBWzptwWUxFiGB3KfegTReuGJgfkLkYrFike1JeMgZI3Z71pT73i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1SFm7sMhipPPFcR2W0LkoaeFWORzmozCNucc1eI2wqgA47VWf5QckCqu2TaxmPbqkoYAA9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oPSprqf59qd/SqpQ44OWq0SzofAShNdnnYBVit2OT2zWHBF51zLOyj5pGYD0yTW9okRsdH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URKOmKzol24HoKbegkrsilUIc1HqGorM0YByVTbUlycfRh0rFnUox96RTNGCB7gZzx1Gas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pbJSIEPGNo/GrVBNisLFAcE5+lSCzQAjk1LzTydqH1x1oGUDEitkDAq5BZqNrEc9qh8ss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ygdCBQALCCcgnI96nCYXhiMc81GgABOOalA3Ar6ipKGBsncTnPT3qwYy8IBA+YY60xIR8n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JGAP0pbgSQRrDEqAc96eT847VW81gaUSsHOeaGhXLytnkdhSBc5J781HbPvzxx3q6EAH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nvUE5OxjnqO1WXGFAHeqko+Ur0PrQMzzdneYx29ameRgnPFD2gwXHLGmSHKjjpxTAi6KWN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gOxq65AKgHJA7VSuQAXPI+U1UdzOWxEjDI96mQgMc/wD6qpQSg4B6Yq1FIA6nHWuhHI9y/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YY+tV15PAqS8cO0ZBwFz171GroF4P6UqewS3F2k/56VNbIBIGI6VFuFTQsoLE9SKskknGV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wvB5q07bwEHAoS3UMTglQKGNMyLrmQAfe7mql/Jvtdg7DJq/eoBNlemKoXKjyue/ekCZre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nkOEWSYkj/drntSkSfTZ24DGfdjvjNOF0V8PPbxkrIru3B7EisyJDJaygsGz056GpOiKK4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Rk1DYXP2O8hl3bSHHXtT7HeJZkkyCQFAqCS2KTFHGdpxQhNFi9Tz9UkCEYOME9KkVA08Vs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M1AjD7bI3GSv4CpbZvI1ONy3yq26iwGn4xiRNRtLNQAsFuo/E1geXsj7ZrR1e7bUtXnum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qs2CuOwosBUHvmrjkMVI7KBUJjXP+FOORgA0DJTH93PIPpUMtuGZGBIKnOR3qy5wwXIwA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OtADJF3yFgQM4qWbDNwCcLiocE98/wBKcAR9TUSRUXqdb4NVXvZUzgm3C8epNdssW1cZJ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tympXRJzsjU/rXbYGScc18lms/wB7ZHuYSPuakIj4pdmDipTim15XMzr5UhuABmm0+gigL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6PNlG4IIMgBqcjg561Uu5CtrFE2D85aunDtXd+xlUvpYijHAJHQ1n+IJ/s2nIQT80oHSt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c/wCM3ItbZRnHnD+VengVeskcuI0psx3uw0/IOMdT0rO1S9lKhISuM5ODimzBtm4HP1qsC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CSR4rZmu0qt82CT3zmrWmzJHdFpTgbWAPviq11JunbaoArVfS0XR3uSwB8rdx602rqwk7O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mXcQOxr1nwdqLXfgmKeXaXR2Vs9MCvHRLuypbiu48EatHBoWp2EylgMMig45J5qkrBudwR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aY13ADuSM1KhWS6spsMTMNpI6fdJxisKLxDbPdfaQ8SbV2uC3fGKH8QwwBEF0uYBvTapP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cEpe1aYJlopjHtPGBxXkPi+0k0/xTdwBm2MRIo6AA9gK6q68VIiPGGmZGO8jGOc1x/iLUP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GXMQUhuvFNITMhgSwzk09BkDPXp1pDg/408DJ6UyQyegNPQ7hgg5H60woyjtimoWDDIOKQ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Kjoamfrg9D1zVIPsPPyn2FWg5dR156elAEUErW8zpuAVuCDUs6ZUsPujn8KguEJyw5yMEV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SLiUcyRqBg9CKQGRFH5yExsC2cYqB2YAqRyDyO9WUiksRvIYpnnA6e9XtRtI5rCO/ibJz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Wi4GZHJuG0nBpzKcHHWoSu1fMGMDrUqSBx0xx1FFwGkb0YHgjtRCNrhQDwDSgDceR170sa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jFDAn39c9/egORkBs+5FRBqQnPWkVceTyDmgvzimHnGeT70gP16UrDJCeTnOaUS4GBxUZY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zimBJ5jYBBBoE3PIAAHNRDPI79s0Ece/XNKwrjmfcxPemHI4HTrRyB7+uKDx0BJzg07DDA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z2oI5yAcUEE544zwKADHJGenek9z1PtTgoI56GjGScYwfSgTG43dT+NSKBkY60Yzn1Hajb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xo9A+E1uJvF0spwRBasw/3mOK9kxtnX3FeQ/CB1TxHeIc7mtTjj0NexTLwGHUGvOxHxHq4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KCOtOXkA0pWuexvco3KZU1y9+P9IxzxzXYSpuB61zmp2Z87cM5IxW0DGbZ494vuPtOuCEc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YnlZ69e4FbGt25/4Sa9LdAwxxVYxkbjxXpwVoo8mo7yZTRDHMrDHFao6ZHQ1TEWcEjmri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sTJkTDPNABGCTUjIOoH0powKYhM80gHPTtQTg4xinjke9ADkGeR0qeIZBPaoIvvYxVsDC5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J9qTbk8ZIoTJOKkB5OKAHoCCAam28cmmoy9uppS3oPb6UwAj9P1pATnrRnNGMUAGT3pQee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B4oAlHQ01jnjpijd0pC2T70AMzjtTC2WqQ+lRn73NAB1pAeT7U4U04zQAE5PNRMcHinnOa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avhsAX9w5HKw4H4muv05CygnqTXK+FlEmstEQCHhbP4V3tpaBAABwK4ay949HDv3UWoI8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ipY4toHSnPgKa5ZHbE8b+LLj7Xp8I+9tZyPbpXnPQV3vxVl3+J4I8cJbj9TXB4wenU12Uv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qMafWj8qU0Y455rY5hAPwpQMUY559KBQAuKeozyaYDTge+aBj1ySOOtDdBkd6UYPT60EDH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Hp2qaNWfGOpO0fU1AoPH863vDOnf2j4hsrYfdaQM3sq81EtFcuGrse7eHbEWeiWduFGU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3kXGc4qtbqAAB2GKubcDiuBu7uerCNkIVRhgqD+FRvbRsCMfnSk7T1pd9NNrYcop9DHv9D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UbD6V574r0CCzgkuI12hRng16lOxC9egrgfHd0IdGuDnkqRit6dSV7HLVpRtex5RolsLqe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cfWulT361leH1C6YG/vOfathQcAjmu1Hny3HAEjrT1HOaRAfzp4XA561ZA3nd/Wrlqffv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24PH1oAvkZXrzXR+CedSuwf4YOPzrmwQydOa6bwIQdWvUKj/UDH/fVXT3M6vws9A0uDdeK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Dqbi+I67m/SrliP3U4BAYrgGnWlt5c7TORgDirb1bMErJFXUmzcsg6IoAqpbncGAqZ/3sk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DZj946+laQ0ViZLQthPl4FR8qeODVtFGwZqIr8xxTUjOxGFJUEkk08A4pxUBQBS0XHYsbt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VTnGYJv8Acb/0E1cg+eKRPUZFVZB+5k/3G/kahaXRS+JM8eP3Tjrk1SuVyp9M5q8RhT6ZI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Vznd1KUGUmGelWpRhwRn1qo3B4PSrSHzIgxHIFAARuFZ0y+XMJBnO7pWiF9+Kjlj3KRjm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Dq04PRjuHvmp7U7GBzxil1+3dLm3mHRkKn6g021ztIOAQKgqxqQzBQRjPNWFnXpyKpxROw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1DaySMMIxHchaLj5X2Hl9xz19KejfnUosLgscRsw9hVhNLnKhinB5weopcyXUfJLsV0BHU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zT543skVpNvXHPas641dIcZdRk9hRzR7hySRpBCeCpweCDXF6hp5tb+WPGF3Fl+hrWbXFb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XNx9snMpBBIA5rKpJMqEWtzN+zsMk55PXFRtbsWztrSABxkU7YpGcdKzvYuxktaPt3bSMD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7SpHrmtxtkcbNgbemKg1S38i9MXGVRT+YzTUhOJlldo4A96eu4c54x1qUIRwTx7U25BjjB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cgUtjPWpwABwBWcl0IWCkqB1OfSrqXSNgEj2wKGmNMmxxWppcwPyE9B0rHM6AHkZA61LZX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z600hSOriDAk1MWVQCWCjrzWH/bqYJDr+Aqhd620xIjPbG4/4VVmQbc+swW7lCV4PVu9Z0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C+BnHAyK5O5Z5ZHZ2ZiTnrxUCKRz09arlFc6zUtWN9CiRupTq2KyiRnjg1UtGJm25G0jNW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WDcQIXbaOc1dEJZUSNcsGB+lMhjVFD85IzWtYSxpC5crksDz1oQNkM+nusyly3zDPoAK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irtzfQzzKcnKrioxLF680ySidPdv4GaoJbR4zwG4/SuotXjKqRjA4OTWoILO6hIIQkj1wR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cZhVX2hhUs68Bg3B7CnXtj9nkLR/dz0rKkuHDiMrigZNcqWRVHfgmty71G3n8O6fpC+YJY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PB6VjREMASORQzbGVweQeKAIop3hcx7sFTxVjzWeNlY8g5GKozPumLjgk8nt9Kth87WA4I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n1x7mpS2IZSOSRgfjURTaxXJxUpwqKhH3ufwFUiWIMhQc81BKcqOgwasgeYuAQKqS5JxjB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H/wCt0NV7S1USlz2qZBgZJxzipogFBIwMmsJuyNIolHT+dL3FIGBAzxQDwck9awNRT94et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7VkORtDVr2jZC9sj861pmdQ3baTJA/hK5zROCzKw9f0qG2JLRIP7uT7VcZAI8/lmtDMyr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xbnlT2ravR82B+dYk+ArE8EVJVzHuUErBD9Rmo4rfaQW+6O1TXB2yI2ep60wvhRjp7VE2z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ZdS6EMeIyOe9SG+XBywJ6ZrIZ+uDzT4YZ52IRC4+tY8lzrVXl0RflvAEKis6QFieDntWjH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s/QnmqtyEgIQnnPSqjGxlUqcxHArW8qSA5YDvW1bXMTQnzpYlPfPWsFpSx5x7U0uV5AAPr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SbZZu2SS4dlO5T09KZbzGBmwcZqAEtj09KAhbjmlzFqj3LE1wpbB/MVD5pddgbCjmnC1ds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CpjJ5p8w/YocHHzNkZ7VMkzvER39qrFADxk59eKfC+w4JGKpSuYzpW1RJtZ0wcg0ghC5J5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blBGMU04wQeo64qjAcX8mJQq5zyaTe6MJY2wR39KiSRXl2k9Rxmpo0JVkbqvTFIZ1PlgsQ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jpVogKOegqjdXSqdisM964zrFlAVQ2BxWRfXabfLjJyfSkvNR3r5ak+5qgFLNz1PSqjEh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GtG1sCzB279ARUtlY7AHcc9c1eBCg4GBVNhYLuX9wkC4CIM47Gs9vkRiODVqX+frQbVD8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zIuDnGeP61SljxlhkjtxXTNbxcAKufUmqd3bo5CqV46nFMljoE2QoPYVJ+QpqK4UHIwB1p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/ABe1JK7D0wf5Uh3ZyBmo5ULL70hE1uytIAcdM1c3DcMkVhxvMspx0HbHWrJuGxuKNkGgD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WmpkM2egrIS8feGPTNX0ukZSQcEjmpaKLiMGfHQD9KWRgyBQTndVZJUOAGG6h5lBIBGR7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gEE9KYW7evSmmUFAxxjtVR7lN4yfrQBp2LbJwrHjHetYNu/CuSuNSaNlMbqPUkda1rHVPN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aTXUEzUY8mq0sqIxUnnpTvtCbN5bArAnvQ88ku/AHGKkpI2/MQg4YE9MVUuSIyPeqFteL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DuankYzzLk8DtTBkT7wd/UntVS7LNbS5GTtwB3rWZVIwQDioJbPc3cDvgVUSJK5gQbgFGC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pX2kYOfWrbWm09O/pTktkAGe3NbRaZzSi0Qzz7kXB/WmxyhOpqa+tf9FjKAbsnjFUbaFzE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FWIeupdWXOMenepkbJqqEYZwTTyxQA5znmqJsWg4yKtRzKsLknBxWSZmbAPXtitCys3ngL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FAGZNMjOWJwOlZN/cjbtDc57VvapZJHHwVPGflNc99mMjlT370m7FRjcr2isxkc8Rlcc9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bwxBMA7xnHXFatywV1t4cDDbc9MVn6vbHbbsMMShY/nioTOlKyIY2VyHGcryacwWSR3OAM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cPrdpDMflkZgR65U4qsY3jWVCCCGZcH2NF7CMwzFbkkjGT+laSBZZVZSCSOayZF3TMwHGf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3IBOeOlO5LRHt2sQOzHinkHPHWiUFLiZemGppIPXPXpTACQOPegBWYYPt+NKc49M06JcyJ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S7d+aiI/lUzAFjwOuKjP58UrDGjO49c09ADKmR/EOtRHgDmp4PmnjGP4hUVHaLZUPiR3fg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Hny0H611hOc9q5Lwaxa91L0CqD9a6wfjXxeY/x38j6HDfw0HTg9aU/rSGkziuA3uLSZoN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Q6x88DP4VoGs/UOZIh2OetbUfiRnPYbbKSqk8+lYnjNQtjZ5zlrg/otdBAAoAHQVzvjl9t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zH9K9nAL9+jixH8JnOFQykHGaoyoVVgAOBU4ukLd8e1RzyRvGcdcfjX0yPGMSXBYsc+xrQ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a242FdpJHIqlMoBxir1ghS2LY/iPJqiTMntnhyQCTnmiIu2Sjsu7gqrYreNutzEy7ctgng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XLKehINO4XL0Ea28TKFUhxzu55qcXcxZiSqgrtwB2qoku5fSnplmHUUxEly7tC5DtkKcVi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zdOa6D5SMHBrn5RtmkAP8RxTATPf8aUOQeMD1po4pB170CJvNyeeSe2KcHQDcBg571AOD0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CsjMenNX7ZBIigHO0fSscMR0q9a3DK4ye9AF90USshHBOK2NCdbK+aFyPJuF2sD0z2rFd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fmrtpL5sIUkB0bIx2qRl2SBGmubUj5QxWsXTn2XkunyDdDIdo56NWrPOEbzWbliCcVhZB1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gQfxpoCB1ZZJIzjKsVOe+DUROw7lOas6iNupXAB/5aGq8algVpCJgxUBjjJpd+eTxSbAFG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Twe1MZIPpxSfXOKQce1KMEc0hoTv6mlIxkjGKCDng4oxwMDn+tACHnp196NpYZCnHXNPx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LE6LDIDwWFAFXGT0980YyQTwO3vTwMAAduOaXHQ/pTGMK4HpRt6HpTwMEg0EZxj86BDQuM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xTwcdQAD3phHWiwwHAA/KjafcU8rgDPp3pMdc8D0pCY0DBHXPepE4x6UgA4zUikbs+n60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IyeMUjONr27gcc54r2yTBibPpXz94KvBZeMdOmY4DOYjzxhhivf3/ANW3+6a87Eq0j1sNr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564qSoLf7n4VPWMTZ7gVBFZ1/DuUnGa0c1WuRlDWkXYiSujw3xJbhPE16Oeq5H4VkvGOBj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u8TXxH8LAfpWM/Bz26V6sPhR49X4mivgDrxzVkDCgZxxUYGT1/Onn7oB5zWiMmM3kk56VE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kdOCRj8ai6/X0NMQYye1ShQCKYB64xUqjJHr0oAfEhBz+hqZicADrTEH5U/kkUAKqkCnDr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DAzk/lTAeh6H9M0/1/qaYnGPQ9qf+lACrknA7089aRB82aH68UAJ34pp4ORSnoD1pCM+9A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lIBjNLQAmfWmHvTjwOKafxpAAbnrz6UhIx6YoOce/bmmg4PrTAD25zSDpyDSgbue1GPXpQ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8RwjsyMMfhXpcC/L0715ToNytvrllMWwBJtz9eK9ZjHGO1cGIupHo4Z3RMAO1MlztP0p4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muNs9CJ4D8RZvP8aXinJESInX2/8Ar1yRGK3vF8/n+LdVkOP9eRx7ACsIgHNehTXuo8ms7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RnjvQRQeRxWpgJ9KOlLjtSYzQAvXrTlFNxTh070APHTBOKU8jj8qYCOakHXp+JqShYwTz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hnvLrUGUbIh5Sex715shJyAMkkAADvXv/AIG0s6d4btImULI672wO5rGtK0bdzpwsbu51k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aMUiAKo+lOfgE1xnpFWQ4P0qMvxT5eQT9aqBjVJCbEncbSSa8u+JFz/xL2jDZ3MAB+Nel3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ePfEe5DXUMPQ7txrakryOeq7RZm6EA2mKOuHbk1rRkBsGsfw6+dNcE5w5rVDDdkV3I8xl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E89OO9Qq+BgnNKGDAdjVEji2TUkDlXHoarlue1SRMM4HJpga64K59a2vCdyLXXiWYBZIW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CTsAPensSp3AlWHQg4NOLs7kyV1Y9gt9VSNgRjBHIJqxJrEbrsG1QevzV4f5spkG6WRgPV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P3rgf7xpuV3cj2aPVZtUgghLs6KADyWqDSNVguITKpByTnJxivNCWI5Zm+rE0od1UgOyj2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pqx68upQBeWXjtmlN5EWPI/OvIYndScSOP+BGrJnnwMTOOP7xqlMn2UT1jz4iPvYpyuj5A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X8XCXUg74JzViHxNqUbYMit6bhT9oL2SZ6tZ4EjEsCMYqvcrjzgBxtbH5GuAi8Z3UZAe3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E8aQtEwlSVGZSAOucipUtWx+yaOMYjbj0Lfzqu4ye+KcWOSDnJJNIcY5/OszYpypzipLY8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USrnnPFRRttYUATB8EqR0pxO4AjFPliDfOO/aoVBVuSallJFW/tRcJApAKiTBB7A12Wj+H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PA/h61yd2wSFHJICyrXoOlSf6Mg9q56srHRRinuWotGtgeIkx9Ks/wBkwY4jX8BUqNwDU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J9zvjCJSOmRgDCD8qhk05MjCDjrW2uDSPGrA8dRWbkVyLocD4psUXTxIU+64zXnerRKsal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k8SWnmaLdKACQu4H0xXkOsqRbsVBYhh29a0pts560bamQCAR2+lSgYHqahVXJ5RsDvipRy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o5rkij61IvOewpgU7enSoruVooCUHzNx9KVriuKWF1MsSLlVbk07WyJtUeQZwQo/IYp2l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Rajk3DHAA9aLahdFAn5j6VOVVlUEZxTBF83rViNQdowDn0ptNi5kZtxaK8pIAA6belVjE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6e0so55QpxgnGT0rutC+G1jrloZp714RuKhUQNkD1zWsVoZOSPHQWIJLZ9qu2lq0hbdjG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y+GFt4csILm21GS486XaVZApXjORiuYNjJBEoG1sDGc1aQN6GTJpuBkdPfjFV5reSMD0He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pQjoGG09DTJdMDl12kHy2bkdMDitkouPmYtyTOUKlACenSmEhlzVue3nXIMLHHoODVMK+3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WLNC5aR7V3nuP0q7FD5jZP3c8UxYHTahXbxxV1F2KF+U49KTZSEK4GB9Ko3N46TeWg+pNa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rOuLffIWxy3BoW4mJMl22m/bQ4EIkCBs4OfYVRFxMjAh2bHUZrpdPs0vtGuLNgyrADOHUZ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/LbOnIA98dqYjU0zU/miSRc5bHJwKm1XU5rPUpkjidUVgR2UjHUVjQIUZWYbSCCMdvpW5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Q7zAEERZhgFh1AFFxpEMfiIS7Vkz6c0l3KkqiRMc+hquNHaaMNGuWYZ+XrUaWk0FvKJfl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FuC4xHySaJ7jcOM1Baws4LA8dqlEDSHHoc0CNqDSJ7jwy1+iKyh8sQeV+orPtHVkKnqoy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bHRZNNeJhuU4kU8ZPYiufClLhdvRj09KqL1A1GAdVYYHHNQFg7EjoOBUjyIsZUN1HNVQ6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YViwhKnqKil4b6nrUD3A5I4+nelefcMAfrSctAUR+eOw5qQENkge2agCZGSOadjaOcispO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5cHrSg4FQpk96mCcHNZFXGlivXoa17X5cAdDzWSy5Xpj3rXtT+6UjnArSBMzbtmKzKR/d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z0qnAM+UQeSavuMKeKsxMvUOUyeMd6wJx94j9a6O8QshUjpWBcR/I2OufzoKMO7ztHtRIm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ln4cZwOec00yhV29qiR0U3LoSWFqjTDzSCAc810VjJZQ4Gxcg9jXJmRm/iKj2pvzbuGbj3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dbqWt20ClIVDE9Av9a5SaRriQu2PXGelR46kdTTlT5eeDSNIU7IQ5GKVUZ2PU54AFTwWzz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620Vsm8k59TSNeUpR2TFRk49qslI4lAJGelK04dsLgVWlOGJbJoHoiRpTyBn2NV3cnqTx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PU9xUDA5Y470yLkbZyMH5acjDdg9femHI68U+Egy84xzzTRnLUuRSIIyD1WqzybyME8nqK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z1NWIoFjUHqTzzVpnFKNmV5t0bIw6DmrwkG3fnBIqtcKGC8d+KbG24FCfuimSdfJdny8DI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ygPJ4yKdfXDhiiEBgaoIG++eT61yxXU6G7aEqwHIY1o2Vlj55MnPrVOCUqyll+X0x0rUV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SqbFbqTPKAoVajL88VGSc00ttXJbAFSUSBTJIuMYBq6QHdm9Kz7OcSzEddoq1uOSfek9GJ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49KZAAZjnnjiluX/fAH0zTrP5i2R34qLl20LIVdhGOcZFR+WpbBX6VOxIB7UxfvCncLCCF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c4Y8cVoknacf/AK6y3yXyT69aLsLItWkSOxJA6etWhaRtuOOQM8dqgs1+UtV6AHZKecgUc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ExnJBNO+y7cnfxj0q1np6Y5pjn5SaOZi5SsVwo7gVKbR9sUnaSqTsxDfMQK2rfLaXA56Lx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PuImxsGRj0PWqZtnwRnp61szrliR6AH3qk/GT+GafMKxlywuo5XcM5FZstxPBOUjDDI5IO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cVmXgAkz0wOB600wsQvqlz5AQSHApsErXClT8uBuJz1qzFGhgG5Rz39aii0+eSZjbMFbB4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+mwS3F3mMZRT82eK6xIhFFwPmPWsDS5JNJ08Gdf3jOcnGQea6eS2uTH5xgby8A5Az2pPX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9fpUobAyTxUTsHOAcfWlJIB7+lUlYTdxrkM309KidNo+tShfzNNIy2Me1O5LRDMruiqDkD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04FWyQBjHNQtg5AHtVKViHFMiBznuO9NKZAyOKCQq89KaLgDpwB+NaqVzKUbFiCFQ4JA/G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e3KJjcRtFZ/2hD8uTn1qlNKv2mIsTgZz+VFyLFHUbu6aV8qijjBBzxUulJ9oEjE5YcDAxU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pAXJQ4+tReGWQpI8rhMkrz7VMnc2p6IRrVTOzBWyuSWHaqDLJcMMqQFBUE9q1NTuYrd28p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3mzBADZ9TUmlyeJBZzRzcbkdWG3rRc3ERZnBQ7iTkjkZqq87yMG4y3HSo7sHdIBjaAB0qW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lYnH3jyauWUixXSE8Z4IqooG8g4x3NPdipjcDIUj8KtbElvUFMd62ByygjFQA4Azjn25q/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nB4Iqgn3sk57U0A7kjnpT4APPUnPGSfSmnpwPyqWFcs3T7h5piDOQM8fSonbLAAcD9DUh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BiXY8ZFADhhgSasWRJnGe3PFVhwOn41atP9Z/KsqvwsuHxHbeBWDvqbn7zMoziutB+auU8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96YDP0FdTnrmvi8w/wB4kvQ+gw38JDz1oOM00nHWgEMeK4bG46m9jmkLYz6U1j2OapRu7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9azrs7rlB/dXIFXCQByec1SnINw2Oy4rqpUrO7ZlKV0TRcL9a5jx04WHTAeu9z+ldLAflC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iPsTS8KTkydPwr1MvX75HJiv4TOSKAIGOcNzzUUBZrlVySGB4+laF/B5VlA6g/MvJrPtc/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/lX0yPGY64j3Et1UfpWlpkYktSvBIyR9KqXOPIbAG4jqau6ThIImIxuQ5xTEWLb9xqUKkZ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zvFVn9nv1wOuavTvm5jdTypXn8aZ4xkWa4jcY5C9PxpoRzALR/MeQenNW4bpdmWO0Y9Kb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dRBICRwB2pgMlvX3YTBGaqfef5jnJpAQTk0p65oAXyXO7au4A4qMcMAQQferNtOI2IYcd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nA4JJH0oERmlJBxgU9FDDt+NDoUGT0pgRjgjFKr4OaMDHUUhxx0oAuJcNgEFs1o2LsskjZ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z4I0khVuS2KuJG6JgA9OmalsZYv2byRyAWbANVrOEteIx+6h3Hir1xFu8ob8BV6EdTUE8i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zCkMzbpxJdyvyQzE02DjqOT6VEWzz3IxgVMibMZJoETY6ZyfUUEbsE8jvQvOT0pf0Pv2oG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kPCinAdMHOKNpxn+lMY0DGR3x0pw68Aj6UoQDkc54xTsHgH8aQhnXPr6Ug608LwfU0pTI4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pj6UDjjBFSbcHk0hU45/OgBoHGAB6Ggg4zxS4+bJoC88Dk9aYDO2OeKDkDjpTj8v1FJtJx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YJyMdKBzwR1FBBPelGehoEwxgZA9qcMZ9aMHHTmlGcgY5pB0J4JXt7iK4j4eJ1dfqCDX0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NguVYFZow2R05FfNijIww+XvXt3w8vze+ELeNjmS3YxEDtjp+lceKjdJnfg56tM7KHhBU1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SuWJ3sQ1DINwxUx6VE5Cgk0Cex4nrzb/ABFqL5489h+VZMnQ1pak3mandvjlpmOB9azX+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Wijw6nxshXjp2p7dBQOtNJ3ACrRmxwwQcjJzTHTqeacG55FPOCDzTEQ7cHoOetPTqe9Iev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QBIlSdx/WmIMA08DApgLnjik6ZxQSe1LkkDPWgBwI4qXg4IqEdKeDgccCgB4ODSk8UwNm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EJ4/zzSL97rwaT2oBwwoAkI44pBTyBjtTcUAJng036U4jjikxz0wKAGkZ68VG4w2amJ45p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amcHilPTmkAxR2J7UAMVijBgcFWDD2xXsWlXS3um29yrbhKgJPv3rx0Y3AHvXo/gi68zR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VH0PNcmKjeNztwkvesdQDxUVy21D6inbwBVC/mO0oO9ecerfS5876vM0+s30pwd1w7E4x/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vSDfXOB/y2f8A9CNVsZr0oaI8ao7yY00duKMc0p69a0MxO9HfgcUuP1oxnrQITH404dTxS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9KTY0KARUgVjg96aODyPpUoUkAY59TSHYvaRatealaW23/XTKp7cZr6Ss4xBEqKAFUBRXh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+Lbfd8ywI0pHv0Fe8QKCo61x4iV5WPSwkbRuW06U5/uU0Up5WsTpaKki5U+tVthGfarpGf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rRL3M+8O1CfQV4L41ujceIpE/hjHT1Jr3XVpBDayPx93vXzrqtx9r1a6nByGc4+grektb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w0D9hlJ4y/FbBTBJxgVmeH02aYpwOXNbA5H4V2LY4GQbjilDEHOcinvF1xwKYFOAO9MQu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1g2OKNuPX8aUKT60xGpbuGUc1ORke1Z1s235fyrSUhl9adybFV0w9TxH5ef1pjjBpYm+bB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zjPFPDZFREjilBI6UDJUbmpd5PTpVVCdxGakDY4PSgCYuQCM0iSKkqsTwDzURJ7UnU4J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Ap3NR7sU8NlaB3I2AzyaacAU49aaemR196BETAEAVC6ENntU7Lioyf0oGWYDvhx3FNkTAB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rBT3qywDJipY0ZepD/iXOT2df513WjtutYyDyVFcVqkedLuAMjADD8667w5N5+nQN32Cu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NvlFTK/P1qspwtPjYk1ztHanY0ImyBz7VMOlVoDViszTcrXkQlt5I26MpH6V4jqkbQzyx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DXuko4ryXxbaJFq14gX5mTfjOOoq6crOxjXjeNzkPtsRicDPtmq0EiOwU9wRzUAQEKSaUR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ciuq557XYlluvLdkKnIHrUhIl2kjAZcgClltkuUEoX5lHIqy1rugtWUBf3eD+dUS0JGdoA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7rLpnZwHwSK0YINoAIz1qUaaz6LcE53tcABh2+XNIWxQNqklqHTAbrx0NV9MkR7tQwO0A5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6xHbHIiMojYY9e9Pl00xwXHksMrc+X6cc/wCFMB6MIdQtY1yFllUZHbLYrsD4r1XweBY2/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iZIw2P1rkxaMNHs5tyieHUlXd1O0YOK1/Fyfatau2kfAhkZEAHYkE59801oHLdh4h+IV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huYYohGxIKr944xXNnUXZQpRG+lWLuOPyIkUKSqHP51RMbbmOxTxximmx8vkWUvcclNpHd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vhkkG7CJljn7oPHNUIrOaSESgFUJxUkDiDTtYjkJDvbqE46/MM0NtEWTdhy3Nu2fn596Q/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1zisyCC4mVXwpU8jJrQELhQSi+4Bo1CyLWbeQhgqkqMUvkwOeUX/gJrPnK28DMflJ44rNa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DOOKAOiFhGQflaoWsUYnDkY7VreGIU1OEwyuxcLlTnkVja81zo9+YWXjGQR0IqVLWw7aXJ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C5RZBtYKeo9KieycygFQynsTVCPWZpCFCgkHHNaBuZwm9odo9aoRYniRLXARdwI6DJpiTR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wdS7Bm+7yOOPWoY75XblCpxUxeOX5T+TUAWtIuoYYR5jDOAc1lau4eESRkFWkJJqxLYhlB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pXVrcCHyyAyg5ytNCtqQQXBiUKNuDVhbxEy3FZw67SGH4UvBB9vWmInubkuGJ79BU4uESx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B29c1mtk+3rTSWAxuO3P1oAtTXDKVI6kdaaJXIxvOc1VBIbnilJBGAcY5/wDrUDLcOHlCk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kqkMGO0dOhrMginmYNGvHXcemK1rOxMswErlgo6LxSYuZIRHUkjP4Cpkill+5GxXpk8VoW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dFHjjJ5NTxvbtwDI/PpgVHKN1OxSttNupm2qhODyFrYtvD87nmAHBwdxPFbekz2Nvj90Fd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XQJPAmorblcl1LA59KvlSOOriJJ2RyUnhUNCzxqVYAkAZ61WttOmiXa6ndnkYrvkXyrpk4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zBGlw+QMDDYx2qU7GccTJ6M5E3q2cwSVdu3nmo5/E0AyBIhA9KXx/ZpDJbldwEiAnBxg1w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nK55q1qdsJJxTOon8QJM3yuAPTPFQPdPKMhQw65FZipGqgAJip7C9gSby5Ay54BxkUx2Kl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1WIz2xWtfIksqLEBluBjvWeYWSVkdSrL1VuCKzkdVCz0IcYOOM9qUKfTt1qwYiSAB1qQR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d0abZWRSwweoq7b2Zfkrx6mporcORx8vX606a8WP93HgtjBNTc0slohZXhtFwuMnpWdNcP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KaxeWbjLE9OaUW7sSCBVJXM5SjHdgjhT1yDSuNwxnr61MlmvUsT9e9WEgQA/L045qlE5p1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6KcKfTpT/ACWbk5HtWjJsVhgjaKjMsbSE54PeqUUZOq3sVDZcDJPzDPNU5UMTbTnPqK0Jb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jFUZ382QMOMDFDS6Di5N6ijIhB4yDmp45CQBjjFVwSIRjqTUkDENg9+1VEzqbj5z90kd81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wBlarykb0HuKuH55QnYjn6UMyHvbu8jMTnmlitXb7/brWiev3R9afDGZZQuAQDya5LnTYi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yM1VDvbtypVffvW9L8qEAcYxWXqBCwndjJHHrQm2N6CJKkvKMPTBpJebaU9xwKxNbc6J4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0CEZPXcoP9angv1uISN+dwB21drakc1zS0pCqStxntV8dRVbTlC2rNj71WcgetRLcpbFS5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LY42k+9K8IcknqakiQxrj3zUFEzn5SCcnNNHU0HpigcZoAVjlTx0FZhyzH1rTwCMYqL7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QYgb1zVyBv3Un86rxrsXaKmXAh+UYLHBoAQck8f4U2X/AFbHjoaeO+P0qO4bEDD1xQBnH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gXGkqgwMt/SsQIxYDBwT6VurhYVjx91s/pSQDZ0/1mfUfyrNmGQcdu1ady25SR7VmyfxHP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z6VmTndMxrSc/ISPzrNdPmJPrVIljk+aJSDgKam07V0tdQkSRQFUheRVUtsUgHFKbGOa4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P4UwR113bW8tv5mzABDDH1Feo2NvYvpERk2qWXP6V5fayrPY7ScgHHNXrjWL22hhijcKo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Sg3sdVf6DpsisSFbPdeDXLarosdmoe3lkwf4WGayX1vVJpNpuSo3cbRW3FdXM4KXEzMBjA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NUnFasxCsiJlhg1AZCDnPX07VuXqx+S2VGSpwaypbcJIUK4ORkGp5hOJGsLsTzmla2YKTu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CqQoAwAO1Vb51SE4A6frRzi5TEdecHiomh2qXPCjrVtwNoI4NOuUEekzOSA23P0q1UsS6d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Oc81nPG5YkqSc8E1PBI7sQcE9eKc6FgT3z0qlK5Eo2KEhdIyCMZ9s1mJJc25YROVUnO0it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NHbBAP4VQLQzGd5CDI+4np2pzgKFJHOatPAivkAk9hUUlu78g7VxQMUJsjR8ZLDcKhmbd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GRVkxu0MakE7VxxVZ7eSQ4+YDpyM0kh3MoxcggYOeeKdJG6AJIOoyMc1q3dgkCQKFYMwYs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Qyr8uDj86okktz9p0mSLJ3KuBn2rMDE5z16Vf0/fDclCPkbg5qvLCwupEVe+FHtQgGI3AA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H0WmBSCMjBHGKcG2wuScHIApiGF8se31phG0kDH1pSQxOT1pGYbgBgmgBSDtHPvxU8DbS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fl2jk0qPt3Z44xzWU9VY0huegeBFP9k3Tc/NMT9a6cLls965zwEV/4R+UlhkzE/hXRhhvw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/9on6n0GH0pIeUzzmkEe3ksTQ0m04xTg25QR+lceqNbiMuRTCMU4kbeWA/Go2eMf8tFFNJ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Y4qhNlbkgj0q29zbqD8+T7CqcrrJOXQ5XaOtdlBSb1MpWLCDDd64/4h/67TF5OUdv1rsY+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xGq6WoOcQN+rV62Xx/fr5nJin+6ZTiR73QgCPmRiQe9ZKW7wTB2I4BGBW5pAAsWjPDBzUe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nPNfRRPHZk3Z2wHtyKs2LhdOjJ+8uaq3fMBGejAUW06pEEBIGSaYi4XLyjOccfhVbWpxL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9gKkEgxmsy/l8yZcclc//qpiHQg7VP5VJcJuhKj19aZBwhB4xU23cOfyNMDPNs3v9c9Ka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WoEB4GPpQUA6ilcDH8hwcYPHak2NnofxrZEagngfWkMKNnKDFFwMcK6ngYpzb2UA5zWr9m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pfIU4wPbBouBjbCByKMEcelbJgViQFAqM2iO3QADvTAz4XKOMHIFaSXkZjwQQR+lMNhtPA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gAjcPwqQJnvm3Dn6ZqlJOzksxyTxmpDZsecEsM04WLFRnJPcUDKqLvb2qwFZuOOPWrKWm3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3QHgD3oApqrBMZ4zinhOOc471a8rtjj2pwQAYUGgCvsIHIH4Um09sVaK9qbsyTjgduKBEA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eeeDUpUDuaTZyeOKAI9vYjil4JNSFcDk0m0dx1oAix2/SlxwTipCvvSbTnGaAGbR2o2jrT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0BeT3oAjCZ/8Ar0hXkgjt2qYKMdPzoYAHtxQO5CFz2pAmOD0xU2OcY7UbfTk0AMC/LSgY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H4+tO2c5oAQD64r0X4W32y7u7At8sgEqDPJI4NeeBcDjpXR+Cbn7F4ssnJ4djGT9ayrRvF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PeBwBipAciogcrzTl6V5qPYaJCeKrXTBIJHJ6KTU9Z+qvssZTn+E01qyXojxq5w11cH1kY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z29qsu25nPYsT+tV5favZitDwp6yZAME44prDAzSSHYRk9aYX3DGTVohij1FO3ZA/rTR0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YhyZLVL/D+mKYqlQDT1GWFAEq4C80poHAFIxyKYB1PFO/h4zUYY7uKceRweaAHgcds0A9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zg/0oAcDz7044pgJzzTgM4oAQjv3pMnOe4pxpODQAoYjrSh8HmgAHBox0zQA4HJFIaU8Ug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9h3p59aaPvUwGFTzTMEZB7VO2McmoX6HrQBG3OMV13gO48u+urYscSIGUepFckeorY8NXB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bAZihHrkVhXV4tHRh5Wmmemu57VnXjBULnoqkn8BV92wa5/xTdCz8P6hKDhhEyr9SMV5aV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zwmVvMuJn4+Z2P5k1Ft9e9PVflX1NKVHPGea9JHjy1bZDtzRj2qbbxwKaV+nNMiwwAjr1x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p5oKg54oAYBxTwDnHtTgmRUgQY96GwQ0DB/DkCp0BJHH50wKCeD+FTIAG54UDJJqbh1P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e3hHICxDA/E16zbD5R6Vw/gOxNn4dtyQQ0w81ie+f/rV3UJ+UYrhqO8mz2KMbQSJqKKKk1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KcDj0q0/fPrVOc1SIZy/i+9Nno9xKWxhDj64rwNdzyAk8sd2TXqvxP1ExWKWqEbpW6d8d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84J6KOa66S0PPxDuzptKAXTI+nJJrQRu3NVNMX/QAP7rEZqztIb2rpRylpRuUZ9Ka0Yzk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2p/mAjg1RIAY7ikbj3pC+OmMU0tuOKAHoxDD69q0Yn3KO47fSsztmrkEhAA4PemIsyAnJA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lSgblqEqVYYoAkGSPengjFMDZ7Yp49RQA4HDd81K0i7EXI3ZJIqMcHn0pCv7wOOuMUASE5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fypXAaTzn+dSA8f4VFjFPBIx6UwFIoI9qTd60/gAUgGFDtzURQEcVM7YGMjHSmDjNMZArb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wwIVh0IqnKoB49amt2xFtzyOgqWNCXah4Wj5+YEY/CtTwhcEWKI3VSVP4VjzPumUZxt61o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x/wB181yVXdnXRVjulGV4p6LiooWJUAirCjisGdiLEH3qtZqtD1qes2apaA/K15347twt9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yn3PavRG+6a4/xvAHs4JCAQr4596cHaSJqa02eMGF1PKEEHtV22sJJeece1bEFiHdmORgn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JBZQ5JUN613JHkufYowWPkKxbIUjoaJJY4oVPDAHHNZ99q7XHyRDOP4jwKpxTO42SNk88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R/tGNJB8y8dgKvHUh/wAIxdXCjIS+jXC+hU1zhj2sQEGKvpgeCdQyeBfwk4/3TSY0WZ5x/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xIsgOOOMcVPFcb7q/tioZlmWUfU//AK6rwMIhb2chAlkVcqf9oZq2bN7fWtUkIOFSFfTk0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QqAFkD4HrwM/WrPisuuq6oQePOVgfqq02WP8A4lz3ABCiTyz9etXvFEIW+k4GZkV/yVaUt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y0cbuodiWqYwLkYXBFWCAGxwBjoKaep5pJnW4o0LKMv4duljiDSpIMevNYOtxPFKqlQrBd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egYOn3gIJHDEDrgVzequL1ZJgCpdtwX0rR7HnzVpsi0tg9qYzGrMvCnvirDfZ3YqUYEHnB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6lFK5AAypBPFXZLN3eaSPJZmyoHSkZvcyNYVAsSITyScGqrADT0XAzuyQOtXbm3mkuQkiF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h095pAm0gFc4x3zTAbpmpS6ZfW9zG2FT5XUDqO9dX40s49Z0211G3B3qBuA9Peudk04qh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pW3oEztHJazMWRmYAE9Kzlo0y46qxy9hbIbmMsDt3c11d7FbvaKixqTjqDWS+ntaai8Rzh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1Zu7zaAiMRjg4Ga0UrrQhqz1INN0gXl9HbHAErhenSqN75Yv5UjBKq5VQD0wcVt6Rem3vo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u984IFYLwulyWIJy5Zvrmluw6FuBJJCqBvmJwBTEuiJGSZNu1ipz1B9xV3TkY31tsBJMyH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Ekcf/AAlGrpGB5f2xyu3pjigdytc6bHcIXj4bHGO9Yc8LQSbXGCP1rVguHgY4+ZfQ9qvy2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/rMcUyTlyRnkCgKgzwKdcQPBIySAgjgk1EOFPOQaoBwhDsFHViAPxrUl0tLeDcW3NuweO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BJKncMe1b2po72cEyFijKrNjpzSE5JFON1hXAXt3qxHcdXORxjA4qoqF4gx+XnGalFvKwy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JbRIs5TLIqg9y3NPDu64DsRkdOAKdbabOzEmAkZ6sa2LfTHYYKqB0wBSM5VEjIjJjnWRmY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FpM630UF6WyVUjPpXOLoeW4RcH+I81aiuH0+0aFDtKuO3anc56vvrQ7mOdHhLs3zKcfWqF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txsH86z7nUUTTGuVcbdpJ+tclB4jD3ivnJKlecihozhRk9TY8czJd2uRyyTRx4XrisnTN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cENxjcf6VehgF4B5rcPIGqS9tTaKrJLkHqM801od1NWikUZvDcWxnUKxx0HasW50kRHjoe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3cId2Mdaryaoki4GD9aDUz4Ge2uQ7HhGyRXZPZWOv2fnRuBKoCrKvVfYjuK4qVldiSepqW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hbi2cgg/MuflYd8ina5UW4u6L09nNp8zRzqOD8rg/Kw9aijzNMUGMDk1rPqttq1q5KeXKw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tWOGNmrr1LHgkcisZQselSxScbPRkt3crAu2P73Q47VmFyQWzyeaRwzEvnJPJ96aQwPIq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mgl2TKe2e1WZJgrMR0681mk7SG5ApTKSc5OPc1cXY56kHJ3uaJuuFBI5HJqM3KoDlmO6s8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O3nGO1HMZ+xXUtNds2cAke9QGVvvE8n9KYD65pQobBwcdsii7ZajFbDt3r1NISDxzTh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VFB9OtCVxN2GvhY0HAOMgZp8HLc44qB33NwR6Cp4PlUZ6mrRzVHdko+a5T2OakW4xcEj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xzgLVaKVUcuxx+tNmZ1WCxVfftWlDH5cYwOtV4IQBvYfQVcJCoCTxXEdZFKQsbOegFYF5O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dM1pX85lxHHk+tYmqgxwpCPvMdx+lVGJEmZurySalqMlzISZG27vfAwKdpsAjdsHAAxUUl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Y0zR3lm1aOEknzWxitnsZo7K0hdYFP8JHFWUgdtrAnHriqmqXv2JUhhAyRjHvW5pxR9Pi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WMl1NE+hV+zARls561AOKuFyscgPYnj2qoSSR2FQWhOooHFLS/zoASlB6mjH50uPQ0AA5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6tevXNRYxjrmp0wI15I4oAYOc+1BUMuD3pBwce9LIdi7uwoAQQoWUY71KjFpJ1zytRGdIV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36pcSu2MMOtNRbFzJGkQfJ64Gaz5Tgn24q9FKtwqqvU/NWdOcs5GMA4oSBsryN8me9UJj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woHc1Ruc7sA8YqkJlOWTjjnnr6Vq2ThomTJJC5FYty5XO3A55rUsHG1XP8QxSewLc3rB/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PFOunaXa/ZTkis6O4DXSoh4HpW1DA80cqhQcIzc+1QbpWV2UbGNWuFY5GWHU8V0AJDHr1r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B13A4rZJ9P1oTIk7iyxmeeBc8Fxn35purqj69dLGwKq4wR7AVXu7poDHtALZJHPSqEd27X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lj2NMmxrSvggg5FZt7J5jrGD1bJpwnO4K3Oc1RacFmYHDA8cUWBkkse2YR5JUN371X1Z8W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NSBwTvLdOSWNZ+oTq0TqGBJ4qkupDepBZDCFzxU4OW6/Lg1WilCxgHAFPL/IxByMU4MU9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o9M5pz24ABHBPpToXwoY4+6MVI7jyyQc4q3J3EoplBkZSCecnFP2HHAqYruiBIwc01GOcE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2YxFYKd3HtT1dSAAQCOadO6quCwJ6VTQ5YetNSuJxLrOkijfhsc81WMaszfISvbAzTxGHw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f0+xjWBU3YLAnJFYV6/s1c1pUud2ObjsTI5ZFCkeoo/stmuFcbW5ySDXVSmG1DoApZc445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8AZljLL3xXO8ZJK9jdYaLdrnnh0hpGZgWAJ5+U0kvh+VVJyz5wdoU5r1tIbfyR8i5LY6VS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qoAxkL0q44xvZESw6T3PL49Bd1JIZMdipq3B4dWRGLlgR3Ra7S1dHjLhwyjPOOTTdPkF7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sYHFY1cXNaIuGHi9zlh4ajUriOZzjucU4aBEAx+ygn1dq6g7ZWKnc2PQ9qi+ypuDFcjPPO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HuzdUYrZGdp0jaZaCNBGBkkqDVka8UwWcdMYVf61mTQub6ZQvyA8HrViK0DKqkdfasp4en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1UlFWRZOtidmO92yOm2oBrb/aNgEhBUAbaS2t2jQ8qCGI5HNRpZs195pYgD24pxw1JLYTq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3JkG2E477m5zT5bu5aLoiHGR3qeW3XIbJPeq88asucHitY4aGmgpVZJbmS1/dchpyMZ4Ar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FA7EsvynPeufuLYKxI/iyTUcdxJACisQM5rrWFg1orHP7aSZ2i3ccfcYHcmuK8eP9o1jTy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96r1ksl0eQxJ9T0ql4ohMep26Hkrbr09zWtGhGnK63M6tWUo2K1hKIsgk8tU17hxvySeTW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OatSyAIeedua7UcrM25H7nPAOec1CmwLxgHvVl0MilT1AzxWUS6naQeuKoktS3CquFYc9h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PBzn60EH3/KpIkJ5Ckn3oEWE4AUcHtirIUBcnk1FDGSRnp1q0AMZ49KAIlQZyOPWgoCQe9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9aBjPXnHNA7EWzHQfSniMleetOLBR0o38EdD60AM8vAB/MU4JnjP60b8+/wBKYZOvPXtQI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7eMkfNUZkxz1oE4JOBz60DSJdhJ9D3p4QEYJqCGcNIqep71bPXA6UA0RFABx+VBUYGe/6V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G3H0oER7cHHQUFevA5p+3n6UbcnpQBERk8Zo2kcYxUoXHXkUAUARbeTmk24HcnrU23J96a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QVzjB4p+07qCv1oAi246cUBeST0qXZxRtx+FAiPaO/ak25HWpdvHFNPAyTmgBgUDPcCkxx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9KApPT160AMA2k89aOD14x60/bnkUu0nnimA0DHbntTSoGcd6kCkEmk2dc9+wpAM25zn86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5BHp2pQtMaGhc9elWLaQ29xBMODFIrg/Q1DjHI4pw6HI5x3pTWhUHaVz6Ls5luLWKZSCH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la5bwNffbfDFqCcvCPLYfSuoBwK8mSs2me3B3imOJwKxNfk22E2OQqH+VbTH5c1zniMkaZ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VVPWSJqfCzygEEcdetNZc46UJwMZp45r2YnhyKMyZHPWqwBHP41fkXk96rmBscflVEEQP1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OKRIT37VMq7QKAHAYHNC43f0ppyRxT0XA5oAlC4XPvTTTgeOeaY2cUwGBsHgcVIu1l65P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r05oAlAB/xoI79femg479KeGyPagBVUntTwD6cUsXTrTj+nagBjDHIpmf0p7Hj6cVGfvZ7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9aU0DOADQVOD2+tAB296AeaTPOOPpTgBmgBC3Y0gPzHNKVO6m4+lIQhJppPXrTzz25phHO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sT6VJbzNBdwyAnKOrcfWm9uOKaRjGKU1eLRcHaSZ7C7B1DjowDfmK4L4k3vl6OlsCMzSAE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NOuRcaJaTk53RDP1HFeW/EK9+0a9HbA5EKFj7E15VOPv2PWrTtTucft4GOD70mOw5p4Ge1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Y8u40rxSbckA0/A7daCM+n5UwGbMUoXnv0p5GRjvSBeMZPHei4CAdBSgDIJ/SnAfWlCgnJ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+1TQIJZkjK53MFx9TUajJ9q1/D1utz4h0+EDkzK3TPA5qHorlQV5JHt+lW4t7WKEYwiKv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g+lZlsuD071pwD5a896s9qKsrFjFBOAaKRuhpgVXPX61VuDwTVqTHNU52BQmqREnY8T+I8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zxFEOPc1z2nRYV3I5J61qeL3+0eLL5xnCsACT1wKr2aHyemD/ACrupqyPMqu8maOmNshZS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Misq3+Qkep/OtSCVSoUnmtzDoQsrMOnSmDch5BGOxrQCr2x701olkPIHvTEylvJ5NAPIx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cIABQBXT7tTRsA3Wo3Uo+McUg3dRQI04pdy8nJ9qkddw4zVKFiuM/wD66uhgy8elMBg6+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AFAkiQH8KcOoyaYPenCgY4HmlNN9KUcUANOaUHigjngU4IPxoAQHBFPVsnmmlCaaW2k0gJ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1AOOo/Gp43DYFI8ZyTQMiZd6mkT5WqQUhU+lJjTMbWZ3s75WAbZIuR9a0PCd6Wv5AcgsAc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39mV/5aLyprF0B3t9ciQ45JVh6muepGzudFKbuj2GA5VTVwfdAqhaH90v0q+vOK5ZM74lq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xf0qSs2bIcfumuf8AE8H2jSJFA5VlYfga3uxrPv0D28inuppJ2aYpK8WjzPVLuDTbVlB/e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FXN5JdElydueF6VY1OaW5vZWkBG1mAUnpg96gVVUBmOBXoX0PG5baESx568e1RSMEbPIG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5G0jAFJEfOibHUNmi4WLSzgk7hxjrV8YPg/U1wAFvLdge3esV22jA6nNadhI0nhrVYxgFp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MViTxA0ieKGEeQrtDsIGcjArrtRCOdVdMFjLEeO4Xg1jLHDc/ZbmXJkjVcj3FWI5WDL5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TkZoF1RIJVfR5YDnJuBID7BSK0vEzLJfRpkZit4xj/eUGsKWZU8wAjjPFXtdnD63KQekUK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Seh00tJalGROAQOcVAc52nPJq/Fbuy5kIUHsetKVit2GSF45LdT9KSR0yklsW9BDpNcI6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6znsFSL7hIXJOat2F4j36LHuG4Fct3qxHtcOjnqSpFaI4KvxXObhS2RjhIl+YkZPNWv7Wg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CF2qOpNZ+paf9ivsKMqx3A1E8Qc56fX1qb6kWTNPV2W31W6Qk5UrgexGapR3pDfKr9Ot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1Hcou4vbpu92HB/GoI4dzqioR0yTTETxsWTcQ340JO8EodBt2nNTPDIpABOPpVeaG4A+XJ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09Te1SJLixt9RjHzfdfB7Vm/ZBJa7x94nNP0m9cQta3OPKPTPrVkhYlKqflI6VnHTQt6l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gZHJFVpyq31whOFWQgGrNxcm2hLgFiO3esFbmeSd8oxLEsOK0T1uQ00jaS7S3KyBsupyoH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VpZXdtzM5JJ7k9arOlywz0HoKrXMU8QJO7jkimmKxaMy7Tg1Lp981ncAlvlJ5ArFDt1+a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RVNAdnq+mJqFkLqHAdU3EDnNcc6GNijfeHWuj0PV/JZYpH3RvhRnsfSo9d01VbzoVIVstx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RzoGM55HpXTaDeRXctlZXG35rmNCD/dz2rmSABjn34qa1kaC+t5w5UxyK4I7YNUZyVzurL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QqGOeRcHnoxq+ljbRJtLAnOeBiuWfW2OpXTxlfLkkZxnjINSprbuSS4wOOOlDZzSpybOx2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/pTw8YTCBQB6VzCa4BGNwU57nvUx8QxBMB1AA5wKliVGT0SN2R3RdxIUVg6jeQorkOGJNQ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WNSx9e1UjD9rb962Q3bPSpudVPCy3aIlv5JrV7Z3BjZs9elSJYx7Q4ZSw5GeoNWYtFjlk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iM1BqFrNpt00IcNtAIZRwc1SaNnRkuhMNQms12kZX60yXUZrkAEhVHZTzWbPcM8Xzjp6Dr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OCKohxsaUlv5uAWIb/aqM2DLkhQSO4qol9Kh+9uA7NVmDVAxIkTBx1HSlsAG1KqMgHvyK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Kt6iriXUUgzvUgetMmiV13BmU9eOlAGc37twUI+oq3G4uIm8xclehzUElu+QQQTj6VTkEs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FMLstBCrNjp6GjzlViDjI45qql4yfKfmPcioixZyRk80uUrnZoho3JOcH9KDArHAYVQDM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l1x04NJxRSqyRbFptBKgkfWgW+c54+tNS8UrzmpBMjj0HpmjlRSqyEEKJyfmpjEEcEfjU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Qd8HFHKHtWVXLAg7cY7g0w7yOfyq0ygE4A60mwc4xj9aLCdRspgZYAAjnmrsablGDURUBv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GAJOKDNu4+bAjbDHng1R284P51buDu24Ge5pFjHAwR7UwO0adFwMioJrwYwDwKqbXY56Uz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5Ebc4qTqrs+Mk9Bise+aSa8L5OCMD2rXEBB+amGIDAAHPtVKNiXK5z32L5suST71r6JYqm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NSx784pZYk6gHHfNbOhRKLaZyMbjgfQUSdkEdWNNmZ5iTyRluat6FMZLaYHPyykDmkdvIm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PrWfpM720twuMoGDOMetRa8Sr2djbuV2RSE+nUVQUjAq3czrNbtjIDDiqKZrM0TJeo96QH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g60h3IrmRgwA9OKdA5ctnqB1qG55epLbA30AWQTuGf/1VL0UAGoORgelOkbawwTmgCQDmi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5I4pqOGXOcU48oV60AZniQlLe1SMncVUnFUArPOuB8rDJrUvXV7mUyYxHEACeg4qXwpYpq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bBljz6c10xVkc8ndjdGV4Lq4klBULHxk5qB2GwnuxyK6Lxdaf2Vr08CqFEkKOu3jANc0/3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WppHYY5LFR/Kqd0FVsk4q4FZnBwaz72GR5mCoSB0qbDbKNwAY2NWdPciFFyODUNxbOlvuO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TlH55U9qbWgJ6nQ6NAZ74nGVAPf0rpoZFidzjgoyYHvXOaFMsU6AkAliPzrpntWK7geSc1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KCW+xg5xhRU7z7QCTxxTW3LkMOlQPhkDE5pC3I7lt8qsTkE01VRXZiBnmkmwGVuvNMeQZJ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ulimz/Wqb3sKDJBz7mpLmESg55PtWTJafMeo+tXFENle51SdxIERSoOeOgFQWl3LPchGA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CIJFCgMw45qvp1ncxyl3AIC8AVfLoRzalvVFdNMUxDLF1AA9KpxtLHGQxbA7Gt1IsRDzAD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IcAk8g9BRCNlqEndmhb25a1Q+q8UghKqQe4qa1u0S2jRivAx71LI8brgHBA4rC8lLU1sn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KidSrbs9ancgrnPFRPtZQc1rczKcmTJk/wD66apKyADvV02+9d+BVGTKSBhknPGKSd9ht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gUKee5JrdtY2e2Vh94fKM1zenXST3RtypLMM/lXWWCHyQD0z1rysdPl0Z3YaKauhJdMRo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hTk1oWFmiq23Chj09MUsSl49nON2KshArIgzjrzXnQxHMrI6nStqSPFGqgFiCe9Yms2yG2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7ZrZlRmmBBO33qnfQ+cpQH73UV6FKVrXOWpHdGbpcG61IOQACcnvmjTrd4IXRFwN7c+ta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AAOOQKWAL82UPPOa56+IimzWnTdkU4rPyWZt2S3bFSrER3Bz2xVyQ8AYFIuM9BXN7e5sqd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kbgST2oW3MaqSSeemOK13OFbsO/HNVnIKgk8V0U6jkZygkVWtQ1uHC5Ytk1GLWQA5C/jWg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x0p5VQrEDBxwa1VRp2IcbmNLC/bkDsKpXSbYGxndwa3WQtxnn0rLlgZw4IIA9e1d1KcWc1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h2sWzxxzTZ4xHc7MD7q5/EZrQ1a1CaVA6kM7MckDFRapHjVrgdhtH5KK6ack3oYTTSL2iq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yKyvFbA+JShGFW3QCtXQB/pTk9AtYvils+KLjHIEaD9Kaf723kKX8P5lFArMMHpTLpdqb/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wcU+94syR1Z1FdUTnZDbuqySE8fLjFRGBHfJXg+lMQfOx7AdatQAGLPU5pt2BK5XNqpBI4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YZOQORxWivI4Ap8SLuBKjP1qOdD5DP+zPjA+UdKcloCDkkVcvXMboiDkjpUCGQsM5FTKo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1LMB705oEVsDr71MkUm0YPH602dGQBuv9azVW7sW4aDGRAeMGq1yyKowoyfSrAhY54I/Cq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KOnJq4zbdiGkkUjIxUYOPbNG87sHPPWpV0+ZuS2PTipE0h2I3O5HsK1JILkhY4ySAx7VAJ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Jo6Mozu2jsaQ2FvG2AMfWgCjAgVg3GatAkgd/erXlxKoAAI9qilMKMPlH4UyRoBxk0u3GK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UGVeaA1H7T6cdeaBgcetRmZRnJphnUnk4HrQFibHQd6aeM1Wa7TBbfx/Oohfp14wPei6Cx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kLAEZPeqBvF65wKje6yCRyB2PpRcLGjuTOc9aUAMMg5rGa5dyNvJ9ulaFjv3kSLjigLFoI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g6cZqQLxxShd2c80CIdg9MUbM1MUx15poAz6GgCMqfb6UFeTUpXsTTcEk8UAM2+nagrgU/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P8adwGHnp+NJtqXZ3/WjHOKEBHsGcfyo296kxjgUYoAj25z6U3HPHWpsY6DrSbfbvQ9Rnf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LmwZuGAkQE9+hxXp+7IrwPQr1tL1q3ug20KwDc/wnrxXu1tKs0KupyGAYV5uIjaV+56uE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clSK5/wATnZod4xHSM10BOBXNeM3EXhm8c9MKv5mpo/EjarpBnliY3KMdhTyOOBiolPzZ5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17MTw5EUpIGeeaarBgcEYqRx8pxjFVMlCRTILBYAc/wA6heTjA6Cmlt/egLjOSMUASJ2JI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MDGMVIM/jQApbmkzx6fhSn3pOhpgIAD2pwUZoB47cd6cBxQAoAzzTwnFR554qQP8Ah6YoA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x5HSmK3YjmnkjAxQAxyMH1qLjPP6VIemRUbcZOO1ADx+FSYBXrmoUcnipgcr2PPagBhUA0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Nzx1qInB460APOCaQkdqaHzxSHr3pABOKaaCT2oPApgJ7mmOcDpTt2V9qY3PJpMaO+8OXA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IspJ7AHNeSavdm+1a6uiSVdyF+g6V2A1drLwbfQhv3hk2oOv3hXDBflCnHvXHGnaTZ11K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fX39KNo4xilK4PNKV6VoYDegppOOMU/BGM8Gjbz1pgNA4pduD/SnBeenBpxXGB0pAMK//A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hDye/angH8afQECoW/wABXT+BLUSeLLdyuTGrPn04rnlXkjoDXa/Di23axc3GD8kQXOeOT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airzR6pbgg1pRA7SfWs6DgjNacf3BXD5nroeDTWP5U4U2Q4FMEVZW5NZ94wWJifTNXJWxW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9IuJiSCqNj644pwV3Yxm7JniuoSLcaneTk7g8rEH8cVcgjAhXHTGazQpxzyTyfqa2rVMwp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R5c3djQpz0OKkGc5qcQg4zilZVQDPStUZj1mwvWni4AxjGaz2m3ZHB9qNxIGOD0piNEXKn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cDOPWqCI2OTgmpAxX0xQIvkK3ofemsingdarCQ8YP1pwkYdx+FMC0sYUe1So2DjtiqQlf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YA5IzigC5jPTpRjPvVYO4xinrI1AFkcU4E96iVt3INPRssAcUASAZpduD7U5MBsdqc44oA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4zimYwcVKBgYoAT8qjdQcnvUtIQMigCrhkP0qxFIGUg8UFQaj2lWyKQEjpjkdKb25FTBg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mgaCAnzFIHfBrnLaVU8WbF4xO3TpXTRgLIpHY5xXCWU7t4q84n5TcNjHuaynsbU9z3CzbM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rJ09t0CH2rViOQK4ZHox6FlPWpRUafdFSCs2brYXPBqpPywHB5q0aqy/eFSykeG+JbcWf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MWX8ea5ue8MuChwP512/xCg2+J58KpDRq/J5JxiuNezOw7QvPpXdB3ijyK0eWbRTaRChJx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cILuFMjazhTjvTP7PlyBgYPrUK6dcI0Z4O1wwI9jWiRm2W7t0gvpYjx5bFa0dIdDZ6jAcl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qeu2bvrE8kY4fa36CqwiuYpiY2K7vTvQTc6dGMYRgxCopyoNRu8txaL5ZbcJxwTzjFZ9os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LiRQPx611uhaKzqPMUEbt2aaQm7GFMWyyHIb3rZkuI3mmu3ZVyVA4ycBQKb4xe2soY4oWX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5x71niCgcn070NGsZqxvS35ZCYTtz/EetUJJGZtxYse5NR2okeEszYUcCo71jbSKgzkjO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VI0dNJF/G5JwvJrVt23TSkcgucCuS/tb7Nbu+DuxxjvXXaIhe2VpB8xUMc+4zTTsY1JXdx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TMV+ZB1FczE6XCq8TE5Yiu/aNHhdCPlKkYxXJ6ZpoRpAB8gkIH509zO+hHa2bT7GdMqvr2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sFya0EgSNMDjFWLWxe4YErgUCbKMELvwFIx7VrW+mpIBvAyenFXRapBGPWnRsBg9BTYGVq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zwqAY1LZA9Oa5J7iaNgCu5cZ5r1O3mWTTb1M5Oxv5VwUtksi525+UdfpWe5pHRGZBuvGcB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nSWhtmDum0FQSSOgNW7KP7PPIhHVSOR0q/fPDf2skXqiqCfUdajmVzZU5NXsZqJBIoO1Tk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Mj4BXK4FZN9Hd6bOoQtsY4XngUsWtXMDDevqORmq1MmiN9BmRN3JB6VRbSrpCQFyPeuht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xcE+tXY72GZtoCkdga0TZFjkksbmJgSoAzkEHvXQadefaYWglOWX5ST1NX2Fq+GCru9RVF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ttJOTgUm7hYwdXsntZgyfdI61m7tvXiuwu40nhKNjOOpqgNKQphtufXFUpCcTAEh3DBOc9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wSySEcOq/Wmz6GQodCeM8jpTH3R2EcAxuDbifWi6YuVm5r1vbNZ2Ytwu5hklRjtWMECDZg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dmAnfcqodvPA5qacAqHGfekzalZPUj3lcYYj3FPjndDlXIPb3qIEEUgYngdazO+LNK31S5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h03LUt3qL6lMZpFCscZHY1mlGPAAP40DIPU0ytGicqjAg49D71C9qjg7cAfrTwxI5/KlBK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oylST6FSWzdTkAkfrUKqckH159a1Fn3E55+lRyQJLllxk9T3q1I5ZUddCrbQb7kJyF6mtk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MCsoB7di27mrUGoLuCu3P5U7mLg1uWGt23bTgk9DTZLGRlPyMAO45zUomDKHDAY71GNbSG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NynijUzszNnsR0KAN7Cq72jLwrY/3hiuijvbW9vIhlWVmUHscV0MnhmyuVOxzFnoGGV/O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55rsdc7wcA9acFVsEHB9K7K98G3UKlokZkPeM7v0rnbjSLu3Yq0RJ9xg/lSumCqRfUzTwx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BK9OABTzuiZlcMuOMMMUm5W4IHTANMu45Z3XvnA6etTLc5HYZqqRg4AqWJNxOcYA6UAWw6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dhWzzVUqDjGQc9abvdGIABFAFpkBphX5hycDtSRSlzgDgVKQMCgBh4x/jShueSQB+lLwfc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dEHHpRv+brUPY5z+FOB9uaixVyTdz7UD6VEDS7j6cUxCyRhs8ZPpVqC4+zWqonp0qqGb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pcbjUrEz3LspTC4Y5NNSSNI5lKZMgHI7YqLIIyO1BIwD3pco7l6PDwoNzDaKbvCsR2qssz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mk3Hgkk1DhdlKRcEyFc988cU1JRk5zyaq7sYyTSh/ej2Y+clmdTN1wMU1JdikjDfWo3cNk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FcYpchXOi7E29VORx2p7jcTmqQfaOF5HfNAnIYZGKTgw50XB8p4zip7VfNuFT1GSaz3nyD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yvVgeRz1KjFLkYcyM7VPMkiuFjUklx09Kt+F7ubSLyKUhV/dsox2zVrSvJluZjNt6AgGor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XCrgEVtrsRp1Nnxzq9vqOsx3NvJ5ka2kcTEf3hyf51yT3AeSNRkBnCnPapLgtMhGec1WW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5WzS5bhzW0R0hs0GMBj9aaLWMucoW4psd8PKyxOcVFc6otvbtJkccYFKwXuM1q3RdKmYKF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T7LgKeFbgmt6fUzeWrxbhh+1UhbIACAB71XLcSkTfPbusikkk5Fdtouqx3do4kYZQgZNc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x70RNPDu8pypbGcd6l07lqpY7ye4tfmHUnrngViXOoxJlRgVz5a5fBMrn8aaIHZuS3PqaF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hLqCZGWPPSoWu97HHI9KrC3G7JAzTgiKeuKtU0hOo2WElPQ9aRgrNnFRB1A+9Sh1J60KNi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CeRwamjRE4CdarB9p4NOEvXBNOwXLZRWyDTXtkkUA8+1QCfbjOee9KbghR8xosFwewXsMc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kTcHtzzU63LEckge9KJwW2k8+9JxTGpNGdMkynHzY7Zqu7SKu0g4rdV42XnaTVaVEZS2Bm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0kacbCuBjk0+5hVICwG0qOKjhPlSAgYDcUXdwqQlWySeCO9TGKQ3JvQq6Q6DW7fnlg3A7c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47815xoTZ19HJ4CswzXoQZls/kJBOCBXi5rHVHpYN2Rq2yrtAA5JOamRWaX7pwvSo4DtIz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RGfU+1eFSk4y1PSauhJVJVDg5BxmszUZ/soRyOvTitSXgopVjk8elVL2COfap5w2cV6lKT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LICcHgfyoI2jjAFLNNFDEGkOAOABXM654m8mMpaqpbOAvf8AGuZYapWnoi3VjCOrN+aaO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5qo2p20Z2ksxPtXAS6zqtzdxF1WFGIX5Tk9alnWdnO64lP0OK9KllbStJnLPGrodpPq1qY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UC3EVyFSOUknjBGK8r1i8nTU5EjuZcKqjAY4zS2XiHUbJkJkMgXna3+NdawLhH3TP60pPU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dDgDvVjYwwMH8653wl4jTWlkhJIlVd2CefeulLZ7815VaM4ys1Y7ISi43Q3yyATheaqXMD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XhJtB9aaxUqeMk0Uqrg7kzipHI6gkq26xSZ4cY9vmqrq/OtXYGT84H/jorpNZhX+zlkCgF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y9/KH1W7fnmXP6V62Enzu5xV1yqxpaSu1mIzk4Ga5rXpd/iK9cYOCq5+grZiungQuCBxnn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82q3TkEhmDZHTGK7Yx965yuV1YsI+1tx6DqKWd99qw7BgwqkZSSADU0bvKAgOcDPFarczY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swKfJXA6jrVUhlHQ81et1JhQYA4okr6BF2JUVsZyAccYqVEPQseOSKM+WByAMUwzjjDZPt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zJngWSRXIOFHenrCijoD+NVRcAA/MxJ9aabgdz070cqDmZpbkXnio22SfeB45rMN4qkBmq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Hb7GmopdBczZrF0HToKjMsfHIBz39KyHvyAe57cVA96+0Y+tNITTZvm4UHgrj1qJr0K2C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7KzHC4pHncgsee/SqYrWN17/auN7ZPYdKpPcBiCG5z65rLEhYAgn8aCzZxn8aQWL7XSjne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3G/ne3vz0qsc5+9n600dD157UDskWPPHA3scfrSfaW7bvz6VCO/BJ9qUK3ICk/WgNBxuHb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Z2JGTxS+VKTjZgfSlFpOxOU/Amna4XI3Zj1P4UwfLk5xVpdOndjhT+NSppMmOSTz6UWFc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TnOKmCErsP1rRTSM4yCe/JqzHpyq3O0/hRYGzOt40HvjpitJDtAwD05qcWiKo+UZ+lSpCB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yJcgDOKeF5qTYQB/hRtwOlAiMjNIeo7YqQrx61Gck4xQwGnp9aaec1IFzwTil8oDPcUgIh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7BxnB5qQLx0pNo4we1ADMe1BUHqKkx2o2kdBkUAM2jGeRSBRT8HjNLjJpoCPHtQF557VIV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xTAbkdAAPevWfAerG+0SOKRt0sBKE+uK8m2889K6Dwhqx0vWlR2xDN8rc9G7GufEQ5o+h1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+p7MTzXLePXCeHWB6PMi/1rpomDopBzXH/EmTbpNjEMZe4Y/ktceHV6iR315WpNnnIyTyR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5PNNUlucflTyMjv8AhXso8RjNxzg9qhKZYkAVMy4puQF4P4UCIgmG5PWngc9BSMxPQ/jQM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KCadt+YUsQ55yTT2Azzjj0pjGEGkweKcGH0pWbCkjFIBVAC8YoOMU1DlAffFKUPbpTAYSc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ijBx6fjSjHQ0ASoOMnipMjvUaDK0pyM5oAU85OKbIML7UDpSM2R9KAIxjOcdPWposHntUJ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ozK3BoAtEDGO1QuuKfuzg80wjPXrQBDj0608HjmlK4pCvGfWgBvXmkIJ4HrSmlAJBNADSu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kj86lA9aiLfMaAKGqFjZhATs3gke9ZQGTwK2tRXNkxOeCO3SscDJxWUtzSLEKZ9eD2pCpG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KCDjB6mosMjKgjnp6il2gjpS7frRggUWATbzz1pdmevJxThkf/XpcEHnjNADVXjp0p4XA4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eBx0oBCBSMnHWvSPhpbkWd3cEY3OF/AV52uCwFeseAYRF4djfjMjs1Y137tjpwqvO510fD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9Kzl+8AO9aSjC1xrY9QdxUMrdeakNVZW+U80WArSvzk+leffEHUdlitop5kfnHoK7m6l2q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zxJfHUtanYZCRHauT1962pRbkcmIlZGIq5YDB+lbNscKqisyNdr8GtGMbDkd67onmyd2W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WlkZ2wCcVNkMOcelAQA7qskhS3+Xdzk9qkSEA8jmpAc49acRwOBTEIBxTTjPFKSc0detMB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cGgDp7elOH1/+vQBIhwvAqRRlqjBJFSpnHNADwRgClGc9DShTxgVKiY56UAMUkHGKmTqKZ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AHc0ATByp9qe0ny5NVBJ82D61KzAqPWgBRKMHH1qQzqTjpxVU9OvWmlvm5NAF0ygD600Tr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g4qDe3ZqQGuJUJ60F1I6/rWQZGxw1MaV+mcigDcEiKOCOlKJ1AOcH6VhrM7MBkil850cbi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cBQ2Bj5Tz+FcHArxXySFSAr7s5966vUJQlqsi/wAXy/jWQlupB+QZPJNY1DWB6vpMu+zjI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OcZNcn4YuPMsUUnJAwea6iFhkVxSVmelDWKNFPuj1xUoqGM5P4VMOayZuthOtVZBl8Va6V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UTyT4mgReJIHOMSQDr7E1xpmXAGRXcfFe3ZtRsZEwW8phj2zXmkoaJixzzzXbSd4o83Eq0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icHFI7qqsNo6Vlpeuoz978atRy5szIQA7thR7CtUczsal66ZtJBgiSBTn6cVAZE2huDzio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p0wHKSPE1XNGtjf3DoEzscEe9O1yG7I3NA003Sr8nyuwY11Or38HhzSS0mFkIwq46mtvw5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cTKFVRnkYFeT+KtY/4SDxDcSxvusoXKR46MRwTVbErXUyLm4mvrx7u6Yl2OQo5CjsKvWdl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dRTLG089zLIAIk5qa9vRcSLbwE7T8oA7mpKJRcoy7YQMA9e1W57B7yUSsrHjA4p1ro8arb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56k12AtI1yu0YXgVLGefT6E8kyqFIDMo6Z7813VukCySKmcBevbgU2SOKORWYBVBzn3qvd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cm6RhtA780XAsvPi2JByzDAFMtrUQW4BwGyWOPU1RtpC4QHJVcDBrctYJLmVUUZz1pxJZ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AAHbnnittVS3iCqAOMVbS3Szg2gDeaqlSx55P8qYiuVLqSc5qF9sKksQq+9R6lqttp0ZLO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wWr+KJruXFsSBn7zf0FHoVY7F/ENtaLKFOSVKkn3ojhUBWAyGAIP1rypp5JbqQSSM24813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RBm+ZVCn3IocbLQLlidx5spx3K1UiJaZV7MQpzUcV0twkjqeGY5pS2xlbPzA5H1rindSP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uNW3pIcmNs8/WontrV1ydo4qK6lL3s5xgOh7+1YaX8jArv27R3rppO8Tz8VHlloZ18nkX8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/StLwwUn12NZeVEMrYJ4yFJFZF5IXuXkY5J4p1hNLFdF4VLOEZfwIwa2exy3Jo9SmVVILf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sy5w2CP5VlSRvGxDoyk9ARikxk9qmwXN86kHAzjnuKkF1wGyK54HacgjNaFpHc3EZEEbN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TOm0thfStB1IXNS3vh7yraW4CEJGAXOchc9KTw1ZXMLSTypt4xVrxFriQafe2Q3CW48oKe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nqcg7AK20eoqGWcmEIDnnNWorYtGcn73PNSxWQJHQfWmilvcoowZQeoH51KmO3PH0rQl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9hVIIRz0qHqdlPmtqOTnk5FKynBAGKeiZBapwinGFpHTFXRTCEdCaurbh4SxbBUZpjxsOi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BwKB2Kph2qST+fFIvDegqcnf8p4IqYWytblgGznrQ3YpUud6FTKtwR+JqpcW6htw69sVLK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gcnGcEe/aqjI56tLo0RLcSJEUBzk0wxPg+YCCassiM4PTp0qzfujRKVbB29+taXOGULGM6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UVesvEOq6cQIblmQDGxzuFVnBZQR+VVjy3A46UzJq53mmfEaMMqX9s0Zz/rYjx+Vdfaar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bT7hkhsBhXigXcvSiMvC4eMspA6qcEVLimZOlFntF14Q0y8iLR5iLfwsMj865TUfh7LGXe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2R+VY2m+LtZsFAW48yMKAEcZxXW6R8RIZSEvY2hboWX7tS4tbMz9nJapnC3vh7ULZgFjMm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haBTHIjI+O4r3CG+0bV48/uZyf7pAYVTv/CNheKTCy7sfddaXNJboj204/EjxhLgg5PIxT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u41XwHLb5aOPywBwVGVrmLzQ722c7YhIoHVeD+VVGaZpGvCWlyjFKEYkDmrivuGARWc29Z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wqVJGRsEVRsi6AM+tKVySaiSYbecCnh1YcHmgZvAd8c04Yo6dhQDg1IwwPbPrS46mm9+D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XoKMfypOM+lB/CgYbRwMUAeoFFKKADHtRjOMYopfpRYLibeP50hTJ+lP/AFpemQKVh3Ith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IqcYOTn8KXg9RTshXIApPIo2Ed6lAAPHTpR1zilYdyHy2HIPFJsxU5PX1xURzmiwXGh2Q5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05LZ6nuT3pxU9qTBxTsIac4NMLn7oNSFSexxTSnJyCM+1IoAzZAzkVBfq8tqUHUkcCp9oU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QQfyosBgIjo/KnA9Ks+e6qqBjn3q7KsZOQMH0qvJGqncMGgBY7wAhXAx/WrCXKKPmwD1q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j0ApGbDenPSmBpi4QgEZokmO3AqmCu0EHHFTRYYFs8DjmjmFy3Au7cgFuO3aoi0hOTz7mt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bHIK027jRGQD7pGTRzC5TPYvj7wx/OkGcYJqYhdxww2mop5Vj78+9Fx2ATOjAZoNxIMZbi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SRn0zUMl4iEHcufai4rF4XrLjdgj0qZNRTazHaPTNYE9+CQoJHGSccVWkuy3QHP1oA3Rf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16ztkORnrWEbp+TxntQbp2GGZiB1Ap3GjoItSMZy0nHrimHWMgqWPPSsQEOOTz7mpooQc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WwRpDVC7BRnK98Un2h55jvyABnmoooOfQmpnXa/HBqXItRJNKh8rV1myQGVlwa9CtAWKgY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6SAZlY9Sc5NdpayiKFnLKF6E15OOXPI78O+WJr+YqqACN2M471KLsIhYlVB9aowbJ2U7lY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VzcEzyxAFVVjiualg4z6G0sQ4nRzXJmYD5cR/MSDzUL3KN0ZVOQ3zdcVmaVeqzOHULuAUM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hupXDbjyAM9K7qeEimctSu2iDV9Qm1O+MMDkRKduV6Zptvp8Ual5E3HByetR6ftWJnIBOc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ubOR417Hp0rup04wVkjllNt6sw7gxvrFpCqLt3bicdMc0XOcyOP4QzcVPFbj7Uk4GNqkAm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Ut1rQg86uBJ9qlMqkOx3fgajxkZ/n2rY1+JRrs6xqoVVUAD6c1mGFgv3e/OabEmb/AICk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WRGB+lesnOTg15b4AVR4m8xiFWOFmy3avTGvoQ330HuTXjY+LdRW7HpYZ+7qTgqACT19aY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oXOq26Bs3CAD+7zWHNrkZnCbmKlc8CuWGGlI2dVI0NT1aG4sJIo92RKoJ+hrl8+ZM7k/Mz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kFgzAFQrh2JPOKyhehELKM5PWvVwlL2aZw158zL93MI4cA9RisKKAsJnIwC4XP4VYa7M7j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ugVsF9wIrtSOVsrTWzoThScdeat6InmTXeVB2oDUbpM5JIYDp0p9g72puMjDOABVJBcZKf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p5ZGSUov8IAqCdv3wbsuMfWmyzs0jOFHzHOabQXJjO7AZPSopJJFHGBUbO7n5QT9KjKTNj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C6HPIckFjx6U0OQOWIOOxpy2c754IHfNSDSpGHJb6Yp2HdFZnTGcg46ntUBZcAlhj161rJ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n2qZdIQdgOaLBzIwi/BwCfenhnKjCk/SugGlxDAI4x0xU0dhAn8JosLmOcCykDCH8OKUW8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xXUC1hxnaKeIIwPuLj6UWFzHMJYSN3PNSLpbknrj3FdIIkAGAAB0pdm3tj6UguYKaSWOTu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kLgE9unvWzikIPTP1pgZyaYgA5AP0qQWEK9TnPb1q2SR0IxTcf5NIRB9jiU520ohjB4A/w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hz6U7gQiNey4p5XjaABT9mDxRtIIz1FICM/hQQccelS4GelIQBnigCLbnmnYweBTsA9Px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5zQVP0p+B9frSj3/SgCIrg0hX26ipTz600dKQEYQZ5/Sl2HbT8c9KUgfnQBGUyfb2pCgJ4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lADdm3ig0tAHXNMBvTIpO/T8Kk2qBikIB7c0wI8fLxwaQLzmpCo4owOpoAjC+1IQykMMAq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rShecnp70mroadj17wpqy6lpMblwZFAVwD0IrnfiXcBrnTLUY+RGlPtk4H8qyvBGpiz1X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7dGqLxvcmfxbdLk7YUWIflk1y0qVqtzuqVeaj6mCOnpT1746VCD2P4VKK9BHnMH9qrPkcH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KhdRzk0CZEBnGRg08EDpxTe/vUqcqeeaBAH5yKeGLZyaYFFPIpjGkZ6daUHA5yaaWwT3pw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kAobHy9hTsk5/lSiPoRzQUIBpgN4704KAB/jUZ9RS54xQBZQBVpSBk02NvkGT2zTiMjvQ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ZF+U0u4DPSkLAr1oAgAIHNAO1ulSEc4xRsB60APRgVzQck80wHb9KdnPPU0AIT71GZOSB0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J485IJoAaWHU8ClWYYwenrURQgd/SlEZznNAFhWDDGOKhcYPFPTgdqa/3u9AFS+J+xSDNY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Kh4SuetZQTgHispFx2EGTk8Y/lQwz3pxUZyPrSYOOMH2qBje59PejAH1xS7Tj3o2nGM/jQ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nqaPp06UoHGaAHAA9O9PAwtMA/OpAMZzzxQHQAp3DJwBXsHgtCnhmyB6lSTj615CGyeele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HbBf+mQIrnxGx2YSN5XOjhTc4Jq+OgqrAnQ+gq4BxXKekxpqhM+TjNXnOFNZs7bSacWJuy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bDSJXRgJX+VQ3cmvKAGJySST3NdR401L7VqYtAxaOHk88Z9K5ngGu2nG0Tza8+aVuwIMuF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XpzWfbjN0vp9a1QNwBreJySIwCOT09aerEjvUojDDgfjUkcSoSx61YhkceFyc0OyjjNOkm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W3HHemSOLAnNLn1pqoSwHUVOEAxn8aBjUTJPX8aV8LkAe/FSDCrx1FRSA5oAQOFHFPE4A4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pADnPv6UAX0uRgdxVhJlYf41lr8pIGcmrMDEA5OAKALhkA6UB8jjrVcnkdakQ854oAMEN6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TSw9s0bsjrQAm/K4FKOtIijdTwv5UARzJkAiqjghu9aqKG4xkYqrcw7Tkf8A1qQFQA4B6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dKcPf8qmjAYkd6AKJm2MD6GrV3GJbUTR5z0NRXVvzuA49KtWDhoXhPJxSGUmY3GmshJLIy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lDj61OFMF7JEWwrJwKjDKABvwaxqGsDpfCVzhpIyrDByOa7uB+B+deX6JcrBqSAOPmyMV6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rXLUVtTvoO6sbFu25c1YFVbc8DBq0D0rFnUtgPSosZJqU9DURODUPYqJ5x8TkAk06THZ1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CzIfpyK9R+IsSSW1kzozbWcjB9q8sNxsfAIKmuyj8CPOxXxlF7Da3TqevrTpVJaNFAAj+6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VCQOT3qv5ygjOOa3TORkz2r/2DdIAMx3CsoPP3hiu98DeH2kaNdhJYBmPpXP+HLYai7wn7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0Oa9m8JWUVrC7lcFRjJ4rRWRk30OW+KeuHSdJt9Gs3ZLi6+UspxtUda8ntrTzGitY+N3XH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qPrni+/vnJ8qJ2hgDdAqnr+JqfR7dbOybUJhzIwVM+5qWU9NEUdbulsrUWdtje3Dn0qrod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/dwg7fc+tVjE99qdyhfkSMT/sgHpV2/uAlpFYwkCMDc2PWkPbQih8Qzf2lAw2+WJlLFum3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3Rm+ZeT/erz0WpA4OQetMNgztgAsWOBk85NK1wudZq+um9Cx2zn3KjpTbCyubn55HcgHo1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trWMkckAknvXRpaJGnCAZ5pWC/Yyra0fzEXBAzXd6HpvkW5nkUbj0BrH0exa61BQVyort7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ewqnoiVqYV3ktmuW8R+IINKhdEYNN/Co6mr3i/X4tDsDklpm4VRXkeo6hJeXLXEz7nY5A9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ZLUh1HUrnULgvM7Yz9zOQKgTczAAE+1Bt3d9xAAb+VXbeBQyqM9cVaRDepRjtWDM7Ngk96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sxyexrVktXFyy7cgnAOOKtxae/nAlRtWjYDM0W9a3uGglzhjmtyeeOMgq2az5tPCTMyqoy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dhtJ/Ksp00zppYiUFYZLeM8zn2wKzFVnLBByT1rR8hS3ueo9algtkRsgVUI2WhnVqOpK7M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6Qe1TacotbrfIeCcHNb6WiZzjH0qJtPDqRgc1VzIydZljlnBjJyox0rNUE469O9bR01g20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ktnQnKkKD6UAUn+VTgZI7HvXrPhrQ4odPtkkTc/lgsSOpPNedadYG51eygC5DuGbjPyiva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gGMYAoYmazaLbWnh6SYRqpxmvEvE6B76SUN8q8cHvXu3im5W30ExA4LJzXgOquXaXJ+8a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41Uk5AwKtjKLv5rn0keJ1YdutbcVws6oo45yQalo0i7O7LFtPC5ukkCg+QwUHruz/ADqgD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5ouYCrF13YyScVFvOAO4rNqzuetSlGpCyLtsNx5Oea0EgUM2B2rItpSp2mtSK5VWX6U7i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ITlccVWYBYJQT8wGas3V1viChck1Qkd2DLjaD+tJE1JxT0IoF3ygA4J4FXnDRKUJGfUdBV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jtT7i4SQHjBx60NXLpYhRi+5VkTezMMGogpIIA+mKmTc4IVGY+1TCyupBhIwM88+lNRY5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cUzk0OhlIHJOMCtyDw9JIoZgzEnp0FakOgpEi/KAe/etEmefUqRd0ciI2QfMD/OqksO5i4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+xkbqQM+1YuqaI0LO8I6DOO1Ucrs3ocoRg4PUGjOCcHNbkWhvdqHAb/aA9anXw7sXBjOf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Ttc6I4WpJXSMSJ0UEE7Sf0ofaxI6/StxtBKlfkUHrzVXU9IexSKReVbqB2pxrRk7Cnhak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5rchopWjYY5U4rodO8darYYSZluUHHzcN+dc0XONrACkkC44xWpytJ7nq+meP9Pu4xFMzQ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0/Stl4dM1OMOUUbh9+PBrwwEZyQPoRV6x1K9sHEltcyKOu3PB/ColTT2OeeHjLbQ9B1vwj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WRsZVhwa8+1LSZ9OmIlVhH/C2M/nW/aeNLlmAuUJGeXH+FdIjWeuWOQUYkYznNZc0oPXY5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1R5jtBHy9uajy6Y+Y5ra1vQ59NmZ40LRluR6fSsksGXoGOK2jJSV0d9OpGpG6Orwe3SlAP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Sg8k9qRYmOaUfjRg4yOTShTxQAmBSHhue9PpQo7k4PtQA3bz6UnPt6U/B9aQjJ9/SgBuM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D+NJgsecDNAAKMGl2nnAxQPzoAQ5wccGnDnHFAUDtS4446elACEfpR065pc4pBg0AIfalp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frQAzPsM/SghTjgU8RZHfNHljoc4FOwEeAOMfjTGB64NWggC8U0qMe1ICi6EdcioXZgvHW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phhXaetAzHd3wcenWqzu6jqTj1rae3Vl+7VZ7IHJGeenrTsFzGaaQA/eBNRmV8nJ5rVewY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VSSyK8jOfSk0NMqCVwQAT+B6VKl88aFT82e9IbN152kfWoTBJuwEz3zS5RcxYXUmVshD7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duVzgY5NVvIZR9wg+1KID3HFHKPmEN5O3G/8AKonkkdTudmB45qwLfIzg/hThasTyOKLB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JNN8rg4GDWoLJi3AIB9KeLFy2Mce9OwrmQYj0K0C2yMHjvitoWJJVduSPapk07uUDexoEY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9qQ2rjkKT26V0i6eC2du30qYaepHPT6U7DOU+zzJyFGRT0edDuKEH88V1AssjBQYpw0qM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gnYwYr10+Y/madLfBmGSD7Ctp9IiA4AyfWqUui55C/j3qXFDUgtL1ExhsHORmunSdbrTiI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uNfSpU5VjkdM1JFPf2a7VBbPY1z1aHM7o3hVSVmdRBfXMYLBwSh2gimi4uGJbfyx5Oa5sa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xgnJANN/tO5VRiAbvQmnGlYUqiZ1kMhUYZwGHo1R3CrJCz79zDgDr+tco2pXxXAh5/Srdj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FwvVhV8pHMjpYG22wAByVrXtHjt9HRCcttORjua5g6mgGNjflVw6siQ7cHHpQ0yR9s5fT1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nNRISJ97dhjJqnBelLYoNwBYnjryaqtJcySE/Nt71aQmVdQtxLqM7jBBP3h3qk9nnGOD7c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29xgHmrAsoxj5aok5+y87TppJY4yzMu38DVk6jfsvyoAOwNbJtExnv6Uv2JSASMfSolTjJ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lZHNyyalKpG8qrHkBQKgFpeSOSZnz9cfhXWiyUHIGfrTxaoMfKM/SmoxWiQc8mYUELi0kg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uTT00sbVBLZ9jW0IlXoBn0xQE45FNJLYTbe5lxaeiMMjd9as+Qi/KEHHrVvbnt+VKY8gdj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UYGPbFRPYK3O3B/rWiEAA9elJgAcA4p3Cxmf2Yg5IGfWj+zYx1HPvWkevAPNN25PQ9etFw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ghefyp4t0HJUVZI284pMAnIHFFwsQCEDoi04Lk1Lj2oK+1ICEp74oCEd8/Spth+lKEPcUC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vXk5qQqV7U0g54B5oATbShB78etOCEjIB9KUK2c0ARletMI+bFTFWPTNN2HPSgBmOOvHak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JGM+lJsIHPT2oAZt55oCU/ae/SlAINADQn4UoX8adjPb3pR+tADdoxSbTnuBTz6Hn60Z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FDmpqQnB96AINjHrShCfc1Nnik3Y7dfSnYCPZyM9aAhPWnFsDmgHikA3aO360hHPtTifWk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MI5+tNOT1FTADuKCAe31p2AgNJg/jU4UHigopzxRYCuePWlOVFSbRmhlJx0A6UICIDnrSh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wdKXb7UMCMjHYcUhA7ZqQKO9BQdBwO9MCPHOBTW9+gp5XnGKTbnpQARSNBPHMhIKMGGOOQ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y/muXzulbccmoSh3e1EqnjA5FVFdQcnaw3OOQasJhhkHPtVTJHBpEdlbuBVohl8AZGfoaY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og7Fev40oc+tAgaBgpPBpyLgYPWnebkYP/wCuml88DH40AKR35pjtg4pS2F6VGWycGmMX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qaQcMAaeFJpAOWRgoyM+9PLgr060zyyecUFSpAzTADjFAOM5ppzigAlvY+tAFgDoO1OY8c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Kfc9OlADTnbj14pACB71IeR0zQBjGaAIi2M5oDZodPmGORTAdp7fjQA/HIGKfjAqMNkj+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gkCmk44pByfbrQAFc9BTSOe1PHpSleeMCgCPtxSHB4NOxzTMnPvSAgkX9247hTWSOmBW4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WT5YVmGOAazluWiIjHekFPdefakAyeO1QMQDGcGgj371KFOB2NBUmgCApjvzTsHinlSaT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2AOCc0Y47UoUsQB0oGKq5U46nivb9Ci8jSrSL+7Eq/pXjNlAZ7uGLjDyKv617laoEVUAw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9kd+DW7NW2H7qrAqGAYQCp65juZFMcKc1gaxepZWc1w5Cqik5NbVy2DXnnxB1ExWKWqPhp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aqCvKxlWlyxuedT3D3VxLPJndK5Y5/SomPTuKdjIqJgT7V3I8mTvqaGnRBnZyPYVppHgD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EhUd8Z+tWw+Bit47Gb3JRtReuKgeXccDGKR3LDA6UAA570xDAhJoKYNTbtq5pANxoAI075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H3FqNpMcAigBHfAqJiG9qa7ZPJzR1HNADh0qWNA2cnBCk81Co5zUgYgjANMRIgXg4xUhA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Vo9jDI4YZFLtAAxn1oAbShiB2pAuSc8CnEDtQAm/AwaerenSoz1pyH5aQycc/SkbcufelT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SvpQAQSsrYPQ1adQ6k45qgpwwI7VdidWUAEZpgUpYtme1JEfmq/NGGGfwrObKOV96ALrR+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savb3WeMZxWhbSZOKS9t9wDKADUgUNTIS5icDB2dqyC0zM2K0b5t8EL8blO0mowwbPyAe9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hkljuY5OF2sDxXrGk3CvBEQcggd815ntAIbYD9a7bwpcedZqDjcpxgdqwnqjqoStKx28D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+3OVU1fj5UcVzM9BbDqjA4OamxUbDANS0NM85+KDslnp+0kZkYHHf5a8tlLbB8mTXqnxMU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1b+VeeCBOgzXXR+E4MV8ZWhCvArsoODtIPqaL/TTCQVUkNg8VZkgVbG4wTlWVh7HOKu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TG9elbJnHI6LwhZJbTLEo+ZsHjr0r0jxhM3h3wNNexMFlCBQD3LHH51yfgvSJHvoLmRsg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eiLRNK0xW2m4uN7D1VRn+eK2asjGOsjym2RLtFgPzO3VW+8Ks64GVbGxtmCrEysy/Q1J4T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N/qoEJb6kVipqL3GpyTEiSJpWIDDoAcDFZl9Sa4CadHcXJXEssjday45RIiZyWbrjvzWr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jdwGJxtf+lRz6PHC8DxuULKH29QeaBlJisbMh6itfw3brfasikZSIb2z0z2rFu7eVJZGbI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dz4Ys0t7M3G0B5VUE+wFJhY6SIAgDHFSqUd9gOTnp6VFAQcZzzS2kRGos7MNpOeT2pXCx2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+YRjjOaZquqw2cM91M4VIlJGe9VLnXLeysWAcDA5JOMV4z4x8Xy61K1jbORbK2HKn7xB6f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lqZviPXH17UnuWdtuSqL2Vf/AK9U7eEuwLj5eMZpLa03AnngZFXba3eQkKMbR1NaWsZt3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oyrkMOo5q/BYMVR+h6k4q3Y2xFqoYHOeuK0YolVRkcDpSbsCIxaIxU459anaBVGce1Kzqq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cXiquAecdam7YyC4VRn39Kz5kVT2/rU7zu+Rtz7mq5jkc8KSfancCEqB/9apounIo+zS4z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ORMArz70XAsjAOamRA5zmqiswJDAipo5dvNICcwBj0zVeWwRlYYzwatRy561JgEdM0XHYr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1UzzNt2Jhc9jXpeiTQPdRkOp715o8c3nDygMscAt0rZs01SwVpdkUoUgjY2DihsSR1nja7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jArxm/G6YJnuc11+qeITdEJIShX7yt1rkp2DzyOBwTxVLYbKbwELwKW2mML8nCg596sgZG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s7gBihCNqIpNDuB4b1rLuYTAwcLwT2p9lO6/Kfwq043Aq3IPapaubUqkoSujO3Hbkce1X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GGcLnNUZ4WibI5X+VXNFbN6y5GCn581Kjqd1SqpU21uXrmNoYSwzgdjVECedhhDtPTiuid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ye9aVlpqKyuQDgdMVpyo8/wBtJnMwaRcygDb2zg1tWnhdmjVpBnvgCumht0TJ2jI4q0ZY0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IlzkzKi8P28Ee5iM46AU6Gzt0lIVBkL61W1HWikjRxhiFbHFU7HUnbUERsBWBBz9KYnfq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gAelOiZJbdR/FnFNk+aPGetNtj5e7060yBLgrEgycAdayrudGilPBBXGKbqlxI8oXopHSs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575qZ/C7G1FLmVzo9FgjayZ9ij5tv5CrbWccl2oJ2r3Aqt4ckElhJHuXcrFj9K05tsbh8Y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4uvXqxxTTfU+0oKEqaVuhneLYYra6haLCq0fIHYisPU1E+go56ow5qXVrt7ubZJ/CMDmql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MnnIAFe7RbbizzK6ioyTfQ5l4QxOMYqI24WPOSaeZGDZK8fWnEM0I5Ge9ewfMspPlW45pC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Sp3hOwtxVfaemKYiRXXnB69qt6fq1xpk4eM5jJyV9PcVSCcY7n0pzL8o46UmlJWZM4KSsz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rELJt3YxnvmuR1zSGsZmeMEI3JUd/pVC0uZLSYPH0zlhmunF6moW48z5j71hyyhK62OBU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4j60oHBzT9oA7mkI6VqekGABx+NBOe3SkIPNA696ADGOcZJoHJ5p4B604DjJFOwDAmelBQ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zgcflRnBosAzysrkj2pSnHQVL2ppzmiwEJBJIFNANWNmcD0oEYzz+FICAZx3p2OM/rUuxQ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HPpQBDtpVTjngU8AHPHSjac57UAJtAHB/GlzgUH8xRjHpQAm40ZbHNO2g4oK49aYDBxS/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jrQBG2c0nJGMVIRxz+VJnBpAMCnPYZoMZPNPLfQ0mTn+lMCJolI5Gc1G8CsAOKsMpKnFR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gK5tYzyRz60w2UbHGMD6dauFGHSkMTH2HrTApmxjBwM037FGMkDcavmAnByffNLsOPpQIo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oOOaX7IG7A57VeKAHJzQFxzSGUxbAc7RnpTxbpjlVzVoAHGRSCPDd6GBXECqBhcClMIUjj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Tp7UY46E0AVhHuYEgDAp4jxg8VME5Bxj0p2zIoAgCADj8KTnPTp7VYC+oBo8vI560gKxB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449asCNRwRn60vljtx70AVvs6N1XJPbpTfsiEY8vH0FXgox26UlAzOOnREklRk/nR/ZsKj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19KcFyucUBYzf7OiwQV60HSomAwMVolcjqaCcDHSgDOOkxA4BYk0n9koG+8SMVonsBkikz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s40XhRg9c1IsSIMBBnvUoUkk0BfrQBGU3cZAFN8s1NtGMEZ+lByCP5elAEOwjGf1o281L2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QKDjjp70oVTzSgdqXHB4pFDCvAOMmmlcHrUuAQe1AHHpTsK5CVpdgz1p+0mjaPSgRHj8q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9wQKQrzQBCV54oCd6l2bjnt70bCOMUARFFxyKTZ6DtUxU0m0n1oER7QOwx70oA9BTircEY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QAhC4GRz6UnA6U/bz0ppU+nJoAQ4BHFNwOcd6kKe9JsOOvFADCB6UnHb9KlCc84ppT5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kCpChOKQKaAGAZo2fWpQuBTSCaAGFQf8A69BRadg/jSEEUAMIA6evakIGfel+lGPrQAnfp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d6TB/CgBaQgE9aT2zzQDxx29aAFwTSEYpcH8KCD2poBpHp1pCoHr9aCOxo60WANtBUdxzS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x0wKLAIF5yOtAUYpSM8Hik6HFMBCAO2M01gM0pNN9c5NACfSnY/A0DPQUu08UgGkcUgz+F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yBQAwhuR2FGGyOwxUmPSjGevNDAi5pCp3Cpimf8A61JtxzxSAjAB7U1+BjvUpwASewzUC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tYksjHXke1OCgjIFPEe49cUpUrwTzVCIwpBOOnelwQc44qRWXuAM0j7WHXmgQzqvFOCnPb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akBBNADT3phWpj1phpjI2UjkDmpEkI4PB9aUHjrQUDDI/OgCXepXNIcNmoxG2eppSGVeQ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fWgIvXmmhiRyc04E7enTrQA9R9KXFMAw3rT/vdOPWgBw4A60u3pTCTQCQeTQA5wMgVAwyT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bmmGM5yOKAIVWpQAeKUKF9KRjz3oAa3y5xzTVznrTipPSgId3v/OgBw9adwFpNuFphJJw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1p5QnihlwOlIBqtg1QnQLM3+1zV1uB9aqXHLA1MiolcjPWkAz25FSlcgYo2ehrIZGPfs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nFBXA+lAyMgcnmmlh0Ip5XA4pNgJ7igBVIxS8A5pAuD7UpBPtQBq6BGJ9e09Rz+/U/lzX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8m8EW5n8Sw8E+UjOeOPQGvXIl+Y8VyYj4rHqYRWjc0ofu1IelRQfdHrUjVijpe5n3bYHP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615rzIDlIF2jjqT1r1TV7sW9pPK5wI1JyTXiUzm5mkmJJLuWOT6mt6Ed2cmLlpYgI54Gaj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yDmmKhaRVA5zmulHns1I/ugY6VOF4GaiRAqqc81ICe/BrZGY7HrS8DNIT9aQLu4GaYDgo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M4NH3Bz1FQSS5yR3oAWWXtnmq5Yk/jSEknJNIB36CgBw9KeBwMU0etSD+dMBQg75qQIAM0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cDNAicy744wTyoxSx4ZeeTmoQMde1SJkDjvQIkVAe/PrSmMjoc0inJxTw2ODQBEyfMc8V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yWGc9KjeMYzRYdxIJecFs+1XkCuuO9ZRGxsirdvMdwFKwxZo9nPOKIHIbHQVaIWSM96pOh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Fc087l4571XngDDI60ltKcYPb1q0CGHt0oGZq4Rs9xWijiWPnniq80JGD2FNt5CjFTkj+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nnRkfdYMPzqsSMZyelaGpg/a2HIDqKz3aOGIksuVHrWFQ1gNDjAJbiul8I3QW5aHOM/NXH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9K0vD+pKmt2/zA7jt+lYyV0a03aSZ7LbEbV960YWyKybRt0aYNasI+auaW56kXoT1E/Ga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tIcdzzv4mZNrp4yP9Y3X6V5+CcAk16D8S1ZrTTsDpI2fbivPgGBIropfCcGK+NhIwawlQc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BUMbNE6kZyflIPcVaVQoyTgY7etQkb5AQeFYHmt0crPX/AIdXS3V3DAExtXduz1xXO/Ga9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mTkWlnub/AHmb/AVzuh+NZPDmoedBbiZwhVYyxAz6k+lZ2rajea/ql1q98EFxMMlU6KAOF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zirNs3dGkGm/D7XdUAAZwUUj1Pyj+dedW0zQKoILKuPmr0i/tWX4XWFmgLNeTpuHTjkmsL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Cu/A8xZRnjnBHWoC+hgDy7gFg+VH4GteLzhHECdyooQKeayJtKu7ezjuUiOJFXhTzz3rTi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T8oGQO+O9EloNWLbqjwgOuCeD6Gtqy1OKCzWLgbeOlc412jMUzgjrmoHkcrhXyM1BVjrj4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DqVrMufFUiPujVmOD145rCRyDyvXqRT54w6EjB44I601qGxS1PXNQ1ZikspWEsDsB/maqw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qZLU7uh/GtN7Ly7bK8E9a0SsZttkVt8jqg7nrW9aWQjYlec9qpWFkGiV/4s9K34UKICwxS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xRj9ahluAi7gcU65nCIeeemKoxQS3sgVfujueg+tQ9SkBmeZyqZBPfvViGwwS877R+ppz3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d0h6sepPtXNX3iCeRW8oMgyQGY5NNFHTSvY24wApI6ljiqUut2iNgOi49AK4aa4lnYmR3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as4TLFgB7CnyknZjxBaM20SK2OwFWE1e1fALJk9OK4WIEjcVXJqTzXQjr9KOUD0BHsphh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+nROMxNzjoa4aC9dDneQfXPNbVlqdyG2gbwvvzRYL2NV7eWDqPyphcggA1pxXkTqFl+Ukd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AvHtwOcUiitBte5jB3MF5wOlbkl0kdqzEFSB2NZECuvzDaMngVFqF0yKUboRSYkc5rc/mT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96owS4OGBB7irjqrynB+X0olsmOGUZ45q1YGCjjK4Oe2atwWMlxhQAc8/Ssu2nCzhG+UFs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FmJbXzHAA5HPU1xYzFLD0+dnoYHCqvKz6HPR6K8TElT/hVprERorOmNwypx1FdVJaROrg4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neJCiGySM5CxAN+dcNDH+3Ta0PVq4GFJrS9zntQsNtxHGqcOueKbpukiC634YZBAz2rfmV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K5qskqpPtLYK+pr1KEm4Js8XFR9nUaWxOsGxeRyDVkXLRqACcj0qsbtGwoIyxx1q0Ld2GO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LgNyfxqAahJKWy+MHjFXRpwOM8U86YiQseOfanYLo5eXUMu2eDnvTrCdn1FGB55Ax2reP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3B5zU8GixwOrBVBHfFCQNjkZgACaliBZiB3FOnRY2Cjv6U6NVjbf6UyTKvLcm4246dK57U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MKOc1118Ct0r44aue8W3UEVqsJA81wOlJ6lxdmUNJ8SJp11vLblYFWXGM1bufEjS4Qsdo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AZJww+tBVucMRXHUwVKcudrU76WY1YR5Fsb8+qgtksM9azbnUGuAUz8uc9aoAEevuSaMD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Yw2MKuJlU3NOwWKfKO4Bz0NW7nTmVf3aYHYisAO6NuUkEd/Stmw1XkJOSR2rY5WUpGdCEY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GOtbdzaw3KsUwM88dqx5rSSJsAfL05piGKgxkYyKaVJPPWlCOjY2ketSAHuOPU0AQD73TF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ypJU8EZpxQkErzxTEQsxGw59KWjE0noztNpP0oCeppxOO9KCTQUM2YHTrShATzT8kjvRQB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tT14pdpPYDNAX8aAEAAz70KhY0pAH0pee2aTAXAwBQVHFICT2pe4AHWkADGfrSg5IHGaNp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CO470bTj2ozmlH45oAQKOhpNuBwOafjPHpSgY69aAIygz0ppTnjNTdyetKKAIgpA/pRsP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SKAIgO1KVJ6mnFeaeABxQBEUGKaY+B/WpwPmpDjrQBEY8dDSBMmpselGPagCIpjoKXbwMj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igqdvvQBEAAMdaeADjjj9KcV6AmlxwOaAGAA9OlG0E8DinbeaMc9PxoAYYwce1BjA7cU/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2poBgQD6UbQ30oGT17/pRz6UAKFweKTaPSnADPPWlIyelIBoUDmkI/LvUpPTimlQTkCgCM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K8Dr60wgD6GgBuKcBxR3FKOegNACUbR1zQFOfWnAUDGgA9eKCOBwaeF70oUnmgCPaSOKN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m0DrSYHpmgBCARz+dNKjPHWpCAR0oK8UAR47c0hqQL9c0oQGgCMKT60uypAvpS44oAhCAA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J6UYOB6CgLkZQ9eaTb161LtPem7Rzk0AMC8/WjaB708rzijbn60AM60Y9aeVwOlIR+VAh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e2B60YPrzS0AMK/nSEetSEcUhUjpQBGRnr1pAKlCZ69Pegp7UARnpSfQ1LswOaAgH1oAh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mD2qc454ppPpx2pgQ7W54pQpqQn9aQjpRYBhHXrTcYPSpCM80gXuRkUAMI/A03FSMORxTK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ph4p4HsMUFQf/AK9FgI+TSEZp+KClIBm0YzzmjaMA4608qcUBe3emgG7BjkY703HGMVOUz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fqfypgRAA4PbtS7RnjipdmASc/Wjb+XpQBFtwegNG0dulPI5549qMHPrSAYFHpQUGOOBSk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lSAZtx6Uh6U7BPalKH1p3AiK96YVPJxVgLjqaDyKEBXCnvTtgJp5Bz2ppOMZpgJsAJoKA9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Ru7kUAIV4J60wBhUm7PQ/WgcjrQAwckUEVJjjoM9qbikA3PWg8jinEUhX34oAhm+WInjFQ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U0wxGeOlQRjGQOprSJLHFmHP8qcH3KAeRTWHOKardhmqES7c8YNNKEt/WlByuf0p4YjoKB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alCEDgdqeH4yQDQDkZxQMZg47k0hHWnHAPtSAc0wGtuByBSB2U88+1TbVx15pQiYwQPzoA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UMW61N5aYGKaUC9P0oAYOme3TipBjjtSY69qNv5UAO3DHH404HAxz+VRjrjpUoPAz1oAQ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rSHAUYqMvgcUAS9+vvSFucetQ7icA0pOKAJSeMd6TH4imowI5xTyRjI5oATIHYUDketMJB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gaAFJGOfpTH68UhbLZpCQKAFDbRkjmo3kYtx0FBJJHXmnBOPUmkBXJLHpiop0I2npzV0oB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cgIHIqZDRR5pwJ65FO2cZPBoCg/X6VnYoQ96aTyRTyp/GgKOpB+tIZFjNKEyRTyu36UgUk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jqOaAOB61Ls796AhB4GcUCZ2fw5t1N/eS4OVRVz7ntXpENee/Do7Zr5e+FavQYOTn8a4q3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AjQi6invwpPpTIxjmnSn92QOpIFZo3lucD49uzBockQ+9O4T8OprzEAhQK774kuy3FnED8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VwfWuyirRR5eJl74jAYwDU9pH8288kcc1ABukC+9aCLgYx34reKuc0mSKpIAqUIMAmkRcD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QgTYM8cikLbVJ9KGk2giq7uzH2pgJNKSagBJ6inFc47mkxSAQHB7UvPalC5NP2cfyoARRn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FAUUYxRYVx3FLnkYpoHBoHXtTsFyUMSRzyakDDOOajQjb05pV4aiwibPcU4E9OtMDDOKfu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uRgetP7YNR7sinBuKAI5FDVEGK8DqKnOSeRTSgPSgCaCb5cE4NWHTevT8azlBB461dhkB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v80THnkd6vQy7wDzz6USwq43d6ZDlGxQO5aIDdRUTRAHcKmXlaYfQ0mMydZOx7dzgAqQfw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Zm3H5WJ49q6XxCMWUD/3Xx+dc4b1OzdKxmaRIBppI4A+uantYRbXcUobmNgcdhz1pBqEat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0145lldXAU/jUF7H0HpEqy2UTg53KCCK3LYgkZ71xngi9+2aBayZBwu0+xFdlbDJz2Brjm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os96imHNS1FKealmsdzhviKhbS7Vh/DLj9K87VM5JBr0/x3Dv0RD3WYfyrzhxgfhXRS+E4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n+EdqiZ0iByRuxU8oEaM5IBAJFYN9dsX2gjGMnFbI42WoHWa+lK/dVTWi422kuOMJWPpDb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j6VryMfscpx/BWq2M3uegywo+haTGBxGiuB77ayr23W9hFtIRtfK7T03YrWmcppemEfda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mXThbhGXBw28D8KQkaBsbZrWKBo12oFAI6jArLl0m2ju+A2GBOOgJrUE6MNwbg+lQ3BMi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S0OO1vTltp4njPytkH14rPClM5AGOhFdTfxiex+ckFc1ypkKMVPas5LU1i9BJCwUHp7ip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fp7VCreY6p2Y4q3K/lkRgcAU4rqTJ9CMxqnJGB1FT20hlmCkfIehNMKtJa5H3vT1q7pluG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JNWyEalrAAykLxng1anYRoASAAKdEgSMdhVC9mMkixr/ABHGPWoZRDFFJe3QRR8n949q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ZiK3UGXHY559TUmp3sXh3SC4w1zJwqjqf/rCuTsJxqRlS5+aWTknrTSHYl0uSTUNWY3Dl2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94rx3s1vJgGNiAM9u1b2ladJZ61E4JaIZB9elX9S0hLu+a5VV+cDdkc0A2caFXglufanMw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utHhlGVTsXn2q1F4bhDKSFyPbpTuiTjIULdBkH3p8sZReQcH1Fd8fD8KAYRcewxSPoMTAD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VwPOgOSPSug8MReZdXQf5gqqBW6/huIOVCLn3qTTdPSyuLhyoUbecHqQOKdwMi8ukbUpY1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eladjdyTRSROdwx1JrBOmXLzM6/KWYkkj3rp9OslKMqgMygbs/Sk9hp2FACQkFMYHODWRe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Ho1bl/aT2sas8DKGGVZTmuduixJU4bPqOalDuVYVLMcj8K0YkAUdDmqNvxkCr8Rz6Z9KoG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cG5jHIYECu98G3a3drKgUb05xnrkc1z1zAJ7WRDwSO1YsKXNrOTHJLEV+6VYrXBj8J9ap8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UqErvZnp90TDE7lcckda5i+mNxcqCeFAGBWIl1cpu3vK2fVyc1Ot2zrwSWAxk1w4TLZ0L3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zpVEkjRu75YIEBbODwKwDM890zpu5buaW5Z5cbsjHWkt2wwTv2r2qUOWNmeHiqqnO6NPTr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WCfMc13KYKghRyKxNAgBWVyOMba3EA4x2FbHIPCjd0pXQNGw6ZFIDxSjpigBYcpaqpHNMD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d8LgfQYqvePshCA4zxQMrbmmnZicqDxTydzjH1qNF2oMU/KxI0rn5VBNADdTmhhhVpCN+3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cuLi8v5JJE+XoozkEetaOr6rdahdyS5dYFO1cDg4qNLmCVRuXB6YpMrYwk3gZKnd34qRZt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tXoXh/R9PuLFriT5WZiAW5/Cq+peH7RCWR42BPpikK5xJePHB6+9IGHPPSugbQotuQ6Lnn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xRLuLk/hQFzEPOcc0hU4JB6dxVueNY5io54zVUg5OM0wLNrqDwH5iSK0F1COUZPP1FYp4H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cUAbrNC+GAFRP5ZHUDNZXmOOC549e9OEpC8ckepoEaAdATmlRo8sQwqh5h7nigMQOD9KA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+9KYx1PFSj7uMUmCehoAi2dKUJ0zTwGByaXrxQMTHtmk2nnFPzSZqQGYpCp4yKkwOtJQAw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tOK4HPFAGTQA059DikCmpcAdKBgfWgVyIDj0owfwqRunFIOR60DGAml7UrKevWjaT3oAT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rml2knjoKAG5pc55pduOc80oHPrQAg57Uh+9T9uBQU5/pQA0AgClKmnYOTmigBAvI9qD1p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50AIBjFHFKR8tNIz64oAccZPHFMpxB+lKExQA3BoA456U8DNLtGOaAIyuO2abjH0qYA9Ka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PpS4p+wDoefakAwfegBpHFAHpTyMikAxgCgBp5pwGOaQdcd6Qtj2oAXv1owORSAEilKtn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5pdoDZGfSl79xTgueooAYFHGe/tThjBFLj05pQvGaAEGCOBg+lBXJ60/GOM/pRnuBQBGY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EZHY07NN39fSgBdoxzzTCADTwpPXpQUye1ADRjijb3pxXApOlACAduaXABNAOehpcUABY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oIJPagLwKAG59s+1IRUm2jbigCMDmlKnFPx05peg9/pQBEeuOTShR3p+AaOtADdvtShFx7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eFKgdhQBGUwfQUhX3p5pDx0GDQAmBTTjFKTSY/GgBDz9Kb3p1NIJH40ANIpuCKkIweaCpA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UgYpSoHTOaQg9qYCHrSUvWkxQA0j2z7UmBT8cZ7UY5oAj6elIeTUmKNvJNADAuetG3GSRm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xSYp2B6UAc+lACZwfbvTTxmnlcjNJt9aQDMj/AAoA54p2KMY75oAaVNG3mn4PegD2osAzF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ec0hzzxQAmABQQPpRzRzikAwoDz0FBQHPFPxxRn8KaAZ5QzwSKaYMg81Lkc0bh360wK/k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Q88kVMW6djQTzmgCMw9MLQI//ANVShiOtLkHn3xQBCUx2phUZORgVZI+lJsBoAq7T2pCDj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FMKA9KTApzJujOOoqiGZWOeDWuynaQB0qhLHjPvWkSWV2kPekWTBxTwitx0pxtgecE/TtV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YPrUwwwyCKjMBABORSAPHxjIoEWAD0p2DioBKQDnkeuOtShwygjj60DA9ePxpMZNAzj1p6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gHvSENuAwTzUwTnOfYU8ICfcUAVnZwuOcUwTNjoav+UCOg57GmiBRkY/OgCrvJ5OKerk5z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9KPIwTg/nQBEAOpzmpQo61GUKgAc/SlAfigCQqTntTDGck1IreoqTIBANAFXacHjpTSrn1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io9MUAVwpAxTjkDJqQgYyMYoA5wce9AEOGPPJoCED2PrVglRgcUpZO+KAIAhPUGgodvPX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imF1bvSAjC9MjFKBj2oLAfU0FgMY60ADDoajIDZBpC5OTSKSzZFKWw0RbCvGBSFOamJ5OR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ZlEGKUrnpUwUd+aQpzUgQlMAnkGhF4OAal280m3FACBT6UoUlTgdKcOvcU8DnrQB13gAYl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frXoduvy5rhPA8JWxu5sYDyqqk+3Wu/th8gFcVX4mexhvgRbj6U5lBGDSKKfUJaGrep518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dhcqpZHPpnpXnbphsGvc/Eekpq+jT2rDJIyh7qw6GvEbmF4ZWjkUh1Yq2fUV10trHnYqNp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cMKvo24DjmqqrlhntVpOAOmK6EcjJ1pxbg9DTUBFKfu1ZJC5yeePpTSM/WnkZP+eKBGT1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leKQoSc4NThBgUFeODTERAYHNOOcetB4+tIQPcUWC4g60Mx3cAH3oPHP60mOaBDh2pR70g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5607gd+9IBigjOOtADlYZqTdkVAOoOfwqUCgB4OT2pRjikHTJxQD+dAEnBoCjsMGmg89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SggH6U7GSaQKD6UAXIHDKAc5qR0BG7NUwxVsg9KsLKWUdPegCeNuCKawJWmIx3cHjpUwH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sx+Zos/ALLhhXCiydvmGcE5xXod8u6wnBHBXFckigLgfnWUtzSL0ObuozFdOmRnAGKQKNg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s2nvpGHK8c49qUaawCjPf0qUhuWh6L8Lrtn0udJMKEmOD0zXp9vNGFODnNeU+HFbT/C6y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vIx/CK3bTVLsqpMxA4zxWVSjzO6OyjXSjZnoQmTH3qiklBY4GdqFj9BXM299O5YecMDGDW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4Z9x+wzAc/wCyalYd9WaPFJbIyPHF5A3hKecNyrKQPU5ryoarHJjHQcZxVI65qFzpjWE07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6jB4xVAKxUjOB7VUadlY561ZSd0WtV1FeURuNvAHrWTAjXExBIYnqa0rfTHnmOQzfoBWlF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qqoHJzWiVjmcrlGyhEEwQDA2lj+NahQNbsvbaRVWCPc8knvtH4VZRsKFPGCeavoTfU7ln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/gUfjtxWHLcGO9iU5IKsPrViG4LeAWkQktbTAcdgD/wDXrnV1NLy645ZGINS2CNuK9ZGKD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xfEnBA596xru5S3ljUnllz9KYL1MAhscenNO4yxrOovDCqRnG85xWPLIrwk7lyQOKLmUz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NQDn259KlhzE1hlrkE8hR3q5MhMxPUHrUdivlwlzjLNwfarEREpIPXGetWlZCbuyNXYzqk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6O1twMAdM1g6fEfOcOAMEAGuotEAUe1JsEF0+xcDoAaqaZB587XUhURxAtk9OKNTlZYyAe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S3TaL4LWFMie9by1IOCF7mpKRyWt6r/a2qyTFsxr8ka46AUmk2ry3Ksm5QpyWH8qybK2e4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joOTXpFnpSWVqqY5YZ+lVshN6kdo6+eUKgkrwakWXY5RsnBqo8ckV2rjIwatXuxF+0NnaB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qId0QxgYp2DiuatNfQ3QhyNpOK1rrUjbSrgZBAPNKwjZIOxOOaG4A46Gsca4+0HaD3wKt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EKoA4wKLAWZ5Qj4HVhWdOxDCME7nPNUL/W44LjYWUkCptMuDehrliCqttBHt1ppAT3Pl2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NXPBqPdfa5pCCDIFH4Vxt7rgmuJcNuUOQuPQV6L8PLFprK33AqJy0p47U3sJnQ+I7a3XRF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y7UzEZLfb0ZTuNdb4y1j7PNdpvyqgKAT0NecCaRmVmctjp7CpSLNJ4CjBh91qmi4Gf0qzb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3T6VAFKsVbhh2pklkfMorPu4WE3mqMqBz7VfQbRz+VOuYd1oyjncO1AJFFFDqAe4qncQvb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multpNkmAw4NW0eK8hJBBXO3HoaCzn5Lx2bAzjP4VZtpSZEbByTip5beCNypAytSaZZfaN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2T6EVSIkd3psIt7GNf4mG41eXA68VWlZY4t2QAoxmn203nIWByoOKokm3HPNPZgFBqInHN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poAkVy8mewqvO3my47DtSxlo4dxPJpEUFS56mgBN3ygYrK1a74+zA4z96tK5nW1ged+ij9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M5YEtzzSY0Q/YIZrTygMdTxWXN4eeW5ihtldpXO1Qo5611OmWf2i1vH6GKPcpz15rf8AQp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xHbswz65ApITdjKufhj4g0yxae01UMipvMUgwBxk81xMsfiKVUaS2Eik5yvf619LeIdRt7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sCqwMv4kYH868a1DxHYpbLCELttAITjtT3GtVqcFNfajbtslhWM/WovttzIBvcAYx8tX76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xsvsxziqZi2qGK4BoAhZCSCWzn86gdCGGBx0q75ZdSQORSpAHJGMnFAFEocZGRUOCCa0PJ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GKZJbsGbJFMCkO/8AWlA2jj86nMDcHHHemFNufbqKQDc8D3pwXgjj1zRtAA6ZpCRnHOaAP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BhjmkCnj+VBUgjNAAWJ5xQPbrShfalxzyKAEzRxjinleuMUgUDuakBueDR3NO28Uuwj0ya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c1IIy3sBS+Wue9MRDzjIpQDUrIFX2pu0gHApAMC5HP408IAeKXYePWgqe9ACBeTzmlwPa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dt9MClwPT86ToO1BPFAAVCjj9aTjHTBopM8UBcXB6ikx+H1oDcDvRnmgLiMM9M0lOJpO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4wKUKSOlAPvTs/pQAgU9SKQjmnDpSEZx6UAN6Dij0pTjOeKM9KaADwadUZbnHOaTdz70WG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1oAOPWnHjpn8qLAIelNxg04DPvTtuR0oAhJoxmpSufpSBDu6frSAj2ZxinCMd6n8vHTrS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AgwO1O2gD1NL26U4I23JHNAERXn2pApxUhQ5/xoIwOaAGBST/AEpQpB5qVFp5XJB6UAQlT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NThQD7U4jIPrQBXWMde9Bjx261KqEHmlK5NAEIX17UgTHPY1ME9eoo2jpQBCVphTOKtFB1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oArhcAYFAU5xU4TB9Kds4BPWgCqVI9OKUKc5qztGaQqM/SgCDHrS7cjoKl29KCvNAEOz0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qnC47Ggc9qAIQh59aNo/CpyvHt3ppTPP8qAIuO1BJ5HX8KcY+e9LsoAhwT700qfSpygU0h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nv6UBSeDxUvUY70g680ARFOKAnGcnrUpzk/rTc0wGlAKQqKeRzTDQAwrimnpyKeylhgcY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0wIfYCgD2GanCDvigJhSKAICMdeKTipGRhyDSFSB3FAEfTqaBzTirYHWlC+3WgCPAIpDU+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jpigCuT1604eoHGKnMecccUgh65oAiyWWkPvU+zFN2jpxQBEEOe1KRyRUgU/jShO5HagC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gE+uKnK98UbeD0zQBDgmkx61IR+lMIPYZoAafpRgccHNH4H608HjFAEeM80uzHJHNSHGa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PakKZGOBTs4PWnDBB6UAQhF/GlKDAyOKcRyKd25oAhMY7cUm3A49anK5A60jIccUARYJ4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BypANBPFADQhPen4I7fSgZ/CkJNJgMfOcVC8AdSRwTU5PbvSbvenGVhMoJbs2CF4PSpAq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TWlkhtonIAO360l1oySKXUc47itkiTCA3JjGajeFTkkYxV2TTpIV43c9KiNvcY5TI6daLB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4Oe9Dx8gBRz6VaMEyAkxnimP8uMjHt0osIptEdp+QgH0qEpIoBBOD0rTQluBg1N5eQM4I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WwSDTxO+7pwK0TGpY5QUgt0IOUFAropi6fH3f1pPtjnOFq39nQD7vNKLRCPegLopG9cZ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PI+Wrn2NTzjBpDZKenOPwoC6IEuQ3BFPLoemQPSpRYDJzgD19aT7GyjhwaBkTTBRwPxphu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Tm2J4JGaUWY25JoAr/aG6A0xpSc8Grf2Ndo6cHPSkNrk5BAoAqGRgKPPfOADmriWwIIyM+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v+lAGaJXORQC5B6itEW4JA44p4tx0GCMUgMsK5UYzgU4I/qfpWisAU9OtKYcHoKAM7y2P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zzV7yh60BAB7UAUzEfQinhAq8DkVcSB36IahuYXt1DHgNxgUSWg0V3QFuR1qLysDipdxJ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sWURbD1FJt6ZAqYgYoCjvSAgK8gipAgPanEfT8qOaAGlFxwMmmFSDnGR3qQj0605V3ZB78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uz0Xw5bfZdBsV7y5l/M11MJxGtZFpEEsrCNeiRBf0rVB2RgVwS1dz26KtFIvIcgH2p9Rwj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GhIb3EGDweleU+PtIaz1kXUa4iuBye24f/Wr1TdtNcr8Q4Fk8Ky3O3LQOrfhnFa03aSMK8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jIz+VWY1IXk1WRwScDirERJrtR5TLA6cmnhQw56UxRgDPFSiqJIyoUDg0hbBIHHpU2AR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hbHU0hOc/wAqGXb+NNNCExCOe+KaT60/g9aCoFMQ0d+lKFB7Uuw5yMe9IQwPFACbceop4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pQMdeaAAKWbjrTyh9KI+TUmfcUAR7cAClwKc4zzx9KZ+lACgU/r1pgp+PpigBQQD61Ig3c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JzQA8qfz9aaEYc1IGPpUgBOKAIRkdQaUNg8VNs5PaoygB7UATREDParCtwe9VYskc9qnH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/AB5SnPauRKtyM9811lzhrSYdflJxWCoyo4GfpWci4lNAcMd36VKuTxn26VYChfT6VNbW7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GkY4C4qLFWvobnhSzk1GNrNg3kwymVuwORjFd7ZaJDHCRsVjnvUPhzSBpdh5ZCmRjuYj1N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CpUd9D0aVFW1MuXSIypxGB34FZqpc2FxOyoWWSCSLA6DcuAa6wDK896glhQ5yBzWarSRo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80e40+YwzLgr1GD+eaZYwB5pFIwccGvW/H1hAnh2e72DdGBggc8mvJIrkxTq449a6oS5lc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WNsILdVAGTjn3qa5mEdjIw+UhD0qks4n+YkfQHNQajcMLFkXPzHbzTOfldyOyV2tlIXhju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p9au2zJHaopIyqBaqyjbPkd+Tj1qkw6nR+HNtzpuracf41LqPcj/AOtXH2kZimkLfKS3I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w9d/ZNahc/dmBjbNU9dRbDV5ogihWO5eOuaQGbcrJKy5y23g80qowAGD/AIVHJc4woIC4z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RjOTz2oAVYCfWl8kg4HX3q8zRkgKw5/OggBSMc0AQhCLUhccURsIo2c8t0AxTwwVcYHPW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25yRVgaemASJuYAEt0rciwqt2rE05QEQj1zWqjndt68ZqJFoqS/vr63j+98xY1gfEa483x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u0gC7R03Nya6XT4/O16JGGRwP1rhfE1ybvxTqkwII+0Mq/ReKS3ANCmS1vlmcD5Rkk8V16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icj1zXAeWAy4Jwwyc06FZElyjld2RVNCR6PcXFs6qwYEAVnrOupWV5bIQrDKiufia6Nq8s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PStTw9A4TzjnElSht6EejeHSzGSQ4ZSNuBXUPYRNjcA2BircEYjiAAwWFTbFGc9TTFczv7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59aelhFCrCIbdw5zV4pjkdKYRzmgRxWs+GnndpRuV8dR0NWnb+xPCpjGVkEe0H1Y11JAYF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TZvdaaURgu1g1K5RwUcbySxxg5LsoY9+TzXvmhaha6aiKGC+TBsHPTAryTT9HkRVbbmQEN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crbq8koyw5HWqYmzD8a3pnQyAlvNcsSPSsO0l8625PzL1FdTPZJKzK4U7eBVMaOiuxQAbj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GyfRpgWQ9jwfermoQhLhWBxuGT9ao2tq9sx5JAOVNbd8gmsS4AZlAYVLAzVPANT+buUKel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KsRQNK2MGgDmtZsnm1FZE3bWFTWVvJaxMpGdzbulbOrxCJIVA5UFjio1ljaJRkFsc0FGJP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ISyqxBPNdVokCJMcciNQKy55UTJA+tbehoU0/efvSsST7VcSGac6+bbOoyeM1JaL5Foinq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VwT1pXf5cAjGKYh5cMcCo3AYhTUY+9nvTi+3c/TimJkd0+XVB0B5qSPkKOlV41Z2ZjnrnN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1aQsucfKDSYIw/EuofNHaK4wfmYVnwFkIyxw1Zuq3TXN6GOMdzWrbTR7YzJtG0ZqS7G7ZX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zJHt5rLtfElxpV6bizUF9hTJ6AGs+6uTPIdpO3dwKjKBUyPyp2JLOo65qur4+3XskiZyE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kjZWAGeRxU7JjB61aRElXJxkcCgCnJbExBh6ZNOggLwlTxgelXok4IPSpNiqnAAFAzOjtg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uIznBx7VdymOBUZbB4oEVGtwZt4FRyQgyAbe3pVt2wRgdaB2J+9QBnTwnIABzUL2bhS5AJ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bkA0pVWHTmgDnngwTgHHXmm7dp6VuSW4ZugwOtU5bXngUDO12gdOvagqDn1qQpgf1pCvr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ZNAUdqeVNIAQBwaAGBMc96UIcg9qeBx7076UrAMMefagJkAkfjT84BpobvQAEbfamg85px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LigBAM9efWnBRQBSjpSAaaafpTjjNLgGgCv1bOKeBz2p5TuKQZ9KYBjjjrSBeelPHWlHTF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aeOh4qbbk9PwpfLHXFAEAGRTgo+lSFMcgUuzIzjFAEOwnkHik8tu1WUXn0z604qKYFTa2c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65PrTTEWPX8qAIweOcClPTpUgjx1IzTggHvQBXCkjNIEPbjFWQmTzzmnhRimBWERbrxThD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UHpSEc8DigCIqFFIeeo4qXbk9KURd/wAvagZCEJ4/pTgvJz1qbaBilK9+KTAhCfnTthA6c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lIBgQd849aUoPpTsYHNNJx0oATaBzTxgjGcd6byT9aACcelMBSp98etN296mCgKPWmlS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ABbHalfjGDTgpA/rTiob8qAIs9aA3eneXnjJoK9waAGFiOlOHakHJ6U8DjoaAE5zS4pCKc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7+lHTtQB82KeFAzigBmMjig5p5XPSgccYFACBaXaMcjmnAfTikOc0AN2CgAE8Upo6UANK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PqamPvSbd1AEJIzxzT+ooEQBzmnhQAPrQA3HtTCv+RUpX8qCvsaAImXI5/OkCAHIAPvUuM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Itmen1oMYxUu3HI6GlxQBAY8HPNMKY68VYPT1pm36UAQ4xwKXYD1HFS7MelMPWgBuxc8U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ikOc9TQA0qB0oC5zn9adj60DHemAgTI5oKZBB/UU/J7Upb5eKEBEIloCHH1p/PNOxg4pgQ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I49qb0oAh2YNLsJyO3WpTnHvSAGgCMxcdaQxAjpUnWgDk0ARBMdufWnbCe1SleaXGKA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U3A7jg1awDxgUhQD8KAKpQdsg0m3OcZqwQM8c0gUH09KAK4iDZJFKYOwFWwoA7UHj0oApe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cgGrpGf8A69JtFAFTyR3z+VBjwOB0q0QB1NRluetKwEAj4pfLBPvUhI2nFNB7cdKYAEAFB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LY4xxTdxoAiaIE00wY5HQdas9e1IxyP6UAVghyad5eR0p/wBKU9BjrjNJgQlB2qNkBBxkG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RldxwOvahAb9oCbRB3UYrSRQ8anHNUrZNo2HoVq7bMMBT1roRDQ1rdWOSo/KkFshHKCrTL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R7CJhwoH0rJu9K35wAQM9q6IHFQugPWgDh5tPmiYsFOR6GoDO8Z5DZ967OW2VgcrWPd6eG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UtDuYv20bctjmnJexkYJU+3SpptKAB+Xp0qlLpmB8y4NGoFwXER42nn0OaDNGvOSAeayz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epxSQL97mlzDsaf2mIgfN9KVLiJlyG/KsdhIq/eOaiM0qj5XNFwsb5lQkEOBShlPIYYrFS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HPtUkFxIV52/lRzBY2Aqkc4z3pSBtxlayxPJjgDPvTWmlVSTijmCxqEDuy00lQcEr9azUe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UsRxx7UcwWNLeqnG4fhSmRP72fwrNJmMiqDtBGcCpUhmbGXxTuFi60sa8YJoWdOy8e9Vf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rFtZ7nGc88UhCly3RRk0bZG6DP0rci01AgJQflVlLFFx8uKdgMCKzkdhkNitKDTBwSB+Na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ipVQADIosBViskRckA5rP160H9nM44CMp/Wt4DIwMCqOqxmXTLhRjO3j8KJLQaOKxg/1pD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69qQqc+1YMobil/SlKmgKcUgGE4yKAaeBx70oXigCPr2xV3TLX7TqdrHkhWcM30FVCK3fC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0SMt+NEnZMumrySO+tD8oB6rwB+NaAUttz93vVEL5d3EM4Ugk1qINypjvXC0e3FaFiM8kd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qEcNmobq7SGCR2bAUZJPamDV2TBgTWB46/wCRI1TABPlAgZx3FaNhP9ogilByGGRWV48Zj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3YH/jwoh8SJqfCzxm26gE9q0YCC30rOteGGO461oxLhz+lehHU8WW5cC5x2zTwO3pUIJC8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nNWQPYdcVCNwPQ/jU5/PNIoz/ACoSE2QOrelNx+tWnQbcVE8R2nBGfWnYLkAWlOc07Yw7Z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APnqOlBINIcY9PpS7TigAHXjpRj2oGfwpfTFAAhIPtTs5NIDUkWG5oAa7EKMGo9/rgmrLx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eMHjFACB++RUoO7oarldpyPxqRGABzQBMACacCqsBkZquXycA8VJChc8nA96AJw6gcYJ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mkEQXgsDTxCFYYOc0AHnnHAphfPpUuxQcVEUweB1NDAfFnPtVkdMmqqZDdTVocxgelAxk2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GufQEgfSuhdlaFwf7prABG0YGfpWUi4irGzuEUZLHAHrXo/hTw2lhELmcBp3GScfdHoK5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TMsi/uoV3dO56V6YCqqoAAArnqya0R34eknqx0Q+YkjirWABVePg/XmrI6VzvU7WrBUUnQ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NQxx3OS8e/N4RnTJG+RV49M14vPFsPHK9K9p8e/8AIoyMB92ZCfzryRwvKnrjpXXQfunBj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eIgjJGelWmkFyoBPQ5xVaVADwPwqAOV5yQfrW1jiua5dguOuPTvTGcscmqUV7tI8w49as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poLFhHKbHXO5SCK2vE8aX1raahGP4CHx/WsOIjIGeDzmt/RmjuLS6sJTnKZUHtQyTlXhB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attkEbauyqLaZoZDypxUbXIXt+dK4WEtLcxNuZyAOfm5pbm6VW2A5zxxVSe9LZUEgewqkH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QRg00rj2N+XIVcdOh4p8ThIST0JwKVAHtlLdTzxUUmVUYzjrmqJNqwQKgfIOeRiriA7ye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o64PWtYKVQnAPFQ9ykx2hKH14N/dK/wBTXmN6pbUrtuxndif+BGvUNB+XWlz3Zf1yK8wvF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wyXDgj/gRpLcOhGCSrMT0GOasQ8rnvjrVUAsccBSasxbkZkCknB6VTEdA0Bl0VYYyAWUN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LJFUYCKFz71QsbR5bJNxKgIv1rahkiaIwI+WX5mOKlFM1IossqDOFAFWvLAGewqOHK20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VDBercQhhwSOaLhYtiAOpI7VnXki2/wB4hR71dtLhltrtzyFZQPxrD1R2uZFYcBc0XCxDf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e4tuHFZIvXvLuKBsqJHCnJ7U+4QAEFg3OOKo2m2LVbZ2I2rMOtA7HSwxqk0mME9BVe/1M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xitJEy4I5Oea4vW3cyeSrEYJyfxp3uJGlY6j584VyGBZRx7kD+tbWqxJpXiC/sFkJWCXar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tcho8DG4t4lz80q5J/wB4H+lXvEmtm98U6pcgHElwcfgAOPypiNSeQ7OxzVhZ3a3VD/EuD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K6ncK0ItRV14IOB3otcRoxqAoyeKtwGNBx1rFGoJkDIGPXvV+CZJQGB/Ck1YLk15ElxG2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k76R7ABj0LECutJz9PSsbWbFbmE4zlcmkirmPBereyxwAnc7BcV6DBEIIFjXkKuK4TwtpJ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IULDPrXoJXjA6VolYhsiIJb2p3JOOtOA6k0oXnPtTATPNQyMx4zwalcciosnzB7cmgCWNS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Q8X6kXuY7ON8BeWK9a6fULxLKxeU43EHb9a81nmee+WSQnLOCefekC0JCpYDghu5Jq8is6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U2RFa4Zl4AP51aiQNx2xQMeiKqAnrjinhGdQR34xTSu5doPAq9ZoShyOg4NAiq6kqFI6U2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NvWpyCZhnvUpVYskAAmkA52VBkfpVZ3Lg+nelJyNxphbjjgUDE7cnn0qM5yMDrQZ0QZbi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57c0CJcFhz1p3IXB4+lVTdbWwQKcLkHkDj1oGThh0JpQariZc59alRgx4PFAiUNyaGVXU8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qcfTOM0DOmwRwef60Z9alCBjQYQGzj9aBDF704qB0FAG3gClNADCuPQUhFOyKYeuaAF2+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NOByBT1HPIz7UARhKXZ7VOFHpxSgD04pAVmXBGKTbjrk1YaI5yKBEffPtSAr445pVHNT+V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5poCEJnOaBGCQamJwR3ppHcCgBhjXOc5NBUADipNufypAnOPyoAaBijBPepRFxxShABz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9KaCc4xVnaMelGwEUWAgyR060HnoKmKKM9c0hUdqAISOh60oP4/SpQmTz0p4RVFFgIghOC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D0ppHJJzRYBm3C00dKd1FKBzg/rTAauQe1O+tOK4A4xSAZ57GgBu3PSjByMirCqABxTtg7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Xr60bc9Bipigz04oK4NDArhGJ608pjpUuwigj04pARBfl9aQrngVLt5x60oTjIp2AjCgfS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LtwDSd+KLANxwaTG008jGBSEAmiwDDzS9P/r0uwkjilCc9KQDMf5FIygDPNSlSOe9JtJGc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SlH5mplTnmnFRkdqLAVz6cZpRnNTBRnpSFeeOKQEYUjmkAOalIwKXaSBTsBEM9qXacZxU4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WiwEajHX6UhGMEc04g5p4UHGRRYCLaSPf1pCpz71Y2jqKY4wTSAi2ZPTmnBRtPPSl2mjbx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TyBSY4p+MUoNADAOc0poPX1NH6mgBhXJPOKAvHNSYxSMeenFOwCdF5HvTDzkgYpwJPelPp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46npTypJNRnK0AKR3qMpzjtT8nijNAEe0/wD16btxnJyamx7U3n9adgIyMDpTevapStIFA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4zSkDA459KdxwCKNuB7UAMAxRzUnQ8UhIzQAw5xTO/pU5AOMelRlPWgBAPSkI604Lxzij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B60DjFDOAPSmh9x6UAKaQtjjNNd8HvTOp5xQBIWOPembiMg80YPbmgocUAGc0Z57fjSAHo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pQAFj+nagMccnp6UYyeKULjpQAgY9+lIZAOtNOP8A69IVyKAFL7hTCM8U4/LxTCTigA6UD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OOKiJYHjNAE5IPtSblpmcgdgOwpgQjpmgCfcMUmQfpURjfqBkdKcsbg4NAEgCt2pdvpSx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GDjAzQBVdMEkUAfOv+9UxHJOBzRtzyP5UkBuxnEy+4qxF8kh/KqiNmON/TGavFfmDdq6EQ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805egxSkUxDKQrx0p+BmgDJoAruu5SOaqvBnk8+1aRTuaQoMYzxQBkyW42k4xmqUtruPC5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HPIxVSV0VT0pDRz89mQ4x0NVntSp5rVkcMxPAGaaSrnpn2pWHqYr25HeqrQHPI/Ct6eBhg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/vQuM80WFdmfdweXbpjuM80y3gyigHrya0dVTEXIztSqWmfvJtp6YqbDuWkt8g57dBUNz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AApyMnpWfeLxjinYQ62ty1quB+NRGBvM4yfXitext1NovB6VVkUxzOD933osO5XihDXKg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EVspwWH0NPtkR7iPI/hatNI02jHSmkIpi1XbwKj8gxyDArWVBjiop4z1HUUAWbbDQip9tV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q5imAgQdqXHpTqKBDXIVDn6Cq86B7Z0x94YxUkjZYDsKQ9gelD2GtzhVQBTjr05pduAaf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fwsw/Wj86we5ZE446U2pivGKjKc5pANNJnAoJHOc+1A4NCAQAk9AK3PC0iw6w2f448D86y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ZsZPIv4JRztcKcehpS1Vi6TtNM9LvWwUcdq0LCdXtwc5wKz0VZ4QQScrRYMySPEelcbR7k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M+orA8S3Ag0m5zjcYzj3roF+4PpXC+OZd17bwhiFWMsyjocniiKu7ETlZXOh8OxmLS7WM5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cUeLoBceENUiJxut2P5c1Z0wBLOD/AHF/lVfxTMqeFtVJIGLV+v0oWkhS1ieIacgk2gd1F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6Ag1zehMSAH+8Av8AKuwhU5HYV6MFoeHO9ysNO4ztOfaoWtijnG7Hoa3x0AFEkahQSAcm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GJsFQRSRXcecHjPpWpc2qODlecnGKw7myYkbTRYEy288ZAw2PrTgysvDrWDLDPHnB6cZ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QRnFIa1N8jGOfyqN48HjJrFTVJACHQgexqxHqqk9SMf3qALxBGRSAjPpVdNSic4LL+dKbm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AtqgOcU8Qk4x0qslyijPPpU63CdNxx6UAONuw5HNIInC+9SC5QgAMp71IsqsDnbj60AQK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gU8uAcgD8KYZwCAQaAInDdR+tJyeBzTmuEZTkH8qYsqt3I/CgByqS33eKnQ7QPWmo6jqQ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4Z6UASA5pd5XApAVzzzTiqtg4FACGQ7vak83jpzTxGpHJ5pvkAChjQbuM1NC+V+tMjjBOM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4JJBoGFyB9nkbJA2npWDZfvoj1BU4NbV6pFswBOCKxtKH76VDnBOcD8qzZUdT1HwbYJZ6K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snqR2rfH3uaq6ZAbXSrSAjBVACPQ1LNKsec9AK4Zu7PcoxSii5FhuR1HFWR92qNm+YweMM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k7jWOAKrSHg1YfpVWY8HHtUtFQMfxPB9q8L3yFc7V3j2I5rx2W35JGS3pXtusLjw7fju0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Kqx5yBXTQ2sedjl7yMuWBsHj26VRlgccgDFb7ICDxUZhQ8EcH1rc4TmZFZWGVOKaHK5Byv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E5WojYxnpjrVaAUrKcOoQ9V6fStW2uWt5RMnVeD7iqos/KbeCv06UqtgnOfSjcRb8RQb4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BwK5lpnySAxzxn0rrrGVXU20ozG3TPas2501LedlIJBPBxUhcwPKlY8KcnvVyG3MURPVm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WKOIDC5NMkHz544qgLAO20iAz9wZp4AkjCnnC80yBiyhPUcChhsibPHamI0tP+VQgJPPe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nOSK5vT5HV0fd0bnNdREMxjHTFQ9ykRaZL5WrKxPcH8jXI63pP8AxUWooHChp2YA+h5r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cgZxWZ41eW01a3uo0VluIhknuy0luBgRaBNu2q6levHUVuWWj29iolmJZ8ZOTVPRNQuL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Y2dxI9vWtLWLQ3Eyo8jKgXlV7896q4EN5ryKjwwbfl447VX8N3jy3lz5jhmZQBSJpVqgxs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ZR21jceYEUAenWpsM7fTZVlhZCOo5H4VkSq1lqDwpkqAGHNVtO1WMXQKsNueea2tRgSdRc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SgDMTWVhgu4pNql9uKy73UlKqFYEd8d62LnREuLVnjXO5c/jXJPazKzRMCGUkelAIl+2qV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WXd3DsylB91twx7GrRs5GU4Uiq0sTouGUqO9CQzvNFu47yJXLDcVztHrWDqtiXvpMLjuOK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yuSYx+7zzz0Na0niFZJNxPzEYoaEtC1HixXzAfnXp9awHicsWIyxJJ+pq69757bjjHpSl4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hXKAj+XuG9afDI6qVJbPqDVrYjD1NOWBQeB+VAmQb3IB5Iq9b3j24Hp696iKAKQBSBCQO2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v1dRk9O9SvKHzyD2rn0k2etaVgTOpJOQDiiw7m1o9vHGJJ8AM5x+ArXBDLkdKy4VeKBcfd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shLFs96ZO7I5p0iAB4pIrgORjBH8qhvIfNgD9T1pLKFkTdt57igZalcKpORk1Ci4Jc8d6C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rTdRuhb2ZK/eIOOOlAHN+I73z3EIf5VGeO9cuE3Sg8kg5FaNyWcszH5jyTVe3jO8cdjQB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1bCkKSBwaYq/Kv61I0mWAAwoPSgB1sN0mxicE8VqQYWJhj2FV4YQCJB3NSglF7HdSArHht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256CmyA5IAzjn61GzlVJzzigBs7gMV3YXpWbc6gE+RDkdCQah1C7eRmKkDA7Vnxkt3x60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MlT2rR063S4+c4OKx2XAPf05rd0BgygHHUigCK9QLqKxqpwVBq5PAkdkcD5gRTrqJBdq5G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M6I4+VuuKAMgL09RUwVwpI6+1LMiI7AAgLwM9aiiuFU4zwevqKQEwdsjPFShj36e9Kuxx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Py/lTA7AEjHFKM45FO25IPIpcE0CGAD0FGAee9SCPilKDPNAEBTI4pRHxzzUwjHalCDOBQ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IB4NTlMDikK8UARgEjHWgKwNTgBQMYpdwB6cUARhXxyBQF4qQtmjIPSkA0gjmmEcD9KmA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BW8o496dsK9RVoKFHTrSFA2B2FMCmVYngZpQpXqOaslAKCv/AOugCuNwxwaRmqcgdqaU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cAgfrTdzc4B/KpfLI6DNPSI8cGgCuFc4JBxUwQjFWNmPwppC55pAQhTkmlBzUuAOgppUZ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oyDnAqX6U5VBamBXVNxzTwp3A1MU+bgU9U2r70AQ7fbik8r5s5J9ashcHNAUdqAIgP1pTU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VhlfPze1G6pvLHpTChzRYBhb0zTSQadsPYUCPOM0gEAycipAvBoAxnGaAeaaAYeOMc0B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mDk0wDHbrQq5NKVNOVec0AJjnkCl9e5p+3j3pAnBzSAZjpmlBwMUMuOgoC8ZxQgAc9KCKk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oX8qYEe0cdjTdgPp1qYJz1pduCKVwIvL2gAcmnbcZOKeBSkdutAERFGOP8Kk2/lSFeKLgM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6U/bSk5FFwGAUoQHGaMc0CkAhGO3FMZWIBA4qcLnqaX5fSgCqVbuPwpMVZKg0zaCcGgCHY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TU2AvakIyMEUARj9KYy9cdKeRikI70wIjnGKO/SpggI5oKYP1pAMC5ppUE81LtwajcYI4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FGzk55qQK2Bke9KUHcUAQFfSmnipShphQ5OaoBnXrSFTUgQk04Jjr0oAr4KjnijJJ61K46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ADTn3puDUuABmmHrQAAkZ/lSM1IT+VByaAIyxzkDmkLMT7VKYyTnNG32oArlSzYNKFwOA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lAEO3PJ6UAc+9SlQtIF5oAaFH/wBenYGOlOC0YoAYFGaXb6dakCr1xQBzQBEUOehxTG4HF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JlBxSuBXwe4o78jmpiucAYpu3BI4pgQld1KFAHFTFQBSbaAIivbmo2jIbHP0qzjpxRsye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xTgOBxipNuQeaAuBzQA0rnoD+FKEJPtTx704YORigCNF556U4gcnvS9Rj9KQD0pMBpA/Gm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AyaaVKk+tAGjatvttvda0lO5B9Kx9PPzsOxXFa8BzCB3BxW8diWWE6UGhcAUpqiRO1KBzR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CKrXEwRTjrU0rELgDmqwtnkbLdDQBRk3yNx0qJrJ2GcDitkW6RD7tEuFXgUgRhrZhd2ap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ZzxW1ICwOBjNVpLcSxEH8KQyAKs0YI61SeEJdJx1YVIPMtWKknB6UANJKjNuOGzQBU11Q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Lw9L5s0re4Wuh8QYWxu5WICpESM/SuS8JS7pJMgZZgcD6UhrY7kIdue1ZF4MuQOcVt4xFg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4c46ZoEbOnAG0H0qtcqqz4IyMc1a03/j1UZ7VFeLiTPXigCWGBS0bqfm/+tV9YXKj0FU7J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5rWRQVFUBAiMvBzT3QMuO5qfyweppTGBj0oAoQkxzLn1xWh3qjMhjlB6jrV1WDKpB60ALS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Y/PFAEYHr1prHnr0p54qI0dAOT1GMR6nOB0Lbvzquev1rR1lcalu/vIKz9tc73LCkxSkcd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CyDdSAEe5qRl5NMxTQD15HWnL8vfnr9KaoIJ9DTsUMa0Z6ZoM63NlG45G0Z+uKlk/c6hkZ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lwfJeHJ+VsVuX52zRPjrxXJJWk0exSleKZuQuHjBrhfHEITVreQniSLH5NXYadIGgJJ6V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FV9zK8SnYw7H/AApQdmOrqtC7aFhZxgZ5Ufyri/iTra2egyWAJMt0dgA7DqTXZaY4GmxmY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gV454/uft+rLcKTsDsqDPYCrpxTkY15tQsZmiP8+3gYFdpb4aIMPWuC0oMjKRnOea7Sym/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tieTLc1kGefSiX7re1NilAAyaWR1yTxz3rQgpnLFienrVN0A5rQJULziq8wURgAZJNMRny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e/Ss+WzXzmABGa3QqkrkciqkyKH29T3pWDY59rQbiACDn0qs1ttPIIPtXSGJSSQR0qpLb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BSaHcwWg2nj+VRlCoyeD/ACrZmtgAABz1qtNb4UfyosFykrP1V26+tNluLmCbBc4Zc8irS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lM1VNlskvA28UWC4wXcw7jpzVmC8d4wSoPNUYCGBPWrVim6Rlx0pDbLZvHX+9+FRnUSDzu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aoumTTsK5P9v3ZPzU0aiMffz9RVfaBxUTx8EgHpnilYq5ej1NS2Ny+lXoLxQMkBs1z0EBd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/a6eHXO04NOzC6LgvEGM4+gNSreoT7fWqjaaQ3AIye3eo3sXU8Ow+lGoXRqJeRgkEnNK15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WQbOXszH61KLRwoHNKzC6NeG6RnAL4zVzzYscuv5VhxWM/YnH0qf7JcqvLZ7dKVmO6Leoy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WJ4xUfhDSnutcidk3RLlmbtxWTIsn26KN3JAbkV6D4GtwttPLjksVHFZVHaJvQjeSO2RQy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4lu/skCANtMkgQEDOK6eMjygfrXA+NrgG9t4VxlW3nmuNK8rHrSlyRudZprMLWMEk4wa1I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D9ybvTVlIx8xXH0raVtv0qXoyqfvRuTMeDVOVgcjOSDViWQKOozVQncxOetTuaR0IdSXzN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+orxoAqoUdBxzXsOpzLDpN7JuHywN1+lePLyo/OumitGedjt0HXOTTTjdUmADUbcHNbH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mOcd6eRTM8+3rQAfhUE6EjcMfSpST/wDWpp+bg01oIiikOAOcjkGtJHS9t9kn31rJlVlYk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5TDKcEdabVwJZUKMASaQRhzz0qwCs8RfODVZm2Ar3PFIB0LKs5x0AIpwdWZlJ74wagU/MD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IYDqaoRPErQsVBBBORmuotX3wqfVa5V5h5qg+gra0u4JBTHA55NTJdRot3UYUnAznkUzXb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xl4GDDB5x3q1Ou+MN6U7TJEVngc8MOn1qUxnOLJa6JZh+BIq8FTkj2Fcvd6zeXMzsJNik8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G2mtNalil3bM5T021jSoIyecZOR3zVWAeL25ZsGZiD70GV2+9Ix28Y3VAFIbIYcHkU5l2y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YVyzaai9nKck7fUdc12uj+JFniMLktxjrXAEbl+la3hhgdWEZbh0YAEd6Gh3uem6RqsEry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+lVb62hN+xCjB54NcPqN1c6XravDn7obHqO9dHFfJdqsu8liuetSUao0+NgGxweBWfe6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SpYtYi2MCw+X3qVdQimgZmKhgePelcTR50NOlaVl2BVDEbm+tTm0SEZ5LerdK6O9wJGEa8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zpbdWUmQ7h3B6VSEZR5yACPpTCjsfvYAq1I8MfCYwKjibzSSBgfpQISOR1OAxz6VPHcOCc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jVGDEA5PNTeW7RMUUkCgYx7wKQM8n3pBegDHyg1VeGTOWQ1EVyOAQ3TpQKxfFypPJ49q6f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yruYFzwK4Yq5U4B45zXp3wqRW0u5e4AVVfCk96pEsvzQskQRkZc84xToi3kspU89M1t6k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wBjIrPYRpgMwB9zTBEaQM6BSABipYLcQoQTnrQbhEX7y0x72NUJDDOKBlXaFY5/E1iaxKH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IwOlak8+5CBxuFYl2gZAB1HOaBGDcjhh60tpGwAJ5pbhSJAvFSwAICTzTGTQoSxJ6LUgQ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xHQmnQMYn2nkGkwL8TKiBTjIpsjK2MHI7VWlYg7gRtNETlwoHOO1IBzEojNjJbpVGdyMK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uRY0ckgBB+ZrDOoI5xgZ9z0pMpFe+Hy7R95j29KrQhgSDwKnnnR5RjkYpI23AkYOO9MTGl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6ASsjp6HJqmUyCc81Y0dit8y/3kyPwoA0dTZhNAVyTuwcVYnyLYOrYO3qOop0yIrh5MFQN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gghumKBGLFIWQ5Y7s96qzSFScHAqG7meG6lQEghv0qv5jMuevqc0DNSzvtr7G4z71swSq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ir7nAwOe9blg7w2++TI9BQB6QFP4U4jJHFPIHSjH5UCGFSB0puTUxXpzTSoFADB+tKPal2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gUAJnjFBp23r3pRGO+c0AR4PanKhPripxGAOaX5VoAjEOee9L5Q/+tT880uRjigCMJzxS7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kJ6mgBDwKTPBp2M4zmggAcdKAGj6U7bkcUijB9qlUDFAFdoyDzQF5xU5UEU0Jgg9cUACq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cUucZppTI560AML54HFNPPNS7BjvSFD2oAaEBXkUoRSOM0uCAOKVQS3I4oAYYzjilCEdB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cCgCPB4BFSAcU4EE0px6UAR7D6fhQFYcmpOAaRzxQA0UnbigZpcfhQA0njpTSoPNOKnNKB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HpxTc8gYqfGRTCnzUAN2Z59aaUJPqKmC5oKkdBSGQ7PakKEHpVjbxQFBpiIAmQPSn7Rjp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AdKAIthxnNN21P/DTGUjtQFiMIMU4ADtSqD3p22gY0/SkpSKCPSgBvfNL1xSYNOxQAUhHN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NSAADFIfenAZBzQy+1ADDmkwT0zTqUcUAN2nHTimHhuce1TGmFQTQA3JxS7sDmnYHHNMJH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59fzp68dabS9KAFIwaaTzxQSd1A64oAYaTaakwPTinDGKYEQB54xQRmpuOg6UhUEnikBAc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qXZ2xTTHmmAwvt5AFMMm41KVXjNNMQ7AUWAaGBFL1HvTShBpRyQOlFgEC7SM8U8j60o6UA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abtxnjFTke9MxnimBXJIzTdueg/OrJQdaQoc9KBWK6qT60/aO9SbTTWU8DFAWGvhST2pm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zA+lMEDD2FAxxIFAIIyDSbCDzTAjiUErxmgCUrnrTAuCKmcgA4HFQFjmgB4XBpTyevNML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l/MZSq4B9eaALOP8AIpMUuaQnAFACEjFM+valJpNwPFAASBSHGe9IfWkHXrmgAPPWk6Hml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9qAAilzinDFIcYGM0AMOaM98HFKecUYJx60ANJJpMsf/AK1SY6dKQrzwKAGjNPwfemDO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8U0tkcD86M560VIEtmSs3Wt6I5UkDjvWDbECcE9K2rSdGidQ3Kt0reOxLJ8kdDSh6j3/X8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SP3nmnKwH0qI0qtwaYFtVDAE9aeAKhSRQvLAfWl8xD0YH6U7gKyDvUcqoFIPSiWUBeDn6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ZH4UrgU7m6EbkKuRmnNcJt4ByeajeDcpU8Emoo0HnFGb6CkMSZhIMkcDkU2MhgOKuSQKFO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c+tAHN+O7r7PoEkYIDTOqj39a5rwpJsvmXswBHtV/4jTqz2sIbO0liKyfDzeVewvj5WAAI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6cObbJ7jNYt3y2R3rZRgbUH2xWNcfMegJ9aCTXsDiFQOhFLc9qZYNutlPoMVJc8rnHemgH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qGrVDHaQMHn8qzLLGFXjk1pmIpggEn1FMGLtfGcHHtSb5FORn8acs5U4YZHrTxcIR/SgRB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NSWp3IR3WpGZHUj1qvCfLnKHow4oAtYprCnUkjKgyxAFADDmqlxcJCDkgkdqiudRAykZB+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1Luc5pN2KRQvpmuLrcegGBUIX2pzndK2B3pQOo/OsShmMdaCOeaeRzjmmDk0ABX5Tmothq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OR/KgBg60ucU4KMcCgjIOKAN3wtdrBdsjEAMP1rrNRcNahlPI5rzdCyNuQlWHcHpXQadq5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BjOawqQvqjtw9VJWZq2uuC3YxyKQCcZrfs9QjmQOHDLXPSWkV1HkDlu9Mtre5siV35XPAI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udURG0RQYAbPevG/HdolnqMcUecBtwGOma7HUtZls7tYgc/KG+XtXE+LLh7wwzyZ3lyMk8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aZxYiaasuhj2WRJjp3rprZiFGTwTxXNWf+sAycd66C2cAD0FdcTgkzbgl3Ag4+Xipiu5OP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QeW5q3HJwFIqkZjimSQelNeMMhzn2pyNknFI74bHaqQivs2EVUmiO4tnhjWgzKQRxntULp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KDRMEzuzUDo4iJ9KvlDtAzULIcdse9FgM2Tdt3dRURHqPxNX3hz8lMa2LLgdRSsO5UKIYh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/CJNNnU8kJ8tWZYnVR2Oajl3fZJR3296TQXOW0qclSrA5HQ1u6YN00zA8bR+dcvZvsuJU4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GjjbatIRgue/pSW5TLUn3TnvUW0HgjNPlbc2BSBOlNiRC0a7gAKDDlhjmrBjBOemKAuACR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NvAPNbNdhZWirErYHKjqK5u1QGckrxjNdpaKDZxEcHAp2Eys9mu4/KMVH9lTccDpWrJCME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8oY69adiEURaoTnA/KgWibgSMGr6xKFwTnmpGRMjjJoHcqrEqrkZzTJlBiOR0q6VBAXFUb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stanMv82pgHqGJr0rwVbudML9mdiBXmcZ36mzHoAa9f8GNHF4etGJHKkn865ax24Ze9c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AOteUazefb9auJgcqrbVI7gV2XinXFtrNooWXzXyAM9j3rz8KxYY5OfzNZ042uzprzva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v7BgyGGXY8/Wt+UHZ71X0m3W10yCMAAhRn64qxKw2EZrCesmdlHSKKkjFmAyTgUElY+epp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oHApJRlgO1TY0crHP+LJ3tvDcuOTM6x49QTzXnOwhunArt/HdyrizslOSpMje3pXHbfmww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ycXLmnbsQlTzmo2U44q0UwMlTmkI+bpxWhylI5HUU0mrTpwSBUJjJ5xQBDgGjFPK4JBFMI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IPWqbo0bcdKvE4ABpkihlx3p3EQpKV5B47inh1djkjNV3jaP3FMDg8Ac0AWHBUk549ql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rVYP0B6Z6VIjgnjGaEJilS+WHUVf06cxsqlSCazwxQ+qnmp4pFilDYY45xmnYZ1kb7lx3/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deYg4pLSczKH9qtyxh4wc9ORWb0GV/EOnJrOmi5jB86Fc8d64GWLkbkwy9R6V6TYXHkS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EGsXxHoIXN1arhDycVSYHDmPkkDnvSOh2gleRxWiYhzuXr+dRvEQp4yBTEZuG6kN6VZ02V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tcA47g1OYFz05+tLB5cN1GzYwGycjp702wOn8SWXnGC4HG0MCT6dRWTA729rvGdgBJPqK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4ZklhyzFcg/Q4NZdzB5Xh/cVGSirgepNT5FXMi4vXPR22t/drUsL4TA+YcbVBC55rGCKow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YjNNoLm7d6mmVIGT0xWPc3ssw2qNo9c9aiIJz34796jOCMYPFK1hXDazEZJJPSrkalIAo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jIwdhhRyK2tM0vz5jI6ZxwtAiraac8i5b2raS1jVQCgwoxwetaD2iwWzORjaO/esuS+CQk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7lrRFw2EEkSkqOV6YrKNlCrMvy/K2Mmq51Z41wSfqOtUvtrs7MckMc9apXJaLk9vAgJIHP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YdI03yA20ByxA9TXMXd47zYU8AVUJZsk5NNCOvn8aBySC5PXAqlN4vd9pEbZ9zXNAfNgjj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p+FMDt9M1ia7s97Lg7yPXpV8XEkq88HOcCuc8PH/QwvYO1dHbrvBx0pk3L2CQAe4qnOnAF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6VWnGVHHTNMRztyNt8R2z+dSiMurccGmyLuumJ5GalJIUKAeTxQO49iqwqgFSxKjrkjGB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njFJtYbsA9aTBIsPBujC0QRqm45wAuaSAuEO/Jp5/wCPRmPVjtpDOe1u5ZYViBJMjbjgd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uArcDnriuyu7K2e1lkkUFghUH3rm4INgDKOR2NAxqaPPIqtvwOvBqwlobcYOSWrUhZwigK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EmdwFAGKYnBwV4+lSWi+XfxMBgHIJ+ta726hTtqo8So6NyCDnigDR1FN2nJjqUYfjVDTMt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vNapw9gABnBrOsQFlkj6EMcUCMbVbJpL5nXgEDNVl0uRvutxXQ3aL5inHXrSqQelMDEg0l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4qyUaeYRL9xeK2wQqO/opP6VnaZGPLZyOWP50AejMOfrTghBwelS7M4NNJwfakAxl5welG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SgZ4oAZ5ZPIxUghwOetSDgU3dmgAEaikbgdaQuR3qNmzQApYkUgUluRSj7uaXJNAC7Tx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I4oDUAG3JGaXYKUGj6UAIQM/SmketOI5oAyaAGgdqMkHipSg60wrg80AKDmnAAkUwDBp+0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OoHNRYOasY3LUZj+bINACBcc04c0FT0p6qNtADCBigr7U4rmkxt7UAIRximkdKkAHU0hW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lIpMHNACAYpduaXFL0oAaUx24pv4VITSDBNADD05pRjHFOK56Um0igAGM0YGKMc0D3oGL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pEGFPHNADApHakxUhFJikA0CnZx604oOOAaQoSOOaYDQARmh1xjB7UuCuM0uRigCLbxQRT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kA00Cgg8UCi4CgDmndqQU4A0ANAxQwp5Wkx2oAYBzQQKCQCRSZyaAEIop+KCvp0pAR9BTT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IRigCI7iDimhSeTUlKBntQAwAg0E8U8j1pNuaAG9qBS7eM9qQLjNADjTWJA4pelH1pgR7m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nYGKTbmgABzj3oo24PTpSHI7UABFNp4HFIV46GmBGe+aQDrTyueKXZhQKAGA5Bpe9KVPam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UhoJ+XjrSYPegAzQTjmjpTSCfSgBCwoz+NBQknANKEPegBOuMjig4xnHNSFcikKUAQlcm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H1pCtAEZUEDFMKD8alIwccZprDv8AnQBGQM1H9nj3FgnJ71ORj2pp460AG0gU0gZB704+1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6UhUZ4zTyBQcUARlOR9aQpgVKopwQsc0AVSuDjtS4xT3BLcfpShD6nNADCuelKE5qXbkcU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jKDPFBXHXFSgUhGDxyKAItoxSYp+ePamn3IoAYV+bNOIGOlIWHWgsMe9ADDwcU008nNJ1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sUc8092e3mJUkgimwczD25qe4GWJ/Gto7EsdBfMRtkzx3qxJcOFDIc+9QvaB4FlUYOOops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6VQh329/Qk+1Rm+lzgtj6dacYDu3HoeOKuW9qgbJQCgdyostxJjarc85fpV2ASt95jx1C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MvBwKmGAOBgUybkRX5AD1qBkxz2qy3IqCToaAICMnJxWTfboroOOla/WszUAMbj1HFIZct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kimD7xxWZbMyNjkVfiY4ye3NIDz/xTYPqmtMwYhY/lyKz7S3awv7eJiTgggk54rsLdFulk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nI96ydetxFd2Uq9/lz9DUsaOvibNkprJuD854rQgfNkM9SKzpuWz+FMRpaY37jBPfirU+S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ac2IsD0q5L9z3poBlsxVx2xW7E25RWDF1H9a14G+UDOaYMnkhV+gwfWqU8DqpI5HrnmtD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kUCTMcXDxZBfIz0JpzXqb42BGQehNWrjTRMpyoxmsuXTHGV5IzwT1FAzbN/D5PmA9s1jz3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gHvSJp8pXBOV9DU6xrApUAbu+KAKyW+1gBkseppb0eXDtHBPpVyJCPmI5NZ+ovk7c0pbDR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eE5pg4WpFbI57ViUBQbc5waj2jnA5NSlh6U0k5yaAGEY6Coz1NTH3OKbgZoAYBxTscelP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AZjIpASpBBINPPWmkdqQ0+xrabqzwsElcEL3rqbTUbe8VVDKTjmvPyvy8VNa3EtpKHXBx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qjop12tGaHiEL/bUmMYCjHNcvrqqbeA/7RrXnma5naVhy2KyteBNvbqP7x/lWkFayMJyu2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EnqcYrfgXEQOOScVhWyEk+uRXQQLmNQK3MGaFt9wY6A9+1W1jyQw9cVWt1wMepFXU4XA7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OtMdNy1KOhI60rjCr06UElEg7jk04A4NSunemlgAMVQFE7gCRnGelMLMAQFOau/KFI6c9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MUxGY7sGOVOfYU0TkduferbuhkH+FPEaMucDFICqZVdQDg/hVPVXS2sJGIx8hIFWZ7faS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snW1eawlO4HC0Ma3Oca18jSVuTnzLpwq5HSult4hDbxp/dUCobu1V7XTbftEQ3PfirRPJH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m3BzUiIpz1phGRgjmnLkDg1QDzG3OAD601gVULjjrU0eVYZGc0kqhhgdv0oELaDdICAeTj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QijtXM6RCQwyuQMmumsvlbHOM0CLkhO3jnNQBWyMgValwFYfSqpfJIGcCmIcF+Xp3pQmc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Rz1qYEmgBQAG+lZGsuFcJ6gmtcEAk9T3rn9Rl82+b0UYFRLYuJjWw/wBKlP8As1u2mvX9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QflJH3R6VjwLtmlbHDGrPFYSSb1OiEmth0s0k8xlmdnc9z2qewga6u441OPmBz6DNVTwK7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2e5lQbjjbn0qJNRVzWknKR2EbbYVXjgVBM7bTjucVF55RMnHFQwXIuJ0AxgGuTc9WLSVj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IFUJ7xISGZgBnJz6VJfTi3hLs2FWuA1jV3vJ2SN/3XTIqoxuY1asYor6reC/1Se5JJUttX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H3pBkccY9qPxNdUVZHmTlzO4uRRtB5xSY+tIDjvTJFKgimFFwcCng8c0FhSEVCnPFRvFgH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9aa6AjpQBmsnpmmkY68mrxiVsk4PpULwZ6c0AUXIKkHHNU3iKkkcelX5YXzgDNVnRl4IIz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FSQfzpySlSWzRImMnjNV2Zl+mKANS2dZNwPah8MCKzYLvYyg8A8HFXBJuXcpyDVCNPTLs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a6RZN6LkYGM1x+9UUSDOfQVvWF6tzEqg4IGMHrUSRSL7x5G4VctZ0njNtPgqRgE1Bbvuy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yxFDvQ89aQWMnWvDxikae2zsOSQBmualVo1IkGDXo9req0flTc9s+tZuseH47iMPDjJ5IH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/eQknHQdKqySbgSecdhW1faDPbkkBlbPQ9Kox6fO0yIyZDMFyKpAdJpRWDwqrSZwY2bB44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+2aA7RdV2sB9Kf4hxa6BFAnAaRUAA7AZNQ+F5/OE9rIMqRwD70rgc6uSo7Z5p20Z7AjrT7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W2ClgrHacdqWK0nlI+UqM9ae4MiOBxVy005pfnkUgdiDV+00gKNxXc3qwrobLSd5GVIA6+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ltLtXGF7gDqK6e0sFjjOVAA7461atbJIE4A+pqG/vAi+VF948Z9Klu40jO1J97GBD8vVq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5yAa3CAVJY5b1qrMgbJPYUkhs5iSBgufWoDFsVmI6DrXQPaq5J25A5rG1iVExAuASuSB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ic9TSfdyTwc07bz/hQVJUnrTJIz8p6ninsRtFG3I5AJFAUFRzxQB0Hh3/AI9pR12v/Sukt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Biua8NNuFyoJA3D+VdNCvy8DnGKZJdtiCPX61XnBMRPbnOamtQUZs8D+dV7h/3DgdeaYG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J7VY4CqT2NRIMszH1p7As6IB1OTQNj5C0k3PAHapoHjVDk8lsc9qbKoV1GOoqOKJnZR0G7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eWMDvTXH+iRZHDMT+ApZj8o7gcUt04jtov8AZjZqQzmp55JZWBdtpY4GaWFckcY7VHayJ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q6qrkDGO9MZNECeMcirCblPtSRJ3B59qc88UfBPI5xSEWYwCvI/Oq9xACpI9c0z+0YAe4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AYx25oGaMS5tQpPas8ERXjsB1OatWs26JMj7y0y6hZcOAfQigCO7QNAHHUMKrxryMHmrRO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JrAfU3iIADdKAsdGEJRgejKR+lUbJCkYUjocVkjW3BGQfzrdgZJ0WaM53DJFAWPQRkL15p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CpFTvigRGI804AJycCp1THJqGUfMQKAGk557UgU5PGKApAFPCkUARmNiaYYztPBqznHFLk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XAwetOCgA1MuGbnFOeLAyKQFU8kKKlRcUCPnJHOaeBgUwEIFCruJoIY1JGuByKQEZQ8c0p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M2nNADe1MZS3NSlKNpFMCKNDu6VKUwB609QB2pWOaQEQBAp2w96UDvTiaYEZHrSdvannBF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c0KOvFO9qAGDvQRS45pKAEKjg0ACgmm5PagBxFJSnjtj8aBQAgANKFIJoAINLu5waAFA5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4pQaAE2DPPSl2qPand6QrxxQMQFR0Ip2RjNMCkE5xzS0AHeijtRigBM9qUN60hWkIxQBI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QKbg596cMnjrQA3v3pTTglIy4pAIf1phGDTs+lHWgBo69KeBjtSYOeOlOVc9RQA4dKaR3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6ikBEQSTzSbSDU2wUbB2NAERpVOcinFaQLjsKYCEYFMOM81Lx3ppXPagBoXPYUhUA4p3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MwDQRxTiuM0oXsaLAR44ppBB6cVLigDJ5FFgIDx1pByamZCwpAmO9ADQuelAHsakVads5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RgGpSARyKAO2KAIsY7UEZI61LjjtTSvNADMDFLgfhSleKYTzjFACEgHHajjtimle4pQvFA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CtOHv1pSPzoAjCAgCjYMccVIVJ6Um0+lADQMCggelOxjNNI/KgAIo6ClFBpANI4phX8K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hHNMCrJkN0/8ArUmGY96tEDOcCkwOwFAFZhj1poUtntU5AOcim4xQBCVOOaVcZAA4qYgHt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IyvpQEJ5PSpClOxgCgCMJ2p/QZz+VIc/hUb5K4A4oAQhQeKQn6VEY3P4UIrDrnH0oAm3Uh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nNNwQOaAFyaaWOcCn4GKCoOOKAIxnHSmspz6fSpSOeKQjrjigCuVPBA/+vSd8fpUzCkK5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FGOaXOKMfNxSAdAu2bmpJfvmmxr++B7CnSH5jW0diWaWm4e02t24oktUB6njsKZppIhPv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NNoj2hQKli5btjrUQPbvUsSnr0oAnmBYKe3egHK4pxYbcUwcNQBE5IqJsnOO9PlZQ2O1N3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RYwOaz77lM9cGruWZuelVLsZ47YpDKCMCwwRmrkpK20hHUiqMf+tC+9WL5iLTYoJLEDH40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7AwySTgnvVDxBbs2mxSGJlWOTO8jjntXQLGsLDy1iiJ6sw3GqevKtxpV0qMzEJu3E9SPa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NpynOflFVJRkEjsak0t/M0iFh0KCmyj7wHWqJLVg21c9McirznKj2rOsTxg9K0OSuc9qa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9aFscqMelZiE5FaFo5HvTA0kbIFS9RiqytjjsKmV8CgQ7bn2pDEg5NG89qjdjt5NMCtcsA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/wAuW5J7VYiiy28j6UTukQyfTNAFWUiNST2BxWBK3mMWJ6mrd1fGViqnC1URQeTyazkyk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bj3qQ8UhORWZQwj1pAOKdjPSgcHtSAhfIbApMHbmpnGemMmmbeKAG84xSgHHPFKBiloATH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4UtADKXHPrTtvegjAHrQO4mMCszWRmOBfc1p7ue3Ss/VfmSMnqCaqO4nsZ9ogLnPTGa24F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ZVqoXnn0rbtV3KhxWxky7bofvHgjirbpsUEdCKjjGIfcnOKsDDKM9qBMbCoI55NLcKAq46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9KcQGQk8gUxWKq4YEenemFMDvzUkS43A0p64PrgUxFRkG3OTmq7puUdatjHftUT4Qg+vSm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yM9KI0dlYD+E1NI2ATntTY5SisOoPWhgQyRzbT8uR0rG1nKabIoX5pCFAH1rflnCIcjgdK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8UbDhRvNEtEOK1IZ/+PsAZG1QB+VBb6nnFPlG6+kXuGwfyqZbXJyec81Edi5bkQQk4PX0q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Cqk4OKA3GR0qiRwC8E8Y9Kru5DEZzmrBHyY71APmuFA4oCxr2LeUpOcAr0ratCNhbueetY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8VftZCse0dx1pMLGmXJwDzSNheTjFVxJxgtUpXfHweRQhWBXAYgAUrOMkimRR4ySOvWld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mVcdc96wpn3TSE4ySa1ZSMAHr6ViS7gCc85NKWxcdBIkIDE9zUmD1FLAuYg2cZ9aU1zy3N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tmoRQYyWO4/QV6MFS3twgIAAFee6FOltq6SP93aRwK6bUb6RiEhAO7qCa56l27Hdh0rX6l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DHzzgkVct4FtIFbOGAyTVKyhWCEu5w7cnNY2r6+7FoISehBPpWcYtux0TmoK7G+Itce4Zr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jXOgYGOKMFm3E5J5+tOwPxrqjFJWPMqTc3djRS04JQVGP6UySPigU4jB5pAvPFIBMZXgDi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8K3p+FKUY+1AhqITxSmIk4xz7VKi7aeKYFNkwKiJwffNXnAIIHSq7xdMUAQOobnHNQug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fL7VHKhwMCkBnPbow5AA+lVpLMM2COB+taDKwyKjKNgkUAZEmnEknnPtTraB4/lbO33rSY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umaoRXlIwEA4p1vKbeQYJ9c0kyE5wecVFHvJw3OKYHV2VyskIO9SR6HmtCOdXOwkbjxXEw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PlB5xW/ZXayNycHPGazkrFJmrLAVO4DipIL2SLajEFfTFRicEBTg9s01kDZIPtSKNRhb3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pdDhSTzI1XOcjFNG5DwSDUsd46YU8ii4rFHU9Ke6hhQgHYxb8xVay0xrK4LhcEjHTrXQJ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3FSm5gPXaaadhWMW90xLpkmKZY9cd6ZFpLbgPKxjrxW+LiEAAbR6UhvEUZ3AfSjmHYhttL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VXgIoOuBWe+pFsquT71UkleRiS2KW+4JF24vy25Y+/T2rOZjuJPJPU005A44oJxyeaYMQn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PA+tK7Zbiq9xcJbwh2IJJxihAMvbuOytZGYjds4H1rip5nnk3sxJ6c+lW9Tv3v7h+AUXh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IqkrEsQHC4FLyRjFIcZyBSdR/OmIDgDHTPegN2wOKCODjn3pACDjHBoA3vDTBXusnB+Uj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IyO1choH/AB9yqeQUBrr4h78mmiWXYiWBA7iqk64DL3q7bEBRxyTmobpf3rNjr3HamBhA4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Fwx6g8VEATNJ7GnOrELnpmgbHlmabJJI6A1NDKAMdGJxUUgwUx96pEj2DfnOGpMESy/JgE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m0XH/ADyard0FZVYccZqlefNbqMfwMPxpDOQjeRO2PetGK5LBTk1BEUkjAJBY+tKYmVvlX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1be4IG3OPrWZdxXM0ztvYfNwuKha4aKVAMk981tWzJcxlsAkDn2pAYBt7hnIIcfj1q3Z6N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E/d9q10WJWAIP0rYtArLkAewoC9xLa2RdoAwqjAqWdUIwcYqZRhTiqU7lmwOlJag9CIhcE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6bE4bPftirp6570xzzmqEc3daRsJKdOwqOw1CawfY+SqjH0roX2twcYrLu7JJGyoIOecUD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9TnOaiLYp6HNSBKrc1HJ1B604HBpeG69PShARD1p2aeUB6Uhi54pgRH72aQgkU9kIPAp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BX2qxE2VIPXNM25OacPl7cVID3jB5FM21Ijbqa4w1MQmPWlA4oHTJGKM0AIQeDigCnDGO1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7UjAE00nB4pyHOM9aAGgHPFBQ+lSHjp1pM0AR9BQTkVIE3HimFGU80AAye1KEJPPShOBUg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Md6aVOTUgXikK0ARY5pwHFB603dg0rgOKDGaAg4oDZpe1FwGlc80zaQeKlFBouBEQcc0hU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aUc+9FxlcKwNSDpipCvPSjaKLgNH5UpHFJtNOxxTAaRmm81IaMZpXAj57Cg5FSAYpcZou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p5QZ7UhUYFADMetA47c0/igKDRcBhP0pRyMGnFaNuKQDGQDmjGakCk8HpSmPGeKAIQCT0x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IAtIU55zigCHBzSDNT+UMdaBHQBCAcUvQVNsqN4z2NACcUm3mnhSTijYaAGBMnP6U4ID1q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+lAEDoVPSkGe/FWSoYdKjMfpQBEFpdhPNDErwRQr57UwE28nPSk21IentTe1MBMcUhXP0p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HSgA246UEEU8MDS5HNAiMCkIyKlJHoKYaAGHikzTmHFRkEeuKAAntTSuTS4OeKcFNAxm3H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9KaY8nJoAi6UtKUIPSjB44oAQUue1G0mjac8igBMcUhHFSsozwOKibpzQA0e1IfxppJ/G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IRikPNNDHueacOnNAABzS7c96egBx70NgNx09qAISvFROTnGanc/N0ppXP8A+qgBi9Bk8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pAOlACdDSnFIfX0oAyaAF25NNKnGBUnSkzQBHt+agqCKeeT6GmkUARheaUxg8UvelGfe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9fWmiIjmpetLj6UXAg2YBNMI9KnK7sUhT6UJgVipY9PxpwQZ/CpQuOcU05FMCPywxGacsO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+Wl3HAwaQEYUBulQycOcE+lTucED1quzjzSOcda2iSzT07iAZ/KrTnCj3qrY5EPvVmT7oN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kVajzj2qtHyxPerqcKBQAHjg0zOD3p7jiowc9aAK06jdk557U1CRnmpJuGNQg4NIY5h8pN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pxV0n5aoXLbW5zQBQRSJPWrMw37RxgCmoAeRUpA6mok7DSIEU9TySabLGHhkTqGUqfyqX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3NZlGXpStDp5hPDJlf1ofnNTEBLqYDgMu4VC5+Q/StUT1JbJgoIJ78CtANlepxWbakdav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0IkTO7nmrsB5Az0qog61YgOWOaYGivLfWpgPWoY+SB6VPQIBS7A/0pKcCBQAh2ohJ6CuV1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sdoyDXQXz5hZFP3q5+/iVYRjg0pbDRnKxIznJNW0UhRVaKPDDNXgMY+lZyZSIj1PJNN6fS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+dRFTn1+lSMTIA6dKj55qQKc4GaXb2pMCLJzk0makKccDmmhMfU0gG/0paMGjbmmAmR60d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0FfTFABnvS00DHXmnKMdRSAbjk1n6mPlA9ME1pYyazdSB3MvfYpz+NXHcUtiO0Tcqnqc1u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ePasW0+UAnPBHFdBACufoK2MywBlguKlRSDx60RDJyeKnCYJOKBMjK7s4xyaeiYyvTIpAO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c4NAFIH5yPzoI4yKdIuyXnnJzSyD5dw6VRJWI2sR6+tQTkeYF67atOu5QffpVcKvnnJ5p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B2waqjcrnI4zWjI0aBgWGartKmCACabAhkRZWIKnG0Z+uapRbW1a4wOFUL9KsPceXG754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dZZ25MjcVnJ6FxRTmJXVLjI6Pn8xVmJ3yOuMZqS/tx9oE2PvLtP1FCYVlz0xSi9By0Ekk+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i7oQcDmpJlTG4elMjI2qvpVk7jZMAED8aZbITKW7DpRKpyxHTNW7VAqAHGetAyyrlFHSrV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0qo4BwB2qeAY6fnSAuY5zVyBgWIOAKokkVNE360AXNynpTHYfd96auSfakkU7t3bFMllCX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ZlwuBjuTWq6kEkjrVCZCz5xwDxSew0NiTEYGOBTig68UfdAGaUnNczN1sR42sCpI9xXQe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OGK/3j0rBIyKQb1ztYgHripcbo0jPlZsanrEj3BSE/IOAe1Yp6k9cmlZT3NNOR/KqjFL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YwKADnFN5JqQDHWggAOKMZp23j3pNp5oAaVBFCrzyOKftPFGO3egABAHTmnFwOgzUPO6nl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YppfCmk2mkK96YCbuaXfkCjZnrwaaUPFMBCwyw9aRsbTj9adt9acE5HekwKhUA/d61Gy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DxUbRKQRjPekBmuAQfSoH46VpvCpXlcYqtJEcAbaoCg/OMfrUJO1skcVcliYgEDBz1qrJG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Hk5qe3naCYOCODxnpVVgVORihSWPJyBTtcDpLbVlmYKxUnuc4rWjfK5BBHtXCqxRtw7frW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IM8cHOAalxKTOrLK4AppUYOOKzodUjlPyspP1q5HcJIxUOM+lRYY7GTnrSkEA4GaQPhm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vuKAEORzjigHtinFlI6cimBhk9sUALt5J7U1h8oI6UM4HAzUYJb/DNMTYhfnj0pCS30qGW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/esm81xFR1jIJHZTzQFzQudQhtUZiwLcgVy19qMl24yx8sDoO9U7m6luG3SE5yTj0pgJA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SOgApAOe9AQ9MDcasx27jtz1piZAFPt9KUR496tC3cde/tUv2bPOKBGeYiQcZ5phVlwc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8KUWWRwBigY3Qtyagcj70ZGa6+DO4ZPIrmrGARXatwMZFdLbckHoCKaJZdgOMimXjfumA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Prmq853O6kmmIxz98565pxOIyfQUjqVnI7ZpJQzIwXPNAAmWcOegHFOMjKGAPHWhBi0yeC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GIwRSY0WGYtCpPoOlMmj32qc/wB4fmKeQu0KO3FI/NoQOqtn8KQzhhviyDjKk/zq/bXG5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LyDaZSV6NxVSIYA45zwaBmn5Eb4OMn0NaVlAkIJHG4d6xkkZSATmrUVyxUAtwKANcQh85A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Au77p6VjQXLqQOorct5xLGuOoHSkwRZcFIWIPbgVnmMsgIODV+Zh5Kn161AgJ+QDOacQZW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T+tQFS+cYzWkYC7bCM1GIEjkAPJPSmIyJUdcg9DTfKOATxkda1LmDc+0DPtULwOVAA6dsU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UQ7elSDaAKdxwM1AEJjPagIwAqYjBoD88dqAITlTg04cjOKeQCelSJtVcEUxEDDmmFfUV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iMeKAIelBp+zJpdtADI2wae/zCmheaeR2oAjPTApM08oc9aXZQBGQT2owe1SbenrSgY60A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c1JtLdBTShzwKAFzmgcnigKcYpwXHfmgBQMU4HPWminDgcikAbF7Um3B9qUHBp4XcSR2p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kwV4pec0AIyAnPNRGPA71KWozmgCFVI60tSHApMUgEAwc00jnFPxmgpQMbtpypijGDg08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KCB2FKaQ0wG7acV4ozQWoAZs5o21KMGgrkZAoAixS96dikIPvSAbg4FBHtS9qU9KAIip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MflSEc5oAQc9aXAx0pQOKQ9e1ADgMCnYBx+tNB4oDc0wArjvTCc1YYAioilADQTTs0Yw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YNGQaZjp6VIF4oAQU449KTHNHWgBe1AAPamgHoaevTmgBCB6U2nscLTAwzQAx0BycUioue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9aYFw2aAHFBmmbAT2qTOKbnmhARsgPHFMMHOc1OeuaQsoPPFMREIiv0pCuKl3qT15oBBx0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lBB7VOQp6CmsABxQBDijApScnFGCfpQMT5Rz3oB7ZpCmKQKQ1ICQ4A9aBjmm/U0ZxQApAx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eKAEwO3FIQKXvS4oAjKj0+lNZePrUpHOKa4BAoAh2KSeKQRLgcCpACDQThaQERjB6UGM8c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p2/K9RQBGAQvrSFc5qTGacEJFAFcLnrQV49alKAHHSgrVAVyKTirGxT0pvljNAEPpxTtoP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2c8igCMrk4FMK1KVOT2FIVoAjVadtHpT9v60m3kDtmgBmwAe9IUA5FPKmkwcUARkYpDT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KwDKOlOKnsBmkINIBuM00rTwCT604Ln3oAiC+tATvUxUjgCjbjtVdQKk42x596oFsykHrm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PYEGskn/SDj1rWJLN22+WEZHapmYlQKih/wBWB7CpTiqJFiHerq9BVaIfLg1ZHAGKYCkZB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3PNRyD5sjpQBBNjPHeq5+/ViboDVVj81IaJCOlZ9+M8Dj3rQXlQelZ94QG5/OgEQR8KB+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NQwjcwB6VaJFZSZSICp6005xjmpiBTRjjFSMy7kFbxfQpioZANhq1qaYaGQdQSDVJ2yDmt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L681fHHPfvWfCSAPrVzdwBjtTEW42yeKsxcNn2qnD7VdQ96YF6NsDjvVlTkZqlCeeTxVtD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tNJ4NO/lUb5HQ4pgVpz8pzWXqBDRj0zV+7Ylgoz71n3aj7Oc+tSxlOFMnI7VKc7qW2QCPc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dqwe5SISxI4FNJ5qXaCaUpwfWkMiBx3o+lP2elIUIIpgRnJP8qNvXIpxXuKcB8posAzaOl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pCfWiwDeM0gTcQOKfilH1pgNMPpzS7D2zx2p5YUhYA4pMCMoSwrN1Ff8ASFB6GE5/A1qhh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p8clWFVHcUtitDkFVHciuggz5oHtWLAoLx4PcZNbkZ+YEVsZl0YAB4qwpUquTzVYN29Kdv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EWQq7CM8/SomAHegPwB05pkrfMOnNMBk6Z8tx6YqFz+7C++asMQ8AA5KtVef5SMY6U0Sy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ciU9unWrpOfXNUrnJmZh04zVCGFCxzuHNNFvluW4p4YDBzSM55wBz0oYFO5gMkbIhOWcf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YEVFGAvamD5JQuc7Vp5OelYTfQ2itLiSrvjYEA4BNU1ZJIlAPIq6funjnaf5VjwMwC4PNE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DdjqOBQuAoJOKexDLjIyeahclQFPAFamY4x+YQDwc9a0Iky3AxkVXtk3sFJA71oBQuCMU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rFshXnnGe9IFJJ7nNW4IyMA80hiyLhQOKfEBtGae6BiB6elCJhiAeKQE8agYOPxp0oGF44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Iy71GaAM913Nx61WuUVAavzqI29azLhywIIPBpvYFuQ7d3WneXx0pqt8uaeHAx1zXMzZbD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eKAeOcUgDaO3FIYxnj6080mSBQBGUx1puD+NSsaYQcn1oAEOAM9qm2g9qhA7jinjPrTAc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xz3pMH15phVs5/DmmAuQOnH1o3UbflOckimnKnvQApbjigDJ6UcUmCOnWkA71pCRjBFBBA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KMcCg/n7U3IByaXcSeOlADhzSbAeR+dIGI6dKUtj/ABpgKUBqMxAk5GcUoc0uTQAw2yHnH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09XGVAGeKtA5PWk3etIDKl0nd90gY74rOl0uVCSBx2rpd+PpSOFYZxn60wOQltZYzn5sVE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4rszbwuoDKKrXGnQSKcDkUwOVinKMSDgjirttqjw7iWHJ79a0ToisTgD8qjl0Rdo+UfnSa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b5un14q2mtI7DDjGe1Zf9jFBny2B+tIukv2Vh/OlZBc2RrEZYjcMZ6Un9t24b769elZQ0h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8ehkknDfiaLILlqfxBGrYV1x3rNl18iQsitj1Hc1aPh4dSOO/OamTRIlGSo96LILnOyXlz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+HFRJayseUOTXXDSoVwQv4mpo7KJecZPrTsFzkk06RsfIaux6Qd2SOMdK6RbeNSRtpdirw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YaaYin5QQ3XkVaWyCgDAJPOa0wo7DNMI7frQBQFmpPIx708WwXOauHOOvNMbOR0NAFfylP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x0FTlPX9KQfL0zQBAkQEjNnk1r23KqA3SqCIXmVQOTV224YDGD700Jl9OF9/ao3A3EnqRS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2SWJbmgTMu4bErd8mkVsn6025ySecYNIBkKRTH0FILFlGdoOaRWO5e3OKmtxhmB5B4qJN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60D6lqHcysDz7mnqCyume1PDIVXb3GaiX5Z+ehNSIwtRj3eYAOozmshG4xxkVv6muwyMB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AZxQykSGTnHb1pwbAHPOaEi35I+8RUbKQMHsepqRm9bIQq5wQQDk1q26+WAR1xiq9hsuNO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31q2hKqMdqBFguWiGTyKSFyBuA5pgbKkdPeokcrIVJqhGjESxYk9+KZ5RlkVz/DxVf7UqD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urRxOoG7GeeOKQy88f7xmPWmFwsgAHHtVeXVoWYgFcEcHNQm8iUbyxOfSiwHoJJpylielS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gDI60gGEHb1oAwc0pNJ9KAFzzQW5pM0KefUUCJA3ApxO6mClPAyKYCYwab3oJPTGaAOcmk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Vx2p4GBTSc0wGZpByacFzShD25pAGKMU8KcUgXjmmA0AAcDikYY5qQDFIy9PSgCNDlua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ipxQA2lZTgUhGKeDxzQBHgjrUiAinBdwp4GBSAiZabtqRuTSE46UxjCnFJtx3p5NMyaAD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D3pQvFADADmnAnNKF9KeFNAEZpR7VJsFJgCgAppBNOP0pwXjNAEW04ppU9utWCnFNK8Yo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+KQKRS+1AAfrTQQfeg/WkAxQAoWlKgCkJwDimjOOaAF6DFB4paCvtQAg5FJTsYpuDmgAz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BaTGDmgCYkYHrUZPpSbucUoGRQAmeKeVGKTp2pGcKvNAC4oFQ+Zk0u8mkBL2pKaG9aUc0w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RnrQApqIqc9aeScUUARhSG5p/Qc0DGaXOfpSAYTn6UAE808AZ5FOOMUwI8VDIjMeKn70EZ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TgCKmK45pp60xDfmI701wQO/SpR0oYcEUAVx16U8GpFj7kYpSgFAyLJNBGKk2jPTNBjBU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zTihB9qYQ+M460gG+tKaeqEjoaGTAoAaOSOacSKj5AyaM0AOOM9aQgNxTSwHehDu6GgA2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OKCPl55oAhCH600qfSrAWgKPSkBCF6EjmnjIp4XqBQUxTAjPOaQg46U/ZnNLjApgQAEUZq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2oAjBzS96dtC4wKP5UANPQ8c1Dyx6VM4wMjNNj5TJxnNAARj6UnU8Ur8jjpTQDnmgB+0D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cDxTT70AIcYpoFGKQg9qAADNBUGkA+apDigBgUDHanACkBzRu5xQAoQcE0FfSlBxSj6UgK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ETmcDuTit29/485f92sGHm5U98g5rWJLN+Ntp2kVLj15qIFPvdSalXkelaEk8YqcVBH2N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qFiQfpUuabweDQBXm+5VGVtnPXFXpAcHGKqTrmImkNBbvuUg9RTLqHeVYVSgmZJBk4HpW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OTik3ZDRVij2k9Bn0p2w5NPVSBT8GsGyiEqce9RFSD0qyQAee1IQDgUJgZ9+u6ydgOVG7N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a6GZA8EinuhB/KudQf6Ov94cVpF6Eslh6iri/dBqinGMVfQbk+lWhE0DYxmrcZzzWbGx3E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HOaYFxOg7VbiztqonHpVhHAoBk5bavIqpJOckdPerBO4VWliGc4oBDHUMu7gms+7B8llw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Z4qO6RfL3dzx9aUthoogjaB7UdRUixjAzSlADWBRGFoOMcU8jGabtJHHWkA32NICCaUggj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nvTCpxipMcc9aTtVAMK4phBzTz19qPrQAw0vQZ9fSnFQfakx2oAbjuKNuTTwuSc0/bxSY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xVa/Tdaqw+8rgj6VcZOeO9RSrmFycYAzTi7MT2M6yBLf8CzW1D2NZunIHZmHQVpKNua2My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1pQwMgqH70ZOaTcQqkde9MRaPy5PemSscg0gYshJ701+VFMTCJ9qsDSStvXJFVwx3H61M+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JIHfa2eMAVUchlbHrVh8s3HAqLytgJPSmBWjVixUkjFWXRUEXCkE5JppdQxCgA1C7sw35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BoOZGI6k5p4OaSNdwLe9OKnNYT3N47APmJGex/lWJauHUqMZU1vL95fTNc/bKYtQu424IJ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SLDqyHPJHWgMJVXHXvUjnIIzjIqOAbWI962Mi/bDCg46VcPIB9apRthgnPWrSvn5aRSLNt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X4wNxPGKoQcHI71cjbg0mBK+FXcOtNR8E5HWmudyYpEUhaQi7GgZQRVgIqt+FQwfcx6U+R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nXbfvD7VmS58rnqWq9dPiRj71RlwyginL4QW5D0px6Um1gRkUpPqOa5jYYQM85qQLxUYzu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UuR3pmcjigZ9aAAqN2RSEDFPI4puM5poBg4qXjAApCnHNRlyjYwMDtTAkweMU7AIx3qPzf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AoAeVGD1+tMKgDrSlz6U0sT/ACoAXA7Um2nAYHNBpWAafTFNKHnmn4JPoKOR1osBGU7dK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PPOaUN7/jTAZsI4HNDHHGKkAyTTXiY4xQBEMinAnt+dGw5x+dKEPQDpQAqc5BoKgnNATFS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AZsH1o2HA/wAKl2/hTwoPUUAVwpxg00o2ehq4FHpzS+XSAphWJHb1pypg4q15YHagKM0AR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woMKcEYJqbYMg549KaRjpjikBXMe1sYpSoxwM1IVyaAoBNACFCy9OO1QsjZ4q1nAFGwE5N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R4HQg1aKAdP0o8snr2pgVTGOD39KDGpFWtgzz0ppi54x75ouBUICnmjYrc+tWHgHA7Uwx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RwaYIznoBU5BxSEfKfemBCU447VGYqnIO7jn60h46DigBLRAt3ETzhulW5kEN0QDkdRVW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61duBubfTRLRJboz7s8YNRTgIzKMj+tPt5RG5J7/rUM8m9yx4z2oCxl3O0O2elNibc3HS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vziq9tlHOeOKALjsFUEVAwCg57nNSFC+R6U2fAgHTdTGTW5LIrc8Gp5eoOOetQ20qouwkb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3qTxjNSBT1GEyxlx1I5xXOTKUbHQdK64rvjKk9K5q8t2SVlPBzkUMaI7Zgh578fWpJY1c7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C5wR1Jq0rhxzjNSMuaNdmCZoWxtfkZPSt5cbiO/WuSmJV1dcjHPFbWk3hunCnqqkHNMT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cHFWRGoj3E/XNUzMrFgCOuM0wK87MSMdCalOmeahySQR1FRkblYHqOlaenTCW3VD99etID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upE+bg8ZpjtOeWYgHpjpXS6vbDzVlVevDVTWzR1Jxj9aYXPWaGJC5paX+GkBEPmNLjNPCe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gIxETyRQY9vPNT8CmnmmBEBzQc4wKftzSketAhiKe9SFBnpQppwPpQAwjnAo2E9c089aQG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OAA96Y5IHH500PxQBMRmk20xGJbk1LQA3aDQVyaDQGOOetAAU2jNIvOeKTf2NPDYxj8aQ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SFcVIXGKYWyetAADijdSA0hbGMCmApPzZNRb9w7A0pJz0oCD0oAQZ707bxmlAFPAoAYRxx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TQKAEA54ozzS4pCMHpQA/OQKYQewp4Bx2pR15zQBEFOckVIDgYxTiR070Be5pANOaQmpMD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AM/KmEHPOakxgkYoPFMBm0kdqCuPrTiwXnFN3d+KAGketGORS55pp69aAHADFLxTQT2pw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BRg0DrQAoAH0pCOKXoKTqaAEK4INA5PFByT9KOaAFIprLu605eRTj0oArmM5GOlAQ4qcH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RhKXafyp+KAfWmAwqfQ0oX1p2aM8DHFABt4ppHNOzxSYoAYwx0oHSlYcilAxQAmaDkCnh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B6U4EYp/lZ6ZpRF6mgCM4OaYU5qRkOTS7TigCMLincdxSHIPFNJJPJouBITmkwCPemZO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ExR0Hagt1I6U3ce4oAUgGmlBjpTgaKSAaFwOARSFdxp45NHSkBAU7EcU0x4NWSab3oAqmI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mrPSmYwc0AMxzRxTsCgigBO9FGKCKAAHmlJ7U2imAh45puc08803bg0wI3B3d8UDpzzUv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oAaeRQw2inbeRml25xQBVd2/D2qMMemDVwxdeB9aYYgO1AECs2TnpTgWI6VIYxntRt5oAQ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9aH6gUlAACKMZ+tGPekyaAEGQ1ONApCeKAGmgDkUhJ/CngYoAUj0oPFAxQSCaQENyM2svX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Etu/M10Uo3W8gB6oRXP26kY9MVrDYll5Lhg2DkitSBt8QYfrWQiBm57etaloQsZHoasRbi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tz1qCPhxUx9qYgzTCCMmng4pr/MOKAK7ng1EU3RMPapZc9KjjPynpSAyGhYSnA4zVqIsSF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jMWzz2qSAbvn7Gpk9CkSgYpccGg0YOKyKGHr700jpTipNG00mAwgY7Eelc3Mnkzyx4xtc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xXP6z+7vh/tqDVwfQTRWVun1rQjbHHas9FLrx94Vft03KPUd60JFDbZc9jVtZSMdM1Wd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VJyAaYGhE7MvNW4x2JqjA3yAk1bRstjFAFsfdH8qQrke9ANLmmIge2yePxNVLsEOsY7DJr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fdezseQCAM1E9ioiDI4pCDUvyt1pSAOn5ViUV8UAflTzimFsUgAgYNRkYqQnPSmmgBh9K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JjPQUAMK56imkGpwpxSFDntzQBGidc04KO9KRzR+FAC7V5wB0o25xil9qM4oAQrxzUE67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sE1Bc/wDHtL/u4qo7gyrpiFVYj0GavdGwaq2A2oc96tOMkVsZk2MZUVEykSrjpUyfMMk0x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mABYKOabLxgdjToxlw3tRKnGQeopiZUPyv06mpM5G3FMOPMUeopss6wtjr3qkSSMqxqW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to6A9qsGUzpzwPrSKir9PWmFyMwqqljn0/Gqmoyi3ZYl42rmtMkMUXHG7cawrlvteoEKch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I6l+0U/ZlYjlvmqbbUgVVjCjsMUhHHvXLJ3dzeKsiLkcGsW5iMeuluiyqDn8OlbxUHnvW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lwPvFTTg9QktCJxmEN3HBpkS4l3e1PkIKhT0bP86fGMHBrcyRIjfMDkCp1HzDA61WCkHJF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3pAi5bD5ORzVkYAz61AqFPqeakLFFyaljJCcAUBsMc1CX3rkUpbPOeaAsaNuflAPepJCd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Ge1TyjDfpTAxb1glwwNQbgAFOMYzmrF4d9wR6GqzjLFhRJ2iOO4hIJppHNHbrQvJrnNSId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WpCgA5603GTSAQcHPajPPFGw5xRjnrigBAxIpycnjNGOcGnLjt2oAc4yoNQOvrVjrxzio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YFepIhknNAQBuaeB6fhQAuwcUbQDil5/OnAYPWmAwqfSjBHGKmA4pxAI6UrgQ4JUcf/Xo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DgdKCoK0wKm3PY8Uuw5/+tVgLinbB2pXAqhSDz+dSLUpTpQEx1ouBXYZ6dacEOOan8oZp4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Cpt3Hv+VOCEcVZKYOO9LtBPSi4FUgqecfWnAEkVZ2gjoMUm1dvHWi4ERHHenDnFPA65FH1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akK55Ape/+FSIvakBBtfPSk28nJ4qyVBB9aj24PFAEQT1/WgwntUpU9RTgNv1oAg8sgYPf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PI5phHtigBvakJx1p5XNBU0AREmlFKUPagIwPSgBp4+lNPTipCvBppX86dwIGUjrUJ44q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nPtTAhwPwqN8ipCrDpk/WkKuVJI/SgCFDlx9a0JSPL2jrVJExKpxjB7VM5bftHemhN2AOA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GbNNdGDYA60122Ix6EU7MLoic5ZgT2xzVEgRscnG70FTM55bPOKyrq6ZnAOBt6UkhGtE3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jnfKU5wOaS3YNbqRzuGTSlMSK4z70wuQ8iQHoc1oRAhD6VSbHn/hnA71YimDKB3pMZYQ7X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mAoqzqOM7WrQHQGmXircWpQ885+tILnKyqS25ccnnNKr7CM1IyFWZSOQcVG0bKpbkn3pFE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laugQlTLMRw/yrWGGcqFHJPQV1lhELe2VBxtXP40DYuq3Xk2oRT8zHAqnYwvLHk81BfTLc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M4FbGnL8p7YpskpXYW2dQTgkdDUdvfC3uQ6kFSeaqarctcX7qD8qnArPcsuMGkB27hLmE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uE7J/LIxiq+gXzuskD8svIz6VqyqjESBcMfSmI78kgdKQuAMGrZC9wKjMYJ6DFIYkbBhzT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Um0eooAjLdqVVyaeAM5GKeWGeMUgGbQO3NREZPSptwwKAyg8mgRDgijOB3qR3G6mllPem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PFO3r6804OBxQA0KCDnmkCAHing5NPBU/WgCNVGMgYNOxUnbtSHmkBGRjnFIcEYqU9MU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PrSbfTipMe9OC9TmgZAQR2o2n0qfgijFAEOOaTGSOKnAGaUYPFAEIUHjFOKD0p+AD70o60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MN6HFWh0pN4XvQBWAyehpWOADipw6+v6UhK4GcUARKuRkjANG361LvUDg0hcetADB06H8q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sqhWyxH4UCVdpGeaAI9vfBp1G8etJuBOAaADFOzgU3eB1NJvHfNAC7c8mmt04FO3j8KC4a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SAEnoashVGTQABQBXCP6GnbD3BqcUE0AQbG9KMEdQamJo4P1oAiAwc/lTX3DoKnKgnNIQ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cTyDUi+9OIApBgHvTAXbnpTSpz09qeDS/eX0oAaBgUduBSHrzSBucUAByMCgUp5xjNIflA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NNJ5ozx3pB+NACc0bT70/GKUEAUARjOenSjNPPrTSucdaADqaXtSjAXNFACbvypN+O1LxS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DncBjrTmYjOOopAoHvikfrmmABqcTnrUJbFIZMA+tIB5xj3poTI5pgf5iCaeGJGaQAcD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5PtSbM9aYDM+1ITgd6eVFIRmmAwMc8U/nFKFAxSkAjpUgNyR0pRnHIpQPWjg0AMJPIwaQ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Bk5zSHHNADdpNNAJPNP3YxR3oAaVOelJtb0qT6ik3c0AR7eKCPapO/FROccYoAacgfzoB4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AdqYBzilx7UUlABtJ6UFc9KUGkLe1FwGEEDpxSKTn60PJgEYpgbnmmBL3pDTA+O2aQtnti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8aQL6YppbjpzSbyMcCgBNjZzxSFGFSBsjoKC3oBQBCQ1IQfUU8sBxjrSDnqBQAxQ3cgYow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xjApPwoAiwe1P2nHNOC89KCCAeDQAzYT7Zpux+1Sgn0paVwISp2svXIIrnQ5TC9wTXUb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WMec+OzEVpAlk8D8jP8QzWna8Lg+tYqvtKk844rXtHGwn3rQTNBARg1N2qJCCtSDG2mIh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Xbx3p0q4IPrVeQhmODnFACvICue9Qb8AkcUSkhgPWlEeFAJ5pAVb8L5SkfeY4qSHIjC44A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LgHhew9auwqUhUEclcmomXEXcRTg1MIGOBSgYGMVmMCcdhSZz0pxUGgLikwGkkdRisPXYm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cqa3XUEdKq30AexkXbk7Sw/CnF2YmYFg++Qq2MleOauq3kynP5Vm2RUEOD061sFVkG4dcd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Qw9M01eBtOc0ByoKHp2pDwQR0pgWIHIADdKvRuoqlAivJHxyeozWgLVSrH5l+lAFpGDK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lQxBtoAJIFSkEjjnHrTERu21Cw61lISZHJ655rWkQbDk4ArKQZZ2x1c1nMqI8EhaCxxSH3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siiMsaQHIzj86UjJ6UBMdqQCZODgU4dOaCPUUnagBegNJnnpxQRnNIF+agB+eKQkEUHpQO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56UdqcfejAJoAbmkpxHpTQKaAaDkn2qK7P+isB3IFWAozzVS/bb5SD+Jiapbgx9uoVfcdq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5yTxUxYgn2rQyJIGDA80ORuNRR5Vhjv2qd0O459AaoTEil2naadI5KkDtUBXDZqYHdyO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Hd6YFRzxhyCTVhwFUt6cZqIndGGBz2NUhFGNhHKQenSrZyQBjiqkyBZQTz3qcTB8BfSmK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MrZwAu1fqao6XZ/MblumflBqa5DMiRHBJIYiriKI4lQDAAqKkrIqEdRhUtyOPakC461Ic4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5zcaOKo6qdqQH0er+0ntWdrGRbQn0eqj8RL2ZTlPEZHXkj86sRMHIzwahZcqPUU6PkAjqD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SrtvEpiGeoNUVcOhyec9KvIxRRgfnSAuZxt9akLIykVXSVWOTxQWyMCpYwVetIW+b2p4O0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ZUsBzSGXrV9wUnrgYq4+cZOKzrLduAPY1ovypHtTEYcpzdP8ATmo1Xg56UsxxJIc8lsClB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SXQqKGlOT0pAoHTGKkC5yCKbsI96yLEIJyeKaVwD0qUigD5en5UAREfKCabs5FTEZJx0o2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gv0z2ox+FSY5oK8/0oAaBgUEU4LSkccjimBVdCDwRSgYIqZk9BTChyKYC0oGee1NAIpwU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0uaULTgmewqQEU9KX60hXaSSOKXOegoAQ9eKBmjp2pw5GR1oAAMEc5Bo/GloxxQAu4dAaT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UgBPHagB+cg0Y4yaAOOKXGaAG5GOKM04odvHWm7TigAPvQRgdvpRnHWnDByP1oAiJ56cU8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HamPGSuBQA7fmg4Az60BCqgdeKUg7cGgBM8UA5NIQRx1pQCOQaAHhQf60jLgkUoY4ppbn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wSoxIQc44qQSKwz3oAQr7U1hzxUpIxwaZyfrQAzaCKTYCPepAnHvSFTjnpQBC6hV4qIgE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4pmzGeKAItoHBpDHuPAqYLnqOKeBjGKdwKjQYUkLzURcLNGp5OcGtDIOc9arzW6OytyCDm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S2KqGP1rMu1ZSvcE1tF8x7T2GKoTqGKgjOK0TVjOzMmZCqcA81iXKHziCp68GuteFGjOMZ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WPelzIuxm2k77QndePbFaWcqfXFVZbIQNkZB9qk3lgMYpBYUZdSQOe1NtCzT7DwOuakix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UW7y5mYdzQM1CoAAHNGBkqQMVXhnZ8HgCp5M/e9eeKkDJ1G3IG9RyOuKpDGOTW5KokjI9a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T07UNDQy2tVku4wCcA5NdBcSCG1dgQCRiqOmJkFwMbuM4purzYdY/4QOaOoyrpURl1J5G7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JZ2rsCB8vGKztJhAjDngt3xTNbn3MkKv8w5NBJkgKzlySSxzzQcdCMUBc9TSnAySeRQM0t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wwqFdpJrXldEO3cDn3rnl1FooFijG0jqRTBdPKcs5yPyoA9t4JoKHFOC4NOJFSBGF7mn5w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U4ICMmm9qUNjrQAhFJ0NAPNLigCN03Hik2HPNS4oNAEYQA9KeFFKaKYhwFKEBpAaeGxS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QDRuNBNACcA0mRnpR1ooAQ8dKWlAGaCB6UAIKCKUCl20AMxTgBTTwTUZY546UATGmlsDj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gBVc45ppOTT8UBe9ADQOaU0EfnS7c0AMPpSFaUqaADmgBoXmgLinEc0nagAApQnFNBNOD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k0hU5qXAIpCRmgCLafSlAxyak70w8UAOB9KUGow1PB4oAU9KQ8UvakNAAnDZNNLBWPNOpp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GQEUm7ijbjvQFye1ADcmgqSalCgCjigBgHTIp3Sj6GkzQAHmm49BTgcUZ5pgM5zTWY1L+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BnGacRThjbScd6AG9jURbmpyozTDGM0ANDZpS/IxTvLXil2AUAMJJAzRninFc9KULg0AQ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VZl4NTAgelA2k80AIAWWmPnbz0qcMB6UErjpTApOeBxSAZ6gVM6Bm9qVY1z14oAiC88Cnb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OvFIVBpARHrSE4NSFec96AoyQRQA0cjIpCOakIAAx1pCPagBmPl4poHzHNSnAXimYosA0H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XI4puxhSAUtgZpBzRtI65pQCAKaADjFIeoxS4phIAyaYDqbjnj1ppcGlD1ID/APOKa3Jpc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DcU3vTqByevFAABRgcUGgnNAAFHOOtNIpaQnrQAx4wx460wx4PJqQtjmm7iaoBhXHSm460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k4oADTTzTs009KAAcDmlZucU0H1FGQAKAAjJzTh0PtTSRjvmlBwKAFPTOKQdc0gbI7496C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NKTxUe7AxmguBwTQAHqTQCO9ITmkznipAeO3pXPOredKCD98/wA63g+MVlX2EumYAYJzW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ZWAPQnOTWvajAGP4hmqT7JIiV6gVcs2BC564xWhLNSMnA4qQE59qZH0GBU5AApiIZfmUgD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GrbsADVcqWYntQBGy7pQeMDrUdzKY4nYdQMCpjhVIHWs+XfOzIOmKQxLSDeoJPX5j71o7Q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DykI/hULU+cD3rKTuykIVHY0wrxnFSY4oGMetSMYKXbTsUY9KQDMUFA4KkZB4p1KvUUAcZ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HZiB+dX4GIOCelZpcw3jOP7xP61tJGk8Hmx4B6Gt0QLkMMHrSYIGKaOPYipEIYDNMBscm0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wTyeXjccVmyoUwwzip7ScZ2E/nQBtQYMfT3qU9qgtiOfpU5GBmmhMr3LbYT6dazYBujP1J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Az1qpb8Kw9KzmXEeV9BTdtSHp0plYjGFc/WjHr1p5HpTecdKYCFPSmEU/JppznNIAA45o2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NvNKBgUtIWwcCgBSBg1HjBqTr9aRloAYeaQdabk7iDQCaAHhgKzruTffBc8KMD61fAOcC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h03GtI7iexetsKrAnqanlAEWccmq6HaDU4feoz0qyBpJXBH4VZ3blB745qJgCgI4pydP60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KejZXGAKZIcynmmqdrbc1QEkqFoSPWqcUm0FG45q8X+UE9KouoVgw49qpEMhulLMpHBogX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FSuQFJPXsKj52ls4CjJPvTAjRxNfqAMhW/lWoAMnI61lWCj7YrdTgmtbGTxisam5rDYjkA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SupJJ60wL69ayNBgqhrYzZxseAJMfpWlgZGKzNeG3TlPTEoJqo7ilsUi2YkcY6AVKFwquO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2S/T+tTwNhSp5z61sYocgwQ44Aq8kgZQPSqa/Kpx0PSpgcgY/KhjLPbipEY7gDVdSVIJFT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AyZjubg4qWGUAhG6E4quDxmnohaRcdaANZI1QggdalBO7npTIhkDJ6CpFILUDMaZMFun3z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9erEwHnPn+8ajPqKiTuy4qyEJ4ppan4zxSeXu6+tQMaWzzRuzgZpxjI+lJsKn3pgNHBpSe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EH1pAJml3cnjFJtPrml2ZFIBN3X0oJpdmOtJt5oAcvOOlOIHpTQuBTwKAGbM8/jTwmRzil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GhSOtOAH40bSWpSuKAAgEdKjK85FPPTikzxQAwjHWlx6U/ikPPtQAnA6GkzzSbWJA4qR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YpOR61ITTDgHJoABwec0ocZ700Dd9KTYw6j8aAJd4AFBcevFRhT06D3oA4oAcxz0NR856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4AUAAz3NODelIOop4wM4HWgBMZPIp3akJ9KcASB60AMKg9BSd8VJtNGzNAEeMr/Smnn1qR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tAEZHJpCpzUmPakJ59qABXwR70pc/jTDx2oUqcUASBz0oL54pBgdaCwA68UAAIBzQWBH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ZzQA4vjp1pvmE0hGBUWSG4oAlEnPPSo3lyeDimkkHNNPWmgDz2HH61G7lmzQ4JqM7hTAc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TC4HtTSzc88U0ng96ACYh0OcVnS/u3Ax1NXDxUUyb129+uaaJaGFsRkevSowu+LINKGAHJ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XIHBoBBadWycAcVoFwy4BxisgsyKccBmzViCVsHnIApDLP8RHNVbu38xdy9RVkElQw6mkJ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iOEdMKOaxLhvPvOpIZsVsM2yJ8cHBrMsoS90D1xzyKQ0bVsoitxkYCrmueu5zcXTydQTgf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s9iVBwz/KK50HnI6UIB4I5BFOOPem9Qf84pe3qaYAQCelAO1sg0hzjjvQecnHFAHvZAxTS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akBAKQE808UFPSgBucfWmGXBwO9SFTim+WFO40AKuTTxxSA9KDQAE0dTSGnhcDNACEUlO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mgBlHJNSMuOgpBwaAAjiilJ4zTCwHWgBc0UwtuanjpQAA804c03jFGcUAP7U0txSZoyKA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yakI4zSYxQA0AClHWigdelAC0Ck6HNKGz0oAdgY5pDxSk9KjY460APHtQelRhxn608NQA0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k0m1qAEpDnHFO2nPNBXigCMswXg0q7m5zTyAaEABoAB0pCpNSYpOlAEIBB9qdTzjGcCk4J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ZpRnFKVxigAYGaAACnjpTQKcTxQAhppbBpc1Cz/MT26UASHJHFNzg8ChGzx604r1oAQtnp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E60EYPSmAUE8UDpTS3XAoAd260CmByeM04GgB2OKQjJpC/QUBjQA6io95NKGx3pgOxg96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M5pBMM4wc0AShOaNnJqIyknA4xQJWzQA/awzmo/m6ntUu+msNwPpQAwSCjec8U1kbsM0g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FGSKBy3tTsCkAgY45pMmnEAU3+VABnNR5+Y81JnFMOBQABv1pQc5ppIzxQGHY4oAUnk4ph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0wmiwC7qN3NNoosBICGFNLU0ccZpp+9QwH7gKgkJZuOlSgEjijZkZFCAgxilRSfmqZk6cU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gFzQWGaYTnigKfekAvXpURLBu9T7eMmmkA8mmAxCduDSk04DGeaYV546UgDJoHf1oIIHS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MKkD6089eKazcACgCMrjk03cWPFPLZGKYO+OtMBCeDimc5xninH2oIoAQD5TnrTSTnin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3OW9xT99NCY56UEYPNACr9M0p60UpAxQA0mmM2TxUmKQrmkA3JxSZPepNvFNIAFADc57c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GeT0rQ6LWOJDuJB5zWkBSIoSUmaM8VdsuQVIwVNVLkYZJh171Zs3BkJ7MM1oSbMOOKmZi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g0+VsLyaYhjtu4ApN2Paqr3BBwtN3u3WgCaU/KxPfioyUtbR5WHO2kMgVRvP4Uy5Vp4G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W7IaJ7ZdsCZHJGfzp5XmheFA6YGKVTljmsGyxMELQoIPtTzjHNITQgEPSgDNIRzR0oAD8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OvNDsSOMelRbSBx+NCA5RxumJPfP86v6RN5bvET8p5Gazd584A9mYfrU0ZZJA4JyOa3RLN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6ntUJQochantpxPEDkZHUVIUDHmmLYgXDpg1A8LRvuFWhGyNgj5akKb+D0oAn0yfedjdq0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8URhnVx0rULhgSOhoBmZqD5kVR2GaZaNktUd0wa7YDBCjGaIm2MB0zUT2KiWnYKO1MLjcR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abyBWIyUvTc0gPFIccmgBSeMmm9qU5wKUdKAGk54pCMDpUgFBXOKAGBjilA5yaUrjkGgn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HFBYHpTT1PNIODQA1yM5pu7mnkDH9KYVFACb+p9ATWbaAMd5PritB8bG/3TVOxTKHA9q1i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T4ZBtxkVBOGVsCoYjjgdaog1kfIAqUKPLIGRmqSOCAvercDbgVz+dUJkMikTD0AqNHDOSc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kjNU0ZVfPrTRLLZYtnJ4AqKYhVwOT1ppl5IB5qu7kuMnOBVIkUlmYE9PSieUJBIO7HA+g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btirBOOOfzpgWdOG6R3AwAMVoF8EcVDYQbLbeerHNWSnPFc9R3kbxVkMJHPFM53DH/wCup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XmoKGEd/eqOsRtJpM2OqkP+VaBIAOaiuU32Nwh5LRsAPWnF2Ynsc3bPutFX0JqVfu96q2H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Vk5wu3HHWuhmKJ0f5cds1OOgIxVaB8rtOOelW1jO0EZqSibcrRrxTnUovsaSJPkbJ6Usr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REsuCa0LZBvFZ1upzkdBWrCQG3YpAW/uqcfhTo+SGNRFty45qVV2sAKBmbKP37kdMmmF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9zOe240wk1k9zRbAg5anjjNNBO2nZ7UABoxmgZJpcGgAAFNKDk4pw60ZpMCMgdKCPSnle9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m7gKlKZ+lQlcN6UAPG0getOOBx0qIHHA4p4IJoAl2AijaBSBuRjrTs5/+tQAgIB9qXgikI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Kfu8U0gdqf1pMZpgRnimlhUpXNNKfjSAT+VKD/wDqpAMnjrS470AKOaNgJ5xigDHWn+lAD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078RikNADME+tAUkninjFKKAI9pFG38ak69aXgelAERQ96cARgdDTyOfagBcYoAZ3GBTwc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FOxjvTAcGBGen1pCeKKMnpSAaSOQaYyZ6VIVyaaRg0AMKkCoyT6VODnApGjGOlAFcqSpNQ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AHPSmNCuew9qAKm5icc04E8ZJqYxAqQDzTCmB70AMJwKbnB6050PFRsrIOOaAHFicc8ZpD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w2M+tOXcTgAfWnYBDkVGWyx9KsldwPrULIec0wIi/bB9qYz+lPKEE5FRkd6AG5HQmmFgc4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xUR9KAEY57VGxG6lY4I/rUZ7+tAFedSHDDgU8sCpx6VIwDLg96gLbGwR7UxDkUMh7EUtu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YUHo2PvYqAZ2MwoAvR3CtIU5xjg1NjB9qzrbLPj05rQMilwue1IBSMow9ajtIlgdv9rvUh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/AEoAo65KTJGg5CjJFZQPGelaGowvcTbwDwAKz9pHHNAxd2DilLdCeg9KUwOI9+PlNMQdT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JIpT0xTNuD70o5A6jHegD3pc5pTnJqXZhc0gXI5FSBGDT1Gaf5Y9KdswPSgBpHSmlQ3rU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gU7aMYp1GKAIynTFLtyMVIFoIoAaFwOlOAoLDjNIW9KAFI4phwATQzHFMKnBzkUAH3iAK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SaROCM1M7bjzQBAIyG56U4ripDSBcmgCIjHFAqYx0gUDrQBF1oAIOaeQO1GMUANzSijFHF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QQCKevAoAjKZpwQAU/FKEP4UAR7eOKDGTUpXbTc0ARmIAUmwmpuvWlxxwKAIAuDzSGpGG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KeaKUDNBX1oAbjNAXBpwxQelACGk60tFACBc4BocbTSryeO1D/M1ADMZoxR0zTwBtBoAjB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9PKrmjZuNAELMcHniolBJORVwxqDTfLHagCJUwakFP2d6QoT0oATFIeaeVIGKYaADbTGTj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0FvlNAEIQg5p2OaUmgcnJpgIVFNyBTzTNu40AG4e1NzmpBDwSKBHzzRcARVwSfTikEa5zi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64oAYcZ6UEcdKfsHekIxTAZjPSlORTgaXOFPNAEYPzUrHjHvQKUAE0AMBwfaozKd2KsbA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pSAaG3cUm49qUIAeKUjA96AItx96azU9+BxUBVmoAUtlaQNz6UBSoGaUKSM0WAcWJAwaBm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qYAKDx2pO5ozjrQA4Uh60u4UwjNJgOB607dx0qIAg07oKEApcYwetMdxigjrTNmWGaLgO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QAAeKaeBTAcWz9PSkzTRSE0gFZuOKarEE55o+tJ9KAJQ+5eaQ4Ck0zO3NIXJ4osAE9zUZc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WGBxTAOaYDjSZFOyAOaYT+VAB/DmkPXNKWyoGaaOlABQDk8UHgAetAFAAWIHApDzj2oIz0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cBhGMUrcAetOZcfSkIytMBgJxSjqKAMDFHINJgKSO3ekIyaQg/lS0gGuQsbMTzg1kBApz6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D78VTdDtB7Y61vBaEyZA7fK8ZPbim2bYIz24pLxCuXB7Zqvaz5l2nrVCOotnG0nPSqk8zS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2YrIqngHqKtPbhQGC0xFWKEdSOTTppERegzSl9v4UxYTM+W6UAQRRPcSb2U7epp5kDXKon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WMUO2PuMVSgQrOgPB6mplsNbmgeM0LwTmkJBzS5GT61gWKW5I/KmtkCl96Y7ZJFAClznNI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F60Bsg80DHE5Oab1b0pDTCx7U1uJnLTJ/p7KB0dhgdqnMDbN/ocDirBQNdzsePnOMVaCZi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bIgpW07wyYI4/lWtFcKwGe/61UNssqkqPmX0pIo2XIIOB0pgbAZHQ9CaYFA5qvA5Vieo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IWAPWrETZQduKoo25hk1aDbV49KAM5vmYuerZNIgLzqR0XmpAu4hcdiKsxQCNBxyetJq6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phHpQD8xAOcHBpc+tYFjNpBzzilA9fWl3A+9OyM0gFOMYxzSECmluBQDmgA6cUjNk8UEEn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QAgZuh6UhJzTjQB7UAIDnrR704AHPalxzQAzHXNBXIp5HWmlsHmgCGVG8pz/smobFQsRI6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6jFVbIZjKE8qcHitIEyIblcSjjrzVZsrK3PArSvISCCOgqi6YZjjqKsi5EJiGHOO1XIpm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sMDoanDBep/GmgJp3LxjGetVgSrDH41JuyuecVGeEyOtWSxxJLcU0tg8ck1X85kkOcdak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JIgyDnuQKEg+13R44B5oVsAE5HU1d0pD5LSHqzHmlJ2jccVdlwKEUKOg4pDj0pxU596Qrg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OgQDIoK8cilzjpQW45pARshzimbcOOOOhqwSo54pr9PwpgceIvs9/cW+CNpJGfQ1KCFJGM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LrNvIOPMiKn8KrHCsG9q6FqrmTVmSoAyhgRmrVtNg7TVOI/KQBTwcPzRYDTDDBwRg1XLFm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5Tjjb2qNCfO59aVgNK2GIj9avxMCvtWfC3zccir8QyAO2KTAtgdKkd/lz2ApoA2j1qO5fC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RBBGfU04qMVEOBTg/qKyNB2AKMCl6jIoxSAAaTf60vr3ppGTRcB2eOtAyT6ClC4wKecUM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8NgipDxkVGULHikA4EEZpuBk5pwBC4FIFwMDFADSoJ4FKEzRghs0ucdKAF6e9PHBpg5NOB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1oNIc0APFFRgsDzTwfzoAX8KQ+3FGcmlBwRTAaBig98UpHNJ2pAJS5oxRigAPakOcetB4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dO9KKO3NJnFABuOacDmk680oxigBf50mfSg+9AFMBR+tLmkppzu5oAkz64zRmm+lAoAdn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JjnmjNAAABz1NKWGMU0nGKaGzSAdn0pDzRketKOelMCMrzxTQhPSrAK8ZANBxuyKEBXZO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irBIJppwaYEPlLge1IYgQcVY49Kb/AEoAhEeOtIyAg5GKm3AkYP401hu4NAFYqDkYzUToD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SFR+dAFFkBwMfSonUDtV10JyQOKrbGJoAqumemKhZDu+lW5VNRED06UAQBSOeoqGaPcvA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MwpJzTEUdxGAeDTkIAIPINPnhDfOuahVyq4I5NADg3luSPSnBxuBB571CM7jnjPSlXCSg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+QdOnWo3XC8DmoEut7YzgY4qyrBlBHBFICI46EcVSntQzFh39q0ioPUc1C4IYkCgBZYE/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pWHtAPfp0raDnbg4x0xUX2dCTkDmgZkle/pTcYHJ4rVNknSgabuJGeKAPbwc8U0kA0opr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9xQSBxUIJFKST3oAcTSA4pKMUAOBGKM0w5xx605ATQA4nFNL0rDtTCtAAeaB1pcZFOAFAC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9aAecUANKc5FByoFS4yelBXI4oAizTl4p4UDtSAUAJupDkinFKCOKAGBeKCuelO+tBNAE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5GaQCgBACKeOTSrg9acVAPFACFhmpAwwOcVGR6U3HzUASOcjimDg4NKDTWVi3HSgBScdaU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E80jLjA5oAVuWJpu0UvQU3DEmgBw9qQ0q570HkUAM70mKRlOMilUHHPWgBB94ClYY4FGMU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FKDmpNlMAAJoAAuRzS4O2pUTJ9qGUAYoArkNipB0FAXNOAxQA3BzSk7aXdgE1HyTzQA4NR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eeaAHlh3NNIBpSuepowBQBCFJbGKcUK1MMAdKUAPgUAVyvOKAoqV0AJNR59aAEJHQUgxk0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DHNADw1BHOaQcUpcY60AIeQaQDijdSg0AJ70hGadSUwE24oK8U8DjmlAoAixR0qQrTCKYC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e9IDigmgBO9MJ+anhcnrSmMZ60AQnJpAuOvNWPLGPWkKKO1AFZ19KULgDNTOB6VGetADSv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OPpU5OBzSEc570ARqDs560hp5FBFAEeCKeBxQRQOhzxQAF1z94fSmvIqrnNQNA7OeBt9c1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ncaSFR96bgMU4HjFCoEXaOlA60WELgmkIpwYZ6U0nmmA08UhoJyeKKAEPSm080ce1AETkn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1IRzSEcYoAjzkmkLYOBTyu0EjP41F1YHpQA7HBpMHGfelPCgDrRkYxQAw0DgUGkJyOKAF+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gHC0H5u9AAGwc9RUgcAdKZgAe9IOKVgHF8nrSjkgVCTg05GwRmmBLx0o2jHSoy9AY7etJ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YWI5o38ZNCVwM/VCzGNFHTk008xKPQVNMpabeR19qaVOOldEVZGb3K8y74yCM8VlKuycHu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H41lTrsnPuM0xpmzAcsDmtVG3qFNYlq3C+hArWRiVDCgRFNF8xx0pR8i4HWrIG5eahdME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sW60xQwuFcjg5UU2dirFcc013ZowSMFcGlJaAty2AQMUdTSBucg5FBOM1gzQcTxTD3ppJ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bhimou3qaceOTTQSTk9KAHECmEY+btTvaop3It5Mf3TjFNbgyksaHJOMsxYmrUSRMwUMue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THGCwU1VE93byhwcgdjWyZDR0mzydR2H7rD86kkRQ3HINYTau5VXIKsD0NOXWgzBSRketO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6Uh5561XgvYZQATgmrIaNhw4NACpgEEk1aBBU47iqn0PHtUsbkKe+PegTG2xG8k9N2K0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K3jPkH+8xzWhFkwrk80AZQI+0XIHQSEfpTiecCnSxLHczMDtDNuIpgZcnHNYyjZlp3FCHP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dTS3PNSMT+dPFMz0pwPHrSAKQ80E9aNwpgFJ2pCcY/rSjoKQCjpSknPtTe4pxHFACjkUw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Z9aABigBoypqvbHZfSJ0ycirQAOe1ZMd0G1hyMgdBitYCextSpvUj1FZ0kPzcjGOM1qxEM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RksAO1aGZhyNsYjB5quHZm5P0q3KhMhJBz0wKpupRznoKYizE2emMHrmpVTIOMYFUY3HJz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O/XJqkJlW5hLHcM5pkAZVbNXnVdvPWolgZuQCB60ySKV3IEaZ3MdowOtbtpF9ntY4zywGT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O2zzwzfjitc8msar6GlNdRwP1ppp2cU0nmsDUQ+1Np3qKYc5oAM0MSwx2pAeMUoBK00Bia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f7qfzNVpE2qPfNS6lOrayAMHaFX8aikfJGeBzXRHZGUtwRPl3A5HcUjJn5uuaak2wEdQam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TENEh27c8jpU6AMN3fvVUjLirMTKDt7dKQy3AwCnNasHVSeQRWCJCmcc89q27V9yqPQVLA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+W4LaiqdlHSrcz7IWf05rJt8vcySnnd0NCWgX1Lm3ikIweKUNzTsjnvmsepqMHAoLEcU5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AgbjmlzjpSYo9KQDgxpdxpnQ0oPA9qAHn5qAcCm7uKM9aAH5pDxSZpKAA9KKO/tR1oAUH5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0pR0zQA6lFNzThQAYpcYI96QHvS560wAjtSYOaXPNAJGfSgAA4o2+9HWjNACEH15paM5o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0/NNNACdsUgBxzTxSEYHWkA0HHJpc8U3Bx1pQSaAHelLn8KaDil70wDJ/Ggcn6Uo5p4xn6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p2BjpQeRSAMcCkxS5oxQAzbz2oK+1PPWjjrQBBt5p4XHvTj3pCcH2oAbggnNG6lPamkc0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QfWk60lMBS3pTTkiggZz3pcUANC89cmkIOelSHAHSmbuc0AMIyPSkKHHFSHGc0d6AISnyk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jpVh16j0qu64oArunOarOoBPNXW+761TdTuPFAEJPJFMJwfanlDnoaiYYHtQAEnJ4FVZ4S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KWHJpnmkDHrQIgDBs56imMw3gc/WldSrFh37VGGywJGaYDgWRs5OK0fOURqgYZ68VRZuMg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rbgeD2oA14pdw/wBqpdu4YOKo20iqhcn5ugFSxXGW5NICQxbScdu1R9CanLKTwaOCDmgCs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lmZTnk04xjIGTTSo7EHFAz2ffSFsmlCEn2pwTDDvUgMHzVIFAXnrShQBS7aAGcUYJp4TJz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ANAApaAPWj1xQAxzTM0459KaFzQAUoNBWlC+tACGilIpDQA5WxTt/p1qKgZzQBKGJOTSgg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LCgCUNmlJBFQb8A0m/PegCQnJpQtRhjilMnHFADiKaV5oD5PNP60ANUYNOyCKMUwkg0AS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Io38c0AOVeeaeSAe1RbwOBTg2TQA/cKbgGgjpikHSmAhA4pAOaC2KNwNIB9MYd+1KCD0pr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EUZHFJ1pvQnmgBxGe9KFwKbupytnqKAFJ4qI8c08mmkUAN8xgRipA+RyOaYVAIJFKaAF3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joKToKAAnIpwBzkUw9KkQ/Lj2oAUjimlOmacTzigCgBhpoPNK2c4pAME0ASbRtJzzTQdp6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9KAH/fFQyoVP1qdBtPNJJ8w4oArjrinEZBp2zBoIxQBER2pAuDTyDSEc8UwEwSaDkGnq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IgD3pxJFOxxSEDFNAJuo3d6RhTehxTAcXyOabnNLijHegBpozRSCgB4PFKWptITSAdv8Ae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03dgmgBTnFMOaduzQADQBEc7s00kg4qR+pAGaj2ljTAcDkdqM9aULgUbfSgBoPPNB6Ud8U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NGcUpWkKgLk0ABOV+lNPWjpRQAhGaGU7c560oFOYNj6UARc0c4p5FIRxQBAQc80gY09uM5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A+1LkEU3oOtABI9qAFf7pqMU9+lRZxQA4ntTCaCaTqaAFBpKaTzSFsZoAcW96QHnNIoy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OaNx5zSZHNB5XigBobcaeOlM2NxxUgGBigBKWgUm7BI7UAIx4zTATmpOppm35hzSQyxAV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INRTwFOQMiqDXT2iShFLHeSAD61V/tiUMPMVlGe/SuhPQzsabRnbwKyb+NlkDkcAYPFX4N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3vmpZzBdQkBgCaBWKtkwaFcYyOK0IpdjAH7tZkG21LoT0ORTjqUSnBIHvQM3VYHGDmnqg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NXQHaW4NaaanAqZOPzp3QhJ7dftRygxjiqeosq2siheWG0YpbnWoVbIZc46ZzVV9QhuVHI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PlcdwB/Knk57U2Er5e4d8U7pXPLc0QhpMijqaQKQTzSGObGBxSAA0tJnFACHimONyMuMg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gEAU1uBSCKycKMj2qGS0Ur93ipw+zUDF2Zdwqztz6YrZK5m9DHexU9FBFVH0xeqr0roC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yPpTsK5zL2csbZRyCPSo2luU4LEgV0jWyjkqCarvZow4SlYq5jxanMjAFWwO9bVhqaTEI+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Tp6dlyTTk01F5AYH2p2YrmpJqcNupCgZHAHes+TV53bCBhmnrpo3ZK5PvVkWqQgHaKAuVI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Y+tWUXbgA5JoLM7YA608JsUZ5JpSWg0x44HIoKg9qVs8cimkn1rAtAVAOaCRSAcZ70GgBV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J5pFOFxQWIxikA4xBiPSoyME57U7e3eo2YnPagQZ/OgsTxTR0paAHliTx0pNxxwKQGg5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tyAqk5zXMpNiQSAkc5PNdLcZ+xTkddjVyOSvr0rWnsyJHW2F6HVT14HGa0JAHYGuN0698q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qIbjzI045I6mtUQxk0A3biOx6Vnz252kjOWrY4fCnpTJYA6bR1B61ViG7HL4KseCMHBBqS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4rRubPaxGCO+az5ICGAHTFHKO9y7HIrDJwR61YDKSMYxWRtdasW7tuOSc0xF+MA3MTgcrk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wrJsnLXfPdcVp4IJBrCrujaGw8nijrTAx/CgN83XrWRY8dadtDelNPSgCgA2gE80KwGe+B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mqcE57g/yoQHFG6abUTIf4nP86vsgYYJ4yazbaAtddQQXOPzrYEWUI77s811JGDZSVSrYO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dc49ql8gsM461KIPkAFOwXK5GWHoaUblcVME2nBx1qQx7QOOvIpWGmIinOCCecitmyUiME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LgZPerwfagA6moYx12xlkCL0HWmKiowGOlLGmQXPX+dPcHbkirWxPUhbqQDxSjtSDkf1p2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N0IOtPHFN9qUc8mpAPwpCaUcdaQ8mgAHP1pwGBSA7RTg2QaAGke1KOQaCSaFIGaAHYpCK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AGUh608rxxTSCCMdKAE7UA8YopR15zQAoGefalHQUg7DNKenFAC54pRTAacKAFHWlpKWmA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OaXFADaQDmnYpcUANpSBilPH0ppoAAPSgkc0gOKdgHrQAzqOKXZinAY+lBPFADSuRRS0YN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NIOtLnke1AChz3pA2aPSjvwKABjxzS545pOtOxQADnk9KToKcODSMeaQCE8UhBOfanYpT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c0pxS4+lNJx1pgBAHTrTCOlPz64pRgjmkBGU680Hg460/vQVytUBH171G3B4OQKlKEdKbt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RBm6dqN56d6k25PSk8v8AWmBGCd2aaybjzk/Sp9nqKQ5UkUAQGL5TVd4TjpV4nK89KYSCD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LAcVVdGOSQQQa2GT8aiaEHODQBiSRnGTzntUBGO1bUsHBHYVQmtyCMCgRnE9u9QM2D06Gr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5qq8TbSSMGmAwyDAB/OpFKlf5VVdHGaFmKrsPQUAWctt4OAD0qaJ8yDPQDmqSSEd8+tPdw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PzgWPOBUoOEBJPNZAdlHX6e1XDdZULjGBSYFoyZ6Z6UxT1JqCCbcjZPT1qRJdzYznigZ7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AobgVIAGGaUOOaiNANAEofHegtmoTkGnryuTQApPPFIDg0uBSGgCVipXApgGO1JtOM00u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QWAFQlyc05c96AHE5pM0pwO9RFicgUATBlxQWFQAkH1qQdBQA8DNNKrkUp4FNwSc0AMbjN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pAAB0oAAe2acCB1plG0seKAH7uacCRQItpFP2ZxigAzQMEcgUFSDTDQA7APFRup60oYil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hTuz2pwbaeKcaiPU0ATq+5sVJiq0QJYGrO4D60ANeP3qEpg1OWyRUTHLUANAoxmjcQaTJ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mo3OD0p24ig4IzQAwDccVMiYGTSJjGaeelACFAaXYMYpN2DTge9AEboe1N2nGetTOw2moC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waTtUgUsuacIs0AQHNSIMD3qQQ+v5VKkYwSfyoAhVeSTSnrUmz0pQnNAyFlphXPFTt940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OOaeFx71GzndSodwyRg0AP6nFOC+1IABTt2BQA0rnNRMhzU3ekIz9KAIApJxTggHWngAZo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gCkOKeVxzTCDmhANx6U080/8AlRigCLaTQF55qSgjimBCVIzS8Ypx5NAxmgBjL6YpoXmpS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AE2imlcCnUh5pARFueKQrkk1IEOeaULigCIClzTyozSEDNAEeM5pQQKU4B9aaRkGgBc5P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DRcBdo60dqU5FJQAwsBxmomc55p78DJqPbu55pgKCKcCDSBMU4LxQAHg5FPPTpTaQvwRQ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yDSF/lC+lIG4oAZIADxTQNx4pW+Y80mdtACkD8KT1xTd4Ao3DANK4CHk4NNx7ZNBYE8d6X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gE+9MYY96eaaVzQAgx3FBANLikOR9KAHqg25pjrzxTgcDvRng5oAj2MKcBjrT8/Kc9aafe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3qaaXyTSg80AKBSEZY07tSgetIY3pTerGnt/SmAgdaEIrWxiuJpkcjcrEYNST6fEy/cB/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UkcZAZs/Wuhtp1njBHUit46oh6HP3OkjcWQd6hWC6tzgMGX/aFdYYQ3J61Wmtl2njGeOKq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nkbkBeMHBqsYHyMmuneyAPQenNNFmD/CD+FTYdzmxayE9Tip0tJWXBdvpmt77ID6VKlsAO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MMaX3JqGW1aFgNxA9q6QxgcACq9zbiReBkinYLiae5NkBzwTVnJxVSyUqrIR0Oatk+tYy3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ApgpCxHAyKkZITxmoy3NAOQMmjFIQnUcU0g9akVT07UpUfWgDH1Nmimt5xkYJU471pQOJI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qse6z3ddrg1FpE5LNCzcjla6IbEyNUKKCmRTwvP1qQIMDiqJKxjGKQQKOw9+at7QO1OCA9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EI54qRYBjJFTBcYz0FOAGKBkQjAHsKrTY/KrjkKpPSs+V8t04oYDAADwKCwJHsamhiLDOO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3B6VEthrchLj1FN3Dv0qIZNO61gaDyeKaG9KcACvvRt9qAFDDPNBOM0ojJFNKkE+tACEj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tktTSDzQA8sO1LUABB5qVOM0APHBoxxzSDrS0ANkXdbyrngo38q5HaSoI7iuvc4gmPojH9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9K1p9TOZUdXVyw7elbulXhYqjg5xgVnhAydetOT906uDyK0IOqDcZWposN1PNYK3u1lyx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hvckndgjvVJktGjKgaTn6VSkswyngls9aspOGZSTk1KrAscEfSrIZjS2jnI29KSC2Khs44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I9yKquyj7owTQPYy7JWXUQvT95itwplqz0RUu1fGCXzmtMsAB06Vz1t0bU9hPLyPammMKA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0hct/hWBoHTNNzTwQDlqjzyf50AIW7YppICsT0AP8qRid/SmXDFLaRz2UiqSuwZzllFht5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avH5lGDUES7IgvX1qN7jZnJwBXWc+5oRLnjrVgKpIAHNZUGoIqnPU+/SrkN2pJ+fmi4rMl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SRjezJ6VIZFdc561FGdrE9M0mykTRZVjkgirKLlx/dNZb3iqSCwzmraX0axKRyT61IzQBV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R14yQB35rKuNRdiQn6VUM9zIwABxTJsbgxgkHik5zUFnvEAD5znNT1zS3N1qhaXp0oFLUj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ICW56U4jIpyj5hQAhwTijFSeX+NIUweBQAzv2pKcFoKEAGgADfLg04N3qPbmnqO1AEga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08DFACFBmkC+tPppGDxQAFVJ4pCh7UtKD7UARkEGlB5qQ89qYVOaAHDBoxSAEdOtPB4pgN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DHNAD+tFICSaAaQCnkfSm45pQT3ooAbjmnYxQMUtMBMU0nnNP/CkOKQDRQDQfejtTAQmml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GetJtzSAcOvNLRtwtFMBaUCmn2pATQBJ0oAzTBmnBqQC7aXvS4460lACGmleaf/OloAixS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PSkKAg0AQ+uaXNKUIb2ox7imAY+tIcEU4DC4plACDil6GkPFJuIpgKSf/AK9McAn0pd3tQ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0dCKQqOMU8LmkKjPfmgCPb2NMK7egqcLS7Rg5oAqNHkEkc1EYQwxirxC/hTdoz0pAZklr1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3DAHXrW4YwDkd+tNZBt+7+VAHMSWGQQVaqE9jIpOBwK7Ixox5XmontEY7SOPUUXA4h43ib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XP3sgCuxm0xHzt/PvVV9FDLnOPXincDmll+XBOKesq5AB4rXl0TsvH1qAaC6dMn2BouBQ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nxTbGGWAFTnRJ0JI3D8KaNIuexJH0ouB75vIpjMSO9P4zT9ox0qQIhnbSgc1IAB2pQo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BIxgU8gYqMjHSgBRzTwg4NNHAxinLQA7GBTBEGbB6VIzDAFNDY5FAA8aI2MVC5x0qSR8nm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djSA1K0WTmlSIZ5oAjVc81KBzzT9gwKUJzzQBE3FN3YYCrXljHIo8oDnAoAj2/LmonXAq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pm0HrQBAik9alUEGpFUCn4A5xQAzBPJpM45p+RzTGPOKAHDBPNI6BiMUwMQalzQBEY8U0I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oAhC4pfLBqQUEYxQA1E2nNIwOTTgwGaAQaAIjnFKOeoqTauOlL8vUYzQBAUJPSnBNq81L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GBQBGQAMikPNNAJY5zTwOOaAEQleKk7U3FBJFACgDPpSlscCoySaeBxzQAhbINIF5yaXF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kHQVEDjPenK3AIoAeOKCxz7Umc96ZIdozQBJuHemiUBsVXMvPtSbs0ATM43cVGW+Y0wk7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MmnhcdKQHHelDD1oAcDQabmlCsSPSgBRR0FOK4FNPXigBueKAeTSEZNGKdgCRv3bAehNZ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YycDPetbHyketVJ7RJHjO1cKe9ZzUr3RpFxSsx8c4kTng1IDUIh2NkdKlB4rSLbWpErX0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PWgk7aaeQKYheKQ8Gm7qQ5PSgB2QBTSc0nI5NG6kAuM0EUoIxQRQAnSkzS1GTgn0oAdnHr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JPtQeTmgANMJxTjTaQATTtw2imFeOKSgBxcGgtUbA9qb8wPNO4D2XcuDTQNvANORieooI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Tg0meKAAsQKYSR0p/G33oIBBoAjGcZNITnFK3HWmbhzQApHFMc4pxYU1hUgRkZo5p232oK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eR707aaNvTigBhyaUcCnEUYzTuAw0E9KcQM/SlIG3vnNIBmeKaTgcU5l54puM9KdwEyT1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pXA96QCgBhXmlAIpxXnNG2gBAxz7U8NkU3FGe1ADj0puAx5oBJFJISnX8aBlDUYFd1IHUY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twEb7v06VYvpSGhJPy76iu7ckb1HPXIreOxDOjicSRhx3pSoNZGjXjEeRJkkdzWrIW7cCr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TDGMdKYJGViDzUgfd1oAjCDOMU0rzzUxpp5zQMgdMZpi45yKsMowaqvlWGKTBDSqqxI6H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s8n3pNvNc8ndmiBcGnbRjmkCY59aUnAqRgVGOKaRTs5oIwOlAhuaQtn8acV56U0jDYoAhn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8SkCsON2hmjlHBU4Nb5POPesRB5ks6H+FzitYMUjpYn8xFb1GanHTFZmnSlrdVJ+YcVoZ7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MUUwPzTzyaBiUooFKOKAIp13ACq5gGR3q0/Wo8ZegBEULwOKbdn9yAe5qbbz7VXvT9xfYm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yiRim9e1S4zjFHbkVgaAmcY6U6kApTQAu8YAFNLA89KQj0ppU46UABIOMmkIHPHNBUrzT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Dn1pRyeaO/NAAuck0vQ5NFKTxQAyU/wCjT/7jfyrk9x2CusmB8iUf7DfyrlovngUADPWt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HCjgjFMlf+70qNiQ2CD1qzbqsseSD1xWhBAod+e1ToZlPAJ7YqRYShI28HvWnbwIybh6V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lTaTu4qaO9dXBIPtV1YkbgjpSNZpnOARVWFcYt7u6g81MGz0PNQm1CA4GKZEzCX2GQaYmy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OmRWgTyfWqIwJkbvgc1eYfNk1z1dzansGAeaORmkGQeOlGeee1YGgMSRwKQdQKcORS7cE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S1YlNLlIPJZR+taGD3xzWR4hkKWUUY6u+fwFXFXkhS2M9QzxnHXpVSeByrDB96vWUiCTYc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ArZOBXUc70OVeKRDjOaQSSRrxxk1vz2ak5C8AVQezweQaRSZFBqLL8rGrIuHkXKueaz5LN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IpXgYjB96kZqpZPMwyxFXoNNchctWMmpyowIU8dquR6y6ckHmmDRpiy8phkDmpUtxyTxU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U8HuTV3A28dKogaiYXFP28ULSkVyT3N47DD+NFPK5FIBjk1JQAYFKVwcjijtUgOVoAEbi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44A4pc5xigAK4wQKQnI6UpbNN/CgBAOc9qUDvR0oFACg80tN5pw56UwF9qTq3tS0g69KA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PFM6UAKTikDZopCMUALn1oPSminDk0AJk5oxTtvHr7Uu3mgBoOOtKDmgDtThwOKAE79KO/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Ah6jNOFNpwFAAelMzgVKQMe9MK0ANoxTivHFJTAQr3FNxtJqSmkZ60AGaCc9KD6UY4oAO1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AAR2ozzRtoKcUAODetJuP4UmO/egdKAHg8U4VGCadnNIB31oLcU2gUAI7cU1Wyaft6UFR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5pCM0uOTS0wG7QRSFCB1qULkZxRj0pAQbD+FAjb0qfHNGaAIwhximFSCc1YBGaRhmgCArx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RzTNoPQVQEBzk+lJg9etSFTupNpJ96QDetKFxTwgAo29qQEJj5pPLI5BqwU4pChpgQbc0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Ps78Yo2gjnrQBXKAryMmmqmCeKsbPSlK8ZwKQEO3gjAxQEUAZVc9uKlHKjrSbcnP40Aeh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Uh5pNmTQAwdaeBxQV20ooACOKYcCnMajY80AKetG/FNBpcUAKGyeacKaBThxQAhGaQ8Cm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pMEryKAGFqlQDaDQkYI5oIwMUAScYoOMcUwGgdaAH0E0lNY4FAA56VGWAFBbOKbtzQA5WO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MYAFORRu5oAYC3Xn6U4Ic81KVX0oPtQAgToaMYpS4A5phfI4oAUmgH1poOaWgBc0hPHFGc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zTlzg0g5NOoAOaTJpQaDTAiZicUhbipCm4g9KURgZ5pARg8U5RxTtoxRjFABgGmEU8c0u0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mlJqUKKhYbTigBd2BTNxxx3p2MrTQtAD9uV5NSKgCjBqP0pCzBsjkUATADNIQCDmmh8496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kq3TmkMQFTAbKYxz1oAh2j0oxjn0qSkC5oAjIJAIHFIFbPtVjaAoHFAX0HFAEIBA5qTeP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j8vmgBS/FAOaCnagCgAPWkpSOabnrQAvamtwDSg5pSuRQBCRzSCnkUBSaAGGmngYqbyy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eM0Bh605xxgVHtPNACnmmYyaftO2nKg285zQAirgU4igjApRSAaRTCmTUmRTWIFAEe0D3p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HFGaYETHkCgYqQx7sUCLAOaAGE8VEQfwqfZ2OaUKKQEABzzTioI4FSlBUZGOtADQoBp2M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EHincBSgOTjmmFR3oLkAmojK2aEwHkBRmgcionlYsB2pSTimApwfxqMrzzT8kjrTHyMUmA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IxJI9qM84NIBaUUoGe1KeOaAEpD2xQTimFsmgB2KDjNA6cUh6cUAJjk0EYpaDwBxQMjPSk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EAUAM5oxSF8Ck81ckd6BDh1oPtSBw5xTj8o6UAN280qxE5NQPcMn0qeCfcvI60ASpEAw7g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jrVhGDUrgEfSgZiarCFsQ5HKsMUJ+/tlYHnGDU2sk/Ygo6Fx+NVtNYMrRnt8wreGxEiqrG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P6V06NviVuuRniufvYtwzg/LzWrpk3m2oyOV4NWiGTumTkdajBweeDU561EyntTAdnIpp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Bp5oAjJwcU2VQFDAZHelcEUwsWUq3SkxorAEsSBjmngEHmgdCOwo9653uaC9KTqadxTdy5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BHpQx5PpRu9Kb1oAUnODTSTnNKKKAGYzIBXOB9t3I46eYwP510nG8GueKhGO4clifrzW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JIyg8E5rXT5xkVgQP9w+nFbNrKCpyfTitUQyyE/On4xQME0GmAdKM0UUANfvUaZ8zipG6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ADu/NU7w5nAPZauAZaqlzzct7ACs6mxUSsOOtGOKdg0EYxWJYhOKbk08AHmkx70ANBzQDz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880ABAIqMripDkDrUZ6UAIBjpSEc9aXrTghPNACYyPegKaeAKXjHrQAxxmCX/cb+VcjYN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Gutkb/R5vaNv5Vx1odhU9iK1pdTOZee23k4A+tVYnNvIQeBnmtOBwcD1pLiyEnI69a1M7h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k1fhUKygfdJ7VgvbvAcjOBU0F+8eAeccU0S1c6B0ZTx+VNEmODxSQXaTJnPPvUhRWOcdR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m4Cx8DLEVTgLM+OucmrT259zSpGI2z3oENKkXMXphavk5PNVMZuYwepUVoFAvSuerub09i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TxxwKcFLDisDQiCYpxUHnoKcFK9QacRQAgX9DXPeJzte0A6bWOK6EADFc34jcPqUMR/hj/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iZ7GcS8exxxgA1sWF59pyhPzDnpVZolKFT2UcU2yXZdKQMZ610IwZrTxZXaarm3JPQYrSc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ASetFhXMtrTJJxxUJ04MeQM5rcEQ2k44pnlYBIA+tHKPmMYaam8AjI+lSHTFC5AHNaZjO0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47ijlDm7GEdOaNd6OSwPatRHZVCnrtFWWCqm0jg1TYhryJB0JxSasCd9y4gO0HpTu9S7OM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2rle50JDStIBTsHHSl70hjQuc0oGKcBilxSAZjIpAOaftwBS7KAECAg5zTHG0ZIzUw4Wl2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VgwJ96cOtSNCAeKYY2BOM+9ABinBT1psQbByPzqYL6UAMK8U0DHFOpQuaAG45o708CkZc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4o2knpxT+KXgigCMD60ZINSgAkCnbKAI80hNP2c0hXnpQA1QTgAdacF9acBjFOPNADdgxR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FLG3NADStJj1qcjIphTNAEZpACT0qQIc9KcFxQAzBxQF7U89BRQBGUOeBTCpB6GrAwDTio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XHGakdeTTBQA0DJpce1KOKUnNADTS9aCeBTcE80AKCO/WmnrxQM0hb5sZ6UwHgYApaRDke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AmaKNtBXigBaMdiKUDpTh70ANKc5pQlOozxQAAetBUUD6UtADQlI6YIxTwaOcc80AQ0pP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DPNAEQzRjnFS7BzgUAcYp3AiKZ96QqFPSpjjNJjJouBFtzQUqXZ3poUnpSAjKcg9qBz9Km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gDqKoBhxt96YSOgFOfHUUykAuMg0oQFRTkAPNLjpSAj2AUpAx0pT0NJQB6EDzTsjPWo1G1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k3YpDTaAAnJoxmkpRzQAYxQKCcUoFACjpSnFKF4yaY/QCgB24YxQWBNRDJOKcAc0ASBvS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nigAxQBgU7PFBoATOKjcksMVKBx0pCvHSgCEe9OFBoAoAeBmkK4xS5wKC2RQAhOBSFuOac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0AN+91pp4pcEZppO6gB2cD3pqljnNOUZPSpSoAoAj7UxhnpUhxikyAKAIxnNOBJFAPFKo5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80/bmlIAOMUANCnvT8ULkmnBDQAzbzQUyBTnBGMc0gJx3oAAmMUhGGp2eKjLEtQA6mHG7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DgcUwHEik3D1qJQT61MIyQM0gGbqTdk9KkEPNTrGoXp1oArghgKcXC9qkEQHSkaHn60ARb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NTCGlMe0UAQ04YFNxzSYOaAJM5p4GBUYBp4PHNACmo80pzSc0AKFzSEYpV96cRlaAISeRS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pDQAg6inDpQFoAoAAtOHFIDRnHWgANNbmgnOcU0nmgBhTmjaO9OL8Ypm40AOCjFNPGRSg8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TzTWfC8U8j0ppjyKAIN5JpSDgU/Zg0oUk0wGBGNOC1KiY69aeRxSAhxS9qUjnikIIoAYR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MmkI4pgRknNI3IqXaKYcZ9qAISxGaaGFSOgYnFRlMd6QBkZpCBjoKCuAabg85oACqDnHN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40Bd3WgAUChlBwaeQAOOgppp3Aj2DjOKTauakwKaRgA0gAAZ6cU1xu6U7saQnApgQMpzS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ozxSAZuxQG9KGGaaAc4HU0ASdqQnrSAEenvTwKAIZH2dKjLk9elSPGWbjkUnkmgBmaayjJ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uPWmARrtye1ShtxwajDYGKVMmkA54kcYI696kRERBjtTacgyDQBLEflJpwUt+NRgheM8U7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Zk60wDLCOSo3H2qlZyCK6jJPB4NS6i3m3UrFsnOBVToqsDytdEVZGcnc17mPepA61Fpcnk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bikSWFX45GDVeWALIsinvzirEaje1MJ5pyN5ihhTSMHBoEIfyoJ4oxSHgUARyMADmoiwAO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bAqJDl1TPU0nsNE4HHAyKaQcEd6eTtOCKbuGa5maELuQcVGCxfNTMF3cUgIzSGO7daKR2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8igQ73zQTxUBm2seBSiXdQBID831rHnt/NiLD7yscfnWsp+YVXiUeWxPPzNWsBSMi2lKS7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1bFu+MD1rLu7cpL5g+tW7Z90KkdR1rREM3k5AqSq0MgYDB7VZHQEVQC9qSjcBSFhQA1zxx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8indqBCrVCV8zufRsVeLBELGsuTIZiehJqKmxcR7OKjZuKYWBFIa5yyRH45p3f0qIMBS7s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6UE0wtmnZoAD703aTTs8UCmABAB70oHFFA/CgbE5pcUY5p2KBFedStncH0jY/pXHrwFx6C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y6buImrj1X5VB64FbUtmRMtwPll5PHcVqQOHUAdQOaxLdz5gHbmrtvMVkK+laoyZqvbCU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ZruPGDmtW2uA4YHGac8YbJPPNUK5ioz274/DFakU5ZQw49qikiR2OR78UYEajrigL3LhmQ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IGmGDxmqUkxBx0PWi23ebvJyGGaYNF4HM8RB7EfrWsVzWQh3S2/4mtnkD3rnq7mtPYj281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etOQ+lYGhKQGHNRSLtHFSU0tk44pgRAEiuX1cCbXmUk8bV/IV1i8kfWuRu23+ILg9Qrn9B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w67OGOCeCB+lSWeCVYdc802+X5Sw67h/KobJ8S7c4HWuhGJugkHA606Il8E+tChXyw5pYF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gl53EU5RlRUfmAuRjG2pBwp9aAAqGOO1BwO/GKRnCtiq8snOAePWgBt5JhcA80yyTN1Gzf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vJjtmrVoP3zY7Cok7RZcd0aRAJ7UmwGmrkrUnUCuM6CMoPrSbBnIqUjIpvfFACBM+lNPB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YKOuaXH5UdBQAAUoyO9GPSjmgAz60Z60Y4pB1oATGKchHPpTW+WlA49qAAgc0YwKXr0p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Zvy23FPwT2oKEE5FADSo9eaUJwKXa3FSjhcUARbcUoJzxyKlCZoKBTQBGcUhHapSARTO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TmnkcUzGSaAEJ4pAcZxTwPUUMoAwKAFV89KkBzVYZHsakVsdRkUAS+lJ3pAwNBIPSgAPSm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mWoAQds804Ng0jDapwKYM5oAeeppu0546U7qKQnHBoAQqcU3BGAacSKTOTQA0rgUAU8jNA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vIprx5/xqU4ppNADUQLxTwufrSYORipBwKAEK4PSnhPlFITnrShiAP0oAaVwcUnfFO4Jy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ooxSgccU7HFAEZIHBp2KTbk9afjigBgApwApO9AODQAuMHNIeBxSigigCMMScGkZgKey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c0ANBBp46VGUYGnjdgCgB4oC/nTOSakXIOKaYDdpproWIIqbFHbmhAVmj9KTyz+FWiBSEA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DzS44qcqNucVDvUjIpARlcgUAcVIRwPSkx3oA73FJipMZpMY70ANwabsbNSg0tAEIjpwXF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CMIM07YOtKBigmkA0gk0woSeal70lFwGBNvSlGB1FOpD1ouAh56UADBpaQj0oATJpc00j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UOAaQtmmDk06gBpPNG7FOK5FN2imA4EGim4pR1ouA49KTdikOSeKaQc0AKeQaYRninGlC8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Cx6UopCuaAGk03k9afijHagBQOKUHmgKe9KBj60APAo2gtzTQTTwaAHABVoJzTSc0Zx1o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n1pm/wBKUAlSaLodmNIGaY+B9aWdhbgPID83C4qINvAYd6adxNWE3HvTcFiPepQuadjH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nrTzjtTMmlGaAFHWnHkDFNNOAoAUcU7rzTelNZ/SgCQMBTHbcDTByKDwKAGgcUBCaMipFI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UYpxbNMJpAKcDtR71GWOacDkUAKcDpSE8UE00nmmApHFRtUvaoz1pAID60u4UhFJtoAUNk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mkHOaAFJwKTAINKBkc0HigBhHXFIBmpAVp3A6UAM28U0jnFPyM0w855oANoxTTjFKBkHF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QBShRTgOKAAZpaSkzQAoXk0hUYwaXOBUbPzQAh71G7Y4pd2WIpjsOfWmIQu2OtNDEmmk9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QDXYjoKaXI696ex4FQuQW60AP38Gmlsc0gI7UEjbQADDc08AcEcVHkAYFG7FADyflOaiyc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KADQABqHcBaCtMK7hjpTATeOvNRtMG6cU4xHGTzTPK3ZFICMsSeTUinnFKkJzzUqRgNnv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p4QbhTWzuODTCzKcGgCZwAKi3KCMUm7cOc0EYOewoAUetDuFFIHFRt8x/GgBSVOOODQVGK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AMigBrKvam5C9M0OTuxTT9aYDg2SBUxOCMflVQNzjNSO/AwaAJ2ZfWoZGAAIpBk9aD0PF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Zmcjjk1UHDFD3HFalydqkDpVCYBdj/nXQZlrTiXheMfeU5FSGd1OwjpVS0m+z30bE/I3y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kXcAM460xMLSQEAA/hViVScMBxWXHuimUn15rVRgy49aAIs0hbFI4KsQfWmE8H0oAqS7jI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GaQO3SnRIHYkjNXEXaOKBlG7O24K57CodxK8cVNe/8fR6/dFVi2Bj1rmluWtgLH8KA3y0z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hgTnp2oDY+lHrSEfNimAhUE80AAcUvakxgkilYB4YA/SiFP3OfUk1Ac+tW7cfuF+prSmT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D09KpWreVKUPAJrYlTPAFZV3EVbeOoNakmrbOVO3HAPWtEHKjFYdpNvAIOCMda2YGynNMB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pzDgcU057UCEGS3HSnjk0BcL6UpIRS54A70AVruUKAn4mqDyb4yRnANK7Pc3Bx0Jx9Kkng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EgVEthrcqhhTgc1D14qVOAawZoOxS4xSE80ZpAKKX60meOtKDwD60AOB6AUA80gYAdqN3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NAwRQOaYADmlzz7UAenWl24NICtqbbdKuADncm0VyuNyqfYV0Wttts0QfxOSfoBXNKSGw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lPcki+WXOOamyUYsO9Ii/MDSuMAcc1oQW7F2MmSeBxWpFJuG3POcVm2K/unIPQgVOWKuMH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ZMMWz1qpM+WCg5wKdJcnb97jNUi5DFuue9AWGytmQ1YtnDrgHlRjFVOXY471bs4NivzgZ6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ZIsn7oJrdHKg+1YbL8y45+XFboyAPoKxq9DWmNK9KEXB6Gn0dKwNAPC0wjmnEk0tAAg+Zf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1m4P/AE0b+ddrGPmH1rjYAH1Jj/ekP/oVb0lqyJst3MBZJRnoR/KskAxyAj9K6CXG5xzhn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j2yEj7oPNbGJpWU4YfeOSa0VHzbuOK5qCQrICDgd63raUOo9xTQNEgGWY9CTUrPxgdz0qt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mGYjFMke5+Yk1Xd8kAZpXlLnANQkHPtQAEhcECtHTV3mR8ccCsw8gCtfSlK2hJ/ias6jtE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DpR0oHWg4z7Vym4AZFG3migmgBCMcGlK5zgUgxkGnhqQEew0m3HWpGII4puaAGgZNKV5o4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QW4pChHenqOKU4oAhKgjBpBkY9KmK55ppXnpQA0kCnoAck0mzPpTgCpoAMAZIpwAOBTD+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kD8qaenShmyPehQSOaQAGKrSFiST60uMmlC/nQA0k8UmKl2YXpTQuSaAGcdxQFXtT9nNBQ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mgpxT9pHUUoHHNAERTPWkI4qcqD9aaI/egCIL3xSkDNSFcD1pmcGgACn0pwXB70o9qCaAE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u096eDgc0Z5oAjxg80h5qQgE5pRHxQBGE4oCGpCKMcc0AR/hR1PNPKYpAvzcigBhXjINN6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o8vuKAIwnSpAuetAQ54FOCkEUAMYYpp5GKm2ZFBUflQBGF/OmkEYqUcUEZoAgZigpRNnAI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UnlL24oAUEMKXGfrQFCilzxTAiPNJnBqXaDSMue1IBgYU9WDUzZxShCpFAEpXPSmEEU8c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Rkc0op5AJpMYPFACYFIRThyaCtADM5pSaTBHvSd/ekA7NJRilHWgBCOMZ4qLbg8dKmNMI+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dKTPFOYd6Tb0oA74nFNLU5hkUwLzzQAoNSdqYBS5NIBec8U7OMCk/hpARQMeVzTWO2lDYp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aKB1paAADNKF5pFbnFPFADQvNJjFOzzxSn260AMwKaRmnmmgc0XCwwrjJoAqU8U00XCw0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oEBFNzipAoNKEFAyMNTT1qYItIUGaLARbcsKeBipAlJtwaYhgUls54pSmB7VIDx2ppPpQB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WnZyeKeOKAE2469aCoJoJyacOnNACBQKRiBSknoKbtJoATNJ1p+zFA4oAgaYxooG3cW71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wN1QPCrtyoNSIgQEDvUuN2WpWVhdRQXi2uDgxZ3AVEF2jFTGm1SVlYlu7uAp2MmmnpQGxQ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iml8EijdkUAOAp2RTAaDQA4sMVG/NOII5qMk5oAcG4xTS1AoNADetKGNMaQJwaasoJoAlL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4NAoAceaFHOKO1KODxQAEcGkpxPFMJ5oAcelNNGTTTnNAC0GkooAO1N3dqdShRigBm4gcU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o69KAG7DS8jrUvSmnFAERJzSY4p5FAwKAIw2OKX39aeIhkmgpQMYetITSnikAJwc0AKBla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mt0oAazcVEOc5p7UygBDxTCCSSaeaQ0xEZTvRyOKezbRz3qMfMeaQCNytRtGWPFSn5QRSK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w4NBRsjirBUAUdqAKxQg8jmgKe4qwcHnvSEA80AQGJicmnBCBUm4ClDAkUAREHFMK8k96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RoiCMUAVyCVFJjaTUxXFNIzQBCW29BQGOeaVlJal24HSmAwnnkc0xjuOakIFMK5HXmkAg7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NPTC5JNRhwScHPNAAF2rjvSGlPSj1oATqaUDGTTRxmntwpoAgc7mppHAJoJw1Rs57UwEc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pPvDOOaNpz05pASA8UpztpoXgCn4AAFVHcTKtyvQdzVOZQ6EfjWo6b26ZxVORCrEEY5r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DhlOa6LTrgXNqpJywGDXPf6mVkYYDHIq9pk4hmZM4Dc0Aatxb5G5abCHRh6VdBDLSFRno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wDDrjNVHJ5FXg4DFT0qJokLEigBkCYQE1YA4pFUBQKeOtAGbe8XR4/hFVyAw/rVrUBiZWH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mluaLYacZ4pM4FPIyOnNMIIFJDGBs0p/Gkx+VO6UwEooJpN2PrQAHHerVoN8JHo1Ut2M+t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zgNVw3JkXWQdKp3EG5W4rSxuXNRtFkHIrYg5tGNtMQ2cE8V0Ns5ZRWde2mQW28j2qbTJS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q9aMd6TtSEk8DmgBRyfaql5NuIhHryammmEUfvjAqtDE0jb26k5oAktoQgyB8xpL8YtB6l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VV1AEwKo6k5xUS2BbmYF5J707J6UKpNKV71iaCbsfWl60gXml28UrALSg03HJpQDQAjNxx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4qUIDzRsUGgBUJI9qeKQYpScHk0WAUHBp4NMBzS57CgDJ1t90tvH2CMxrA2koCeorb1Vsa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+JNZWBll9DXTBaIyk9R0cuGAPP9aecyPgD3qIKQ49Kt26FXLHoaqxBZth5UYBHLHJpZW3S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uwRMnpVKWdmYgYHoKYh8suSFBPHXFRbsjHpTBksTmpUTch7mgB6AhN3cmtG15gZsdWqsqZ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u2sZFqMDkvSYEsab7pV+la5HeqNom68kOB8uKvuODWFR3ZtBaCCg/SmDcD61IBxisixKB3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oO0FuwUn9K43TDuuA/pID+prsXb9zJ/uN/I1yGjoWjV8c+aR+Arel1M5l+eQEx4PJZifz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+dQXLFPLP+2f51bLB1B9a2TMjIlQpjtmtWwctGFOcqetRzwqyHGMjmksTsbB6E0A2ak6hl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gj1rSA3KMc1SuoSrhh0pkkAOGwe9PAyP1puMAY5NPUZ60AOWMNzjpWja/JbqB0PNVETaj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PHnrtrGq/dsa09xwYk9aUHPWkA5pwHHrXMbAaaWNKc4NMIy2RmgBdxp6ndTSp64pAMUAS5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THcDANKFDdDQBIArDijaOmKSNdoPqakxxQA0ACgDnNLilGaAEHJo284FORec04rhuKAI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Ec09lOc0gXP1oATGeM00jBxipgnHSkKAggigCuz4PtSb8gYpkiOrEYyKWJCzY9O1AEy8n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RilyM0AO9KQgUEHFGDTAO9KCKTBxSYIoAccYpCARTcH0p46UgEFNJpxGelNwSaYB1FROoD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S7QetICIHikI5qYoPSlCZFAEOM9KcENPK4OaeB7UAQhTSk4qbaO1N2jrQBACSxqQc9qdso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De9OC8DilxinKRjrzQAwoeuKcFPSpM8UZoAYFAoP0p/WgqAM0AQnjNJ1p4OTigrnpQBHt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g0meaAGlRmkK8Zpxznig5oAiIIPNIDTyppCpxTAUGjGaaEYU/aR2oANgHekK4HFBZhwaA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UninCgr6UAR0UYNLigAH0p2Pl+lIB6CkPSgAI4qIkgiphgjnvTWTNICMNmnCjbgYxSEYx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nEUmPSgAAyaQinLwwz60+YIZCV6dqAO0wzHgUpUg81OMBaYRk0AMxikzzTmX0puKQDg2KY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D0oGLn3pyN1zUBJp6NzzQBJjFITmkLZPtSZoAUDvUoPPNRZwKTdQBYwKOKr5b1pQ5zzQB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bmoyxFAClzmkDHHJoxRigB6tmlPSmj5RS5oAUOFxShwaiPagnFAE27FKDUSvuqXgcU0IU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zSjIFAC4zQVFIX28UoagBCMUhPrS8GgAGgBCeM0DLAUu3mlAwc9qAFC460MwHBppbnim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vmkD5oKEjigRk0ABcDigtmoyuGpc0AODc4oJxSL1ppyxoAN1LQEJxmn7MUANHWlppzTh1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nGelBptADiwP0FNJAxikZsHAppNAC5pSabjIHNO2YoAaUU8mmhQOg5qTFJt5oAbSgGlxRQ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UueKYCUw9af3pMUAJSY5paWkA3FKBTScU9DkigBCKMVIMDrTDy3FADTTc4NLnBo60AITTT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aAFAzShSSKTOKcH44oGPxTWGKTfyRSFt30oAYVpMY4p5HFJjNADTTCCelS7aUCgCAoT2p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PFNJ6UARGDNMK4PSrG7HFNwCeRQBA0WcZ+tRmMhsCrbsBxxULtzwOaAK5jOOpzT44ioyR+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Tywx0FAiEoT1FIYwFNSlhxTHbg0wIduc+1MbjoaeDxyabikBETzQDz1p5QYppXFAEqS7R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uAKrscDHNIDxQBKHy3NKcFqjBpwbmgBxQHmmMCM1Ju5pp+ZvamBCVZhxTkt2PNShfSng4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BweahW2w2S2auu3y1GxxQBF5eKTYKXfk4PSjOaQCCMZ4pxQAEGkyaN+Bk0wIjCHbIGKQWw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zmnAd6QFJ4RGwPamEAkYNT3bDaFByfY1RRWDZOcUATZxg0pbpUeMkCpSmVGMVUdxMfGoZS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HbrmrcC/uAcdzSOnOa6TM5+/hOA46g1XRyhVh19a27iAOrADrWLIjIxVlPHFIZ0VhciaEZ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6VzWm3HlzbCTtPSuiRgyAjvzTEyCRmD8Z61LHkjPWoyN0hxVlE2igAoJwM0p6VG7ZoAp6g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KqKO9Wr8ZWI+marj2rnnuaR2AjBpjYpxHPFMI96gY0jFNLD0pXPUUztVAKTwcVFknOakJw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DLHkVOgyuB1FQCpoOWYc8VUNxSNC2myu09RVk4PJrN3BGznB9qmS5HClgfxre5BbeJHHI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5t8eME81pRzo3G4U9wjDHBFAiEPkDilLBELnr2oCAdPypREXbkfKKBlVEaeTewO2rqRhQA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FOPtQAACqVx+9n4+6oIq4WwpPpVeNcsx7nmlLYS3MnI59BSk8ZpsgKzyKezHvSdOK5zU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KKAHjpTh0puQKNwApMCSmnrTdx/Clzn6UgHA80p5poP5Uv40wHjrTwPmHvUQpxbapb0GaY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6V/faPoKzwuZhgdanlYuSTxzT4Yx94+ldUdEc7eoiwnHPUVMXWNeccCmPOiKenWqMszzO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EtwWYkE1GpJGep61LFbgscgn2qdLXK5HGDQIjRCSD6ircMRC56mpIIuQMVZ8rYMdjQFyJC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SRNsUI7MxqCGFSpJHPrV0YKW69MBjQA2wbdNcMO7YzWgR61mad8tuz45Ziauh8jFc037xv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U7p+NRAED1pxJrMoXGKMZzSFjuBxTlIzzQMbKCttOT0EbfyrmNCQ/ZYm7GRj+ldTdFRZXA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VzOiH/Rbcf7RrelszKoQ36kJH2+Y0kEjEBSenSptRUm3z/dcmqUEgIB7962RkagYNEehb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x7VAk6qRyBmrgYMoNMDQtXJiyeo4olXeCKrW8oV9ueDVojAJFMllAoVYg568VIiliAPWp2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TJGqDgc0BchcELj8KvJwgB44qmfmnVB35q9iues9kbUl1HCjAFA4Apc5FYmohXOajKkHip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CA560pwaKBTAjli3jg80yON0c5NT57UBgWpAIMgmmysytweKmPSmAgnpmgBIgzHnpU5X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djIoAQAYFKB1pcYApCDigAIz1NAUA0AE08qdtADRTgM00ZpwGBzQAjRqw5HNM8na2RwasA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h256il8snoKkC0jkjFADQp7UhU5qZVO3pQRxyM0AQgHvQF9KeRzSjOcCgCMoM5oIx2pzjb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AQAZFKF54qUpj3pQM0ARgDuKdsBFBTByKUcCgCMikHAqQjPtSbTjigBODSY59qcVIoFADc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5Rk57UAKBkZo7UZxRnI4oAaRTB8p56VIASeaGQ44oABz0pQMjmkRccGnAUAIQMU01Jimk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Bp4X8qAvNLg0AIRnNRng1I2Qpx1qIIzAUALSgCk2laUUAG3NIVx2pxOKQvnvQAh4pN1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QpinhcUhB4oAj2kcc08ZPWlx609E3UwIf4sGlAyas+UCv0phjC5xQwISCB0pgY9KnK9Qet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AADzk0pOTmk20YPpQAUP8wGOwowT2pcY68UAQ85pf5U4rk0m3FIBKUDFGKUUwO4DUF6bj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1BBK0Yp1ICMjHWg804nNJgk8UDECCm7MNTwCBSE4oAXAFITmkJzSCgBw6YoopKAAkYoNB4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mgcmpQg70hG04FADeKDgc0bTSlc8GgBDSU7FAGe1AhhUk5Ao2mrCLhSe9MBAagYxEwafTg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oQgApxHFNBpSc0wGlc0FT2pc80pbAoARUNShBnNReaAOtAnJ4FAEpGBTG56UFywppNAAF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A2O9BOeaAFFPB61GMkUu7BoAa6/NnFRkYPtUxINRtjPFADCcDApQMDmnBe5oxxxQAZp46H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nEZGKAIi4zxRSFAPrUgXP0oAZnikJxT2AHGOaTaTigCPaWORRt9qlwAMUYoAYox9KcTSEU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kLUMaYT70AOL8UoXIyajpDJ/DQA9mycCpogDEWOMiqq9ak3kDAPFADtwzxSgHnNNXqKkB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8U0BiR1qYsAKQHPSgBuPzpCcHinMajz3oAcDxnNG/BpmT+FHWgY7Oc0vQU0ECk35WgBhf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xY5p6AjOe1AEtOAFIORRnBoAft6mo9xz2pS/BpgIHU0mA7POabvCk0u9c8Goypckg0NjRL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70qFIj1NSFT2oTBgTkUUY5pDTEJ3zRnFBbApA3SgCN+vNA+8ac685zTMHcMdKAHBc80Fel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nGAOtADXG0cUwjOBTmJbj1pAuDmmA3y80112kCnk0EbuT2pCICx7U3lh1qYqDTGXHAoAiK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TmGFox+dADSvFJjkU89MUUANpVJ3UjHApAcc00BKGFLketVy3NN3n1pgWHHpUbA4qPzSD3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HSkBHil4Ap25TTT7UAHrTJRup3QGmM2B1pAOjIGM0pn2uVPAFRDJHWkdcrQBXzuZie5zS8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cZoAGPemAoAzUpPFQ8jJ7Uu6mgLsH+qH404oKrW8uAFbpmrRYV0LYyZC0I/GqdzYiQZwM+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jfn8Kj+32zcBv0pgYM9m8MgcDp6VpaZcmVCjEbgMCrMkttIpy36VQbyba4WRH4z0FAzWh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BisdtZjRRjqfWs2fxBIzMAGPOBRcVmdOxHaocAmuXGuvnBDD6Vcg1R3GRSuFjSvPuJ9TV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yb44yfTNVwQDk1hLc0jsOJyab1ODSFs5JPFJuGc1IwPTPem7RmlLU3f8AMaYA4GMetRH73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BupoAUVLFlhIAfm25GKiFSW8nlzgkfKwxVR3FLYz55Z4yQNx/CqZuLpTn5s+hFdQyQvklQ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jY44APStSLmAL28TkoRUkeq3akZVsVuCyiOBlTTTYIvAAosFynba5JG37z7p9a2bbW7acB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fTY3BXaCT0qo2hygny2ZT1poTaOnW4jcfK4NPJzXJi1v7bPLMPY1bg1GeNgHH4Gi4WNuXc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0KKM/WorW7Sfg4BqSeVUVhnFDY0ZFzxdSDtuzTOg9qLhw87MOhpo6CsHuaCnmijvScE0gD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UA4oAf0oHQUwHmpBwtJgL2pe9IPalFIBwNQX83k2bN/ExCgD3qcdayNXuB5yQjGFGT9a0g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mgOGJ7GmPcbQ20c1aggMkOR3qRLAPyRyK6dzC5lBWcDPUmrMUA3KK0xYrjAXn1o+ykMGC9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RlJc1fW3G0ZHWpEtwzncOO+KtFFAx2AppWFcgEIVQQKGUMR9amPK8daNnCk0xDSAkDHpil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dhz+dMuHAi2Dqxp86g20wPTaqCkykT2sW21iA4+XP51MFxxQnyoq/wB1QP0pwIrjerOhb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4pCvNSMQjvRnjinFOKNhFNjI5hutZgenlt/KsLRl22trjrk10Eq4t5Qe8bD9Kw9IU+RZH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zMqhHqCloWA/vEVjxL8xU9q3rlSYX7/vDWOV2TNnvWxkipI5RtoPArRsrgSAozAEDgVTmj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PCxKnFJaDtc6ROoq+hygB6isCzvt+0MeRWzHKCuScmrRLViyx4VgORTy425qEOTEx7gVS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tQKxdt23XDOe3Aq8OarWkANqrkctzVsLgVyVHeR0xVkKMEYpMUuOuKTPNQUBHFRFvmIqU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nNIBgOPengZFOSPnmpAm3rQBHsyRkUoTmpAoBpcUAM28etHl45xUyjFKFBoAiCkGnYI/+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NAEYFO9qQDmnYoAQCn7c9aQDmlFABt9KTFOHNIRQAgFLRTscUAIKdimjinCgBR2FOABHNN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AQop603YBn0qUAY560YFAEJTJpACOBVjAximFTQA3ApCPSnYNAX2oAbikIqTYMUhGBQAw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25pNmDQAwLnqKQrzyKl2ik2igCIrxx1pAKlIqKQlTkdKAAqSPrQq4GKVDu4qQIQelAEQBy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l2UbCKAIcGnKaeUOMUKm1eaAG0mBUoUEdKYV2nNACFGAzxikBqZSCMECgovYUAQkZoAAx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jA9qYCOFKnkVCTgkVIAe4NL5QY88UgI0G7jHNIYiPWrIRV6U7OaAKhRscUhRhjirRPrTD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eRThyM4qxtVuSKQqAOKAIwp709ARmkJ7UikhvamBNGeCDQU5OKEOBT80CIChJ4o8gnrU2Q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4SvY4pm0ZxjmrLvuXGM1CeG46UgG7AKRkBPBxTyR0ph4oYxhTA65pQmelKTkUIwXrSAbt+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bAqVgCeKMDcCO1AHY9TS9qYDxRuxQA40Zpm44oDUgF704HFNxzS5oGKTngVGykGpB70oGT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UoFPKgGkNACUYzSEZNSKuRQAzFOFPC4ppHNAACM0EZOaQA5pelAhwGRSFcCnBgFpjOKAEo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Z5oGK7ELgVEMjI70935poGW5oAVBjGTTieeKaRg8UmaAHZpQTnFMH3uacTg8UICYLQUy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3j1piIDES3Tip1hVQM9aAwpC/6UAPKqB2phVSOKiaQ59aiLP2oAmOM8U0nNMDEHmnA5oAe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NITijdnigAzQBk0AU4LzQAu35eeppMY96eelNNABnNITQQO1IeeKAEPJqTgDg1GRSDrQAr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elAoAKCcUoHymmUAOJGCaYTignikC7jQMiJyxoPBqbyximMh7UXAYDk0CNic04Lg8il39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j1oL5oyNpNIY4ClA7UxScin7hQA09TSheKTPNSDB6UARlaj2jNSyHGcVEWwpNACEYNAPN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AbmAoAX600sAcDrTZSVbAPSo84bNAEvFIepxTC2AKRW60AToO9LL8uKh3sOlAZm5NAEq8g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5WxwacWB96GrgQCI5p0SsqsD61LkUlTawN3HAgqKXpSKu0HNNZs8CmgDPNBIxxRRimwG4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qMHmgjJNCAiOSaNuBzUhxUbPk4FADcYYUEAnmnbu9Nz3oANg60MopQeKaTk0ANxzSODjin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DtwTTeSeRVg4NN2gnOKBEJXjpUQJLkdqt7RjtURjw31oAjONp9ab1qZ1AFMC4GaAImXp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TGUZp3AqkHOccVEzENxVzYCaYyKCeKLgVDuOTio97E45NXCoPGKaIgrbiOaAIQzKAacHb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wAFKKQDi7GomY78elSjk00rljxQBHubsaDIRUwRQ3TOaHQYOFHNAFMgsdx5NHI9alYbVxS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yvNO2jtSqp20HofamgKzzJDkk4waqyayqHAYVHMj3GVHOTUaaQzdckGuhGdy3FeR3sOSx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ZSfLfbz6ZqaDSNhOCwFX4NNSPquT61VhXRnJa3Mi580/980XGnT7Rl+D1xW06hFG0Y9qY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MeLTFwA2al/s2NSRtya2FQZ5NY+q3EtvdkRliu0HCjvSYbi/2YgGdgHtT0sFjYEKFzXOxe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llyTj5l4roYr5pLfOGBPqKTdh2G3TDztoHCjFQFuxNI7lgWzkk80wHJ5rFu7LRLjijHpQD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UjC5NRkfNTi2Rzik9aAD15ppwcUhppySaBEmQelIVyRjOaYAQT6U9CRQBDd3n2RTuYbh7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naZkhAZUGWJ4rS1NHldtxOPesKK28u8lBXIZfStUhXNe21O7eCOQocsueKtDVrk8BGJ7Ct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JSFACD+VWBHZwEFioPrVE3DSJX3Ce6O3I4BrYF5bDLBxjuTXPX4ecBbdmUA9RxUcVvOqF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piaTOla8tnHDq34VWlksmPzBTXPslzIpWPaTnpmql3p2pS2zCNirY4OaLhZHR/aLaDLxsM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vXvHchm29vSucsdH1OR2FzKWAxj5q6cWRtLKIkAE4BxUyvYpWGDoM04Ng03oaM8jHNYlk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6U4H8qAFJoFNzzRkg0APGKfUQY0obHWkBIKcKZnijdj8aQEgOWHauX1R2/tCVxwNx5rpg2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S4mUjknI/Gtae5MthukXaspRmGc962YmUHjB9fauQeOS1mLAnggjFXrbVyCFcBRnrmt0zF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bjvSKV2lTxzVeG7jlJw4zjNPwTjHemmKxIMBmI4FI5yAo70beSDTjtUhjVEihQFGeoqKa5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1HNdbFYA8noKzjFJI2ecGgaRP55mulUD5d3ar8rZhx3eVRVe2txCQxGW96WViGiA7MWqZb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UjNgUuMAZoIBrjZ0AJDinBwOtN2gc01kJpAWVcEUuQaqqSKkDnpQMfN/q3/3G/lWHpDf6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zNbXJyPVSP0rJsE2RWiYwQcH8zW9LqZVCe6TMLkAf601jz24OGA5Nbko/cMp/56mqjxbgP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xkG3YKD61BNbksBjrWz5W4FSeB0xTHtwCp7jmlYLnPSW7wMGTOAea0rC/JYJJ271bltg7c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C1pdMRkDOaNgvc60vuiO3uMVRCAMikH5mxTdHvVuJoUc9TjFaV3aeTcnA+UHIqgasaUCbb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7FOjAWFBjoo4oK8iuN7nQthAvuKTZwalCUbSKkZCAAeRzUgXgUpTcARxTwOg9KAGgYFKaf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yKAADjFOxSgcUpHNACClBpMetAoAdSikxSimAACjFLilA4pAIKMUY55pQDQAoWl2ikGQK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KCD2p6jFADNuacVwOKfjvRtz15oAQLxxS7acB0pQuaAG7cUuM0pU4owaAEpcUmMUoNACbR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NwaQnIxQAwCkYDNLk9KQDc2KAGHOaUAmpDHikAx1oANnFRng4xU1MZAxOeKAI8ZGKaU9an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0ARxRqAccVKFxSAEcinngUAIQMcU3NLmgL0oAaGycUvFKU20mKAFxximEfMfSnZwaR+cUA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TNOzkUANzmg0hAzxQaYBigcU4DilC8c0ANGacB+NOAAFGMdKQDStMK8U85zQDQBCM+lOPS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7PtVCIyPanqgY+goZMDjrSAlDQMcUwDg1HnFSxsCeelK8e5jtxQBDkmjJpwUgkHg0pWgQ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9DUgTcKAK5jZuRSGI9+asFSppQM0rAV/JpHg2qCKnbg0nLcUWApkNnGKNrZxVox45pQgB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jbmkAJ5qUcDFJjAxhVB70zaB0p+Tim7TSATORijFKF9KkWP5cmgCIA07pTiR2qMtnpQArH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KAhzigAzilRsPz0NOCYxmlCDNAxzsBjFNpQuTzQxCigQEgCm7u1Rk5NKOKAH44qI9acXB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PL7VpgzQRkc0DGbiTTlJppHNOHFAClvWgEEZppOTTh8ooAXcKlAXbk1DjNOAOOTQgFLZN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U7dhOeopiHO2OlN3kcetRmXJp2QRmgBCeaeANvvTCwWmCQk4FAEpXvTVO0getODcYIprj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aKUnIFN60APXk06o1BBqTIxQA12IU1GGJxQxyeKaeKAJCSBTQxFA9TRigA3nNPPTNMA6k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FpelM3CkLnHFADy5AwKaGGeaQg4qMk5oAlODg0oIAAqLccCjcetAEuacjAcGowwIpC4BoG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BHPNSM4J4pp5NAERYg4FSKTt5ppSnp6UAPFBppbFKsgDAmgAKv/dNG1xk1ciKuhalGxgQ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g00oxbgcVo7ENGEXsKAM3y23cCraWvygnrUx2AgjAppkZckGgCncwbTuHXpVYq3H1q47l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K4FUkscAYp+3A5qQ7QRgCo5WIB46UXAQ470bhjjrUfzbQcHmnBcnrQA7NAchqCpAz2oxmg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MUwHHWlDigCQnINMAxShhjrTSeaAHE0A5po60hYlsAUIB5b0puTwKQttHNKDzT2AUgkYpi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80M+BRcCMjtTsUnWloAQqQM0zFSk5GKjPWgBDSjpSYFL0oAY3WgUpGaOgoENOaaDTiwFN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ooIFH1oAO1MNOLcU3cOeKAE6VGwJp5IFJkE8UANC4pHXOBTy1MLZPtQAwxnGSOKaUGOBU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PFADf4sUoxz70hbJznpUZfB5oAkwMinhVLAmod2elG854oAV0G40gRQB7UpJJGaBnNADjg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64NSH7tMJ6U0BXtMCAbgNwOKeby3U4Mg+lGwcgEjNcrcWV75r4cgbj0NbRlchxOvivIGBx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jawNcCIdQiJ/eHHuatQX97Aw3ZIHcCquKx2o98fjTHniTq6jHYVzEuszCLgMWNOt5bm4jD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p3FY3JNRiUnFVDqdszMZBg+uKjgsgwy7EVNLpEUikBuTQMoutpK4mQKwB6d6tRXcDkLge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EzKVJGeop1zparFvjZgy89aTQE97EsUgxwrDNVCQDxzVq9ffaW0h9SP0rPzk8VjLRlrYnD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EjkU8MAPc0gBcgHNAYH60ZFMIwaAJC3FJkYz2pg5xinEdqAHjBFKqhnA75pqnHFTW5H2lc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rXNmGbhc+1Vo9JxMXbjI9K3WaCI72ZQfasq91aJGJHboK12RGrLklm5RfLHGMVQbTpnYk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fEG4FMgY4yacl1NdSMEDEU7jsy0LNUjUM7O2PujvVj7N5qhTwP7q0W0LiIeYQD6d6ugYXC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WcUGDsBqyFhGQAv41SnM7blQE+hqkYL1znafwNAjZcxRqTtVR7CqN/MjwbFYEg5rMupbm3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fm5qG3leUurnlcH86mT0KiiYnJoPrSdKQn61iWPz2oB49aYBTiSBQA7NLnj6VHuPPpQMmg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ogfzp4NSA/PFLjJpgbAOKcG5oARnKjAqtPkTK56FcGrJIzzSOiuoBq4uzuKSujNli80NgD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PzAYOe1WUu1t7+a3bkB8A1tW8cc8JwRnGa6DO1jl0ee0k+8xwO9bVhqO+MI/UH1p09mPMK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xaEb0PSgR0qMsiq4Ociq87MAQCeKzdKv2VhFJjPStmSMFQeMGqTIZnFGlerojVEB74p8c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58AoDTAcrFywB4UVG/N7Gg7FRTrblCecsQKTOb5T234/IVEnoOO5oFs0gY0HH4UDGeelc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KUHrTR7UtADiOO1KqjNIKeDj60APCjFZiLsngGONw/nWmDwaoNzMnqrj+dbUupnUFmYLGw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kfLx0pL9GWOU4OFkzVFLtguDyM1ujMubPm6cGgoGPPamxTBx79eKSd2GCMjPegRIYQRk9h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O8DGcVoGdyDk57VXny8eDzSY0YNvK9pdK46K2eK7WC4F9ACMbhXHXKbS3HPpWjoF80Nz5T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Dc7MKQoz6UooDblBHpS49a5ZbnQtgFOAyPWkwKXPFSAuKAMGkHLe1OPXNADh0phHzegqQL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BoooI9qCMjigBKUAUgBBp4U0AJtNOC5p+OKUcGkAzYcUBTUueKAKAI9tG3PTrUhXnkUAYo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UBSTipcY5pMd8UAM24OKeFpwxijrQABaco29aTNKTu4oATuacozSdKepAFAChR3pCAOlPx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aUKM1JtoxjpQAhQAZFRsMVMOaRlyKAIFHXNKFxzUhQCjbnpQAwt2pHXgNQRg0oYEYNACD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DH0pSu/mgCPNByKlCANzSlAxyKAIc0bsinmPnOKTZ6UANHWpM8UgTmkJ5oACc0mKAacT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CPlpScUDnrQBHikAOamCjpSFOMigCPHNKWFLg0bKABTS0m0jpRk0AOzSg/WmZJFAbnAoA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xzSgZNAEWwd6eBjoaGGKaKAHFRTCmTzTwT0pfrQIYsYB4oLbKeTimNzQMQncc0gHNKeK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z0p6My8HpSA0opgDNmm7uelWEQMRmpTagjIHNAFInNOQDFTPAV+tRbShoAawYdB1puxz2q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scYAoA3woAooJA70hYdqkYv1phY56UvWnbQKQCA4NBkz8vakPWkxQA4imgClzSZoAd9KBx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AC3pSBiBzTS9MMgoAkdyBwai35zk1GWzUe9i2BSuBZzg5FKWyahDHNKG5pgPo7UjHbySKN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x0pdwzTQhPzdqDwKV0Mdnmjio93FRlju4oAnGPWkcjtUQJOTTgKYDlbp3qYsAvFVwwXin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ktionY7iKbI5DADoaOtAEigBRTyMd6hBNSE/LQAu3d1ppUA8GnFvlGOtIBmgB6EbhupZu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kkCgCUHIp2agVscU8yAUAScjmgtxioy5281CZDu4oAnJ496Zgtz3pBkj3qRflOaAEyQMG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ic0oNADi3pSH1opxXK5oAYKUHkUgHPtS0AO3UnBBopCOOKAGHg0vakdCacFOKAG0FT0p4G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RbcAZqaNFJAJqA5yc5FODlaALLou3iowqqaQSZFJu5oAJU5yKrAkEg1ZL7jTCinNAEqPtj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nFIRgdaQnDCgB+9/WguxPWo3lAPTpUYctnIxQBKXJIANOMuxcHrUWQDUbHcxPNAEu/INN3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FoPzUgHZyKXbuGSOKQYFSbxtAFAEZwO1KEyc9qUjJFSlQq0ARbeCKQrkU5mAPFRl+2KAF2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uPSplbHWkkKtySKAK+9gpOKcjlmxUUrHOAOM05CQwoAk3EsAMU/pzSAADJ60126Y4oAU8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c0/zQeBQA8mg0wMaUNzigBehpx6UhpM+tFwAmmmnAimn60wAUGikbgUAJkd6Cw20jEFRjk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CFxzTN2e9Doc8VGAfSgCYngCmZyfpQDSdxQAu3ikKkGp403g5NMdNpoAgKnNIOlSkZFR7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KT2qQDFIQKAIyeMGmd8VIVqIqc5oARxt5FQlcnPNSuHK8CmhGBGQaAE4VTzUZcBsZqV14x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E0AP356U4PUWCKcDigCcOGwDgVCzfMR6U0njg0nv3oAUHmoZisfzlRzUtVb9gYlUsAcg1p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kvOFx9Kf9iiIyRWWl6iMQrbsd6c985HGFGO5rTmRFjRFlAWwAPyq3BZIg4wCa5v8AtBo23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bPWkfALK2fU000KxovGI8EmkSdWYrkU4SR3GcHGOxqlLA0UgcHIzTAvFuevWoXBWQA4Kt1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qaWacLCzkcqKUnYErmfqO0QxIvRSTWevLYFXZldrMOeQ2DzVWMDeB2NYt3Zoh4Tp1pj5yA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oA9KjEeTjGTSAaoOOc08rkYqYIApYjpTexIoAhCYOcUFSKlyCM+1MzxigBhJAphZsgg4Ip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PFAFW4MkqnLk1nGzeZgAxNarLliOMVLDGsal8c1pHYWxVtNPSEAleeprYgVI1yowT6VAg3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Bz/8AWqiblxGJ6VMuVPNUvtCIMu4HtVW61mOJDggHpzTuKxtmRAuSVAqhd6qkICrgsTwaw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ATgHvjmqTu4u4d7NhbdpWz35xScilE359Qiu4cOF3LjHFUwiCZnXGWUA4PpWNdh1mIBIDB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V07gJnJXqe9TLVDRqbT2pcU6PlFY8g07gnNZ7FEe3il28c0/NOxkHGaQFfbil7VMI+MGml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4cUm3vTgPWgBcdKULg880nalByKAEOaep6CmZxShXwDgjd0yKpJgc1dQme9mcA7mYmrdjc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Mc5q8loVlO4DgnrVtLAOSxXr0wK6FsZMsKnnxo/QkZpjwc7SODViOCSMYHKheBipEIZSTy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7tzBKXTK/0rY069W4hVH+8vFTXFokoJIzmseW1ltpt8Z+XPNCEzo2XjI5qoYNzkmmWV0zj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YcHviqTJsJEgWMAdd4qsB86vnJDk1ajYYzzw2f0rOiZiRnOMk1M9io7mgXJFKGPBquH4xT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botqwIzTqgR8VMOaQDx0ooHSlHWgBynNUmO27Zc9HBx+NXOnIFULltmoBiOGVf51rSepE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8q5BH8YJrHktF2sQeoyK2Jxk3Y45YGquxtucdK6EYmZA5SVQeh4rXCJ5SsecisyeErMGA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unlk0AIY1OcAYqq0QDE9qvbflYVCF3yFcdKAMe8tQytgcmsoboLlWAyV55rshbq/Uda56/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eelDA6XSbz7Varn7wrRGTmsPRE+zlUJ+8ehroNm05rmqK0jeDuhoB70U8UYFZlBt6EUYpw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HjoM0oHFMzT1PrTAXbRtp2QRQKQCbMigDnkU8CgrxxQA0CnHFJg0ooAO1AxQeaAMHNADs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0N0yKADcc0o5qPdxTkODQA/8AnSgUH3pQRQAj5UVAZzu9qstyKh8lT0oABMDjPWpEbPWo/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IBx7UASFz9KaHINIKKAJA9KHG0ioxQDg0AOLelAJpAaXB60ABOacOKYTimu/OBQA50zmow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1KCeOlADSOacpxSHrQPSgBxoU9aXGDikC4FADweKaVoztpC+aAFFROp3ZqUGjqKAIQpzT8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OWoAYVzSbcHipQmaUoKAITwaM09k70m2gBmaXNOC+tIVxQADHemleacAcUhoATApQAKQk8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gnBpKDQApbikBAPtTSeKTJNAEhYAU1pk9aZgnrUTQFjkUATCZWOM0/g9DVT7O4arCKygA0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QE5p4HNO69aAI2XkYFNp5GKbVAHmFQMdasJdfKBnBFUyRupRQBcaXLZNMO1jxUQJIxUicN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inAZqXCtg0u0ZoA0wcmhm2iowxFITuNSMlRyaeTVdp0j460nnlug4pATFucClDZqHfzzS7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CjNMLU0tigCXpUTPk02RjjiogxySaAJDnNRmnFs0oXJFAxgQmpBGACe9OOFqFp8cd6QiU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Ao8xj9KA4HJ5oACS2B6UoJAOelRM/wAxx0pCxKimMmEpAI7UwyHPtUYYilHNAh27INAxi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UwJQ4HGKQuB0qN1IP1oC8c0AOJJpuSRjNIWGcUuRigCVYsjcSaCAOgpgnIXbk4oBYtk0AS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wMU9VY9eKkSDewJ6CgBkKF+vSpdgQkCpgqqMACoSfm7nmgAPK4qNwrDI7U5zhWNVWY5wK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24xmgbguKZg96AHl8KBTA2TmlZSaTHFIB4kIp4ckVEgyOalQA8UAKvU0uaQ4BxQTTAVSc4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OtPHWgB20d6Mc0jnpSBiaAJAmAD60jjbQ0qqKhe4DHHegB5YUu8VGh30EgUAODUobOajL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oGK3emkUr8qMVG5wQB1pbAPHSmknNMLYX3pV+brTAeCaduNRk4OM04EcUAJI5AzUHmNuz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QouOlDQEIJfk08DinIAcinEAChICPHGTTc+tK7luAKT+KgBwHAzSgDNICAvPWnIdzGk2Aw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WqQ4C1EX54oAlHQUO5GKAwxTHXdjNADWLNkgHHrSDpzTm+RcYzmoiSBigBXmGcDmk8zjpU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FC+lACggnpzSldpzSoo3bqVmyfagBm4k88UhI3UtRv8vIoAkxxzSKnzE0m7oakVhj60AKE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1SqwyBTyAFyaAI9h79Ka64FSF8UmQwORxQBXzgZpCxPSp2jU9KaFCimBDvI4oJLjmpSgJz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AIsY/GkJ5qUoBTQgzQIj3ADn6UADkVI0QYAjigRnp6UARMm1c0zHzVaK7lAIpPLHpQBG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FSbMA8VE4OfagBhA5ppPymhwccU0g45oARmwp+lRCT3qQqSCPaq4hc84oAm3Z5FCAbiT0N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T9uOKALAWNl561HKqBciozkDg8VGzH1oAry53n0phbHtU7dKgIU0ARu+OcVFv9aeRntUci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B3p28dc1Vyw69KYztk4PHrTsBbMwzxWNrbusACAl2cACr4bClz0Uc1lz3AZWuZD8q8IM1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DGIIy0jLuxk+gqKG4Nwtw4wVjXhj61R8+Wd3ZgNvYVbtgsWnupGDM4/IVYiFIZpeSMg9+l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dG68bv6VtQQoVXGScDJqnqcZa2bYCHRs0tguO07UpLdxHIxIPKk10gnWeIMCK4ZpPMs1uB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6Vs6fe8cnKtyDVJgzbuR/opcHlSMfnVS6lZ3KBjtHWlnuiIWiB+9+lVwc8+tRKV9BpF9+d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zqpGmHXIq6F/4lqj0H9aZEu6RQBwTWdxjxDgDil8sDpVsR/LyKBCp6jigCqUDDGKhaHaOm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xSGHdQBmMm1eOtQlcA5rTktyTUElv8vAzSAzmJA4qNjV0wlu1RPb4ORzQBRLBck9q2Rol1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G29iSVz1HaqdhYm91S2ttpw7jd9B1r2Cy02JbVIgg2rwKfNYGrniIvxAxR1IccMrcYqC41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K9E8Y+BUvA1zaDbOq8YHDH3rzpdJnjikLptdX2lSOa0jK6uhPQznvLmQn5toP4k0sahtu8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+QqsVZdrjrkVDKu1uBiqEPkkVVXBBye1F/wDLbPcjndamMA9clqqufmCDqTVrVQ0WmwITg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i75QYgEjhF4x/s1WS2W3umcHjaavIjPKSCMbVGPwonti65GVOKAFtp1aHrgg1MuHXcOnes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eAcHFW4J0lhxGefSoY0WhFuUGlKFRwOKRLhFVQ3BPFT4yelRYor8nOQeKOvTmrAjB7cUeW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Aq7OelGwe5q2sYLYx+dOMWOwAoAolaCvap3TBNNCFhnHFUkBFGm+QKeg5NacrIZowDwoA9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EZ4zinjcwJxkCtYqyIerGyoDdMyjhmyKv20R44wKbFAGIJ71oxQbRnHHpVoloQQDjI7Vn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OnBNbaoOuKo3oUqQeRjpVXCxzqaggkWNj81XHjWUcDIIrH1SzZWM8WQV7CmWerNEpWTOMc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3SKQv3x1pZHAUtnntiqh1BZenAqN3eR0UdDVXJsaETZhyTgmoGQI9OkO2NQM9cVXLszd6z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tycNyKeCMVAD071KOnFYGpMOB1qVX6Yqsp7Z61KnBNICyrZpwyTUAfFSo2RzwaAJh0zVHV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uDV8Y7VW1GAz2Eqj7wGV+tXF2YmrocSXec9yFNOTBz6VUguAULdyigj3FOEvPHfrXSmYNW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jpUSoEZjjFSpJltpGKa5y2AOaLiGl89Kj4QM4GSatKqhT0qnPMqyMp7du1FwLCSBVDHrWV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33Zz7USzSOSRkAdqrRvLgocn0pgaCPtmjI/vCunIxXIxK5mjJUn5wDj6115HzHFYVVsa0x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o280nIrI0HgUjEBetKoJXPeo2jdgQKAHKQx4qQLxVdUdWIGc1ZxtVc9aAFFHNA608CkACn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pNACYzRt9KdtwaDQA0L60EcUtLigCIUUrKe1IM0ABQH60BSByaeBzTivpQA0KTSMjDkCpg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KAIAGBpw6VLt9qaU4oAYKXFG3B5NOHSgBvJOKMGnAZpTQAxc5wakwKYUJPAp2GFACkAUZF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PWgQEEk0nl5PNSAij6UDGhAAKUoO1LmlB5oERhOeaaFwasE5ph60DI8nPNKOKcVzQFzx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lCKk2bRx3oOTgGgCIU4GkKntSFWoADQo+al2nFKBg0AOHSgnrRuxSEEigBufWkPSnBaTbQ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407GKCpNMBtNIx9Kdg+lIx+WkA0CjFANBNACGkpcik3c80AJgHqaUAdqQnBoDcUAO4oBGK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DtQBZ3D1o3A9+Kr7txqWNDtzTESZpQcjNIik9acV44NMBpPFRsTjipCrY4GacIuMmgCmQx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q2UHpzRsHpzQBAjnODUpPQ0m3DU8LQAgZux5qdCduSaiCHIOKnQfL0xQBedwKbuPPNJsLH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qkYLEGbJNSbAvAqM5FAycYpAPJqMvhsVIUOBTfKyeaALQK+UGJ5xVYsd5xSknAHam9+2aA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Msc8dKRwSBjNORGCjI60AA7ZpxkCD3pCME1APmk555oAGmcsQaQIW+Y0rgBqQyqBtFADwe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1NIDuIzQMB8xqUKWximxp84Aqy21KAIxBk8/lShFUHJpDKc8GonLbg2aBEj7QODUYcBgKQ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JPSmBJNIAoaoDKXOBSyMGIWnxRY5xQA1EYgE+tTCMtwDzT9n3QBkntUht3RgwHFAEQgO4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cA4pygAZPBxTS5C8GgCTciHBxUclwqqcHmqs7kHHeo0UuMmgCx9oYDqTTGnO33pAo9OaaV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TMzDBOBQhqREVieBUbkBsCgB4IagkAUwcUYJINADyw2n1qBn9KmK5Bx3qu6kZoAkXmpN20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61IecUAJuZmqVF3AknpTQMUbyoOOhoAecDijfjFQ7iaN2FNAEjPk9TUinjmq8Xztz2qY4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zmmmAE7qeRjmmSS7UwKAAMVHHQVGzs59qmCZGT0x0poXjigCLkjFO6YpSKQigCSPJXn1q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lsDioyepoYxhlwStOjnGMZ5pmwFCT1qFRtBz1zS2Au7smnrzVeEF2HWrZTYMUXAjPSmlsD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zbuxRcCdBkZFKykg4pUBVADQX2/lRcCqXCtjPNG8HpTJhhtwPJpY0ONx/CmA4scgGpIiT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ZA6Cp4RlSAOQOaQARkVGYjnOaeQwzn1pQQTg0ANCHFGeeTTy4U9eKrl/mNAD5GyR6CmE1G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wQstACNxjFIBknk1IkO7r2pwjwxHvQA0HjFB5p0qbFLCow4xk0AOK4UnNRld5qQOGGKcgG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jKYGPSnAZp+3il2Yp2AUDjNI7tnHakJ7U09yaLABJJqTpUa8nIpwNFgHg5prHmgNj8aUK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0MmMUnSgBCuaAhJqUqBGD3oT3oAaE2igKM5qU4xSkAAYFAiIrTSO+KlzTCeaAIyvHNMKAj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OtAFbyxwMUNCoHTipmXaQRSMuUJz0oAhEaZ6UrqqqcUDLdKSTIXFAEGM0hUk08KacFxz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2QnpVllJzioyhGRQBXKEioWhOeOlXNrDrTGBGaAKZgOOTTTFxVk88UhX5eOtAFKSDIz1FQ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Wg44wc1i6neCNmjjPzKMH8aqOomVdRu1CrbRY3uwXj3OKx9Xl2yraqx2wttYjuw61e0iMT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kCtM5PbaOP1qlbxi7kkmc4ZnLHPua1SsTckTyUhGVy3ep4oPOIwdoXkZpUswxBZxj0FWxD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oEyeHESBmbHFVJ5RLFIuchvWrDMoh5YelVpdvklhjJ9KAMi0UefdWpyBKpxW14KsU1PW7L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h7AE8/lWCWMepROOm8A12vgzT5bLxTpd+ceVc3kkKDoTtXk/rUydkUivrFi+narNasSfLO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kz17V1HjbY/i+7AAIEaA/XFYCwlgMCs9yi5D82nZIyMH+dJbYEq1ZtosWW09MGoo4is4Ha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4FSRwHvUhgPpQBW2ZpAAG6Vb8rA9DUDp+JpgRlAxqFo+eBVpIW25IpfKyScUgM1kw2Mc1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aAhidtRmLPUUAM8PKsHiW0ZyMEsMkeor1iCMAEjoBxXkTRPDMs0f3kYMPwr0Xw9rsV9bLG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FRItK6Nt41dSrKCDXF+IPDQd3ngX5uu0dG+tdxjnI5FNdFdCCMg9RRGVmRJXPCtS09jvf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jkVz8pDxhuc5r2fxB4fS4UzRjD7SAQOo9DXkep2jWd9LAy4BPC4IxXTGV0SZlsB9uiJ6B+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7mEK4+XGOapMrbsj7yn86t6dA8sxkPOB3pgW7OUvFuz2Jq4hZoic1Elr5Y2LjAwKvQfIm0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zNKMzMpwVY1TnVtPuN6ZMbHoK1DAXZlwQRyMU2Wy84YYH6miw+YktFivFRlbBPPNawiwOm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YSh06ZzXUWk6XEKupGccj0rKSsUncjKYONuKj2HpV11BIqEDDVJREY2X3ppXIqyWAHPAqJ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9KaQWH2tn5zMSKtCxULxj8KW2mjPKOBVpXGMHB962jYyle5SewO0AY9elQtZfvCApA9ul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KmMakNjtVWEn3MmOMKOQMgVYiIOVJ561I8HQgYz2NQjCMWH8IyRQtC9GWQe9Zl+xUH1rQA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iE3fhWNJceeDkEHuD2ouK3Uz3w6kEZzWTLZN57AKMDpW04H5U3cvmAkdqUnZXHGN3Yy4bZ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q2USFwDjcBn6VWnkijRmABwKx01Sd7hhGjEY2jFJSuEqdje1BkjUDjJFUEOeRzToIJrt08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TCAoxU9jiplIIqxGobNSgECpli4HFO8sAYOcVk2krs1p051JKEFdsgGKerEHHNO2AUuAO1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T4fxc1eVl6v/ACuOGCRU6jCioAcU9ZBnmnHEQloZV8kxdFc1uZeROrmpA2cg9DUIYU4Hv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222vjEp4KBh+NJHO8bYbkY4pmtnbqsD9hEufzqQhHA5AwcV0xd0ZSWpcklXykkBxgjNOt5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F6mqrRFl2LzyKmt4vID85LH06VnVxFOnpJndhMrxOL1px07vRFt2ySvaqrQ/OSRkE1IGI6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gsdSb6nfPhvFxV00/n/wCDywpKkUojQ8lQGqfy/MOR19KaV28EV2wnGavFniVqFSjNwqKz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xDHO7NdATyTWTp0JMrSY4HArTXqc1jVd5BBWQ8c/SgLk0jyxwpudgBVCTVm6RIAPVq5p1Y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y/EYrWnHTv0NVV+XAFLtIPTisE6jdE5EuPoBTl1S6U8uG+orL61A9F8O4q1+Zfj/kbpTnp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WlOFnTb/ALS1qo6yJuRlKnoRW0KkZ/Czy8Vgq+FdqsbfkRBMNinhRn0oIPaja/XFWcoB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HxxnFNyRQA400mlBooAaDinDn8Kzb/UTbyiONQxA+bNV01iYuBsTk1jKvBOzPUpZPiqt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t4oA9adS44rY8sYFANP28UYpQcGgBvelxQRzRxigAFB+7RS0ARMOD60iZK5qQjvVK6vYbU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UpSUVdmtKjUrS5Kauy0rDOO9PHWudS+nlu0O8qCwG0V0eMVFOqql7HTjcBUwfKqjV32Hjp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5pwbArQ4AC0bM0m6gPzQBH0ajk1Iy7jxTGIiUs5AA7mgaTbshaB1rHvdY4Mdt+L/AOFT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kctgjGayVaLnyo9GeVV6eGeIqaLt1NMGg9qftAprdq1PNAHilwKQClxQAh6U0048Dmmg0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poODTiwAyThaBibuaCMjpWXc6vHGSsS+YfXtVB9Wu3PDBf90VhLEQjoetQyTF1lzW5V5nQ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MVzH9p3neYn8BViHWZlIEiKy+3BpLFQZtU4fxcVeNn6P/ADsdBtGc0FR2qvaXsN0mY257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mmro8WpTnTk4TVmhoQelO2ijNGaogTYM8UxowfpTbi6itU3SsB6DuayJ9dkY4hjCj1bk1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O/C5diMVrTjp36GuYxR5feudOq3hP+ux9AKcmrXanJcN/vCsvrcD0Hw7irX5o/j/kbrRgn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qUGsI+FmTYf7w6VqL86BlII7EVtCpGfws8rE4OvhpWqxt+RVZGWgKetWGGRyKVVXvVnKQF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h7VIw54pVU5zQAz7OAetOC7Rinng0Zz1oAbuwaAw6YpTimNgNTAmGKeME4FQhxjrUgcDo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qMLuNOaTc3HTFMMgHSgLkojXAz1pxjXIxUPn56UCbJoC5McKaAQBUQJNIT8uKAuaa8HJo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FMAx1qSgJpQRikJpCcDNIB7SgCmiUk4FQlsnFSogUZxQAO2BTolDHJ6Co5GBbA7UGby14N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5xmoxOpb/AAqr80i7jmnfcXJoAkLhyxqojkMcetNLEZweDVmKMeUD3oAjALE570TxYYbB2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6VKpRFG7k0AVUhYryKliiUMS2MVMZU2sByTVZVd2I7UAPdlD4Wo5JSGxmlK7G56moT88v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ANPT5sE9KWVUUc+lQpIPu0ATO6o3WoXlOCRUhVSpJ60yOLcTn7tMCOEFpdxHNaITgc802K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CEq2TQA+3hH3zzipJXVBioQzA7RxUcr5k5P0oAR3JPA4p0YbOT096kQoY8cZ96hkbBIUUA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FOgyFwRUnlqQSeTSblU9aAHOAqljxgVV88u3HSnXT5UYP1qCMALQBNvKggHk1GASeOTT0x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hj1oAeEO0UwttIq6UTywR1xzVCfCzFc9KAJQ2eRUTt83NNR9uRng01zkmgB2/B46VNGMr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Sp2bYuBQAp45qMsKiZ2K4zQAT2oAlDZ6Uh5NR7to54p6NuBPYUAKDtBI71NGSygmqruCfa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9KAI3cEBQRTQASM9KrSErMVHGKnH3QKAJXfCjBqLcE6mgjOB6VBJlmOOlAFnjA9+aMZ6U0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+XmgBpph4604uM01zlaGAj42cdKrsR0qYuMY7VAR83ApMZoWzIsY7HHWlabc3ris4FlBGS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NAFx13LkVCmA3NI8zMoUDFMAZunegC+roygE0kipsJ4qmVdCMk0h3kHJPShICNjlcjnmrA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RIAsYU8mpHcnAA6CnsABwpYevFWrZ0Vjk8mqYTJyakGV5FIC1Lsbj9arTkKBg80gZiSSar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dqAAy5GMU0gnkd6cseDUyICcY4oAgCEcmrMYyvNL5RJ6U8IQPeiwCE7elN3HrjmpxFuxmn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YCm6sy8g1WZTu281qTFFiJ44rPLb2LjiiwCom2pANpzTOe1KXwvvRYB4bJFSe9Vd+Dmp0Y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Qnmmsc4Ud6kCEn0pwjAYE0ANjj2rz3p2wGnE4NL0QmgRGUGfpTgBURYhqA+cYNAywcFahx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ANMRiW5oAmLHGM8UgfAxTS3rRkGgQ4SZYelSFgcVCFxT96gYJoAUuBmo0JYmnYzTkXaRQ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DSlfmNBT5aAGO33aa77l2imbSzc08Ju4oAauABimyMCPenFGBxxSCIuTmgBiYK5qXAK/hS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M018qvHU0ABYYI4qvK21hjkk0/Yc5JpdgJ55zQA1WyKRkDdAKmKADpUZIFADPs/yngc1DJ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QBarPLubB6UAQTssUEkh6KpNcRKzzM0rdWNdH4huPLsViVvmlbBHsOtYNuu6ZFPQmtYkyL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yTulh2D8TzUaWgjUheh61blbaPqelNDEgVRJAY3G1RwM1dRGCIDgnHOaiDA47n1qYMcUw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AYJ6VHcwhYBjkdasHcxx15p04UW7Z5AU0gOVuUZpYiilm3jAUcmvStDvYkm8LqxBNqLm4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B+lcbokIm121LY2ROJH9gK6nTLA28xdySSzY+hJNZzfQuI68DXupXN3ITmVy3Pb2oWFR2q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d6aiZUk1AyWKMfYSR15/nTYoiXBx3q1AMWWD70sCAuB2oAkQYPIqUMM0rJwSBTAvrxmgQ5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EIueamAFKByM0ARbMCkCge1TlM9KPKx2NAEIQNxUUluFbOOatiJl57U2VS6jA6UAU2jUA5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2lE9u+11Pbv8AWrpG4lT1oWDKnPSi1yk7Gtpfi4rKsd2CmcDcfumuqttTt7lQQ6jPTB4Ne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28GoU+1WTFreRlX+7nIqHGw9GenyqjqDww/nXn3j3w2J7dr+2Ql0547irmmeKmV1guTtOc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ax6jYFOGVgRVRlYiSsfNzDbIcjBPatfRlDK5PGeOak8V6M+j63PbkADduUD+6aoW0jx42k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uQzdlTb8wxzzQnJ96jiuBIFQ46dalRSrEjp2oAUqQwxUbORxUjNgEnrUJ5Y4pgQyESYUji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u9jZ8tsYHpVgKA1U9QX98MdQlEldAnY6bfuwR0PNI2M1n6fcl7GF2PzFalknwpwcGudmpp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rCSNoQsc+1aFxo0VzDGg2jHVgMVkeH3kbU5Cp+byyv0ya6tLcpCCWO5azlJp6HVSgnHUwZ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ALd6qvbXNuwUE+vNdUku1eTzTo7dZQzOgPpSjVaHKimtDkxePGf3ikHuRVy2u1mbAPcZzW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kKM1itZPAv2mM5VSM1vGqnuc8qOhrPh8Y7VVmRVlyfulSpqcSBow2e2apXbs8bAHnI/nW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UWS4nDDOEC/rXG69cQ6f40k09cYkQMBnoa6HTtRTTXuriZtqLEW9ORXnFtb3fiLxm2ryu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bsKzV+dvobNL2ep0TIzttUZJqeKwZoySuW6Z9K0rfT9qj5OfStWCw+UEjp2Fa7nO522O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jswPbtU8OjJAvCDHrXYC3RV5wKpXGwHC0mkkRGcpPUw4rdYWLEZzVUQ7nZiOp64rXe3Yn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0rFu5ulYy2i2gnoAKp8sfU1vyWzNGwGMkHFQw6cIV9X7muatTlUaS2PbyvHUsHSnOSvJ7f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2GTwKU223ua1DbsOp/Co3i7d6qOHproZVc6xlR3UrehlvEV5BqOtNoPlxjiqlxDs5FY1q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VZzVqVVRr632ZCjY4qQNgdahqrqc729uCo5boavCzbi4voc3EGFjSqxqxVubf1RW1lfOm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j86WFGliC55NS6RA2paTcB2zIko2+wxUttC0IIcYYHFdVSt7Om2eXl+C+tYiNN7bv0J1U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T3HOdqepquq7mArbsyAmO1ceGoe2bnPY+mzbMfqMI0KCs7fciu2mRgYDsTVKe1aHnO5fWt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XXcpU12TwlKUbJWZ4OHzzF06ilOXMuqZigkHI61aEAu4crwc81BNH5UpXt2qawnEM/P3SK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q8j9D6DN8NDGYP28N0rr06l62i+zxBe+cmrXvSYWQF1/KnKuRzXfLfU+KWxgzyPLMSxzzg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pgGOEX3q/bWCxEyPhnJyPatBFrihh7+9M+nxWeKnFUsIlZdf8kZy6NFj5pGP0GKZLonykx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XAp4HIFbOhT7HmRzjGxlzc/5HIywvBIUkUqwq5pl61tOEY/umOD7e9amr2gktDKB88fOf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0Z6H1WFrU8zwrVReT9e6O22ikLDOKj09zNp8LnqV5qR05zXop3Vz4WrB05uD6Ow12BTb2H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cU0rg0yBm3FRXM628DSN26D1NWBzxXPard+fP5aH92n6msq1Tkjc9DLcE8XXUPsrV+n/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7OxyScmhP9Yv1FO8lvs/nHhd20e9Nj/1i/UV5ut9T71OLi1HpodaOBTicUoA4pSm4cV65+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TvIYdP1ppVlODQAvamGlIOKYc4oAdnANU5tSt4er7m9F5qds7GOOxrlsZPFYV6rp2se1lG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o3aNti/catNLlY/3a+3WqBJJyTk+tXrXS55yC48tPU9afqdtHbRQpGuOuT3Ncko1JRc5H0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VjhaCV329OrKVt/x9Rf74/nXWk1yNv/x8xf7w/nXV1vhNmeRxJ/Ep+jFp6jdxURYjpSq+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kuwY61FLLHB80jhR6k0CUnIzWTrhysX1NRUnyRcjrwOHWJxEaTdkya41uJARApc+p4FZFz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ckdlHQVFHFJK21FLH2rVtNMVDvn+YjovauK9Wt6H1bhl+Vrm3l97/AOAY9bmgHCT/AFFY0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GtbQzhZvqKWH0qo1zl82Ak/T80beaZJ0HXrT0G7FSMgKjNeifCESfdpTThGe3SgIwJoAYT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tvHIppXigBgArG1yaRGSENhCuSB3rawQeapXWni7vEdz+7VcY9TWdaMpRtE9HLKtKjiFUq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nNdHEacd2PStOPQhgebMc9worWWNY1CoAAOgFKTis4YaC31OzE59iakv3Xur8TLfQoyPkl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LuwmtDlwGQ9GHSuoGajmiE0ZjYZUjBonhoNaaEYXPMTTmvavmicpFK8MgkjOGFdTaXC3Vs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oa5eeIwzvGeqnFauhSHM0fbhhWGHm4z5We1nmHhWw31iO6t9zNnNBb5SaO9LtyhGO1egfG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4mLOSzE8VcttHuJgGfEa+/X8q1bHTEtfnkAaU9/T6VoYFcdPDX96Z9LjM95P3WEVkuv+S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+aVyfYYqGbQiFJhlyfRhit7ijaM1s8PTa2PNhnONjLm57/ccZJG8MhSRSrDqDV/Sr9oJRC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Y1oa5aq9sJwPnQ4J9RXO9DmuKSdGpofVUKlPNMJ7630fkzsCM54puMUW7ebaxv8A3lBpz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emndXPg5xcJOL6ERYDqeaQS44NV3c7uTTck07Elp5FHeovO54qInimbuaYiz52elRs53Z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l5FAFfcQBSkmphFnpThbnOTQBFHu5pwBBJNTbNoximFMnFAEOeuaN2MVKLfJzSmDIGKBC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QsopXj2x9agCMynHNIDpEtSxJY0yWDGWHarCSjHJGaZJIHz6VJZQJIOTTSxbgVYlRWUYqI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iw7jk1IwAGKVnVIxzzUJfJ5NIBjDBJoVBK4B6U8oXGBTUjdG96AJ5tiKACOKpyuThR0qZo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zaNw9aAIgrE8CrcSELzSpH+QqYDjOKAGuyqoGOaqT/dXFPnDsp28YqGMM4JPOKAEhjYuG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Un1pgO0Y6U7bvVuaAIpiGVWHaq4YK2c81YIAGKrGIsxxQASMWYc8GnpEFTcetKkLHHtVtY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rDE88oXnae9akFiAvI4pYrbywCAcgVbiJAwetMCPyhGopCyEhQcmpJW3cCqEpMbZzmgCy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UnKmUkdqc9wzRkdzVF0dSSSRQBdaVFj68gVUa443VWcO+cE0yIMcg+tAFkTtgk1EZSRzSl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Bz0INAD9xYnJ4qVFIUc9ahBAwalDjjFAEoH51IWATJ61GrDFRSTDcFHOKAFluXC4BwBUBl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VgBWXoDmnCFCPSgCqZDgHJNPiYuT14p7QqSccUgATIFAEsTHdgU7cWkwajQ7eT1qRTgbt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rxUsaqgGcZNRbnc8Dig7icEHNFwFuNjAAVGCApAFOWGR2+6aebd1OO9AFfYTmpBvA4JGPe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PakKsJWTB4ouBXIIbJzmnbyBkdafNhOuPpUBbcM9qLgPLsQc9aYX29aASxwBzUhtywDHN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PSpJSq/KKWBNqEZ4pkiktzRcCDIzSM3ynFSNF3BoSB3HSlcaIAMrmnKnPNPddh2mlVSa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uCcVOU5qPbtJNAComRzUoA3cDpUauG4FOUkHvQA6QliKYTUhGTTHBxwMmhAAQMAamCqFNM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tG4GACaGBEzYYYpQQQc0vkuT93mo3RxkBTQBIpBHFKMccVAUkjVSQcGnK+eTQBMAu7kcVO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NmLHAqwilVweTTQAH7mmPOFwB1qOQlm2gU6K3Zmy4OBQBIJTgE1GZyzY6VKYiT04FIIwr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jB6Ugh2DaB9as4AFAK9eKAIki+U5qJ4zuxVsNk4FLtFAXKQgJPNP2shA7CrfAU1G+NvAzx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MU8vx6GoWB6ihFduvSgCUEtinMcLt7CoyrKuccUwvng9aAEl43YqvGX3d8VM7AkCnqFUD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2pwXaOamDAimP60ARMTmnop6npSIy/jTicmgBGbjioS5zzUp6UgUNjjrQAiuwwc8VMJOBU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2R9KAJRJhsk07zlCnNUg++QAVYWItx2NAAZAaabgo3FS/Zhjk80x4ArZoAhExLZIqaK4VW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ApmMHBxQBeM6OMA9aXajjoMiqQOOlKJCoJBP50ATtCGbg4pBB82d1QCeQDg05ZXIyTmgCw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pYm2n1qQztjFMaYt1oApFvUVVlnRck1cnUlSR1rJnjZgVB5bgfjQBkeJVljmsJZBiOaAyR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kw6sOCpr0v4heHGk8K6bd28fz2EYVlX+6R83+NeWQNuYYwR1rWLuiXubjguoYHjrmoifS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PSrAYbe1WSEYOeRUw6+1QliFJFCy/LyeaALSqFG4nsM1SvLgMrIvI706Sd2XA4qlLkA4Bz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FaMLjRtX1LG54mVUx6Dlh+taKkbgAABXV+EdHbSvAwt5lKyzRvK6nqCw/wxXHQNuZQfSsG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rjLt6ZpAoAxUhQlj9aXYR1oGTRL/o2ccVJDgOO4pQMWmPSoUbDDHrQBoqVPBppRT2qAuQe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NAEjIAM00DJ9qQvu4oBwM0ATI6qQDUjum3g1nuxdxjNSKrHg0AWA6nK9TTTgLmmKhDHNTb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IUck96lEAU4HSlSN1b61OVOCKAIDAp57VBJbqc1eCFVOaqPIPMYZ6UmgMy7slwSAK67wVc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STG5TJ74rnLg5UitLwhdpFcz2rHaWYOuT17VL0HuN+JPhh9WsY760i33cH8IOCy9x715DH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dThlYYINfTB2yIVYZB4xXE+KvAVvqsZntSIroHIYDg/UVrCatZkyR5OHK4IPNaMNwBF8w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02+0q6FvfQtEcnax+62O4NBfgAela3IsWZJd2AOlJGRnBqKJdxNXrSxmu7kRwIzyHoqii4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s26YtISR14rt7TwDqk5BndY1LduTik1f4eXNtZGeCbfIoLFSOoHap9pG9hpHO2dqy6La3Q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9mB6VG7AuFHcgV1kWi3Fn8L5hcoVmjuDcKP7qkjj8q4veRMpJ4LDms92aI3NFnFjrxdyRH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Fd3bstyrFcYFcGgV4wpA3Kcit3Srt7aFsOcMc4POKicL6o6qNRJWZszxxx3OxTlutWUhfy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YtQuk8Uma53GAxlVx0HNd5bXcUtspBGSMdazcWtzoTT2MybTnnBznBOeBTodLzazRMDtKn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KOQPxqve6hBaxyFmGQp7+1Td7BJaM4eCQ+QqHquV/I05iT16VHbqzoHI27mLY+pq8kAbHG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t6MxdTspLyBIVJCs4Le49K1dK0lLfaEQLjgnFXktwXUAcDvV0yJAuBjdU3sTJ30FMMcY3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lQVEfNuGB521YhtQi5PWhyJVMaVdkLEYyO9VFjw5JO41q7QVK9qrSwYbIqHJsuMUtisVB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amAIODT9gqSiuI80nl8c1aCUhQc80AUWi5PFRNACeBWiUFRlMGgDNMPXis+/TbByO9brpx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WlEKfw8n61lXklBnpZTRlVxcLdNX8jNpLu1E8W1lzheM1JEhklVR3NaLRBuSvIrHBrdnq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9dWYemrJpm8gHY7An8KtO++Rnxjcc1dltg0ROOgzVCnjXayFw1HmdSb8kPhYLKAe9bFrxw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aTREnBdwg56k100DFEMh6ZC/jXXhVy0keTnE3Uxs320+4vNjBGeQM1UGWyT0qVX3gsPpUh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g+ldNzy7GPqKYZG/CqanDA+9bOrQbbYP6NWLXj4tctZtH3mSS9rgVF9Lo24TtGCcirAYbs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IwPVQakSEqxJ616jXMrnw8vdk49iTP5VIg4yaRUyM1Iq1lawAKkz0NPVFYCpRAmOKQyjfu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uEVyNdDr1wkUItkPzNy3sKwEQu6ooyWOBXn4l3nZH2mQ0nTwrnLq7/I6zSfl0uEH0z+tXC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eXAkY/hUCjnJrvirRSPkMRUVStKa6tslfaKjwDTGPPNMlnS3haVzgAfnTbtqzOMXOSjFXb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YNin96/A9h61z8ELXE6xr1Y0tzcPdTtK55J6egre0ew8mLzpB87jj2FcGtep5H2KUMpwV3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yRBq0CW+nRRp0VsfpWLH/AK1P94V0OvIVsUJ/v/0rnov9an+8KnEK1SxtksnLB80t22doY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seXuQZFJ5KjrXonwxEWyOKhKljxVkoMnGKrbXBORigBMHHSnImeMVGzletPinUHmgCQ2+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6db27ZSIZ9Tya0Q6EZzxQGQ9DSaT1Zcak4xcYuye5CIQRmsHxCmzyPx/pXQiRd23NYXiUg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SssR/DZ6OTf79D5/kzEt/wDj5i/3x/OurwRXKWv/AB9w/wC+P512bhNmaywmzPR4k/iU/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UoFS7lA5FClWHFdZ8yQNGQ3HSiWyiuNnmru29ATU2cHmpQNwGOlDSejLhOUJc0HZkK20aJ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KUQKewqcrx7U0UEttu7OLnGJ5B/tGtXQ13JMfcVlXH/HzL/vH+dbfhzHlzg9civOofxT7n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l+aNdFK4p8pIAxTwoBpr9s9K9E+FHxn5RmnHHpTEPy1JigBjKCKjKkGpj0ppG4UARFQRTc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FNIoAbjJoK4OaAdp5qQYYUARfWm4wamKVBdTLbW7yueFHHuaG7K7KhCU5KMd2cvqJB1CYj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zcSn0Wsp2LuzHqTk1v6FAUtnlI++ePoK86j71W59vmjVDLnTe9kjVC880opDwaUHNekfDD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NOoxmkAznNOCmlC04DmgChqxC6bNn0H865St/xBdLtS1Q853N/SsOGMzTJGvVjivPxL5q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dHB889Ltv5HV2K7dPgB/uCrBUFSD3pqgLGqDooxSF8nvXoRVkkfGVp89SU+7ZSmhweKjKf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3UUx7fOSBVGRn7CQaEiwwqz5RBoKFetMCIqR0FTRZ24NAxkVMEA6UAIMKeakVgaYyZpmwg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NQNkNTg/HNOI3DNAAHGKftBxz1qAo+TjgVLEG3DJoAV4mZcVGItgq6GG4ZqRog44FAEi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xXPSrMkgRSB1qoWLMSepqCh6LuIGeadLhFOeuKRCUYE0TEOQTQBTALdAaXYytz0NTcAcY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AEX5elTxJuXJFMCqD71KJVQYNICKYhRjFUiQCTVidvMIC9M1CYW3e1AEiMMD3qxFtZTntT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CpjAUjbHpQBWdg7FU6dKFjCKAAM9TSKFRcDknvUgAVc+tAETpyCKjLFRxUjyEtt7VG4o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SIb26UuzKmprWEbuTzQBNAg5yO1aCIqKMAZxUUMQGQTzU/AByeAKAGl05yRUIkDsQO1UXl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etOgk2SZJ607gXCrbs0xo9+c9aPtAJwOTSoxd844oAjW2G7FRy2wOcirvIyRUByWJJ60A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UGAZPy1faRFXBqMOhB5HNICgU28YpTaGWNiODirojVueKcJERsHpQBhC3crjB4qYW7Ko65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U1Hu70AQGF8HtUZt2DZ71cLgjim4JbigCuiso6U5nwQKsBRt5p0dusmSaAK6IX6DIq6mn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lRY4QSOnepVvVAOCABQBAbDDcA4qb7MgXHekF8pJqGbUABgdaAHIhWQn+GpsxjBJFUlu2d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F3Y8k5oGahuYUUYHNVROHdmPc9Kpkgnk0B9oAFAF0uqvkdqaZQGZz1NVUZmNSspx05oAo3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egqSK1lIVcHrV1IlX5j1NWBIinijoBBFZOsgJAq08R2cU0Xg6BMmle5yu0YzSYEW3aMCm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TyacrKM5pgMSHLZI4p8rrCoAHJoe4A4FRBfMOSc0AQEGVwcVMIsLTwABxxTwRjFAEHlni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VvOOlIVBBNAFJID1xUyRZPSp8DbwKFbb6UAQlNhxigKCanb5mycUw/LzigATCtVwINufUV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khMYHpQAqKoYkjIoMaMTjH4UhJKkDqajRXVj6e9AEjQIwA9Kpvab2JHFWXcg8UkZJyBQB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ldNverAOM5qEqXnbOcCmgI0hBIYipwuBxSbgMAU4kYoEPVFC01yi56ZqIzHBxxUG9i+Cc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ng0hRTx1qI7gOKeittFAEiIoAOOaR1ywCihVI65p4QD60AQFWFMZW2k9asSsqsORQJE8pm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DluasRgdgKiJUUqyFegpBYnIHQioHt8tnIxQZieaYZ2I5607iHxWgZznnHSrDWiKgIYcVU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NxI/BxQMWVVjHWq+4vx2qUqznk1IIlCjFFwIESpCBiniOkdGRcmi4hNm9frSpFj8KWJWP0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GQPFvbgjrVme0jW2ZuCSvGKiIKjPfrUTyO/BPFFwK1lHxuPU1dBCLnFRRqQeOlTbc9aAG+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BYiml181lz0NIV3tSuAFRsyKgIy2as5VVKt1xioCuFyKdxCiM7RQIGb2pyOSQMVZIZjgCi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GcmjaQMCr4gJXk9aT7KAOM5ouFiiASORT0Xj3qw1sQCRmmJGQeaLhYrSRk5xxWZOgSaNjw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ryo6E4FZV4kjLgqeOaOgI9WCw3tgYmw0bptPftXj/AIm8A3WnX0kumReZAx3GMHlfp7V2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ttcNiRODnvXYhobhTnawBxUqTiDieAadpF/d3PkRWknmnOdw2hceprt7PwBcNar58uHPJC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wt4pC6oM9Oas5wfah1pPYlRPJ77wFqXmEWjK4/ut8prlb2xudPuDBdwtFIDjB7j1FfQIxn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Nnr0SiUFZFbIdeoqoVW3Zg4nhpfOV7113gjwjLqd9HqF7Hi0hbcqsPvMOn4V2ll4B0m0dJ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y/NdRFFHDGEjUKo7AYqp1VshKPcJiq28mcbQp/LFeW2sGWDd8n+ddt4m1VbayNtGczTDbx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LdNmOKzRpYh2HewI6GkK4qy65kY+ppjJweaoQ0EeRiowBkfWnSIViOKYn3RmgC1gZ6Uqpn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A1NE4HpTQhqx7MZpz7T0pXYHoahLYbFACqFVs4oDAucCmA5alUndQBYRc81KBjmog5UjP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JAHrQBMMNUUspj7U5TtFDoJF5oAiWcyKexzUX2dtzMc881PHGidTUodN2M0AUWhDHBqnJ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nDqc8d/atSRfmJFRlQy8ipsB0GjeIoL1QjtiQdQeoroEdXAIIIPpXmMtmwlEsLFHHdavWX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S5RmUHG4elIrRnZ6no9lq1u0VzCjhhjkVwmofDNFmZrKd1U9FbkCuzsdftboD5wDtznNa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kfWkpyQOJ5UPh/q0Z2xyRH3INdv4Z8Mx6Jb75cPcOAWb09vpXQfaIsZ3rj61UuNVtICfM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pSqNqwow1Lu704prqJEZXGVYYIrnbjxdp0OcTK3XoayH8eRsWWJSzY4qFdmjibvi14YvCl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2Ko9civIZ7J/JDBTleeK6y61W41YKjgqgO4j1phtkZMEDNbRVkQ9DCs5UmVQflkA5zWtAX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RvNLdXD25w3cUyC9ubdAkqspB6kcVomSasgWdckbWp8DS26gA5A9KqxakjEBwvPpV5J7aR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T3HGUo6omGqTIuAjYqrO0l5kSEKD1xVkfZ8D5jUyNAi8cn6UKMVqVKtNqzZUtrVtu0KSF6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E+Y9+1OE4CnA/Ok3mT6VbkjC0mxruFO1etNEDO2584qUKitnqakLAVDlctKw9FAAwOBTi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9eTk1IwGaY5BapD7VEVYNyOKAGlAajb5TgVIz7eKhdwx460APzj8abuoHQUhHNACFjTGb5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uQqjqTXP6hrO/MVrkL3f1+lRUqRgrs7MHga2Lny01p1fRE2o6mIsxRkF/5VgkliSTkmgBn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a3tO0Ypia5HzdVT0+tcLc68j62McNlFC7d2/vf/AIbDTzHF50g+Y9B6CrMkS7Tg1edGA9q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XoQgoRsj47FYmeJqurPdmfKdkEgP901kVu3cJNvIc9FrCrjxjvJH03DatRn6/oYmqQSS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W4UmuwuZRHMYRjaWLVRNqs0MUhH3SefeoZ5fMvDzkrjNd1D4I+h85mGuKqf4n+Z0FgvynI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/pWNa3IGMc+tX5L0RKMDJIra5xKLeiI9XX/iXuT1DCubrb1KeSSyOVwpIrErysY06mnY+3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n3f6HU2an7JEf9gfyqdgAPesi3mujAqx5IVRjAoM167YCHPpivRhNcq1PkK9J+1l6s1kB5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m6u7VcyJwe+Ku21/FcqP4W9KUmnqjNwkty4mQKq3+ppZx4yGlPRf8apX+srHmO2IZu79h9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LMSzHqT3rjq4hLSO59BluSSqNVcRpHt1f+QssrzytJIxZmOSa19F08lxdSrhR9wHv707Sd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lKx9Qh6tXRmHaAAAAOgFRQotvnkdObZpCMHhsP6Nrp5IRQAOKhdMscVKFNLt5rtPlSoyHq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6bmXYh/dIePc+taWu6kFzaQnn+Nh/KsaytJL25WGMdep9BXFiKrk+SJ9Vk+AjRh9br6dvJ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NdzeYy/ukPPufSupEZAJ9Kkgt4rW2SGNQFUfnTmUkcV00qapxseJmWOljK3N9lbGF4gbNh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c7F/rU/3hXQ6+pWyT/f8A6Vzsf+tT/eFceI/iH0+R/wC4/NnfrIu0c81DLMxIAzikSM5q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r0D4ggiLD71MuJAjVeMS7TjrWdcoWb5QTigCvI+/GKQRkkYqVIW4yKmEZTtQA1Yn28UCBw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elRNM5yBxQBE4Kt1rG1w5EP41sMGbrWRrq7RD+P8ASscR/DZ6mTf79D5/kzLtv+PmL/fH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a5G2/4+ov98fzrsFU4rLCbM9HiT+JT9GRuvymo0JU1Y2k0nlc8V1nzJGWqWOYKuDSGEnp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Curd6MjdgVABUqoePWgLHG3H/HzL/vn+dbPh1cpOfQisa4/4+Zf98/zrd8MjMdx9RXnUP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/ACL38vzRuDke9QvndzVjAFROu5sivRPhgToKfnFIqYAzUgxtoAaBkUmMGnDANDrg5oAY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ASKHJ6imA7gc0CIQ2RUyEqKaEw1QXuowWSfMd0h6IKUpKKuzSlRnWmoU1dssTzxwRGSVgq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1B76XjKxL91f61Fd3s15JukbgdFHQU+y0+a9kwgwg6uegrhqVpVXyx2PsMBltLAQ9viGub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jZve3AjXherN6CuviiSFFRBhVGBUVraxWcQijH1PcmrAOa6aNL2a13PAzTMXjKlo6RW3+Y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g81JnFIXBFbHlCYwOajbI6UpamlwFOTgDqTQAByOtUb/VVtFKIQ0xHA9PrVO/1rrHa/i/+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SSWP61yVcQlpA+ky3JJTtVxKsu3f1FkkaWRnclmY5JNbejaeyj7TIMEj5Af50mmaMSRNdL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rW+BgYFKhRd+eRrnGax5XhqD9X+iK5BpAvOalPWm5Ga7T5YcKX1pwXijbQBEVzUbqeas4F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IRQHytk1OHyPWmPCxbjpTfKdRkVQA8+1qFmVjgmkMJfHHNC2pHOaAHFS/Sp41KLzSRps71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IaCGNKI+cikCkZp6NtNAyMq4OQKmgnIGDTlYMaCipzigRZKMzZNSJbjqaEcdKerkEk9Kgs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V8DAqSeR2Y5qsVJYEmgCWFC7c8ip2XaDjioUbaM01522nHWlcY9WIYkk07aW5zVQSOe1S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hYVHNSqFZgDVUyvuA7VOiPgE9aALG5VOB0pks2UZR3FNKnHNOCAHJNAisIz1pQu44OcCr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V54xQBRlXYuQKrBZHbhTWkWVjjjHpT98cSg4ANK4zNdHjXBFSWyOzbv4RTZ5/MkwOlXLVl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V2dDvqrJeOWZVq4zBuKrNAHcbRzQIrbsLuJ5pqb3YGrEsDKQCOKRGRGwRQMfGjkgYqyH2D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x8Dmq73LuxIXBpXAuS34QFRg8VELxnQkDGOtVwgZST1phGBjsaLgOMrO2cnFPRC3GajRQ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GKLgBl2HGTmoi7ux68013BbNSIyquT1ouAJaszLk4yasyQIq4GKrG7Lfc4xTRI7k5NFwJN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WVQc8Coe/NI6kqMGi4D3lXoKjM7hSE4pBGSQD0p2zDYwaLgQtI54LGnL93PepvJDHGOamF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wKqAMcdzxQdPcvy2B71ciVUYdKtmdSwGBn6UXAzktTG3c5pDauX7kVe3bnNSjABJOMUwK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n6mrSWcaAbgo/CkNyFJ54qrc3bEqFNICV/JhZjURnjYgjpVUq0mWYnk1IkAZSfSmBNvDjj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j0psS7SRxikuQZVCLSuA5Si88c0gHJYUC3ZgAegqcR44xTAam9hSNG478VOhC0MQx46Ck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kBK1PtG4k1C4OTgUAPDbjRyGpI1bA4qV0zyKYAORT8hVwaYoKqQaQ5J56UAKzqO9Ru/fN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A+QB0oAmgdDkE1I7x7SOCcVnujIepGaVELEkt+tICUTDbTxLsx1waYkIZW9qGTOAD0pg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rcR9CetUVUjpSGB924UAXHCAk5oicI3PeqpL7eWNLEGLjOTQBbZtzcdKhnmCMcZLGpJjt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WXLsc+1NACbtoJzmnknbyaceF4qGSQFSo5NAhQQemDSEKDkVAgYH608KWagZMXGPpQLhR0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g1GEODRcCy92APl6momuGByeajWMg5NNdGJ4pcwBvZmyacclcE8UzYwXoabls9eKLjSJ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ideTUm3rQDAgFeKaIjSFwg7VMsqHHrQIZ5JwBS+Qc8YFWM55pnme1ADQmKcOlJuNByeKQC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9ox0oRMDmnHGaYDS2xQAKb5o4JFEpG7ApoTdgZoAUvuUnFMQgdatCAAYJ61G6KuQKVwIdw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fKcU4xHBI6U0R7s5FAFYIxJbnJp21k65BqwRtGKY2WwTQBXKs7g5xinknGKkIVVBpgXe2B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gZm3dRyKmZwjEntSRqI8nOOKpzyGRzg8elAFw3YbpUySgge9ZqIxwBU5RlAIzTAts+W2D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TgYqoHKsGIyRUocMMgjJpALLIgJyBUBRJQcCpnVXXJIzTIkCnFAGJqNpcRssls7I6nOV7/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/08MLmNjzuG09q3zGrLgrmqNzpKXDD5Rz7UNJ7jUrE9t8RoFQKyEnrkmtKLx/YuQCGxxyO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C7EbcYJqs3hdCxILewBqXTXQvnXVHpcHi/SpxxOFOBw3HNaUGsWc7EJcIxBxwa8gbw3IFO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4NHuoWDLO4Oc5BNSqbQXiz2Jr+BcZcDPSsjUPEkEIaOH55OQMetcTFZ3XyiS4lYDsXNaN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fU07CvFbCGOa4maed9zN+n0p+0IoqdiFGPaqjMTVkN3B2+bIpm/qaG+4CKiZ9vWmA4sWBX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YNOiZd656ZqzPtWQ4I9aAIXRtowM0RZAOTzUsbbl5ppQgk44poQo680OBnNJ94Cn+VuA5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rAjXrVWVfKjHOSTU0MmQAfSgBkz4GPeowzzSKgOADzU8sYZjzgEdaFAjQsMcd6ALI4Xk9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UQnZhgdKjnlWKMkn3oAeZC2SWwBVea/SBdxZT9ayr3V8QlI/vMMjFY0sks+PMOdvPFK5V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8KwJ9FptvrqSfKTjJ9K54Q7s44z7Vs2eiswRznkZoFodNCRJGrdiKWWBJBgqDTY1MUKJ3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M9aTQGZNpxQl4XKN/smqM11q0UTIlxuGc5K810LnKmqckYPRaTV9xqTMddR1shIxOQM84H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7iUmS5kbIwQa3kgyw4FTGLOSecUcqHzM5u28O7uZGZvqa1INHSBSNuc+taybdopCetMTb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ABRs9KnckimgU0IFh6ZANLJYxSdUBp6nAxUoYZ5NMLGc+j2zH7ozSHSAg+Ryo9M1plwOaZ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QBnmxdVH73OKmitsLhpCfpTwxYHPanquetADkREGBkn1PNKoJPA4qRAFxntT96560BYYI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cdacJQO9KJF9aBERQjtTkYBeacXX1qNmXbkUAToQVzQxG3moVcKh9qjMxLY7UALIm7pSLA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skVYDqAAaAKzIVPI4qK4uIbWEyythR+tX3dBEXY4VRkmuF1TUGv7osMiJThF/rWVar7NeZ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GVLPSK3f6BqGpy3z4+7EOiD+tQ2lnNeSbIl+rHoKt6VpEmouXOVhU8t6+wrqY7NLaIJCgC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pVXzTPoMbmVHAQ+r4de8vuXr3ZU0/SoLJQ2N8vdz/AEq8QMU3fg7TTgc55rujFRVkfJVq1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7GlVYHIqB4lAOBU4GTSleOaZkZVym6GQAdVNctXZzRfgK5C4jMVxJGf4WIrjxa2Z9Tw3U/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Jt0LJnvWNdAw3zHnBNalkfmYd+tRXsAly4+9XThpXpo8fN6ThjJrvr95HbzgOAM5z611Fp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bguFxXFEPEyv6Ec/jXo+kMgjlJI+9n9K0qtqJyYdJyM7xFElvpaIFALSD+VcoBk4FdF4q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4UFj+NY+nW5ur+GId2yfoOa8urrOx9xlqVHB8z82djYwxwqq7QDtAqREQ3WAgGfaqej38d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MjFTn2NdFHbRkBwR14xXVax8q1d3KN7BbGwkknChV5JNcBdSxNKRboUTJ5zya1PEOrNd3L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Gx6fxH1rMs7KW8l2oPlH3m9KwlUlJ8kT6DB4Glh6f1jEdNden/BIoYZJ5Akalia39P02O2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e/QVYhtI7OELGPqe5qVGG7BNb08Ooay3PIzHOamIvCl7sfxZcS4IxnFTecrLxVQ4xTAdre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yZAGrO1jUjZwhI/8AWv0PoPWrOcng1ja1BNNLEY42fAOcDNZ1pNQfKd+WU6dTFRjV2MQks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rodKv9N0+3wZSZW5dth/KsX7Ddf8+8n/AHyaX+z7zGfs0uP901wQc4O6R9li6eHxVP2c6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f29YZ/wBa3/fBqRfEGmgczN/3wa5T7Bd/8+0v/fJo+w3X/PvJ/wB8mtvrFXseZ/Y2X/8AP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W1zU7S9t1S3ckhsnKkVhxkLIpPQEGnyW00K7pInQdMsMVF1OKwqTlKV5Hr4PD0qFH2dJ3i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Y/et/3wasWuq2l3IUgkLMBnlSK437Hc/88JP++a09Et54bt2eJ1GzqRjvXTCvUlJJo+fxm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Upzu15r/I6nz88ZqLK5qI5ApQxxXWfNEpwOcUN8w4FRb+PenCQDg0xCDrimlBk8UFsNTg4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rE8SJtW3+rf0re8xQOtYXiVwyW4HYt/SscR/DZ6mTf79D5/kzFsxm9gH/AE0X+dd95C8Vw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H98fzrtvPfHWssJsz0eJP4lP0ZP5SA0eWvpVU3DZ60faD6mus+aLZVO4pDsxjiqhnYDg1H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TFAGyKcg+bJqJZw3XrT9xI4oA4q5/4+pf98/zrc8NH5Jx7isK4/4+Zf8AeP8AOtrw8cJP9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p9zm//Ivfy/NHQH3pBwc0gbIpVGc16J8MOPIyKZnnk1IDTGXuKAHA5oye9MBwaeCDQA0j0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Scd6y9av/ALHCIoz+9fofQetTOSirs3w+HniKqpQ3ZDqmrrbZgt8NL3bsv/165xmeRyzEs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KryyBVBZ2PA9a6jTNHS1USzANN+i1w+/Xl5H17eFyij3k/vf+SKGnaE8oEt1lV7J3Nbkc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joBVkcUFAy571206cYLQ+VxmPrYuV6j06LoiEjIyKY7FRmnkFaBhxirOIgiuQzlGqQ+1Qv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UynC5NAEUsiQxmSRgqjqa5u/1KS7YouVi9PX60uqXxupyqn90pwB6+9MsLCS9lwOIx95q4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JA+wy7LqWDpfWcTvv6f8ABILe2lupAkS5P6CulsNJhtAHfEkvqeg+lT29tFbRhIlwP1NTD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Q1e55WY5zUxN4U/dh+L9f8iVSD1pcCoycDIpUmGcGug8QSRDnIquVIbNXjgqagIBNMBqOR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vpQARQA4tikDc0gOaTvQgHkjtTGPy0EGpY0VlwaYrFTfhqXfk1be2QjIquYtpyOaBCZIpR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4qZHHAOM0AJGGI5FOK4Gam428UxyAMcUwGIwByanuZEZFAweKqEk96cOlAGkqANk08le1R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0Zmbk1lc1lGxZCK+cgVWlhBcelWQwRTVaRyTxTJGmIdKUW46UDczYzUqgqcE0DGLbouSac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soHWo9wNACJEg5IqQOAwGKYDgcUhOD70AWHKleBzUG5iwHQVEXKtkmnh93Qc0XCw4vximF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HnNCgZyaAEGRzjioHSWZwAMjpVl5FxinQsA2duaAK72ZjIznNSxIUPNTSsXfJHFNPAoAVR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6g3HtSDrnNAizOEZQe5rNuYgqkg81PNMQAAc4qqzFzzSGQRozOd1WBCuaeEAwQKXHGaAIJ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EccEYNWzgc0jFWHvQBCkb4OeKawYHnmnvIUOO4oTLZOMZoAhWLcec4qURgcU8KRRQA1Ld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5OelIjqvUilNyQ2AMigCQQDHSoim1uRTxKzdahlmIPFAEwCBc4AoBU9Oaq5LKDk1JHwee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jmjfkVE7gA4HSo9x47UgJydxyKUEAiq+8jODSGRuTmgC6HXGc1XmuiMqpzUIYsDg0wxMzU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1J5e/DU9LMcEt19qs7AkZx2oEQiM7QKe8WIxtOCaYrnPSpg3yDJ70AMSA55qRYkB6UobL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NAEiKuMACkYDJqqkx3MM4yKHlbAANAEgHzGlBAyKrM7A0wuxoAtswC5OMVEHQn7wqJn3Jg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omZAMA5NN8wgjI4qgm9mHXFXSNyjHamBM54BFMLZwBTmB8setQlyp5FAEwbAoaTDCoRMp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G7UAQXZ3KAO9VkkZGbI4xVmTJlHHFK9urNxSHYit5GKtnOKe8oQrmpVhCIR36U2a3Cwhy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uwdhxxVsgAdKz4XCgYOOauCdWwD1oQWHFFYe9PiRU+YgCkCkHJ6U12L4A4FG4hsjB2Zs8C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A4pLhiuEHfrToNscJdsUxD5XWOLB6niqoYDmmPIZmLdvSlAG3+lDGSptLc84qTgH2qNV2r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E5KhelRAjNRvJ2yKYXIBpjsTM+QRQB8uagViTk1IZtgxSCw4njFQOwViKUyZGagkYuaBl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qSuBUcTbEANPD4FAFV4mORT4EIqckGowcGgVyyHCrjjNNAGKjOMipM8UCHdOaByRTC2Ke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WoyQWNJnNGO9ADW5enIwzn0pD1+lJjuKALAlJ7VETluaA4AwaCQTQAM3y4pg4NScEUxsZ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s0jIxxgGpt6quSRxSG4QHHegCsyMDgk/Snr8oz3prvlyT+FOHK0AIXJzQkakZxSiMsBzS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ogABxUjOApzVYzHgCmlix5oAiuSeQCeagR2K8k8VbK7gOKYYQFOODTAajsOpqeIlmz1qi2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M2QBSA1IlXgmnSOiYHc1X3hVHJzTSdzdaQEcpJY45pqBt3SrCKOc0pUA8CmAgHynIFQnhq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nc0AS7RgGlLqqnmoyxC1Vd2JIOaQE3nhm5qBnUscdM0wKaR8Dp1qgHkgrxUbLuoRuDnik8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J5TAg9hUsrBtpz2qMzg8AUhyVyaAJ0YKAM9atAh4xjpWZglsCr9vkjb7U0IeIuDioWkKMf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1Slj37vWgBu8PyaeAB0NVfLfPpUsYcE56UALcSskRIzxSLMWjHuKmaISqVPQ1F5WxsHoKA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ahuo2mTaO9WF24AqQqCpoC5yc9i6uSc4UYHFVtpGRg/XFdVKispXA5qodOWQDA5pWHcx7Z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XVWTfKqnsBis2DSQk4J5HetVIwg4JFOwMnb7pquX5qfdlMVBsy2KBEqMD1qQopAOOKYq8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WAYU28ikRDkg9DUhORTS200hgIwgxRgDrTiQQKY7UANdQQcVFjB5qXdk1G/XNFwF7UncYp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p3ARwQeakl+cKfQU12Bx604MNgB60XHYYq9akUYFMB+ap41BUmlcLDXUleKgyVODV0KMV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gRXD560Hvin/AGf0amlSvBoAYM9z1pvzevSpxgnkUwrycCncBgZgCMmjNSrFkZNBi7gc0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ShhUJQqeaMkUXAp69cmLTPLU4Mrbfw71yaKXdVHVjgVueInJNuvbk1hqxRgynBByDXnYiV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kwSa3d3+h39rGtrbRwxjCqMVL5nrXE/2zqH/AD8t/wB8j/Cj+2dQx/x8t/3yP8K3WKgtL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UpOUpxu/X/I7Qojj0NRldoIrjhrOoDpct/wB8j/Cj+2NQ/wCflv8Avkf4U/rcOzF/q5if5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iBhhmmu4U4zXIf2xqH/Py3/fI/wAK1tInnvIZHmkLlWwCR7VUK8Zy5Uc2LyathaTqzkml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+GX1rmdctTFcLMB8rjn610g+UAGo7u2S7t2ifv0PoaurDnjY58txf1XEKo9tn6HHQS+TMr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zAkhDKflPINZtxbyWszRyLgj9adb3clvwuCv901yUa3snyyPps0y1Y6Ma1Frm/NBd2bKp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q5txhgVygHqMiqbajuUgwjn3qo7lz0wPQV01MVT5dNWePhMjxftP3i5V6r9CS7uXu7l5n6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w+PJmef8AiI2Lx+dZEULTNhR9TW3bB4VUIgGKww1JzlzyPTznHQw9H6tT3f4L/glmDTVtp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MWPPrVu81V7bTJQrEPt2g/Wo/9IZOM5NZurrKlkN/ALiuytbkbR85lrlPEwhLZswutdNYB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WG5j71zNWBfXKgASnA9hXnUKkabvI+wzXBVsXTjTptJX1udPkvC7Y4HNQ5bINYX9qXu3b5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FN/tG7/57H8hXQ8VF9Dw/9XcT/NH8f8jpl3baQk571zg1S9AwJz+Q/wAKT+07z/nufyFH1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sT/NH8f8AI6YEgVIOcVj6PdT3U0izSFgFyOBWyOCK2hNTV0eVi8LLC1XSm7tdiQpjFL7dq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jAYGK0OQb2pAop1J0oYGT4hXFihx/H/Q1zcf+tT6iul8Qn/QI/wDrp/Subi/1qf7wrzsR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3H5s7RY8AZHNOC4qXHAppHNd58SAA6GoJLu1ibZJPGrehai/keDT5pE+8F4PpXFkliSSST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9m7JHs5XlSxkZTnKyWh2qlWAZWBB6EUuKwdBmfzZISSUxuHsa3x0xWlOfPG5w47CPCV3Sb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mkYJBpQSDTmyRxVnGQjrWP4g+7B9T/StoDFYviH7sH1P9Kyr/AMNnqZN/vsPn+TMi1/4+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665iWPHSuRtv+PqL/AHx/OuvAyeaywmzPR4k/iU/RjR1oxTytJius+aEJytRHJNThaRkz0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rVlPu1EIyDnFSLkUAcZcf8fMv+8f51s+H/wDVz/UVjXH/AB8y/wC8f51t+Hf9XP8AUV51D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/AMi9/L80ba+9PDYplJuNeifDEhamtKApZiAB1JozkVg6/K6+VCCQpGT71FSfJHmOrBYV4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5rpe2sj7EnjZvQNU+cVwgODkda67TZnm06KR+Wxgn1xWVGv7R2aPQzTKVg4KpCV09NS+Gr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38rk8A4H0FdaW+Rj6CuJY5Yn3qMW9Ejr4bppzqVH0svv/AOGNrw7bq0sk7DOzhfrXRbq4q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rDKUBOSABUv8Aa9//AM/B/wC+R/hU0q8IRtY6MxyfE4rEOqpK3S9/8js1wwNND+vSuPGsX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P8KT+17//AJ+D+Q/wrT63Dszh/wBXMT/NH8f8jsyA61GEK1yI1i/HS4P/AHyP8Kkg1e/e4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CNo9fpQsVDsKXDuJSb5o/j/kdWRnrVfXZBb6FGynDv8AL+dWqxfEsjG1gTtuP8q1qu0Gz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6cX3/LU5quys7ZbayjjUc4yx9TXG1d/ta+Ax9oP5D/CuGhUjTbbPrs2wNbGQjCm0kt7/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oIrlP7Vvv+fg/kP8ACl/ta+/5+D/3yP8ACun63Dszwv8AVzE/zR/H/I6rOBzSbe461yv9q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P5D/Cj+1b3/nufyH+FH1uHZh/q5if5o/j/kdXvZeDTS+RxWXo1zPd+d50hfbjGQK1ChBro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8fFYaWGqulN3a7Cq2RTgc0saZ60/yitM5yLoeaeqhqV49y5HUU1NyjmmBJ5akY71Gco2BS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s+9s4pgSByRTCM5oGaBknpQJsi2HNPVSWGKkWM5qQRt2oCwElRxVeXcQcVZCEnBFKIwK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UiSBmwTVl4VYHAxUIt8NnpQBpsMISTUQkRR1FNnZ2XaOlUxE7NzUM0LLXPPHSmiQtmhICx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Mg0ANSRl5A5pGmYkVKQo6VCyZbjpQA4MzDrT1IC89aaOBjNNYE5waAEecB8A9KckqsOvNV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mgKykcc0ATO2TnOakVuKYiM56cVMI9uBigARWck44p0iYQkdaeWEaAVWluCQQKAIQDuwas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tQICwyRinEZpASmXdnB/GmCdd21j9M1Cc7iBzTHt5CcgUAWywzTWb5TzVQuy4BzTlZmXF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L8ueMUwoVXNMIIHGaAJmfC1GX96Y24rx1pgR8ZNAEpbdik7jmmqhUYNKRmgBzLnLGlLhV6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gtyKAIy7MOKYEdieauGNUXOKjLjsKAI1jYdTmnKozmnqC5xSY2n6UAOH3TUbR7j7U/cAK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ByFqYkDinBAxyOtKLd3YY6UgIWG7vTVXrVp4Cp5qPYFHNAEYjytMdCvUVKZMEAU12DLxQM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0wUjHJpRHxTPKJNADxcuenFPErMuM8VGExjiphEwXOOaAGbSegqRdxUClTjrUiAGmIcDj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HtS8Ux13Ngd6AIA3zkipo03fMetSRW2Mk051K9KAIXChuaaSpFKVZyQaUQHHNAEYj3Hini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oUD1p4bJosBVEIQ+lPCZHFPfluelIzrGuTTAY7bAM0wFXHWomcynjmgnYeetA0iRYVRt2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dQprPEjFic8U9HYkAE8UBYsSABhioTPtYg9RUkzgbR3qt5TMzMB70gTJvO3LkGlll86MIc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3HamnhwozQMQMAmB1zVyGLdGHPWnW1mjR7j3Pen7ivyL06U0hMXzt2UFNZ9oOKNmzp19a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xyahncvhFPApXlLMVFNCELzQAxeDwKkQbmz2pEiLHNWFiCr6GjqBG7kcDmmF8Lk9alKgN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sDoKljQxmyQeOtOY/NjHSkCjAHpTiuTnPNAwDcj0odSSDSAfNTi3NAAEAUe9GxByaidyTx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aAJz046UwBmNNRz+FPZ9o4HWgAKsOhp6Akcimox6mpgR3oExEUluegqQrkUiuM8VIrA5zQ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p5OBgdBTwu/NRt8pINABnB56U4HIqJ3AANKkingGgCYIDjNI6qAQBQX4GKTdkc0ANVcml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lOVx0OKAIiSoqJnYt6VdO088UxkQ8igCmQ3Tmk8sk5xVkKM8U4YJxQBVERLDI4FThOelS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MfcvRagcs3NWyykc1HIVVQcUAV0jYZJpwU7gKeXBHSk38ggUAPAAIqQqrDGKgD5bpUhY44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eSKVEVD6GlLHmoiTuGKAJ5AdowcUiAjk81HuPepEbC0AToeRTyRnmq+7HSguTQBbRRt4qN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VloMhzzSAXadjZqHaCeRU28FSB1pigEUAROi5wBUciDaDirRUGkaMFPpTAohGPFQmFwxq+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MCmEbPSpwgK4x2qQ7ccURbSxyaQECkKeeKu28kanJqq4XcadFHuJxQmBdlmUjAxVfq4x3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3qymCwqhClAp5FGFA4AxUxUMtAjoAjUDNDKrccVJ5XfNIUGaAITCKAhJxzVkJ8uTShQM+9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iI5oEe0cA1akOQBTV54oAhAJIzQwORU4CjnFKGXPagCuFI7cmlCHqKl3qWxmpC6jAoAhV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pLZ5qYMoYUpdM9aAIdpproduTU6kMeKV1DLjikMpk4XioyaseUeQelRlPmxQA1OmaSXAAx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qW45oAjJ44pQSeaUwEgc04QMBigBueadvGKDA45pvlNigoerA4p+/aDtqJYmB5qUR5HJ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FDXA9eaT7OW6GkNqQwOaBNC+c2MikaTPXAoeIqOMmomRivI4FAh4cDkU4yj1qvggdKTJz6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Ip6HILCqIapIpio2nkE0MCV+etMokbKkiq2993NA0Qalp4vmQmQptB7ZqmPD0ZH/H0f8Av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JYZHWmEsp4rKVKEndo76OZYqjBU6c7JeS/wAjN/4R9P8An5P/AHx/9ej/AIR9f+fg/wDf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NPDHAo9hT7Gn9sY3+f8F/kZf/AAjid7lv++P/AK9J/wAI8ucfaW/74/8Ar1uqcgU4pxS9h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O/wCfn4L/ACMD/hHk/wCflv8Avj/69aWmWC2UbxiQvuOeRirRUigKwORTjShF3SMa+Y4qv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6L/IeygHmiJQ8gB6U/wAt3XgYpgR42PatkzhEutOtrqPZMmfQjqKw5/DDhv3E6kejjFby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JrOdKE90duGzDEYZWpy07dDlf+Eavf78X51J/wjciLl5VLeijj866gtgYNLkNxULD010Oq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c1vRHGy2l1a8JDuAPUGoF1G6hYgwPwea7Z0TByoqo0ELMcqDWybWx5Mm5O7d2c6viF1wDC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wL6ERMjgA5+7XSfYLZudo/Kj+z7YdUGfpRJqSsy6VSdKanDRo4xVDnCq5/wCA1YispZedr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jCoO1QKetuoXgCsnQp9j0P7Yxv8/4L/I56LQy/wB6Yj/gNS/8I8v/AD8H/vj/AOvW2E2np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+wp9g/tjG/wA/4L/IwToCj/lu3/fH/wBegaCp/wCXg/8AfH/1639oPFMaPB4o9hT7B/bGN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+Rn2Omixd3EpfcMfdxV/k03DBsdqeOK0jFRVkcVevUrz9pUd2Mcleaek2cA08qGFQlCrYH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cKTPpUXzYoD460rhYgv7IX0KxmQphs5AzVFPDiBlb7SeDn7n/ANetTcKejccVEqUJO7R2U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s6crL0X+RNjjimnrg0qnNKRWhxDHVZYmjcZVhgiufl8NzeafKlQoTxu4IroaFY5rOdOM9z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S/snuZ9hpq6fEctukb7x/pVup2GRmoyvHFXGKirI561adabqVHdsZnBFSjGKiwaepIHNMy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ahYLfbAZSmzPbOavM5GagLEmlKKkrM2o1p0ZqpTdmjOh0JI5Uk+0E7WBxs/8Ar1ruRkVG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0owjD4TTEYutiWnWle3oO3c08ciox0p6fdqjlFwaFznmnL1FS7QQM07gNCZGaaQBUpBxT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JgYj6AkkrP9pI3HP3P/r1d0/TxYK4WQvvI6jGKm8t896RmKnGeazjShF3SO2rmOKrU/ZVJ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sU001GLdaU53YxWhxDs1T1CwW/iAztdfutV/ZlRxSBCM0pRUlZmlGrOjNVKbs0c3H4fnMg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rW/DCsMKxIMKowKkxg04LgZNRClGGx04vMK+Lsqr0RE0ZIIx1GKxj4dX/n5P/fH/ANeum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ZtuOMU504z+JEYbG18Nf2MrX9P1OdXw0rf8vJ/wC+P/r1MPCSkZF23/fv/wCvWruxjFTo7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V6fY6f7Zx3/Pz8F/kYLeFVX/l6Y/8A/8Ar1H/AMIyuf8Aj5b/AL4/+vXSLJnr1p42nsKPq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47/n5+C/yOZHhgH/l5b/vj/69TWvhZfPRjct8rA42df1rfHU4HFOyVGRwRT9hT7A84xr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EflKCVHY4qjquki/RB5pTaSemc1c3tuOetTAlhxWkoqSszgo1p0ZqpTdmjmf+EXT/AJ+2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jeGEUZ+1Mf8AgH/166QxnvUTnAxisvq9Psd/9s47/n5+C/yOdHh1O9y3/fH/ANej/hH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j/69bwTcOBT44vUUfV6fYP7Zx3/AD8/Bf5HP/8ACNr/AM/J/wC+P/r0v/CNL/z8t/3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oDYoZNozR9Xp9g/tnHf8APz8F/kZVhpg0/wAzEpffj+HGKu55pxbccU0xnHArWMVFWRwVq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ju2KGCjigXAJwcCmFDjmo3hYnIpmZZ81T0pODyKqDerYxVhCcUxClAaVY6BkmpUGDii4C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08qT0o2cc0XAaDmpA+B0pNuKCKAE3ClzTMYNPC96AGk4NGc07GaNp7UXFYnCBuSMimgKGO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IxnrUsoQOijJqrLKGY4qeSMZxmovs+aBkKuc8mlJyKlFu2aGiKigCLtQhJJzSkDpQOM0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u7pzTAzAU5Fd2BGc0ATBgi0gfPOKR0OQADxShCB0oAa53dajEYY5xT3ytOi6ZNADREQvS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1Kz7RVYz/ADHAoAkCKp5pxdQPWqzuxbHNIMkY5pAJcKHcFRTkTaMkU8Lx0qOQNjAoASR+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08ROe1IYHYYxQBGZB2pQ5PWpYrIk7jxUos8tkdKAK4Uv0FPEJPUYq2luExkZqQxjsKLAUT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yNxqcxMzAAVOkAVcUWApOhPHQVCIjnrV+VFQ4qELkgUARImw0jr196sNHtHWoyuaAIBHu7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qOI7cngVIYlHOKQFJGZW9qspOFHNPKJg8VCyZHAoASWcueBUG5mPNTCLK9KaQFGMc0AM8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KT8o9aZigYwAinKp7ipAuQSaUMMHigBEQ7gcZ5qViCKRJFUgnt1odww4oAjOMHihSacse7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kA0AMCnqKei4bJqyIBj0pUhGeadgIw1SBAy8jtTjEAw9KUnsKYiNYlXnAzQ0YapRz1oZg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zR5Cjk9acXpjSMo6UARuu2qE4d2wDxV5n3ryKaLcEBjQAyGEKoJFRSQGR8jpVsj5gMU4g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3oMXl9uauBuCaifLkUBcqlS8q1ZSM7WXqT3pyxnjipo1wCTQMqrCVO081J9mXdnHNWAm7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pQJjFOxdoNAT+IcmkCljk1Mi4XmhCIHGBk1BjdwDVyUfKT2qqGGGAqkA0RKuWpNpYnCnFP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X5QMUN2EQBGU9KbKXUDFXdgPalCqTyKTYzJcOVIwcmolR1bJB4rYlVQBgAVA4UrtpXKKQU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VGMUwptweuaLgNVQVp6Q5PI4qREB4AqfAUAAUAVTAg96EgQtU79OKhBINADmhQDjFReSGb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SB9vPpQArwBQSOQKruGXntVpZdwxTWUMKCehWiyXOc4qUOQxxUiptJOKUBeaAGpMympCu8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gUonxnA6UAK8GRjJqMLszQ12Sfu0wTF2xtxTAkAbqKXc44zSiUKo4pwkRh70ANLELULux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OKQBf4hmgBizOOM5FOMzZ5oKoOcVKjRsuDSAgMzGkEjBuOtT4TJ6UuxcZxQBF5jHrShi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OCgDpQBGN5bAzipHQkAHrTwwHOKGO5s4pgQiMnODS+USKtImB9akVQo55oAoeS45GTVmOF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xyBTmKqM9KVgKL2jHOM5qI2xU4Oc1f8ANGODTlw/NOwjLEDbvapVjHSrkmAMAcmhIPl3k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kn0FOENWmAA4qOkBEYNo61G0fPWrLsdhqoXfHI5pAJt2nOaZuIbrTgSetNZOSe9MAMpGKf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jCMRUkKYY59KAIC5JpXOADT3jAOAKa0ZKYoAi3Z6UgYh/rSiNhThCxwRQBHJndmpIXKng0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dHb8jIoAjJLsW7mrAQ7B60n2cjgVKqMuBnimhD0cKCKepz06VAchifWlRmQUwJ3BC8VDkg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ARTSueaQBI5wAKEdiOaaPenigBHPFIrqM5pzLkVGIzuxnFADpHAHFR8nk1K8e4daY6ELw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HmpABwSahO4fXFIA/QUAWXI28ZzUW3PPNPRCU5608KBQARAg5qQv81IDg0EAc0AKWFQE5c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pBCoJ5oAgIyTQoxyRU4iGaQoBxQBEv3gcVKGzRsApVSgAPIxxUJTDdKs7RSMATSGiuFzS4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NNxQMRaf1pOlKD8wpgOMRPWmmIegqxvBWmE+nWgki+y5U4xzULWuD2zVsSbeMUjNuORQBR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0wYxirpHFN6UDsVfLNL5AZeasnp0poySO2KASKxtyOgpPs+eoq4QVPNJgkcUrjKjWqhRjr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Gmn3BzQBGBtOKlyDjFQyBgc0isQDmkBOVBoAANMWXIOaCdx4oAtxSLgKac6qw7VVVW4I61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iMrg0oGKkC5OaUrkUwsQlQaQrtU4qXZ8uc00occ0BYhwWOM01oiD14NSBcUEMWHHFAJEIU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wVoKAr05pDI0XcRz1qS4UIFA6mmojKRxTpsvtJ7UC2IcDFIRls08JT9gxQFyDG1qCw/Gnl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WfjpQFxmAaUpmpNmDSgc8UBcgwV4pRyeamK5FCxjJoC5GQNpxURTdVoIOlKIwWyaAuZ7I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Dc1eMS9qb5S0w3I4+tSECk8vHSjFAhCuaVVwwoHUCpQnGaAAovFNZBjIpdpJxmpHTCcUAV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809WAzT/lxQBTdMVF5RJ6cVbkIwRTOMUAVzA3am+S/pVsU8ECi4WKQicdqQFlPA4q6SCK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IE9al3HFATilC+tAhyHdUlRoMMKkPAoAYwyDUDxhm5xUxeoiSWoAdDGoZs+nFOCDdmowxU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TaOKcUyvApoORUitxg0AV2Qg8imMDtxVw4YYNM8sGi4ESKdopSgYVMVAXApoU55oAhEDM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2qBUiYwKVsZoArCJs5FTJHxzT1ZQMGnBxigCIrt4pMZqRmUg1GXAoAaIdz81OjpDnJqMSe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96AJy6MOCKglRSM1XMbKeMinrG7KfmOKAHpsUe9DNzxSLD71OEVQM4oApsSWpwDNVhlQ9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yOc0oQ1JvpByaAGMnFQk4NWwM9ahkiw3TimBCdp6gZpU27uaDGT0prIVoFYsAITkUcDpV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zjmgLFlWXFBYE+1QIcgetSGgB/WgLzTAxBp28AUDHmLNKEAHNNSXJwaRpCp5oAdtANHANN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AF85j2pRI2DUBfHSgSeopATIHZ8npVggKMmq8chHbinPKWUDtQArzhBgVEZWcYxSFdxq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kIjORmpPKVjUrgYAHWhFwQTQAot0UAmpFCL0xUE85f5QDgUyISMR1xQBe2ptJOMmoGkRAc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qtKr4PvQBIZEc8cCnAqBxVdIn4wM1OkL45oAa53HikSMZzUhjK0gUigAES5BqRIk64ppOB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QBKQnYCkCIT90UnllVyTSqRu5NAClF9KQoAOKDIuTR5goAaAewoG4dqmidTmnlkx2osBCA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pT2dcYzSb1x1oEKKRm2igyqtV5Ji7YA4oARiWbJpNm1gc0oVs9DTtrGkMBg9alEaEZNRB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N1AAxRehFV2l5wKleHPJJpqwrgnvQAgG447U8Lk8UIpw3FSIMUARlPbiq8kRJJAq6RTgo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Ebk9DTwjelXTCAeKcIcjGKQFRIiaX7PwatiLb2pwj5osBRFuc9xTzanHGaulRS5p2AqLCy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wwcVPnFOz6UWAYAQOaO9PxkUzad3tTACcgUm3PSlKnHFKOKAG4IpSucU7IpWwBQBEEGeaU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x3o35FACGJM5xSMvHFPyDRjPFAEAXnNJJ2qyY+KYY8mkBUGW4FSbVRR61ZESr9aDEuMk0A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HOaUxrmnBVRSR1xQO40yBV96jJywJ6mniMMpY1J9nDBSD2oEQKfmAp5YA8U3aFY+xqObg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zggov40JEETceuM02G33MWb1qaVCwCjgd6rYCOBDMNx6Zq2ECKBTUVY1CrQ8hfAHaobHYR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PpTgQMZpXZAvvQFiBySMVGIXILEVIGTdzUzOu3AxQMomM45zU/kK6j5afnjAqQcUANWJU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9RSlxnml3LigCCVCo4FQbGx0q4XUmmEDPSgTZB5OUJ281EYmOABV88Lio1Hz9OBTC5TWCQ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lbmroxjpTWUNzikIrOpKjHBqMIQcE1cC89KQpzkCmBQaMhjUZjOcCrrpgk0wADmgCiYjno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FaBCsOMUhCYxgUAUuopQhIyKuJEjg9sAmgIpoAqBePWlCOxwBVwRDGRT0jAPIGaAKBhcjB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NaWUGeBmoy3NAFQW75qUREYBqfNA5NAEIix2qZIlIJIp8bLuIJGac3yqSMUAM8lMcCkMY3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u61MMAUAM2kDgUgyTgipQyhSTTRIm7nFAARg1G5JFSNIpBxUBfJ46UANxg1PEyhKrM3GRS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+ZyT0qwrg5B6VRSQZHNTEkj2oAHOTTQKacilGc9aQCkcc1VK8nirR6U3aKQFYDnpUm0Y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oAjKelBVh2qYKKcw5zigZWETk5IpWiOOasZxTSc9qYiERrinKgH0pwXIoAoAaVAPFKMenN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Ac5zRg4pwPFKDRcCMqT1FOCqRyKeDzTT1ouAnlrnIoFOxQRRcBMCkJAo707bmmAKd3FBH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KRQAAc0oUd+c0CndqAI3QZ6U0R98VKaUcUAQ7TjimlTnNWcDNJtB9qAIR0pSCVqXYBzR24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KfuY9qkAFPA5AFAESg5pHUk5qQthsVJtBAoArc5xS9BmnuMNxUb9KAFXmn7QRUKtjinlyB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1pgx3pHZiMVGM5oBD268UgYUUmBQMkD7qM8io/pTgaLisSFabyDzTgflpdu5femCQyjbu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DFC4609kBAIpoJxSqTnFADHViacgwORTzSgAqc0AMK46d6QgHqKcRikHWgSIygPUcVGUXm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vGCTikMqFdtKrYNTNGCMd6jMZFICVJVAGakMgIqqVwKcCcUDLiMCuO9IWGMVEh4p5xVCH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DpSrwaAGbeaKk3AGozy1AAACaMAGlAoxnrSAQ4xSbc04ClwKYEZSkwakB5pDigVhgUc5F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QikFiIjk0uwU/GaNpphYaEz0pdmKcOKXNANDQmOTQR6VJSECgRFTTxU20UBAxPtQBULn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hBbIppXnFIBiozcipQrAdKniUJFziml89qYEGHLdKcd205zUodd1Ob5hQBRZD2FIEcjHNX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A6UAZwjb61IkLEZIqyy/NwKcnCgUAVTCaaYyverbtzioHOTQAzy8igwP1AzTwTxUm/igC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kdakLmlBLHFAEQTBpSAacwxSjGKQERT0FRiLBzirBGRwKbyD0piKzxk9BSqhGBVrAIyOt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QcU8cUojLHikZSp5oAXNLUYYinb6EA8GlFMDcU4GgA5BBp27NNLUA0CFpR0pv1oFADsUbA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RTg2FpKaaAGsu7mng7VxTQwFO4NADcHNBBPFPGKM0ARgYpSKCO9IaAAKMc0uAO1KKQ5F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ppoFADgo9KjlQEU8E0xz81NAReWT2pjwnNWM8UEgigRCi4OKeE5pQQKeAMZoAicbabnNTO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GOCEjcKlVAysG60qdKf3oAqMjI3FOQlhzVjAY8io2XBOBQA3yRnmnJbhu/FPKtinhW20gG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oMcUpDHoDTkjdjyMUDI1jO7J6VKcjoaeyEKBSeW23NADAMnmnAZOBS7Co3GoWm2txQBOEV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6xoM4FUiXds4NO8qSRuQeKAHvcL2qMPvani0J69qkitwvXrQAqkKKcXBOBQU4pgQ5zQA8k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gxUojBGTUMqYPAoAYi7m5PFWwiKuRVMK5PANShJcd8UAE7/LgVCmWJwOKnELv1BxTkt2T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QOSaeI070/wAtgKidW7ZoACmTxThEQOTSRKR1qY5I4FK4ERgJ6Hin+QDipApAFByDRcQwW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RW4AqXJJ70x1bOTQAoQBaaVqRQzAAU10YGiwyB/lpquSwGKnMTHqKb5RBziiwEbgngU5E2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NSBBjNMCPaPSkIFSBCegNL5LGlYCHrTx8opxhI7UojyRmiwDA3bFSg9OBTTGoHGc0AUwHH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igVc96AI8U0gnpTy4HWlDrgYosFxgQnrUgApc5pRxQIQEcimHg04jDZFNbmgBCwA5pCeO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HgEiggimhiOlOBzigCNgc0AVOVBFIIxj3osBEKBkHNPKc0uOwosBGXJ6UeZipPLpDECc9q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6UEuw6mpGi9BShQB70ARhCRyaNmSQSakIpAOTQA1kwgAo3sq7RUnao9mRk0AQqrsxyOtIY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AOcUpJJPFAEIg2RnBwaQJnjNPZyQQKaN1ADjGFXk1EIwWBzTyGYCk2sOlA7j2twwzuqB4N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ng0ANSC5AYdvemhSBVkqTnNIF7UBcrBuamDginGMZ6Unl+lAXIyeaD0NP8rBppGDigLjKV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SeKdswtACM2eabuAzTXznvim5pgShj6Uu40wuAox1pQ/y9OaLCHFsDJoVgaY7ZGBSRKQCT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ajKk8DrUrrwCKWNPmBNFgIERwSCDRsOauhQAcCmEgHJosBCFZQQD1GKQAgVMV+XJFRHJP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5pH3DpT1yFFHXrQBAAc9TTu9SFKAmSKAGgUoUgHAqTaKeqgCgCnsYHdUjsSgB61OyccVGU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Tw3PWmlTu4pwQmgBX+6TUJHpVjb8mO9J5GelAESoNvNGwelSlCq0iqDQBGsQYke1RvDg8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kgVGUOeRSApqhXmpgxC+1TCIE07YoHSgZD94cUgU1OFUUoUUCISOKQCpiuKQpySKQxmKT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rmlxmlA4pQKYDdozTXxxinkc0uzIznmgREF4poHzVKVzkVDgq3NA0OcDIxShNwox3NSIR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g0oQdKV+tAosIjK4oxzUhGcUoTBB7UWAYB60Ac1KVBphBBzTGO8sYqMLg04uTxmkyO5oC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KU4bvmkyAQM0CFHWikLDHBoU5oAcKeB8tNAzT+goAaRTDntUnBNOwOmRQOxCc96A2OtOf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Dg1ODlWzTFHWg0DsKTk5pwYjvUZbmjdQFiQndyaRgMUzfikLlqAQg60pFIAc9KdkZpDGkU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FNIOMgZpAJRSE0DmgYUc0FgpwaAQaBWHg8U4Ng1FvCnrUgINMLMcRSYpcg0cHpTFqJilAw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C3OKASJBg0uMCo1bPTrQZD0NAxS3NGM0wuPano4Y7e9AkhDuzSg/nQWHNMDUDHle4poAyc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mOAG96AAxq68YpmzHapCwQc96UsCpagZGBtozk0pIccdKTGF3dqQDgTmnZpFUseKTJ3Ypi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KpzUW4lsDvQFicDIprUwS7V9aA5bPSgLMcDRuqMyYOKCwXBJ60gsyQDPSkOaFcAUFxnnp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05pF28UxG3sBimMBSk8ClZlXjvQOTQAlFISN3PShht57UCAmg54pRggHtTXcKuaBWFBNO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rTnwBxQKzAHmlxzUe4j0oEuV7UBZkgy3HanGIBTzUX2gJ2BJpTMXJ7UBZiAfMM1bQIV5xV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wDQOxbO0dMUhFQBtqFielHnHHPIoCxNtDHmneWoIwKgE5GSDxUMt06tgZpXCzLbwhsEda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MVCt646inPeBhjBzQHKxSoWmgc1EZnY9OKcsm5ehyKB8rJigIoVduSKrmRwCRT0nJYAjF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4oEfTmmtIFB9aQzYj3DmgVmWUVVYZApJIVZtw6VTeZggfmnRXLFaLhysmCgUeWoOareaxP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1FFw5WXFAAzxSOoYVSMz7fep03eUGP40XBxYNFnpTBCQcmn+digyZXOKA5WAWgjApkUhZi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vB5phYjUAjmpEVScGmID93uKjk3Kwx3pXCxO6DtQig8GmhjgZpEcBx70XFYkZQKb2omDAg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bZ3ouFiRpFU8mkEiEZBpkkLOvHWmRRPtx2ouOw8sCeOlAYilEW3OTT0QZxQIQSAjmnAg8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lPiZQMGi41ECaSlfBOQaYc4BouPlJBigkd6jGSetNfd1HajmDlJcCk4B4piSZ4PWn55zRc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yc5AzQwPUdKVXGcE9aXMHKQt8vaoWkIOOavMgPXvQsKY5FPmFymaWdumamjd1wG71YeJF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AOKfMHKMZucU3FWkVe4qVYlz0p3E1YpAuOBmpELlsEGroiUHpUgjXOcUCKYQryRQFLdKu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igBxhSgW+fanr90Zp+eKQxnkLikEar0qYc0xsDmiwXG7V7ilAXPAphbNOUDGTQAOqsmMV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Vl8EfSmIeTk0AO2IB0FGB2FBYbc0DpmgBQOKTaDQGBpR7GkAhRaPLXPWlIyRg0d6YAUXFN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jSFc0AMyoPSnhxxigIvUmm7kBxuFAx5lUdqA4Y1EzKWwDSggDqKAsSsajKhjzRvUdTxS70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whXgCpdi4xTEcHJFO81emaAsP2rwKCq4JwKarBulNdwAeaGA0EUHDcVGCCTzxU0YXkkilY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tinB0HcVG8yL0NMLMecACmH5qZ5qsM5zikMygUBZjsVIq9Kg89Bz2pRdLjIoCzLIGKaX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2gcmmlg0pUdRQFmTlhTS2DxULOVbGfwpBMoGTQFmSHJanhMiovPTHFL9qRR/jQFmShcMKk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uNzYGKY9yQ5APT0oCzHyxjdgUiptOKaXO0OT19aSWcRqGPegLMmAxQR6VC9xtUOOhqM3i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HZlrGRTStUlvGX7xwKl+0hyAH/SgOVk4j3HFMMZDY96qHUSsu0H2yKnhn83cRnIoDlZa8l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qve3Ihg3gk/SqcWoO5PUD+dFwUWzQ3IH2bufSpMisUB/tpmLcelXRM2Cd3AoQONi2cYzQG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vbGT0zSDO9hngCmIsnk0bMiq0sjRop5+bvUf2tx2P1oBK5d24FMK81WNwxXJz+FRG6IccG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UgZ7U0EDrS+ejW4PGc1ESHHytRYLEmR2pciqpk2ninRybyc9qLBylgEZp2RzUBOWyB0poZ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JivzZoCnHpSIwZSR2NKX7ACnYQYozTd4LEH0ppcZUA8k0h2FOM0u5fWor1zH8sfJAGaLfc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tAcpLketNBUk4I4qMuMHmoAzNCWB5JoDlLTMqgEmlUqec8VCqFoVDg7hUc8jIgVegoBRLe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lTdjuKiimbanPbJqOXc77gx5NIpRuXfkGMYoLJjqM1QTzGk2jkmpHjeJ0LHA3UxONiw5R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GKWVgJl2ndnrimzp5coA5JoDlFKDOOKCVBxikRTuyfpTpImD9CfpQmLlGqysTjtTg4K9u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J+90xT47Vi23qM80XDlIyylgKUvt6c1Zls0ChgxBHpUaRBGbceKLhykavmmuwBIzzSSvt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V2JPOaLj5QEismMjgUwSovbrUws1LEgHHvSvZIWHoPSgViESKzbR1pzOqnHemR24WRiMkh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2SwwDnFAWHo+9ioHIp2cde1SBUiLOACWodAIQ2MMxoCxCZlUjnOaUThs47U+WBEjVSRuFM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0Ba48TLjmngh+AeaqvHsDMCTgZqMSODkYINAcpZJCnJx1oD5Jx2qJlZ1JGSRjpSgbVx3NA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sHrSi6XOABUIizIWY8YpDGEUsO/pSbLUU9yVrgNwOppqylXII61GApkXFShMt05ouHKkSR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p0M6TtsB5xmoCg3MD9KS2Ro7whVIUDqfegTSHmYhiAOhoSUs+D0pbtdikgc5pkGPLHTcaB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CjYFEVw5wCKV+SM88U0FVY5GABmgLInMm5SfSofPPBJ4PFLE4d9g6t2oaLD7SAMUBZCBtz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cd23PNQsCrZAzjmpIlY5kPTsKBWJVODtNRm4ADegp2S8buOq8VGsQIweuM0wsCSb8gZqeN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EoTcRz608rk7geCaQco0uQeKjZi7DipXARC/YVXifdMM9CKA5SypHlZNIh+Yk06MgsUz0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I6HAoBK5NI2O9NWTcrkDkDpTC7BvmFTps8ljjnHUUx2RCk7MqgjBq4jg5U44GaqqvKtji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gUA0I7nfgZ9akK5UEEdKhxtGepoSZtxQY6d6BWHMOcjpTRHuY80h+RCSegzTYZSQMdKAsR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cjvVqZUVd4x0olCtHvxyOKrE5XnNAWEJZM54BFSqrLED3anXA3RrgdMZp29XZcE4A6UDs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0ySKhznNXBMGbAHbrUVzhlGMZoAhjZwwJpxZ9xIHU0owVz6UDOA2OM0ASFSIwSME0m1hGG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woGeBzSGZViAA5HFILAr84pS27AAqBmy+R0NSQHlge1AWFY8dec0pOKgJPmDHc1aeM+WS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tuXaeO9SoDhWP41UBcZBHIqxEW289KAJy6lmxVZwwcjNTR7TnPWogSzHIwaQ0hhdhhfWrQ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TAi4GeCppWIaIsD0oG0Hyk9M1ETtLEdKZExZSScZpzRnbgHqKCbDSplO6l2sCRTInaNQDw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WLHNAyFxsZcnrUqN8wAPJpjfMM9cUsSZbf0AoKsTAkMVOc4ogUiQhuQQadK33XA4IprONg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w5lCADOTUW7LcUpZmbJ9MUg5JA60rjUQXcpzzjNMlJLcZx1q1bqrMUbgkVXlBSVc9M07g1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sImCGBpwCBWIA5PamsxUD0pk2HnGCCRn0piDMbH0NMD7nFSoBtbtk0A1YlgcCIk9jTZQD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bnkmo03MSD0xQTYJvmVcetPQhkZehpVXceelNA2y5HSgdgKGNQS2RSI28lc8VI2XUrjnt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SgdiXdsYUhK7t3c054xtBz96mmMhgSeKAshk6s5yOwpkSb9xHGKllb5cAdRUcJKg4pAIRy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9aeW+fPrUgAOOBQUiAjJH1p833Vz2odTvxinMA5AoAbvDAY9KlCFl471EAEkx2qaKYGT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pJIAOanih2qGOc1LPFsXzB9KYhZlKg9KCSKUc465qaDaUJOPTmmqu4c8Ypxj2xtimFiQxo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ysBKY+vFNSQ7T60pUO+89aB2sJuCjbzTlUM4z0qwkCGEsSM9qpSSMGwox70gtfYeBsZvQ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9KlVA8CsfvVGUGODTAf8AKwIqI4Rcd6kgjLMcmmzxkYJ6UANIQurHpTiMyZHSkULtFSKox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KBjmo0f5iSOKCmBzTOgIoHYkEgdWGKYGB+XHSkCFACe9LtBPFIB8QUtg8DFNKhpPWkfI6H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NADHxuwBTQmTT2AZifWlQEZNId9B0WAcEc1MirtbpzUQHO6ndG5oEMYhWx60zZ8y+lOLBm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jtQBHLGcFqgiLPkHoKsyyAjA9KZHg/KBzQFxJV/ckGnQIEhORyamZNyYIpgb5QMdKYDAm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hsjpTpX3YUDBFNVGwcikMcVFShxsKnvUaH5sGnEKR70CZG4IwB1NSxRktg5xTCcMO+KkEp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YaFCuT6mn4x0poXeMilIKDmi4MGYKaUkMoqNxvYYqUrtXPFIVrELvtOO9NUkOD+NTxQiXL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A+o4osMQSMxINBULKGIp0IznIp8hytADS4HOaYXUdKbjdTtgI5oCyAPmgNgjFGzAoC5H0o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U2496dkbhSzqTtIoAaVx0oV1PymkGR1puNzHFADiVB4oTDPg96TyyelKgKvzQASIikEUo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ccGiRGVQRQAJjkGmNGCpYdqAjGnRtsYoehoATcWAHpUqkbR60bQRkDioypB4zQAsqNkEdK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MCnPWotrMTgUAKF7mnKdjE5p207QR+NRk7sg07itcsCVWHXmleXYtUgpB68VIDkYNHMLl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J61XKY5HSljTLYPSjmHyot3ExjcKOlVnumyMEinId6HdyaglQ7sAUXBJF2KViN7HpTJbs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OqhTwKYYGdspjFFx2RZRty5zTRKzPtGeKhcPEwBOKs24AXcR8xoCwpDkHk08r5ceWPWke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qGWR53UdABQFhtzLsi46e1Rxzu0WcHHrSTDK7TUiII7QgUrjsNidmJJOMVG9y4YgZJpVY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Ip3uPzouFl2HxTsiAt94jpTI5Wdzn+dI55LY4PSiJDnd0oCxMZDg4601pmEZqEhlcj1qR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AWRCZ3ZvvYp6o5G8nil8jBJ7ChpRGpTnJ6UBoIoLHPpT3JA464psXCc1ICMDPegLEJDNED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G5JpRlpNnbNXUVdu044oAgTdGqknqKrGV2l4J5arsqhlPP3RVVAvmjHU0ArE6SYYgk0Pn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CzDvmi4GGCg9KZNiIyFJOOlWnQgjHTFQFFO08GpZZgICQQG6UDsUQzuGIbpQodpMljilty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Vi3jV2OaAIFZlByTg1bjiD2rOc7geKikjG4p6VMABHtyaAZWCBlPNNe32oXDGnxofMcZ+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EigCK0YLlznIqGJ2W6ZznnJq2iqUyBVclSwPAoAmiXfMHPQetRxoJJOT8uakUhMgdxTIVY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dPCsWSDwBVAltgY1oz8uV64qB4w4AxwvNAmxLQnzeQcYqeaMMrMOMDNNiUIob1qUnOeDj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MFPReKluQDEpJp0sCIAQACeeKgeQlDEcZpXKS6hK/+joASRTIE5Zm/CpkhxbYf7xPFV5GZ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pALOoYAKuPelijKxF88jjNJE4cEHqKkjLDdGfu5zTQESQhMucVOX8q3bHUiqt3cE/u0GS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lCyfw8GgCkxeRCHLEGpJXSOKIKBuIwakZ03Mo7GkS3Rpgx6EUARqzFQc9TWvBbB1IB4K5r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jFXorkwZwRihMUthrDYxUDkURsctkDkVCLjzrokcqOtTMyI3BqrmdmX5kRrVchcqOhqg6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jzAqCeaTbwfYUikrEDECE81VCsTmrMg/dnFRKeBxQUCPhcGrCfIA47iqoAebA6YzVhHBGw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BohYFnJ9aASvFPBDNx2phIOaYE8J2k9SMdaJH2KT61JGN9uy5+YCqpV2XYx5FK4JD4JG2n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m2YpocROufu08BPtLPxz3ouFhsUhd3B7NxUoXb8392q7yKs24dzSvcMI2U9TRcLEsu3aXY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lJGOCKrEPIVy3AqZ3C4AHPSgCMjJIXNT2w2sqMeCwBz9akt4RtLt+FMIKu2BxnIpg9S3q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riqk8Q2oQDz1o2GXqfzqdATKyHoo70AlZEITZFgDnpzSGJlYEkYp9xKqBTnOe1SJJvVgQP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22Euy5XIxxUt2/m5wmAOlMjXf0PSpgEbK85XimG7M9Nykbuu4Velj/wBJ3HBGBioCN7ADI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nXcMcGgQkCq+CemeKsFEVjnOTVeMjYQOqnNJI7spkOOf0oAemEkYDpQJCjsTjBHWnWwU4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IEHJJoAdFI7tyflNOlACkY5FMlQwYA9M1GXJUljywoAQpu28Zpp/duMcYqa2G5jnsajvI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kNb2JYpG8gnJyDTopN5K54Wq6sywhcdR3qPcyNx3HNFwcSyQI3LkjGKYT8xzjkUwF3iYHt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yOKLi5Qd8Srk8Ux7gLME5IHNDK7tgc4GagK5JY9elDdhqNy0XZ2LE1IrKVHPI61XXJXB4x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E0JjkrbFyNVZSrkYIqvIqxyMoxileQZUCmyvuLeuKLiSHxOqFieh7U8OnnAEgelUwDnk0H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Vi5LtByO1QyMdvbBFLGSysD1FIRuAXvmkyloQIcMGz0qYSbXJI7ZpHiZDjpQULMUA9uK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gHBqSGZVY55OBTQpRNh6g0qoFbOOtAmkPmkSRSAeRUUK4fJwB71K8LFiw5BFMCkpjoc0CF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wKbP8yAgDrg1MoEdtnjcTioAC5CdyaBCwbYZlc9BSTyB5mZTxntTnQBQueaiiXEm0+tO4J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TUsbDYox1p10UNuFXqBVcMdigdaVxpXJgyJG6jv2qEv8ANkH2qNInaY5JwTTymG2mi40kT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xSREKJM/3eKY+TCQKSI7oWYn7vFMVhcPMoTsacsIVx0G2mxSFZACD7VMxy7Y600iJNoRFC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JuB9Tk1FSk54FVZGbbHTwrK2BgHHFU0jKswJPpVrJGDShQVZ/QUnEuMujGuybCCuKrodg3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eJQDzmoXGAE74zUlEsEqsWzwAKEUBi38RpyRLHbFznJFOXna54BFAFa5UsuFOeOafBCI+v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hlJ4YjFWLlArIAeO9MbIkjLAgZxSPbFRk5wexqzE6KwOe2KWaRXjKg8ikJXKjgeQQTzmok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dvlAq1AULHJ7dDQPYiT5Qc9TSFdzjPSp541yrjj1xUSkK7ZPGMUAIFVoycd6QHEfTjNKkL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s5p5UKrJnlRmgBke3kmlEUZGcU9YlaJiTg4qoBtYgE4FAEoVeemAaEXEyn+GmSQusSuM8m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ORQBLLEA6kLxnNLvYNtPQ0CYKpy2SD0NIXV1DUAROhVj6GnwjqpxQ9wrYTHPrRE4Yg+/Wg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Ue4Fvl7dae8oWXAHU9ahLbHYj1oY0xZQ/mlh9006FSSB271LGBJA3GCTUMTeW4z60h3FnQ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Pcyt6KKe/70ZHOKCfKiKnq1AiuQCxzimkhSBTiAOTximPHuKkd6Ch+3aoz3qZExDuHPGai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bS7SVbgYoAVmHkbD1zUJ+XrUspG4kdKDFuRWBFACfex3BpoYLN/snipguIxjqKrldxyKG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h1AzVd28xsdyaVFIfJPBGDQF+Y47GkgZL9mdOM5qFwVlCHrirK3GQcjnpxVeUh5t9UZkKK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ONmcc4FCIxJI71ICy9sGgYrpxx1FQksqjH41PbtvkKtT3jVXIIyPWgRCZMqO2RzRnIyDUz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qvKjIxGOKAJcgIT7UxCGU5FTRFTCucbqNqsCBQBAztuHPAqXcTtz2pm0ZGRShgWAHrTAa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zaQ7Y4BNWXUbselPCI0P+0OtAFMxlmH1qQrtGRQGwQe2aezcGlYLkLqQNxHSmg5PFW8rJb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tztJxmmFyApySetOVFXDDrSyqQWIHApqsTxSHe44XBctGT370sUoRjnvTBDhtxBpSvc0B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FPDfMFJ4NQNkDjtS72dQfSgOhIYVXOKYVO7AzginEHys5NLGwU4xk4oFcZuZDtyaBGMAnr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6CoX+RgO1AXHIwwU6elQjJlKkcUrZVg/apiVdlxigCMuY2GO9LKxbA9BTJAWOB61IijZu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BzUqbiMUnLMFAqyFVYQwHI4oAru+BgUgUnmkB3MR71YZQFx7UAQlhIrJ3qOLgHJzilYeWx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0AMLFJWzyDUobJANR3AyFYD2qaMAwqSPmoAdGgJbNOKKoPuKhdiGFSSnkEHjFAEO/kL2FT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htLZFSO/ybaQEDgou7nBNW4AGQOwyMUgVXjCnnimbyibBxzQBHKgUkjpSwJlg/pUxwVwet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d/lO3rUH3Rk1MflyTUM4Z1JHUUwJDECA9JtwKarsIRnqKTzsrjvSAeAoy3emqGck9qYS2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BtWHmHb82e1NChhx1oaRiuBTUyrD3oCxIDsj565qYxiRBg8+tEluWiLA8daZDKyYB6UCGM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5YCiVi0hx0NIeoWgQqv5fTvTT8757GlaM9RUZJWgCxgL0pDyCCKjRs80OxLZHSgACkU7F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Eh5oAUnApyKSuKWMAtgipOElHagZWcENxwaeZSyhSB9afIm5yc5FIqKDmgBlOVepFK+MYF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EsQwDkUyQbnBAFSxEMhPeo87W5oAaysCD2pDJlQp61KG3nHao3j+bigBEyCRjrSOvzZPWr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glYZ460ALE4KlO/WkdwpwabEpDhj0p8iBiMUARlwanglTaR3qsUxmkRG3GgGkSSSkEhea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b1qSFSRkdKAGBT0NO2e9EzbWpoYt0oAeceVg9ajGQRinlTjmkPXpQBaEKIpJBzUJAzUsj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mlAqFj1oAZPtNsuB81EAKIARz1poYMwyeBUgZWkGDwaAsI6ea4YjipVRQ4A4AqZ9ix9s4q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YSoTKSKsW8KmPc3XOKiidSzA9aZK7BgisQOtABLCHZgD0NI67kKDqKcjYbk8YojcKxY9KA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qYrvIFKzhpAR0qwYlwGB6dqAIJYsBV6ipXRQvykcCo55cA4HIqtFI5RsnPNAFhk3K2Oop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4NS2rZY59KZI2+bAHegBjuckDjNV1XzWDsOAeKsug/GljhUFUH40ARTsFK4HFOGGVSD2qR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HHeonX7OQpPSgC1HGiqpPXuaickPkeuBUO8ySKMnBqaUqsigdKBEUodOuQGoit2DBienNW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arPcNuKJ06UDQpXczMDyKjeQ7OeuacmUiPqaVI98Y96AIWkYkY4FWCisigj3qNo9tTxKGj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ADCUWAgYBpYlIAYE1DP8AdKjrmpbdHCLu6HmmD0CVyjj/AGqC7FQQenNLcRZw/Py1DvKqw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Pzkn71PSEuyIM801ULR5HWnpMImBPJFAMWUm3JX1FV1hdiCAfWrRZZ5CSOOtTJNGCe2FI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zCZSxOBVpCo561HgPgjrUSO32goeh9KQE8bCWX5umadgLOyg/L2qEfJIcGpMElWzTCxJKA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FLK67MDGelUb+V/MRV/iNNVyFIPWgLEnm7pNuelIUUylz1ppgZVEp6Gmhi0nJwKQ0xZbgq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SB1ZHwDuPSm3aDcinr1FS2tuY/nbJFA3YSC3225c8N1IqGWVsbhyT6VdmkymFPGMVFbIrK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xplnGYzJMoLEZG6q8mxWPl8AntTpZtylUJAHWqwOVXngUh7agsH7wkfMW7VZit2XG44wc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mGB0ParE8gSUpQF9Qu33KSinIHWq8S7rdm7mrka7ldT/EuKrhNilAehpiT6DIYxEpGOTU5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ZABkdKjY5KoOuaYiaBSj5I4prMRGzVLtYPgDtUMo2QsDQJbkKZcjOMUpC7GAAyKSMZAFOC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xkEYU5PJPemkBXbHel3HOBScbmJ9KYAxEakgckUiqDillwQvvT1TatADt+xSAAc8VWaV/N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jJUio2UFw3SkBL5JmXC9RSyoqbAepHWp4FJXeBuUHmo7pd7BugC0AnqViiblY9AaklCOo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ZAo/hqGdTHIqigGNLFSRjpSx4chz2NSsm9AQOaZsKqAOeaALTsWhCoB6moEDMx3DiliYqG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P+5ORg4oEP2hHRh900SsVuNw6EVTeVnhVcnKmn+fuZVPXbQAkqtNMAOw4qaJGRGyME9BT7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nvU6sjzjjgA0wIojsiBKjOKRMhixPXk099gm2g8HtUbnBIA4oAk3opVgBknrikmUGVQOd1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Z9aY8j7iwXo3HtQBYZAm/B4xSIw8l1I4ApQRwDn3psJDblPGRQAxJfkOONvQVJbuWuAS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MCBipoGwwfHUUFWXQmunDge3BquCdwx0odi+8g8E1KqqkOTyRSDYktsJFK5x681VecSOC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jKgjFVhblJsZyDQCSLW5WjAHWmBVUNu6ipZFCxoFxuHaqEsjqDngk80gWpNG+5WIyKZK2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yoyehFOiTdIGPSgqw92EakDkkVAsL+UGbjPapZFJkJxlQe1TEhtoI+U9qA2KudvTmkZdy7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tHAI4xTEHyYPrQJu5DAdwZj2NOZcjeOmadKNkZAHBqFJOiE96BF1LQyx7hng0wQCO5VSOp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eDxioJsmfJ454oJBYwBI4wAKaEMbRuTwWzio/Nwxj/vcVIGLsqEnC8Uxkl0VlfcDwOtF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pkv3TtNNg2RttOBupDWxG0u+7IH3S2KmdVCkDgioyqrKSMcc06QgsCCcEZNAx0Eh3bT0xU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p4IpHYRsOcEioXRndWyTQIlWXcwJ9athFWTcBzVOKAuRyOKuqQsRLc4NAFWVW3gD8aeYGJ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1dxjGOlOk/dxEjnAoC4zCrCxPJ6VXzgg08ElSW/ipMZxQA5XAYHkGkc5ywppXsKeFyCuM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jjIRgDknmkWHYjDoCc4qPeqMmOoNPklO5wemOKZLHuULggYwMcUqLvy46d6qK54wcVet2V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mJorKWDN1xTg+GAPTPNTSIBsz3pDbKxODzRzE2Qs7LtyvQGollG1wTximO20bCcsTSwJvk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1xqKWpFu79hTQcuXNTlVS3dc5JbAqIJtOD0pFEwkLpsB49KR32lIx2HJpbYKrZb9agcPJ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pKDu5HBBqSVmYgE8rSBBGy570ycOJt3944xQMbIjlBj1qbBZVz1xzQmVyrcEUyadVQYzkU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elJyXOOhOKVJQ4Ge9ImUfPYHNBSLQG2Egn5hmqpDFic8ZqYuJI2I6g0wLuXAz6VRBPDKFU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ZfjJ4xSRR7I3z0quz7F70gLCcsB2xQbcMGbFRQhnUkMc1LGGMbNnhTzQIliIaLYR04qvG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RTBZCg5zSl1eYjpigZC6b5WI6ZqV4gkYVTk4zzSyhUAI70hfCgk80AVzD82ScUKuDtB4q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Ay5oAe0OVyOWBzRsXjPU1NayqWIfHSpJAjJkEcelAO4RqiQMveqUqFXGDkVMjLuJJApJn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xQMWNwqMM8mmSZdhUZByMc804bt3AP4UALKoZuB2pQhMO4YAFC4ViG4JqwE2xFemeaAuVC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owxViQ/JtH44qsy4bIpDTuSou9gO1SOdkRA5xUELtubHpU/Gwk4xjJosw5kPt1EiDPemPD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UxXp0z2qXeZG3Z9qBkO4ng1NHEzY296bLFsDDv1FPsZSGwelNEtjjblDyQDQYAOCc5qWd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pkpZQD6UxIbkRgCmu25gV7VEztJj2qT7rA9cikA1MqSR1qVpd6nJ56UuwYJ6cZqCJhkZ9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HOM1ZllUrjHWoJU3tkdKcU4B5xQBGQQMgcYoRm3gjpU8a722HjimshRiKYD22kADriqi5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0zHP93vQ0YwSO1AiuZiWGfpU4jyhweoqLywTUgfauzNAyNVwcdcUFxtOcCnthcmopoj5QY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tvYn7uKtwS8FQOpqnD/qWB6k1cgdVUDGSOtMbIXI8xkPU01MCUKcdaW5yXDgfWolbdJ15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YqFkDIxHJpjv84Qnk01XZGwemaAJHhxCCeCaYilEIPrUjuW2qORTHztxQAwsSNo9aeVEc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Ubbmp3XzIgB1AoAQy4j4NROxZRycg0pUCFvUGkjIZSaAAuXBB6UIrMeO1C4IweDT0zH2B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WGTzzSP8qjB4NV5VLMpPUGrKoXAz0FAAqAKH7+tG47TjpTZ22gIOMdafEAqc8kjNAEGdk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BA561Ay7mNIcjHXFMQ6RSzEGoyNrYNXHjLorjuKrPES4z1FIBpOUqaMqYsn7w7UgHzEU5l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kGW4pJFbAGe1DE7z7UFiSDQA8QMibutNCEsM1MbjcoGOKU42g8UCFRMGmOoLAkU2SbYQB1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nvQO1hAwJwDSklB/WoPuMfY1YWZXGD196AGAhzyaCQuQKdsCq2KgGaBEpUFcjvUIgbqBx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pwfahUUhixxhkII5pjfL8p7UiOxcjpQ6lnB7UAIuGBA60pXaeetJGNjinTHcRigaZL9oby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TnFCnAqVCFUsRQIZnoD1oY/MCOopjvubPSpXUeWCOaAeggkIXnmmhRIdo61MAhhwMZpgXy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EjCkq1PCKuc9Ka7hsNSM/yYoAlV0VSB1qKXBbIpitgEmmqecHvQMlJ+UEdaaWLc06PlsHF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gBVb5cnrTl+6eaZ2xUqIWjoAjJ+YelKQdx4phUowz2qZGBI96AIgSDwcUBi3BqSVOdy1G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xjNTIfMG4VFIdzD2FCP5eQBxQFixtIHWotmSc08PuXNHUUCGsCFyB0pBkjnrUykKDmoyy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RFWznHFTRKBGTjmmmQAAU7fkcdKAGvyKbDNsypFSDDHAqN0y3FABIpkbIqyiKiDIHSqoY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uAaAHOy44pEZGjI4zTCMqQahGV60AWFJVyabK7MwXPFSsNrAmmIhdmboBxQBGYsjA70ioy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YpJW5CjrQA3c8jqvJAqfZtUY6imxqVYEd6mfajEE0DKjoyksOM0i7gxJ61OzqyZHaowNxo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c1JGqlRkjmmTf6tQBxSD7ijvQApRUY4/CnNOUh5OabimyxMyjNACqu9C56GnRKnlMcDOa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CBVcfKSPWgCQELnBxREwM2T2qPy2QgnoaXOGx3oAW5+RwR0PNKjk/MOtQytuIFTRbY+Ce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zySahu0LznnApzsQxI6VG0okQnuO9ADo0Ckc9O9KQSc96bA7u4UDIPFTONg980BcikZs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+uanWNXOSeKJYREquDkZoC4xl/h71NHtWIZ61BK7KAwAJPFIm5sMePagRI5Qhj3psOGyvf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oOTTkUqytzQMa6bpvarTNjAHYVE4Knd61JCN2SeMCmJkXn7sq3A96glZSRjnFNA86YgA9a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M0mNEltubIPQCiaBQ3B61YyEt/u8mo4VMj8jigTCNAFJ/CmyxlkynTODU7ptjYjtUYJSEj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hCxKxGeKgEfzZxg5qeCUP8h7c02XDSFVPagRDsLEY9atzJshAHJHXFVI3YZAHINTC62gK4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ZAAjzLvH3TUjQIrNjvVaYEzZDcUlzcmJAQck0ASXEhdREvIXrUIULzjkGpoyWhEm371RJb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A/WkMe6i4dXI4X0q3K6xWyjuVqvKPJVQp5NIlu94cFsKtAAInMIYDjGc1EGKqyD+I9qtSv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AxVCIPK3APBoGTCJ9uBzn1pv2dywUdutXY0KqAw5qGNyrPnrnGKBoks3SDchb5iPSq8rGe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khySck1oCJEtAR949aBWsxI23AADHIFJNFsmZAcnNJG67tvcGl80NMXfBJNNCtZjpBtiHP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mDHnFTF/MYcDHoKh4Z9w7HpQBbt7gbZC4AIHFVnZpl3DkCmPwrsM5p9lcIsbI2MkcUBYr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epkB2h/Wmkq7MRzzSmQhAmOBQAsYVSSf1oeIOu8HBNV53YIvUZPNWoI2FoGLcUXBppXKjB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+yLPepSgyWI5A4NV2bcwU9M0wEPKhj1NL5bBc9eaku1VFXb3xTI33bVJ5FICW2uPJR42B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DnkVA5JkJBwDT0bK5J4WgAjcW/wAg6saJyNpdhyKYVLzBuoU5qSVd8LHFABFMGCgd6UgKv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GSPepjzk0AKhRVDU2Vg+cd+KQINpJPfApAQrZ9PWgBBCojx371AqbpgM9KtR5ZWcnjtVZ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4FCxgDpTUzk4NQvL5a4PU9quWyhlLY4xTBkEUbNcbmbOelI7bUbqSKkil3zkAjAOKjuyC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KTDqQQOXmDdAvFTKy+cVJ6moLddi4PBzUpiPnBweMUASsCWbAJ78UsLLnOe9Ot5FSNixyT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DHHegBlzIHm2gcdM1OUCWowedtQumG565q2sYZljPPFA72IrfHkcgZJoVtrFSeO9II2SXy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Y5HNACn5Cu3+KlSXddKDjAPNBBwMc4qERM1zuHAJpAXJHDXBcD5VPWs65BLM4GVJzWjIix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aqhwbcIw+bNA47EKMWhQd8VIrMOCpBHrT40XcuMge1DsHlJUHHvQUIX2rzxTfOMo2gEYpl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Y5qa3jUSA9Ae9ICtKHARwTwcEVLG+5WB4xVhwiK6HBBPFVtrbgQvGRTFuWCF+z7TjcTVUR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1ZlAWYg9AM1XdS/zJyTQTYupHkbxyc5qK4csydsZoguNgIPOB2pkzbwTnpzQNRK/lsZA57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dietMT7q8DpTncBSBx9KQ2rig5BHvVebc8q4BwPSpC4EY9c81JEyNJg46UwSsMA3tx0pWR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mbmViVH0qdZhJCrMOVzmgCvcxFtv96pEUpArt1HFRNIXmDYOM9KmnLHjHy5zSuDQ/hRwKB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JuQxZzzTSVZTmmFrj/s+xC4z60yWR2gYnoRT0cumwk4qOcEQgAd6BW1I0LGIE05I2dhg08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gYp8bbSMCgZG6Fc+1TWrIVdiecYpblGVgezCqUYYErkjJoEK6ZcntmpZEVwTn7oomUqCV5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tk9aYiOOMsxA6ClZyhAzxnNSRyBCy9WJyKTYJJDnrigCQyGRVb0qaESs5OemKphgqlB61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AlutAmjN8sm4LHJAOalBZbpShxniidsStj+KmhwkinvmgroJIjtI3seaacupb0qwrFnb36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7mgRXSZjIQegqWK4XzB3qSONGlCn6Ur2iQx7x1zjigBrMzbXIwoNSynzEWQdFbpUQXdbh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WMcjqRQA5zulGONwqBoyuVbvUuGDK3I20077iXgUWAmt7ZFhLnqAaqI5diD0zirFwzJGi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NF3Y6Z70hoPJcS7UJwTirSoY0JPrTYJArsGIJHerisjxkHFUTJu5TaQeW+TjiqxUMoB70s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jsqsORSBEiIVIUDmiVmt0ZNv3hmmiR/OGFyKlJ8x8tQIhgZGYE4yKUglywHBpUgwzMB3x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GgYzllwfXNOChhn0FARn6UBHhdlbvQBKiqjDJ4qC5YLMQBwRTpXIULSRp5oJJ5FACogBXj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UBxmpArCRSchQetTPAjuX9aB3KkUWVY9+1SW6BpSrDJxS8qxUdjQcq4ccYoAmghUEgr0Pe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4606B9xLZzzSSsA/vQISRA/IPOaC7CPbnpxQdyjpziiNSwIcD2oAhQ5cKc094l3YzzSTIY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y21qB7jAqoGHfNIxzC49qUAs5J4yaco3K607i5dSvA2OKklYqo28HOadFGokIPPFK6jBH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Nhj6VVRjHNx0zU8EgCsp69qaY8kmkCLAl/eAEcU9yrkIOc1WQFc5/OnRviYHsDQhMkeFY4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C6kHqKuTsHjOD0FVY8nPHtQCHPIFU7euMVEse4BgeKkePC460sY8uPJ7UAKFwjetSmRfs+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5bLDoaJB8nHagBUcoUIGeMGh3zlveo0cHAPWrCRjac9DTAiRTksOg5qVW3A0pwiN6EUROn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AiAq2RjtTHVwwYD606SX5+PqamEivDx1PtQBGV3W5Ldc1LFKjLtOOB3qvKxyozSSRkAEdD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4xjNOQ7WJ/CkibYoWlwevHNAieRVa3z3xVEL+9XA61cV8jaRxTNoRyRQBB5DtOH5wKdcjM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hJVXKHrUTnKkCgdxsDBWUt6Yp7srNwKYqkj3qQRlOWwBQIhBOCBT0yFIPWnbArZA606QY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uyncU65pNoifDd6mIAIbuKjk/eSA49qAGsqkbgRn0qdApXnqKjaPbwOlMLMrAdqABwC3Tv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aXZuUECo9+1tw7UAE6ENuxkE1LEQy5PGBijesicio0OMqOlAETPiQgUhl+bB605oiWJFDQ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tCyJdoAI4FE8qsVI7VHu3AY7CmEEgmggl3JwRSthiD3qOCLcOT0NWDEMHBoArshPIFKYw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PWnLjaSRzQAot1MYI64pnksB7VMHAjoDfLx3oFcrtBvYEGgHYpWp8FeackayEk0D5iv5QY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O3kHNWCrBmVe1QEs7AE96BpioGYYOaJE2rmpdwU02ZwyBRyaBECjJp+zPSljjJJPanBwjE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2NmpwuR0qJkDHPrTopNoIPIoAf5fyk96hZSSMVIZN+AB1pSDGw3cUARBSucjmlLZXGKe7K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NADCOKcQyxjrinbSyqwHNSE/LtI7UDuRR9Kk3gLyKiU7W9qkADDA70CaEVQ/Splg3p15oS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yMjGgRXZPLk2nkUoQvIMU6cl23GpIiFIYdqBkUimMgmpVIePd3xSTt5vtiliAMWPSgCNS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ghRUAbk1JtHBFADiCwPFNT730p4fBAIpxQA5oADkLg96hKFTuFTMdwFMyQeelADTggEUj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FSGMkA5oBD4VDLUgXDc9KjjOxcd6l3qy88GgQ18Bciq+MmrJwVNV9uDQNDXFCMeRSkUija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lxTxJmSkKAvkU9YRvyTzQA2VgSDTEcBxjvT50O4Y6U1EwcmgB7nnioiCWHpU4UFSTUW7B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2sehqYKkcAHGTzUZkzGOOlQ72daAIicTEjpmlCl5s4pOdx9qmjYBh60AOjODk8YqOZy0hB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Dmo50KhWPegYIDtK4zmnmLYBzyabA4B2nrVsJnBNAFY4PykUvkkdOlOlZWkwO1LJJhVoA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qdWWRgOgFQF95yalRflIHU0ANdwCwB4ppVdoJpXt2CFic1EoZlwaQD533bQo4A5NQhsbie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igU6BFLFiOKAK8I8yLceDmkKszjjIFWdoXIHFRIMKzHvQA0uGOwdTR5Kqu0dagXImBA6Gp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CVAsCgAfNUce+RmLA9adEweQZ5GatMUXOMUxdSDlTjOKUl3CpngU0gvIMcYpzlkAxjNAEZ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Ae1PkCqdg/ipu9ivPBoX5phz05oAZ5OyRieoqxCiuBz36UXBUwk/xZqFGdSCDxnNAE12o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4PUYp88LyuGJ60+XYiogxmgZTgQxuWPXpTzGXYtjk1ahgWTr0pzIqfKKBNkSKXjCEYxUwj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RMIST0NMeTk+lAmxWG9dg7moCrAMCPu8VZRl3jPrUjQqVkIPWmF7GWm5WZhSxbhucjIPFT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TTXIjhVBjOaB3FhXKM23kmrMcCFdzDlfWoEbYoPYdasr+9kXGQpHNMlszb1txG0cjjiqc0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erdwv71gOQD0q5Fbq1qoYAknNJjKcUqrCEp8Em5WXABpHgCShAOtRuwin2gc96RTaWhMbd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ae1IZmtz+77DmrUtykdlgcM1UMmUM2eD3oEETPdyNxkHrT0TyZQOnPNJZSLbjYFBJOTUs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ZaDg45FUpECTPz3pDKS6bfxFTSoWkY496AKvklWLk8VaizsyTxSTnMSqBjkUqKSoAHSgLi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4qI/PKSOwp8jkkKvSo1GXIzTQmPhchj6dqRyIlz60qMAfoafOu6Iduc0ASW8YmhLevaqUy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q1Z3AhiYP2PFMmInlLgcHmkHUiijZlBJ75rQigj2gtjOKoqWGVHQ8VbihkZSSeB0oAieN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IWKEovTNSTRugBqKIiRsZ6UD3RDPK7zbE7VIFHyqQM96WWBopS+Mg9KYVIAYj71K47JEbA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QIRLvGOeKkVV4Ujk0sa7nIHAXmi4PQVrZ9m4gZNRshSMqe/tV9bhSuCOlRnDpgjvRcVygG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A5Gak8ktKRjAzT3TBHTbTBsfGgEau3QDvUMKiVm54Bp8shkUoo4xVYPJFwOB3oAs3QERC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QRyaWQmdQxPGc1IirG2MZ3d6AGopWIg8DGaqxpumAz1NXJAdpTuTUJiKAuvUd6YguYF3YP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ClSeoqJ3eRsVIFJUZ60MGS2CDzpS3QjNNnQpK0g5AGKdEQinHWhnLKwIHIoDqNijEijC8n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AGcinpIscHHBHFG0uykmgCuIT5ZJ4NLGoXLnoBVg52H34qIL/AKOR9aAKsrliCBVqJgGDE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YQRkg01jsk4PB7UAWXlV5iahfl8jnJp0Kb5CD6U2QFJBjnFADjmOIkj8KWJyFBwN1LvEq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LcikMkOWYsevSoHjUrkcENirRAHGPeqZYl2APBOaBoei7TknnFJEhWZQemeaCxKkjtQXzG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BcW8RDONmPujNIcxw57ioctuBPJq5cx74AAOgyaA2RQJeSUNnKjrV4tGsIHGQaghTYpAH3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JdoPQUD6FS9EgYuC2GGOKfbBvKAIJxV6WA+TsPUVDFIkcLgnnNAXIo0ZptoByTU9xamNcg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Fw6iopJndmzjg4pBfUTySkStg4xTBE4jLY4Jqyk6soQ9RTpmG0DHApi5mV0h3L834VILUZ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lZcdMU5pmChhxQF2OjVNu09RTJEVYto4y1PiQysSDyetNmiIXGTlaAuRFFWMkHnNThBLa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gKkKATkmrEEnl2208FjigUmUkzux+lOdW3Dr71MMBy2AasxojAsRnjigE7FFEYOME4NW5Y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JG2jJ9ac8zSgKBj3oHdvUgiYKCvbNPjZVbJ7UxBtn2noak8sBmPYUD0HzzBypz2qpK+JR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hDHpmnxojzAkZGMUC0Q0Sr9nYHG4iokQlBjkCnPbhWPpnpVkKFtNwxkGqEU/KxKrn6EUoB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uxz3NTorHgDNAGdvIuGz64q67KFU5ycVF9mAaRmHfIoCfOuTgUmNIHJJ3UhbJVverDoAp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4PakNMnUsPnHekdjtDjrUkLqECkUj4bIxjnpVEsbAjuxYfWrDK0mFJOOtJbPsJGOAOtBci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5dqIFA5FMibDbzk9qcYHZmJ65ppQpwe1AySV1ZRimxSBF3Y5FNRdxPpUi24bAyRmgV0RlW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Nhx0FXIoFiz6VXuSDLx0oHchSI7DJnBLVdEBFruB5NRAB1VF55GalMjIxTjA7UWCWpHPE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hP3NojHnJqQyCVWUjGBUTyho1Q44oJJUCBd56moCwVuOlOQZUj8qaybj6UASK+3pRu+Rs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j1AFBG+JccY60AET7T6gU+5+bDCoUVgpJNODl3CHHtQA3ZuUA9aADHnFSMCjYPSmhgx6U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DuaWJWYlSeBSdhjpQjsGwO9AiOTAm4qFizsyDgdKtiIvICQMVHKAknAoHcWCLyyAabcfJK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zINJGDKCCeOtAFiKZJCM4FLPtwpAwc1AF8p84yMVIAJIyM4OaAGOd+B2FVyG/LpVjaVY+m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KATsQvG6Ir9mpYujGrBYNAEI5WoWTYvFMdxkByxY0w53nGcE0AHOPWpDGdqkc0CuRDIZgM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d3OQKWONViLH+I0x0KqSDwe1AxynevH0p4i29TUEB25B7c1MJt7BeKQMCrJn0NRs4RlA4q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VCybjmgkaSxzmnAZGDSlgMKfShTuHSgYEbIzgcHiljQuNp/Ongr5W3HOc0gkKE4oC5UClX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HwRnpT4I/NU56hs0rKFkGB060ILkYLuOelKQVi2erU8OFZgOhpu5ecmmDGOgUMw9KbHnAA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896bAAASe9AhkiEtketPRhtwTTiRjNLEgcH1zSHcV0URkjrikVgYx6iifKAKeQaiU4bGe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71GH3Eg088DHankIxGOuKAGBFY76FADLnpTCWT5c09GVSMnFADwgDZHrQ7bjg9KV2UgFT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/Yc9Kc6eZECM5BqoGckipYpSq4J460APaLaQCc5qCUhWG09KdNOztgDGBUIVyCSKALCPvC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wGBUSYWPpT1U4BzQNliVESEhcA4qgRlc1YJ5OTTJEG3A4zQCIosMDilX73PSmRKUbBqT+I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d6CwcYxxTe9C0AG3aOKcihsg01x8xNNQncaAAMVY4PFSK7hvWmqmW5qR0CFSKBDkO3LE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0pfMUqRioEbBJB4zQA53IOOgqaJsLzTJihZW6cUoy4GBweKQE25WXPFIuVYEGo5I3SIrTQ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aLQHz59aqzrscEd6V5yg5ppdpQGoGlYDuLc01PmYg1OFO0sRxUaAE596YEisIlwe9V5sZL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uKYcGPnrikPzEVmKfSlCEmkThT71KnJzQA4IFVSOopZX3qAanjjDJk96ryjawUjGKAICDu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B6U58bgRRnn3oAC2xh/dFSDa6kioiMjmhSyjAoERgckU5SVbilZCpDUgbJNAy2XOzrzVdm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imBdzc0APGWGBSBihwRTkPlyjNOmTcdwoAY3YjoaPmHAPFEY3sFNSugVSR1oAqnh8VNu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7Yz1p3lMkm096AY4MO9PkkG3g0PbsDUZibBFACKTjNPHzA4poXauDSwghuelAXGBNrHNSB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csMelIidTQFwK05E3kgU4Lg80udrFhQIYBtyCaQgEZHWmsSeT3oQkdaAEClm6U1433cDip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Rg0DuVlVh1pPOZWNW2TcuR1qmYi0mSKBExkDKMjmlBDdKjK8HFMUup96BjmYhiM8UEDHvR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CvNA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491f9c4-ed32-4e0a-9206-391b192f333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8e0OarQxNWRlvR7DJVrBm10k2porzrFHq1kmPYUsUQ2Sq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mrYeK1EwF7U2DkWCywCtAXSqWXCtqeA2X1XVIshJJJQYYVXBZAYUMANDUZWGspYuauwdg0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CGVJDRZXyYx5VjGEDylDQEMFFiiBxYA0RA8pCYBSFgkpSZmollWaldtYqWqVrYBWUjStS5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xooW9Ja6rwZ1vUrMhISKjIWac+uwB4lSaBWWnoiXANlM1mW5Zc5uFUF0R3zQ6DZmstzsm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XcrZXvsso6Uk5CdfNLhmqmaqW9FqtkR+rx/S2dG2FnRozay+yCxEgArQxYe0JfN1+iyS8q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kECCASAMBBIpZtTJGOLZUZgSCURIKGQimCEgBkJCCEECWBEDQBDEMUGV9QgFJZbRmq4MZa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tTrMpBWM1kSy65qunoY7kPnsssbPcqtZB2pQsURNy5TLFLUWKl1SuhsruFS0VnF6VXLAgI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YWWVMmmzI5eqMNICSGxjW9m2i+uq4YQswgvBUtq5K0YUOoCGAS1K0IXBh7K3LHrctgYWMK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rYrkMCNBI4FjQAYFYcaixoihpShwIrhaw4hDGmlrsTNpWysKtEVbIUC5RFtRahYBSUix6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GqkvQqV1lkMKKL0LNWNrNpwubJTdY0kBDISrQq4a+iF5q7qJrNXfXLSt0QupliMhStA1nX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LJCphSWVZVoJgXoWS1d6WljQpbtydAetq7IpAAQQSBEhXm2heLm9FRHCm7LnVYKxASKSAw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w10YSOogeUkYChwVxiVyxRI0FhgA0FjAEaJWWAtD1GnJgFbHozDWZGOpzDjL8i59SytWIz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1XiuU6NGms540U7wFvAmzE5qVNBlr2UCOHBZLIrzbM1B4wL85Taua2nDWFMscoGmgQXMZy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ykdqnSw1sOUaiVazYFsSlkenII71WkWwmcaEioWIITCEkjBqYhoZ1tgPCM6WUIYAxrFYso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YAyAhgosCVRhqLHFKHAsZRYYtYcS1kmWtLUza6r0KowQSQEJIrRaUuUqW4RQHBULQq2V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lQMpndNdlaakMw0LLQzItluRDpvzbk2ii1DIaUMqLXZDFl6OHPRTBLKrMxXH02ZrbFiXZq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7E5dqb2pKW7MvVW/QHlJkTRvwbSIRYJIAEEkiiSEBBIITNokc3H36peAejjloDrGjRt84Z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EquISABgLGFAVVmkUAvGWGmZkNYyCtkwiN9eXIm50IeZEqG3n2aMlS2FhCV2otSM4jWXSj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2aMihPRKGmqse6m5z35m1DFUtNVw0DwLGKtfn0QmXXVWdqhc320aBBYxnssrW2zJLN9VN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jbTLlFk3mqORSGp4jDMjI8ENOnLtsxFGsviymZSO6OGCIquBFsghYBZGV2Voa2q2GYENl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NRoQsrwWD5CNBQ8FjQWNCsONRI4pCYKHBWLAtIsWVTDm1pastaWoVixBVYlUsUQiBkcrll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AMwtWKxapCZKldueq9/P23NgBAGYz17KZaa9Vc1lTSkuawqX24a7OseVcm8ZZYtDDHRDA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bYnIXpSa5p35pcyXSXNXtFYnvsue50qtjNjAhJlWa8VxfFZBCAAgEIWSQEkBIIkkJIENb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m4uSblBMBXZBTCBXAsZSZ9OWsoLxSuomMa2rAu3HYJmps0tn1ynUuI1crCbN+amVoptxja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GRNeUjjRKNL5JbMNiWNSksgjL19VmeWyq1VzUb81yKrnsy2sxLoZTVcpj1UKnSBaay59t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9FKxrGc1cCxWl8M2gVnVXPuxvHVpo1FspbWLAzlUthWTKjSFvT5XXjlMrajlTY9lL1c1T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1Ui4LUzAFkuza7AYZla02I4xBsJhCwcDxsoYxJCAkwsYAhggcaILBYkaCRoILFlrWwS1i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VXQCtCsOBDLDOupIzi1BAyU8SFgUkFksrrtqlAaTVeXTnSOTYpiFluIybVzsXlCoR5FVel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lyLQziVpCLS+RG6nK32deZbWZaloZIU13xcJ2LLz+xfslTVVfckw00MIZVC3Y4dZ+TpNc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AQRZIEkkIIoZJKMGpMXjp0efbJICEAIYUEEBgM+misGrLri1XAsYVi5fS42oqRLLe3zVl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WlmvCy9HAzC1bFVmlIabXgaJjleiqnWbaTKDCyDoO2a6GNKrLrM2mU0XIuZoty9kuCpQz3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LdWPRLZn01y4b6hvGmU3yoLRZXHA1ucRpVJVu7m7JbqNVUvOZqd512Y7TQ9N6KZCBoq9zi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MyNY5Vh2VtSxqyljK1jOjgDGqyxEeGWGHNLB1V4UYhiMGouHI4bImEBJBGgsYwkeLXHFJH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toKw6iwiUV2rLStyS1LYokdRUtWEsUkUykruhnS8GddKGeWqAoQrCBXSapqdrNAdmcle2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dLQqGIXHIU3LmsS1FgUsSqAZjYMktOe1LC9jmc2quq7mLZ2G4bJ3V5fUSrVX2UsZbJWeMR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togyGJIyy2om2zDsRwJZBIsgIBAggMsbLM2jtY+lZ57mdXltCERJICGFcICQQZtWKs+jPq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OPwfRcHcTatFkojIYtimWhDl2Z10XV882ZEitZXsDDjlrqcayFZbAZJWvzw110yXr2W6Iz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LQMvsYNQGoql5z2BS1kytdXW6U6s6xUa6NZrshprKYl5osGV5CLaKpsKHYGfTjeXLvxayr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NGYmqU2DdfldROXXbVTEGxnVqLAjPW9O9b2WNXZY0hshBomEEY5oaNmwwhZWpiHC4eC0aI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SWSK5YSkWgqlgquMRBYIqW0FK2pSB1lSu1IqDqAMBBYosJlrW1SuMtBQEYrYV12isw0I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nKL6HrW+IprGe9GhBXVdJcVe4S4l11y5V0VrU8rNEoZA0E0a2zpILrLo8srTQstS7ElyLp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v0nM6d5m1bAur1DCNW+UQSQZDBgYhlhZoECIQQ0FspuFVlDh3eYlzdnyXsj0JIs4XI7HKl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hAQKGAKNFBg249paDAQg5nF7nm9xVlllegwWvrYQ35MxfU+OgGcFw1yi188Lli0qtXYQ4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EVhD1756c3RjqRVcXkdgq4tFNi6KYl6CwpugRjTKu2c++W/NfUtLHPc7VqtsSaUWlnWSyV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Dm683Vj11Z1y7VHTGuzJbF5jwkvQp7fI6yYqdObQulgWD0pBRiHqNIOyNZaVbULK1MQwTD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UNGC4bNd1eC4cjFpQxYUsRSxEFkWsWhKhaCoWgqFgKg6iI6la2Ba1sSKlsUrFiiyCyEQik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q5xfVElaLetDIGEmkzX5oW2W1nF9a1PBFj5ZWyZHk0SmWWPW5KdMjBV0RNcuX0TTKyxXi0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bNE0tl0mla4jBLlXZR1zU8cLQhZSMywrzkRJIpgKMQYOurSSSEkQXMdOa7yalXPvaW/m9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+Z1XTepGuPF5PY4zRgMSSEkhBCKDAZ9FJh15NhaGUkkOfyO1xtyljsM+l+SSo03LMMdrrL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OsGixKodZYRIEJLGIMqyxRLLbI1sVmoA9W2VyVjnso12KlTVol6mU70kvWpgLehc9FsNn2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2JF8zizQhsMy6UK9FQrrSm7G8dW7PrNNjRFcktbPIfrcjpocnR51q2Kae2q+FiTUsZbE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NTsDYzBqLq9kMZISRXLShi+bHDSs6vDMHI8YhLQpYyILItYtBWLAtQsFlS2KVpalUpahXG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GWwK4qsWLCB4tQeshSQVgUKVFqsrlqjrKYElrz2U2anoZLIGo12SKa9UlxnRVLXTchNGIJ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M8KkcZ0Faoqll1ys6LLyx0MsudbQtQuEVaqJqdrsZOhMs4eoQSMGDnszAIMQSKWVwumuLD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0y6NIayZ7eKA1he7uwdFPPdDDtx36Mk3w4/F7nDmoSIkkJJCAgikEptpMG7DuLgQCSVl8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SnJrTmWrWWumUURqlk1ShjnzbMkTUtlYDW8ASBGJBLtUuXZtfGufkdNTpVmupfVYPCJajr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VprsoMayu5SPJeZprpI9EOlWbM6xpfl1nccViWKbTLLZYHRDQKXq7bz9udW4ejnjFbQ2s6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Nsy6I38nt8Oyw1S2/Tl05qpalkdWse2lquNbI8aUzB1jRgsG1ksGsLK9kcNBYOscNKzrZm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AzGFLGEjwSOCtbVqtbFWtbFsqS1ClLq6rDBUSxLKksTWVjBQpVJFCmtkzQloiiq+mUAVrY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1KLaJaw1tzWtqSqQq22ZQbmyOmiKwKriY6eisvNTo0y42dFsKErqbEmvbzOjZretrGCxK5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RLTZZ1y+0PIzA1DCGSmKwpJJCFWViLIs1KUkkJW2OF3V3qZMVmbJCoUg73S5fUTg6qHx36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B7/BmiDCAwAIiSAAMBTfQc7dj2F8kIplZvP8Af8zqUi6jWVL5SyuSgZB7s0ltqWEMlgEko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Vpu143n1W8+W/kUWbyOo3Xxrzil+mDfVoHscoz5M4Qkmra7FXMl1VxYALHKOuo0gvoKl2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9VJneu3WINCC2IC5AxXLomfQBb0HptxcYvp1FK2pGhV7M1lnoOD6Hz0hDTVmrLrzSliCu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jEjq1jvXbNMweWNG1mGNrJZW1C6sM62VLJZAc2Z0HLYFo8RowCxEjwQWQqW0FK2KtaWpV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XVS2otaWrZSlqaiB0FR0K0trhZBK8qEPUwlrS6uWqq4S1gqq0W0kvzvc2xXFS0FK6BNZV0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s54TqTnXWapVEz1A53FalaatBsMurgmsGjTzWs6w5rpsqpsrq9GjTD2I4SGIwIuV6oYCEk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dchEhIaStK+jmsIupXxrs6kSAkB2+ryesnGW2nHfuhl3w5nn/AEXnZoyQMkUQgEIkAYApu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jRIRYRWfy3qfH6zLJn1AjAUmUpIAGAI0gBooZZZpfM+dX3Psx0HQHKyfjTbuUdKzq4qU1c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HuopXXQtrKvZaJLWTGWqbNOilFZBY6sqXXYrC6piqWQHQRNGdYqNlNyL6TW2uiFtd8SmWI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N2yvisiSwSnNBLgJZ6nyvqvOSI0Fp1ZNC3qZm1mNcy1Hsd6mq41PY9ldk071vnVjI1y5B3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Yeyu2rbarZXsWzNLxspYzSiGWSSEkiySAMiBLIuVNmYqrtSypLUKksrpEdCtLK9RVZVUEQ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C0V6KYraVrYtSxbKnWtLK5a6bFskuCU2qq2NnWNgpayGu2VargZV1rLkW+tqtisExhKHzW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SubM1O9ZecN6S4JppWnbk69nbtrsZdgQsrBrbICAwYCRlZTYuqLGARoIDDbXGnTJYOZo5S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Fdnr8PvJys+rHz9HoFdenm53m/TeZmjJJYRLZJCKRJJIKl1RztGfRbqDCQAhafJeu8XvN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kMKWKpLdUuO3S6483Q51iutyKz1y9bo+Ytxq7HOtVHTO3GpyqedQ12bzBaBvNRZkVwbNZ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SV2uQVOV1X1aRgUF1UNKs8qWVwv2c2/N1ZdNUua6qvediC4oN8FekF613pmZiS5LZQsrss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eq4Hd85JoFFtquhNL12Z1U0S5uuyarGMekNksWxWW163xux63RyG1iQzeS6WWtbXaW21W5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XU6IMkWSQkkJJCSQkkJJCI4MldqWVV21ldVtdVpYgldiKiMoqsM1FdBZAgQqCu6uXPVpQz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S0lTrOmVMMjmM9elZcy6alpvRDScYNopLLVuClSZsBq1pz2lka6iuk5Qbzy706MwGzUlTk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YGhiDUYKV5zIkEVoCMy2xZpUoYCSp8MDpUaiU2ceq0i2wiRIYDkaODb7T1fkvWzPN53U5P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zYvLeq8pK8klkECIAiQhECjqcvRRcuwQoshWnxXtvFbzWrjeUjwQ6dudYdWzRjdSa8y5R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F1levyetL1uH0uNjVS9PJqZutzInqeNhtzptl5lsyZlNee6neXspVLKw1isYQiI0rroxCW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dUyXGNKHqJYohuObVnVOfZTZWVtsGzPWbVy6StL6A2K4dOTXFeXoZip4LLxXLPU8PdmjEL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tzaZoBkCytZbZU1mhs5rREceyt87sgElzVvrNkVtYZ0dbLK7FsuptW2yuyLb89kXQEkkJ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SJJCK1RUjoVJYllVdtZUlldqJZXCK6wkhESytUVwVpbXCVvVQigIVpVovzFTrdZTHSIyK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VGpFuMYqugi4F20rneSUWVsoqbMll2bZZpquKYl3xeYu/NLmr0pSdPm9tnZ0suyVmBQkG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aKykwj66dMEAoYKypU3y2QY7KMay0iAhDQc1nmhEW269f67xntJzw8bt8Ln6vUiTp5snlP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yQBgJBCAEEVlOdbW67oIkEhX4z2fkdMsu16ZdLJLdG2Y1TDiGz15t5e0bynmel84LYjay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vY+XOuXi6GjWeJZZn1nqZ8l0urawxrJVenTNbpeitKrLEVB0AshLCvZZZTXozSlkarIpG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qsDVnY3pDnWJdOfWb3zMbKCotosDbUkW3UOaUJlyMU1l4GLIGQspoF0Rr8mhbq7UlRlay6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cLK1WW0251ZJJHet9R3rex3RlssrsLLarS2yuwtsqsixkZGkiySVJISSEkhJJCo6JWjpLX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pVVdqFaupWlixTGCqjqKCBa7EKatdBSlilbJCZbs4bailqqy1rcYyrsrlyuazTZhlbjgtj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vozpYVWrPetiaVhpORU6J5jmtFsRadLA62bdLo0V2QxBoyURVWYGAqWDEsXXDMIGAgxXVR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z02mLBorBU8gzcyWWljJfS+58J7uc8nnvRebx6fWMrb82byPr/IzUhkokhIYQEAMBAQc1k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qvz3o/LVMI1W19Jt2NJmGITJqz6zRqt6C19VV57r8pvxdOa7cPY06eheNx6Pnt6GoEr4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YdHDvLNlJ26maWhiolbV3JMWx2hDbWC+utQC0CMYkaGjZSzVjVPBS2FYuqsu183RLdTdXL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lsLGrLhSaeu5yaMmmVarqkuANkBiEgjaceiqLiDSFaarYCywrZZGDIba3LLKrCyKVeyt0d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tqtLLEcstqsLLK7IsZHGkhJJUkhJISSEkEBHRErsRa0dBEdKrrsQrVlER0isFVCxSCAVW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gSlQrCKygUqNFsEsAi5ssNCKxTVsBhXbRNUOsLqnSUVtUE1XXNzS0pTaDnDaq4101Cbcmp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0sGlLKbFxvTDQFSysFhYW6BJJJAo2UG2q1Tzb+VRgBDCAnOU+cepXhFBbKT1fvvnv0GYp8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0+tZH6eanyHr/ACE1IJKRISCBBAIQERTnvXausgpJADyXrfM6UdKdHO0oq5pbjRd5Op9u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vES7ec9fe4O8jpc3Wa9FtnLo2WoRgrL9Maky5osuytrOnLo0LXuxsaFCrMuzGjMpubBIo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xBYeAFtlLWMBA6c1q2CWLXHrDKympc92bLBesIpIVNzcaIPA9LfSY25NVctLrLm187VolN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voi6/Pqmqq9FNBwyNajWWvXYhZWGYWgdSWvXZTMHHtrtLLK7B7K3S16nW163ycq1SSEkl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QKyIqMpWjoqV2V0iOlIjoLXZXCqwlqS+sqWysCNWSl66Wp0ipWUUMpWGALqLSxbAlSXiXO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taJkhfVElNbVyiiyvWRaGhrcwN5wE23c4m+mmwttZ43as+sdlYap8MogJCGGZWDsp0wRIQ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Hrfk1UgNskICVF83dyqly6S+iznj1K+p6b6L84+j4VeU9b5Hl6PXMr9PPX472PjlUEZskA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gAtwurRsIiSQE5XToaXBdyFsy0695p326sazPn5dbOed+s19WyY3PLbufvE6HPts7lGDq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n9Q20jeHWOV23as3Nb065cjtNZqqtoW7PZYuSy2XIIEFYKAZis2NZVHCSMwjFVZ0hbZna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7a+jNV1tmzqqsNvBcFLGqhZAxISaHyaJZCtiwgNlb07pdFyCsuvy3rfRei12I1l7VWIbF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NySQ01ldljvW5bbnsjQ9Nq2tU6WWVMXWU2S2MjI0BJJFkkJJACBAhQCRNIkWgjIKj1iKwh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JpViQVAlVLFKK9Oeq67EK0sUqW1ErVwVtHGlamg0sNAEKGS1V7ElxSBYj0iLJZrtztFkrY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rFvG4mhbo06aNEMQKqysJYykLKRra9cWEQMkJi01FHSGdKcKy2QELKQ8W/wA7UZNAg3UFF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9J9H+cfR8weT9Z5Xn6PU2V264J432XjbUUjNhUkBBJANAbRDIwQw2RSgUgTk9nh24sr7tK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3Fk5lljXdezL0zzMau5FlG8UIw3lXRjYuRJbaLLzM+uwo1jp5YKOjiWHNTZvphpCSJorKl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c2KWQaC6KzoNJa9UVottViwCEgJDAuXajGZM7NRt1jNCtlrreQqQJeSl2SJdner4oGANMy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sHtqe3XI8tRDXLWKVcxkjKdR7qLUsEFNZU5a1TRbZS5fbQ8t70ulzVPVz02Rc1TxZFIxW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FiwK2r3AsSyLFWKVFrdBQVFqsqoCCFRlzpVdIVLK5VqetVigVLAVpcKprtREJVGiEWu8F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3VZ1K4BNStlFZoRluSpNKFLxiOmwbSrxbdXfFt9Vo2S3IQiKSGCy3RZpRiEEKnITVVfC8a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Gx3eWpKoav35KY0YL6LFhlR1dPQ/R/m30nFPlvVeW59/TWVWa4Tx3sfILnUyUQkWQEgJC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ZV1PVagDKLwO/mt5PWOLO9Pna8+8ToVdtb6s/Nzb5o5upXRW28RhASWFb675cuqjdK2PqV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sTnlNeYpZcwihhBlSF1OqlVMiWRLylblRrVQ0Zq4OLLig21kCtUhrGK6y64586qzMNYJU2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0WxaQ1XXmeWVwFc6QORGsgI8BrzbIzOjU0jFr12KbBEJV6Z1ZCymxrK2LYDUeslzVWDsjR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0saHpey2yhy96XzbWqZLIhHiSVgoCoWojJSoyWKpUixQKUqCAWqyulV1EBSApWUKyS112K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W1wsAIhgq2QpFypSLFRjUCVspXXfXKsgVZHJASu3OU3Cgl9iOme6vUXW1XZt19WhS6VFYr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Pto0wYCGCoWunqRMFvKokCjIQK3KMfLtr1C6JQdIOoJJJIbEde59L+Z/Tcj5f1HmeXf0Nl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63yhhJkoYMLGhXLAIGAIQZEINVlVtQRYCPx7c3KJ3Fsqus205FlTdisrTgIRS0BGAuimHY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FdrYYmuuhgSGAZK0S1FqWy0obQhZRodc5tZK49aGsWFQdhkspLlRxLDcmctVVkLh2mrOpl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oI5EjhFMFWRSWPSxquwmNldZqy2mwuIuitdUMupLbcxBQ2xlaKxeGCVkSyyyp0sKEYq1W2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71vK9lbFrVtFj1sXWU2VY1TFz0uXNS0WyuRZK4OEA4QDKBUrZKCRBkChWAEBErsSwKUqKQ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pKoCwFjSwWjOs9V1AAwEhBGrA9TVhAMImgJnlgM6aVVkIK0uJibVUlUhLradobyIe6q+W+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ISIM1bD21bYuZSGSsOMa4sLcmkrBqSQkmNKuAa9DFlgjQEkgQkBItLG2On9P+b/SMxvM+m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to064r5X1XlaxSCWMpDIAwQisoJAZa7qV1W03WKrCBwe7w9OPI+5WWAhshTL4UDSYzTWT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BtrS4TqBQbQikQY1IaGzIvXxdDnlO7F06LWrlMummzPpw7VejbmTHOhnqia4YzthkfQCk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pugGqeVmOmVmueFTWwgMhFuNUG4WVNaxQ1xKbn0xmfUZarrbjb2c3Wxebk9Tps+Yr7vxG1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0tnaGUmw2KxYUYMkRramW5VNOyMWPW0WtW6uyMlllTVaa2LWqYtelotlcLJVCwVynCgYBR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YpIsGiyApWwIUqIVoCKAFRa7FlqaCLFrWaWi5RA6xFIlVWAqWArLSJFUasrCgwgEqkWhJ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z2OtTgujoaM2uW9WzCSQhBI0sLNSmHKwmFnizWMtUY1NQgkIQp4r5bMjA6kBBIrEJgIZK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Qy6Hv/mP0zMv876Pz/Pv1dePZrnX5j1PmLOdGkqyEkkJICKQCBTPTZUuu+m6wGCF5HY4lc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ELpQYvWoVcKoW6cl8ZlYqhclIvcoGi1cQ3uc1uhI5w6THNPZvSVRUTZksL5CVrchmtuBMm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5ulz5ouw4mNhxA6J50OmebE6b8snVnKJ1pyidWcsnUblk6R5xN8wsbDjlbTl0IwshmskL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9vJdPT9zwOiPfeSsqjl3UDVtprAxXVZnO8GMbqSgkUxRh2rarGrYsatixkK2PU0trVtc2v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shHKEaCBKQcAkEBBARYoqlQI6AkEMAAqEliRdIIFistgBAquqIrgqWxc2tXVpUaQgZCAi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SIjrCxwqB4JCaC2BEIuiuvTSmfRn11t24tWbZSANFYjKSzXnvi012BztSPuCi8lqqkBIQQ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Z5YgeCiwCwqGCBilTfXtkNKIb/pfzX6XmafPeh4GO/S149t5jzPp/NWcyAywGEhgoYASxR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JdWjPosAZYXjdnDXnH2pq42urFJVLGkF0YmLyi2GV1rbZztMoEyp02rtlp05qzqrzrRbJq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I5a2dU8xzcefK3zADauRjTXWC+swQuSpzFi3BKy4qCRCQwCZYGUjmmFsqcZo4pZ1RpIYoS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aWz2IzI4WVrNOrliXdTjJsGeWPFgYDTPTDZdzydO7j2R205umWxRoWgb3jA+645k34tC1T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2UlLmpJeapVrUwvFULAkiw1Sy2VEcIB0ChUKMkUIAghRKa5WrIotYKBggLJVEsFcHUKkUq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BHQWAQQFGCAeKJSjKGRYAgWOmtElqIl9MNVWcIXSGxwZYSQFnK7GuiGQYpUDfToJzbubRg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KWpjVbO5mmlYohgAYArKN06EDLM6O8ZdX0/5l9MzNHE7XG59tm/Bv1zXzfpPO2cqSShlg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wFjApxbMZp0ZtFQQQOX1OTbyq65uC2soyPBtGRTbVntGya8wj02LLg8uzmdZTkbMgs6Yx3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U2VNmeixNUrbRi1pma1ISWJbGr2mcsBDIkeOK1qmdq7CCWUXlaMayhYEMCjrBQsrQ2LSxe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mWysoO+eJrFRLWohcKiamz3KwADCEJQJdKTV7ZyXmpqsZLYEkpirI1tbF1lBXQaCt7UMXt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fM9mg1tK5pJdKilsrhZK4thqhbAEISDKEpgijqq08QZOoWWVhVYIo6qiMEUsFKmiZmi+R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KVS9aoWKCBGVEV0lUBIdRFMNsqSUjrWDXtz9SZwauiJcbagZk2AwjfDM2lozTRIpsdqrW+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bwoeWKoNQqQrMxXVZCqnVmqxkYamy6MTei146eRTpc7Wcdp6lzKBszeZX2cFUWU1az0vpP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5HX5WOt3S5XVuU896Lz9zxxJKQQSEEkhAIQrKTDtwxovpvACAcnrcvTgWVnUuQsUG+tBEq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01Femgrsql81jvsQXFthTo5+pLM+jIAPYU3tcYtmGzU2V0kIuuKl0ZoF1TqadmSxraZZoS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YijqSi2Iw5pcjBiCVlkVqisCNUw0W9WKqt4reFSytLmrYLLBohHupdbqzAWUulpqI4jogc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cTXlpwtVZa1TaWtQyW2UW1a1ZlueslhRtGYSxmQpoam2UCAdqyPEMNAFY1itESQAoR1C0V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DDqUmq1IRFdZVAUZQCIVFIMulq1mlpNWs2RDYRIix1IUBYEWCjha7JfnSyyjOs1UXeLJUU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N1CTJZASSKGUhgkEqRipGrsSKw1VUb89ZXlIqSQhFQtRgAYCu0lZeC78XTzrscyvkY0eaN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ZtFz8qatqz0bwNdXoJaPfcLu41r5vT55T1+N2QcHvcPWODCJYQQSQAKhAJIQV4d/PNOjPq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0cJ542jbLLEIZWj1K4LA5fm05wXZnV0tZRZXSbTzRGzH1sK1NTtQbjtjI9tNnHTQupXoz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puYqIU24NiS4rVs1lrc0S1VtKnZAMCEGDPVC0IwyvSOBKeCAgsU2rSMyEa2grehCB64XhZ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NTqZFHKlHilGZZVkULLarAxgEqUZkNWFCWtVYl12ay26KadkKNFlW3ZrIeJBykhyhVokH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VIouWiAKgAEBChLUavOkQi5AiSsigNbQrWxBLKrpbUNedVKrawAYKStOagXisjV2lKF0KG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fjuVdW1lBaxu7HJ63OtJAQwUyAkEsKwaBojAhR0ExacRoxFakBSSKoqIFjAWMRA4BGYrsY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7erm0nb5OavxLV0wukeqzcncXgcumz2Xz36Dvnuwb8M1i7nB74OJ2+PrHnSrSiQAEBBIKQ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Rq1ZNA4iWTFrwVx4TpWGhXXoQoLslS3AsquzqrV2AhQYVCxtWfrS0vpvzcmlqkdK1p6xW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KjXhY0VCwrtZUtvw9Ob5q2pc12BbLFBQmQuVQRhCQAc1uWIQEFqrjoHQKlUiIYIrxItzU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ktggxWFltDrYIJSyMhYFCRAxbLWZlh2rWy6IyyEkYGmZHR3rarGrax2Q1ZEhY9bDmuS2m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IpiQtehiKop5XGWUQEihNbF9dlWdUoy3MgVYJIRbVKw6QLKrJWqehaiHuVMUslSl0U1EeF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qV5K87SkTXMx2rPLgbutzOpzPCwhaKgdRYwlrFgEeGCQRq7aDLz9Oaxij0IwhaWQkNq0zb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cy7dDK16s05teU5eoeix0p1avIZ1hw35u3Ktoxv7/AJKvOtNnNv1On9D+W/TMuzj2ZMa5f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cjr8vWPLkmUQQWMAQwrW2FIthTj6WCrNObZFC6KbFza89eX14zqagGUK4FWxRQ8JXahSy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Zo6UZda1ysqVo0rUtqrA9YliVXq1XIKtrYDNUUYMQ6sVq6s23nylHW5gWWFhCw1EYEDRSS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VrXeNCV03BaI71XLpFUthnZ5YGUkBCO1RLohHilbijSwgFwRkcK6G2uLeEZYpS5sKEsKM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EBaNcxhKaCWMVKuUNMVMNFEtkBCUgyqpY1UHCkkAsIEQhQM1LGqp6c6pCm5IACARFMgKUl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uVGkZj1gsrDVWuiorsRKuFDGm5HxuUNmsDRtZVio1ubbG7fg6ODvXaLGAA0WuOBY0hQ4VS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C3TlcU7dBhr66py7OgDNa8FjAEMFDQRXqSmXmXpbJ5Dn1XJQvTGKzXnsx9biWWNQ4qMrj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F7eDfixrj+l876Va8W/FceTdGUBgQGChwSSAhgOb0+ZT68msNViolN1JxOd0105+rIbNR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RWKZrdWowW68MbDTFdAA1Sm5YItjQEBgJY9U2K2JUWUKmWEpYR0U6WHQ81jas3MDoCQI8D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PGdrYKwilRoGSxIUiUSrUQSIGQkjCGOzWHQDG2q5YBSsWyyhouCkZlYdlVLGqYsal1srsR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2V7qmXQsEpsps1m80FLojVIy0TWSyKRgJK0SDmuDrAGADlCWBJYVYIqW0Eeiw2Zrs2dV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BgWHVRK0ElWqyoaSJIijAstQtUrMSw2VaZq2CrOqs1k3iOBY7VEs3135X9HnbsmlQNb4bD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CBhAhADEWqxHJjFpbcpCJEgMAJCSRZJEgOYJq5xrq5mKzXfyr5q3CtVm/nGAkeke/fm8/d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vwP0Fnq59NOXD9N5j002MmnLrn5F63CoSrChhhAEEKYITm9Dnj68mqoCEWm5Dz7RdDzt7H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iuoOu+TPoCFlKoLSFs2CkFiKgyhrFhgpkIYRC1M26FSxTKqaALQBgKPv5vSmuYbaLlmEAH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LYVtEjwroeI+mLNLGliC1StxYRWlIHhWxKVOriFlGYOCFkrloKUuQjI62SVDvUSxq2RmW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WFHVypNBrZqMhssK2oCFscIbSVCaCjSyMFUFIaKLHiQMWDPTE0zOS5FJKmqQlAa6DXLAG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GUgAV2Vs6qptz2XNTJLVrYC3KtRsqQqktu0V2Y2Md1NlLMbghFq/Vz+rLeytmvozOmg0OW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bcTG44ri4QwubRkLc7aVrtcCxgghzF5yLGwY5Ww4VOguGg1cs1VlrsZMSCykW6sokdUbR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c+sNGBHDNvN3ufn/vGO/RdXm+d9R5f1E3Vj1868/LwCmkcAICZCSRYCsDBuwFmrNqCpF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S4Fmjna9EuXpqEela6sWtRkNaVRqbNARhhGRDGQSRVBFsYQqucZ2tRqpoYEK4pCjGRDpy3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oo1SznzXXZGWxQ0tKrVkWVWZKm2rRErZRoIFWFJdnuDJKEYEhiUupUgqhsrsGZSjJKyIsG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zWJVLFQwEvESrADEdGpyjLbbntVhAljVzRwrDPWwUK2WmtpWaoy2mmFiq8JGlixYGCEk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AkCmuV7abRgkIjmKRallYCreUOdUUsLkGKNEIQVhoqjtVoasWU5tVVh1kOqpYaDV/Qy7MV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MWD2Z4azRaMa4WBYWWZWS6o7xbCCAhQZEmHdhix5YUZN/lK1Z8XSrbhTCWGqU+cbpMjXUL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WNg9WaxZz62Y8y2GxF1hjXZY/uPCe4Z9LXZXi+b9P5f02eox7c2uXjpbKreQEJBDBTAAEK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uLaBWWwAg86LF0qhlLopdLVrrHrRUsAYiOiCi/PY9+XRTGSSAghACpFsUVFghnSRIGK4J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gz2W5036MG3NWSUKmQS6rSFoCV25iGrYXIQSSEKMQEVXbVaOISEEEgK2DADqkYMEiqpWF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d5ASAkMItsBVdKqsrIxWFjVsNZUxbFisVaxnrhYUe0IULnpJaEOaSIQBUfTk0yqhoq1Q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gIACoUZRmrUvNBixVIStYgkp1FYhdoQFBkIAGggKj6M9udPkuy0WV7kxFLTTsl13K2Kzqx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tLGABRdSOwMK+Ja7e3PekBBAYCSEw7skNbVeVeN9n5Gr2xrVb6qBmpYou16s7zdO7l46Px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RoDhg1h3eWAyDQkntPG+xk9PToqxfMen8z6bPU59GffHyUMVDISSEEhAQLIA4duKDtw7FK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/XZXogMqSIyayEUSU7VuCEC57aUZ62s0NTaERIgRgRaLWyxbdoFmdBkA5utKHsSLkdjLd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t2S5dVb0Bi2FerLcWxQTI4H0nOXlWDAQGAYGVU62BkJJCRWUBIDDAMFSZ3pDYLhmBC1Zsd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hGiEYqxK7RVUdAsxAVI7I4SsGKmmiwIi1aUktkSyDFkrRYG/NeCtqxooGKlHEWimkS5Yy6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ggWCAIi2EElasA2MgTTItpsYzJsyiBIXsszpKHFyGIqSKWbcu7K+xHzpoAQSEgg96MMoQF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UxdDDL178+jWBJFgMBIUmLbjla6i9B5X1fm7cdN2kyRqqvabsdK9VHKlvolupYKghEFxU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CSr+t8n6eT2FdleL5f03mPS56tTam+PkYQoBgJAEQgEgoZQY9eSJqzaVYyWRWQ4NSU7Wq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kKIrrRZShBAlFlNMyOhevMumrOa0TLBq2CqTDXdTbjdxsKK8KBLVIysrFLCRglWfZnV6pW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MNVbiQbqdiorErtqtIwhFIIVYSxWCymoTCJYga7qC0FRazWgJvGdoQEiFpYjGEDABDEhh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QapJTWxitgo6wDtU1WyuDoUSw1srRCtj0mLpUYa/PcoqeoZkYYKSMYXiJnWdQ28QOgFdC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CRWlJCA3Zwaaq1iRXK62QEgLTUYAl9UtaIrZbx9efXm2mCWAgEkJalxIDARoO4cLLcq4el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dWuckiyCQRIHJqzCacutF5HY5c03EC209A3zV/PpxIXU752iuK7VweVhLhSC2UgvOdV0zN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6o93XYvO+W9H530WezpYN8PHB0VY0FhAJIAGAVgJk15A359UMDKisDzdGnPoFdhDbTcqJL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YQFdT12u9VI1MFSQLAwJAQSQ2ta+N2uINIGXUwWRlBELCpFpdDMtldt+3lay0pWPUu0sDL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WGtyCQDCEZGLCrBklRWUam2gurCAQ3jWkJCCQyEkiQgkAlFkckkA6OFlUetHBcDTKsCDYV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vpApCF63UNWSw1yLIkLL8980K2qLohCY4sgL63qzqoo2sEWQUGsitBAxKxopFijUcKwq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QqW0CAwVhYBtD5ZRcVFltcHZj2DiCUiAkFpYSkQKBrUsLYCstroBXyus10dWXUxJASSEgg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mTYg8z6fzVc0qul9QIiXQqFxKRfCkXwolwK5YCuWQQkDEsL6TznopPdqyc9ea7/A72e14M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aiEAhgoYABABIDHsyCa8moeEBEhxKLadIog2a+m5VTLmQFBCAAoCq2i2pHShCCAgkkWCQ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0eypx1jilgkdHIrBVEqGBIuPo8+g6EJEH14YdeZbYtirVqKot2ZjTKDFopBec5NRRqsCwI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gcs0IRiIhKsGKQwCwwAMEC9LjxSFkga67xrEg6LAuHoshGikJEGrZKVSqB0iwgoSoV4I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Ra1QLznJolANiUCU20izQtLI4FY6KQW0ldmQJKVi6hgiPK5ViiQFkFhAFaCNLBFZQ6sZjW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RNSKIYKC3RTbBQoUaVsHZWVhYCngWZ7m/scfszfR05dLMkhAQSSBovpM2zHsQ+f7/IXhT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lTtQ469xTkHrSOSenXWA61M5uVK2ICUI7VAv6/C7Ce6UjN833eH28dtEWb4eVptqWAgg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BBMurGLqz3FskJBDi59GfRIYSjRmuQVa4WFQggFN1Q1GrNbnhWgDAAggIJJFFkeOoKRnbC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ZYXyoFz0EYLB4sqytYOQSQgkBosgh4sGkgxVgCEkAHgJY63FRuhSboUDRCiaAVG0xQboU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s2MUy+FMuKUy+FJthVoWyszPYZzeSg3Ra2tlVG2FctJUbSVS4pnGmGWaSZW0mXLNcMk1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KHUhJFhBCSJHAISigwAYKgZQGFaoRZDICEihgKDABhADqLLdCZZqUyDSDJolpoZTnRgkR1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wbFYjrYr8XTyCssdZs7XI6+d7deTUyYQCSEBAarKzLsyayc/fzUxDObblSDLAEA1AYCG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jwSNAQkHV5nRj3kBzPOdnj9fHfSCm+HmKbqbRCAQiFkgAQKSBcO/OVW0pGqjJTqbtvk/Un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Zij5dWW4UiayQ5isSUapTLZVqoqivVTSK4FDKLCoXruWwuI2jKc9Gr1WSYpvaueOnJeU/U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biYTshimwGeWxKjZKrlzlDaa1pNkEJhCZII60pJFLKNn0MY2vQrNjFI0VUpLCFyVsxis2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ZCs2AUOStiSQkTTnusqMZFLOqFyr12gQtEEZitnJXLIVC0FRtJTLzLRLiVjWxgNy2VyyFR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AlgogKSPBAxEW5FrF6xRGsKJaxTLq6WEAD1DSBIskSQjWTac6dQRzW3kxXa2M50yXObyZ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wSCEqw1UxKBIBLZYOjh3TWzXi2yGQWSQEIJK7EMmzHsgc/oYa40Y0oaChjVZcCkwWMCGE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NAdDDtj3bI+ZwOnzejjvrVl3w8xn1ZlgMoBgJCIAZQQQmbRSZ8tmGy/Pdm1KvTeU6hZl1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NNatcIYtmhaYAKqNNQmqqotWVhSpbUpEZSQQGrJ0Vam2uNg1pjdDSK8WotaiGmZyXColx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4DIKLJVVhhJIAwiV30jutgKrVKb81wwassKACRiXApBCCNKQtARiVl4SEkJAIYLDBbEcK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pa1dqkiAYQhhSMCEqQwARSpaVZQYIMkFMFMpADIgggSGAGAFWKrMUUhatFcLIjF1T053T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FY1AuRGLWUy1qrXKG5kpR0l2bsG6HDNFItiq0hJCAyFVN2Ytupth4pGi5xazLYwJJCTdj2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GkiCNASQiOhj3YdwMmvMcUNKWNBY0FJgA0pYwFhgA0ACCQwBhBsyaZPePVblxdWe/HfoAj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iWAioCAAiApAoIBTdRWGq2i5nMNNR0Fm58DS24tNGhsr0s1KyJIIg2Y+nLVzbM1tjVOCOo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SqpAL1eX1VSpll60gxqtbKxQxELMVkkSMQWVsXSuVbFA8SDyuFxpJbK4PKgXoGC9cGCwr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IL67BgFHNbBKgeLCxqxVpqiWmqFgQLbKyOUIRESEMLTZks1nI9ab8miW0JC01MjtVC6VQs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WW1qSWhAWSuDxIWKIjAAaKQMgLQhIQRoIMpFiJctU2qVuoszyrZUWbHpKuqwVpYW1vRNK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KM6tLu0pZmtDAAwAIIREMkK82jMtjVQtNQHrjQsuYoNxqux2Fvqtmn3YtqWSRJJASQAYGD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FVcKGVAYCGCwyhDAQwAaCxoKHgkaCxoLopsT3l2e/DlMUx36kK78/n8W3FdQEEEgARCqVI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O5nYOpl36zGHD3AvkafR8vUwVac+si2opaIEEMD0Fk1zJbXYrCDNW4lNlYRCV13V0Oryuv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XIM6gJFjMIHIsMIQwDGFhhAYKGFQqRgQFYAtCSEBEhJIAwEBhIVHkhAYAgkhAZICEkJlC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WEDAxCJSZdVFyjMaXVn1QZGWGQghgkEhEDBCAxVkA8UhgIIVHigeCIZIKZCSQMkDBAlGDD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rZilNFaVQqjRAPdlvW6iyiLADYCwF05uhLueHFYlqQPBBZCpbgVF6krSy5ajohmOgFZaQA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8pdOLRLduwbouBNiB0JJABlMO3Jqhq7ErgxpSwkUtKWMBQ4FjQUmAjkSWQrjgWMBbA57a/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pyc+/XSyvfDhYOjzrZJASQEggKQRWAlV1Jnupui4yVJIYOZ0sNuWjTTrCUdCrUyi50yzWS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eQZYtjWUMSs1hAIkeum6vK6soo0US6yDnQkA4JATBVsACGBDAFoKHggtlUy2FcshTLgI8Y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BgA8FhBBCB67RWcFYsUkMIrQDrBoIGCUSCQyQQSAtBS4EXTcmJ9ZMy9zmmeOlQBac1tFkE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CCwKsYEMhFgDHIsYoseRWXWhCRY0hQ5EjrRMIqWRa2eFNelDKNRTImxax2vWCpyK6hLJU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MXVDM2Mkqw1MPFJIQLn0ZC2+MAGAIQsFcLZU0OcrDZqstTscnrrdvwbstAksivCuOooeGL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K4IcUsYALGkLErF0KTaSqWkqNkK5ZCkuSsWQrctJ63Vk1xjw9Dmc+/drdN8ONzOpzLRIC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IpFCt1Md+fRF8kqSSMOPfiqiqZd40zKhtOAG2vGx0sOvkjoGsiW1AhggaEEgqM5TqqLWk5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kLQUGAhIgsUQtARiQgkIA0ApwjBgJIICQhhCAECghWBgpJKhdWLZVDXFIsYEJggMASwIQQ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xW7QEIGgiW2UwulQNmRFp1kETQDKNgTGdIqhrmK7GkpggSpDIZVjAVLKi+KwTISSADBBI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QAwgjOVx4IrhFhCLGi10ajWW20FFOuoyS+GnVl15bComiBAkXJRHCgpWjtTtqSAEKldVqB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12aJVYqWaVH14N0tm/Bul0SG5EIJJCCAx6aLosklcYXSqpdCouAGGoQwseFZeCRoLGJWLY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em24d2VHI7HFx29BW6a48nmdXlWqGAFYChgKJBYVArKZL6LovhlLIYy49uKubivz7zKXli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o/L6XOgNDSEKMr1kIgEIK2EHsqtAwMdyCZ2YIASAZWDCRY4BGJXHAsMFBNJLQCEEIKAkrI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sStbmKJbCqFjLXopWyyq4eMRQ5KRYiQiIQ5arZgRlYhMITBZASFgSQMDIpL0pYQpK0VZoV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FSNBS8FJhA8ErurGLQBIFjQBMQBwKWiiNABoKHAWVgwmEWwWVhwITBYxSsWASu8Lmlij7M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bJW5dbWsq6Uuicvr0Vh3YdusyGAV4UU30mmm9Ti3aDKrCKoeIu7HsH287oy6IJcmSEgYg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HNDrUMIGJELwrW8lDWgrLwrlkqmWgrlkioWwpFws7u/n9DKrhd7hY7ehqsr1x5vJ6/IWKw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YKrKItimO6m7LQDNARIzZNuKstFrazy6OzzrM2oClejQHJpogRRUrKhi2CBqyQgUGDXVX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8zpS5EjESMAAwWRC01MMRCAgJkCCRY0ASwhJArAWGBDAkkDAorFqrq1g5uqkG1oRDYIqrv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Jui0m6FJtAkskLGNVyyCx4JHhXLIiFiViwCMSsggYIEEiR4IXgpMBCRSYLVfUOQwIzCRoI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oLHgheCF4JHIpLQi2BKg60IxELAAYiCwRTXopF05bVulULL82g0SvZmuTJYYpyt2HbrLS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ymoGGOGTQkhAYTVn0B6HP6MXQy5MkJISSEytIXRoYa70ELGgxICWENhKpbCoXQplwKZaCo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Ysh1OlzelJTwu3wsdvSIw1x53G7XGIrC0KyiyQAYCKwFBBiupuy0gilMhRg6GCsT579ZT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m2YNhZj2YAhIFJCW1kIEAJAAirr6bc1ZAehjTOhGgkeFYsJWLIVrpBkOoGY6CUPdCqWAU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WBGJWWUUiDSOB5BWDBDAx87u4KtY5o6BrcMkFMYMkJIQQwEIIZCGQEIJDKhBAZCSQEhFD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ghBJISGQpMJCAUPis1X8zUa4rrAYSQkkkSSEhlSQkkMCQkIJAYiwihCFAYikyArgSu5Cl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0Gjdk0Ztprkr8qUWW7cW6xpJUkgubVlNMBMcImjISBgHRReDpc7ol5BZkBJJAlSVI6Gg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xFZ3K2ttXOdRMk2yXEN0TCNyJjGtayjSDMmtTKmpTX0ud0UThd7hY7d4Qa44eL2+JUBChW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FYCqyGK6m7LRCKkBKed0uXWcWLrOfm9Xk2Ct1qaaLjXx+vySBoLGIhaCxlEDIFWlb10W5v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2VZ0SIPEIwMIwJCCESEBUYSAhIgeCFoAmCiyCwwCOCo2QLQghgpDBgAxWDYduYa/LrBCCE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wEkkIDAwQMEGCwY1rVsqJYamHisGAkkhJIQGEhkQGEkhK7UMNWtrMZ6mUr25tKtIYEMBD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AQwkkJJAyQgIACoSrEIgVMFVwJJBICLfRojU2Zl05VzjSsVp38/owZJZIITLqymiExhDK1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iq4boc/eaIYyIYQyEhJVXahoJJVXeCt2ZVsNgLHslrNxKRoMZl1LWZdKpnF4TONAMya6zK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zukicHv8ABx17gM1yw8TucNYCKEkFBUKlSKQBWQxXUXZaRDQEAON1+RYoeqzPzNvP1BfTs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yoyyQhJAGgtdtJEZSSSutdjvyRSi+hFNWdakoBoOaF6iAuqYvaphwoHCEeIpdKYXSgFzZw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UGoZyaTlBqOWGuYXNUyKaVyXFzV6CkXAlRhTuwbRoIEiDQQIhJJCSQhBJJASAiuCqO1Vkq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ESHisQyEkJIIGSEhgISKYw6G0zkwkhBCQQghBAZCSEBkIDAQwkkJIQQgEYADAEMFDgRbFi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Kmsauyumghf0Ob0pWkKCSEy6sppZSZltSaDAkVgC1Gq3fg3mqKWTJCQEJBFqtrNbS0pHQ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ZdA0gs1trOU6YZ5olUDRDEms5uM75ZgO6GCb5XN53o+blzujk2ZqcHvcLPXswHXLJwfQef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gUECq6wFZDHdRdLoglkkBXx+ly7Lsmha49GjPvJ20dM5x0ZDRQ1IqX0hZ3KY6iZ9WUSFU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QsVJHpK+o3PfKnWhym6JOc3QhhXoE586AOe28GCb4YTtBkmuVim0GM64ZXuhSbSVmyCEk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gQmomnNpIGhnYsZdFFpdJAwMSCBIJJISQDQEgMJIRQ4EDgoS5zNZoYztbBGclbOBYxFjQ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RS8EZgR0gkaAhhCAMJAFYGKpbKCl0kWSQkkIZCSQIkCJCSQgJAGgqWSMwcCWpC5bEU1ac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rcrqS2SRBCCZdWU0MIVI6zQMhAYGSVftw7o0wS5aCDQEJVgJYsbNOfXXRsR+uJTdXHP0U3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EkiySEkghkhpJUkhJITDux4uO+q3nV4Pe4OevXIbXLPwO/wABQCKAKkUgCkERlhUsrMd9N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gOdkvrsEK1yM2nLvOvr8jsRhzX5KahnK2pctetwIayZraqissQGUCpIymPdQnn0QmSAGU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YAEihlDBAgQMUDEwSPBQy05WBkgZIJGQlZIujPpgGQqet6w6MustI550G5vRGkgZIQiEk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QQlbV2WW5rpbTWxbKyjqAELKMBJGgsaQosRYhrsdqepGV+vMa4y+hi8E+gh54er4NmJukx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zU9RdXkh6+yXxSem22eGm3FqaBIpAg0DEMAYIEQBkJJIQwwAQSFShlIuXaQgOtnJ7FKYd0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S2SJJAHLpyGqKStWSaaSAkgZBV+7Fsl0kG4kkDJAsjkDCNmvLqOhZXZ2xK7EMNtdnPWplb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KWEQ0kJJCSSpk15cXJZXZzq8Lu8Gdes9Vl5Z+D6Dz6hWWgJBQVIIAKViKVMttVktjI1h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ZJekvnMmvJ1xo63F6xkw9DEV6KIPXahYlucKqCI6gEAJJQIgSsPfy2culUsWRDBRAAQoGi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lia4CsBAoMFJhGWDlSRWlAxRorBEhJCJVfUJpzaSQGKWVzm7sW6hz78yWb+T0i9lZYRCMp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GQgMhK7FPRadr8unOve2MQ0nPSm5NOb5Q6d3bjm2bt+ZyZ2q7OdOsi4c3bpTzfF9LyNuP6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V3V8uj1XokS5BuB6Lh12KdNDHTjzphGaFdkNczSgzfKcP0vnNW2A0QxFJgsIIQSQwkMJJI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asqsp0KLKrzM5pjUCwCy1l249S6JAzAwBl15i1oSpLEmpDBYykkho1ZdK7CDcSSBhIHViB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To2U3dcRWWsNlb8t62rs64kkqSQkkArJFkkJJCSSpl1Zs3DdRfyq8LucOdelZVbedfnvQe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UVWUAZQI6woZTLYjSu6WWAMDh1WZ9TYmUGfFfVvI6nJ2hxW1EEJIkCBAyAgkArJQIhJFCQ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fP388nrPMpmb1GazgT2t8nhG909eCPvbI+d0/SPNV5hfofz3WbnRxYQohIphJJAiAaQgDE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hKmWFupsDJBGhOfbXXUqtqQuprqNXbLJISQkVyVvISSEIgUZT3hqt5bpuquWijQMdKrUt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nHodHm9a4iXIhW1Kau6uODg30avm+zx+rZ6uu2rn0sUwZLEh+L2uRXUrMuOqZOuJJEhVj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Z5n1fllhQ6OUI5RggiAYKMBDASSSDBAyACmFN1di16M2sXDvpld8ugsEKZL6bLdokZkgJn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QGuVwIskhBJWm+myXcytcQwDFWCQxEdI3ac2g330X9cQGVznR+W9bo/XnJJbJISSErsriy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ovpy5GvFs5bHD7XEz06F2fRrnX5/0HnxRBUBUCOgAygBAqupjuSzNF1VtkBhxeb3vO7l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US2qF1NqCggAYAkgAQQEAVlAGFAiEBh9+zbq/J3yeY9v5WvSc/ZQnWYW3FDlihyyVea9R5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l/PdMxk0WAFhRgkEBEIYwDIQggBBISKSBFsQS6q0IYCGQwKy1KtKmR3uTXYpWQgjAhKwI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Bh7W3Nu56oslmbmlteegl1S4Fup1jf1uX1LzsR0R1ZasrsrOCry3yu7Dqs9sIeXQhSOoA/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XVrPUNc6c7IoHiiw8Xt8XGqPJ+y8dakLaILDFVhIRISQikwEMDBCEQKwEYEqdWWvTn0gR0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QpS6tbtgjJBgKNFEGyu0pqvqaJDAhgIRWl0eXbZVbcGSEIIXRgpZXG7Rl0HRvz6OuJJK5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dnXnJISSEkhK7Ki2SEklSSEpuoy42vnb+W5w+1xZ03aMulzHn/Qef1EBCxSAKQAECwqBSC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6hCBPLeq4lc1WXeVo0VJSHSi1bgDKQEADKRWAAYKGWgYAAkWSH6FS6vy9j570vBOgFvs32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syA8/6Diru8J7nyGnHtS3RFcCRwJHAheAMIAQGEEkgYQSQAR0EtRh4QBXUz0bqCppKTQL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IwgJJCQghkIY0eh6/D7mNUlHzpAXz0rEMtWXo8zWOv0ud0dcnAiMDCMLDgOLl8boqfU+g2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WWw3GVbynB38/p41rAfrhksWxkcUeN2uFz1d4f3vgyiyuy2GQMkIABosCyMEiBkIoeCR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jNpFEkoUuU2IEIZF3ki5kEDTbVEuqtVK7a1hkICAKwq+yuyXZdn0MEE0pkC6MNVZTG6/L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G87phXRWz2c977c+jpzkkqSQkijZNGDF2DCkvQHOU6Sc6o6OPNRB6fG60WcTs8WddmrHsv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qxIAECqyggBAQKGUqMMV3U2jQQFFwPK197hbgQyzOmimxCIOAwoYABBASILAVixKWEABgs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yd9XF3ZLF6HK7BbqwbLgyt0VkYXk9TFSec9BymvL212bgEAVkIRCRYOAQAgJEDJBlIJAQK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ACW1kjKBHBS7LRAhHlgpYihwIYSGEhDgaGOz6vyXvcXjnrVy83N3+XjefRokvH5Xd4ddrd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FkIMhtqtri3HRL4Mkbn0XVh3dM1W1W6iOjiMrx5rscjtcOhvz6euCrDcIIDxuzyOV1/P/A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bVdaAICNCMGJCRSQRhBirRJIoV1oQyKY6FenPoATFS2m0NNymZ1h0xJcyQiVX0wLqb1Su3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8rFanpvl2aKL2JCKkhIQRqLs8a7aLC6uZzUczroszObbufYm4Y2t0jOppXMC+qquLUqQt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RkFdN1OL1i/jdnj56aduDdeY4fa4llQEWKVIIBZIQEAUgrMEV21WhIIoIJyOsV8eepzN5W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psRgpYAwsYAgA4QU6AABgJIRXQ/R1ps4bxJqXF816HzXqVxdHk9ZK7FZlSCtdGitOEJob8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YAhAK3UVmIIYK8IoII0JIYLCCKVAJC+QBpsqLAUGgUIEGeu2oZCQEBBJJAwQhkGdGjpfQv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bqGb+T1uVz3uxaacar836PzGr6PbzNDG1s1lyXyuXXc80mjltL5VGq6T3/U4nb3K7EfWUd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Pa83n8/T02zw76z7UeKSz3CeIQ91xfO1L7v5/dkEvz2LZK3ISRSYSGEBBDCQgrIQQEQYYV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tRXHC12KRgwEz6cp1ZIyq2SgjqVaM+iVcW2gxXXG2ldCxTLBV19Nsu+6q5gggMBJJKObRn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UW5yx6WW1qWW5qSXmiFwphaqLTqqIyQEWAlboioy0Ozx+vF3I63Jzu7fz+jc1cXu8G5oEF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QQgIApAgKwttdgYICBgB6pV5PXNeSnp+RrOBXTUor1VVSWSyGAilQQkAcFcKkIgUZT9K2I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4/wBV5n0/Lpyexx+wikyxYYlYcnmt+DrzfzcSdcgNCNCLCCSQaAgBAJANFUtCQYBBpSwwQ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gL1ZALbCoMg1qOOVYkijyuDhTRBgHUjlWi33fzvs8+vpU8xOff1NPmone0eUavTcLJm6cN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k5ZTpDnw6C4YbFyguRYvo+74F49o/imj1h8ma9IPNg1ZQtEKg8QjiMVrcCqWqJZLAGEkBD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IGCDFCrCAiyyCCBab85NeXUAKYRkNt0MEx7cR1YJctBCKyxRpy61FGigAcLVXZWSQ1bfTZ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CCCEQMBqZtOWND03UaLs4zUxbzUxYa4WSuFkqBbKiOEgQFGCqhUKMsWm6nH6sbOV1eVnb9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E7fFZwmC2CQAIBICAqQQCpZTDWVXAkgCrDU3UKbarYtEK5cXYFnAHfY83d3WOV57u+W1EU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KBWgsYAjA/Sjq2SOrR5X0HA5XHp3ux8/h7+fPxZ9AX58qe/X5/VXoe38/RY1NmlsIACAK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0ES6sVLAKa1q0V2AW4lQtkEaCZ5dWFGqLAhDAQmqFpzwvSslkSDsj00VC41MOyEiuIWQk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SAwUkDFGGEAQFGiAtNZLWpJbKiXBFHBgI0EJAYYLGgsaClpCxjVbMRBbCqWwrjAEkBCFB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CLBovzodWfQsV1WsxywOCrFuwHUZXuRIAhSZ9mPXBz35VcJFgJFLQLKy9K+i9gyQEMBDK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pusmbTmUQFSyRHNQLhUwwACUFWCsFoSIwWEgEQQUvX5PVjby+pzM7HS5nUuRxe1xWcIIt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RSCAlFtcNbXYQQEZHGV4qtHiMXVQzCWRoEMXzXmvT+e64zL1DrHIOjNUjAEJFBgIYfd5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eYBu5jrVa2LSB4IWhUtwTOupTObhSuAOEI8RS2VQtFcGEIFeFa2ViywCS8FYNVWRLI0Stg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XeFUdStoAtHEW+FTmEINQxiMpgyECuBGJJIRQ4EjkQ2ErNhK1thWSxWbIVpeBC4K4VHa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AyEBhWWrGKkMBJJIkBDJAlULJnrrWMoNgzMXAEFiuSiIXurQabqabRn0SkELVbVaWrCJg6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lzAYKtiGbZi2QcWzIsZLFgKjEEhrZeppy6WDIAwQMEDl05VsvzaLDm0ZxSA0RAigxQ4ZC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EDgWGAjtFJtUr6XP6Bu5vS5+d0dfjdiycTtcW454UK6hRgFGlZHUQgkFrtoi163CIAtXYO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nUwWVhoCHjdlDxGe+nrjRATn59DazmBADBUBBIqn0mZDw66pmJeKIlwqYMACplANEVXgge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UkYCkgLVkeKB4sIDCEwkkBVbSVWV2Fj1sMIosELUspBBCFWISQMpCDAMCGAhKsEghEgZC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MEEEkgZJUhBJCSQgDArLEWORLISSQAZSQEgMFjQQtBYQSFYiVYq056aNTUmJa2zFI2PhFn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d0+e2S9WUa4rlohKNOanuouleSLTdVYOZAc7o846VtVlzIAEQGbXk1QaL61rW0KhaEkgi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TCkwkEICCZtFANePWHPfTVcYqseCRyKHJXLQJLIVywFcsJUbIlcsaKBqZcO4WJqwb8U1h7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2ePcckIbSAKKgQ0AGigYoBqXqi5lg6wEtz3lro00zowzI8MVIxBICi+Grtq687xAYrarLn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AwTTm1V7AkcehIMMyOGCDKELBXKcAI8QhKQaKo6VirGQhQ1kBACYFlYMEDFgxAArAqcOF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NXYPS6khJGhIYSGQBZisuBSWFLEBMBGgGhBDIhhBIQQxRGiSGUIYCSEhgIYCGEhgSCSGKI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0VY0FDAWFKOOY7BlSWVtqZEe7IuiVW4pkMVZtornXX4956HT8/pO+vJvY2U0xNOvldPPS8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WCQnP6HOOg/MzXPU53PfT0L+evjo7Of0MojookiwFQgEWqylrs68W1zIkICBYQCq2tateT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wG9PYnlF9bhXz2jP6Y5Dejmp59+9DiN2ZZyB2BHmO3k7Bme6aUtZBSZYOf0cebzMmvNz6c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nK6vLuOFBNIJIkBICAKQCAQabKy8rAgQmjNeXkSaayth2RhirwSpDz+hDzfD+heO3nIsGs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WFy4pellYZRdeTWesizj0tKOAiqtCUMWIWKw4CEA4ARmUhSw0jtCCEivCuWwrlkEjwWPBI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ilLElV1V4iWAz2RxY5KxaBY4BGIrQkIJEcAMgWUjQEaBiEEkMAYVBJgQkWNAQwWNEWNARo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QEtapeQseCRoJHhXLAILAVixRMduHUXnWWJXpYZuPNpo6YQPKs2Zr812rbOpisy6yLKls1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um42GuxyGzHJrpzz9k9Hcs410daYdStwNXMssCmxL6rCpbEOp2PNejzbFIlAIUqQAMCqm/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3ubSQilQwQlVtcVbMeyn9L5v0es3wHpmZdWfOvKem856LDdJO0kR4klZZJDk9Xn9HnYCv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ZdVMcaq1OPTg97g95peX0+YxwRJtBBEIJBAFWUVWEJVbUaVKDwgllbl5AmrDVEvOSs6VnN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c1sXec9P52uFFnTnkuotsr0ZtK1paqV13VVSy9I9FI3LozKsNXYKrjoRkJaK7BZYCuPWE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SBR4rBkhIIGQDQAaKxJIRQoZIU6c2kEMK3RwOrEhgA0FjAEKhgIZCQGAkhISFoSENEJdV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IBJFLwrNhqqXGKF1LWcpeKdr5uA9Cw5zdPYcBe9I4M7uAwz1LL5Wetc8hPZunic/0DHXzf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7DMVVJirH0Rqc5tyagVQM1bxVVoosqDDUbZVbnWW40ruvxarxYQMZKd5nfA2Bberbkui7P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YphTLBOxi60uhVbOgDFhgCCCrLryL2N2HaxYIRYQAMCV21RTtxbat9F5z0NzewnWFWXLyv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JOsRwYldkqSQwbsHQwgM2kkAZCU3Jlw63HLfnvQef9A2vL6nMY89BNJJAGAkEJFMRTBKr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QD1k0JKlIWFVtdo1td0W3VWrZZXcPwe9xjykU9OeW6qzUNlcHrkIjQx7sWg9kznj0oTSp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na2FLuQRpFa3Ss8uQDgpFYVUloBYGGiwMkJCoYIEqBxSRgWFBhVpzaYhEqt1YjpYAiBghI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CIGQElVgzSDAiNe/p9/nvyL+pmb5V/SDOuAPSUxx53JvPke/zfT2cx+hEwtshke+VSmgHz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6okXJgg1lLbjiU1Z5zuef479XM4640zI5olCGnzfX8di8DM7aSvcY57NWOq0UwW/WY4WWi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IbLDKA8lbn7swdGSzWNkBvJd2ETpOH6Lk3ePoc+6zbm0JEAYuAkHRnuG3Ydst70XS3MjT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MmvKvW24dbF5R4AYVAYSuyszbufvWz0Hnu9cboJ1hEpy8x3PO9PF9DMc6TZOdWdWcdY7U4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RsvVzy0r1A8skerTyyL6jN5w5vUEkee9D530M6Dk9fnXn5sEaSSAkgsYAkMLCBarai5WrH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XYkqhgIyWD3UaC22qyLbs+in5vSyr4FkPTnVA2pYCASAkBM2mjQe3hnHokYCq6BBBJCSM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YvPq62azGzMlcshWXAAwpVaAMJAwFjAUOxULiITCtbayrTn0QSGpAyksrcEACqweVsMAQB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FdjQNtdkGRl9J6Lyvp+WmWZovWHOpVbkzdDO+8+W9N530+pSmutM7prXNXsxF5vCeLtanb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3pzdVd1eol+LYTznofOzXpzQemEspmLsqVdSjxHrfGY1x9eXZqbAQDi9nj2VUNNSxwy6Kb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bLM50LQFjTVJukZTqhjOwmWajWQbAuO20XEx+g4++FAtz2SUirnz2RpNKmu3ADt6/PaZez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sihlsFovpXo6suu40NU8EEBEAUZYx9DndELo9WM1kYM/T5ASj2WN39C+ab0xPMn0znlz6c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xjXCbuE5R7I1OdV2K7OXx/V8XGqmRrPO+h876GdW5+/DeXmCDoAAGBgSQBEiAEWi6otR0H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yt65YCCsqS6/PaX2Z9Bbfn0Dq5PnFe3D0yoavWb4ISQAZSZ7qbT6g/rj5uvlLPUGXzR9II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jdzq69GnGsNmqRma6FLWLAwdDLqfPnDdspDEAMFhFQyEBBJCCGAJBIAGAkrsrK7q3LCpAj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RXHFKSQEkEhBCRXhJIYJBGZWOx6/wvsue785GaHQZtmHZXFr0tqee9J5v0WzrZGcWmyLVm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yeXpcnc9oz2pnGmFJthSbQV8H0Hn5fQPVZ0w5qlWmhUHzz2fiM759+e1Og3MBo5liamR0r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etvP9Cs81t8dtnE6GsWLy4m1MU1jbfx9pec9yTThurVTWZWamtehTlz6xZSDYgsrQ2UGr1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zWRo0YrF6Wni6M67Gzi7s3dmsqmt+jLpuNrIcmgJJJQR0MW/ndCVu1xu1c9WGdcp432nj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exZW7YkkqSSWSROJ2OR1+W2knXJkhAQLy+ry+OsJBmvN9/wA/350OXXmvLywk0WRgQKMaW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1VtI8KkpIJZkurpVXUSiSFLo5dZVZLbdnsTRpx6C9qnjx/E9b5HpJXbVvF8IBCpJAZtNNp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l7WQIMMe6UeS9j5jWepqy9LOqKdvNNR0CMFyXKE0xPnJsTvhAYLJEkkBDKAZRQQFkg8hAG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BlJbJCU21QxgCVIZJRkhAYAyEMJCDBggxRhmQru9z859Jzvo5wRm95OFWvok8/XHo28xK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Yjyip6weSWvXDyIPWV+UMa+WRrPp9Pm9EvaTlWLtGZyxC5nxdgnNs6kOSO+hwV9Qp5Tk/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LILFRkFV0uc2XoYNS1UsOp0eX1fJ9LJw/Tec6cksv5no8TulxSENk0JbLHRhkSk0TK1hah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IqMlSCBEgz1MOGUd0aGfO0vQuxaprXpw2y9LbyuxlrZWkJEJWELIjVh6HM6Mt3X4nXue6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fleeszo0exsqt6ZgK6GKSESTjdjjdjl0eKeuGklQFQ8nq8vjvAyNL5zucHuzpbm1Zby8rF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U6vDCEUwgyaqh1ZSujZgBZVbXWouqlqasiuhLbadEOVYturtLLFsjH8++mfONytTOmbA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VbVafctOc+XtsGcmXoZrJbfPdzj6zZ1eD3s6ODeRFtkZl2hc7XMeBo6HN78oIASAkkDBK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QyEgJBIRGUCvSapDCU3VFkIAZAyQhBqSQhUDyoRdKXHEJCQRlZRqo95i+Us9jRnfm567JH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t3pHGPeq1nlN2Kzm3bGOdffZWDVLzh+b9n4zU9d0MHUMtg0WZr677M9td1lZFlRGCWU211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nfRYc35lR2+HnTV3IVrd0bOLn9FzLOG+rJZ1uvxez5PpDz3ofN6xnqaz1eCy4iVRYoJUll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wqQEpBwspzWQhYGSCsIMVJCpGath3qaLtON16duXbjW7q8jpZb3raCEUBBGgNc7oc/dKvZ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QHrmeU9X5fnrEVOXsrabuuYCNFIJCDJw+xx+xy6EidMWQTQo9cNyupx+W8sUx5vucLuTrb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FDuSQAouhTeJBlFoxVha3SlNLxbmvqM1tVldSuyuWmOCuQF92e+LHVyy7PeXX0Ar8n6viW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IQAigZCm6i4+/wAxp5u3QnLrOxODXHouTzclmn03z3oW+yHjBL7SeMCezXxlR7aeDQ6PP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VYsGECEiUJFHiGGglNAAqVIGgA0BTdSaoDAqtrLEesMBCJWPKoWxCFSxXLYCyAYqwSIrlS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sa6VF1OGjLpymmiylbkCS7KJRrO6lKa2pTUbZlQ2PhBf4f1vkdT1nZ8v2ZdF/LtTRfzLS+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LqhrtFSwgq1JQp6FNz5LzH1Pw015+RLOhoy6Sc+7j2ILhZd1+R1fN9Cec9Bwbnn6sy+rwd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+aytraqrVRYyhRwCGSEkFGQgkIAQGQEIgZIErYAwi2JDZs5enOu51vP8AUxe02J8r68met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eb2lmzHolt6XPvufXig6lnmuh5nN0q1aeyvyaSyp61hVrFjw43X4/VmrWqt1l5J0hqtryn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0zWJJPP8AZ43ZdcurLY5+aiNuFZAKyQSpFaIMK1NCLnqnbhsNVNalWnNYduqyuVSjFItq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tHuqtHxnQaPK9niWcA6snTNyOgVkqRSlVtF57M7tPHryj1ro4Y79h5tfUXHk+pX6SXk3e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7UvLt6lUZp0aE85532XjeuDCKRLUIYSAxACaUmAhBIYSQgIIoIBTdSaGVoFdlBYK3DDAU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dRnRiRoIlxKnhI6FbQHB6jy/qs3o19OjnqnP18pTV0qVpr31CVbqbBVtopqNtCMmikdLaq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Wdf03lvVRn05tGpToz32Uacukpvovspvouqp67QIYl1F1NX8Lu86X5lk7nJmk38pk6fOFQ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bkdXj7U4vb87rNRr0+jxaFMlzqVSZWq1IIKVgSSSDBKaCEIIZISSAjQUwDCEFlbFxFudUr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pcrfm9fTzbcuZBRpfSKUs6nF0Hp7uL1MXZp5++PVky5x+K9V4hruVUuntNfO22WjBlrrm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1uT1ee3sQ6zZEmo6hQ8Xs8bj0yZ9Oc43Y43adak053LzMk3CUMCt6yRVGWAZ6iHnzHuXj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VKGZc3t1FJa2ViVkFmjPoiy2txymUv6NdBx6S1mXkd3i7yVI1ICpAYU21XH22+m3y9Utq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nD35hdekouym3NZmN2c5l6NC5YPh/aeJ6c3UDQiQU1wtFcS2VAuCweVweUg0GqVZFIykAp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ysKRgYaADGFRXbEoZ4QiEIISsUyEUlhHJF9L5vuZ162m6nndGa/PWim2otqspjRRbRWrPZ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11Cg3ULSb/D+v8hZs9b4z1am/DaPfgvJow6El2TRS2ZtBVbToqhhaiV3EGTfRZ89Btl4uP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elLJVDT1eL2eXecfr8m2qSvt5jUlVj1RLEAlGCAIgzBgBlDASEEkIJDASQIkJAxCCt+jPq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m5bVs3ltme5m986ylHJQly2B1sDprqjrtwSexHkbjVdzCdduKh6R/M2nXxZYfUtfzJrPpN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m3wUmve5/F2p7X03y/wCmsusWw8Psee57WqVnJ7XE7bo2e/O5eYhTaRGgKgGrUUQLCWqxg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GrTqU9DmbZdiJMa7Clc1CGELANtVpa9VZNOfcXczfypMb1MwOZ0MGrSsHWFSCCQqsr3H19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0IVDZUUruoOZi7fDt9Nm62SaFPRyD5+jkLsnQyw3zz6T866c64ZoogQVWIByQJYgIVA6sS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wrtCCFrVgjulhJGKiGASq2AAYLCyIUkkEDVlhrKu1bDtWxYUIelzOhm+wq1rz3VVqBXVsr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20U2fZQW0a6LLKNNJbRpzl3k/W+Wszex8X7ILACX02lWjPfZVpy6LKdObRZn05ryq/NcK9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+bPBjUKQOLX1Tx1OrHuDveW9PjpOb0ubneRDO3nQNLEz35aqElkkhJCEhRgCSSEZSFlg0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LBmQy6NePbz7FWGbWLBWh26eufKKwa7M470A1HLF0rQCsFKL5+qYh1s8YZVfVc75k4t2bt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Qeohzjrhno6HPKPT+O6i+np5Imd1WNY7tFOiXl9/z/fdbeV0fNXjlrsp0EruEaQWm2sllV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+jzt5z3UrYdmDaaHzPnWrocLqy2vTbKUKlr1mGoToF71Wj83p4JOOSucDmdPlbKrJ2EgqJ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a7se3y9barai6m6oto0UA8z6nydvuc11M1rya8hry6cyasunKa/nvv/C7zkR69QAwrlkQE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hIFYla2qVs4JBBYCS/NoCyEreuwVLFURoKSwGhFYEitESMy1sSKSwA4F6GK+X3sWzltGS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wLKXqL871LrpaqzVQ1Bsomcbynf8AJ6mz2vhvXxtSmuXW2MGu3nvZfdz7S63DaNZltJZRe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tcnzyvTRqLICd/g9tfG8nscTpiv0/mvRY6aeZ0uXjpgAPbzqtgspo0Z6UA2SQBkBCCSSBi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wEMEJJAGQliWS27Murn2aOM6VHU1+t8b6u8/MY+tyN5Y1xCApY9TisDUDpKeryLT0lXF0y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9LXe2Z5vpcbr6dI3zNoN0imXQoxdPnW8jqcjrW9CWTGUDKa9vP1pyO953rTrf530XB1ypy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BFQGAQZoS6U2mXk9/l2YE3TUx64kTTnsVutzOtm5WsAwzMaKq98tttTxbbTaW49eaThpDn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1YZetjLLJKLim6uw+tdfznf8AN2vqeiTTW1Joqeku8p6vyteuGXVN35tFNW5d9SJTurlnk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hq43mosABlSQgkMEMAEZSPS44hAGAAwKpZUTVy+pUhkUW1sAgq0hJDASKMVg8VkkkWSAM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JbHt2mnn1xW2Xyc59F9YJqtME1WGNNkKU1pYKdlI1OuiWnw30T51vGj23h/cLoquqysruq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crvouSq/PfVN9FxTpy3iaM2jWfC8/ocyUlYN1uPvXgcDvcHpgei4XazvRzN+fHTjwp14Wh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kBFFSAgEkICJAyQMkISoZIGCBgJDIF5Zm3X02c+2gSTQV0B1uY1nS8/2+Hvk8YIK3Wr5Hi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Sm+jWW0bqo56Gaek1cDs4vlujh16npjUeerDnNWivPGvm6+bXK6PL6er13rfGTVeir0+Xu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enQ8D0PIuKeb0eZqF89oy3gz5dKFrV2C2VqSlCNnursyLalM9DndtztmxsoGx7qTfbkujR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o9N1UnAz6cucctZO9vRhZIJQhhTbVafUe9zOnx3dTdTz1optrqym6qLPL+o87Z0utyey6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IabheF2OZZ5gBt4QMAQkSOBYYKtqla2QrW0CloCAEBAMevDXP7nB7lmsrM6oelxzIMwJJ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GRJIFkWBhBA0AYp9B2c/fx6V203VTdRaJbntRLs11LZmsHmZjQuRToVc7LXoPnPS8xvPX9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ijzNMvsqfJUnt6vG1p7lfEIe4Pg0Pcnwi17YeJU9efHmPTzyzVoqV7GAENZStc3j9Pm7zZ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VnsTHTmLYvXgld+KxFK2SBgCSpJCQQMECRBoCGCEIgwLCsYQwSuweW22m3HW41vmkCLBEs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y1GsJXW6UzVwexLw59WWWa8eg6lD8+K1VdN6s8nP6HO2HphYvPdZJK6rVDi2Za4PT5fS1f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LqemzxO5ye3Ok5PY5VxVxtvLsjqavAJQHoHYOVCxCkxisW1GejRTqKWB3YtublsrI+eyg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r8t8t1uPmHfz8BE1UXU4xyCD1tkVtRTDSEqJZXYv0j0vzvtXn7CoL5fRcogyhicbsc4r7n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7dBzrbdRytFmo5eXqJZ4R6rN4kkAZCEEUMCAwCuooYABpII5A6i5tq157uaGAtixne4qhD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jgrYwJSIywLHjihlIVZEruqrvb/IHOvTnzRs7g4anYHIc6E58NK0AsCuVywFVT8yzZnar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to62NcE9UrzV7vElFlT06xYL1EsraCPRks6TUWwYISSC8Tt4tThzRTqXdDLZnpuo6GHl35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Sqm7PcwQBggJBRkBDISQDGdXOsk61eOvGXbn3yrlhsRwQrIRlMrMGlN6PnpbAc6kAQGt9Z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aadCImytMz6NC8xrZVud0iOkpqQRxHNPQzX5vLp0ZrPU6PNd/GryJKiklVWiqvO7sGvV9O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XXy7U4va4vamn53Q5bPHxXZ9xksQN+LaBLWhEtoK4tpQ7EGTXmrOrLYroK0HEI3Wc4r1KK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V16MOeNXF2areTZdSz0qbqeOeMQ3avJNQqVqEQVkZel6Pjem1z9nKZ5PRbZgKaX5gXoZMO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vJujRmuSvRj2GbVl0RRZTor51bRd05gwEkhJAFZAwEisoISItoK2eCQgFb1GmAgDKFqrRI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AVICAQKO1aGkZrR0VwZGorZp5+uKDS1XtSxYV0BiyEUCmali6VvByjBW3msmppo3c46nF9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fB+izR3/I+wzd3C7mePLtZl1bjSiaFzQ2TADRzLM2s+gPMtzrdXkU3VVoY6jXvN5cRdm63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1cvRjquo9HkpotouWEgQQKYKIDEkhCLJd+iWcvRny2V3LCLrKqyXDAxRBEJa+aR7mzutr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XYliXXOCLo1zo0UaEsaqo6F/HdXmZi2sAKR1d7akpexg3UOtItsQMlK+oPK24t7UsoRge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rVMxJnek6WvDgH6/C7Bp5+7NJ5nLfRuOoALpCyyh4eqVjMbTOXBXRelY6767BS6Fdo0VXR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/XzeizUSbM3zg2cWldXs6aPXx58Uw9tMGTUimW0XmIj13r3unzr98NebXz+XdrKWzp5VYG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TN9dPJRfS2+aY645a10G5wSac9qOIAwQgNY8ViMpCJAEQkkJAA1lQVvUbIpCpQd0JW1ZLC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AUKFSVPVVunNcBZmDTbXU1ZLxSJDlCNt5+4NbJAEWpBCw1oZqIKVRLlqjDpc16Qbefor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eutt87383L5f3Xjaz5tubShjLFS1zBm63Gs61sXNiMivVlosepq7nUK3XVkvrmnap87rza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KtYkkDIACChIwWS+VNC3Z6dCi7LjpmtGq5zDbUZq9NWsUlmsrc3Sy97OfVGJmkeSwKK0so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czq6xydmK5BbjvrTVBFZkEa222ivVlgWJDXUkHNDl0phe+SGrOqpZ0uQ67RlE3prpiV3Vy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Fhr5vR5KJ0/K9refU5NlHO+Y5nW5Gl6WipdVZAei0hVglAVmtx6bcxVRZTpIkHUrYSq6y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ObNWej8v3Uz53rlVhDpow444dtVvahLK9AYaIkK9+Hqp0dD3746MWzPx70PXJpArFgZItW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2ZXLxW5FdB5IMyMPFIEcAdCNASAgkBJAoVRgxUJVZUawzCPGITCitqS16DVi1A0zOpqrxZ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bGww6rcu6Lq7aTVVdWtFtNhbBdFQvJRsovGo2YgKxEmmRRm0X1xpqw0iwayAFLksoGalju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Z6DzXVl7fkO/5yDS9eiwwJmGtfDvqsJ07jiVei7a+BHdROKNi6mWbKivXRpzqyrTlzs5tO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xnFtYshFENRhCbMm3G4xGemqG3OwZBw9ZnW+vWMZkubNGbdnbvJnohKItZquYjprFNrXXN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rK7qx216RzSpLsuhNdHX5MtaNWpWKOVaga1S5qtsZg1C6Z1sBktatNZs1zXMtSsSqyq69R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lh0dOTts+X5Xr/Ebnc7Hi/QlnJ6nLzYwA4RwXi4rLqFLait3Ald1Rko15azi9apCmwgtrI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BpddE9XxvTYvl8+jPa71snQIPHHCYHtbK2XSEAhBpunl6iZOtx+pvntRW49s1zWS5tIeA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FoK2aDgkQlhFsYUkih1BISBoU3VWBkABFJEglldhWsrp62csvosiyVguNTFVFuerYhJVao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I1YHaolr12EvqRdNduGLrc9hoaplvuw2RrWiGuumg1ZMi2WKg0sah5LqWpEE6CcwSVdS6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PideNO7m6s67HC6PHi6tBVufUCnHvva5264Z67+jwDNb81WaWnKt3Tz5s/oLtc/ML6UnnN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Z89GzzNrnOlz9NzgYPZVLEKjaAEwl9EmuhUlmOuu3BtzswiWI9SV1Bd4Ich10XZ1fCJpQ6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zohmpe9JZbZzmuadOe2sfW5WlBVpzlWjOx3MeVVaogis8astiCVMlPu51qX5XQsszsXpFL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LllVtM6dtsF0zqlUjpen8j62Q+c9HSeA6foeHoeX1ebAiEjoS66ohdWDXZlNFb1DZ9FYlV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ykto3m+VGzqdHznos651+vrxXwN3kzS+S/RipjpsrcccZLK+1YEaTZk6JmGlTV0eIbL+hz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sIZCloGQhIUYAgMgSAR0YhUjQAcIwSpJCBSYCSAVwIHhWZAV3QpZ1IRCFgM6MU49uOrHh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TWQDUQablwzbQZ9ealOiUYKxQ2U2LfK4OajFpqcGSyijXM9jxCdDNdmFsovBrxkWBkEKq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rWnVenXjb4/Sc+XkP1Suey2vPQBqps1ZedrPbXiDU6mfDbM+z2eMw3l63D5wbz1MlAW5E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WNlY17DlJ3scvLhWwSAMEH38/q4649EOeltlVudGuxDLLRcI5ZRYDNWtWw1cAlVqawufV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Bua45JbPZYwYNIhCpsMAldq3BIFs0Z0LspCNbToGzW1kMhGQjWVQtsrsllL1um+3G8xtsx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O5maLeXql6PnPRYDgZOlyqqSKaFq0miCBBgVIAhQsiqqq9ZEKjDt77PKz1Snl7PRA82els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8QfaLXkV9apyLWTjjjpbX2pBmgVqxYwIQD03TpvhoDjQBQdBBlaEBYWNCRoLGUJrcMkBDC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QQQFSQAiCstlZLBXQaWyE0tTpAZCFYJj6HOrSCpOb0eXY0MsqUWHQArzo0OlVZNua5t0Y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jDsWyVkYrC0IClTEoR6qGvOUvzvStlldiBq7Sq/NYu3E9JdnKAsTYbNOjVy6nTjGel1RpW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n0fG6+PvnSLV1kMrgj6cqze3PfNl13bGRvVcxw5+T0XAsDX9Od+bh6vLqCEq6HPtjr101Z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EAu0zVe9LOXYl5NLBFKxQSRC4JA6kKwIguUrevWXup0S2q1MLq5q9OKViqy1GUWR6Rbq0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kR1uuzgfPozoOnzry3GUDIC2MgSthboz+mlzec7XEnTR0uRpuNEw6E6vqPGe1xayLchVZ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k6Y7Y5VqqtHsBEaQIMFqvQocMtK2uVJoQ7fRy9WMg2QxDZDy3Yo6VUTXIxjZDGu1TzHN7f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fUYV0lN1QCCSSHtyBjVhRoYQiEwMkJFIRANEg8xA2jLUdCc6L0Dm0o0QjRQMFUtlRGQIME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mFqcCNCHdh1FsrUtVUNHN3YK0HKpbgvy2XySylb8h00zWzUQxKct+ezRoRgo1RVsyXloUq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A8UpTXfTS302JEtASHKNE6q8RvZc2OAnd6Od+Y1+hTOufsFeehMLTU4OTrHoON1eFrK2G3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KmI/a4/pudFsnHNfE73GvSnN0eX2nseZo2Xz8zh93ma8vN2ZJfodTFZUUE1i2DfndTWHn2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uAiWIKyEtlLhAAQAFlKMyMGLApEubFor1m7OJctbZ1Tlaettk8rR2OdrOCrRTcmAVBAXUX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GVXUq1ZYaGlLQ2gyHXWULeCtHgK7aizrcNlvCtNnXk0sjVn1s2+z8R7rFy7EfNWi/OYvK+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sslLlpgDJCEAeABrcCJfWBHRfVdTkdiFjRVDqYdNVhZICSAgIOD5r1HmM451OnL1liwa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SHsxVMauNBNEokXilDWlAL2yA1iuFltLnnRqTUsGvqr5vfR24qlQix6LB5QS0VoXFBTrKg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rVkeSsKgjX59A4hFaMDFuwVUAKqzbcVm8Z9CGuxTM9tZZZmhWdVQSITO+UvsQjmXy0HZY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nrvQ6TytfsweHt9kp5Xd6itOZvYG0YqzXXli1q9fH0tAjTMrkzaOZrPE159vTl0eD0Oal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UqEDKa/Q+e6mJ3VK8IeZ0883g526nrdff8v63fPiZ9Gbfy+Rn25b9Wq0VljHpZ0yScvRGD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CytWSxFZQlINFFjxYMUI5UwRBYiWpcZ1YbyGZh9uKxn1NOPoxg5HW4bOejVn0UFKYRUtUO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SWMjkFxKVMGAeQ3VsaGRVrW2wya82oakazmjr8ebjLLm+3O7Ov6B85+kZoaTNrS1DF5b1v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WrPqHgYAZQkEldkFMIEeCU3Kd/tee7ctopWW+ZiNS+GupKhJaK4ti1Upj813eFM5sPSydZ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DZXYRWB6OzBszWtfmrufn9yOchQeAjOt0c+vca5jPisuto2FQ6AOb0MnQIt1EsZWGWAY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V1goZhEuqAltYhJDuwdEqMeFvoctwbc9cyWihTZvTjWmmzWMtpaBCAA1Zgo6VZKsarSdD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8baMMuE6t/nPQnX3U2xot5Fx0sGfJZciAtVRVggI9TQ2e/PjswQc+9zZpYONbm6cr4FsX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1656ard2bx8O6nUs04tJ6vRj2+XMz6qo4Fi6N9eN3fPv3xozZ1uLqqmujut6MCm1rjm268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59yQRRKSypX1lEesUwWSEEIIZGgkCwqhuTmZNZrtG25zjZRJntSWdTq57paOXuwXNfP3Y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qPXB781kttTBUgJbflJciMG2ow8UGk51GallbRnhcsCmhlakishpLjR9L+Z/S8W4E5qJbl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mqJbVYI1JralyxWgpgCysCGCOrGO6tjp9ri9vOljQQvCvn9PnG8yISuRePzKU3m+tWxnn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U3UDCEBMOlbVfLty9bBFPpPO+kl4odSNr2S8xu3kjmjr0Wc3jdvDZlO56rexTFfQTsZhZ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VjJZ07LOInRyGY20Ko05QtIFYACVgQAPT5l5rmSs1jIC+rHXZY9doety+ocq6q84p6xrl2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rHIXtBeGe3WcqzpgxJ198nm+h6bUeTv8ATk4Onp5Tl6K61sWygdYtRkZGkBGQwDELK2k1S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H7vmtZso2JvnWdNsuejprNefurr6+fYkcAbbNc+X5rnv7/NznPQcjFTWuzF089edR0ed0y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rvz10barLyWGb4ANDNLsvL2XJVRjrZUosLKC9HVVrdCNWyMVhYawWVqLgrKtQ2VtZOrxrW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Kdq6vZNZeZ1ObZXy+jzbItlVjS4y5RbVYWcK0OmXEGBLGYoa5QCly1YgWqsAUeL6bKzQj0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c6vJ6yUZ9/PY7Xs/De3zbmqfNNNoMvk/XeUVanSwV2AtZXAwIASAmAkhEaFUJNXa87vze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GY62HELOqnn9h0uQmClgOsVXc3dlmz2JtDJS1W1EYQMkOxtz6Jely+lnlwdzlbYnqPFdjN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X3GHx+bWfX8ji7NSnfkynZnI0m6rORn5bV6XZ5/oZvSpyqKDEbXkU9bn8xWnRy85muph6F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PnQaOYeixz50Wrmt0QYW2EyNpJme5Ac3oc5M2/n2VfqVI6kz9WXNZudOc3Vc51m605l2qs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jnKa6KIXSklqKgM1yVpybc5XFlhhUaIw4WBCkMUiX0nn3fzXa41z6DF1RjfAY2azoequdM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cbpRbrn1+pzL+XqPE7mW55MVOnBlJTX3vPdLHpv59uaZSC7XGb8npW8i7cPTyrJEgXMNid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0kU47GCZ1oUhaga6DUrcaDmsLihICLFR2SqNWy9jFLUZRFIrbdTfEx6MNDD2+NY9LrZeKh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1GLGqg0IW6ZtclZtzrRYjVso10SZ2TRVUgi+XVqF00HU4/T5k0bqJWk0XM2+/+e/QIucnF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13kREsFLISwgDxSEqQo0FsRgyEphJk3YslegPK1SsUpjVMcqbePpDz9Ge5OfTyrMe3DbZe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XVEkBCIdy/uLjeNujpl8zo9HdHzRfpfhdZ52uadLJZXFMvtOXT2Kqw2Xwzvptji2Y9Opq1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yyOe2+ysJ6EMrFIutx6F011UxrGYVpmUGmZoaZlhpmZy0tbJnGu5efZ2tZwX79icPV06wN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aMMNK53GFUL61ikqUrjAEIsMij0XUmfRVpERQspuSx6zCAqEghiqMqRHz3ZJumlFPVnkb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OLX1+LslEbWMB00756epxdWOvQXK2dzFrOuWZq69Ze2tlaREs2cyJ2fRcbu3mMGmnXPl0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bBa2+zntvCYKepXNcu69OfqVbEx1pS5bM1d1eudNsKWxIWCth2qpSxazc6NPN6UFLqVVLB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OLqHK14UIK2FWCmnUpQWUZksUANKL6AmislM9tT1dm1VFdo6ByyGXs0OmW/lKDockNdym6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/c/O/f5vTImLK3zmfg9rjlCw0VcFbwEgItiKWmtwsrBDqUJchn5XZ5lTq8nuGbJeTnnTe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DEp5W3FZVHrs0PmvHNaDoZQUwhEPRVc4zXSu5tsdq7jrL2vNX02LbTdZdZzoekp4RjSqLT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bpaKtGKzqXYGNjZLF0XY74vSyoWkV2W6snQimvTlUrAoZWQy7tHI6PUQr1UPG2/nMdSlUK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qYFWUYKQxqhiIQMEjLBlR7FBRSzVoUsAArlOmqyXnSttTRKmBABgCEpAUMgxRUOK2tcsd1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b+ZZnWvk6M1U216d4ow9bnXD2ViavrCq1Qo1zvzW1GuyjbBosRAj7a9JdKtcqq2UHE62Z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vWyNIAKwsrp01Z3nS3Ny9YqgaAK3M6jNmSup8mCkWXXmPN0JqcnVhbeejXleXRdkEX5r66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E0ZtRZIjCOsFiQKhZVFt2dbEsqlvtxaEvS3KREKB7c9r9bi3yVC026sN+KSwAU12a+bLBF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0f577yO0rDnqVXIZvN+p8yZyVqxHQAIFIUaKwzVwc1wsFYGQoDNdipO5wemY1rsKr89xZZ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CILJVaiJciGhGACDUUwkEPQV+gszrxmvu+eremQxfVFpCKxTfdGd9VtmSbUMQthXfdnlz4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k6RRdQ5c1AL4CErC1qZL0MmqhBG0NZtB7AdeV5Lc1uermglLVk0W43K2QhR1DCg4KgJQt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IwgZRXEsKsCxVYCOgrBS1WyLi2ZNllDVOOj1jiKNXFBK1SylaibMHVXmdPHplvw7ssvHsy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Dq8rrlfM6nGuc7olaLM1sumZnL6TIfW1EqgyxfR8T1WsPQarhqxWV7F0WYaenzUUxhSIGA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2tZvAdOXn6aHKXPa1ef6rnzF9Vx8dOSdLLmexS0XjN5tT9HcwWlS98+gpbIydDFoqK8+nN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a3pixddJAbzPRfQpZHL66wXDPYA9GoFdXQOS3TyG6jLcZs/oUODfbUr0W0tLbme87/oHz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rz1ahgnmfTeVKplla1y2VZKbxE2c+I9Cltk0lL6nMbaGMzX2mc6JJTa1luQ7DHOHSBwsPq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rx9ZAgpkZUVXAbcusrJlKZYUsQfSkbRnXJ8h7bknCtHSOm3bbLzc71dcqaOdT5JjSyzDvq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UkvmaOndqcj01HTPOQXJW1+gzToaV4U9Axy7u5qjzuf01xyNz8o6OcMVXI8tag1pkgAVC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lVtaaBVcViBTWSkgg6tWMALCyQeBhVtqCsUtzWIrYNWOxtlNhjeiw00MBVFRM6iwhtBlu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ZqFWqUFDlW3ZtZtU0VZ1/O+nzc3J14NSsWwqeyogIHsx6ZejSy5sBldjt5rt8aKXqQaTps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eleQ2nKEGIhIICSpLlShbRN4sfpOe3znRk3dLg2S0abbOXXFX06Q3VXS83cmXU6PIupI+Y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qVlirLGKlbya4lNmetkz3wL89pTVZUraspGpvBToTQU631y5st7JzNG3Or1231yb91MW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bUJNcx7Hx3sI9eDOWs+rLqhPFe08jpw9VOjczx6Ea7BadBebtg1ULbsr0vGO+rMdR+Gh6a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5Anrm8gT2lniZHsF8Yh7HJ5O6jkMsQW2GaXuZB1KjnPb1TnUbMlRlCOqg9v1OD0JpD0OS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OnmVr2WyJHXnH6pTh9xyTxx2yzn7e9tl84adcr9HNUds83opyOj1M6PbmvKMnQ5wlmW9cs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3InL389UuAWNUxTZn0GgEAjIjwGCBFhRiI1aOUewAQDq5XZRaQNUoEUsAdGauEgRbEaoKW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NNK88mrn7xwkBmusM1uhhWRM2wJFIhRb0WxUcFWfWLedm6sTnd7JqXl5ejnTK9zVnp2iT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Rritna7Mneuenn1YN8FsN9M6MlppsNVuYw3B6lFc03VADASOASSqluVJuwWTfMy9zkTSW0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y6acSCasssxjKLbFTo4zLY5qmSxALqCshrEcQ0Z7KhVYUNuS+UytYeoqpltS7LKXUytS1A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Zy9KAmgZlNa5nV3QFak3mnqvLenj3BV+eqrVgvj/XeSrmMDuUVaspmcMg34tRhtoZbrceo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AU3VZXHrJKF01la2IKCUXTnvtptxudLpc/fB3c7UvoedxuinMye1qPC5OzxqgIQAw9vl0a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87bu4h6TzvQ2nD6XG6pg0HCey6/AvzerluhkehTaaIZ6mUrvALNfNsNVdlJfUa1BQpUtiV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DK9AtNlElWzFtq0QCFbCIQOQ8tF1bgqtoS5q2pISiOoIVKlQgEKVc6mLEiBUGhS1RoUEy0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ptYkGq2QHAGEk0JYRJc5ma4pVTrqKdHO20UkgByV2QlFOiqqQ0RFcrzquktZLNsjO8ZbfS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k2b5CRyRdApOM0566h0pJdUYKLVEDIAEUZVagDqsBaXj1dzktNt52qWrP2zz6cKvu5peW7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hPOeZ9R52XiXvVoKrqEx35tOoHr1Jnpuxl0qNX9Tn92XlW3yOdj15Vesmr92G6MlGqVru5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N3nu9xZUgmoYpLjXfKV0053kZRvm/p/Oeoy9mMVXPWyrEhq4+2s4803anOz9nnmGaK6z57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ourHWbX5ErqDmE6K5Hi5Ug6gBViZl1Vma/bSFei5g6HYqXEbq4qzdng2NLtC8nB1+TYgZS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xo18+47vmejsPO9DCxvzbM4MvSUu6OLRm6teIq1Qgba0SQMVlWqsoTRAhetlcFWgqWU1ct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6u0ortrKdmfWKTSWCtxhLCtgo7VAgVSXVEsVIjEqoSLRR6SxHgXQD1pWWCkorUw15q6Bat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CmAwQSAwK1lRNqZzFxz2DvUpzmfn6ncbO0tyIAxXK0uWKxYCmXEpeyFcshRXus1Nd1i9O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aXUZcZe1eqqa7qIiyDshLAHKltQQyVmGnnm8U2DQVlg5LS9NSRbqEmkqToc+3KqBl7HR88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rIt2d60w76LtZrVkK6XFJCK6XQxNi3tRYc3NZVa6wGiyOYNuSJvzzKX2ZLD0XJdpeYXWx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Eyc96c/Mp1mzOZ0x6/oebsw9K/irJfZDx9h6seb0HUryGNnM0SufT1JXGr7IOMOmtc2voU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R0aznvfXSkkW42xbYN0Yn7GRTqp2nN6/N6Uv0Xj8JTi8np8uuzxtWNJrx6qo5XV4wVaFbG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gL93MvKsfQyGjpcf0MqJfljVToqL7KLlWqzMl0JK7EgVgKNGTZY9NtJfK3lYwAqdaaIU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wBepHy35Cy1LCFSSiygZq2p6jCPXdAUlAq1WsFVLEqJa1FhZXMw1dakeqF1QYU2pEhKqTI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jQUmLISKWEANBIwF5fWp1MfS43RNINcBqbwwyVYRUBhCCGAwdmPpaxej5OnJlpssuxpnsf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xEQSAykco4XQj12qVCQNFss511mJbefqyLTcmwbfk1ixljE7YufatSk1dNWk5TvsOfOhm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6zK3UqlsqlmsNNDLLaqUlSEKQQO9ESyokuVHElrKm/GJdtVPZiF8Uo5JXWSANZiwG/Zy/c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KLGI0ikCKNVFIUBatbUQECFYqj1WXzKxekEKYtab+ffG/o8/onWy9KrOvP4+tzrMBeWKr1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0Obqrdqy6JaeZ0eaESIWIPTwSWGAl+brFOD0HNlq6skW4tuctlN6jRnvKq7ay0PWVrZnTS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24srYIbqb1gKy1tLEzESmrkS9VCkoC50YXHopNQZEL1spy3ZRdGe6pIoz0gdqQPnvzoFUj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Sg1pICEvYoLDNEIlgIskMIGiiEixwLHgpMJDIAcCwwWEGbL06tRcd1ZdrreJJFgJADCK0F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094pwWV75X1NjI6NZbrQESVFrZ7EDKyxkJY1TRZZS4KNVAJJS03hOfX0UXi9FsK9hepmj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MdKqmmenRbLJY1imdd91czPrpM971XCFbyuvTlqnXnNNbQ8BQlu7DppioFVkBsJVg312y2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dPfVZnVHC2c/UliC5KWV2RGAO9wunL082PXCTQ5Xa1QyV1w9SJVkqrNAzqaaaxTaM26XR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1nM0tgNSZks0mixel0+J0o9JM9GVfNtyVTKyGp6yrNpzailFO/o5vRly83q4Sk6EK2qRPo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ufNqmTp16Ity7cctujLqKDdUmPVj1AvzaB67EGrBHwbMhfai1z9WXSa0RxranAi0mp1qEN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KTXKtgQtFTxEK1qSMMhEU5jRZpuptJS6EAgxqg9QrCEJoriArCBA0lV1rZtReQoaKjGCF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mEBMFLQWEwI4FjgQOBY0FDQUWQqZwLGAIwoEgkMBGW50WzP05UWLVrFYZSas+8NFbDVEgt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EitFW1s9hprBK2WDCyJWloM/O61C5PQeOsa7VdiMrl2UZ3y2E59t7ZTL08tSl5q0GJehzL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m7DuBTYTJk05NNCistlZBHRYCJVjCySaYFmwzWObljFuF5bnfllF1OizfXlQObZTZmjJYu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HryllUNLYgbK81ZoozoaBkFaFocNnZ2R56ej4jWKSKwBW40GNmSOmUdZbObsquPV8vPpkw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FQC1CnNpoqgG2ydrl9KWqi7Cac9aWXVBD7FVzuhi4Kt2BbHBS6mwLj6HM6KvWwjDdRZY2q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qFQjZ3C21WVmfZj2C2BkNuZ1WpXNeS/EMa2stsVpVRkq2q2ohSIWRyyxAtlFlMZVWyy+JC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bJCvLbUHRVYJQCguuulrsEzqBoKHhWXgkeADEWWArjgEaAjQUPABwAMAQwAaCxoIHApYED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DiklEYzU0Yd2HpxoSq3WRAV00xUsdGDCpYysAEIpEGrclD0IurRmU0yKG6kli21oiaKpe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6p6vH0nQZBLky7MnPrqu59811M2UlzZL4oq6/NsoHY5FymrJpqYdmQpQimKwJnRV6vQ8PN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zobhn6UUhMq7hildRkOavK1Y9R3FqVLtvKqeqY4VXqXs8nb6hzzHS6sOTOjRGMvmp1yKXp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TpaN8upKWybhd/gW4hI2YCsUkkkLtXPaNhwE6Gjjuz26ubqua8HXiccaddcl+gplttAkZj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NdiWNW4Pcb7KMa6FEssxtDDBWXNsw7hwDGeRavZIjLYgqX5yi7NpWStynVRekdGBktwKel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ylk20tUqAxGdYAFSR6zWtJWzLZkQX5tIwkJACoVsXVrnGKOlgbSua6xs1I6yhpBpASQBAI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xEjQQmEhgIYAQghBJISSAMBBISSEhgFaCksK0IDAgMbUu5XT4nXjHR7AZA2JBrKrEZSpc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o1lLg5/RzBSrSNZh2LcqWj2ZLxg6xTj6NMvnU10at9mDoxMPQyc+2fTmk1p0YodI486dzl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eRci+gWW891oMIRwx0q8Il0Z9O6XmW9mRy50s5k0a6BcT3LzrE11doy+ijmW9hszBfpMq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CodOjoHCq2YrRJEWu2GLF2RXlqfScHUo9T4z0h1QHzeNV18dJhvxFZEbhBaIMJICPW5FcQ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lLXPT9j4L6VeXzwbOY1pC1mlsmlnPh6dK82voCznzVnPpDlsXDZKKtsz2DPWxn2ZdA7rE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2D1WiVabqaw78HQM1oZI4A9bUrVmXVZsquwimuwGvH0Rc11QYCOISllcsUECCsal6xba7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kYKVm7QUaHObCDLJAMFYAkGEJIYAOAQgjAhBgIYSQEjAAYAkASsCISAgAYAhgCCSQgkhC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dbdTNy9uLrwsIlRoBpGJYjJIQWOjooKkEBJINTchzuhg0mbVSKv3YdUrpfSaJRohEvrl5e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dblt10l+e8bA52EKBWQeypzp8fo85m2q1q5otTRLGYrAI/Y5PazbSRjUhUAGKr+XXNS6/M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3e5uqOhZ5vVHdnMvjcMjrcqFGAsl0moVSjVoQqLcM1NmxOdRXRwY8FlV1bWdO5uZNdi3z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XGabUuJpJahEsUQsAFSMIFAZUEIsbt8W5n13P4PXucuP6hmufmy9rhzSBkTXZjsKszrX0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bckZJW2lsEgukTS1cLcO/nre9Gghgg5NuKsnT5vREq04xrcmobn3ZaXr57ZK80SowBruq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moJbKXIUcrqtzjIq2WtQy2LKgy7VFVrTFkkWQyBCtQGCmQJDRJIGQgJlKGgsMJJCSAMWDR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AGAK1lorYYwikwAYAMBIQSQEZYPEIbK5rPMrdO3ncq6034+iKWiBhCEQtIiFTBVZQMIFWJ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fbkNZQRvbNtmszPWXyt4XldbOvJo0SqNImdY4lmOtddqFUdqS1HNGUBl92DUZ8m+u0Zr2l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3WxMnbWqrN2c882xsxmoSCNdR6yD531Pj5dXV81prpYhamWy6kNmSHRPOU6h5UOwnGB105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fTWgyqLG1ZKzfv4PQl73N9BxM2hbLLMVulVxFLJtgY0wkARB6w0BbnXLLVESxEgIsa+ixB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8NNT6xwvBWydGrB0Ciro0VzBsoPorB86CvJOYNfHrdYgqyLJNYFkr8/djE0Z9NOVkWZraq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Fq5larFQz30dEGbTyx2S1IKugNnszCPXaO0IkcBQQlT1ErCUwMQxr1rvdsWETNhJoOrQR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CloKzSFhgIQQgkElLGIocCh1gAyoZCSQIMgBhSB4KxUMkJBCAwEhBDBY0ASRYYGl6d88Ss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i/VXZISJRkIJIPZWyMICIyikEJBM2DqcuuhXXqhArUd/OsjqVrfnVJkDXYDk1bsmkF6zXK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lqKNiEsrISQRCQQs5VKrKF0dLmSb9LyK+qnml9JyLnKrgSGuyFGPQ9Xyd8vf8rpyFXX5Hq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mQXIJHgpIICapliAhgBYBEuQQMlgAhpGYHb6Xk9MvazY7pXsqtXNZW83GCqxBCGVFjLEd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ZUiWKLCbKxYbigSMxTXSB1BYlRqtww+qvVsxrMGUby/peZYjcjsWRkeNUSS2yKZd3O1WWr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+baY8G7BXU5typpvmKWvOl9lqPiL+jXnJWsLrUuIsAxpQuSgD1qLI918uW6+ZsMkQMJZI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SQEgIJIAyQMEDAAlSECBZQMUJICKLAKGFSSBIMSGCgqEQBkhJJQhBIwJJCGpxoCAOolV1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eUza8a7olsketxwVqMrjEFCDBQylYKlhrcs43Y5oN/M6BRYlwgeD68jLsFF2aYGWvndXI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/PveM9iSIw71AeREsati185XZh1Z1cqZswFep2/I6I3+f9XdceHbfk1lGZ0j3VTVC3Mmfq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FOjXmsijL1ErlLtyiQLVlbqLBBgCBTWRQthUwWCGr0flOgb8t92bzdtyTWMkNB6rlDAhQg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iFSEgIIFIYvsXVefGo15NZilApAAggMh9Ytuw50rFoTNqoTy3Toz6nUepo1MhXRTY0cy8C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rXQU68W0xYb81adqMlOFSPa2UTRg7AuF1G00Wl9YQIUBpcCtptlz3tIhAlcCDCQaKSMkhi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MVA0EDASQAMUjCEkhAZCSQkMBJCQwAIBDKkkhiCKpgBCAwgkJAgLIGIpWnEMAMAAmlpvo6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Wy6ci67q3kL1uQSEeuymat0YiEVoV13IVsrFma+HJ24ddW2pbALARqyt1uZpb2oslsrZpc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14M9miCx2qKOhhajpDsr1NWa+W7J0My5zBNkyKWQjb+eI9Vg5HbZ5tvfVONZvJis0xOJj9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6rMJ0UCgKRQoYCMjgoDiljKItyVUGiJCgshDZVfW2jdfm8vfcM6yiwNV2CKQQGAgDqimWL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JN9eAWdBecqdzfw9idPjbOink19J5qiFKRqnDAF+rCi/NciSzPqrk4ubfj1LLMW6rdGTTA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dGOusabIfPprMDaMFnP08v0NPyzlLLqrSzmWytdamA5vK7LKAorCNc8qWl4SatMvMbrtHJ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GHNPQhzV6oOKOzyRZASSAMgwDCkkWMRY5FDQWNBQwBCQSQMEIZCAgkIIGIoaCR4JGAsaCx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ZVHitUjghIBCkGi+jpzwqw68Zj2YV6LqIcgDCMBwyBhLLGRiSQCMpUwA7V2nOa2i3Rop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0srXwrYazFurDdNbgXl8fyvQ8TPSsWNZQdQWo2BIjqO9mqWmx2W2grGVXDYBKwMFIawoNc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x7PFi3TCEKkqepJzzr1OandqrkTRmESIAQDSMUwSiIRVKiV2V2LChJGoEOWXXdiXi69euX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0LUYsNSGoZUs3pgBuTGCzLaLKpe5km1oxHe1Zeti2RUj1GjE1KZhelVixAAk+n2JbillCm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hXN7W5K26MrS676bYp5vV5NbtuK8ukkZ8mzFpy9eXKltyXjVX4iWRiE3AernG2rnaDobsH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LpceomHIAQIGADRFLBnyV0U4Wc7tXL6pnjmKyxpJZIQmAhhJIGCUwBgCAMgCVJCAQyEkh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YAyEkIsaUAQQQAhEQQgaSiVgwUgBEJXfV0546rE68a89gXYVkM0AWViERIRLLTXYSBRwC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mGwdPnFtERYG0lWpIWIJKxDAupvl0249U1k8/6vBnfEr6/GUPq0HPv6VBysnT5h1OjVdKb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13VXohtcWnblL6tNMYhtlZGvBVoAjutw9zPQrtknDy9I7zg2GotVaizPCY06AMD7QYpuU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ehWWUZqlL5mYtzWxbupxrE9b2Pn+pPVfP/a1TXhz6XCcqdJl5x2QyPoZcz2iVarZYVvsMr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MOdbqruTQK0oTVnEQShIwJYh9IuqOK702rFuQo4PoeTYlK6bMe/ndBdD59eU5vW5NbrM15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5jhJbVZragl1TwLUZjfVzLS3n7cZZsyazo+6+fvL6hfJ8+PdTwr17UeJY9bR5dT0q+fsOt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aDY2jNadP0Pn/AEONUR1gAylJhJCJHAsICCCGECWCFJIkYCxgSSEgYkBIYAkAIIAQQyQE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EMLGgIYKGACYCGQMuvF050VuvTlg0ZNlO6NFskIYQAqjFZZcVIysBWWFlbqJXZA5NNZmq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sVrBbaiaJSZbbs1st1+W6a08fq4prjruaazi0lDYqSykg37uHoOlZiaXVTGMqvW3rzpQzr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HQPOK9FMINwxw2LkQ6E50N6YWZ2DLDUuYmgZjVorg4UhikAZQwQJYDXYYdbpeYketHkFX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xqwbVrruulu6vO6VnDzexwr5270vPMFjZU1pzaV69XHoTv5+KtdOjHEuSsDxFLILyNfec8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CgZE+iur401tbqEsQTD0MycLp8rs1lz9PCXactlacGzPB14eiR6xFNWrPZyc+2mqrLkXR5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NTlmvDoL8GvKWbMW005NnMXXi10SZIop2rtGZYarsl0tNb1gENkupc6fc856jOqpDEMgZI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CKIhIVYEkgAggKkkIA0oGQhkgrANBCFSMVgRIANAQghBoggimEBgJCCNBYJBxbce8Zgp7c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LVuhXUjQQigI0Bprc9iXGthirChgIltYAxOS+hmlemg00qwWWDxSOFMadOHTLeA8vPAmeg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bbjEdkOdX0MK69vE6xZVcTGtlWdaToHDpwRtxejna7amsa7qJaa9VVVuLkpW4LVLIVy4lm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o5mcCGvWVpuhnFoKLDoKV6Wo89b2qjLj6KnKHUazkP0bF5bdflnR3cbZHau87Uegp4oO7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xAerxc/qanOy9uHm8/o80vDo62CqQ1cliF1rFrGd9Vpks1VytZVSu1eVLnbRSKvmaSfVGV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BFzaETzvSzNW+p2jn3laulN6Yupx+qtpDwuXZkrlZOjzbGKuvT8l6/wAolDU3B15by6q2u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5uvCumm2iMRM1mW12K4MizTmtlSqykAJsFisdfv8Al/U50hByAi0yyBKkIgJCBRYSsWgr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YpBiIGCVFaCkghAGkhIGgQkkhFjQWAkKkkhATAEwBgAIRce3HvHPsz6e3GivTVFjowxSwA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HZQWtnKajW4RABLEEcAy5tOVqPLBTIECBKkLo4l+a2Oi9dkvMezh47ei4AyjtS9XykwYE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B1JdMuRk7+BqrQiefpTTsw7i6aLtLaLkuqq7gqwW2VKyAhZQTCglLjWKhMhCNYgISQgjq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+Pul1SPFS6FM5ukNx+rkrz7dPfucVskNkxQ07OT15a6pkJsp3HV1+e6Nm5WOs1V3Qy0dFT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166y8ivrxeOOvWcxtqxwk6s1nknrochugh9Jauc9SxLFUyBqsqOTm28u57lmfTKM2lTNbU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RXTZVZC120mDkdzj6NYzRfwu1y7ONdReg15NS30XZpadWXVWvFtzwBHOaRLk2VuWwFbL6N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gsLJYaPYeX9fm5kU5pklFlaJJCAwUGEkgZIKCtQgwI4ELgkgAZKAMJIAQwkkAYQlSGSB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IMVIQVIJCCKjZdGfc5N9F3XgyTOaXkCwg1TVkdRYSpCUg7BhnDIyyBRgJGQXJtwNGKSSK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jKTTU8abEkHzfqvO564QHaqaixGelwhQrek4Pqc1w4lpW5TnxL5eW9Wqs9qtNmQKysVoti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YjJDIszac1wwBuSrC4DHezzDozja8fUObX2eYVW0xdUymNUyk1HJDp3corf67wvtJPAr6X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muLESQfdzYvYt43Sl234cCejPL6W8PClgDKqJYorCIwq5S9TLxdqNX07jjt2Ccd+mD0rOO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BUsUx8T0HDs6WjJohnV1wzRRZn11OarMmiHrkKOV1+DWkUVlmZZZyLqLkbRn0Ldm0Z5aNu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2OVfm0HODCyOjJYyMtuzBulzUa8ZBBYb6Okdfu8TXm2UdXk5rsDUZZBEhCIGSEKkdWQAjC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wUOBYJRkJJIANASQBEDBAkAaSEhIJJEBgGWBghIIFSCUXUbxx7UPXi+TXnNkilgIFWRIGl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KtFjK1MJEBACpAMHQ5yqVKwQBWAa42QqlC62uw0xTm28jqUNeUvpE6QqEtrZQ9PFtl2Vi2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toEy51i2HF2UbLc8e6XNLK2iUixYVIsSaqDqohSxqrFuanrtuZbn03F3p/LGZyqzWU9Lmd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UdfIYTIsggYqljUiL+twyvtfOdHoyeQOvM1dZlY0UG0yV9NjlWblsz6OfUde3i32djbw8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2aZTLXz6eKYaj35V2k6kEhAFGkh6YK/HUgCwKAQMV8Tvcay3fzOsJYl0qYN+NJC1ldyMX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f8/UR4ZrRqs8zbRbZfpyapXz6aYz7+fqrc9GmXka8uowV7sVkiksspsH1ZL5Wz7MpVGlmn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TI9Lmz6caLK5JIRgQiKMJAwQIkBIAwEJkqCSIpgshICKhAGiwaSABgJIQiDFSSSBkkSEAD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JASm+reOLBOvG+i0FwaEWKCNEEAp2ViuFgGLGg02FsU1AQQEJMezOuQQKVJJabQMyxVK9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xHr0L5PF6XDOnLPRoWmXQzvahYa3lNu9De3I6ubR1+U8ZNGwLzbGC6efsvjh17+fdOwKtZ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KFClipbqLlGV7ldmXZrnoy37GOVXfSVbsekU2irhWSjH0qYxSBQVA0UhgdJ67x+qX1nkv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Nq9NclkPaal0VIEGS9Ky9zjeh1K8eoSca/Tks7O3hdU183bJcfW5vTsDKtNAwiWwqNhr0U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rLQEaGbl9bm2Zexxe0OUeVksVMF+PdVMjJcyMtPB9H5yGV3Kexi1Hjk7HF3LdWXZD12pLj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9Ly8zdzenLOZ2uIVMp1k2UsW3UE61eW3Nzqi6mvOsLlWHqL7ExoWI0OQxAYAGEkBA0BIR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GEDKLDACSpICGEkkBJCAwkDEhIrSEkA0RyCCIGApkIrAldi6zxEtz9vPpWKtxQkKkKsiS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GIGkLZUxe6GjBAqQkptrXAQxCXGsDyim3KLrpsLChlssqtiW1OtHE9Rys9Mec0LZa7ivRS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Ytmxeb0L+BL0aK0l6jUZhunxXNnQ5HahMuwy8WdXn21MZOspuVawwJRfTZQ8NxZpwdLXOd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V6a7Mdorl1UXoPK7qAsFmaraudZj15nXMPQU5q7s6c1LaNTtfSPjnazOp4v2HlraK7Kt51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FXYzrlp1cpz/Qc/TZpydjllEc2ZOripOjpz9qOfo2JqZZ0ufSR1BDAK0O/I3LSvCqoykEr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Z1ub0DS6PFslBgLY7OiRCyIRuD3eUq213wKxlVvMey8brOjTl2DktLm15NRpdnzeBvx7TV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JvJIZA4ddEsSXCzSyQgN9Oo9KqWY0zCQHDBIIYIFYCCEDAkIgQwAGgpgIAQiEWGUsMFMJF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CEDSKOogYpGggZICQRDICGAWyvWeLm3Y+3ndlZbJWBnQhDRFYEYxCGm2nOayHDAF1FlXi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gLjghbcjwZFUUMB7FeJBFd6bCxlkuvDry53nvwyb0XZDUWiqO0c8NcyZ66PmO3iOW6Sbu2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bPS+X1yehbG0agXjn09bK6c+KzpWHgld1dlIaXFHV5XX1zGvK7D5tmIro6mGnBEKj1nQH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nLG3cwZvoG4e/OtaGS4KOkmpy6+tUi12Xnn6tte85DalnY6Gc8920AVWVex+35naXDqYEp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VVe2r8f0Y9p5DVjNVnM17lwAGWQ9CyHloxWUKQVloV59OVOdrzvZ0LKLZbEtrM3L6vBs9D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LOT1MS8yzMZded6jreL9l5fWatOfSt702ZXW4VXoWZtGXGs1NVeD0vHOYDN4hUjWVOWlCq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ZWPQbymLfK7JTC4hYAkUkkISQQsANBIVJCCAwRjCGQAZaWQDFSSFSGMKSAiAEgGEhAYQFR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BJASQS55eLfi78Eeu0rK2giIX24im9EcAKBBQZXNGzO8Rlhec9g9ZSiXeOc94CZFiNWlbK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C6OWQSW0rc1w1oqm9dWdFZRUkihNG7n++l4N2CxV53pc8edPoKF5Da6BmrC7qc1ydXd5f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0tZ6q3fIr2ZJs1ultZVmc/a5HW1zDw65yu0xXTfUlAFK2pWqxkCb+fAsgJAwNG7kmXtLz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lpz8nYxplo7eCtotEtKulkhlmeq9B+75sHrOTt7TPkDdSqYta1k0tUbH5gO0eLcdx+I9nu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QwBBXC2tonOydDl12isiyJdFXmPUeb1Onr5XVBbQysrE8uzLK5QnS4nXyXPD1869elZRr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1PTmulsNfLd3z32Hi+vPIqHtysamLoWtktiFYJCNLSvXj7J3jm0YsvreVoEGEhCXKBYBWk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MBJAMJCAwkkBIQJYKptgJAQGEkEDBAQsKxMIHrowEgMFjyADAMpCpWzBi2ZO/nz302JHax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2FdgrRjaBCzgFjFRaADSlcEJUJaaZKaHCwgAotpDYlsEGKBIQiD2CD6M168HndviZ6qCxW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9BoMHZ5OnLK3c86ubTzO0aIjCczroefr7nOXLIKNlbRf2+F15dsSQeZ0ErlLuxTokDrn7H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Q65WQNKKLq6y5urglpGiFA0oZUtqWFWJDEWGAZImrZyGl61vOvlu5/Q569XnkRZfTFgdd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cIqFUVWQ1bOOTs1YNhMPSzWZr8bEp6DGFb6j6dZXfjSK6KFKlZcAhVKuV2ORXUsqeLHrMV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Mfa4vVWyyp0a6ixfNrZVKxNw4puTz/QxdjOt7C3nuuy/QZdWfLZszZuZqWcpqOmKYJY0DI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xFYEcQfoc3SdHqc/rYrM1crV1A0hSNbSSwo4pIBJASQkkBGAJIQiDRSIYSCAgMoGQisgYr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CEAixgEh4WEABgDAFYbOfk2Zu3DG6Nc6RkTPToTlMdQ8snSXApuu5cXppzUOpbx1OynLh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XzzW6rKU034drNxhUAqVKQWWI8SEKokCVYdkZZbWQ4elx89WODAvdr4zJ17/ADz169s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Z6ezLqUKyBAAySRwaPQZ65Vu+Gq25orrtrEaSnzXmOPOljdMG3FtubnVtc7GV4jPQDHpz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MmbfgoGBGEhFIBIqOsAWSs7Yzac6wVtXXSlVudi/E1mlo9wM17nNz9bJWGXUIAJZJFVtGW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diuNKGL7u1Zi25rIqO7lAgAlqCc7o4rL7Me0a2qyJyupzjldXkdWtSQDWZ7E5NOrPNWUSs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rVktxba1wS3Uc/PWurLNZephotdoszC6tAHUYoS6LYIWcrv6PVl5/Vtsxc17laarogcWme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nrYaCDSthlEAQQspFMgBIQiDIRRBhCsIhAIpHgJCCSSBIYSMRJAQiBAUJSJbK3JITHj24u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Xy6qMd600Ly9FZstlzjWEwnYlZGYlTyWAPWyzIOnGyK+sKYwejzelcmEiV2UIrLYrmSDJ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DsjhZJGnDqwzpVivsa5c62g4l/faM+k08PTxKtj9MbtYmuIBCqtgAGIkeJFIIyMqyAMVC8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aabVzty6JiLOhUuM9TqDTey1WUPLoRALz76LDAyrIEkKiiBCJAAij2OJrlrXp8k2a+Rfm7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4Us6p5m24t527ENkssrGm+pMgsSljCQqVowoM9Lr9PaqzFllbK4VRIQFCRMmvPZk6PP2j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qTzHb4fZq56bxGS2zFi3cbNtWqLV2Od0k1VXeclFBmkdCENBIxKi5ELSRVtFIbtxztnf3S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Qs0BlsWBoU1DnJ0RzdFast0JCB2rYZ0UtCgsCWAkUYqSQEgYiBlI9ZpgICQAVlAwYjJAyQ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IQGAgIAyoISBgSFSZsW/nduFeXbj1lqrV5d0Lrx9UcQeAykixUzbYc9NufWKkYb5hgevCO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Pl9FL1CotLwNqXABkSBVAEUwQZ6yPBI0Y71m+HdTG9uvl3HQmOuXpriaU7cdkvROW+4ggV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ajgyV1W4KJ2aeOldbNjBqoQIwAqMsH24OnKq6ImNdNRZ0sdp0DwmLBgFb35rRrXOR1eLRL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hIIFDKWSHRPL1RkbTirdo5V+d7FMlVLKyacy2bpmtS2t81ltMuTnp06DFHSoJBWhPpb16M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sJVdUIVKKltZz+jj20XVJb69GWTzfTwdDa26iyKtFT2Z+F6Dh5qXqFnRybRvO+v5UcI3po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MsKTovOe3d1x5/q9K8rsMiEGiQxHSFhBgpYxwZ3+YUBwCEUpMgFoFGUV5AMpHCkYowGWDB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CIgYIEEiloKWgsdRTIGSBigsAhFICGVJCQGQhBKub0ed24V5tWfWQDOHrqjLz7PKnGdGV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sBmy66uvCiBuvnDmWKARtWPSmsQJQ6xLnjSgFVat0AJJZIAlTTFTLZEK8WrRjm7L8zGgUM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5XNHpcVjtY0zGynJC9KxVkrskEkFDgSNBZBRAgwBD0uZtXdMKR0cF1hhFmxOWOnRWR9BM1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UWVkwa6m+WoAyqHVApgsKUwBFaQ05bYVKVH14Wl3jNfncBgqsBrc4s1nHYl5ptsqp0xMle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+jacmzFdUtWtLKRbYCsyJKbKiqyU2a2osluoeo496DTW6GLUNdafOei85kZLpXsTrmi1L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Pr6MrlnZLMtt5KnNNjRWqWiwgJFaMQwgLEDGEday3NWTOtkKhagrAkIkQEBUwkYgDABUh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gCDBYSK0iGArIIGGshVgkQkIJAQQhCDFgJRTIBlJXzOlzuvFKrV3igK3n9iq4x1RoahW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UI6RXl1ZevGqCzv5WAgqSBsrc3IpZlq2lhCSuARUaskIWQSIZKJBiOjNc7n9TktNEaHCFX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VarqF2pnuEMkCBiEwKyIGAJIpAVoxSEQDW02lts6kow9/Ec62pE0qm6uWehiLRS8HPtReW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efqmr36NsvIzdVE5C7+fYsEoiEIgDpy3Ezdag58KjOgNF2IzWsVPKYYAMsKQ1M1RSwVuXP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e7NsKEEhBWwAIqCuxbBk25S9ktlsqsU5NG3nV1qrM9b6WuRvLemmNcHqdizGslzpKba3Ih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XRKVsazKcGzcskJGUjlQWmsjvQDTMQTXVmzG6jJZTdDJbKTltgqWpIQCERCrhgYZYpFigs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SGIsYKCGBIQGKhihXKgdBAlYNJEWMAMIMyQc1kKwBKwBUB5vQwdeVdbjfLMr1ef22Gpsd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m7JoWxktVVklqx7MnThVZW/fylZWCGFjRwvLmWaGUiQkDCVlQkFVDAjABIkEpY1j4vf8AP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QLWURY1NqtRcgjqDQEaIyqOsgQQQQBAhBBTQAJEJamou2UiW2u6RzpJqMUU2tzdA+G9E17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aE1X87at2zFM3sLzdgOd1spxmanWWZWIBAwsHoYIuvm92iOMWTUMEGKmW18xl0nLbLYRFB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VPo6wzLNArQAAZAK0sqFiotN1Q1lLS6FJMPM63FrrVXJZZs5+sO7Pq56MiY2ViLYEiNAyL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RRqb+hwsdm/nd/n6zl2c+i30J84semnmnPRpwtJuqzEsDbDn29CyMlzVD2JszairkdGKl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EZGgKwELEBAIZKkkDAEkkUiEgKoYIQSLCpJASFSSuzOl7KQyQUqB2SFioo9TWKjGIOf0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pyzQ18fUwW7l6ALlWirZnQaslxoat5pwrFOfTRvjQUnfyqrXFVmhKDM6LoUyMCFIIDEUW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qQgkklhV1Th93hNZ1ZRmRhgRDWVOGAKa7AO1bwQVCIAlWUBlJCSstEWGAYElldi+ifHo1n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53w1HpOS3zCejvHn7NPLs7Tci6Xp35nLObdoOD0LZEVpLXYkLnzLWZGW5EIIygeAmoZtkH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zXquWcYyakaEEglBZAwKmtssmtZzyW5VlfR2R8y5XClXpGqtJnjIhEWxI0KzRoW+LZGXh9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Xoqhu00NjV9aV43bVXms2vxydCnLqs5mnrPZmudic3oQ8t0OpjrPRpNmNN7nNfe5h0aH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XZaV6q3iQ1iuCRWAGUjEEUOapJkCQDKIEQUZIRlhJIgKkMkAQApAFqmGKuCSLJCQSJJAS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tcrsMBGAGEWY9Obpzxxh04ZarKcd2aizh6braL87VL1MVpWtD1vKwZQZtVdzRZePR46wyX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HKsgIIAQCuytRA8hgNsVlJIsQoVL1srcjrcqXngi0MwGrvqEuUysCAmErtpthoxWuWAUsA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EkJJCMjm/e3Zuc/T0d2PM+h6fzzz+mz3Piev045vm/t/K7nITo4umar6FToZbskuvbz+h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CV211mRluZCqFSAukA0Wuh3fMdbOu5xsmUWnq4azSGxgpICABgQGCwghin05lGN32VvEqt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5KxyplJRbXatywQvC7XBrqvn0Ii2VmrVzOhLykjS1Ho2Rm2wkkg8iFoqBZQ4JZXCxHhUL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Z7oBq4AQqK9QNKVsGEBkIsIGlcGauUwiQShHWAIkokEYABAgZIiwQkgIGIjQkZQGAhEgY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hGZSyUwvlUHCQeLA0X0bxjRz24Y69OXPVQ6+f1PfQ2el4WQKbVo21tFrIVlFqIqm3v5cxv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vNViGSEIAwEKxArEQMgIoAwAIwaVGRppud0MBzwy2rYrDxVVQ4gWVWiNIRleHICsqkaSA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hBBICMIa9/n7D1Po/mbWfccPyLdz6d9/L965fVRwbnX530nG05ctXWXruzxu0iY3EdB5I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lJDYCsglSFCa6HUypLmeqyX3mOuJ4Wvo4raiy2QGEkIhMIpACQfSy9WNNpyXxdFsWlHJQL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NWwIQR1IvD73AXfdm0JK3Qs6vI6kuKFZXsWyCQwJIRXgoZAAkJDBiwcLBxHEMAEsAitBVd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ukBIAMAg0EDAaKlYJSDhlBJKBBDFgCCEoySSEgIDIAwBgIZFGlBLBW5DCKwIQQQyADMV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6E1nnBh241ZNWOaWGrh6nep89LLUslWFYL1sWQFYjoiPU3Xhc+V+vntDsiGQIIADCAKQQ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KJQYMOjrLWyiatxa85zKdJaoa6FK2LQaSDLCuYWpCurFiMgYIFkJZICGBQGACGFggSpKh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aiwQs63J6Mu7XTcnBjU02DapUljG6p5jdUuQEKjCBKadFFyiuKEEQwoHdWq2ZIbJdQTsdT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PK9LHjc/sPOW5FMsKxgEAkEDID6aZOei6sPZWyrDWVqVQRXsC2IPVapA4E4va4po04d5FM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vl3U5tTJZBJIoYAIhBIMBCNXYI6VF4phY2WGqVuFWlSADhYOoUIJiJCNCoqtCAqMkYBIIQ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oHUrYEEZSGFJBCQOI9igrChjwzG9ytzBIYsikL1OhUEYGEtpcSCDCQCldZwBk7ccubVRnV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jZ6s6WZphYWQDMGUJZWlLq/XjcY3XywiAaAkWQoAtJBAjoksrdWqIBJBoSGqyqUFTNNWw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AIpMoSKFSqK0IEkDFIRIOa2LEBWQQYKxFMAwMb9uCzeN2PnQszv0E46b6Fz3VQ6Wvjdg5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7ndTOlMksBBEuqApCZ1eu5AKDAyh1eb9ASnwP1P5WQiUYIC+hjT3/ADF8emz02zXnqvRe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RGAYAfU8ly89MZaq31WC1aqShGrQvW9gV6y5XgoeGfkdnnFO7BvEdWEZgbdOG6UPdRmtB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wUiENcGCoXILCtmA0WCEioBAR1BIYDBSyKBwYRWBFZQgEZYozKQrAGAjqGpYISCAYIWGhT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VziQKrrICyth1gAxIgsUEMFJIpBQiQEgCpBCGswU30duGbPpytQEcPTL6bsdJahmiphJIN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OvHU1T9fNAyoSsCoqUwRGKMQEhAVSqkaxWhhCJXZQpZWlUFVyq1eegMAYLAMGikWV0gsWg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DikwhLKsYAMUjCAKwMVi6SXFNesVg3YmNddnQTn5e7yxl0LXayTYnmunfTjdBhmowA1dlY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TJEAMN3rvD6a50qarDWwSjJCCQrDf2fL9+W/HrrjgJ0+bQDCgCRYYfSL8mznqu3JtWx0g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dBZTdYyRC+BxksVa21UHC3QpWRCMjFq2VHUwg40xqBpNMHRFLnzWjhIGIAqQRgQlYRlgwR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iKGSQxUjCAAICDAEgAICUaoCSSAISDyustVLBRYQMGCyRCsKqQwphAQxIQQwDK0AjgjAE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INFYkkrLTozdfPlz6stqmTj6YGOOljV2Z2rFSEEkkIItUkTfLSyv28haARJWMhUd5CEQM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S9GiQESshYZJVJWXHXdROgJgSCOpkCvTnEBWpJACAkJAxgDIAyAVlqAwAaCOIarqK7muvN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7fD316DmJtzecvoinB26MxevKi6FzNm2sIIYCqopY0ZEWGAVqql+ZqFfR55GQ00RoeSJD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cmTt51g5+q1PPTr8fQqYCGH0MtVz1ptrBZepCwhkquoosliFWA1tdxLWrW6Z7DmOjWUQSD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2qqy2KCPEMRbIK0gHrYaVksUCiUkEoC01uGQ1FcCuCLGQkgh1JFVoLCwDASSAhFAgBaoF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JAOBEAkCYSQxYCQAgkkCa2GgICIOAg4ihIZAJBYxEjKAwgkNUZdmLrwGHdnrGQeXoZg/P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Og0UjgQiOtVKy75XkHt5XrldliCQzq5AIMCpEikYXKhsEB5CQoIJFkMVHDS48+vHnoZAP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lMqAqMpgSpCAQEQhACCKAIIRArIjaM+q55migV6DkU1Dztc4vKNjVvR5IT0VPGtqc7p4T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mzNCBlMJB1LKnEARUau6qqjFq1GtM4kshEUlYlhSDFHiz1vj98vZyeh81LowbLDzD359SS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PVt1N5rWmwRjWLnuopnqZC6aAsNpKzcc22rQcu1HXPVuyIRIX5NeaUxTmtGAhMoEsQklZK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BGisOg8kHiwcJCw0sOsgGDgApLTlhrSkVckgVjldG2GSy9AspCrQEkBJEKwhkgSIMsgwgV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FHasq6wDKpGBgGUpCpDBCLIEqwIBSZdmPpymbTn1jLXZVz9Mtrfl2uCNnRMIpBDARarq6r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PXyE1HWbGWyFawiFoBLcwjJoVjJEgJDCKr0EgZQyOKwWazZd+HOwSFhVi2smU13KUCCwMA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YAiEINAGABgsKhkCO9VFh0Y+hZQ2bcZdfO3ykyZ00kSJZWVujUtlZS2ZFNYykBRrHliQUe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Vq25qjKIbJJCAkVhByhLCjR6jNwuxnTLTuMvF9dwbMCGV9FS6vnoa8egmvJoHpuhRl156M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guhkeBdivszXK5xyyLtw3a05LQLfRfRBEMpi2Cx4Um4FdtTEQklqWAMgymQK7IAsAB1JCo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bMZDpNZ2dojkBghJFGWSjICEQYCAhIi2RDCCQMQxSFSSQDCAIAIjMBhCAEhkJIQQwEICCB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ZQxbcm+SZ9FG+eNbaOfoN1F3L0MwbNhJUCAKmWCuykgenWbimnt5a1tfXNXMlEKoDATLYF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jBBKwFb0haBQwYVXRacuvDjo0AUggsto1SoQYzJdVqQgBBAIQSSAaAkhACAqQCQ0sIQ03V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QwBsy6s0kSasUAsrZSuCq5sFbUVYJDFKjFq8VPFkrI9YalR6zpY93MADLJJCCEkBJASaM3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enw5uxnVyZtKebzdrm6fQqrM+Kz1pLsvz6Ktrsqiuq+qlW0obqNS3KKIXRj02Wiyo5y2VW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h6/KteqxM1WkyAdqDowa7UKjYStmgxBCAwIwgGkGmkUENtpUXBAyhkAFcEBA5BAGAYIRDB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gJAEggDqEQIWUgBA8UgUwBZQQwBBAQQAGmCkeQgBBIsCVgxVoEIFhNV5N+LfNa2O+WLNq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L02Gm7OnKwdYgwYAEUWthrL6s2vt5UcC4seq1KUtQiW5VFtVi2JFDEEWvRaNABUIDIFJWE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056RWKpGBNePXKCry56b6bkArRIhISLIQCQIKjQQgIqAgkkSNX6uzyVW2WZq92EtvSzO5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BRbVrMIiEA06lBVK2F6yrgNCW1uNUymjNDYhgCJAwQhBAYCMpL7cgL+xwhL6qpDlS5Q9XW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TewZbgURUjAjKLtw7FVVVDbm0G7Pci8V6dSWlc50dfGvVc3W5sKI0shcWFCFIOQBwqFhp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WSSEEIAHFbBatyBoQSChwKZKiWKR0aAGgrFaBEGAYEMCpIsKgVoLYjkDAgkSCQIDCq0AwF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aEkBFBgJAEqRgYCGEggc2pNZwAP04ZM2jPnpXYj8fUXrfO7osCYpGRgKVKg9Ws36cerr5Y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wSKtKAq5kJDBVeRGBWQVgKRHIJCpBYitY6iM9ZJIgkF15b1LNXmtl3YrEhFhMBBCQGCkwW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RARRgIfYeO6KVjVRHR856jJZxmZZoSEIIAGUqrdNZkhRWVqZHqIhWyGQDoSwK0sgIpi2EW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JJCSQhEAQ1Agxo6vB6ubuosxR77PrwTSh4l92HeBVYMZQ1Sgs1xlqoupi+xRZqei446aMa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K92fSZjXVLpRpFQuhRLwVlpSmwlZYBkMAMCNIKyMQCwpsMKmZxYZQkBCBCRlqSQLKxIyxJ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SMrAVkCUI0kIQRVdSMsQiAgYBimjAwCIQyEkhIVBISQQggHAgy6OhHK1du6sGrF54zoh68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sG5eqyKcdWYPCmMLCBJAKCusnRRo6+ay6s64mq2poVPVKrOxIykBAFcFVkBFighIwDEBAL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uw56ssksBUL1k2q6Z0c2jLYoKWOBCGEVlIJASSVBISQBEhJITRn0JrAkW9XNns5IImipCt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asusMASFWCrkziCwggIhJIB4rEDKsuosFS2tBCCQEkkJJAGAMkqW1iPR5MHosX02a/LKwc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yldFK5Sy5NZYj0xXQy1trjpbZTYZeV1eXW4LJXNVyBCq6KrLM3OQkPReKhYABcptijKVIw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GPObK8xH2YajsgPCtHpA1Q0VgKViESjFgzJB1UDxLAKwIVYhUkkgCIGQkggsgRgGBASKxp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CQiBZGIJCRLhBboMR9pzzndDteel7GbyHKmvScLBRLZTWms9d0PXg+LVRcUBpz9LMBz7W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CjLFamUsZWZpz3dvPoZBrga3raUq0OQoVBUyQEMWKVK4AjQxZAwAYTZi2C8L1fns7pWSb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hlRTLKpIK0gJIGSAEhJJUkgBIQGAIgb6XTcpkaMklZkuqL9+P3KfPDdTNimyq5CMNZkBCC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1UJCgMAZArAFHiEIkGEgoMBAQGQkKhBuKTopFjaFz9TO0e9qejFtMczVvSdbHYqobSJqpv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06a2Nntiu/O8V8jscazoKILYirGV6GzI+VyPVmmNKKmsZ6wWVpUWHFTW+rMxZU2er15uJO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omlzRv5W3LQ1ZLKwAiSAYwgeCBxSQwCspCCOISQwrcEkkASCSEAYEVwiySgYowJKw0BAB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NHVl43S9T1E49mPyc37j53yaLdmalc28JeVZdmW5qa/fc1nXk68WqZLjPHTHoYg8uzOtk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Il1dqqwSWVWdfPslL74Cq1CmSS2AEJAGikhAJW1YrBh1KKYpGiMN0OfsOrw9vHm8DK+diQ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krvoK1aAhAA4JJCCQghoSQEIAYCQqNbTam0wxQl1VWZXpDdzpqadObRirVqWsKbsVyCRUE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QGCwgwBBICFMBQwQJUkV0AQSAwBkNd+bRLBRUb5iU20VIfRVtsxZbUhTTZSbpn1KHrYN1N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3ZNJeygS2m2V/O+h4Nzptre2CSHZXJW1ZdXTozSaajTVkrNdCPSqc9aq+dz7O7j49Vm/NX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husT0Gvz3o80B2XVdi1ZGABIULVPBgBYFalrcFUJBXZAukHIg8CDGtixZWOCqGRC4Vmij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hIVhCKpdV/PumtWrH3Do9fj+ZT1nj+Vkz0lKCyKxsouPUME9RdHnNp59mzNzPQazzU25un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Xek0pR+PqNlTTV0rMrlSoDACOpVYo6cbxavTyERAQq0wWwMihIARABGArqSIVWSEjCDW01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zV2Z0DIRYw5qccEmcPUOASSEUSBVgMoahJASQgkAQSWJZJuDKRCSnn6MO44jam6zNdz08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UtXLlwSVi5KpDqLDLIDCSAMEUiRDBCMsCCCSEAMJJBmqsXVZj1wMnWoMLXXH0Ct6sVa2g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P1BHqI8KAzXUq+3PqSJAoYmU8D0PnrN1lV1KChYFgKWyI8lUoWJNWDDhuezk5KWa88vrG3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2nyxanETndDHXklM6RO9wzJ618mmatvx3xfIM0q0KnZB1JDAowaC31KSApFYKHUhDKBl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iqgcRS1VJIQFZAQgANRRRRMdNmrJozrZ6XxnU1MvK7HJsqyiuy23pe5Z+feo9xhihuR5df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QsbcnnvR0IaOF2+F05MltfTlQllQtizj6WdLM9I6tLCr0VBUKyxWjjXOx6X7eUhZZZBBj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IQsCpUIgCIFJVgwQmPVzWkapmrLc9ubZFMsMArhiyyslVVtICQGADEEBBAJCSSoAQQqQw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BIKraSjPsms4K9efR9uTVjTkvLUmhTnV6K9ZNVhKXESxlQcUmrFBJGUCulBSoQYSSJJIS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yu2oVMrbsEjeK7T3+a7PippovJj01FOmoGmX0gW8mNXNtt9N8gWIpNUjXwe3xq0302UFLl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qJhwWzWhdlkvO4/qTqee6ffkmTUDmugQc55VwUQEKJ44q/SEME9O8M09iWl8zNF5Rs1oEC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AFSAgEkDAJhEeui0rIVZJIRS6AjADCAkhCABWgiWonAtosz16AzJm7d2KlfV3+b9xrHkz2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eXj1/B53qF83Z2sdbs6Xxz9V2eXfVR0DHx/RcHpyNTjpxprK6i1uvPtY9R5d3uqeaZhKdJ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0uDdQ/fy3Vh7lBCCIsXSuLYBEBiDAAMCjMhVkaCWRxOT1eU0hkaayuRfFOaQSqxoWqWFz6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isCCQgDKAyUskIVIRAFhE16MHQhM+jLYxgSrNXbpbdn0Z1bZW8pkUyVaM9gEW5tVXlikpQ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EhIQSSEkAZIhEhJIQGAhlB1KvFMGSEMh9Hrvq52u7PeRLqStSpuCMOjSWlYa02UsgDhU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3S1QZBcG7njW1668jV6zyaeknN6mdx0C7K1smVcSjJAAAZSQOtkeFLJ0y4JPRbeZ083N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PQahnbK4WVSwwBjoR0hLc7DLDUEgxrhAFRgGIyMMRAiAaKBlKkiqOVASkpjAnnI1eejWZV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t6XJ0Y16QcHubnN5PpcCcDv59EbGzaZrOm0xQX3HK0dC+xfO9nBvnw9OO7pxro101UjV56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7arM6hhVSGFkipVoquUBs7eZLDTebitSMwCSoZEUhSGQBBAJCGxYFVpFxqW4yEMIlssqt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ywNF1Goy8swahKkBAGghIQQEUIUCASAgJUonX4nZQUX0DAvZx7Earbc9supqnzbQIJl2ZK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uxZFMEFjIuhNSqEVAYSQBIgJCQEIZISSVIRBgg8gUmQDAn0VLk53Npp2gq0ZygWVC7uf1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bkcCQEDMDk9njl9+PWpiEmTbjsz9DPdLTyepYeS9FwdjXTZGlseuJfIEKuhJGAS0LGU8hl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0dzp8rsRVl0qZwhL2zqnUfm7pqwAwVUhKwKkDgCjFciCIDIQEivIEiDKyEhgEZRIwGQkrs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dLlTUSLZYFY2387TjerTifOvRaPPdzecM6mCy4b+Dm9/Zm6EuCjo8WXq7ufps4Ob0Xk9Y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JW6VWAJuGTl6LmRs6siGWRoQMFRHRKb87dvPZVeNcc9gsGkYqEpDEdTAQFTRhIHDQKXxi5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gkikD3VWZ00AlZQSy/Hvy6J0YMb40ZOuJICBqxipCRCBloRWFkAVYAdWSjfz7LOxk3Yob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lsUxbbmtl0KslNL1WVAGwGIWGtS6VBbmzGrWqiWKGEW5CqGUzJB0EQRlIDCCMCSDwxYTB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+bnptXP1l1NoSjLfmE6fK3qzKyI0U0AwaABiWB5HW5azVk3UsiD5760rKmVbUhzOL6vzZ0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UcjWU2smQkMAVlUXwQ8zi2Z9Chhb6PyfTTu13SKcnQpMkEoaqXNhx64hZJS1bVDWwyGEdI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UaSDitiyqQhVgBkJJCFiVtISRTn8XvcGgIBbUrNqLfmnRk0TVunKZr0HR8t3dZrwep5Wp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GXd5nf5Mea9HzMy+g5m+WfP3zX9eNL6c1yiFGnem7l3Zw2Otogho0EMgiPWtBK9eFgW3fn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MJASFgaUGjAkUZaMS2UQqSCQRZXAhCRKzq8rq0lUiQ27BqOpzJbm4Euz7jCEUkEisRlg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JJCEBKgV1PU8f2Hl8OXU9u5alQDGWCyhb2oaLKSlIREYraAtJqkWGymXqU13JYIrVcKrZR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RgCEJJIQiUYJK5hDCABgfRanpxqvZl1F6PXJRi2Yxehi1LctiIlyXEUoXJIFlYODoc5Rp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6LildFEPVIHJe0eV9BypddyKM17c7VpEVkkWEW6qJztHnbEMFBSVSCw7HW851U1LmiF6z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5OE9Y/O6OaYyLCpQhYFpAQkEKEDwEhAysCEih1IGAjFgSEUpB1gKPMes8nUhCGm+uqtWMn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WLM6XTntl7/e8P2N5uXvce56m3yeyOpw/R5Sq7nyzxObp8brnsNyN7Ao2UrRqou59rbK7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hArESQz13JvkbqD189tYAsMRgbCuGKGClkx5615VRoCMKTASMRTJVkMAhll1N0pgkrKwh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m/OslG3JqIHFKYBoGAIwqtKEkAZBZFRmRhKL69Z23cuwq1ZiaKHqHMMoggylRosACyK9Z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UYwEz6adSgyII0JFeiZBUdQSRICRTIskeyFGiwGKEe1Pe5tFGNrv525LKystVG3KVMtpv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LCSwKjI42DfgGcCkquqIaSnZ5fc85Cvlslvkhl4HqOFb0L+J3JqQga7PazY1LklfOjJkqf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22WZNZhEKj35sx0MvKyG/NVKkKWel6XH7GNNW6QSjEUgsIIGWEMAYSBLKS4iCMGJbUCKYB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IIvl/V+ZrISEZGhQl9Na9uL00vCtUY3oao5t12Zl73qvnnb3nVi9Zw7nljpCad+x0bnw/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mixRcdG/mXl93Osx13WZ7eXe41GLhW4IQSi4FFN2beWvy29fOQYwXoJdM9a6Vxgesi1S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UEiwyCIFgYShkcNtdssWGCJFDASX68WiaXPoosQSUpIITASEWMKWGABCAEJCsoI6WIHWgy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KNKYGGrdRQYLfRehr1GaxjYhSupUol0qkNCmXVUIWStiB0Q0y2MUghDH1rjXvb48lZ7m+X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8do6uUpesHbr0ZhOhg2wz1XlWTZlM2im0tdNBS6AtdGLAjiMVU4tmOywq5XVdUZSUTt8vR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VIQ0uDzHbw129tq3lJCpZVk51bMWjbXN1bSyFspI9CGivnZDq4sJp1BFIJAGIJsN/cya8U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cCyQhBArgIhCJBLGgAQIIRlZQkEZHUUGAMUfgd7knFBGpZFkrZ9KUnr/HeshOP6CuOMDXn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u22rOdaco2dLfxO1rPvvMZPG6ynPsq6ZWMUrDINfnea1PmOe2q3EMb6EypGtchi9KE1L1p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yBiUI0HkYRoCGQAMIJCQwWEQQSqx6SEwJSzNJhUyLDqwWK0Gvosi3LroKYTSmEBYADAEgq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glgCukDys4tqqXWNLSHER62VlMKi6pNWTSXQjNrLCgwIVLRULVsWq0mOz0X1mb+Bj6l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aszgXet065+V1dPUz5r2Hnwemr82sdHlUY132cuuXt2+a6Vm6ixa9Bk05SzTVeHRXqjJi3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9Mq9L8q2sqll1LAVgl+HZiLFcVXVYCqvVmLjW8VrGgV2KtcTJWnzezMnV1c3oKymCLeoIV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Ux82mteYhDBFhkASCSbTFCRepzd0eohmbU0YBAHBBI0FW+kjI4DATZjcSFRpTFsCsSIxHY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InO6WRPMs1eoTIW121y1em8z3TpECK+N3VOFclOd7Uz2rY9ITRv4znZ5fuuDvn5Cu6nc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IyvAZRA0tbyVCBKZCAEXIVLUSCWAoC5go8UkIkFWUhJoB0ItiwpjKFZCRpDOGlEFipIZY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7IvQ2ZYSw2QyBZGFEAQQRSKgIAClzAyiNIjtCIGWpflsldLEWtgwTAAQB1Zr0eCyWSzZHL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/teingd3s9Uvk9PoKlxan409FnPoyzpfRWs66bMEc9qoOniYKtjwVnPVqF2BbozNbUdRRo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NbVal0Mq5oxbMCEhrAjKbqI7SFLAmXC0ac6W49mEvCygyuV59VAwtwxavOxHV5/P2mVexo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QLaYtNWdNuXl5a6mHM2oVaQJIMICReinPu7GNcURRwkLgCDTlvPYFGxWCuSm4CvWwbK7FU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AWEJs590dHk7+eilhatogYsC0QKrB4ASq6tPLSHRI8ixGZc3Tw6k9CtlcKwIvB79RwGKy3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RWrArbywevWSUJIBY1tdk0rFCGFFJhAYSCLBIihwVi6lAVYaKQsAMQaZSQNFCjqFWQLJfK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oJWxULKQMIjAkBih0Yuuz6cXJVfm3IZCSVjQSorABVgQQisEEkK1dNZ1CCIGQrexFsVlW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ckLfSdr3GZ4HR1t0vNsosjXVnUbPe5kuuJWbMFc/k38R26FeW3PptS6mdBUUc95U9PBEtr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6WWWixAHNooOlv4e49HVdTZq2Y9ktVzNLTzOhiRmLWLW4Jfl0rnvV1ZwpbXAWY9OVHENN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r3HnjDr1yVHDAMrGmLn11udz0ub6oqSA1CGUQvFRaCx1K+jgJ63lp0I80hWobK6N1VsEMk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CAkMJCysQQSCAjIAjQVxqyBwLGUkgqFYNEJfUsIIQCQZWZPJpqy6MVMNfnvlo059J6AQJF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m9viFsraWZbKtR2u0GFTVrLABDZVatohJFKgkRJAEGJFZSMpIDAKRVRIRgWoRhBV5UikMi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NN009F1UqhoR1YgYqsVxWBiQopUgvtzWZWZdWWkkFSRaMViAgIKhEg1ZCQEUiMlzqitBE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Do9alhBYrJ0/oXyjQn2JuN3ca4+2jQV1XiMyaqxWEBy9fGrl83r8y3JdXZKF1YrpOpzNDO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tMqXVASwLjz9CiMksQGvFpr1VTxOhprMoJEYpm0Uy1skFlBCazYDnXSabBktrW3FryISo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3Sg4+vMqynEdXHxarOlhSEkaQCC0kEEu3nM09nXGLVakvF5vpuFZlgekMVH6/HZdWjpURV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WV2ABB6+tbMrXQgYMsZkLUaqCI4gYAesDiAMEBAAsj1U6OAOANFCFtK1tVIyReVzO1yYWv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DM4U9GAdYrtGyXGsFV8D0fnRSq2C6hjatRXPXOnc8w9fh0bqtaEKyqwgIZCmEEYEBBCVGR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rZGLFEsgYFigqCIgIIrRQyAayu3OoAJQrwllNxJCsWQhDAEEGKRnQy2020lUEsNbNasMJ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lUkaW0JbXc3W02wVMJBCBwsECkrEDKLDJNZ1fSfle2X7Bhx9nluuqnSUiysAZIqw9KmuR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Pe+dOHRqW3NYzVo01XM3tWySuyLRLUFqvJiq6Gc5z6a49PbRptuvVoetkjC1S0bkvLcemg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hRrKNCmtotmXTmsAkQOmgqzbOEUYMsorFSMCQSKWW+KLOl0Dk9DbJarxB1jCqywtNz15Ve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wh4Xeg810ZrZcc2XJr6nMog2W+nshzAGK2XZVjbMjEqessWKPFIsYixoLEYsoZhIpqOjEK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KyBWWGbjd3hSlbZLRYpLM+nOnoWp0bwpUAkIPP8Ad4i1V21WBLVsrD11PbeG6mb6Lxe3M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srwCIQggEcgJBCAMCoz3V3NdtF1gkAzqyhhIlo2Xnne9WM2fpY28kcNNdW+eixlgKyBeq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SAgJFELVRo0IjLmdHskIBFYkjiQhIIwDFVlhqmvRRcnRntGkkGADKIrRGK3QWMVJAW1l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5fsxv69jw9jnusZrxQ4itWlV1aajDk6VB5Kn0/CXAxXU9Bn04Zy0Clbz0ouydMTRb0rhga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Ha159VtltbZWVtQZM2nFXTAUtep0oEAHo2rVpy6gxkVM7LcyQDGis2+V9X4QWQ0sKkGron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nb2CtWZFditZAIMwuKRYgphKuH6Cg8yzLoXDwGgXraeL3suBV08NV6qeub7azDGsq4VC81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K4hYVCVQsiwCOaEMFBUY12AKkC21gsqsBAUAZReD3ONKyq00qMSzJppOxdn06w6gBCwPI7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6gEeqpAlZQ2EyLfdU4pKwCYIzMKYCGQkhIJCGAmLYllUMsjhgEVl9Mslu3ZdN5GFrhMe2i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GFmd1sJCKQQrYNEYMCggKyKxIpIGg9lVkUgwhkpIzFbgBJVBGUBgJCLRn01WV3UWWWqaII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IJIwsMCVfWQDLGQw1fQ/mWvOvrmLF2eW6pl0gV4VpahTRppKs2vOcbi+z5xTdxegNV2o58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Mmm9LUJkz2WIGMx2NGbSt0DwKrcJRQwraUYZqrkzB6Q35XWdDlbjTmZSU3VWKjqUrpxh8n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5tpdgvf3cDuZRHMQI1Ah0gdRIYB67FggGepw12qnK5HquMuJpAqwDrywtWtyej5HagNAqT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CjSElaVGlXUWAkMgpBHghAwBJCSEkgAIQGAgMSvk9nkRnZJN1yuw0Z76Tobudu1h1u1xgs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Nl0rrsWyt0YWq2VmLaLG2dKvLk5rpQdWEJgrAgggSJREASsGWACtUi2KLGBQJIC6OX9Tkd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RNONeVFad7CHxoCQVSCFSMVI1bkQWEqNiqstBXLUIyWSlbK0WQiGCiphAYgkhAVISilLKb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vM0GEDLAgkBYQocUqsN4iyIwhosFjZ9A+Zbpr6vhzdblqk5L1ZGAlOpDMHBifVWc3ge8wn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5b5R009CYll9UykK66MaidrTXqVWKy14N+CzKabTTajotqRVp0ZkYRVuMqNENdWIVSAkNN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9J8BHAyd7z9ilxU7vA3S901PlIXsoeQIkIFgz1WkDkEdQBlArMvnKuryKcExIYRltOvpz3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DARiAWLXCKQOqkMKgdCGAkgBZWGCwhJFHBgpBIIwqWKJzenzUwOj52pDQa7arNHpvHdCz0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hqpquthrN6FQiQUMlV20mz1eWyjF5hCWMpagQAssGAFMaiFlJAQRlIEdSIxSI0oBgkJALE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c5qV4BLeRZnaGErW1BZINdToGqtqIRCLGVGACJBbKrIeuxFSAI6wWQiEMBJIQFSEqQFqyi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IAFgCNCCCQystSqxN4hWIwBLCCIysXfRvmO3O/q3Pq6nPWc59BA1RUpgLEktkpKPyuih5b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PovF7ufl9fnrs8/zuXVs5np+rtWp99fR6KbZqVvSTDsx2YratFbDGhKpUXU6aStWCaKWqt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0YPUHbzPRHf8AGev8vLyOB6HnpyIDSkMdvb57uS3NTYgUMFGBWCSWI5YGirGgJIggeWni9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ssUjFHOhurulEICCAMpGVlBHUR5CAqQEBEIZIAEEYEjKB1hITBZLSmysDwIhzaqDilGzsB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sCWaa3aKxbdWC/qaLnzlenPRkgqvXSIyXPqqBM65JERlWyljoEI4VMoxSSSEDKQiER1JIU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rCkAgpIiMBTGLLraLnTKVJXbDMLKx1At1RHgggDABRlCICQIWlbJa0cXIAcWQBkhBCAyEg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tZoEBBFKsEQkR1HRgBHTeCsYgkR7K71qYpKVaF/0H5jtl+rYK+pz1nXNYVMiLaK5FskM9W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dPN8703OuMrYlxy22at+fPjTdmX0hdN+4hkVOX0ObZVqzvZuiPKAay7PfQVMrJbVdXbfCg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F9NyOybfMep8qvMS9MuBm7PF1DJAdfj6V9BCIDiAaRAlwEaMOrqsaLBFHMro5+dnN1FVgr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tuvREBCkSAJUhMAYBwAEFSRYGGAMsKkYEgcBZCK4GetwQQNtNgqsgCyhpuCeeMOdLnvpqM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7M2jSbFsWxK2EjiZd2HSQQKECV3V1ZdT2k5MatLK5B4EVwQEEBZGqGKOpAsYEVgLBLGKk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gAqSSAUvLuFqZ1WGUgBEq0V1WsBNGdpbCSML6BYYKQQVvB7c90tauiFSbFkhICRXAIVDAS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BEaEhlCEBgYWSCh69YkgpwwBZWxaab5a4YSqxTX7/wCZ2y/XOVOlz1zIHlRSCBlHEUzve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8xzfWcOzD3vP2Ty+jTJXy+X66Fuv6CupVK8OnJYUJs6AZZRVcFAeJjenSNVW1a1WxK4QNn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Ljs+M9x4eXBVbVD8T0GevNtatiMoOn1vMegjSAVDADQOLBlNQ53NO3zMq09ZA0ruGOrZGH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UFYCSEKwLV2idDC8UxpQKkKMxUWUaQESxCAkUuBQ4IrQVpAtWwz12iJZWPW6isGThV3Z5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iin63J6cm8RblyIAwHLwdrjWqSUQ3has+ik0eh856JMHJ7+NeUt9NyxDWQNFWJYAhgRYWC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klEEEIYgAGau0Wq1CVsAsrHWlq43iDokWAZTClLqKN1DFtlFst1ZUBUkBAIVJbTZK9Wj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AYAgEEIJBCSEiyAYCiQYVLaaZ6HHKsCQoKdFWopK2WCxFEgSOgNdQ0y0B61etzJp99820S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jXNIsKg7S1131EYkz5elmqrFYU4vN9Pyq4501p9Ervqmhk046py3ZLmzZn3SsQymi9AQhM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wvei2yGu0GWyo7mzNsO54X3vzvNzlWFLE5HN9DwarElk6vKc9RXTolU5cCdfHyarduZSSQ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2RzOlpkM9ZV4rEQoMywdTAEEMCRcFUaLKllLEZWAroGQjBZEIlGm4ARwR0YDCwqBhCIWAq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w9LmTTUOCuB6O/Fps7Vee9kOkGiY4s4+/DosUtEApFgG9F5j1CQCyXiY9WLpm2UtFypAW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saLBihGAlgYAMBQFSpBUjKSzPYpJIRST0bQ898/PvyWVhYEiAza0M4Aq2zJeXySWGABBD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dGbTTFbGXIhUaCEkIJFGVoqhogDAkBAryojgUORDCBlZFkFkSynUullSlVKEEg0ZpLspN8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sSz6J8x3y/UOSevjXMiSGVlUg1jipgV6Fsx4upnXh4e9jPU1uEyV35qxUrbZuvV5YSFZYx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LqkVy22sldlCoxr0nZ2YNp3/mv0HwGaGiWOrpKnF7WSuE0lkkK6HxqliMAwEDWbF5+jsWR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CpYHGRwLKwW12QDFgAwUhSx67YmexBhAWo1dLajBrhiQoMrEEdKElgsZQQghgEeMQSFue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kTJyuzxms6tCu6q9J2+P2pqt9WK4i2oGvSTNxvQcasRaWqLAKrgTv+e7rOqAS+fz6aOmAY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W01rDgAciBEFjAAYSEIFOIoYCArAMIAMCaM/SjrEDntcW2uubLKkBkCCq5BopsUMK025dO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lGiVmKakFktBUWMJEhAIQwsZSAgMMFIhIQSEUAQMAwrgiGAEguXz2DUsKlayVRgSCKQ3US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1imRjV7b5/dH1HkzpY1wdApl0AgUtUXmp6mbahzK77DcEVK8N2TSjdzuqlzBZVKGtANUt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3JXZXBnVCSEO7D1S7r8n0Rj8h1+TKwiwkTFWzHhoooSgMihn0GOzp6pOZs2Vw7pFsqIGl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S2IxrBGBIHK7VJJIGq0BsSyKJAQrByCKjqSQAMYDoRkIoOIWVBxYYGMAFSEAjIVAY5FISj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g7tZ2tzXN/T5WrO+vXRfCno1axlas2HmdHDXOZSpDrABSquzx+lXSKyTh4+tx+mHkgGEt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ZmsWrGRpYGECA9JCAlGIrQWCBEgHVg9bj93N11lsbUPLMWbo4SgOoQwJRoUxMVsmihi90a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Su+gv0Zd0vOLLYyOpJAhhAIYCQiFlJJKgMAtigJBIQRgAowRCyaihhYSHVSIR0gC6BUgGn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zaU0QzS1C33Pz3Qv07kTp4uJbK1SjRXCsVLXocODoqi5L8uy4r8Q/Rw60uFRVr6wXV57gx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QoELYSEE6/O6KP2/Pc9a7+HF6fMxVluV5Y0LqBp3Rz9XVujHfaCpLEAIxLEMFQaix4QRSy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gVIIVI8WDStiK4h4XKRYoAwAVhYitUgJIwiEwUA1CpDFA0NY8UgYAjAgLAkkEJUnD7XHM0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dVaMd9m/XztONdTu+V6Uq09/haxVk206nDaCUujFawUmqgV3l5uZjo8UzZlMoq6jAFIAQ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ZBRIgzVAJhADAQqEEEgIXELe1ye5jVN8GdCAWTPorMFOqkEkCChSmmmyso1aGz6IAiyuGA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+uXJEaySQEKoRCEEiGShJAQgIKkkhCISFSQkiM5ULKrlRaNRWQqwhQgrKASCQgMewdHl2y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soqWQPuPBXL9Lw1dTF5aXUSskIIay58egrz3595yU2Uj68mxSYgxOwro284Wm3GjpXeX52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by/q03Hn/AD1dOnRmfUY5bVKZu3xzd2tYhWyLTEDUahwTYCQQMCSIGEy1SxAFkUtXYRlJ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BhDB0EMUeAjIyiwiiQRS6xGSVAYAggRmGasBDEWAEaAdCBoVISBeR1+TWIEZrVWxMqdH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3W8/XjXW18TuHLq6vMueEjzRZAAhAqy0FdbkTVXqZ5BToQQgpJCAxRopHAA4UjAMCEkWKE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IQpq73A7HPVyNJZCtRbFMuXpYjPAEgaKEsrrOHrsJWJpZHmpbSYKtEW7Jcr1vSjrGGRgQ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AsKiuyBUFCDFghBCCQEY1gZCms2V21JCjWmCIwBguti1oYjNS9OoI2nE0vQImbDLDNTsp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0jlTfz3zrDSW1wiPGKsmrFuZksiHVRpFuNyutyxiya81Dk9zhXN2rNpiWQqWsvK9IJv53Z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5t1Yrzf0+R2c6cyZrWU3kjBJncy0F4RVFlwQBgYLKQQSVWDlT12LJGEaQkjCuwAXrCVci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yhAcDo1VyIWQQAcAaQKlQGAKsoSrCEg01NWG2hgqGFYVlWXTiqqCpNRzoW4LaxOvxu0uC2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rRm+kyYfQR4VN2HeVVlUoyoEsSnGrAkSPvMDLTI0AGVJISAkKyBEsFVwBjAEAIgIIoxBGB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r83oc7oDGVUY1AzRRm1UVmo3Z0qjJaYQV5tdCUsrWNpyXyuVZSCISQFtWqsrhiKSQBxQh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QURgBohiwKmKRIRXRCjJqWVFUJR6hgCLAB6mhGIqRWCyxIrrbpOezLXp5t+daczqVV3LR9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4U6PPfIhrqx61g5Lsu8rWzGnoZdylhXF9CUlCWYbGw6KE2WpoWq8aRdFLq1tF8nV+We48F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VK3dfz+2X0QobnrRZTbYUrQuIeWLYlZ5bWkZGGCkAKjWVsrQVqwBiWpC6qEVjCAgaKSaa7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NVqqxFqYuKECsAgAisQW1MMJBTAEwAl1QhZC2uAZWUhMIsI/P21nGtz3WZ6dOZSISvfhdN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Xrv6fJvxbuF1OPqBq2sIgIjISoNvAZLqNZIsMsUuhAwJCoYQMVYjJAQwkihAgJCM6MSAE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XozNm9gJbFbQKIHSmWSq8OzOZA4QFGJn1JWSOKhCGo12QQVJXfmXaiWRQyOkIJppRhYsog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mWRDEsBCAQiVhERikqA13LKQkZZa0kHiAaCEJCSEBBgpIoEMgsrEut6rM6eQy0M5sPrvHW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89c9rM1Plsr1kWLYdYhJai0oUrhQVQoiNeX3JpWvRW46kK2vHok8nxCm4FaWK6WAsraPQ7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yUW1LZcqSXRKDTpVEZ2Iqsoysy1O1cWVtFRw4yiErdA2EimQj1E121VCKrlYtAsIEaOCQ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KCgzKwQYANBtGaDVVXkS8FResIECZAQEiwnFx9HnVsrptSqW1qnT5exLOfZQV6KLK2bebd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nIBDZXGAK2FiLNGs029NjimTUMgCGgssgi2VjK0A6EBkIroMjVhKwLghIIAYTfl18+iBJN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YOhCQxaFZhir1UFYYBkFiZtlBUFejbVDSqvK1Vii6sOiALa0BBACKIMAVCmAoGBpYpQw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FUMEBBshepIHSy9V0S5w4RWUVYABoRSOIRlsELASSJdrw7cbYWJKpihrvFH1HkL5ffYsv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DeTszdAtpStbKVpRK7rCo2ApuNg9qAvK2LU1ij8TteDszqDrMMUZq7AiEv9D5juY3viNkF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lFgBQvgcWq1Rbq7lC2CWsFSEkDRwJYRqrqRqrAB441ZrJJBlgHFVgrKB1YlWilxGUlbEBE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La7hVZC5QCIRCRhRKOARitgEw8nr81rPuyJrOqjSsUFWK0uy2WimVdpw9CV6mWaRbakAg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PoPO+nkHF7HBqoQ7y6yEMgTIFSxWGhCsFaAEAAYAmELCEIYUEGrRRZy6yuxF6tmbSzAVCV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rQzUbKDMjogNiUAwMosSlisXvTdDRStdlUjbjvrFJiSQVGUgAIIgDAtjRQOFhFIplEiFYM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IrIMcl2exb6naWhb6bkCDUJZQEEDIyBlKxTEbVlM1usqvxqqvTSGI5XXeB/VeI0Hert0Ra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A0sAIwI7Cy5AixCWUmNIppqjx+/DqCQWAhiMIEiE6HL1x6J7BjaLYiK7gEkELAkhIkrLW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pskeQDssA6MARRyCNopuMysQAoKFcMhCkYViCNTcLCxW8ACtgQFFIJN2QmrFGADBa7RKVM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QWKQYuV3fPtHNdXqXaOZ00qTVjR8mpjBo6GpKbzF52bqYZqm1DCV6c1IjixO9wO3Yeb1EO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QgkkDiiMIHBAIEFASAjQI5V1BYAhUgZDbap5dSsMujfzOpckgoqslVsIWVuCUW1yZc/Qya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ovUyMVoaszJeQZpIAXhZKSHZUFaMBAjVgVZqQiBiQMkBDBSQkBhCApZWRpagkksLV2y2NV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l1esqLJSKxCAyARVtUWCtU8rbMLL0glubna6gKtIqW9a//8QAMRAAAQMCBQQCAgM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QBBIgITETMDJBIjMFQBQjQjRDUCQVRGAG/9oACAEBAAEFAtLdxCLVCMqSqbrOEqLxo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Cp0jj9MIaB/4hR1yp1xeERedTBvaFARbJyLfQQotKlAoFBTY8lGzrMbK6SdTKjRG0bQmu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HybwqaCAsbkSn0pTqKLSP0GiTs2nMvKA/T96nnKpzlrYBcm2e9Bm76wYqryTBK4VQ29AIB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0KQtlF2c8g7Im0WhOEKFHbCBQNokaZ0NR/TCH/jnSdEXnVCjRCjVT1QiEWIsRboLVltwg9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vlCcxQoKgoqLNbLqDfiOFTTOUdbmSn0U6m4d6mNsQ+w/aJhbuTRlDnLlAwqlQKkyRXeGA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OXtASMqayU0J4WaLFAqN8qGxzWi1Nwio60WhBPQtCI7QXuUx1j2KadzeFH6I/8Yo6Y0ReV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cgezARYsiII0FEWFubGzN01sDQUEQixFiyFUaJBYLsVOx7JaCn0gU+iUQR2mDM6oem0nM4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qV5kQ1VKsIOzJzoBcSmsAXUytPyJMJzlmtCaJsxhKJDBnJTk4LeZQKzIbiERtBjNsmombh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Q0QosNPu8qUNdJP8tJCi4R7gQ/8AEKOuFGuVKnSdBQUWlZ0109mEWBOpLKRrdwTusP5Sp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E27E1HuESnU0+iohHXSbtiqmZ4CH7XKqOyjqEqLVTC6iZVkudKe9FyK9hAKE1imE8ZkBCK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C2iEQsqj5WFjYLhApjtEIBQoUa/dxqpKrsUNEXhR2BrH/nEdgFTqKcm2jeLcLOuos6Bn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NLiveVCWoPcF1UKqY5ZhoOwG6phDfRTXrvuphPopzSNNBuZYh/TYEBef1JTqganVpTZT6g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AWdPcSWhcIkx6sNk1BkLKhATnBGonOJsb8qLTCa9TsbRYBQn8C8WzLOmmRCy2jZBFqjWNd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FHbGgf8Ainsm0KFFoUKLTpKKphQoUWhQjYPhCohU0m9Q7I2KcgvWVZVlUKSEHkLqptbcV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ggaKXP6RYCnUkWEWAl1IZW4qp1KrRtYlESvWpz4WdZlnRqLOs6L1nRcsxUpyMk0qMJ7kU1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GwChMaE1oT3NCe9Eyot7RCcmusdE6GqNiiFNmqFCizXlByB3KizNwQiFHco84iw//wASV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lyCHF42ItCIRF85QqrqBZ9FQ73JRVOnKNNEXgKFlWVEQpKa45sKE0SdFPn9QtT6SpUvli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31vOzfkphZlmWZF0LOsyzrqJ7007SqdOFiMRlDasqo6AKkLqkpxQTVUTAnbIWA3A3AhVKm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pmxRCIsbAr0goi0782IRFmlTaFChQuEHqVMpnKdojs0vLE8Wn9MaB/wCCf0yo11E1TpNol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ELdSUKizpzlzoKpiXMEAohBko0kWFQZtCyqhTJqNbla3jQE1yn9WoQ0VD1KncreNPhrJXT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6YVRgAI2cQuSUNwKcKviIR5HBKAlOpktbZpXKYqo2AWVASQIRdaUTNoUFGWoGQbEKN4RCC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rFEBRfMg6dEKEQhsc+7NwUdMa6fliPDSOxCj/ANYhR240vTRfMgUCidJasqc25FxOhxXJ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dMEGmgxZCsNTgexrLk2ogZ/TqnMnMyHuVvGnwzjRiTDXuMQSnOyphNRMGVuKrb2J2BVNOf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YJog1E1ZUBCc9EpxRK9WpU5ThKG1ynIG8IC3CciNxsqZlsJzUV7UKFJag/cG8IhQqK5Tw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3mtvR0jsxoFo0jSP/ABIUWhEas3YNhc3zIO1FEItUanFO3IVKpCFQLMEN9U2p0gREButxu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9CqYFFmY40Q7uVOGcU+NGKiHFZ1OZYf4rE4hDk8mx2QOw3TeXqkAnkBdREyg2Vs0PqounT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BFPTHXOgXncORhQmGF6ThYXKi2YqdA2TDIRXBaUDZuocuE0P0IUf+Se4QosRplZtBTkEAi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pWdZ0HaijofYBQt1nKbVXWC6oWdSplZ96LcxGwQ1HgmdQcg6e6dg45nUmZW/kPLWUN9FYw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hRKZTytc9AWaEQmiTUYIiU0LKqwyoOIUlAIBF0B751BBTCL1Ud8uUNrng2aJXFncZdsq9h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2tKbwosQoQWZSvVMooqoN0EDs066e9CN9I/8A8FFoWVEdhyYhYqFlRajYqFFsyDlmXNij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ZUWqFusxTaiYREAmk0Nb2HnsBN7XoO+VZyw9PZfkOw4IbC9YSKfDBvGjHD4BcNqVUEEU1B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y97RT6pT3FyjYNlNEJxhOsRqc7K2ZFmhZVxZ1gEOE47BymUVCyoymuKbu1VRblAwsyB1lN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FgoULMQsybcqh9Z2f2hYf+cezHZIUaSnFM4B1FFii8X3TSpROg2agNoWW5UCMqhZisJJd6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LB28RWDEcTFTCzVLRDVju7U4YqenHCWUxCe7fLKLYTAIcwrLuGoQWvXCcgEOQExoR2Tk4o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lZbOUondNsXZVyEFmUoqFCpojasNrkKIUoO1QqTtk8I2FoULcKUCjxhd2VftuP/SOk9uOy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QchY6IRaixEHsuNqYvNo2LVlUKEBvhKcD3rcZ7DQhpJTTY2C/IA9R0z+LHwNsd3avDfKnp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2CPFLdAwHH5GpKbKccgcZNgExi8U58omSnbIavahM4RKdURJJAQbYp25aYvFpQs3kHZ/j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Zp0tMEGbVBsDClA3hQiEOMHu3ECK/uw/XH/gnuEIi0qVKlG5Tk0ac8LqLPKnSEQsi6cKNL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WYN9EKjTkxCGt57LBtocVyWti1TinUJcsRT6qp0VQbkNsb3avDeWacZ4Zfj09mUUWoBjQ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3TzCJlAICzAi+A58oo8zebDVnTqqJJNmi7uSL5rRoBlMdCqHZqduuFmUqFCi29gVKKplBP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druWB5xP3+7N7Q/QH/mFEKLSpuU5MFiFF4UIFSs6lDTyquxF3Fe2ARC3UrMmuAErNCDps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B37DBpcUd0wReq/ekAEdwKeztqzfO2O47lTin5M04rw4DXpnFRwAJzF5gDnNsd7BNUKSu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I8i0WAUINuUE25NjfKuFKlBFRYH4s5cE4JqhSs2iEVupTEEU4KLRYFBylOWB5xn2xdn/on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co2bphQouUZTXwg+VIU2JhO3uUQoWUqCvSyohRC3QdvnlUBKYOw49gboCBcpxVJt6r4BM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Vtq7N74/juP4p8s50Vtml0qnT2eQ0OJcnOhCSj8UTb2EziEdkShY762oNkU6Rh/xRdoZdz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ws8om8oOtCHFMpyIvkRbaUxyKiVChCQaZkJ42COvB/Zjebs5KNh/5pR/RnUdBTuECpQ0wi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6zIlerE2YEEWAo0giwhb6MqY2X0WQ0a3HssGl7kz5Os52UPfmNsKvWJH91Hg2x3iO4/hn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bVUeGpzy9OdCbujsHG7eWNRICzombTY6IQCY1BiZSgPcAqjiSGygnWFisq4uQovKBvwsyG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UrkWgIhTCaVKFmGLO3a6QsyagEdGF+38hwCps3lGwU/sj9ko9uLzrPJQvJQcsyzIaCAsic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p+yO12jYaIXTRpIsg5dqNKXNEDUUTJ1sGlxXkWty3rvk2PGDtjNn0fC2O8R3H8U/JnOit4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CJXCJ0BZgnHshsoNTaSbTTGKo8MDqkpgzGlTU7TYW5QanMkcI2dYXad4WVFtgYLHZgiEeQ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gXmFmQVPhVBshssylCwVLatjt6cXbzqCn9UfqnSe4UdMqbmwChQoUXDkHrMNMItCLERC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SmFTrdug2VTZHYeew0IbaCU4qk2L1qkacHbG+WH8LY7x7lThnLdNfwhOO3K4HOs29XCyyg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RlGJxACJLk1m1Nip0oU3asqaELVSmmQoRQO83aUHoFFe2bL0nC0KLNK2RFoULhU3boiUQ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4nfD+rN5FjrFh+iP2j3SoRFiouUUNEWjRug9NftmU6Kii700KLZyhUXVTYvK90Gz2CY7LB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jaq7KCcx0YK2NWF+u2OHwHcqcN5p86KvhUegEdguO4EAApCG6a1MagAG4mvsfkmhMppjIF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Ewi9FxsNrFEKEAoXpqyoypU7hA2KemGVCyrKoUqbwvbUE/mdVPzr/8AHBuORY3GoWHd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9+VmU3NiLlFBSp0wioRC9KSFnQqLMi5E7olGzWqERaLSs5XVWdDc0RDRreew0aXleRaICc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cFbHcYb67Y76+4/hvkznRWR85hc9+ZDN0xiY1CAMTXXkWs3psVNuVuJrgAnMbBSs6zG4Ch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yG6IRC4QegRZwmzSmuXIMIhRabtKCqIIWFx5uE0BoGoIaR3AhrjuFqNyjY943lTco2OgK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iLG8kLNOqnaEaaLFGnC+Q1uPYaEBGglPcqTYFq7514O2N8cL42xv1juO4HnT8tFTxqQHzN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aac0IoptgYVGoESGitiCSGZkxiYyUIYMRivl5ODbAJxg2AlAKELPKBs4IqVN9wpsAoVPh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krNCmbQot7aVOxKFipQKBU/KnvQhQos3gaBolA2HcCFghYId47oiNR7pGmUDY6IUaQVKlD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zIFU9BWULInMUIrCDcIanGTrYNNRypNzOtWfA1EwMC6UVjfDCn42xn1juOX+2c6H8VN63s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CnCgC1UbTZjcycx1gYTqktiUxoKFNbUxiMRKiSynKY0NAQTkLBBeiU5yNp21ArKiEDsDIG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sqhSg60ItUIdj3hvp/2jZqGgax2wgggghZv6DuEbn9Eix0lN5tCyojS1yzaDY6HKEAmmF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3KKygqgzKAhpedYTBpeV5FogKo7KHHM7Vi6sL8QfgsZ9eE49LFfUO45HzZ56Hqrs/TCbTK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E9qyqQ1VKljxgm7vpBVKQBcItMLD1E6oGsq1i9NamU5OzFVrIIusL54RcSubwuNHq0btKP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FOUlB6BULIiLZoWZFBCzkDo94T6qu1cGFmRQQsbg6IsO2EEELCw/QNjpOg9soqFFyimqV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URolBylTY3cigJUXNhUgdZdZB0lMamDUTCJnUE0IbC5KcZVFkBEwqr8x1YirlDjmP4jwWL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V9Y7h4Pm3z0PVYf3IqEASmNKZTC4TU7guDVUqJ26DdkVhXZVVrwGvk5dnsgQgSCajiGCS2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qkkNmzuW7qYRcp1EpyFjobxYG8b0zsnBQgFug6CH2ypzdRC97hSptgd6WJEYlRaUDqlAqd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LN/QKKKP6cqdLu3lRYiFFt1KBXNijaluYRaixEXIlQhsqO6YN26nnWE0aXlUmybV6mus/K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vxPgsT9WF8h4lYn6h3Cj5s89DuK4HWNm00KcWElNTqkAulO4JlAJ1P4e00o/I02yqYlGl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a6D1/i4l6bTTGKU5NRvGiUTYKdLdtUph3RCeECmlQig4hNfs42FpQs4afx9TKsWf77GzUE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ZFggh+gUbG5R7JubHUU5C0aAUHrMpnQWosRYoXGiZJVHjQWItUWhYdvxphDS4x2GDS4ryL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1OMDEVc7mrZfiTsViPrw3kPFYn6u4eHeTfLQ7ZuJ+8MKa0NTngGSUGJrIVROIl71mJTBJZ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8igmN3axNblFbEBqGZ7jRkPYQuEFTduxwT6kIpybwVGgom8II3COuLMcioTggUH7SFklEQ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7j9AaghcaRYWFgh+sUUdR7B1ORQ1RcOWZSp0PRu42ATTCzrOg5ZkXqVCLVTZu1qahpeZOp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QFUdlDjJ0uMDFVl6Cdx+I8SsR9eHP9jfFYj6+4U7zHlocqg/tqPATnEprCqbEOKlUNT6h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UmApohV3CD5FUW5lTpo/EYit8mMLkxkJ9UMTqmdxZKLYKbUIXUsV79SpRU3hQgoTrhSgU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ITlG9mui4twg5ByFnDsATaU3VKnQNYuEEEELD9co98jRKOiVNgiFkRGjMUHrMpTkbndQh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QhbIbpjUENNR2sJg0vKpskomBVfmOrF1YCAsYX4jhV/Ch9rfFYj6vfbPD/L3oPGJJFQplN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rLKfstymtTKcprYFSplVatmt6wSe7KH1jULKfygAVKsBzy8sasvxqBqjSUFO5ROvOiZPtC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djlMgoqULRbhTKhZVBCp8J1o1AwnCQmoI9gIdoWFhcfrGx7zjpOtpU2hZUWIhRcORRuENz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RYqSsyoctTNJMCZOpo0uK5I2Cr1NeIqZWvcXEWlOX4XxVXxobV2+CrfX/AK7Z4f5IaDxiv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qMqeZTnBqNQoAuLWpjQE05VVrgKo8vOXZSsM+HVXZzSpqcoc5VfJqY4KpVhFyadnN2Oya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5oRfKG6IQAQFhqm0SiFCY6xsEBfytJCDtim7FFBSp1U3I8oWNp74QQ0Cw/wDFNjpPYDlmU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0I3cVKZzcrLKLEWqEWqiILOG6XnW0IbDQ4qmNlWfA5Omq/I2s/OULHZSvwlqnjS/5DPBVf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Z1Vmf20mLgVqwTqhR3TWymtTWokNFapNqbJcKPxf5qi3MqdMAFwas5cncPdJATtlzdroRA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Z4kaJtFqXLo0N0BDfWDKNmi5JkG0XlNNiIKlSgdDPKps5N0iw7oQQ/aPZPYNjoOgcKNIJQ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kBZroWdB6zIG7gsqaEwIaHmBqCYNLymCbPcGhxzannKMRWzOTWyQyE9F26/C+Xp/DP+RT8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v1V8jqyf2cCo8k7BOMlrSUxiDUXZRVrEjlMpGKdPaoYafNYYwS8Sd1EKu62bZxm4CYzMcs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diDrDoWYlSubAqdM3IW6nZpgpoUbHYZ50AkKV6hDZDh3J5sNA5qcwgmo3CjUNA0BBD/xTp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06YRGiVKm5s0KF7tKzLMsyYZPoKnwNDjJ1MGl7oU5i3YcKq+TpcYWLrGUFTdCdVT3Shb8N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+mn4Kpw/z7lXn1peAE+qE+qJkk02Zk1qAhVakJ7y5NCpsJTGwH1A0VKpcvaYYDeWxldCeZ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TVNgCATggFlRC9tVTmw0FDtSgpU7TYhAKm1FSnOm8qbRabMcnKNbfJ53s1G4Q1DsBBD9w9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nQUNlKnWQouUUbNvlRasqi0bU2qFCZxeodbQhsNFX5KgwhyxD9R2WJrQDyLAFQihb8L9g8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+tP4qefcq8/5HFysQTmejuqdOVTYtgq1SA6pmLWSqdCU1oYK1UBVXEoC4WwRqwjUJXKAWW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hcKd+qUHTcmzCniUBGsBQoRvCI7TGyeGkp7kLQouLwhzPYp+T/KzbQosNQ7IQ0j9M9g6Dr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4cp1FO5RRsEOBzKzKbwggNrNuTAJnUE0aXFNElVnZWzqxVXKObMErIjw46Pw/m3wPD/8A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v29yrz6HGjEPAeZcaFKU2mAHODVWronMaVKVTpQC4MFWtK9VDcWJ2QCAJTacKITXSmAJ4k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O3Xu3oo8E6BoyoDcNUIqOwAmbBxTiiNAtChRabetdPkn5WahoGoIdgIIfvlG51mxUXNjo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3nUNQJsOWtQQ5Cbd51sGklcpuwe7KHmToCr1cjatTO5MZKnKn1U46BsvxJ/tZ4Kr/wAu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7uVeRw3i54xbf7qdOS1oaKrw0V35kFRp5lSZlVaqGh7nVC4BjS8lVENIZKazdrd8qcF4oV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2gIpidsZvFyosBsPM8ueFM9gBMbZ5QKMQbNUWBUrlQosOxTXuzSmo2HYHYFh+me4eyUUd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LVC4QfCe6Roi3sLKi1RvCGyYbhBCzzraENtLnKm21Z+Y6ajsra9QvKnfPtyTwdP4j72eH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j9aPGI2rdyohw3i5TmBzoDRWrhrX1MyHFNqo/EV8RBHzLRlVd5Nxb1T3TaSgBF3ypEL2RK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LNI0lN5eNgLQmrLYBAbcWL/kXSoUKNHtBMYinvvm0ByaQUWgrJC3Cm0KEONTfDQCpQ7I7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SjrnRGkOU2NjoGhp3sBJLdiFTCCCCCFnmTpCbpqOhUxmdwq1TU4wMVVzX4sHQiZ1fiv8Ak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lUPrXrFfdoi0aqibw3i5RIasRXTiXWYJLNlUqmJkt2D6qJ3XoXokB2cJzpU7FxCbXRrLqy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VKC/zdq5u1Fyle2i7ihcoBU2gn0UewE122a2VZbi0aR9Vx3R3B+4e0dJ1wo0m5F4UWnaUC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2YEEE1Cz3a2DS4ofJzRArPhe9OJrQjYFGSex+L/5LPrWL/wCRh/qXrF/d3Kqbwzx0Y18Wi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FOmOxHaNotTOzhuBaNBUIN2IU7ZrZVG92sQEJyzS5Qo1zbNCa5SCoUIWhQoUW/wCv0oQF4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0z2TqPYhQiO7FyLNTrEKNAOzTKDYsLNs4wid9LRKGhxROZU2wHugPdmdpxNWE52Yo8dkL8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rF/8AIw/1L1i/u7lRM4Z46PyOgdj1fKsqhZSssoMWRZF01kXTXTEBkohQoWRZUWFMbALV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ClE7hQm2N2iSBs7cudqyqOzmWZAppsEBKLFlVTxsLhCx7AQ7Y/UP6RuLuKJ1yp0FReLm7h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CCFqhk6QmDQSnGTSZCcYFWpmOmvUysc4vf2wFwvxw/vp+Cxv3YbwR4xn29yom8M40Y/hQ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Isi6e2TbprKsoUNCIatl8VICzCM4RdvnhdRGos5JzLMYITjCndhkBuwtVMHNKZunDchRu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2hBNKLrQoUWhDRChQotChQhTkCmg2EAg1UKUhuHaQcA0qvgKga5hYholNOgIaQh/457ZsL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SpRu1U07hBNs87amN0FOcqTNlXfqqvyiq/P3QmNzHBnLWo/Wsb9uF+tFYz7e5VcqfFPjRj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mWZSs6zHNUO2YqSgSpK3UXKF4QCylRChPaU1sqlTgcICLVR8WjalyvcItg5JWRdNZEGSsi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FdMrpldMrIVlWUrKVBUFQoKhQoUKFFotChDawCATImiRDEy2LwzarKjTTqaZ//wAidELK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NQhUTICavTtTeRtoe6TSZuqz4bpc7KK1bM4mR24VNknZjcHJxOHP9Sx/nhPrXrHfZ3Kip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8aoRCA3qeMLKVlKyLKgxdNdMLprpLprLCgJsJoaVkbZ0FNEGdB4DJTWwimeRHxzIOIWddR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1QuqF1AuoF1AVnCzhSFIUtWykL4ogKAoCgKAoCyhQFlCyojUE17gmYlwVLGqnWY8cr8hTH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aumF01kKylQo/Zn/AMk/qwoR4fxh0Ezhx1BNEaHuVNk2qOgOObSTCxLyTlULKsqyrKss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sxi8QTmWB/5OH+tY/nCeC9Y/7O4/hqp8aMaspWVZFkWVZVlULZMphyygEhDjMs6/znQeg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IOBThs7Y5YEweq4WhZTLbkLKoRChcF3h3JU2lTaSpKkoEqSsyzFSUHFZimuU6pQcpQKCGy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6oHPJUrOV1ChUTKgWy2UBPprIVB/8w/uReNMKFFgoTxChUEEDtqZYWeUxuY8ImBUdmOmtU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VKlSpU6GCVwC4ysD/wArD/UsesJ4r1j/AD7Ju9N5pacQ0FOyrZOeJzov2zymSiE4FMqOa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Q5cKm6VVYpg0yIhFu5apIQeqe59EJ4XWauu1dZq64jrBdZdaF1l1V1iuss++YkKNfrTCh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lAoHVSO5MJ70XypUqdAJCD3IViF1kKrU0hyLQUaQQpyiwhQbwexKnROuVPfP/AIjd1CyqE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cIawFFgiYHkQICrVNVeplAdJUIjbs02ZlAYHGVJTVhP8AkYf6l+Q4wfivWP8ALuP4Cpac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bh8LMCtlCcPhKmFKhMCjM2oyE0pjtgvRGwG7zC6kLqSiZtCHYNhqhQNcqVNibhZbgbdgKd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UqVKntNMHqbisYZVgl4IpEEECYE1Moa2Ifs//AMabSpU/pz2GiESpsEZW6FvWiEAhoduqQ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V0B8udCiQGrKg1OGtjcyHwT3ZjKA2WEEYjD/Usf44Pi35DnuP4aqfOjHbNmbFSub+gYWdc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pgh4h7cyIhC0qZXCJRQQ1erxqlAIgxcaDwNR5lSi5SgYWZNKlZlmWZSpWZZlKlNOqVKlSp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isxReSgdU/uHSf2hppjd7Ja2kU2iuiF0gukF010l0k2nt0101kWRZFlhHRTG6e7KHGToJg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toUJzJXSXRKNKEaez2qmzMmNDBV+SfSIa0C3rDH+/DfWsf4YLi35Duv4HkzTj/rQUItvOg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zbdqFQojMCINMpwTU9282DVEImwBUIhC/tcFTYBRYuXuwUrMuVFye0E3sRcG89iVKlBZT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ELzeVPdnUSpUqdUqUChYqVKlSsynsSgoQCKlTajxT3/QN80ocOMB7sx0uNygpUqUzcUKM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eM87TmLG5RUJcqbNqhkdMhOMKZWG+3DeCx/hgeDb8gO69N8qenHfWLSpsQsugeKC4TXLMF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U1GyNwWOzJ5hHmE1qhNErhCFws6klN0NKq2HKlZlM296pU6ym6Gqd7zolTcWNpQ7FLyVUb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h2x3T3Dc9kIIlHXKlTcqLNaohFPO9vdPwoc982Ka3dVXSdLzpyrKoULDtlM+IxTyXOAan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SqVNVDCzhOqbHdMYqFL54bxWOH9eAv+Q47j+G+VPy0YsfFoRF91mU6P8AMpvKizXEIPUyg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6Zs0JtPbpINAsxymUFCFps3YvGZoUqbZUAjsnHTOmbDWAjadA1jXOoGEKic+dY1DS3uBHu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UbSp1ypU3As47OuPKlvSoiP0DZ6p8VHo6XdrCEA18RDqlbYuLyxgC5VOntUcGp8ucUVTb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1YbxWM+vAX/IeHcch5M8r+8X9a9EXfYWCb4kb7qYU2IRUprpc3xqtQ5ZTJVOnlU7EqVFpT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1Fghu0iDYKUXI3OiLSgj2AnFTpNp/RCNmr32QhrCnthHuHRNzpbYonVKnRF22KeUAoUKFh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ecoJnST22cvACc7MqVOAfkadFVX5GuqSjUW5VNsnDUFIY19cvfhfFYv6sAigsf4dqbOQ+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X13hQnIKLjx9+75kTsqTU4wsucNoQYABWZTYIiwKmUAgLSplUlWFyUVFiguVF5uEePelo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hrae0ETZto7QKn9II9oWNzY2lToainI86YtKnSLFO5UoWwvI/QKdx/pxk90BZVkTxkbUe5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NQWIeKLKr85cVymNlYTDgCo9tMVapcWc4PxWK+rAcm2P+sdx3A+weQUom2JMUxpKGgeJXt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a6a4WbRKJWZTK5swqRDnLMTYBN2Txmbom3KFjpm3rSENkTJ7I/QmwQ5n94WPZFnI9mbBFH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i+F5H6Dk5TvoKOmFkKFNCmsiy2rtmnRp77vWHwu1ao2gzFVjUeubYeJOKbSp1sQ+o+k7M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frwXkbfkPq7hX+x5oi+I+sGCNxqhQhwo+RCJ3QEptKVTo5VwC5FEqdrTYiwRChTAQFiVO9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Qgvc9gWHCNmiA7sjst7Tbm0qf1Z1Dtizu0bBFHXKnQbNsSid5vChYdDgd+oUSnBDQbAFBi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o0lHdbudg8NlVeqKQrudVNSAuUbZoTnkoJhynMvxx+CxHhg/O2O+odmFFineY80b1R8CIL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PknDdrCqVKUPjYmxvKm8aDYKUV6VFyr86JsF6U2GhqNzy0IrLeFChQo/UCFzplBDvzpnRP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ebEKFFpWZTZtinHRKzKnuafkEO/U3XTK6ZT2QmiV0yshXRQooUwo7BXKyb4XChqr1W0mV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SXDK33TY0tqjK7R+O8FivrwPmUFi/rHcKd5jy0O4qMlOG7Shv2IXsAuTaMmMpBUqbkonVM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tKpGDU+QsbC8oaxcprZXFioQGk6h+kdbf0Qf0Qgnd46ZQN4UWCFnLNpHNNsKnyO+87Ntwn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K5R2FD7KtdtOjVeari75OessMqPGWUHuCJm8INX47xKr708F5G2K+odwp/l7RsU/gHeo3M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1hsptJBoasymXXlEqdtTRY3FvZ0UzLX+Q7AlQvUKEBpbwf3faFvWptipQKnvSp7zUE/sSp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0XebAqVKlAJnDOQiVmQd3HbkcEwnOksHeO5PwGdPqwKuJdUdmToRdv1QaXvQ1iZSAToX47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kbYj6xz2yn+Q50GwMJ7QU4QQUDf21pKaxQE4qU47N5tKnsBbBFynRKPKCKlUSqzdihqhDs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RaNA1zcHsN1yp/YNmoJ/dN4uDchRYIbWcUYtCizUG7AJqnQHIOU9h3DUTCccxY3vOci8NV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3ZkFn2e5DQBKbTKp0UA1qqv3A3/H+Cq+OG+w2xH1ju1ORzcp3DuUCnNzJ7MqaYTTKAlBii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5TeZuezugEVOgaQURNM86W64u1HbSNBtFvdxohQsugIqdXruj9KUCp0TcHeU7tixXsKUVC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d98yzKVTahedQJQcg7U7ngH5JrI7pICqVE+rCfUKEpx3sdAEptOU2mE1oCe8ND3l6DUNl+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3FFV/BT3KnlpdwfK0ogPa9kGjTQACJROhyKB7pU2jSODop8VWw5BuhmgaHFNamiG6Cm9g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rHGkWGgdgFT3pWZSnaJR7Y4KN5sHKbEKFCahZ5RtCIsOWcaJU6w5B6mzuJXKa2NTnLMsy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et1UKDJFSnlLnjpIbrLvVEFAJrNmthNChVKkLlAKUePxf1p/jR+70VXO1h26nPrQ7g83G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VmU3Nmmw7XvKi209mkSDUEoN2hObdvFxd5hDdMCdpKHYPNvekonQTYahxrGqbCztOZT+q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3GuVNhYpxsCsymzRuNYKB1yg9PdswEprY11OGt+ORZAnmE+rCFUpoMVMSjUKFYqpUzCERt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/ACdFhKYxbNVSqubTYcfi/rT/AApffOyxA+Ed2pz69XPDvJG7CidybHS7j2zuQi6EXaJ30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3Z7ZREJtm2KFvJzAjsNQ51u7BRNgmhG7AoUKLt7s6T2JU2jumw0Tci7U4p2qdLbON4RF6Y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AzOa3KNdVU/BP8alSUAXuZTyqpXK4RUSF/h5lrGOJbh1U+KmUGqm1OeGp1TMRYoX/ABP1q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FV/r7tVetNTyR5QsSijqfdvZKzLNPbjZNKpO3doKbyNBRcmDcbDX7Gt/Yzbk2YLkLKgI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sdk3nRNxY9+VOiUSjdyKGg6QginGwWZTZrZLR2m8IolZlKlTtQ7NXil4J/i9pz0AGqvVzK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UEnKSqVBNphixFbKN3JrEGgJ1SESShr/E+BTuG/8AIb4qv9fvuVefQ01PsXvQbjRV8rN1S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26lE6QFlUWaiLNXIsSvTfIaHlBMGxP6DkONLjcDuwo7oU2NhxabRcWNpU/oTY6JUKEQuLT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gWGtouTADZWVZfjUkCmZNPjsVFS8E/xcYOYlDkNh9XlhKa35BqY1bMFevJy5kGrhVCYPI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+BTvH/wDoZ4Kv9fvuVl/kcX9VPsudQv7q+V2uvK5WVEhPepm0rnQN1lQQRasiA3VRsIKnw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UwSp7PsagncN40EomwQ2/wDAHY9o6ZU2j9A3zKVCLFl0izjtpbywIdgaDuULOZIpiKjOz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rM3A+AO73Scq2TQgxAhor1S8tahARKJsQgNfr8T4FHh3/ACGeCr+HvuVUPEcaK32IqUCj2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ZFyJQdCNRFx1e+U1qi40lPEKiU7g2CdyLEp7pTRK4ah2PY1nhvF5RsFGgd0hQoUd0KVPY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j3TctUFZis6zBGE/STqYE1DsC7im2F/8Aub2aqpeNsTsqbXPGTKqh3mVTZKayFUqBoc8vQ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X4o7FFO/5LPBVPE+XcqoeLeLnivPWu1HsusLPRR7LFlQHbcJUZSeLNTwvUKobManbo9oav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KATWxpj9Am0ap0jRKm0XOmFuhyijz32mFms/a8lG4KlHS1AIdho0e9LvsZ2aiocWq0s1Q5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6CTTprYCtWUkod/lfiuCiqn/Jp/Wqni/7O5VTfEcXPFf7dlIUppTuydrNaU7ZPdJ7TdigN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7baohwnbmmNzoHFjpGo2bY3AQ/UJRKCAix7Q1ygd0dU3cVKChR35RdKlSnHfXCyqEBCam6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ain+bOzUVC9epkNV5eQ1NCLgBUqEi0qVmWZSsyzLMpWZSsylTf8RybVf+TS+pP8X/AGdyq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JYet0yumumg3tOQcs8JzpQ7YQGgI6BdyN2Oiz0zh5QCAhukL1oKGo2b5GxXtg7g7BKJlQh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NA7A5RQNotNvadfdTaFH6B1ZVFpVMTZqbrAuUE3QODUmpU8m9l6o3x/2LOuqUXErftQoWV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vxHJtiP8AkUfqTuKn2dytwzwbxoream0o9grLKIR7hCETPaFnWddr04yGugcqk1HSUNY7A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b9waDclckDXCjQbi3ubzYWN5QNoXtPvK5RFpU29wiLz3QmxcNTBAKahqaLzYaaj4FEzWqc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t+Q+xQsqyrKoWVQoUaZvOiFlK/FeVsV99D6k7ir9vcqpnizjRX+z2bnsGztie37sOybTdw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RqOspvYdzZv6RsSuUB3TY9kGxvOibOs20Wm0WbZ2mezFsq4UqVSci/eU3ULlbzpqPyNqVC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Ley9UfK35DyUqVKm8FZCuk9dIrpldIrpLpLprprIFlCgKAtkCF+O8vR4xf3UPrTvGt93cq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rEfZod2CbP7Hq7RbjsyiipvtDvLVTei5ZkXBZgs6JQKzrOsyzLMg5A7KVNyUeebN4nTPYn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KnTKlSpUqVKmx7WZTaVKlZlKlBylTcFTpBhZ1KnXPYzKdIKZebt0QhcJxytrvzu94fzqcN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NBY2nmXQKFBdELpNQptRYFstlIWcLOFmRcpUqex+O+weJWM+3D/UjxiPu7lZM8afGjE+aN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jdwRsezFyi5ZlnWddRGptmWcrOVnRKlSpWZHsSpU9sFSpUqSs2j3mUqSsyzLMsyzFZlKlZ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UrMbf4U2n96NEdyO6dEIi5TUNIQsUNAXCxVWTNqGz6nDPHsOVP7LYo5V1V1FnKzFZipKn9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Vjftw31I8Yj7u5WCpeDdlnCdUVKuCvWI80bnsZk4ooo29aW72hbr13z2h22WhbKBaAtlAt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oULKoChQsqgLKFlUKAoCheoCgKAtlsoUKFChQoUKFAttbZbaTFh+tKlHuGzNOVZYLdYsL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pWUoNVIQ6pwzwHYcm/ZbG+P6+B+5vgsd54b60eMT93cqcU/FztpTzDWuOdnjiPsRUqdDR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lCPYbfYWqXhQUQoNspjIVkcshWQrIV0yumsqhZZWVZVkXTXTXSXTWTbIsiyBZFlWULKFC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tKkqVJUlSVJUlZipKlSpUlSVJUlSVJUlSpKlN8ZtKlSVJX+ZKlTabTo3072bbf/xmpy3UF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WLKsqyrIoi41VHQDvcIc1OKfgOw9D7LYvx/XwX3M+tY7ywviUeMT93cqcMPxJtV8aMZ2xF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16ZyqpyvXKy/I6CNdKxuzdQFAja+xWUWm0hTadEqbtTlK3tKm8rm8IBZVCi0LKi1QsqyqF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ZVlKyrIsqyrKsqyqFlUJnChQsqyrLbKoUKFChQoUdgAKvCEdK065sVKnXCKm43Uafeq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Gt9hqcYRM6Is/wAaXgONbuP+y2K8OzHewv3U/rWPWE8Cjxivt7lTjgVZTeK52mFh62Y1/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VKNy7ZcqmyA9FEoHse6HB5KyLKgNMoHaVOmLQoUBQniG0xIjV7F3pugWJsEP1Bcpuv32T2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M2dZpRNpUoqE1QisqIKCm1EQhaFHYfZuklOMnSE7wo+A41u4/7LYj6/18Mf76X1LH8YLhe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8IhP2FV02YcpNSUCq1m8nbVSaqjsoc6QCidJR0UvB1zoPZ9ajugIGp2xbxY2BuETcdqP0g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FCjRKHKffLaUN7SgiigUHKAixZSFh+49FN40OM9h310PAdhyPnbEfV+vQ+6j9Sx/hgr437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QnuJW40AlFyKaYLnA6qezapl8bwoub835NP69Du0Ch2J7DghoiwR0D9U6CpU3HdP6E9oi7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YrKjITN7OQUqEZUlZlTHcfebSidMIBAKE766Hi3jWeHeVq/1fr0Pto/Wsd4YE7Wxn2dx/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ajs+i0r+O2KuGT2ELdHsN3TjFNHQU7fQV7b5cNcFH6M3m0qVKlSpUm02lToBTubBSpUqb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rMpUqVKlTpfaVKDkONE/8AiFCz7SpvMKU2ztGZZpQEluw7b9UIBBqjUfrocN41nipza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fbh/rWN+vAcWxvnrOl/DWyWURmAgWKrjZ7dnNi400x8DuHMjQEUdTfI+J7/qx/wDSOlvH/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mcIm0LhTal5dwoN3yLIsiyLKovGgJ3hQ4b2CqnI4VTw/Xp/Zh/BYz68CjbG+XcdxS5Zzox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gUaWO/rHNRe7N5fzqZ5Hax/bH/kOtFuf/HGjjSdLUbzaFCojb12jwmjslRaE98Jm9Ogm9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/j+hGtvlhvBYv6sCjbG+XcfxT8m+WjFeLNhV3K/y4LKsm+RZYTBaotrToOiVTdDi4Fchw7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aKDVlQp5kKP8A5ZUXOgqEETYKbt5Zxeew5NHc916ycsP9dFM57FRN4R47UKFCjsQoQ5w3i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QWN57juGebfPRiFFo0yi5Dxe9OfPbKhSg5F1z+hChQsqhQoUKFF4sdEaQose5GqLZVlQa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GWqPnYlSsykKR2YtFyvd47ka4UKFChEIixWVEXBTQggjolToK9tGnMs6zLOg5OegdnlcLk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nsVEzxRR51QoUKFFoUKLxp94XxWI+vBeRQWO7rkzzb5aK69VDlXUlF+2ZZ0SimbuqfGmOO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KFHahD9I6wjyzizu3PZlC2ZSgi/YlTaFCgqLSpQtHZKHP7kLKgzeEQiFCby1NTUdcqU4qm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REJ74XV3zbGopJOVf4pcUeWc9iomeNnD5R+vhPFVvrwnk5BY3uu4Z9g89FfgKvyLTopD5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g6B3T2wVNp7JQ0hGzT3oUd2dUKFCyrKsqjue//BItCamoaYR0expqeNK1f68qywoJHTWUZ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bz2Kip+NiPlChRaFGqFCjtYThVfDDeZtjeO4Uz7B56K3HqrOb3cIKn5Yi57BuOf2B24UaQ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0vcf+CbFMTdIs7ctG2VV/gaW+qp40rVhNOCsiaIGihxT8m89ioqfFneWuFCjVHYwfCqeND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N+z/AHorcJwl1SmspRTRmWWE4qjziTCi50HQbN5cN9cKFGmLxphReLx2YUXcFCCHai0aY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j9A/+EVCcmpugIIlMbes3Myh46X+NGzvGNdFM+wc9ipxS8bP8uxCjvYPhP4pfYveM8e4eB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vC/0nBVGwW/FOfKcqCxHMqbm51N5OiLQoUKNQ7sah2i2zdxoNoUKLwoUKNEKNEftOQ4/8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Nszd1z40dT+KXKPGuim/Y3nsPVLi1QfLXH6GDs87Uz/YbYvwGg6DoKH2f9ljarwfEWeYN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HfEbFE9g83bye6bz+yAoUIjZ4hMcvQUKFCi8KLxeO1FoUKFHZhR2XJvH6x7juBzoZamIF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uKXKPGujy37W89ioqXFqnl2YtCjt4S1USxgir6WL8BxrOgr/ALP+zRU4qeJ2TTKr8ynXw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piSe6AiNMKFHbjXGqo2QdkzxmP/Dju1FTP/hkKNATUzc3cYFR+ZM5Gl3DOV610k37W89h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QoUXwljwPu9LFeA47h8z56KnjU4c2U0Qq4kI2hUNjX47B00fEjXChRYqEAoWVZFlWVQoud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KrS3Y2BiNk3x/81zoTnSgYTXof+IEUEEziVKlVX5iqfmNJ4Zz2afLftb2XKlepzaFCyoN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FkWVZVChQoUKFFoWG5RQ+4eKxPgO4UfJ3nofxU5tU8RuShZmxfuz3aO1h4yZURuef1IU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aihqxCpbt/wDMeUUQstmlDcf+KxBSpT3zdnnpKb5W9ypUqb0uW/YOy5UubOUKFFghphQ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FCKw/kij9o4WJ8O4U7ydzodw/m1fwBs1qhDgcO57lAfF3CI2IUHXPf9dkaTrrcUeP1ZW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dusqY1Biez5BiGw/8M2apUpzrSpVPz1Dys4bwoUIC9PkfYOy5U+bG0XAQChRohQoUKFCh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+SKP3N8VifDuFP5dpdweUVXMiw8U0SuE/fWdHtUnfGdgidZRKlD9yUSs6BsbA7VeKf68K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/ABQjolQig1Zd2/aNX+rHXT8v+3slU/KxCAUKEAgEGrKspWUrIsiyLInNhQoWUrIVkK6ZX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kKj52f9zfAqv9fdqcv01OJm1QKrYcjYQgYLuE7a0aDx60NKzomVKzLOs6zKVKBRQtKlZlm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mWZZl1FnXUXUXUWdZys6zFZlmKkqdsxsZW63WXanxY8MVTgIf+e3mt/4cW9nXO0pvmNX+r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9g7JVPyCATaZcugV0CnU8qATQhxrfwwba8SPlTHztU+1n1lVvqHdqJ/GiufgvSr/YqAklE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E3e0Wdx2spWUqFuoW9t1BULdQVuoKAM5SsqyLIumsiyLIsiyrIsiDQsoUKFChR8ou4bN8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M4/WJU6J/ShQn7/8Ai/6ehwAoXuFCanOCp+TdX+rO51N83eY47BTPIJoVPxtV8Qmodh3De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qv3U/rKqeHbNqif4+r4hC9XzWG8nKN3N3TkEUzQ7tZEGqFlCyrKoUKFChQotCj9ON7u4Zw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TP18qyLprIsqyqFH68qVOqUDv+t/qpwOGO3R5Tnws27GSgILdR8rO51Dyf5jjst82piZ4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HcN41103m1X7qf1qp4d2qnfWOL1/OxCreZ4wxhxKqvReg5OGylBTYon/0Dw1N8r/6PDT8m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haVKzKVKm0qexKlShY9iFCyrKsqyqEUUOf1j5P4HAblqBe1UYeoyn8ssJ/kzU7mx1jyqcj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mpnjZ/igm8azw3sV03m1b7af1qp492qj9bfG7/shZU5u1b7CqB+SqhRFhunC3olDjQf3pv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/+jwPJtq1Teg8z+nChQoWUrKdcKFFijbC4fqt/iL+NB/ir+MJ/ihNw4zfxgsTTy1xhTlp4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v4YQwjV/FahhWrG4cMZTwzXUsTTyVR+u7l3DBs8JqKCcqfCrJmp3Nnc6vdVN4HYKHkE1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E3jWeG9ivw3ytiPtpfWqnHvQdZVVH6W+Njwfsbynnat5FU/IHZ6dygVyjzO3Y9aIUKO3Kl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7uU7yCcdnJiH6BVLDNyDDhMojMaITaQXTEtYJFIEYpuWq2hLaWFDgMIAv4gX8YL+MF/GC/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p4WiHtrsyVF+K8CnWPkv+xYz/AJLBNPCj5kIDYocEIcY8f/Phvq/Ij/6ff6xRHxpcOC4JQ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pmp/kOE7X7qpnA41lDkJqp+NneKCbxrPDexX4HlbEfZR+tO4Pl2yqi/6WcXcYrZzmzpzlW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LHFHmwJRKn9GUSpU3lTebg7frf6Pld/Kd5qo7coGFTPYnsf6oj+pD7E3zPLfJixw/to/Vh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8Px6xw/8ApX4so8usbHlY/wCyj9VD7ihYIocYwTQwf0/kx/8AQef1nI+NKz1KHAvWVPVU5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cM4HHY9hNVPizuEE3sFN7Ffx/1bEfZR+tHh3loPYeh9LPG+K2rKVKq8m1N3xd+pDllKLTq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6NOoFBKc1zUEzj9b27yu9BVNnZk7mzNnDXHYKw29Bf8Aah9jvMBBY9Yf68LyV6XqzuMFt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fjPJ3k7g8mzrfkFht6bPvQsL196WA+r8t9zuRx+q5f5pWKIhM4F63FHjTU5b4o9h/hT8G8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rnhBN7LexW8fdsT9lDwRTvPuVOR9dLxvjmqbv4sxH9SrT+FNqyqo3++ngmFgwzeo3CNX8V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IUQuiF0RBphuOr0s2HiEz9Yocv5HFnIKv9miE3jQO0eMDvQR+xf8AYUzyWP8ADC+OF8l6K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sT+UH9vv8f9z+TxY8nhfkPrwf1f8AehYXqeH48/D8qPk/n9QoKovVPmzwm7aK3jR401Ezx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Xg3jsewmqlpCb2W9it4Hm2K88P4op/n3KgTPqp8XxQmmLm4U992ksXSGc0oWIGXFYb6/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dsad6D9nttKn9Qcv5HFjwOMTs8KFG52LTu3jvFfi96EI8wj5+/8ASxomjgtxQ+xDhel/l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e8D95ChRtCPMKFjh/TgPrf9qFhd3GB5/K8P5GkfovQ4p+VnKNhet40ONNRN4TuBrd4UvFn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LSE3st7FbwPPpYrzocI8VPs7j1S+qnoduHDK65RsD+pKPmvyAivg96bx/e3iwXte8cIxLN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iFH6vt6bxY8NWKTbDyrD5tZ8u+5fhz/VG7goTgv8ATRKbzifpwKbtVQ4Q4U/FP2xv5P6zz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zJrvjmWZZkCSsUCaP4/xreY4vCHJCwg/v/KN/qqci8KP0npvizys5NR2NqvjR1VOGeKfxq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doJqpaDyEzst511vrJXorFeeH4tU+zuPVLwZoKxVPQ5H9d3K/Jc4D66/2s4XsI8o8/kR8q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28xaFH6ZT+G+N2rEBAIcAKqJLOO8EV+JfAdU+Tqmxqp1RElCpCzfKt9OB5P2IWCKChVxGL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ND7abPgWKmxFm1JvxLNqQ+OIbNH8b44lM8TY8r2qO2L/Jj/5qqb+s7hni3yseG8OQtU8K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TuI1FD66PDNQuU3hqonQTuEzszDuoF1AuoF1V1V1U6sVVqucHFN8FivLD8Wq/Z3H8UPFml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w2PJ5/VITkRB/JDb8d4Ynyp8I2PKPP5Lwwu9P8mP/AKR+uU/xZxdqfwWLdez+l+LEqoyHv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+Powjs5/yp4PzqeaaimJyFsd8a2M+WEcqWz6PgqfKp8Kn41BLPx3OK8aXgbG3tcY/HicLV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3zseG2IQKf4YfVU8afCOsofXR4Z2XJvATX5V111kaxs1UzrlFwUqVmWZZlmWZFyJXun4L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q329xyo8N504mlLSIuQjcXPZ9aTynL8gP6/xx2xSon4olTc8/kfpwZ+H5Qf3WP6pTvGnxd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0vxX2VaWZ7qOzaMtdQ2e2EKSNAEDjCfbXG7fFvJTE5BBfkBvXb/8bkznD/Um+SbZqPGB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hY6H/APOxQnD1eBzeVP6L1T4HnN23IRPxoan8U7HsDwoJnPYKbwpWZSpUoFByzlZisyzLM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vOg2peCxnOF8bVvt7j+MOm86sRRXF3DQO0Tf1fNKMwHFyxgPS/H84kfGj4woUKFCjfHN/o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NghHtntnj/NLQOXaYuO9+L+5Hil4nip41R8S7+pzMpw+2JxHFPwHkUzkoIL8h4O3wrk1YP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N5VDbGYj6sP8AXY6K22Mq70qnA5tChR+i5U1/uFFm6KgVDU/inZ3Cm0qVKJVPxoJvPYcm+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WZSsyzLMiVKlSpUqVKlSqPgsYsJ42r/b3HcUOW+WrkYmgNBH6lNgy5VRCxbZo/j/ADxI/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e1/rE70fxz1+Y8NZKFh3Tx6p6P9HXCHdC/HmMQOFS4Kq/WN2s8sR5t2xdf6qH1nyITfJwQ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e9B6avx5nDr/a/wBIconLj6rh0sK8Zc4WcI1AuoEaoXWasRWH8l1ZvRqcD9QWKp8/9l2r3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Z/jTs7hewoUWhU/Ggmc9hyZ465UqVKlT2vd6P1rGcYTg2xH29xyocjz1ndVqCILUDYhFsW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PlWE08JtVq/XhuV7ueaomn+Pbv+Wb/TrhRaO83inzf/R4tKn9LBmK7D8VT5VX62uHSHjiT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gdQoVRlNUT1QuqJNYIVmr+Q1Y2sHUcPiR0qh3aV+LP9CPkv8AS/0vyBjFHEPLW1XNXXqLr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5Z1mWZZ9nlCwP6h4p8nzu1e7HijqdxTsbRqZxQ5bz2HcM8ezKlSptPcoeCxiwfFsT9ncdx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aE+iCKmGcFlLbFEItUGcjkWkHs+rNsPI8U/jinfXhvNHQeT44MxX/ACe+GPM/pSpU3ame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/UomK3Vy0v5CbWIPXKc/4dQ5S+Gh22L2rioYFRwXVcuoV1Cs6zLMsylONsBiRTX82mnY1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Obm//AEAv5/yP5FV63VqSsyzLMVmKzFSVJ0hR+qzl3ldvJ5vS50u4p8o6ZvTVDybz2HcU/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7uHPwWMWDvivs7hVH7P8At0CzuQhYiUaQT8MCv42/8VOwoIpYddFoGL2dpOoocr/Sq7Ywb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UKkIxmNbOGPKjv5lNzcIcrMibs5ixtGmVPa4cMZ/V/KX8tfyV/KK/kFfynL+S5PeXulSpU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1Qo0DvTebDQ3zfzcc+70tR4p86ToaqHm3nsPVPxseVKnTKnsTqKw3isYsHxbF/Z3aX2H7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GmFlWVY2r0w45i7Qex/pe1jfjiqLpp5or5ws4XUCNQLqhOrtX8hqNdrcXiK7f47k39AobK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2jeFlQaiF6bzeO0NcaYUXhQoUdoaJUqVKn9BuuVKm0qbDSPN69WHPu7EONHqn5XnUFR8x5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jz25UqeyVhvFYzjBo2xnn3WfYfs0CxG/a/KskDgqCT77PtG35T7W4p9Nrq7yf5NVfyKi69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5EqVKcbM1R2DYo3FjxSR87u4HH+tBKlE/oSholSpU6ZUqVOga40R+pChQo0DSPsqIcWHPu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meVveul9g57D1S8bO50SpU/o4a2M4wd8Z5d1n2P8As0N0Ds/lDswLLs1qrDcdl2OZP/6D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/AKKxNfquJvNpvvYyotPZlSgVKm02NuFKzJh3J+UqVKcgv9WjfRCjvQo0xeFCyqNEKFChD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X/wCyom+Nv9aG+TONBTfOx8tdL7Bz2Kio+Nnc/qRfDWxnhg743nus+2p9ugaB2MW54fiKz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qO6bwoUWjsypUqVN4ULKoUKFCCc1ZVlRai1Ux8nBDiFCITU7zjUP/ABij+xKc6EXp9RF6c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d3IGj/dXhnhb/AFob5M8dI87HnUVT+wdmpzR4s7nVGqFF4UKNOGti/DB82x3eH21fs0N7j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il5WfzHx18Xm8qdE64tCIQFoUdqNBs3zqJvFjxT4Plpj/AMmFCA/TLoTqm7nlSiUXLMsym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EP+I4KAUXd5VOKfhY+WgeVPx0/wC7Rvqem/YOy/mjd3l2o1RqhYa2L+vB+Vsf3v8Asq/Zo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jf+S23p6/wRrwzOpVzLMpUqbD9WVKntFDzqJvFjw1Osf14/8AJJhVHJzpRKL11Ct1Dllcs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PWaV1Vm3Gh/lU8afjY86B5U/HT/vsv4b59l3NLmzudcdzK4oU3ldGov49VUmuaVifrwnnb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sreeinwh2nuDRjSDiKd3L/Pt4g6cN+tKm5UqVOiVKlSpsTb2/hnClFNTlO3/AL5TnJx2c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k2iQojRARYnU4Ulqa5U3fJtX5Z11F1E5yzSKfjY8r1YeVI/EkJ1QLr7scCJC/12XeLfPsn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QUbMpueP471/Gev4rl/FK/iL+Iv4jU7CtgUv7hQYui1dNq6bVkCi+IbbEfXhPO2P8e7/us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h2KzC92Lwvwp39/4b5VOdNAdqVKm82m5dCmw0woUaItGkp3izixQ5PA4j/wB5xhOcnFPdK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SqBq/kNVSoCqbsw0mCi2C1yDoLTKGil4mztMxU6sJ9UrNJhMqFq60ntO4Hn2TzS8rUaIyd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LFUx01gx/TrKj/wCvsYnxVb68N9lsf4d0+VfTT1jURmGLp9OqjwV6b5O5KIuVh9cqe6Bp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WhQosUfGncr2goUf+68olPdLmU1wq6hQiqPNzw+os5TXpwTXIFNOig5F8JrwU6ws85RUfL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ULUqmZN47D+B5jsu5pedqXhfEfWsJ9PYd/wAkcImLm+IHwVXww/2Wx/190+VbSzTOqVmQc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m8u0GzTFxef/AAyEPGnoizdUf+lCjTUKKqOlU2RYqtxekIsLVlChEKnunBMKaUDNwYNR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CumV1nCxNSSOSvWikctRh+PYfx7CHGt6p+dqPgTF6wliwn02HNh5Wqj/6LO4s69X60/xo/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u5rcDQzm8pztg9B6D1mUqEwINX5QXK/y3lRdyiXGgOlpOiVNo1yh+oeG+LPK5sP/ZhQs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XMDlUMKmzMbFEbFsGFllRtYKrzFiqSjY7Ebhp0VVKzIOm3UcgZTjDpU7ezow09l3HscN41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63cWdwecJ9Nh5WHlat9o4R4sRN6vgqnjSP8AdbHfV3XKtwOLs8kSpUp69IIIWFvyo/rHH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Fe0Qvec5EBpI7B0xeVKnvFCzeG/Zd3KHP6Q/QhQspWRy6bl0Xp1F4CpsLz/GqL+K9fw3r+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Mj+Gv4YTsEIwtLO/+K1fxmoYdq6AXRC6QXTCxDGlj/J3ycBCOghQuEXKVMJpTxeJTRCCe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xVajNN2ymEx8hEwJl2mEwCRET2H8IcN41vTfsQWH+s8DhO4d5YL6+xiPs7D/FHhn3Wx31d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OLt8kebGzUEELBBflG/0DhPQ41O8m8Qo1EKFCjTFoUaDcfoMX/Zd1hz+oVQw5qoYFy/hF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Nwkr+GF/ECbhGkVMI3Jg6Wd38Vq/jNX8dq6AXRC6QXTC6YT6YyvEO/HD5ZQsoWULKFlFo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1/lHFtOodqQ3KnQUXIBZdsoioLSolZEGhEW9HYphuVhzIxlCwJCaZCjKUELMUqflTPxlZk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M8db+G+aCw31XPD/PA/V2MSfm07XlZguo1GvTCfiWFth91sf46xqeq/j6U2byjcocNQQQs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BwnJvGp6ZxaFChR2zqhQo7cqVOhqPncocf67U6ZQ0Ffix/XChQnBMCKcmcO4wO1XsErE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5gswWYLMs6DkTCzouKoGMRJUlOdlAMjdP+LQZZ+Te7qVigNm006ls9mRBEolC5RTtrMO9w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U2DsrnVpDmSohN2U29BehabUzDRuQNEqbOTuGeLTsNb/EfZbCn+u7qgDXOl2Erhg/kU1/J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xbV/MC/mL+WV/Len1HPLar2o1nldV66j1JsbU/K3/AH+ljfqC99t/FXw9XbzodwOAghYIW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pI86anLSMvajUbD9GFCA0Dyd5XdwOPeidcqbFCw0finQ3MFmCzhFya5F6L9mO2LtqBjES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zt3RlUiXqCsqxYivhPtyrIq4inREsyqo34UflTgKAhtjRwq/hS8FU8Wb0fyH/ACXbvpj5W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MAb3YJHBcQncC0qVKnVJ0YfzxFD5RF5E5lKzIIlSmuTDYXK9r07il4DsO8f8Ast1HMQxN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o3F4UFZHLpvXReo36D0MO5fxym4UL+M2f4rV/HbNTDNyUm3P3DxWL+kd2pxU+tvFpTPNGx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haqJpVNqicqZgnc6Xc6JRtOmHLpvQo1F/HqIYWqV/DqlVcM+kG9mO97qcjix4bwebHsQ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Gc5VlVdvwaPi1oT2/GiP62ARCbtjBwn+OF+tFYa/5H/kYT7xwq3hhXf1Snn44V3wzBZlU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OqhltIkMzJxJBa5jMUSa4+ynzZ2wqGajzvTvRVZm+UrKVkK6ZXTK6ZXTK6a6ayLphZAsgW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p7Pccye1SnFSp0SpQKbVITK6bVWbaUeRd3FLwadgdbuD9lmsL0MM5fxSn4UhvtNElmGblF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wsgWULKFCLf8A642A2hBG0bu4wzbBP/5DfFYr6Bx2yqnFT6xwETZnmjd6ahYIIIcI+ONbl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RDj+E5fwShgEMA1fwGr+AxHAMQpf20cK3KMM1dALohdILphdMLIFlCx9MHDD9c81ELlN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dq310j/WCnHagfi122ZVD/wDY13xzIu2oS1uZZiqbS18lbrHz1aHm2cm6yymsyjKVlQZC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/HKFlCgKLVmysVtiG+fBBBCxDviOH8sO1qCe7fO1ZgjVaswXWanVgF/IX8hfyF1CUKrp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yJTj8kECnPhPdplSpUrMs1pTKrgmVts6D0DK9O4peAQ1nh3lbBD4qE4bOH9ipeY41v/5g4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FV+9ngViPp7tRVPqb4oeZ5b9iN38M4FhYIX/KNHVR496n8jiAoGqptjaPjqlSFioND3+s7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j+tgft3UFFsoMgZVlWSE1qyrECMVTHwhQFAUBRo/KeVI/Kl4aJUqVKxh/+mm8ZMyzLOuou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quzVB5lTCzlHez+WlSpWH4xTJvMumG093OUXZ4M5cg3de0XLOs6e6dc6goQTX7Bya6FMp3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WeH82wXjeqP7neVPybxrqf8wcaisPyeQq/wDyGeCxP0jVKGp/DvpHjMp+ylUvNOvU4Zwg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V+WZNNBe9VTlqzBZgs6zrOs6zLFbYrDuOXMVmKNX57qCqziwAEjKVUZ/WfI/rOT/Fnjccn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HSSgVKxx/vw75p5gswWcLOF1AuqF1gjiGrHVRUI5oYpuT+S1fymr+W1HFr+Wv5aOKK/kuT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0daourUXUepevknNKqiKjvI6Xhe1KwvDhI6W1Q/KkFWMCmvZsQh4tsSnOWZZ1NiU0XnsRF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Mcs21Mw2ihplSjw+wWC4vW+5/kzlnGup/zBxroeZ8wq//ACKX1rE/SNR2cNVRH6W+MQnnd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/hvGgIWCxzc+GsedVResRLU1styp7fjhRLcoQAWPbFfCeNqu1e2K+ul9aPFYRV/Wdw7xp8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qb8j6eNbk/mNX81q/mBfzF/LX8or+S5fyXp5Lyyq9o/kPXXeuq9dR6zOUuUOXTcnNIIVO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uXQcm0HFfxnQ3DEj+KYbhZBwwAGFanYYBfxmp1AA9ALpDO+g1zfyVAUjVXo6CNnJjkQsJe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ccxZy4I6nQibFSgSpWZTNjo9XmwU3BTd7AqkqOlxQvUQ4lYE6K/3O5bzT8ddX/mDjSeVQ8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5FH6lW3pjUeRqeNj9LPE8O5KZ5FP4sU1BCwQsLVfrrCKyOt69Yv66R/rR4wp+WYLMF+TO+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qvJdn2zFVZexktZJW6xQjEfrHj/NK5X+l6/SlCzcPUIGGqJuHeV/Gcm4clfxSm4eV/GTML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hQQcI2GYZpa7DtAbh2xUoAAURFSkIFIL8jS/pWDYOnkCptGbJvSARaIojZw2peFQfFnjV8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X5Gl1E/hujcogp26IykOWFvXdlqueTamNllBQEI2kIu2JsTom89udLTKaUFQVNDsVOB4zv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3+Teafjrr/wDLbxpNqP2P8wsT9+H+txhPPw9o2KamII6anB+in4lOtT3cn8Wdw3hqFgggg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I0emew/n09udrGlrYKylClBylZV+Sb/XgdxlWULKFAUC4t+SEYn9YoeNPyv7Q7crMs3Y94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0TlCpgSQqVqPB4o+DuKXhU8WeFXwb41vBvGO3wywB/qTftVPlUkeKPi7xp+FTwb41eE7y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6Qo1zsbMZmdkCyhYmnAO4IWCvivvTGpqNyd5RR/aaSmwgVR2VPkdirwzwKwHnfGffU8gq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bxYI2NqZiu/7AsT9+H+uu5Hw9o6pTeLv8Z/rp+JRtT8k67+GcBBC4QT3QKDZP5Y5kOByd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4+BcswWYLOFnCzhZwuouoF1QvyLw6uOOyO6zxZ53dzqnXCjse8IZopv2pvmmc+6VqNqPi7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4VfBvjiv+Ovxp/rlf9spp+eZMd8swVN4gvCZU+DqgytqfGpU+PVT6m/UKe4z+SpEuegiq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a3ghYfa+MP9qpuEKFKcf3gmuTXKmVR0FZkHL0qm4p+CwJ/sUrMsUc1er5rDn+tpUrMsyz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Gn42HBs7mVUJGJtiPvw/hW5Ph71xvabO4/wAt8XOT3bSqfmnXcm8BNQKFgpQ+bnkU6dX+w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bqo1wv5LUcWxHG01/Ppr/APQbOIxfVpseWL+bUX86ov5lVfyapRr1F1aiNR6LnKXWH6cKL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9aCVKnsTqlSsCf6l/3KR1cwQcOpmCY8ZuoEyoJ6oVOojVVKp8DV2p1Pg95yseclcudSWA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Qa7PkKaw5+kmU9+kqVPY0xFJnwqM+LWDLUaIgKoFUphy/KMDcQ8KVQPwTyc2Jk1QNlR5R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LUVynBcA8H9wcAqk5U6izoPX8gBOrhGsusv5Kw1XqF+wo/WsMf7JR4x0jC0HFyreYWF+lt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xX3N8UEODwn2ia7vMHev99Dxfu9xX+rnTKJ3s53zlB2ydZhh6dc8NQQQQsFVesOyBjH7K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ncoEoKFtfhG1DCGq04CA3Ath2BaAzBsLXYRkU8MwtOHbFGiC38tSDWi5/Ubz/ALuU3SdI7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uWU9TI5ZD1ekVkPU6SFP+zpJtP8As6YVOmM/TCpMCyBUgMrgIpD4OHxIhfjeU/yX/av+1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xf4s8KviqvC/I0x/HdwUx0IPWYKqcxRVLkJ6xW7ihuhwbeyUTP7A0hBMVMpjk1yf9kqUS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x3oeErC/aBssWJw2FKrchYT6Ryhpxn2s8UEEeE63/APS/7R9lX76SA2HifO5RtK9m0KoQ0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TnlzygvafwLFNQQQu52UUm5nTlFZ2Z6rtlg5Op3K/hPgYEo4KEMA1HBMCGBpwcHTAGFZG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/AFv8aXg/xon4O4oH4eqHj+WH/wA7f1xy/wAhd/DD341nn8Wfin+Sd9iP2r/tQ+1N+1U+V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7Px3mqtj9iP2pv2JnkqPDuKXhV8BxV8V+QH/AMtUDpVG5UUDpp+SeJbVTvJg2CKKBhE/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poG1TmVKNqTyx3Uzqi8ZDzhD/f6WNxLKbaZIWaQFgnjo5xNXE06Z/n0Qqbs7b437GeKCB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q/cPN3/ACKKqbNHDvMW5sUbypUrEcG0JvMKF79O4Fn+LOAheYROYsEDEPhlncR8tR8k+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/ABb41PFvj+S5/GH4P4oeB4ocKhajz+SE4Uage1Ov/VTlvE2dwwbe9JvHd/Fm1S1TyTvsR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2pv2JnkqXCxH34A/2Krwn+Up/nKB/szJrvnmVN25cqT/g93xa/wCNUnIDtjP+MFXYKlWtT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p+Xr3UbJhbWJU2O37ITbEKLjZN4DoWdHdEKFkWVQF4to1NusE3EZSPyjgP/1iq9frVWuAH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xBNVyquEZpWE2o5lnEGswLH4lpq0sfS6Z/JUQv/025qX5APf6HDrPP/01z/d/r/8AopeV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jaVO43UWxY+IU2lUTLE7kcO4FnpnCF3ulUmwAscUDapxEk6jzKd4Dip4jh3izxd4s8fyPh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8LOFSeAuqFTqfLqplX+zFvzYfS7lTcFSpUqU5C40E/Kom8XavdhohR3vxh+aqeKq2fynn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wRd/bmQf/AG5k1/8AZmVN2+YrEffgzFVVJyDcVJUKoFCj+zKgP7cqY355VSGzmiKI/rqD4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BAwWNzVeh1H5Top+f+VV5dYor3P7YQtFguQOFzaFKkrdAFHdvTi45IR5zLMs5XUKbUKc6Q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OKqkdV5BM6JVB8VWmQDsTsXJzs2KrfZ/r/upedXjhtT7fQTjtmUo3bxbFeDeCqYlv+qR/r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hC73Kmy+N5tU4aUedJ8oEZpptcYLjDSY3TZjdM4xrT0sD5dMqnT+fSTKfz6QTGDq9MLIOv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WHePNThvjdvLrDtT2SsAYfmKqk5GkkVpyiYqgxBVQFZU9u+VOb/ZlWX+7KEGjqwm/YscI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P8W+NXxVXhH7F/wBqb9qpJ3FHwf40vrqeHBsx2Q0WhU6AKp0s6a2U0w7/ACVWCfx6hZVlT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aWCURGjloaoCAFii7bgSveuU0FyFJy6Ll0CuiV0l0l0lWblQdCwmMqdP+VUTsRUTqz1TrZ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8h91PzcsTUyMcibwhY2bwjssX9Y4KpOhOO9PwCcm1UeLtu92UMbmIsFjl6T/E+Wr/AFJVE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anwmWprFD+rBH+wcN+9D71/3p33u8agipY2OmNA0yhdyqcM8bjydeVPYKHYKwX2jxd40/C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gqvgqtn+Sd9i/7UPtX5H/AJGH+5vieGeFTwVXxTvJf9iH2qn5FUfF3FH63cP+zRRpf1F/8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Nd8x4lVpyzabF8J5/bCbpw27qtL42lArPC6i6izrOs4TrFUaPUb/GTqUKUzdzGBPaMiwc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i5TaVi+JWGO0qbQqX1sCH20/srGFjXSamzfTeTYWPKF8V9TfE8r1T8AVzYO2a67bF0ADO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Gz/F3kdX+lhd6VO1OzfJM8qwmnhdqzfE/cnbVk/7VU+xYkf8A0aRrhRphC7k7xp8XHk7jt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7W+J4pfW/xZ4VPD1V8FV8VVs/zR+xf92LqdOlWq9Z1E/2s8FT8H+DfGp4eqlj5ys39mYI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6ipv+PUVX7b+sJvS/I/8AOfw3mkdlW0FH9xuzm2i+G8sgNPEfGpNjcJ3GnC1so6kp26ndh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YZRoi+K8FhbQotT8GJ/30/sxDtnj5VRIQsdrjl3lPzBRWJ+oHawCbsPfr2B8IWaFMpnDnZ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FsX9dncP5OrhxWAM0m+SZ5IeaHm/hu2IpbsqfYqvmqvkqyzBYz/lds9sp3DNH+zx60R3/A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Kl4Hil9bvFvg/wB+NU/CQqpEZgqjgs4Tn/LqBGp/bj3zhWeLPNj/hnTHHI5xhrjlcXZRmh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IUWfPpoM/s6aY35ZFSasqxbcuJ0YLw/LDLjShzS8AfjW8lNyj+1CYmcaKToOHq/H8gPmb+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N1mITKyf5UzDhBDx8Ts7BGTChQovCxg/rlYLQVh0DDqh/va453DY7v4T+Rwn8P8WnaULU0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SWIhEKbA7AIeCIlO+Ka/ZrcxaIFghbFfSLF2zublDyR8l+Md8J/szIO+eZZvnmWb5kqpti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7fOqz1nKrExuqzTlDdvyDcuKsOe3PYcjw3m58vQ4/Uo+bXxT6hVN5jM5MLsnyhklhDoY0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IqM+Ap7PZA6YVRkLIE9ozV6YNKl4e6A/rgKlxCpeB4p+FXwHFThP8l/2pv2Kn5L8ltjNGC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3R8fVbk82mU92/wC0OWpvGnDP2xJzM929Kly9N5K9Iqhy5qLbf6oD4lP8sAYfYacaf61hP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D3Kt92GnPXQPzqGGOu4KPjwN03g8N2TinO2HJ3RG7jcJjRl9WcZTRDxdtggsRvSCrmG5ym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jOXD+zKiP7MqeIOVPEOyrFCK+BcHU67fiGiKzBlaBlrD4M8aw/rZ4flh/Z3o7Pqm75Xdz6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qImnlCpjdUuFS8FS8DxT+up4N8avh6q+Cqp27adsPvSVO1LwPFLwf4N4qeKqWP2L/ALZT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mA7Xwjvl+Z/5KpiXYfiVU4dcomT+01NsNLNi4y320SLBMRR5CdxahYo8qhWLUyqHh/2Y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pUp7tpVX5UQsHu6INiE3Z76gX/fSMVagzIsGas2UbNu9QmooInYGbnl4R4lBU3Qwv2zLyQ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WhDQFW+pYnwPDeUdPtYRnTru8k/yVS1S2PEV/xvhW8KfhVHwp+FTwpfXU8KX1/l27BHux2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lTdLRZ9h+qFhvrTfNU+VS4VLxVL63eNPwf4N8av1jir4k7T/AGTtgjNFMO8hMcIzBU3DI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lQZOqIqVmwcQxOxTA7+ZSTsbTzn8hTX89uc/kgsRV6tUcXpuyn8kZqqn5YY/EKrz6jdO2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T7BlO8qCeAjZphTK5TeX3oH5k7PKd5KnuzMabwd8P9pX+v8AB8vTx8UR/UFgvsuV7DJcW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EJ3n7qkZxyObO5Xs8N1OuEwAsc1C8qifghYWzBVXtyyq/1lNR0hf6VEh6dwqlqniOKnj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qeNL63eFH63eNE/1kiKBGT8qR0Go/onTW3a3dUfrs9BCw1t7uCM0U37U0/OUw75gqbgswV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oMjqohlduR+IZlGLp5a2Np5cX+ROTOZG4w2LNFv/AOihj3Sce9DGVAv5dVDE1F/IeV1Xx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m0qbwo0uMNxrpTfKFS2Xor1KJ2cf2wghyhb1YIOT+aaLpR0NTOKliqJhznDp9RHchUPFrc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9vuV/n/f+anAK/wCtYL7NDI6lISucU37Xc1RvWfAsULPFmo8Dg7L2oRT7jmn4oX90fEIKU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qkgudmVfekm86vawzspDszJVQjKHJzviHbPd8Q7b8huvx7oReVTccpLlSJy/JUg6MjlSY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DR77p01RLWsdNEQxHgcRuFHYGgnsTvhMY2mz+fTX89uf/8AQC/nHMce5fznz/OqL+XVX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BGtUXUKzHRnVR2YJr4RqW3tvcfoFVnvRcSm+QTE9sCp5HxTjJ70EoU06lCItFxrahbi5TV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KKHNgYTtxYJzjF6HAHyr/AGg5Th62deiv9Hwem+MWwZ/t0NHzp7Nob4kfc5V+cWV6TuGI2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eALuT7FUwurB6y6u/UlSvdE7AoFTCrulpBszyVb6kNftfyoX4/FOqVITm7NbILNmN2c3Zg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T+NO5Aijajal5Kn9mMGbDfoHVCiTAUWKFm89yEBolSuU4KVOmEGoi+VZVCi1b65TV/2Yg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DO11ELpCelCfh87HDKbnTVfkHVTHb6ZVWIe34sG6ouJfW+nlHhP7ruGBMZtLU5zYcJUKLD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Fzin+QTBKLUWplKUacJ7YWXQSptK5VBwhrxmxX3Km40nMqZ2E/Kdzw7yZ4f694X7buKoC2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5cZOKHzs5NMEaHafRT7cobI2i0kLMqSBs95TCScuzuf8Aaq/WhrHNvww/vCPFPwVPgpnGN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/AGeqfmqf2Jv2pv31hNNvP6EKFGgeer/X6RO9E/I8WnRT3sbzcqrUhVqgNJNT/trjNQWDq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tea3Iw/ONb/bOg2m2J+v3IUqU54aZVV0B1QoulemrLKoffjiP4wMtXpx7o5pts5Hm5uLtU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c/lqadg7ZUHQs8mo6TOnLsGfEDdnI+z/ThmqFkJw2oVCw8mNiNo3YP6yP7D50D8/Vnbvwq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6peZ3VQQsSfmFNniEHbNOyPHKhQosUU7dQhtdrVEKd82y9YdhcBSEPoApzcjn1fiXZkzkG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2KKE298prNvw4+YqBGoE2s2DXYEMVTRxlNfzWBYjFh7MFtXb4A/2ygYqr/ukKf7nEZT9n6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59zMs9ineJNqR3JkHSwA02bOcdUp79yZRtSALKn2Heg4ZXU3IVPjh/sZxQ86jcyrsyqVKc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nKe+RKzLMi5O+SzQKm4e3eEB8QmfU37q9TNRpbiEQjM9xjd2hQqh+SPE7HSEE1qhAKLR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RJLYQG0piJXtC55/wNmMAJZGYeYO6HiCjssPXBHU26oXUCDxlLh1HH50Pti7eMLzj63ywL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I+2wR4a3bhekzZDlFFHmLSivTVw1xJWVQgVhaedxy02isE0ysftaE3lVPBN5sdDeaW7lg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2oaiDlmWZZlmUplQsezG0uj/NpSfyFIJ+PZm//SanfkXZv/0qid+QqlzsfWcP1Df/AHqfy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uE4oopvM6ZVDh1jqqHdHlBxCdzmilVMlvOcxhuWO2pv8A7Y+eIpAiFCcN7wnNhqY345QnN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+ObcOKbPUqeGHO/+52cd9R0AIhUrVXZRKDUWLKoRvG4CDZQCjW8rMJcP6m81OODKnYoWC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2YEwppTVKmztnOKa6C2oIc9ZlnTqjrUjD/wDMp5+MLDeWLZKwvjgX5i0Jw3xoQKiQAhzYB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WejoZsanlFvTWB6w/9bsRXReYwb5p4t5c87WHKf4pg1+6Ld1Q+zGfYgFCi4tFgFChQoUWH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1oFqiCHbdy3j1KJs7kc6qboabHS45QdzeUVKN8Og5MdDyd4lVfuT7woTh8MyzCM4XUCNQI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SmwtkHBA71PCij9gT0O0xRKbzMB+6ypi5RaiERvwggLAaiUTs51mL/rby7iU07Jx2bxwG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ZF8ibSpUqVKmbjSUzzHgn8FYfzx7iE17gvxz4cHAiqdsXugILTsgN5Uwg7YlTY2ClPO7rg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LDsWKdlf79YMEM8qp5sPF3j7plHU3dzPrylUR8sTzlREIJ3kOdQO8qUbSh+sUUdVbhSpUr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As66izAoGzipTQqvKCG+lolpaijfdbqo1xKN+FKPiN0UwyqBQKlU3ZmB0Kof7ZTtBMJzvg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Km295W8MmW/ZV8Wuypz/nMomxF508pg2iE1emi8Jw2IlRsfK3OklE2KyprZUQjuBy7xQTV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DJtK5R5Xu06oUWaPmWSul8en8nUwqoyvHk1/9dR6zFOdCoO+QYHLGUA1zH9N/8otTXZ24u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BAbZVCi2VZNoRanhOCKAt7R3TW709m4g5qi8jQpxTZtWt6bw7xPk3l3J0sG8QHOGamq52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BvFiggNAvCH6PoIJxUoo8etNfi5UoFZk6osxOmSE18KQ4ZYLFXQsLQsqypm1jz6DVDQi9o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qQjoHD/qby7lvNArNbDO+L3fE+SNiYtVdvmKA3GHcUzA1C1uF3Zg6PSfQGY0WpzAEAFAsO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ujPU3XJy7dmlw4IKNEpxs8mF7TNx6sU65KZuhsm7lez4pzPiOHcKZDR8avxN/ZsVKbumhV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D1U9cGk/45h0jUhznqqZf7p703eTvJ3GG+T+ntjKOajUa5hlYJ+2N2ChBEr0EF7n5XmxKd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eYcDNhyxqHDh/a7nCUCXVIZSmah2INh4/5PmOXXm9CmXF9FzU070ty/n17AWXeLQnIcwoU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dj17Gh3FIyNNbxHFjd7u0x2ZeJqOlC4KBQO0oqV7c4BPqouJ01LG7/FvJtRdvbCndx2Pkv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kSWUpVOmAmODUzEU8lRwTqjlUesz0RNt5yoNTFV+lmzqhiq8qm2XPZlp8mEQiuEEL0zY7K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nZ3C9+mHQUdiVNmcEyuFmBB5P0qn8qPBfan5GoA3zRvEnpjpAgFxmzTBaZFbizTs/Zxdu0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wqcrDH4P2qvVXjBmXWx+GFRGi6msEz5Y7n16N225dHydcr0VGit5g7ypVKomqvS+TMNmL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UnJ+96fiqmzxybigSDRdPRKw39Ze/MAN8KvaI1gb6B+q7gWchaFTEN96K3gw29KE86ZUqd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W9WBUqVKc+ETN5UqVKdym081KxQXtMKYZbKw5gucuCSvacJGTNSyDTKe5GSm0azkzCPRwU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NoRCbOZ5/r94k/MFTlc+vmpi54Q0tdKdumGHTofKne4QQ0Eoor2EVO5dv7n+tUXQn+VTew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mbtO2bMiNiLtdBJuETNqfk7nhHxqWoFHlvyT5jAedozHFUQaOCdlq4req/wAlNggjYFFO5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0zmuPnens+luKw2pwGYrEgNJl0gKbBU/rVX7G83biAG9dqbiA1Gu2eugQqHhc2H68a3XIW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Xbat9dPgXqGGzOibQoWbKWm42NRBC82mxMAmxKm1JoIr/ABc129sPUgu87xNhsaTrM5kp1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aC4BZwi8BOqhHdfjMvSqVqTQ/HUmp+PBa7FEk1jOeVKzrOiZUKFlQaVBQG2tvkQoQOwdch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bSinBQi3YIWY3MXsTvKbO2VR06gjdvAKd435pCw20AqNy2GVOFhlVO9EiS4LAn59QBdUZa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cTivseihaEODw65Cm7tPSzr+OV/Hlfxl0ITWOaqpcnVamWox710nLpOKykLK5QVTPwVb7B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lUx8YtCiVHbH6w0t8ENFbwp8IJyrHR7yLIiFwXJroINzw1DXUNnL3KaCU2VX8onR7UJyoq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V7Q9wa9oooUBIYGouXNnvCfVgOqLMVmswwvRG8dvMmFRKyCKtKURB0t52UKE0aCN0NM6C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2UKr9iYcrnmTqCNwjNxzlRkBBHyuyxP8AWfFMQlxDTTeR8sC35Po5nV6RazA/Wnt/txQ/t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Xs6CFwpR4U3wjZb0101kWRZFWpiRSEdELotXRaug1dAL+Oqjem71X8x2aDZd71ep/clTcl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40dD/ACs7ZtELixTkU8KmZbekdM2KPKPKAk8LMqm5YvSFmcCIrwqfFTzQTTs2jmNP4J1Tb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4Zzl/FaBjHZK3KhRobwRv7WXZrCSaDg07IMc4sovccRSFNlzsqDpsTAqeWmiEFErL+iE0I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WJEOZw4b62o3b4/6LfgvbYToy29hHlNUbMZmONosbhlRPy2YcU8OqMOYYJ8E8VN2UBDGp+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gva4sUNBC9lFRKhELBeGnE7V2biFCyrKsqhY5vzlV/Juh2gqiPihc6IUaz+mdBRKlSqOo+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BerxS5N3cenqjxYqjrPFgiphDdenFM4s3g8qVUTEfKFSouc6nSDBOhzw1fyWr/wDRpsZV/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3IQYU2kSnUsgpeVVuWpRVOgBTMCpOam9YZ4pv6ohzs44dZ6obHOqrjEOUGIKyunJsGQgh+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KU4pj4XV2eZcudPvSEVmU39E29o3Zy/jAMGTFVs1D0zkzkKpbGiP7v+sKmIa7Y4hVmkmoh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6I2UKL4AAsyrKsqyrKsazemz45VlWVZVlQbv+RbsFiPNug6OU3aw0gfrSp0kooI2cjel9m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VfFt3jZh3sV6J+JVG5VLW9ekdjbgIiS3izR8Xc2PyFKi8huDcSzDtC2Cm/Van1FVe5BQgd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ym0mtUKq3NTGzsQJQdBpHPhXNMMEGsMtVUTKCr7Ps5UggLZBPTWUINsf0CVKlEwnFNdCz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VRmR7xu7xtKCNjzf0mo2aV6HPq0Ijd195aZJxBZQ5sET8G7kNWG3r8Mp+Q8neVTyxLYBQQ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V+P8ADTiWy2mP69X5X61iR8m9qbToF5U3lSjW3FYLqo1V1kKk9o6DYKVNovT81KlSm2q/Z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FhuURCa5Siiiihtd/DLTab1E3hO4sAot73KFNzjSwrnClg2tbiMH8m4MS2kwIZQi9E6MTV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ah+QQ4Ih16TofTO029OEPIz0Rx+NPxrstixumuhzn/Kq7MSiUxmZ2WLR+qbSpt6otCbSY5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txgl7Ru/xHN/aARQ0e5tl3TOGwU5gjpwSCjaFCIQQQsOSdqe7pWG+4jYCHf7/ANVVij/W1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L2ivxh+GnEfXSM09X5TwWJTO17lTaVmUqUSpUqVmQ59VpLwgNiLNbadYRv7tO9yjals8r1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gbOuRK4QKFimt0PO7dZKBtBRYUAUF03lMwT03BNCZhmhNptAzBqNVZ5BcVzqrOyU3EuOHC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Hm07+8Of617WJbvS3B8sC6KtXnhV25qZGx43kImFTYXFjcjeewbz3CUUdAEKmcqDt3ulu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H4aZsWwEw7nZDRJUoHZZiF1fkwgo02lOpwgIR5GUptJpNWl8g0i8qn9h5wx/vHiV/rh0S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qeITe8V+M8VKm0qrvTwrv65UqVKlZl+R+sLEj4t4v7UbQoU2lSgbSpUqbBA7IKVVbD4VI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C2NLhSgUCpUousLkoWNwipROw4Yf7ChxZotX4m3KKY7RCi7actF3G3pAEoUnIUCV/GK/iS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ABhmroBdEL+JmTMG0HI1ozhZ1nWdSibO0C+Icg1DZZk7yYm8G8/JYN+698Ks3Mxmzq7ctS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FRTqF23ItO4pOVOAHP0+rFGx7hQTrgWzbZt2n+im0BYypNPyNRkNb5EQdOaU4Si3c2CyLK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iG77pzyg74tGZxpwtwWlVQOnaEzyzb4YxWZ4GzrYn6wvdTdAfIdiNEbIhfjzlJcsylTZ3j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I1Asa8OpKv4mDTv7UqVKDlNhCHJR0DnguzTL0arwuspkgSocC59WGyqU6B2DojQ6487je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mOkaqFQNNiQAXSWqiwOAY1NDQnPABr5V/LhfzoTcWXqlnKnKvJBoCJAFSoi+UFxqOhps98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qbyG5j03WPmDIoGHtUJ3EfEjK/GN/pDtqWIyUatfO7MVmUrlUaEhPavkENZsUe57OycZT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sqadqeZyDSW4ul/WFX3Y3l+n1YmUbsdBnZ3lG/r17WaCXpxklMOV3UJWddRZiRaYsFh/up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fC54a7WNBQ4J+SwXnqp7Yi54xdY5jVci4m1Yyhxc6mJzm5XPKpOJdlmmebtRRQCxLdhak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TxqFoRGyLewbDi8bCwKq+DNw4QGoUczHBZN80IO0TcuUzZqaSpcmkobioiisBThlOoFV+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OqqdIvNnbKbuqBrc5Lp+aKKcYAQVN2WpVqt6Se1M2TTDqRlo59Sq8Zy9rsJ6Dtid5s0SqF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xAKLYt6FiUSs02Nj3CVCHJZCadyUU1YaG0TV+NV80wqng1HR6sLGwtNvesoDZMbnL2wJv7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o/TerzW8faKPg3nUNBQ4PKwPnqiK98RUyscZNiqyGg86JQ3VOkS17VS5/w7ysELEIFVAC3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KfwmOg8hQsqyrKUGuXTKLS1GwR59KLRaEbSgdkTtKlOq5U6t8W1IGYuDQqJ/rreVASD5Al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oXTK6ayrKhsi5NKYHL+K96H49N/HNTqXTZuExyq86BcWN6m4sAsWYcGxTa20SemnsRTb+r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60NdiDJfuTsSiZuxsprU3YHQeCN7OfCcZsUCjvb0hqlGxXNmmHlzTRsUxYduenkT2w0J/g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NMXBvKlTblNOzlTMLNKFO+Fw4qtxlHoKkOo/DYcCsz407u8Xbs/1Y8DnQdRXs8rDGKmdZ1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usFWqBp/kBGuv5AWLq5hafmqm7W3N/V2qgMzasTS8wPi/mCUMLUKbgXEfwV/Hhfxk+iGq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khQqnjuE0HM2UQmNQEk7IQmZU5wTxmJouRaimt+EoEKQsyD9y5F1vSD4HUWZSsye3M7Ium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wr84fx6C6C6C6CFBdFdELprprpLor+M4pmCeUz8c1MwjGoU2hfELOuoqrpDgqZ+TxIb2w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5SWtEKAgF7fTkVfi6mbjddCU+nFqVTKjUlOfKn5D5FtPMKlJFiyoCzeQ0r1ociYWaU4qdt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Nvcr3O0KEUOcG4BmbepuE87IopqO73CLBuyYj4+0RIbsoThsm8pyKPCbyxPTXbN5na2BrZ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S+KZiP72b07+nbNrfdYqO6UEzapuUQcwC3lQnbtAUfE7J5krhNd/aSnlDjsBUmJnxFTlnl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h8MGtzMCdXY1VMUv5DVVxzQquJfURqOzCoF1AuoEXo1JXUauoFSggRZ7sqdUJPUQqlUqkm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OR5aZbVEOm3uFuoKylZSumV0iukhSXSXRXSXTCDAq6BVJ6qCThyAswQQhbLlCmShQlfx1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ohdNoRLQjURqrOVmWZZkUeG+blwV6v71HkKp48vptGSo2DKEzT2RcsQPjwgdnH44NnxVRs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RMmVhU3h6daF/mlT+MQjoKquR1jgnsTc2i0IDYcIoKkdpU71jlXkGo2a7YH51OU10Be5vK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N5yp6Pj6XununID4s5cIbahs7EPDlS3Q++gf6im+NqvjV+w399gaH8qoSFRqpzhmzI+c7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kfLEbOtXdDUHSO1wmuTDmVRkEBPEU6GKyvP5VuV2McT/LlOxL4e5xTdiwhPgn2OWclNVXz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H+5VH9JdZpWZpUhS1Z2hdZGvt1iVS+TuE5srIsgWVZQsqhbLbRKlZlKzBFyreaaVlMCjUJ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l/GXQTaYatlmQeE6ououoi9FyOqU8pvLkUUNJKnSU0rEH4UtywfF7ZFRsKmdnFSnqsE22E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G5k9uUqFk2ouyrPA6kp3LUU3cUB8aolHm0wi9FG0aQjd2ylSENbjsEzhN4KKCpcJxheTj4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hBHlcFESiNk0fI7KpEIRkXuk3eoFTYSxjd6zXZLByjakcp/7MP9SHCPD/ABq/ZZw2A27Iu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nCpuzF7spnMX1AHfyBnNcS6uM/wDIk1X5zauc1mOs2/rUzhmwqSRDprvIoZUWoNKbTTaGx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VUnMgpRTU/kWoVjSVWr1T7UqCgwoU10kKAQYAsyzLMsyzLMsyzLMsyzLMsyzLMsyElCm5y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Mm4BqGCYm0mhZWhS0LPv1Uai6ilZlmRdoPOo8u5YNnWcgjY6jdx3rk5cPvUmbPaCqlFEEI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tai/K6QpUp4ChBGwKJsOTEYYZnMblansTjCzqTb1Cyrpko0ysm5UWmxCdwnIaDd26CBTd7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DjKYITvHhG7eTpI2tCBUou2TBu6Zm3r2Nn0nDNifk6i4dPNviav8AXY8gqgAX1hkrYL6r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P7bHcHx7IsE/lVfEqj51WSqOzCFCDZGX5MHxdyqrsodJuDsCpsdXQagxoQDUzKsrV0WOYM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BTrhNdCdVJQcXrpuKZRKqUQT0AjTAQhASnM+HDgVTEro7dIJtMBdNqDWrYIvC6oC66FZxV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pUqdYEptF5X8aov4j0MImUmtAhAhB4CzrqpzkSpU9s63r2FUKCPZJU3eU90lpyllQoVFn3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jy1VBsEE1ylZkSmRFX4uz3i+YhYEZmOKJRcqrNrBMYoUXICLUF79Gx5IUW4tCix5tCpI3D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wSiQs9jYpqKjQd7wt59uaoTTBBkRbDU8yfs9nm1nzfAc1+VSMrjmF/bXZV1MxwJmim72re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KCATtRQuLm1TwLfjTOUkyAYXKp+TWJlP+6rsTas75I2auez/JIX8gr+UUMQUzEQv5S/nuy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EwhrmVQq1YAdVxXUcs5QKa+E1+2KbDmqk6Ea0IVVnKDihuunKNJFkWzQqXNT7J0C7KJeq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hNpNCAavioCdCgJ+ylT3wjYaCmp3A5HDz853mV6RuLOKm7nJ+9hyxBypqVUdARVFPQQQ2R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yfbzCZ8k+4Z8sKIY5Ps/cVWwWglNCGr2jsijaEUNzTobCiCugF0dukukF0ghSCr00xTCEF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4WZUvB25QR5bEnybzFoRauECjZvGUFRDnv32NwUN3UH5FW+xnkaha5zi5AfE/EC4TuVl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qoJDmqv8AdCGg6RozKUeZTvF/gUx3wdUyuNUguqlrzVITan9lR2Yp5hr93WNmFHsb2A2AE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Cc7fOUHFclHQxYvcBUuXbkXaUHp1SU4yoTAmbKuNMJtMlUMOAoDVKnfMZlByaZFQ7Zk7i5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WbscF24AU/Hl54YZ7BuU9NEp43bTJG4TSi/YVNnnO30VQEioPiOAVmWa1QFZTJaVCrcU2w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kDIwleypT6eZZI7JCITtACp0k6vla2uY6qNaQKqz77RKhpFQb5pWZAyQ05sqIGQNgU/H29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bOO0wmuWWURlP+Ai1U5mJL2b8JvJEACUdiHrlZZVUWmETKnYeNgmj5HY/jjNFNsVyKwip6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Nqnj/AJKadqjfl08yyZnmnKAiwVd23YGroyqtEtaCUyxNn2zIrlAIN3hQoUIBbLEeITbBD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DdminTzKkwAAp1hcJroTtxpKCOr3r9o82Ngj4t8oQ2e/ZHSblORKwo2qD50frLAVWpQM1m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8K/1z8XeSCZ5EypCzJw3iXHYXwdOGu5O9jsj8i2AHCOzCcE8IthQnLKsPWCrURUa9hY5b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y4FOaUWwhuuFMoeMyiVS4mXHxCKCamopyyLIgnbh42sx0I1E56G6OyJLkw5SMrk6nsQWu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cydSLRG3pvCdzO7Tu7dfjPpQuPHE/drKlSvYULKVkWRZEGLpAoUmroNK6IRw7UKAC/jDN0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OBahsnmXWCNimlHSLMaE6nIq4ZrWBymULHjKcsEoU0KaFMrIoRRWUprFWEF27RsmoNzNIy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NTfFRKFFzkKLs0ZGtfKaU7hC4sHL3oJsbjhFDSbFFC/JqJptVd8Wc8KoncDx9oqVKJRci9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D5UthKrH+pm5QRRCoCG1/AJ/keV6lQoQ5j5G9BsvpDKxxsUd1TbChOGxF40+kUR8ohzlys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1tVVqfTTkzcTlQcJkBOMNNTei3qMfTLTMqPk8w1U93eLWBP5HkU2zLE/IG+XY8WDSjzCPl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S+LWkOaQEYcjRW7CyvBY9r0+kCn0oXFjzblfhn/BEwgZBX+cW8Cqay6koVUw5jmTdziRDn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CkLa40SpU3lco0gVjG9Oo7nSeE3dp59aMic0tOLP9bQUVRY6o+ngNn4QMXQXQC6KNKEWwn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qUCq05IMFpVJpzBmXDvdmUItQbunbIoAkswjijhSxemslU6QamvaA6CqnjS4CeghwvWo2P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Ubm82CK9kqoqfJ4reInJT3aeZUpz4Rct7BBhTGKU/lqlVPFnnKPCL1Q+rEuyjkVfIDRKz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kp3xBKmzGqL1Bvc6jZzA4OZC4KExSqlpL+o2o0h7RDKjMzWMggfKoJXRBVD+sPcCniH505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/4504oeRQTV/le7yn8oIbioIsN0Nkajgqb5WycCV8mltZSHJ9HMMj2FlV8j5Ks2AnaPwt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evyIIrpjfhCZUyPz7tfvVrBxaZHV+TnbUPknvc1wroV0KyFZNrBCsCuqF1AuoFnCY4FEhG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sQAjjFiapqOvItNiqadoNmPg1fk3M2o1+FRa4HBsIex+xMogWqOhGsU5zijmUKkNukF02h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bScV0CEY6aagxyFOomUHL+LKGECp4YNe52RUXB4/jfNtETXp5QQVTMipw3gJ3LLjRFvZt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TOuUUeHJg2OyeUx3xaYTrPMKbNbKFNBkXlG5RYnbIcOch5M2ZjymSnedp3sU1O5sNzhmiC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eEAqtKVUowh22LE0YtO6a8guZmTGyqoyjMg7Ybhxg5vmXrMnaimWCapRKJTDv7NqlmhNdB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mUGFZAqYant+YG5hEAkNhdRoHUaszVnAVV+dqdo/C2lHn/K/J/ZG5+JzLlTueFS8GeTlh2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co098iylS5BxC6hXWXWXXKGJIX8ly/kFdVxOYoGA9QgCjScshXQk/w6ifhnsDaZz1KAh7f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qo1A5VmFlRlfc02VGv/pPXKp1iSahXWhMc1ydhmuVTDlgITuWOhdU5hmgSiJVLCtQa0JjW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+PAczDNCbh2o0mwWQnGEHolVtxh3Fpa6QsR4qIPKds3/JO7NIt6CNzzYL2hwOSEE5ekbBF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EBDZPcqj1T8UTsncgSgxbWlSp0Hk2eJR4ylNZuOMTu+LQoRajsigMy4Xq2HbLgMrHGwbYX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Wx2TZhhbPbXp5XFAphRfDaNWBWqbF6a8ptQhOcSgFkKiF7hGzdyRBKAsEOL+zy7ylOOwsO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rqFZis5WYqSde1gjf8RIIRURb1+S+1nNXkDb0UePTWnoMO7kK5ahWQqys4UhbIgLK1Fqyo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QZUXCQQU1wQIy7FUQEXs6WIbmp9Ek1HOCqH4DSxU4XIr0spo1jPxqrFUXUjTqIbpwhA7UK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xWCzGphajTRw0mjhWtNbDg0z1M1Cm8ouKkpr92VITKmYP2LHoVE5yqoCz+eCx8JtXaq6RY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dNQvZ1FG4sL+rlHgKUOLGxUpqKPCc7Zz9qe71K9ArKosdUbelChQixZUG2rCX5VlUKERs9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8bYNqenJrdQTnKo9ch431woswwqwztcLCQgnNynyVMfKGr2qPlKKCPCamcusLBHQOc25Mn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+m8t3vKAzKCjsQd6vwXUCzrOs6zrMmmxUo2/Eedihb8l9jOau5A2eFCy7BMfFBqeqbczql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63tJU3hEaazs4gpjExoCOXK1ZxlTa3xwT2LG9NyxTQG6TRXyYaFTMqjPjUYWvpPKaW1mYi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8wZD2Hem4gMqAiq0EQ2wejTaVsA+FChBB0HNmBUqdnXcvamETcWfsvbb+7CxsbFAaDoKKP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NmI8konY1AvJUmpqIXpqlT2XpnKI1P5I0EbObvlKa1FqZwqYzuojLTc6UG6YXClF27js0q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HMLUd00ymMzCpSyLKoJR59NbLiIIYSWfjqVTA1cOGhzSsuw2B8JTN2pglFSpUqn8n9EZ8k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NNqTt3bipssxWEfvVcAn/ACQkOxLJw2mE3lHhAor8N9sqU6ouojVWKGc5FkRbCc1ZEWot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UpuVL4OdUQqBZmlQFlCyBZVlUKLwiFKlDikyUfg8BzkynAyrKnfFvU2zvUvKqSvVymVYUs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M3EMOZph1N0I/2tcw030nKu1MKomWSmPlr2o2Y6C/QLNK5ANjc8+17sV691EE3i3uwt6se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UqU9Dn3ad5Up5sxPTyqhgDcgJnBGsBRuAi3eFFqg2lAy1AKL+ijaFKlFBsoCE5cWwrZR8W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ugEXgIv8AlKLke0HIaXNzNNItOVU3kLMHDohOpCKdLOKjcj8LHVwGGpVqr8DQDHYroNr1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lFemeKZtTJ2vhh8wc1Rw/siRiNjb2FMJxlGkmgoyDS5LQU5xNJo2OhslMYZ6ZTgYQVNuZ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QvRdeEQp3Z8jWp5SbEhVHqZVKplTqwcs0olG2YrquQrmequsF1F1FnU2iV092YeWmlBw+y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BbOpwnbLMEzLUpAQmqIWL8UV6tKBWdMehFRteluxypvhYmn1GUztU3AasO6A1e6b1V817J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R5B3BTkONHuLnlnkinWbxYL/XtwtKKCJ35AtKnQShb0m2OgoFBVHo7otlBm0doII83hVPg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NoUWyLIsiDVlWVFkoU1QblB59ImwVSrCLsxC9Feh2Xprp05ggQ9ZIUBcI1YT60plU0xVdm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HVMO+r+XxLy97nne0IGCN2oCGFen6MMNqTvhMkbCufkOFO7ZThsVTeswCfBs0yqMdOqAHG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NGUBEtCe4Q8BRCwFBvTFZoXVamuaVIvCdSkhmU1fmnU3SaTl0XI4cr+OV0CuiV0nAFiK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Gott7pbrogh1OKopjNgWt6P5HDtmvTKIIX44SyvLKzSmlYrx7AVOoWrEMFSm5pDmmDTdKe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Rb8ssKmU2z9yENDUPJ/kjwShxYcP4HIR5XtvNim8o8FMRt6tKlFBeyb+jf0mlRdxUrMptK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QgSpWZZlmWdV917Y+WTqjtU2yeGxab1KyzSQE1qdsvaGk6CJT/iWG5en1JdSdCa8ObZ3DR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k/ZciE7xlNIgqV7BTBuivd/fjTmAEfF+6F2mQRmDhCZy5t2mEwynMzJzC1SqdPMmtARVSr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WWNrHYveEMQ8L+Q6f5TkMUUMUv5S/khCuuuF1wusF1QuqF1QnVQi8JzkSm+WVZE5q4uE0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Ep9KDT+KFVsOqjqGsxYf8p0lifynVVXENKq12rBYnI6u/qYkILE7MuU25QUyqTtsUIq8Gl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sNbAcuDTRtN3r0xf6/wC1y/ymnYr0npi93aiiigF6Pi8pmgqbDQdBKNjxwhzZyJRRKBUqf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pOherFDuUmynRKLlK4VR8lNamhOOVrjNxqOh4leLsyLlUfJPixUzvb141cRVLyTK4WZEmw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ytZ4aCFTHycuXOKc5OOhrsq6icc1gU4XaYQfsSCm08xaMoVSqnOzG+6wvNdhC3lBBQFF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ZSsyzLMpK9zB6qzrMpU2aggqKYdqqfwXFFziczyt0S6d7NdBbw1AlYkyNBvyITbYjdvk2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wnc0zB0encA/Gmim+ZX+U23opyZwCpR4Js42K9evT03YXKKnR7UoIrMvZMKZsLEwnOUom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1G5h7ovmx2HPdoiLPcpQT32ZaQ0OdOkaSjoe2be6rUEExqJtwnt2hHa1GnmRpABo+WVcB3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360VFncUlO7Ny4p3DkOxKylZVC3QBVNsBV3w076qD4qUAKjHMh+VZQosbbohQoULKshWQo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huitisiyFZDelyAqITG/GpSkVKac1OG8WKKKKouszdYni7Qi3SE3cxsGw/ImOtWG7TIjf3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lNsPs0C7kL+hyU607lDg8cu9XKq8L0jolFGx0EondG4UftOYgCCH7PqSaO/cbu5ni920oK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TJuTqClP0vbKI3O6Ih1OEBANvQ5Kfak/KyrVlk/HqIvQmHbJqDSX1LxblN+LDsB4oqnTD2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FIUqQiVh6eyqHK1xkpkL3cFYauWtLg5GwTVAWyICK2gQpUhSsyLpszdCE9gT9ncJr1mBUg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kUx+z3qo5OKqocGxRsww4CU1YrQHQpTvigjek1QE9sVGbiIMquqXARQ4KdY+TBLp+bdyjt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qNjYclBNUo2CKlPKb5I82lP3TbkqVN/WklF2kBR+4QumukhsO1CYN3ExU5Zuqj4b7QVJqc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aJU2BudOVZYT2yKZyuw4BbVplrvfpPR4aiIQbmPRVFhKNKXvownpgWzAeEAnJ3DWqU7cu2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n2I6RpptlzdlKxVTMUQUAZOmnl6TRKDZWRBiIIRlboly3UFQUQotFoTI6QKlQsoKfSEBu8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VQMqIDzs7lxR30FOvQf8WOBWKEgU0GJx2UrEUoMAIBQgDNJFVBuyx2L92sMFe2JyNj5N2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U77g5BOTOAiVmTU7gIoKNr+7ix5FnIlCztUr2puUTcBAf+ZsqTflWTt0fi0mV7VJkl7rEq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cQ2Dh8Q5ip1G1m1BldzasPjNnR0qRgZwg75MfFR9eVBcvF1R254TVVQbmT9kCqfLj8kE7y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KVlKyFZFRZlCqvysKpNzGAtk7dHQ1UoylZ0KgWYKQtkUYRhSLSFK5IYZ6JRluiVyGgS4By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Nhh3QTUa6k5PTrNuU7m1M7hV+GvMHZFeinNldIhZVlTQm2rKl4yiNgo/sTuW3lFA/Kv9r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VM7IchO5TRAc5SidhY2CNgnFNQNyqhgi7t9ZKPIXqU4zaE1iAjuxeP3SqSqlMTnZjZokk5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BTToGgpzZVVsGjWcxwqCqLP2DhYEuG85Si2E1kptFU/Ct9j+TZvD014aK+6CaYFhzro8q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rOlwTdkSUUOHja+FjIw/MIslZCt1ui4rMVJW9t0RKpsL3U8PAyhQsXtV0TAzIErPCEOFQJ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EeKgT1KHKKKcsiFMptMhDiufijOgpwlERZq9hVRIpn4tUr28/MFO5aNjYW94lf9VLn/u5T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7uKN6fJOg3KYvfpEp/LeVMqdARTrDlE7c2DEBH6sfrQoUXb8WP+TnuQvS2EyRoGtyzWBQd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5tXbNqTy0g5reqy9UCJqwF8SKx+NN8M60IFP2c6mSjwgvb/JxXOiVSb8a1H59JdMLK1ZWx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dDOE8w07kLMpQ59OCIUFZUAWqmHZ946q6y6gWdqzBOITnBSESpWZYQf2WhYz7NQs18LOhD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fFydSBTqECIQtlJXTQpqIvV0uasNXkFObmXCFgn+NEfK9YQmWHBsLf7r8DenSCb8q0Qhy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ojb263Ipt2U3Nzw2w5PLk7llygjzKCKdwmhHZEoNKDY0xaFCj/wAgcnwOy9i7imiwuNcJ4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7twLA24s5qMFVWwdlTqQipEVhsmbEmVmKglZTmdShuGpAsrjehBpP8hz7JVZ2kCVh6Mvxb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GpKLysxQJQqFU3ZxVEErMVKbwq7t0GlCm5CgSm4ffooYZNw6/jhfxwhRC6ARpo0Ajh5Rwq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0ZtuqVIvTMNAYwNRduKilYuerrN95c4koOXUTKyFZNy5XM+QoZWwNMKtx70PaWKjUJtVbK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GbvEpu1mmzk0bFA/PFfEU/Fuyp/bUTbFOcplzfEusbTs4r2UNPC9e5t7Gj0bFPdfNC3KD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xyfGoUNPGkahZydsWmUdlTKHNg5erEbVW7WYZHCd4QuHJp3pOCqJzs1MEMB3OH8XcjlxT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EuaAxGtCqVX1FO4aV0SUKK6K6Kotyl3ydUZCCA3lNaXL+JJGEEigAm0QumFlC205NnN0Qi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ownthTsIVFgDEeHmD1EKqxJlw/RzmMH8635HCgYXZShoqNzJ1OEWlQdD2wmukAo2ajwPON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W9qrsaf24r5Np+DNywfJ24s5ycVh22N2+R3RuETuio2cFO0oopqBuUUeUXKZNgxR/6gVT4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SGgaxaoFTPyqBAqdmO3izToIkPHycIQMOmQDs8ZXOEhswyQmrqLMsyCw31Fe3HaZ0zCkmz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guTuAqjoTXJxz0w7du4HNJv8AWNEp2nBMDn4hgaHu18p9MFYml01mWFxH9eYWeyU+gjRcE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O7p1aWIFfD4vDmm+E0wnH5B287lycbZU9sWCiROU+tD0zxNn82Figq/FLzqql9Y5HPo7NR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OOhjUeLtRt79WJUo6SibFEoBBqAj/ANZqxZ2TUbDWOy7j2Dnb7agYDN0QvYRsVXahunD5U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DZOMIFTY2wv1O5oCalcZal4u0SaVIACAp0QFUqQ2ZTVxTI3pbNpCX5sqDpU9mjU6YdVc9H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54LFT83uNNzcQV10KwXWCrmXWhQihb2hqN2nehXNMio2s1+FlVKL2LYLZORKBQ3WVVnr0F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WlPVPgr04bN0EbBPKZs6oJbS4b5WfwXQ0ulUWqpweAgv9o6otKKJR3RR4aLBEouU2IJTWL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uZqFNuOydbuCqJVUQ9h3TF6QQ3RtUEhv2YhsAJhVUSwCUURKIhRdqoPikqBh+K3f7Ka2U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zNhQhuipgVaqO9giUyhIcMrsEATXC6ham4gptcFdULqIVAswUqU3dZVwnIlZgs4XUC6oRr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c5zrMnM8B7OmQhKa9B4lyGgiwXvWUOEOSmPcw08eFgeliKeO/D0nrF/jq+HY4GV79zlNQz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6eMpsLHimigiJXifQR5Xp3LfL/IEL/scUzhyeU0Zi0Q2q5TegBNRSihaUShaUU5e5Tk07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Nao/9n0zh+7r1Cm7DsHWU9MPyq7gL1KbxFgdFVvyc7MoUI+IOVFP45R5QR4bsw8s8olPY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yFQveGsU5mRj3wHvm4R4w7C52WBW+yhV6Rc8VE5sqowrcHqOXVQrkLrlfyF/IKGKhfzEcZ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dYo1DBqOWckEuU2kRIWGa1zqtPYFQjTCNJZMtNekUbBDlDmNPvQeHLD16uHfh/wA+5MxtD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kNMZn4dEEJzkSp2F3iQOU1FemWBQT/NpQu3xITJzMPxPA3Lj8vTnLyVFsJ7k9CxVMQHnSE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mxNyvbaaDf/HJU2H6TjFPi52DDnqe9I0nVVG7T8uWDZevbTaLC9RoIchY8KNiFBlzd4QR8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3UTigVwKcKgWkVaEqoxzXUTB6gRq718RnboLkxvUOGpZGEbVtz6E9PrLqgokFFHSQio0zr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pSyuBtCqDZDX7GyaVARao1leuCeWvcx1XE1XptdwTcSCs4Kc0I0wixG8LECENwhwqfKCb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fgO4p8t4d4sIzU93PRMqk2UNk4olBFUhLynKdwhaFFptJmdybAXDZQZGmFlQYj/4MIBR+n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UPDUO3UC901WEOHihyx+yIv6cqjEEQqnxY1ByKzKUVEBx2bpCf40kCQaVZQ14q4fKnEg6h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C6TU81hmzRIg29/o+9lIBp4rbrtcnMa4lsHM5ZpZ22lTaNkdBsd7mw2UlNqbdUrq6a4lt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ZqbymqqmcALlDYE7HxYN08wgqWzXuTRLm7J52JkwvTimtyscUbDR6NnaBYAoN7ErMj/61b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nDgHULDs1ePdMqr4M8bNMKm6bO5tyqrZQ5hVR8SholEo8MsLNbmWX4vnJT2sEyqWplYOVS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zFFidDSSs5C6pTjuecLHQfT36RRaR2DqOmVN4LU2oQhUWaV/jQO0Tq5LmZbG029r3YKE6+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52WbyNlOzU/xpppt6TuKfKqobk+B3dSbs7YVXIL04wKLS51Y/FxUoKNA4RO0omwCDE1i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zVzWuO0bcX9HZM55ZT0NMKVzoeFwVU+uF7RUoI8VNmMRQs15as/wP0+0LcKhWhAtqNxOF2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yJnRha0UswdbICn0GlOoIsIXGgBEa50e1SjNla5r8OF0HR03r/q74sb4dsueE+ASp7DRCY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1YV2VxC9iwQCq+LdnSoXCKlN81W2VDcvdtTZ8hsKr7U0dk75uAyMc6UVCaNrysyJ3KlAJ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Eq8HlDin5I8oaB2/VYQ4c0/EbH1oGj1Uagjw/Y+pWawRTnSmclDixbsPraNAsyoWmjXDj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4ZzHAKFC9KF0yURCwu9QiHZihUhCquqCjBTgIcLyiZ1G3vTTqwm4hdYLO0p8ZEUE1HnUOz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qg20zoY2S8oqNlWEhzFQdmYhZvkniQ5N4aUeJR59rFH40fEDMgMqeYEyoXCqu2wrNqjkLN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BsKNv/wDAlCwVVe7MQ70KLC1cSxqYv96Bqco3eFWEFbTFhdiKF5HT/wCppga6VchBzKir4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Qw+ww4XRCygGvQBNJrmVXj5OlpB2uSbG7u0bhMEudQc0ZHhZiE3dlgh3Pe0LMFnCpKnU2d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hbMpRNzZxDWoXqcPb/bTmk8ncGFITVyvVZA7tsWohexxiyIpCUwQazoD3ZiOfVR0JrS97T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CZFyd0Sig3fKo/wDbKnSNdXxt/lh3ZbhDUONJGhwkRBZz7sbhyzKVNoWXeqNsTs+Ubhek3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45eyx5aaOJzAQ9EFTY2IRaJqfFz3ByLRBYshW4uLnWdXCY4hzK0prwtij4r0jrgoNRGzH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FnKzFZlKw79ymVSxMqNesVhmuD2lpTl6u4y4WNnrESDVEim6Qmbo7IWrcU0OLVAiEDti3f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qr8xATAnlE5jQAaH+QsGlRsjYNQahoyldMroldJdJdJdJdLfplQR/55OibjXV8V7J+I+xs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G4tUEVBoKJU2CFg5NKIT2/HG+Y40RYcJqglCmgEfEDaNI0AqjWLDSqtcn0xB2uSnFOh7XM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6zBbIi8o6z2BKOZqDih472jTwtolZgs6qVSVJiSvS3WVdNUmZXOFhsRVcBU+Sje0aBoiVi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PQ2J4ChVfFhTDtYiU4QCcqqf24nwbWqJthsKhlNQuxq4RcuUGrKhZrZQpShRQYFlHZcyU8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6SFBUKO6/xW65T/IbIDSLxvc2KOiuEzgDdOcnOWZAIAWF2He2PbvChBqi54HCpcbIGb7i4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zXlqoYrZxDkRd/AqZS2pKyNcn4ZpTsNCdSci1wW8XPHYO4ULKo3AVKkZFKUMGZGFMVmi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BZwuqi9Z1mU3jbKgxdNZFCAXFgjyV6RvCIsNVXdUnZKlVu1I7FMO1qu6HlS0VVUG2FH9tZ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RQsOSmBFyc9SqPlFhTJTacKF67EolZoXV+Vb7dUf+oU7xKKYdnCXnjvnlc2qbsZIRcAjUl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yK92CbsQU0rGsmn0t+ltl3jdrCV00KG1VuResOyafS2FILphZAsoRG5u1so8sZlL3b6JTK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Gz+KjZWUtQqOaf5RX8ldYIuaVUhG26MlQVlKylZCjTK6a6S6S6IXTE5GhBoVQCAQmVQDTx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lMexyx+DFdlajUomFlKgzlcsqyrKsqyqLjRCIWQpoMpwTghYjRCbwNLk8f2ndviWnMAYdY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Z3RVROU5Sfk4BBevaFoTnwn1kHSgsN9nRhNpi4vN5CzBZk6oE6sAn4sI1y5UTL6vl+qP/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7n2PslC3te+wLm3obrhz/ACQ3LWwphSpuELBDl3jlCLgnn+ymAi4BzgIL4WLOa2E+l5htO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OT/NBuwp7vYQRTdmeJXSQoroo0kKRQYumhmCp1FsnkJ/kACsgWRoWRqLAsiyrKsoQi2yk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6izrqLqFZlnM7rK9dCoV/GqL+M5DDFU+rTVLHkCq6nVLsNCLIUC0WhbI2yOJFMyKT0KC6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i5oRqNT6snMpTxvY6ANtEJ6xDfk0/GqFQcZITeAgqvmxC7k/io6HDZBBE2FpABqSnORTE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UazoZ2tXVauo1dQI1AjVajiAnYoL+SnV114TsWE7FOTqj3AIFUjvUHy/9CO3UMI2d5UwuC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m26bsqoh5MLkiFmWdSghaVKaVwpX+cQ5wXyIybtZLXN+NF0ipGR6Ko1MrfIZN8qyoyncs8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a66y6y6y623WXWXVXVXVXUXVXXeF13I1SuoV1CuouoV1Cs5ReVnJWZFyzFSp0+oQCACa1q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dem1PxVNHFtX8mU12amXFSVQrqtSbVZUw5CgoUnl38d6/iFDDIUQsrV8Quo1q6zV/JCNdd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ySSVK9gkLOp3v7sCvaixNsS1UHJzU8ZCzdjSm2rcsPxtCqcndV2/2jgIlNUwjUCdWRqSm7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M8v5VaHPcjUcCMRVC/lPX8l6/kPK6jkXlByLjBOlioiA8yP8A262xtW86R+CHPdhbqLBe6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koMKDFlAsNAQKFq4lAW4E7OJa4v3u2pCDiuoQhU2zhVeQgYCle+ySjvq9+/fbbuqmxlSVL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FCiTTaMtNvw6TlToFypYNYenkNZrU2m3McrVVrNCdihBxZKNdxWcpx2kzJ7EShTQw6FEBF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C5tV8aPxeVUbLaRLSUw7TKr8UfEcCzuViR81CDUxksNWTJtKCOycYcwwBumqf7EdbU4CD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XSz/28QvSreVLamLN7AQQv6CKNgnD4PbJbTTWgLhFymb+7SgU2CmlPR5KnZ/jlM5Cg1ZU5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LIFlTtrUqec1MOoOZNEosKyqEReNoWVQoWVZVSaCugF0AU+iF0mrpBdNZVFw0ldNy6bkQU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wNLRKo4Zj2swrEKTGr4gOqsXXa1fzU7GFHGvcsNiA5P3RYnUE6lCIRRMDNtadLefYcQm1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koukKRcaSnCR41BBCrtgjdrU1YmctE7DxtCgrEchq2Cnein/AHL0mpyc2SGlBBOkVRw/X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i3eoI/wDcxPDVssQqP1g6J1Dgdgm3r2i5ZuxCnemV7PFTya01D0CTW+BzCRF6sRUavdJ2Z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aTiXYz4VGgzT5CI2RRXpvjpKDoNKqCg/eu6EahXUWfadDCmOCbCc2TkWVFi6S6C/j79FDD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inNDcW54dWcV1HFc2Kp0+oulvkyqhiS4g5golOpSn4fZ2G3fQcHFrgt7ZZWQx0l09g1A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JlzoMqVKnYBDS5OVbZ9HxWWV4u4TSJq+FBN3t6TlX8ZKmV7wyrNy1hdqcjZqCrH+wBP5Xp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6Gc0SAiczP/ZhQsQPi2zhIpTGqYQjVOg2NgqqJuLjTMKmflbEbDCVg0NxPzxNQuqqSpKJK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uOmi3asw2a6GqoJXCHmuUeTy7ZRt6R0nlpTXFPeY1BO2XtjkwpqICyLKoNhy3ivRzPfSIT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UHhZlMqiTTHWk9UoqjWc0sqAoC5ErIF0gnYcFOoLo79NFqhexNpRHx2v7IJWQxYoaOFiFh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NwPJ27KJh7LBFOVUfBNChYZY//ltu1blFSmuQVXaqD8X39jmw49HSOWr/AKe7ChRpP6E/r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ynJvCF/SjcobaRpN64WVAdn2m2CxDBHCpGHVDL22m82wN3bqrT3e3Ki74ue00SUyw2Rs4f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ZpR3Rt6uPKrygmFByYsylSNFR0CiW1qmOw39VpUph+ZcCnCzBncaCANM062/N40FQiFlk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dNOpEr+OukF0wi1q2U3HOgrEcYd+V87hO3REH2htWsLFVR8UzZcKgd/yg/wDoC4QTbP4TE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+KgiwQXuws7VSkn/oP/gH9U6q27fdnJnGh1/a93HYqCWjshFQgIIQ2VQS2oPmihabm2EZF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Kqs+LWLKosLniN/dTlDQ7QdTNzUbmLmuabNfCFYrqldUx1V1yuuZZVWzgwBmIczqUarCyr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uh3VKDgUGyvBU6ocjvoOoIp7oTqwCNUzmc5ZXrIV0SukpsNWIXDmb2Cqbiz/ALyU3izl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NMH8ruW82bZ1mpnGL4pKpxcWlNME8HfVQTB/80/8AgR+3V8eDZ09XSULe/e6BNxrlHx7RQ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ZR8EF7UqVRg1KZGXQPNPMVSnc292FiiENLuW6I3qUKtFkS1N8i7KhDxUZlK21jjMnHfAvz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+otCjREJiY6FUfmABCpVCpBQ40G5eAqmIgS+oqVAlNoiAwBQoUKEF6Gg2qtkEb4fwNuRwV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EVCqeDbEoO3/JeIu2z0Bu3hnGIbNGin8HnS1DcO5Oii3MaLAxYYyq7MjkP/Zq8IcJ32m3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P8tPtNCNhx7HCasYFsEPG3KKaMypUF/HQzsVOrmQN/wDtPFWOqna/ZGtyHJswS58TicTTr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T/EOLSDmVRi41SsyzIrAVcjqo6ixFHIQFCAEBrUWBGnsae2UxBCkoVEIK4QfAZWWYKVN4V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JpUi51KiAONEdop2ydzhj8bAKoEU7dN4U3q/XKnZx2aV+R8BzYWdwE3imFW3o0k9HQLBUi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WNTaha7EQ6gEO6f/ADKvjG7TY/ahY9gdv1U8tQbYptgheuNiIfxdp2hNOVNroYhdYLMFS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yNqjZqEbFNZma5uXV69aAjY2Zs2Jo0DNFwgncQhuMvzf8TEtqM7QdBwtbOH08zatPpOW6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BQFlRghzV1Mq6ypkvL/iBUIdTxAkPzILNvKxrkxmZUKWRo30cWlTYaCVNjw7nD8xYbqoh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/1+07hnl+SH9KCCFnWotlBOO1JFVNnWGhh3eF7thqXULWta2YWYJj5pD/ANqrwfJtiN17R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GpouUBYWKlP4xDPnaFFwgFso3pOIqNP8AYdkQqrW/xP8Atq8wqWxcwEPZlt7QtTTvI6HW9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0xlJ3CcFT4ds/Lmc/4uKczswmOLX4Wr1G16OYV2mkQ5bWIW4XURds4ou3fKOywgim4ynhb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qggGVJCxAk0wJhDQ7QDrhFPHypECpZqen8qLSgUU/65tCCxTM+EFhd1qTiCE1shuzk4Sn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lps1supUxTDqganVSTmKovzt/9qpwU3fQF7uF71BDsVdMXK5IuLt3FZu7qYJNAxkcEGLLa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KBUDWltU9ZEov2wNMVa+LYKdVZVSciqjNyINimI7ooWKNvVMZnELDH+ypS3PLtiVT4cmc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Obsezh6ppvw1QVGV8GKrMXTdQqNcVn3a/flEWO9iJCw4/+f2eCxOprCj5uBpkVMwcJFIf2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0wincVlT82WBs4fGmvQsOEeAiimiE2CzEMyVgmoIJwXtg2CBX/cQsqq+VwgmqmRFRsIoOg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+aVhWf8Azev0/X/ivT9iOV77RU29IIW96KvjoFyUPIbLgoXYd8Q1CpDjiU6qJDrNpgrI0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OxAAzl5awlB+xJkuOajUdRfiaxrVM5THjotPztUpItIsEEERvFyLHigYceWecSniHZU4Kk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2c2V09ukV0V0V0UaYCe3a2BxJpPoVWvp/m6QqoI7rgtrLMLCYizmrA7tqNgmxG0QaTw9Op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KQ68ap7DlWGw2LNkULv8AhUG64chxNnbVAoQCpuX5RnzCCbYqExBcJ/3NNqvnpBTOXHYlS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8LRP/lHuOVTng+rRYds8jZDXV8Bb3yhZy2QQuLhOALatCUcMjTIWHb8jTK+ScXzD0KTiW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oEOdBpuU/J9QOaXbSmmFm+V3sDg9uVBRs1ezb0bHxpeSbzT8cQMtZ3DlTO9uE3cuCizao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ObCevbiQsPjCxOqZ1Wbke7fRS+SbT2dTRp7lipO6bqkOa8RZ3jCPwNCvKpNE1oCpt6jsT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0pxVYKE0y2ITbesWsO+WP5uOagiu3gNi2aFjxmw3sL0EeECLBVv8AkUijs15nWzdPEI6aQ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UP/EH6TuH7opp3KbwU3UOOLSubG41O3bYaHWjTNgv8vOVZxPxKqNDSzh26AGbphRc8VfOU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fTBKzIE5mvkC/IdT34Yzg83dZ3DNnWpuhYjysPOxQOUkzYp3LajmplVB2axRCfTRpo04RV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BFpWGblZyJTlKhUKmR72ZmkQjwEQCnAg4fFGkcK6niGdM0a2KxTKuEBggzY6BqKNqu6Oyo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PdvV+QwjtnXlDY12/3tRcpXt7c2GTEIQCKPlTYZi2JH91BRsdnaQqPNYy6/oKjzQ2Hdj9w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Y2Tk3j3eNBXFimnQ28qUSj4wuCLlOKCGkXYVXCg2duphufKhU+Ta4I6wjrhGsqNSTiaXy4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VbYKm8tVKpma2rJ5As+nIGz3c3dZ3i3mw5xBloKy5lUEO9WcmuhB02Oz7NqEFtVBFG5YEG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h0JwUbjamNrE29FUK+VANqB7C1xG6csgJ+dGoz8iXEVGvVUIfFB+x30RpNos7cuConf2N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vCPIlAWxWzsyBR4VL5NezK8IILlNACLwg6V7xW1Wm/KTWVTy40ix4OgbIOgYKXtH/tEwn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62nZBSgQhCNihYcLhNOidUbgaHWCGlqFmqqn1MpzLqLqSp3lSQs5TZTKUqk0MUhyq0JRol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CARACw/LxldQqSLOdCy5nOaQjc2/y3RCLYVM5XVfk5TYopjiE10p/nf3TqQmVAUVFgigFX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h9ekoqlVNNzKjHr+IazqtOpScU3Y1TmcWr5AjEEJtZrkCE15CFVNeCFKFheLFOEp6pHf2O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DkrUTLag3vjB/VO4O8qVheMVtiUOBoZw1YmlmczBOcqWBWOYKdU9qVK5Q3WBZGGQNoQH/A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zvU8qg33CO7QFFpsEDN+EdwvaI3abiVO1gFlTghoKCGoKdkOHD41JzAqZRKnQw74Si3+Ni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TiHF1KV0YT2lqlSpTXQS+QxxaqVUEPqbAZ00ZU4SqjIJ5Trf5GyHjoIs/Y6RrGybUhNqA6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oLKqgg0oLDeUeLyQfx35AUn/k69OsiBEJws1m9ZipNk1Cabm15WZqJyqniEN0UCp0ckqFi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lQnj44n7sO6GuQF60fxQhfD+X5MRjAg6UOQ1ELLu21KkOnAUrHOnFkqVKBUolAo6PapD5Y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gLToP6x/cKqeT1yvQR4QCiwMLNeEBaFChZVCAUWchZ/F5R59DWLe+RihClSpm0GMhI6RWG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TQpOe4/1KpXcqCmbFoKqU4R0h0ISTT2FnJ7d3X9e/WqqNlChQiO1MJlWE1wKKzZg/wpmKi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dt42IsdkUUJCbWKa8OWxWVEp7yT1IVP8AsdUZvuhUKzSqSdoKJU3rboSKnIQ5Tz8cWN6L/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jvhrhYfZ/5cbymJrt2vCzSsybJNCgShw5y6qxv/Jv6udPvCshB8EukyhpCPH/AKVZHYSgU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KNoQCAEQvaFvU3G6m3uVmU6fYGn3o9BYluYZHTlcspVKlJqsaGspCCwJxc2pVqmdsn5HZ1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BekQn0gU6iouN0JVF8hSps9iiLCzXbIaIMuZ8WjeLekRCPOvmwdCFRMencPbuypCqOlDxB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unaAmVi09UFSCnM3e0gsJYQ4FBm7qe5Cp6SbRd244c0yL1AsZzhfBiqct4KZ9Z0Utl+QOb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6BHSBXQQw4CaxjF1gE6sqlT49QrEeekIIjZBCzU18E1JNMSII1z/6XCqI8JvGYBZlKlTt6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ctsmYRnE5guouoI6ko1F1EHEob3Nnb2CGr3N2Ko1OIC+JBLQuoADU3fik2vmaSHLE1G9J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lWi0NYjeLESKjPlval5MpyAyDcWeyU5pBavdPxsLe3FE6SiEdPs6mOIdMtREIuVPdhQchu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lzIXtetAc4IVUHAogFQgpUSqZ0Trfs6l4XcsYJZhNnM8qvDOCqaf5poQAAe5VhnwrKLpo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CAGEFbKpy7dOc1gfiAUXwnuJvKm4RRuFKptJVOnCYU4hZoJMkc/rcdk94Hs1PijweQnypW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6hXVXUXVWcznMBxiTGZZpWeRKG63C4XtMmUOEbGzdBGgXnciVWpQtwJK5XioUlqwfzo1W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z81O44RUotkmmF0UylD28I6nNlFsJ3NPw9+wgtkSEU7yXKixCPPYGig6U7hzlEqls1ycmv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CITmyiI1e7BxBDimuQcLUvFGw111R+s8NUJ26xAmnhvsOy5YxEqmflXEVQFKeUVh/qYGrh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GvCfiCUK5T35u/TplyZhlTptaC2XBkArKmtWVOvOgInuhE6jpHdlSpU6a1nrgutuV6yrK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K9LnWeLDQU47ajrBQ3VcwoBT6XyywoTWOKbQKwIymoqjYQ5wwhntFerQoUbdt8Kr5U9hKz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uWd6zlUzmahYop3lb3Y62kgtOdlXZwcg/fyR4dw05SyrLeQjxuEeC3fLc2nRKzLOh4ooB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UKkgv9FHiv9dD7HKnwbM88SP/AKEUV7wzsyHJKNWA/Ep1clZidJUIhQoUHRCCDS5UcKmU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id5QQtsET+0dHrvFCw0VeE7hOHxtC3N/ayAqEN9IXv1cKNrFOQTRHdHGIQOyFNpTGNCa1i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U8qg3MRHf2RIC6gjrBfyAnVzPVJW6YfgTKaAvZIg7pjSXdFdLJTFg5E71HX20HUbUHQ+pT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m5TmRRXCbUITXomQ4bzCHBbKdTUGfek3bxzo9HS4Kj5e2c+yqsFjPP1T5dym+WLEVkXbly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qPDRUqF3ZFoC2UKAoQbKZhnFMwgTKICjRNsiIhZwhUCc9coBT2I37Y4/erKUeBbi3C96YU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3m0/EIorkgaT2WnavxmKaU2U1+3UQqws4RRYqIi86ys4jMI60E1ka2wqlOqlSVKO95TP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pshFAZ17RTVlCyLIVG1zc82NuFQqwK7cwXum5bHRwg5ZgolZYXAzLYpzE5qNzYIpvaKeme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o+BG4s7dgK9/kOZUqNg1Ybyd8RVfn7I1NpucqeGM0qAaoCN4QBUKLVKzWp1fMtymCdBQvK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61XcI8e5QTuNQUrZFslzcp9SJ9tXFzZnj6TrDVzrC5NaC12yBQMoGFO2a2ZZpQqQG1Jv79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rQDXEGsUXuQepJPuYUrnXhxIc1Npkh7cqkKm4AGvt/IVLFZTnl2dZl1F1oXVXVWaU6INje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oKNmvyoGUdA2WdB6kEEbAQhujBT2LhG0rgJnjKCCPKhHQVEPG9hZ3FTZ9Px0Y/jkNG4Tu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SxzSO4ASm0nTSwwQpNUAaI1ObIdhtxSAUIbX4v70hTrn9g9j1ar4encOUaBwNO98u7guDy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8bGw7Yu3dVeH8+hwDBk2BUr08wBVhNq7OrCDiE6vK6xRqkolSo72FTiqdRVjLchgJygqN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thcEqewdATNw4ZTbMQGvBGg3DlOhyIRavdmKIQRNyihcqq3dqKChFV/tpEZU1AfJxWLE4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lGYV6Bk0iFEWi5lZCU2gZGGKbhAEyiAmtHcFuVUGV2iP1Bp990d1+7UQuApt7PM6B5HQ7a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fSpuixXNgo0HshO3bXFpMevcqZIcgU9Tsw7xIdzKlT2fWui/KnOkhes+0bsEqoAsoWW0L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Fu3v3f1oNqfNTSx8KVvrDk16zI2cvZYiwpmy5M3JsdBVUbAwEAptidn0PrCbyvdf/AIqcm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xx6NFpX8cL+O0o4ZqGHAX8cLooUwFAXCntwhYWlVBmCjew/ZH7btwbOCC9qLRGgc8m7uD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vbdPvt4kW9TvNgYEqUXJ6nZrjDt170HvMsxso0T0nCzTv05TmIyEHKEQoTxKO1m8pzEGr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p9IbI/IOZpBQfN4R0y6A6FmUob2CpcFe0bAJ1ybOHxZZpm3vGeWHKKavY5Iz0BwOTy2mXG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ElSvR0cI72hAbdvZOes6zfD/xB2B3HI7ElVOFOglBN3XrcKbc2KcPkV75FvYQQs0X92OkH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Y39c2coggbtFxc6Z7LOWiVSbCe8QYcnL3SqHNMoiQWLxTX2cE4TdkxQeE+mFChPanDe4t7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WlLXc29JrkD2PdmlZkHKnwbSihpdY+NPn1TvjVhj8oUwU9UvA8tpkmjhim0mtULLd2iLnc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FKfUAVKX1KvycD2oQ1D9MnunlHSeHkSUV7PPrmxtwmrkxC/ybOTufQsfFSEOBYbocdr3qq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vdivZ2TXfI/pt5apIt7c7cHYLOZbVRKcU7mg6U5wh5lOhQhFmVNgQU5uyrs3m3vRus0Km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Y0bWkhZ1mtOqVFmzkuNRv4vam8zbFeGH832pn4ncU+RQbLWNFjae1UqZazX5jolErMsyzo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tCNSS0JqLoDdBv70n/wZtKnfXU8uLGzeCuFsjYbuGy5cAhvY8OsLFekLBAa3aDrCdx/u3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7Wch+oFR2et5awuVSi4JolEKU/wAWuUootlUzCeHEHMphZyEwyvaBhCquRWbDXX9Xby5MM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J4c23rRKzFevXCNhf03YIdt3k3gWKxEGnRIzHhUuQE37ToFpvNzUCdXAVB4dTrt3zVKbm4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uIC64QqhdZq6zV/IbJxQRxK/klGsXL5S2mmsULNCaJR0O7J/czibnWSidmqE7iqIsSnL0g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gm8+07cEJq9nYe4TbR2Dw7ns+gnBVvMzYoIr0N162ubmOx69X9XZ5UGfHpqg2CcPNNzYMW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AUxsJ7FtDmNKq0dnNKoeCNw7Kn1JZp92YZT27Yd8OJCrUBUa8Fr5Q17oOWawR1xc6noWZu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ZyiEzY75n7PHF5U6Oq1OxAAfiCQM706g6KNU0ahc2oKlNFm+QFZFl3yrKhSkiht0t+mm0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vRMJzpTWKNhpi5/f9LIhxebysyzSoQuVWsU75BSm82IR2sL8oIori0IU1Fgo7B7p4recXF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Hab5mttSrbZ4WHxXxdhjXq4jD1KA5TMHWqKtRcyo5u7ajmHrKlXDhWdLQ4hF4cDFyjd3jw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XSnNhYfNUTQ5oxLNojTFjYgLeJ2zbZlmu3nskop/jZtqm7W7EeK9+j4h6zKQpU2BgPrhqO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qeHTaTUGtC2jEYdrw1jqKa8xlBRpSjSXSXSXTTWQoWVBqG1pRBKFNQIsedA/bnui5K5Ibr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5W8B2wsU7Zept6s7dQhTEegLQLjWezOgcYjydyt5lbLle/WkaY7o5pguDaCp0lTohGqMP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sK0VcPTZH/wD0GFZkiU5pB9bhNqp7/j1FTeSbne7uDo9XJQJQdIwDRnxZa19SpIeuAEBvY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Yc5rk/II8aPZ3TbAyjwd2e6fgigdqZlrgoTlOzngI1UHOcujmLaQTRCle4u5gcDRWUhb6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LVk2AtKHH7fr9XlZezVTrORGwlboO3ncckoidAUI7L2ijCn5N37R47BXu4WJ5dz7hNTmq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4Te4ddEDK0jLShYYNJ/J4NmKw4/k4Kph6he8Yk0T+UxZrh1MtNQSjb2yH0/dHk6fRR5i5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ipWLnN5NJ5bWpua2nsibbL3zp9exaVKHKNgUbFG/oeRCCK9Oiae7E61F8Ku/ptdiUa8tFQ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SygaZUouRemvlSjBWVZFlWVQg1ZV000C3Kj/xx3JCJTSpGs2eDYjciEbegvacjsuECgvU2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vTShxI7B7Xo3CxHJC5s3ixQ4Bhe+bNAQ5ie0dfqnWQq7U8WVhq8jCY6kR+WYyrRxJyVMJT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w2Kq5HrFYZ1JlVtvVLZHmkNtf+jq9rZUaeZrGA03tg0QM2CptfS/K0w2jybDSeZXo3KbqN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eaCcvTvLDH+u7fLEszU+gm0N2sACA0etGUIC/u3rRNpsSFKmw1yp0HszqNx3iVmKG6yotR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UDepxY8uQE2ClShxzo3RizkAgLQssIbIb96dA04hFSVwvViEUBOgGE3iP0nncPRqSWVHAm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K7MO3Fuj8f+QFB2MxFPG4mo91NVca2rgiJDm5SODswbuAhh1etPr0uEBKwr2hgrZS5+Zw2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ybvg5mZOZBaipv61cobAPTeLRqKCfyhd32USIu3Yj54dHX6/SNoUdkofr+u0SptHYhALI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bFOWZTYbXN2oXNvcpq9wgO6be0LHiwWI3avYUfE6AN0Yt79onQL++y4SgCEefYsFToZ2U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bpzcyOxA2pNl5FwNJR5R0CwADQjzJTXfHAPyVce7NTpHM+vhwRWYWu2mLDtNs3dFHlO5u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FPzoI2cgqB2OxQ/cK9JptNpUolT+wNcrOiZTW9w6XL2U5OG530A7r1eV6RsdlsmKF6ue0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FWQstoXAuLvuy40nt0WBwdRKdSLVkNimGFSxPTbTxLXqrVAbT+aOyDk9qaqA+ZM2hGx7Hu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O5Rs12Vwq52MID2GVWpB6qsymUdMo3Ghu1+NLk3yKajY8VPsoeR5UIct2VRuwQQ50SpU6J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WReNJ0E6zoPflSUZQBQbrAsNAG1zYnb2eKvJTkVGy4XvSLFCJUCItO879goWOkIqdkLP0e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jbmwv77mG4ZWCeWvGUJ9GUaeVEEWBLUyoVTeAqtMOa4JrkYVJuVcXNjZ2nlRJOy/H4M4l+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9HpAoHelW+PUVQB4qtynULxZu6KFybFShpFjw/wAqJ+RuYCpODmtdvVG8IduLOKLkEbjs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9QBFHYSveVHtTqnQePTk7yKqC50AL2Zmw0FekberlHSUAtuyLk7Hko35XvUO36vtowxhVB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rq70oqJ+zn8whyfkMI6W1aQKc0tLT8uw7x9bmwvTbnd+OYKC/J46m/CHY250BNdCb4hyrU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4v6G6B2G9yiLi45Xte3nar5UeXG54onKpXmzscojSQstoUIDvBH9SdbU50Ey5AQNA0eu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Tf2hx7mOxK3QUnQVKza/Z5uFFjb3Y8P5t7sAEdPpca4UKLG+2hic8hOfmRKO6wb8tTFD+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RiF0fhSmm/kVKWZQRUPFvaNijYhbQijxgfsxlYU6T3l7hp92Cw1Utc4IOVemHDhHn1bm+b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3FxaLPVdkKkfnFhaExU3/ACqNhT25tKlTY3ntlDUdA7xTigTLiUAZDN+E4/ozf1pq7F3L+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xXxni++opvkOAbc3JRNxpNpQCAudE2eEdA5986jCKOgat9dPktXS26IgjdsB3UzGl8jU2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hzmRCe1O4N5hHixQRM6CqJipjahNgvdhx6v7wtTO2o1AyqtLYBG3Ohm6iEChodw7kr3cHR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yOhxTOcwNNSptKlEm50HRPaKntG3vuypUbxvadpvH7NVFO2aeVIIXsL3Y6Twmoceot7le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PGgjZw3Xu/KajphEfpYb5PqkMPVlGqSh8n4il01O+DgOqhhLqDgC1ygwx+UirJLgV8XB9p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KncjqJ7MugcW5QhRvuqNSHMdmY74k7p9Lcthx0g5XvdI3ztG0xaUUSjxY2F4TGSHIherh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ptOgFZlNzcdmblD9aUSi60KP2T2ailOCMLcqLjYreUNRQUyJRseJRQ1FHQNB1VAuF6sFK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RoOy1MQJRTW51Rw8nFGW+qL4cXy+lXEGHj+Kx7XYddPKjs4VSnvktKCN6ip8C/qxTHZXvh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zf2sJUT252yQQqtLOONLk1xLoQXuwCf5IWizeLAIuTh8BpKd4gazPdHZhR+pNgN9Q/SPdC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AbcLlHexQt70nlvM3cUTaI1T3ijxUt6HFivR3TuLi4/QB3e6aULBnLXLuniMTvUDDlp8iw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us1yeAVXYjs4/JUxLeAvaq+TFNpU2N2uRG+gIL3dpLXUKuZuJp/IGUDBxVFAaW/YU1AXlG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CY2TW2VLZA7BO0/4m40SpUqVKnsT+zKlEolDsFBe9As39mqNuEeHA2PDeAhb3qOaPaCjf2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0aZTtJlVrer+lKPFvWgaj2ChyIZaYc55c9ywZDqRbkqDQDCbWhdQOVVBUjDYEFsIqU4y5t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RuwGa4+XbwtTJUIz0/GoVMsqiKhRv/ochejcpyGiE3kbCo34U04QXfGoAXAiCNjZ3ipvK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qnRHYkIvCzrMpRctygCU1qj9Md2e447JwTvF3EFAwhYqRM6jxCLVKcgt0LDde1FnImw41O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53PKPYGs9hvnjPsBhPYS3DjPUr0shpPyknO7SbG0o1CF1ZWdZk7lthaI00PPFbnte5g4bF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wyN5qNztIhwW9jzS4ITd7kop3HNhyolNblaN07xHPqp5tfCe2byv+nTChBTp3UIaDYdoWl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xUFZF01kWVQFtYmF6Gn3YafV+f2jxO/p24Pl79Di0rk8aSbFAo2CAU7C0WlONh2DoC9qpw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nD4+l64/SNnmSmVP6muLT1M1Mct47TrFb2G5C929WKwvliD8r+9U2a7Iabuo10scw5jkWJ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9lNMVHcMO6KhORCCKagE0I7obWPl6qH5hU/kqjcr0NlzT7EIWlFDVFheNUqUXGN0GFZYQC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KH6A0Ou9HlAwvQQQXqNJ3TUeUEWygF70FGEU0L1qKNvWh520s3MXdAv70Du+0eYQ44I4A3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3HDuW85tzqlYYFVTNTthrjahUyOhrk6abqTw5r2/GrTh871B/XPxdyDmX+hz7KKK9Jvk1c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D+R4v3KantFRhEWHjoGnNvf3pOuQptBUHUB+wbe/2hxZ3mncHe3FhsGqbxvb0eYRQK2gRK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ZASIjWezV4HGgOgoL06Jt6/VGylShz61FFe17u/lC/ty9EWo7M96fdxZp/qPPKw7y1GKjG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nyRpmXIJyocOTeUSijvYhNEBqFnfZTVQFem7i1I712bDdN0xYIoqLjtOqALqycxW6AWVC5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fMotTgj8SgghbdBHY3K97S1bwAVsuFtbmzpXpvBtKnSUdRVWIC93HM2CeQNE7ev0ajS1q3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HWbc29OuNHq0mD3JKaZTdgXQ7D1kd07hM59kiZTTB9MXpRoBktUwpXthVTwZum7H2OIQ+S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r3YcWF4tCGynS4rMsxnNKNPMW0woH6bedB/RH6o0wqwQs/g3C3twSVKC3s7gbkoIXiEF7h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s7VOsKtufY0x8fQTzmXuwUaIv67P+jR6n42EAmvyoiFT8dUoo39WIR0AqELkIL12DoBhE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6odTc4S1qK91LAxU5DdkCip0e2eLjK9BTu4Synsapy4v20bKi5VAHjIWkd42zLMbwNE9o8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sD2wj2T2R2hqqIWKPCFvTeBtcobIr17dsQh47ocJ13Fe9B0nWV6eZd70FNKdwJTv1/xzg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CYdtelXYWVWDbWew7XwvZUWjvwqL8roltJ21UpwIcd2yTTiU0fBN4dYXHk6YRKCbww/H3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iVmKY+FmDg7buFyDlNg1Rvrmx51HtFR+qdBQ0he0ex7Rt7cwkcGNncp2x4BsE3QUbkmw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uROxQQsFGo3Glyd5aqexemqE87i3q86B28LUyqr5L8XVyVfy1PLih2Hc6Pa9nsgo29R3Qv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VXg8KNqO4i039PO1MS4o7IptqKKx/lS+VOZsVKYYLkbSiVmQJWZZ1nUr0GyMqA0G/u+Xd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LSp7IXq89s/sTYAlU6RKp4ZGk0CttWHDtwR8pCG6ClbXOko8IIbLm0qYT1CbrFpRt6ubMC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MbLkOAseF6/RpXdNJ+NPWwusrlc6ObFHuAwij32nK6gc4xFMw/gcxZjsj83xsLF0IDO5gy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Llyxqo7EbaITViPiWTeLQFlCi0640zYdyO8ewdQU9k9xtJxDMMm0AEcrFWxzGKtjXvRMqd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CiWhbTb1pIQG7UFyTC2TtlE2jVChR2mQsWPlc29Ju4FnX9+wvVx2NtFK3uqM9DD1P6n/F2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va96homx79GqWEfNtSxs5UfkiMqFiQE4yqLYs5EpklOKmU3ZHdY1qp7IHbRO8Zxxo9tvFo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cyXFU3yO+1EoHQbxrix7B575sGOKo4N7wzCwm02MVbEU6YrfkVVxL3ku3zbs3bK/w+A4x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i3uxWxQTNg3cI8kxZi27JR7LFiG/H369KUTCHDHfCVm+Th+tS5sx/xf8AB7uSqLOpUxGEy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C20HsTY/p7rDvIVVEL/KPGGMKpBXCc/YmUxMNncEqnKhAbkpqxs5afkOCghxaiQHPbupXq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OgmE566ikrm0wOp0yHZhaO171TontyhY86J2U393OjdUqUql+NGTKGuwlWm1YnHta+tjqj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3xKJQMqn9aGyIQWy2XvYIIKb+yuVwIkst6t6Ck9g2PK9aqWye2VXbkqDhRfhMTtyndg9wz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TILNlhTFasWmjU3eijf3yvVjwe6EO3TZnXSKgyG79NCmtgnhe53hcJjoqncO5WWzeE/hyp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Yzeg3Y+rSp3tTfLSFFhpnd1swRqI1NEovyo1Vu5dMlUjHai51DSeewLe9JlEr32gwuNPCl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YxjKbf/0aDKGKxZe91Z5RKkWiEdlyeE3xbsjy7dTDolCzbBbWK2v6TCpRRT+PV51FO0HVR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jdFerHYNciv8AJR086vWj1opcxZ6BhE/D0KmVV8W+oKViFlRm5v6/RPYZT+Pgi6UXNlFw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wbOT0VTMtPNgEEUSjuqam4WK2oAoH42KhQot/mdBtKLwi/Yu0SnPAT66dX3LyVhoc1BDZN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9kaimo9ttOVSwxcqGDa1fFjav5OnTZjvyT8QHuUolSg3MohPgpwkNoOKp4ZPZkHqYUBPC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29m8b7IBSnbH/JOjnQNBsLHVTMJ9VYipmQ2sF6s0bLgHR67A7LPKzlFnFHcql43e23qFH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UUeeAXFcXAlehCdaifieQLDdA7P4KHI8W3YsSP6E0xoFyU0o3KzBOei6VKAsdk54RxACdi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Nkw5H03B4sCcwdpKlTrOgd2bHshC7BmLmwg0Kk3McPh18WDEfkGsbicZVrJz3KdDQpADW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w7Qn1GsQxK6mexUI22F5U7Fc3IRsBY8N4Bix1+9A57AICqPhEknderypU/KbHnSb+u23y9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A7XKdteF7sUf2acIsBRpwi0zEoNKa2V79SQKvKolHa26iEE9FNG43Q2GZe27CrvQ9NtwB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b8ovaEai6krefaJATqwDDiIa6uSi6VCDU3DucqODE42iKdMIjfDVS12xuDCzaCp0BG5TgW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w1zrOklZtm1CE2oSpWFbCq4oU1iMW56qVJRhEzYKJIYZo4Oq9U/x4mpTbQVTEtVTEymTVq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B8TZ6Njwp32IbseNUoEJnh6C92/zaf0HOTnSW8C54W1m291ObgIaDx6N+dQTOb8Kq7Qz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xeLQVCKH6wXCY9AyntWWE0L0Vyp3cE5U4FRwB0BFO5pjcC/tT/WUziwsbOKb9jqhmZRtK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CdVLk4kqU0EpuHJVPCKnhw0AAW/I/8VborCVpbO/oIcXdwOzVIcdI0zrCO3aqPWZM5aqfJ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/ACNWUXLMUUFToVapwv4hNwVGm0hjA/FsasfiTVfRo5hUoJlPp1mO2qiRIXkSLHgcNW8aB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2ZMOTUVxcoGx0nX7tW2W5DpTULcqLFMQ2PAdubFAKf0Bz6s/hPZC9lU7Qos/xFhuoIsLQC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yrKi1ZUf0Bb0x5ag7MPfijtYICUfEJ6DszPQseZtT2Eo2aLf9RVLxNosV7cUzmxeAH1IBr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WkoUHFMwaZQa1NAAs7mVjd8Ldh6bmIWa5Rb0VCiwR/QNzedR0FO2bMqd2KYAqbmr1mPwyq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JweBq4h2H/DUKLumymH4llM4n8k1VsbVqnokpzCDh6vx8k5qGyDvh79Ii0WHBC3UwubRuv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ytMCfjmvzeez6u/YVEZQU7+rcXYbSjeNfvUdA2Qt7dzZ7FCbyNBCI+UII6CpUhZkHLMpWa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FeJa/bZychsp3HELgxKpunRBk7W9C8oOX/X6oJ13L07gJzsjOpKLiVlJRpSH0oNLDl6pYS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1oNypRQ5r/wDHCN2CaDXTYIG+1/ev12D2I7VTwbsm7lic9MCY8MVCoHqtR2dhmuWEwYFWj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nFflBNR9eujTIGFHyVRgciwtLHwgjzEJ3ntB49KU0oL3aQpTTYblEL2OPUixUr1KkKTqn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/n7sOLcr2vaiU7bQF7R51HWEzxsebPMXGkt3IsCubkbfrjQbTuTduyKPATIDrAImwCFjcc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3WNsXULqmDMnKoWVNpDMAIRcpsd9E2d9Y2JQthDOGcMhuDYdqOw5MR5Gk3GgaXeM7t5z7N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Dyx9Kqyo2u3KW1cj8VjiE6s5zqIzVGxDmyumQWuU2e1UqkEAOWSVVbkenC5mwQtwtkbc2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M4Dl64FvcT2fekJx2qeV2uhTt6NjwN0OAFz2Y0mx1UHQ5HibBPdKHAQ0Sn3ITXRbhf5gEE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NvY5K9I7Ju7TAW8m0puiFwv8AIlM4u7hciiCX16cPoOy1B8m+whspUyo1xaNnD53wX/GI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C9a5u3dO1ez2/XYKqbPC9sKz5lKHNGqWFtbqqsxVGZg9kJpOdjiQFyHNQKChOpqiSHQF+Q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wizQhYcjiUPK+8mbGQTEbEBN3DoUwpXvTOg29BCzuHvEQhClQt7+jYpiCZKrQmzlXuw59a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OU7izuPYXpmk24R0wj2R3xr92mV7PFAy0wVTKdtdnFvdm+JhUtB4TeaOz6jAntyuwrwjaE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rjn36wX1tO9QZkCvaDoQdK9diewb+tJU3KmxU3PFfasiVOwTShKaVTdlNKtmVRic2WikFE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aGd2UteGoCDjaHxwlaV+VaiJAdseIXA9gIIj4jSTYhOQ3tEBzips5vxgqN+L+uxKedi/4z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Q8ubekR8hZjdqzYboPblbW9IqkczHXd9QXoSgfkNLre26Js4WIXH6YvFipRRlN8fSPKpuI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XsaJt/lUjGiJTrUvGZOLpkqm4tew5gChZuidPoLFiK83wHjaqFKzbhAqUNI/UhC07ndCx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2XlAppBAQcmFYepKqUto399AhlMghjdqXxdi2qk9RIFT+uuzo1Mc/NS9EFcIkqEUF73Cb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NvTTlsTs5e1FyQp7AUKIROzyjaF6u06hKbzRbLsa3+u3tHsGxt7u5YZyfx6lVz8gJQuEN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DkVIQgrKssrKovChcojtTp9RYctCITtk4I7IbPu7kBCzrwv8Jnlb0n+WWDRcsyyyKzMj8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QdEXx7YxV8CUbFOEOU2a6E0yGo6/U6ffbOsXxouULsdYHdroVCuqlMEcHrfF1Tp1KLs7QE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nhyhVGh7cSCE0qfiSiduEdm+jKn47QYA4UbG3pO3B2TTvAXoQ1BRC3TkeBv2nGEX7kavVz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azEPTuTbntnR79P5omH1R8RxVOywo+NcAG26BUqVKdo4RvO1ptmWZSjoBXtHsBC3q3qdx5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dvo8tPxNxsUNITkzn1c7I8BQgVjqWYAwaZzNG92mw05t7Y8f/AFBBFUKuQseHC0SD8TemY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dXqxU6ZU6yo0Y8fBBcri3qEx1gUxyoV06jnBEOxFKRgq2RzDKqM+FRmdjHOo1KTwQ9u2Ip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u7ezkOWiVJU78BEqLGxRahsplEo8ttmTjJhDsucnPm3FvVzbhN0SmpnAJ6dSS82KERoK92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Npq4b3W5TH5VUdmN5tKnd29vbVCA2ATm75VCi440br32/Wl/Htu5ZOhycqZkJu6KG+iV7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8p1ghbaMTSyuwjt+NA0xKO1pWIdmrW9cLC1crhuigqjc63FgN0HQQZH6huEdDb+7Ysf0ek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5XthRTTCDoWExEKpSFUEFhrUZWBqqmQ5tZuR+MZKp1sio1A4PYZxPwxLHBFqcLbGzdhzaZ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5RTgFwhwxu07Jx2K5U9iQnvCeZ1TcI2CGj2CiSvThvba/vWdTrfhCHYXF/HEVOaLZTtiL+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vcFBAXhBO2USLgqbH9IoqdoEg2cnbF3kRLcPGS7FNjo4aU3kmxN3DbRimZ6YkKm7MxFSm2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DjFVAAgipsVhaycisyPLYRsVmTXS209sqNJuL+9df6fVjwphNchBTNjKITTCaYWExOVPa2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4auqsPEAtOGeamHw3TOIxLWjFb16b0x5yndHn2DBG6FmpshBewgiiio33jMphZtpKhDTC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8o6zqGiEE2Av9AJ/Nhz2I1b2eLYSsab67pLpKpmH4jkcaZUr1aU07zeLFeuwFsttfpDsDk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j40dll3I+UICEbTtf/EpoXoKVugqoT9jdqxFPKcPUM+lKB3CNmCSeFWqZGPdndb24Wa0l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34UwqlUJ1eF1SRgTmoDlGxU9o6fWv1oO6929G9MoGwUJqB3w2INNQyuytSdTLpDMHiS9bB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qVUKLYx7f73ABweWhrwQS1ZBACHI+I3tMGUEDsDvwpXoBC0wZmwtxfhByfURfNioUave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nJVQEi+xXNzq9aXW4JdNm81O3E2lA22sOLFtuLRp9afXpReJtldDaTiHbL2xNCKKcFUbsN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KlSgLRYL1tLU62VbKU5vxxG9TRiKedkkOpuBbcXned+FiamZ96Ql1SnIZShBoFwoUwqtYA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Rt+PP9Xs8WCNh2fdjaE9mUnte6uz7CxFsIMz6lMsINhYIFYXEGmvjXp1qRpktg1atV6pM3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l8EaeFcFuqboVNwcnbHNCHyd7jaCuQuDG6K+UHZexyiVvYW9Ep1ROcVuva9d0c6SpTZhP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0xYo6Golexz2G/IQi0oBQV6Rc4IbLMs2g2CKKCOjk+3bkTPTeVTo5kMKV/GQw7QgxoOUI2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OiDwBYcP4FggoR4QXocixuD8qe7K5l3ttgveLZkqUHkOGiVKB2lYqtsuVlcqdIprIXBtK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VcUd9P40/wBek87oXGn1Gpxm47A5xe1aws+2FdFZzM6qjpkOtNwVhMQaZllekQA57WpjR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1jPz+LY/A8t3UKkcj6z8xBLlmKDkHKYNt16CCciQXSV6Fi4TmWaF1VnWY/o82CC9bIaJXs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He9lHTzYb6Ddp+QGV13DcNWVQoWVBGU5QiNmBQt7NCjb2mtL0MM8pmAcUz8eWoYJjUKTWo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qIp1yIFJsizQjyRuOU2wtNvRv/nhDhQnImE074ap8q7f7mt0Sq7RUpglpoVJFwpT6oCfX3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0VAC40FwCNQNT6skul2qV+O2uFFvek9qbu5s7Xjx8rCxCLVSMVDunMlPYWulBAoIJrsoZ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kiqVTMqjUBwf5TGZViX53hcni42IIQdAz5k0wZWco1AEXo1EXKbZtv854ReVPxkqDcIXjs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ravcSnznR4tN/es2lOtCKN2ibFb3cpu07IqNosBso24KjZwt0XFdJ4InNBWR5TMO/KMK6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ilQymnTZkc5iNVuWviIX8h0txD8zq5KbWBUgooqIVRU9r+o3dzwQgbOW5QGmVEg8BFFeg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H2njTiqeU4d4a7a8rEFMYSW0dw0BbXO5lVHwnVk57nIyRed16thmZ3UafT0jQRCFo7Uaf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jVvYL2ePXDqe7VUYHCo3IQpgMIyzsTYobDBwq+L6TcRWc8usLHn0hym2DlsBmWaFmkzYrM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7KN7e17XvVFgivS5CCjsbzyeE6blcHsTZ2hyajZyKaItGoxdmg6YW8w6YX43CB9WjhaP8f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i1Ow4CpU2qm1odUDEx4D3VgQXhdcgdVyzlVCIlSUSgYNGruUUVUMObuUzkDZwhPUIWb4xt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tztaFR5qbnT7rNBZ4rDvDgSsyCIURp6m78Q0J1R0uJNpQ4v8A693/AB21buTpqN/otNjad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5xo/p40ekVhXzRs9gcKjMqG6aUTb1KzKlUDUKVTFGphqjSRC9XNvSHnY7n0VKnRKKERwCg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HbFuFz3G7pzTFjyhfeLnWU1bXyqYuew3j3YlEppk7pjXOQoPJZgnFN/HyR+PDVRpZAcdU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XAkkRKFSEKhNi7dyK9HiqShyixFkFoggfE2dCZZjdwnJ4sAiqZgkoGxTUV64R+sL0iiF63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OU57QDX2q1cy3Io7XhFC0gKpVDU6si9xR8re9G1qEZnD5Wwh/+g8qLgp2hxtGso7KULFBG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84n6fdguQisBvTgrizm5mvZkdKBUixUppOf8ABvp0h+XxDf5FUguW1/VjYXlRq4sUeCo2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Xs6oXKG1x2PYUFR8hc6puVCOxsU1c6QdwUV6Gg2b4jZRmHSfLMM8pn49xTPxipfjwEMMwK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I1Fh67Qqx+T3SjwpQlN5m8qU9PMIbIGx4ndjkEeHBUgQ0lU08r3XO7Nm2BIPpSihdy/xuh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mF6c4BPrgB1YolzkGPJp4eBkyiFKBt66jU/EI1HEWFjb3ZjNiN9lKG15WE2xZ0Qjzf1qm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YVtOmbjex7HqvvT9o2ZYrAHfhG72hyqsghBNTrMMKpXeC6XGLevSNghbcW9aDfLZ6hboSi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6jqao2IXv3vabevY1BNMh/K9oaCioXq/tezwvVym3PIR4sVSovqGn+NqBD8ZtTwAB/jMCD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J7jALyiwyGFZVAWLEA1duQdl64W5RO7eEblPQ4FpWbem4QwynWadmt2Bhckjd3n7s7hpC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Efr93Cdalsx1VVK6dUc5OaXJlBCiAQ0C8Ij5F0J9cBGsZeZQXtDfSVSpZwaAyeIJ+Vvdn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0lTb3edRVGoaT62KNVloUbC+VSjebVPr9lNEoiExQnLB7Vjpc2U9uR6lcoolGbwuV6XNgh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/fCKDdgNw0qNrzt61A7JoXp6HHrQexEpmyIv69aSJuNLggVyuLHc7Rc7W3m0fL8G1oc9rc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bWeetBUFRqrVINetmVTybU2D0IIcQv9EJuwlGzuE4SHMu5cJnxNN/yK9tlcJ0lBO4MmqND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Spu76hqjfwofIuZTJDaKDQNJT6gT6+9SqZtli3CHOn1hH5UIjEDKanOjhf5G7hsjf2ihr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RmR1HdrvJNMJxTVCesF906fWJCBsEXKdwFEX5RQKZ5bIDfhf6/wBT2/bgtkFMrnXNzbiwm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0dtPGphKcpm5sOxyjd9m+NuFK2gkWja0oocsxjqZ/G48V2PpNcT8GeVSxCiwsSqrwq43cg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HawUIqEbOajtoanlSmKNgLVTlQUQBxYqdiE0af8WFpRdBa2Vi9sK1oW1wuEXwn4iFVrkpz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m0iSPk1jiiDc24WGqKq3Oyrs9jXEvYWkIIWHm0yERGj3coWgqE0bOCFz2RqCxLcrxxZvK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OiuP6rAopoOZrUR8X7ocIlBMsULT3SVut5GwJketPAG9ijYBDjZFRbZC0KNXu0wnGb+hpK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MO2n1bhel7KgLDVjRf+Pxwq03jOIyEbo3c29RVVVEF6bxzZxEpj0JQTbEXKcE5spzdkTv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myxQVc70mo2KKKZYOU3K/zO9ibf6YsY74Dj2jATqwAdWcnOLgNJXqAgCUKEqnhwum3LiKc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+AoFxptDDUp5xG69WpeEqZXq4O+uVN50DidAUXdzfGhAKEeGhAJ6o/Z69e71fpuVSMBPOy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1DdCJlDlT2oR5/wBIbCL5l6PHZHF5UoW9djZBenLhelFvWv1yoTrN5v6sbhbWFuVQqOpVv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25l4O5RGlwlVGrpSn4YEVMMVlLSTsgmqmYUpqlEi8KF7IRbKcxbqpuqTdwVKART/JuyJ3W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4QQsTt/j2ibFAbsMLFO+Wyc7KqlYy6o5yhFyi5TUON0ynszDpmHAAAClAp7cyq03MsNDTB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qk4kYinYG9P6wEEVCaNzxBXFholT2AYURpndN2TubBY3dtnJvObeqEzZ/oWwjRUqnyTuDz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H4+sNRlYmhCC5UrlerDZHnX7sVK9ep2ndcKd9A49XGglSidXu5uChuno35v6sbnlGzrN7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W6w9U0HYHGtqtc3ON2OmUdJCi0ArH0of6i3sMJQplRsvSN+RCcIRTiiVThc2BT+DYfJws4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2h26/zuuFzaFwnGBUr/N1Zyc4r1uvXIXK2ldPMm0HENoBMYBYaa1LOHDLY3PFBxYWkEPAa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Ui0S5n1WCcQqZEOhZg1VHb+5XuUbZbRdpi3qdcoLycdjbF70xxyubN5ehz/mzSWOt6qfY5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rC5TQxDlHyXC4tsgN+7wZtG+YJq3XK9lBhgBZUWItg7WF/a9+9Bv6R0NKcJsEOdUahuncJ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KdJWHrupOwGMFWm5uYbtMzY3NjxMLEs6jXCB6cqIDqrgGgu3zLMFyotzYIo85UV/pkJt3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NNi2x3VI/FyB3t79aGKssbVDaa9ekENDabk3DmG08q4N23N8VT2m4FgsM9EZgHZTiBmbZg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HhCztA1uKCd2RYbI7n2q+9IWNhyeCUPF3iLm1cRUI2sbFcqjXLaZqmXbocGbZd7R3JTuLS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CE/Yyqt2one/ocC/pHXMoTm3OiFydE2i3N3CbjRm2tO7kVxp9ohYeq6k/A4wVWPAc0ywgz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2rUQ4VaRCd8VTI6tcSFNp2YMzTy3a8iV7cwJoCaELBPC5TuW+KCcivTdkRIZzCC4R40Sny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jYIymsLhTw7iaeHAIABuNR2u4ZhXpQVFosFh6mZVacipMgKFQZnf71BOM9uF61komwR0O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5VH6yhwjfFefrUIhcJi9lE7N4emnuHx5d6nb16UbnglM5CKEKZRXKIIQ4tNoQseORxYG/r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jslHlN4UolBe7SpuFI0evWHrOpuwWLFUOGZvggQQdJtKewOVbD7vZlqU6uzqYKNIrplZCm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sUdiDfZNuTs9Er2DNmnKhwUU7lT8l6cUTbm0rMs39dQl1U8SjanRc4U8NvkhBHQbngWOm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u9aGGHsOZuKHztg2r3aVKlBO40G879gcxeFGsp0h1ipmxWG3paWhYxsEo3jc8m3KiU34qF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EdyAmDYpp2u1AJnICgRG0Kowle4UL0ivdvQuVmg2m/pBez2zqdym8ooKEG2yoBAKEQvQXs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/wAfjBVbUbmR/rQcCLmx5hcLlYqkCj8Vh6pVFzSsR8Q6sMz8QmPmwK9RKhRYchCwCfw7Z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tOMWeAgfhMOZsnI7r17K4t7xLv/nGxzSoUWw0dPhHdNFj2J14ilIQv75VCoQau9Rcmm0MY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ax5mwtOs6feqt9lnHdpTV/rDTFnlZSskJhg/kHS31YI6G0iQyjlFSFCEw7xkkBe+F70+9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Aonfhe/VFDZDYxKc2E47VG/JswOFFjFhabetUKEdHvRHa5TrC2WTwReFCbYi0XahcqjWd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HgORJY4Omxu6zm5g4ZSzdV8Ns5jmKniAFUxGduYSVSlNc5CxQNwm8IJzoDyqhVDZHc+5Q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+LzvyjcI2LEdji6B//PFFOE6KFWCOO1yoXCKF3c5dsQzLpBUocrDNzOvhGCo+r5+rizpmJ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CxXn6J2TYhqdzhkUGkhtKESAn1k5+znW9XDUdlhYdWhVthG4tAUzo2nVKmxCPHKnf0RYJy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LcyacwBCqOgEfLlNCNzxCHlohALKo0m06ygvdub+lKPFgosVNt1zf2eTygghc7BYesaZwO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lu0zoI29ooNgqphw5V8GWktIXrlNBcqeGLV04ThBmR7tGzULPVTdOKoiELFTs7c+yhsaj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QFUpT+Myw2uINxsqDgWzaEQhpOkCNLhmbUblcgbxbeaLcrbseaZ08KUU2xKCKF/evjtYtB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YTzoMaVUc1qNf4vfmVR6JTdJXowqBioVih8SFspQR8vfaGj3o5NimmF1CjWLEavwLiVvYK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YonV7HARt67Jt6C9RuBuF7he7Sva9+0beihqw1Z1GrgcW2qwtzIgsIuUeULSpTgHKrSEvp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+V1N7XNCdTDlUblIM3aJIbcpxTzuwwm2hAbLgr/TuGagnOTPlUZvRq/GpiBI0YapBFyjYI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jb1bE05W4N/SbsmvB7MqVKNpsEShoFudQ7OI8be01HlhLXNxJh1QuIepXK5Q082dyzyPjX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C28r17XCGv2It7naEEdrlTYbqcpMzG26HEKEUE4byjCamxB4HEKdfsWdcaPXN/ftexZ4QQ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x6CHC3C9ekQoVCqab8FixVY5so/AgghO2FguLynbiqBFZu7zDsLiMiDsyDoWIcOm10kKV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6heRbBIseAVCc2D7PkU2xXu0orBNl1LYY8ZMUdxWZkfG1gsPVBCFzY9kI8TY7qq2HDVh2q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3KG6I0yoQ2R3NsQJpt0TNy+EN2ooLLu2hmThBCN5RXun8qdXanFptup3C5XqNE7g6Rz71l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eF/mxCC4TCpsRpOqb835XrQdIRCZGv16UXKOjdToPCo1jRdgcW2o17ZBmmgZVTi0o2KJW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pqvSBJEJtYhvXTy56otKDIQ5phBEp26cq3OyYgPinGA1BP2Hopu7Wj5WNgiUN1hW5GUzt+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iGlzWnRROVzTsOZ0+0N9JvwuafCxJbCO6FxzSblb2jz35Q0uiLygqv1NRR8UFCKyBU0Qol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Vh/beLHgLCO/rrPbksDNjynX9DsFcoce0FOk8X3hckcSvVuU+blBe7epR40Ar16t6t6jtF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7sSgdoUSVC3Jo13UnYTFiq0tzAg0zmBTtlKJQKlSiJVRqzZQ/cVGqpTlsQmc4fJGUAp4Xp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E5moHa3CHiTLUeKPB8kbyncsZndEMp8fk98QVEis3KSbezKw9RCxQubcIqNtL3NRrDKapR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0Ee5zrPOtun1abvXv27gHc29s4DEGIAICXlesS2KvuxvwqdQtE5hMCJQW89g3jSLG2yCOo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xU2JU7u2BQvMX96DwhuDqjXwb+zsLFDRvo9XGyhcJhUyoXCFisLXNJ2BxYqMeA4Pb03c6Z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AiyVVpqpTEHYh5a5lTM1TuBc8v+IcUOU3ixO4ThDWr/NHwPnoCOywdNFUV+Q3xdsQyWu2M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9rthpjZRaZC9ZhkfUAD65Rdt70UxKbSQp7C06vesdgLnQF6u3ZHlZbnxds9OK9nZN4cqD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crFEZ9RVJuYtpQqtOH8qCincTI1yt1KiwUWA1+175QsVym+J5N525VTYSvXoSuE3zeNZsF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h6FvZ0SIt6YvZW0ShxeE4LDVTRfgsR1WubmaWlrtiCvfGjm0obp9IRWpyqjFSqFpFfZ1eD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qfjYeTRDLOlNJyu8QvWH4d9ii44csKIplUR8cd/y/RKIkVmZH+xejUQsbg39BdQBPrJ9cl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q3TGJlFBsdopjB/F1FC/q5Q0Hkajadr19qg4ed0TIDl6wv1zAlAmxtih8rwSoUL3g/vKrM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RXCnbWIi3qbBFbayps7n01UvqqI6SBBt7uXEDsNT7bafeg89r1yuVKI0e1sm7o6GbLkKb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iw4DEtqMc2QfgvUL2Le/XKeIEwgZVZsqsxOahxuUBNiUU+xVNuYr0o2hP8Wjf/LTs7ZDcG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R5pj444f/AGP3USYVZuZrm5TC3sHQaRlg30wnQE6pAqYhF8rlOCChEEoBMpkqnRQbeV7v6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6G7OdvrAkkW9WGgWYjyvV8V9gT7hBYRO4hCxXvFeHGguCle8L9vuJVSmnNjREp14Xq55sd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pTl7Rt6Yf6Y+L7G0ra2aUEF7CN+dBsOXcQhEaTo96vekSRbixXJXtsRpY60FG8QsPWNJ2D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U5hYgZRagjohVG775iJVRiqsT2m3ClBqcU4bLk0mwE2xKbwjz6Zs48jYBFQnnYrB7Uo+Y8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lVmEEn5XwlRptK98IvATsRCdWKLiVzoKAlUqJTKQCbtpJXrX60HjR6seBcXC92K4sNJti4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WEP8AYdPqs/aV7lEr2iqf2G0Sank0yZU2OjdGbhGxQNhpm8/HbR6VMfB24cnbLnR6Ld4sO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lRfgagj3IXGmVFhp9emmxErhBHgt+WGrGnVwmJFVpbILTTIMoIqNBWXfLsWwqglOGxEJ9n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JuYjYC3o8NU7TL3BUhvWsNk8wmqpz7oCGUN3+sVviLQoVcS14udw05VQdmp+n1AE+sV1CR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UU2mBolCxXvscL2jfaNIt60xYI7Bx2G41bQsXsjspTlyhai0wHHQTs5yd8g7hTYaB4IKt9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J2UFc6fZ0er+rk6PdPd9PwKLQqmpwTtrhwlepsdTU4IIW9auAbm8X3tG/CO40nhUwn8292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cLdYau6m7CYoPLxmDm5ECubzuTchQntTmJzE5ek8w1x3Cot2vKKHG6n5FU9i8Ju9nJhhOT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+w/Ty7Q5VmW9rhUXwHVzBkrde1Nm7ptIlNobMZltCFgjaUbFN0e/TRKI23sUE7vxFgibDZ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FYndp8U7kWKwgzYfLCC9r1kWTZ+3Yo/UgVXd/ZyuFOgSpU7To5v7Bm3HbKKoAmqzhOG1Q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7XKZGso2CfxYhe7e17R0ep0G440G2Vc000pyFgiLbRO7Ttf2iJFGs6mcFi21WmCKjSxdVB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kTC5RZKKI2lVSAzlU2kpogWPFjb/Son51E3xlOUoqiPksH5Y05MI1ehaU5VRLXbOjsQhSL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oWMR7Q0G4QsbGwTdk51wFKPKna82C9XI2R1G3+dBVT6zuBMuG+6CKwjv66u4aUQgN4vX2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Yw30hBYpv9gCN4vto5JR0AXlG2+v2TJw7czuATsSinDT7e3YbriwMWI1OEhphAynBTp92K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pDk25v7lSp7HK4tO45adrtEKFCpVjQdhcV1QW5lUpBqCja075kLFkh4yppRKnZ2xfumn5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lBO4iUdgwTUPFIkJ5TJlyO9veG8nFYISvyr/gDKi0WJ3qVmp+5BsEbemNJQolNohZWgBHY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i4uEdwgvVwdhYo6hpJ+PZPGg8O8UUbAqVR8GuTwm6cR58aAEd7YI/BesVIevUbG3q0340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qPIXKw+zRuoQRTgjqeNvR42TTI3OoqQm7oxl9ToK939Li3ux0mNc2jYLdHc8rmx001EqLE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TTODxbarSA4VqZDhweHCRFhd4DhkixOxMqqQEPJgygbIoposUE4wKQmr6op6nKpQsOaTco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/J1OpWDUJR5LodVrDM6qSpl2+ZbWglNpym0U2m1qKlBG3pBFerezcC3vQE1HSEbwiho57A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1hYo8e28yiJDdjEqmYQemnak2VWpQLFYi/qz9l6wL7SFi2OXq/vRyoTbFDR7vOsBSgqfiN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NuE/cHZbo8BFC5u6S5i2KPkjf3om7uVHY9XlN2JkKbBSvbUeONMFeKY5Fe0RYrD1nUzg8Q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y3IUWm07O3R4JtUTRu3iwTdg4pqKfu1hhO2FPZvvhA72AlzeDz1enh+oX1PT6oAqYgpz3J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tGVTptaMoR2sbN0xu6wKlEwL8XNgjb1NgjcI3CNvXZ9TC96ijYqrs+7uWlNTCmlUXZS0ir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37xWzBpK9YUw+dpyqrUkDtSnG3vWOTo92lcqmhIQ5Nps8JzdAXKc1bwVmg6PVnJipu+B8t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L3qKA2s4wEVwOdE2KG1jYqLbw/dbjRT5BXGgIqjWyOwuJFQRKewi039IIFORTpg7lgi02C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OarvjTTiuGBy5QsFSHy5RPy/I1w5rDlVWqco3RtlkoBMolxFBNpoCEbm4GgW5Xv0vQ0ek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evdzY2OgcL1Ki40xrr8i3oo7FpTXbsK94esWmpFVrwWmVXGamBb2EbFMmesjVMnlDi/pG0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C2UbYcS+IUBTtcp3MXm9Tiwt79jRQ3fW2TexCIsLe7TsOBwvQ2A496CIRvtoChejYIWj5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4VKqaLsNiM7OW1hC50OQcZaU5OOz3bNXsaAJTWbVNkCqx+LdhyXePtDZHlYZspjYWLrZFm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sFCaHFNoptFrWgAC3FnFN7oROoI6IULiwOg8qdIt7FzwLQEdE2mFOqt5xp/0E0wgUx29G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N6vgbek5ek3ax3EbPaRfhezyp2tPam0aBY8Fbqj8ajdMIiQ4BGwsEEVyZUoHKZmwC2mzDl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9aBb1ZyOn0vVvVpTzsv8AK5NhsgLBeyuEFuuFwmnZrlveE/ZECKT+msJiOo14kPBamiURe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7eFKaFTaASQnpqcdyd6YEOKAK9utTbKw4WIdkp1n9R42WbdpkuEENdLaRKbTAWwG8coDdO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xtvr93lCzlyhebDl+yC9o6IQQXvQVNg1FQo0uVTde/aylBqcILeS1NcmlM3VCosTTR3Dv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jYqN8uVPPx0+oRv7v72t71+m8r3KbCpn4IqF7sU4XCAs9EQP8opsI7IL3Yobp1xf0vfq0o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6ZtKhTb2LelMCSU07OUKbC+6B+QMDZBBOG6cqNXpOwmIzJ26c2FMo8C/DXJwUJvC3TWoN2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w7ybuRsEEOUymuFRG35Wp08OYjeMyaqYzrpNW0ekAmi8bnX7mxubcqO45ep3No2sOX8agh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PyNm733s929XlQCYAsSJeZcE5oLT8UwppTHqk/MMRShVB/ZChTo4RYStoLvijZpQsF693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Uqd0LwFEprZVDwNphHlcp9nDU5bQoQXrTyjb12zzYQpQtxYyhaLu5C40xsAo3PjfZe+TZh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cohFqpVnUnYXE9RsZmvYplByzIGz+bNFmt3FnDZy5T9mP3NMQXQgoWVALhCSqQ2/OVprRu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2n8hccW4tlR2RsTZo30gLKo+XBTRKi4v6tC4R4udHqw7A0SvSGhhhe7FFiqG2bfMUXGSoR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AiYVNcFj4VMipTxzMtextFo3bUb0Cggnc2Kco7UbhTtpN4lcCdqW54WHPwv7U2cNncJ2g8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g8t2TU4b29oI2E3kQotG4QU34UL3uv82/0btXJQRi0rjQULDlpQOzXIOAMoo+M7KjVNOph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2COVwnH4uK9gS6mE0brazinzJMJ7iiUxuxlAbwhccucGMxr+ridzbYIFM4ovlFQotMKZUp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t7uCuSvYKJXq3rixtw2w0HRydAQnXCjQFOr29YhnxouzF7JXCKFiE3hOATTlOZBYepB/KQ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e5XC9nlvL16t7XsWHC9+4XvsjQ5M8ahWGO1p0+k7k6DwXSjxZq98aQncelKbtY6zxaF70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G6C9DgW3Q0Hg8e5UmW7G8KVG1F5puw9cOa5mYPbCBUop5+XKbssONgNphFyJXKeYBcUSi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23Kobu/MVenQduCiuU1f5wxhctzIKUd0AVCFjujqi824XtQuNBNvSCa3d1535u5AaD3jeb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4uzyiEb+ySgYWbdNQKBKxRzUnJt/fo8IWZyeQo3vC40jlezZ1zf0m7Ai0SGeD2y7D7OJ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nJ2yNhbKCMsIrezUb+gdmmQ8FTvaYANt0NJ59br1co29KQjJUhEdje/+Vzo4sENzG5K5A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upLD187OVk2lFO5AKlUh8HlElQsoVQgIusVCoCGlNCF2lURv+UxBdU9GFygo2hU/isPBZ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KbspU7Tpm/F3Be7GzkBf1amZT17Udn2UdA4sU20BOIFvfuF77FUfIH5BFoIN6WUsc0J1gm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+4R49Ip/M7exKDXQeZRtCcgublewAvV+FOn2Ofa9t8kVmhwR4B3sULu4cEVFjyohRuvYcQ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0weVAvyvalb2FvQRK9W9qbc6Rf3ZnyTxlJ0C5REX3s2Lewmbo7C/twKoPLFhK2ciJr0052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R4hF0J1ROcubHyaEwbL3YpsLP06dcl1YpvkYzDlDmcqw7jnmRK9afS9jWdiLhTbizBYoL3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tCwBcbSptNvd91UBTImN/dpQ0C0wqw+UIHbhO3sUx3wfUMuchxNmu3d4OGwTrO2R4MIqj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swoW96jY7LixtKlHWFO7IzApx3hU/EmdRs5Qio0Sn25HoFDQ3lph1QG43XFyhyhz7lC0wD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O6lBBehYJnlyXcqVzbZTC3v70es0JpCiVlsOYUEgiVRqmmcNXzEvDkZNiqDUYAzbOITnJ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cPm3YNGw4FvaG6/KVg1gJNoW0rlDx9NdJo1P6p3se0QZHIs6x0NRChNbsZlGwUo7oqbjTy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wEberi3pvJRR4vOlw2ro8pu7ToPJ2Ug2BQ4k25JQRRMDYoRmpt2913fL2UD2IvN4PY5uV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madxabQssoqLFTuijwQpW9gZ0FN5ICcFsvZsRNvfKlAp269aPU7TonZTc2CCleShG3uwQt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FO3tpQsFugdvSjelUyGjWDqaKglN2aTKcUU5NUb2IQQ44QO3qzSAsXV6mI9obqU2ZXtAL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WGiV7Ggc3OkbC0/FRflO2tChAW5RW8lel77IsFGkqZ1FFE7VTI9Oaqb4PKc3ZCVFubAZkx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39TaEEzxdw/nk8DQLjmN1KPZ408KjxG3pUfH0ubbp53G4XCcJRbC2Fhwps7k+U2YVKJUp3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o0Ha/tevSFp1BHj0UEECi6Cd1CcgUFyp3Ft9HI9BewU1EWnexTuWV8pW5VMbEhSptFvYsd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ysXUDKfK9yhyhx65XobDBPdnRUI8gWjQCiV/luynZnJtyoQCiNJXsoWHg47ixO06ffNvWj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FqKrQtkbxcoKUOCnQRU2YOCdimOtU2QRTm7qnSLkymAsoVRu/DvZsV7ITlSMsrbMy5WoWC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wijrGk8lUSiFGypbo8DhEWiSEbSnIt240ncEQuEVJCF3ocTpPAsUUV7tOgdoI7X2TUEFCK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Fjy10IoLkt+Lm7kcRK4NjxkQAXtgARdtYqELhN5IQCjZRJhM8qlVYir1FEWC5QNvY3sSqB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lN3sDvyjdroU7ypU29hc2FjyiphDmDoFhoi03BR49IKVzZ3aNqnhlgqoU12U0zmVThbot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ZItO0L373cXLCz0csmsP65Q2QQ50TudG699g7aaZ+FvVHkcWKJQXsqLO5PBbFhodflNQIR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iwNijyeL+/WgaBz62R1D5AWcNhzNyp2GymVFpEFGzZFhyhcIwv//EACkRAAIBAwMEAwE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EQIQQCAwMQMSUGAhMkETBDNCQ1H/2gAIAQMBAT8B9Hkm8XSs7STeBrxs+idxO33D+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qCNK0QQRvzkRpet615eSbwQQKzJO4m0Hb4RYz8erPXJOl6JO4nws7r1ry8EaFoggjCfh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gizvJ3YMeFQ9aHpfhJ2oI0TdkEYacFfhnuPx0k2gjTJNoIwepwsiCNcauR6kPQxXfhFpgi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cGr6rGgg4slrelD3F4ybxrggjD/8ADceyhK3IlqnEWwrPGjfknVJNnhf+FltPTBFotNo30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E7UEYaGf+uy2ndUiWhWaETgvW15GSdMkk4jKf+dltxd2gaslaLTmrxq0Rj0fR2W0rReDgq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knG6f1dltISJskTBMjKdE3VniPxs6FZ3gjG6X1dltUjdoJObMVnsRuLxsEeG6PDstpWgbF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R7P0f2y2kcDqESPVOG/Jx4Ho/oxbSY3NpJ0z6XGd0OR8i8nPhJ8L0OSrkXgIIyYIxoIII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kdDkq5215CSfQej9ivkW3PlpJ352JtOV23SGr9L7HU+ws5+gLGpG7JWkpRUjp/Y6v2FiT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0h/BJSpOCo6f2Or9hYs7K8gta2FZ4yQ3A7dxIyjk6v2FjzrQ/IPfedRydX7eurJkm6RAy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J20PziHlJCpG7Mp5Orz4BD82smDtggXwOobJsuTq84b9JQ8aBUHBycDc6GI63Pp0ZaWxFk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MR1vAr0ha6SRIqr/+Ek7COt+bz82tuMWnDdurwt5+gTlMo2IIII2Hbq/Vbz8tBBHg6B4n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HpdI8TqfRbrHoW9PpNI8Sr/nuvQvQUPS8FFXOI/+e5GmPR3goqxP/Xuu0EesoqxF/wA/a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e6/XasSj6v2F7NWJR9X7C9mrE6fD9hezVidPh+wvZq2u4kkkkkkkTt0/YXs1bCHsq3T9GR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FoPjDezVsvZVun55ISI+bySMp0sm/5hfmy+MJW6eV2Dog7SCLQPNpEPnUtn8wvzZfGErdM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7SLkeWrU2fO29CwvzZ/MJW6Y8t8juh85atSQVc6kOr5O47vkn5Hzopy/zXBGpEEEEW6XI+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oqy5g7yis7mVD0flqudD5HdCyvzagggjX0uSrnJ7iSoq0VZdXB+HTFZ6qudLIIzPzE6XJ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FWirLoa/R1dL8HX01wf1pOpWquNqMf80rR+YnS5Kud+CCB7P56KtK0fmlb/S5KucKrXHo6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t3pfYr5Fgv05bK0reZ0+TqfYWC/SHXB3lFU7q0q8kjZ3Ekk2kmyKeTqc4TXoL0N3qVqXDJ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yKtL0IXJ1ft6FBBBFoZ2kEEW+CaT4eiNDsrVK1Lncp0oY71bS5Opz5z4RKPiBNDG4O47mS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GmJMpO07SCI2Yu0QUpkba11Xd4ZBBB2kEW6vOG92CMv4Pg+BQMZJNpESyfg+RlJBHwJDu7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fzP5n8zsOw7EQipba2/glEncrSjuO4m3Vw3q+NMk2echj1SSSSI+T5Ieuj6FVbR/Zn9mf1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dzKaju2ZstbstVWhcW6uHVsvS/DQQQQRb4JRzxq6P0P8ATTGGtTHZaqtC4t1BYT2XpeWj4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SSNiGxsb+T9P0/RciKdXQ+p/p4ynxZaqtC4t1MuRkk5y4srMggggizRBCIRCPg+CUSjnT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+uUyDjR8Wq0Li3UyYtBBStE5aJEySbTpYxjGPk/T9FyUvT/n4P9DwYI2vy8XehW6mzOJTn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EEDSPg+JPiSVJPzp6dUI6jlYCEQNbEWgi3adpBAyBW6mw7LYe3TzpeUtp6WMY+T9P3TRw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SSJj0dXYe09unk/bKzyltMWv4HB8XQyg/MBFN2PYm8EECHo6mS9mrKW0xcbDHzdDKMFCux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Wl6KvBySJkkkkk3nVRZ76Fdjw68JvXS3OzVl9xJJJJN3vO3T5KqYHsU0ydiHTBGhCux7a2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fzRV4N2YtMk66OR1Sx60JDHoSErse7N3f9KucqnjRJJPlUUj51ISGQQNWSEtDZO6sN2W5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pF6RD1U6GOyu3Z6p2Zz4F49aVTIqD+aGkiq6EVc6k9DHZXdn4WdmnnyUHaKkiB1pH9Tvkq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F2RpdowUPDgjYpWW8WBUHacFVf/w7nq63V/l8nQ6v9FsKkpUbDsh4T31rfk0dgumKmLOv5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oo76T/M+2qNFNIqTtRGyybTBM4KHjVeLgggjSim9XwIr1UsqKhSupF0pKVtsd3hIe+tb8p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3xbtQir4FW0UdRPbm84jxW9uCMmLQQRuJiZ1HZDpvDY70qSqkSEoOq5snB0+rJ3E6ZJHd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HcTkSSSTv0MrfyQQSVq1HBVTJEWocIrciKqu1EzaBFNUCc3ZJJOQh5sEDWVBGDSz90VWp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M6tWiTuFW0UVTZ5aHmyT49MmzvI3p5u9FNUFFcjeXSP0tWkk7idiq86qWU1SVVEic5CH4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dpMeRBAh4Mk+Wjfq3E7qrFk7iR+qQRat7qtInjIfqzHgUvFSs3ir0GrCpxOBv1ep4VGp7z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Vvq9LwIIwFeCCCPRasBXWE95a+0gj0FjwEQIp0vLW1Vz6Az9w1gLAW07T554iezGOtyCPO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NEYq23nR4GrDZTzsLRGItt5ceEqxEt2CMJa5JO47h4D8fVhrAawZJJJJJJvBHoFWKtqSbT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Xkknz9WLTmyTok7ifRasSbLWiCBUnaQQQdp2kDwp0wQR52rjGp41oTGK8aXgQNa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jU4Ls9p/GtrwS8E8ZbU63arZnVGtefq43lsp7qu7VbkkndsIeQh+Fq43lsr51Ky0Jiu7Va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kVnnVeFePTu01aa9atNoI8HBV4VjxlrkknTInevaknU9CmciCLV+FY+cdcb0idq9ydLyle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VlRJ/Nn82fzZ/Nn8z+Z/MdMEEbdKHdUkbSFUV7s6GsuTuJ2I8BVbpkEEHaRZlV3tUvR0zq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MZeOrt09TQyq72loVUDqnXJOKneCLx56sR01rrHurIjbnRBGCvHV26fGvqeIW1JJOiCN6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lr6ngFsLdknBWmSfEV26T0K/U8F2/uqMCSSd1eOqt0xaqkVZ7EUVfB+j2H6TVahlOpla8C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JTqZ1PBx6nSUi0sr8MvT6ikpFpZXuLKXp9RSU6mVD21hu6I9Sr5EUi1VD3lgO69TqtSLUy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1Ou1GtlW8sB3p9Tr4tQLUyveWA7rQ/T2rUMp1Mr3lgPW/UGvkXwU6mV7yxn6akxU3dqNT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6WqTtgmzs7UMWmDqLepxJF4qc1HaRAqZOCbSTd2oFpZWt5Yq9HQhkjZMHyyD4IIOpZclL1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ekTZkELV1L0MWmoq59qkmz118XpFpZWvSnsPKTtFloqvSLVXtRpWj88svCKzX6hOyd4sin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4JXqp/UToZAinVXrj2dO7QrfA70amiq8Eby8DHm1p40UsVRKJR3IdQ6vDLWqD+Y+n6Cno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nx1MCFSdTpId5yZ8NPmKKhNCZX1IG5eVPhloeIsudhM7mNzkT64xPwiz1sO6wKmdwqs12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imrCeiPArYeHUQLwCew1J/MVPl1l12QvAJ7TqSF1E8Dn0GLLMelbPWo7uCmqpVHTqlb69l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JX/o/mdL/AFqtw95eKnwz33rnZ6/RVaF0qk95eJey1nPPga3l4ZXfvavA8lewq6Y0R5+cS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vELB58o8FeJn0R+XkTvPn3d4K8ZOEvFod3g0+JWidx6V4qRaHZ768E1ud2BPkFgLxK1f/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QMFAAIDAQADAQAAAAAAARECECASMDFAUCFgAzJBIhNCUWH/2gAIAQIBAT8B8d7r6kWkm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57CfqPrQR1YyX2iSfOW/Oc+1BFpJ33uReOothexG3HbW3F30WLwJ8Cek2JD2l2GLYXszjB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xeTG1OMdd2p8ZbCxW8852YII6E5ReekrPfeck9RixWzOMEeVG4xYrncW22ciUDe4xbis85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sPP8Au4tps5OB1CXUebydkLqSTvxnBHU/u5TjJOGk4GxIe6+uvYex/dym7Y3aLVcCsxUx9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pJwQ3BS5s3abR9lfO4rNiVmzkpRUc2iTgRHWf0Ri2audxDYlZsiSIE5KsI+ysq5s9tK0iR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QUrqN+HHoMqFucEyJDZyJXi09J+Gs48dXZULb4JkVMDZAsJ6q8yCPGZWLbiRKLQRjHUS+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KSSfAbEJz049RlQttdmLR05JJ7Mk+OyvgXagggggjajowQQz5JJF7tfAuPoMEEenrvIner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F7VXAqbN3bgTkq4KeNtbUfSmK76jYvmzcHJBUU8ba2n9Bew8XsrabgSm7pkizKeOpO2xbU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+pEixYynj668W+pGEkzZlPHgP3ld9dsdQlZjKePsL3XsTZipuxlP1xi6LssHUfLODkjKn6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zZE2jNlP3BiUDYqdun6pPVfVp+qR1EirYkkkknZp+hySSSST31Z7EbtPO27rem0kkkkk/R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Z9OPVXWfVXO6vrj6q52ZJJE/Rfee8+r/d1ehPee8+r/ftL6v96K+nrvPneX1xdR7y+pRtL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4PeX1xdR7isvs2g0Gg0o0/MGg0GgdMWf3FFXGX9wqs/ozNRqNRqNRrNZqNXhIfAtmriz9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JwRVgrJEEWXgrjP8AuFXFnuxu6xVSajUazWahOe6xo/mK5HgrK75F4K4utiriz3FZbqWV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PBWV6heDTxdbFXFnuLfWVPbdmSU8ZqiVIqPgVHwaf8n8FwRb8gvBpZqsuMKmamamSOz3Vv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NHzBXTBAuM/x/qK38P4UcX/Kf3znuonc0EZL9u3TyN/6Py2QsIt+PjDSKUSz5Gp8+rekm0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3WjRUL8dR/xsooj3mLfkkkpzVoIIIINP12oXSp4J+tvfqF9SjKOs92bMX1GMpvBA8423f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0M0DoKVJoRoRpRWhi6SfvK6vAkRjBBAlg9ynm1fBTzjRhVxZdJc+hJJJNtSNSJng1Emoln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Vzgngs4ye5Tzargpxpwq4sukufKbZ8k1TA20KTk0mlEIhFXBFJ/kpa/g2kVGs/wCQ1mrU8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+lTzargRJqRqNYnBrNZqG7LpLelE9v5JP6VC4tBBBA+CEQtQ0oKWo+Sr/AOCqQqlqkqrUF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JNRqNRqJsso3Jv8kM0s0u0M0Mf4zj4sumspZLPkTHgu27sWX8IIRCIQxaYJpNSFk/2FSaD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CCCNiBrZRCKubLjCjCr9rLp07KHgu21aGaTSQQQQRh8Eokkk+RfHOX5f2Pwue0iSrm1PGF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6dmkffqZLJY2xNu0EECXzalSJSilKBJaT/qP9R8FR+T/3L8v7H4Oe0rVc2p4wpuyrmy6a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aTSaTT26rOyJw/tk4E4NQmyWf6g/1A1VA6XAvj4eP5eT8PPTY7xdGo5smxtnyfJTergfNl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USSVMl4LtVbP9tSIpKSngXB/1H+o+Ctf3H8vJ+LpTnGKJvTaRu62ErPaWy8V2quLPYRwS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mD5ghxI1/nGpFHPRZOxF4ItOCHUouthWezJS9l8Y09p8bVJ/boQingX6i/U/641lPPRqtO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PYdqNn+Y09p8bSHzn8ik+bsRWU3W6yrpvBbCJ2XajZWNPae1SVZKyKX8XYuCsXQY7oW1/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8ih4LGndfUgggSGiCCCCCCCCMEVdFjuuoujBAucq6ZwWNPb0ohEZK8k7StUJyLYbNTEyd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fF4IP7gufFQ0MV4IIIIwYlAs3sTgt2Os7vYeEEEEeQ7rKMGLNu83kbwjqIa3FZkD2que5B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Ju7LJ4qz7SY912b2WPx42GPCSSbLFZPN3XiskWCxq9B3kk5EjSQU4RhOFWEk9p7skk2kkm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VbHVdUmm7ZJJOzI3tMXUd10li+2ulJqNZNkilYVuCRFLybJJZO1Fo6ruulTvvuSajUTi7q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jFse4uxVdbT2KcY8SCCEQRlUrpWVm3d2p5tFkQOmPEqutp5QMWbtJJPXnCSdxjKLp3mzok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m9VBBHgu62njFmhZsaZoNJGUXjwKhL4JJtS7VCcXd0pxaxju1XW3GUZaiTUJz5jP4RZCs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BqLLvVXW0h7kEEC8+BdFoqpu2fJ8ksnFdN3W2/bd4Iss1swNCQ0NR15wfRncnKfFnJiwe8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62YIIINJHqznN5JwW47tdaMHdfT5JtSug1tvYV3d4TlBH0ldF9VuD5YqbNGk0kEEfT10n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p3p2F0qthbiwe3PpT110ql4E5ST5k9ldN5rfk1E+xJPZQukx7kk4ztv0ZJ7a6j2nsQRsRh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1HsyMgSu9iPUb79PUe+99rqrqyT4NPTQ+8/Iknw6fCkkknfezBHanxqfVgjOSey84I769e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96n0YNJA/Mfep7zraYnKJJJtOzOEk5LOfBfep6z2KqRdNE4yTjBBHgPvU9Z4vsMnJMXgvB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cZQR9DXdfXdoIumN3my7DF4q7rtBHQZJJNmim0bE9NY1FPirrsjorNkEYzZ7M9aUUvYfdQ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tqMZ6qyQ7t2/HsPuoXkLcjsLOq0kCpEth95Wk1Go1Go1Go1E78EDe6ujPTWxpNJGxJPfV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078klQn2nZrsO62JJ8Km1eSELowRlBBGzBG212pynxabVZ0+LN3sx2JvJJPj02qzo9OOo2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R5D3Y6VWMGki8EeHTatZ0+CzUTi+hBG9VaCCCcZJ8Om1WdLF4FQ6dXFqPqNNmPJFPg6Pk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Y86ehPWf05WZVnT4z2V9GQyrOnxnvOy9+kZVnT31dkkk+E/OptVmu+rvpvpPzlZjyQu8rv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2qHmui91XfTfSfnU2eaF0X0H1Y6D85WY8167+gVZIXiL6irVZrefWXTkfVgi0Ed6SbogVq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nBF4tK7TJ2lZ50vwV4Szi8k4PsOyIErTeSSm7yp8N+OmN+HN5wovUskLefszvR1HaLIjK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p6tt7k++8UQPCm7HlT0mL1n4jsmOzVldjyp78+gtiOs7qoedWS6i243F5r6rwTwV2PFeP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YO0YIjFoaNJpFSJdRbrxeUjqg1Go1E3fqrOME/UknFPux5C7y6M5Id19Ci66j7cZK8dmMm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6j7jU/Q3t1KRehVTPdV5J8F9tddbbpOMlaemrvwnjOc768NqdqYNSxW8/Hj2mp2a6NSIaK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tbOk4FV9tWbU7CKlJHqPNYPvrrv57j8x+u11ltT352l0H40T7ztOwuhV48T1IIwnw0Miyy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OrPkO66z8lqegld+Zx7kYNTv03fmrqPzGp3lg/LYsZ36vJeDUnG2lOL8t4sW+/JeLU7a8t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/KeP/xAA3EAABAwMDAwMFAQAABQQCAwABABEhECAwAjFAUGFxEkFRIjJgcIEDE0JykaEjU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zwdH/2gAIAQEABj8C/ZvdP0JgnNo/VL2bdGYdCjdApk/Hb9PxSee/PmjKd6TWFPCdPc36F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hzYTajRrY4M2T+lm6LtaSvPLik5IU2Sf1dHQOw5TUhSmySFNIp34b/oGOS3sv5zZXpG/E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lRTayMEc9uMPzxz1LZPSahOV6dOd+rBD9DTxG5MUYHALDY36zjq0KU2jIBWaPiY/sgcd6T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YouFJvnoDJv0sAmCc0GZs/avfoUUfnH9LeteqoyxglNZFdRfbnHC3AbMfzh+b2ppqM5xyi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/SbUjdH1boCoznF8Lsu6ek/qqOmMnrqWio4hslbxUrfBOScr9EH5BNY4b8h7HsK/z48opz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nDHStJ/L4vHQf8+RK+U+B6Rl7dKOIfkEWRk2uHKYXBaOCbimFkXRnZ1GNsr8rSn/Rj4tK0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jWQnqCbG6YEfy/e1+W94Wnzxym4cWfTQCkxzoUcPV4/M4Q6EEPNTmN588KbCNNdqbpzdPS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EOSwvHip81PEKLe2NlN7J1CdPVgvqxz0f+fl8dFFdXmp4uriNQVhd6TxJ5x8/pKFooVr81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qbzM2BOEWrKYdS1+f0O+NyhQrXU8XU902TcO6LGU5t3isdU1folheaimpakKHi6vOLd6mw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H9IN7WlakKHiQtVJsmk7qFvUo2bUYJ74/W7nEQCu9f7QrWEKauKbZUKLYTI2wnO1DWcM/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ez+0/i1IU1I5RebWCm9hZKZTXsp/XrXldrT5p/EUKFHMLtXnA1S10JzSLIrHPbkN+fvV8u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5QhcWrGE0aver3yo/XzX6q6kKnKL3r3uYKEKlqbKMU/r5hg1MhQ2HiPeWW9NlNN9+uNhH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XwV3wa0KiuriFd6PWKShRtO6m6KTXbrY/QrCsXbLUhdqzi00mkXQpzH9bvhkYNfhC7VnFs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glR14o/oM/GPV4QoLDnFsiperr6VNG9qTa9NoQUKeixxyj+dsL2G2Qt8IUFhzi2VCmxtJ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yFO9JW368bL/EKCw8Rvng79JPIH4/tZHFbCwTnL/EKDkD8SH5xO+FzmeunkTkfgR057ZpC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NnNGF85wKjkDPNN8po/J25XdHQdx+aPydJQpp4RRtGRs+9Y6n9Sg/kxzvhbg6KjhG4cCM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E2uQgRij8aOdsEcCaf510o8Eo44t9VwpN03xfPVIW9Jv2rt+PNhL8LTUI1Gc/sxr54EV0V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CfxWKz+EBuI/Ii3R5vGYo2jit+wmFGTqFKazT5vGYo2hTkKeyLJTfr/0ikUhPcEa/yozG+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jhxX4P8TC6LXt/nTJT8I8pvy1ujxRk9N6TT6qfAqUOnxwH4Mfpt6OUwTm5zSEKlDjk/gE/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+qj1ZSu6dTT+UNh4h6FF547D9KgaU+rejkxhdDxQ2HOLT0hk/6rb3Tmpsne4eK/2pzi6Mv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nRJMUITo/NIKm0eKFf2urOL4xyo5h/VRZAPAsb3wihRrqzjgTz3/TE8yaRQeKFHzU5x140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qPFCj5qfHU55TfpV6SgiMO1It0+KFaqnxnHT+yf8AUTlMLxfF2mhWpCh/bYoavqCOnTgcq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Ch/Xz880lMLC9pATmycGmpQoeKeizWP0kE2U2NdKYZhYKHin9imwlPVzSKtnFg456pCn9K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i/wBsFTnFurz+xjbFkKeD/bBU8Q/hJ/QB5GqwVPEJ9unT+cPxGeg6LqsFdXniHp88o/mQz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riHqbfoY/FRlF+3BKF2rnz0I8uPzDtUZhbstuFqQoLD+y2FgzA8goUFh4Tc2Kz+mGFoQy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Vtlstui7/AJkEMo5IppsPCCjoWw/F9LLV+BBDooQoOMEHQoMT/rAZTyNKFAjxnqML/pX+Z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FAv5xNsEfpCMb9JPI0ocXZfVWBjnMP1cKnkabxmKOCb3TI5QP1GcQqeRp83jMUc/fM6H6G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nkCpQqObGcfqFtNCjiHLCNChUcQY4/WBR6KEaarBmNwwb/q2Lij0gr+1Gc/rY4ij0g2DjH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AeklH9gG8o4j0o8k/qco8E9bH6wPWjQcAYnuGCfyhuoHmHoRzBDmnp8UCH5AeuCmrMEMJ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fkB5p54ocwQwmpsP7aKFDmCGSOXH6IHR9sWy2tm0UOcYITfm48dP08EdLFDnH6AHT9PBHS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R+mmulaeCOlihzi1rDQfqTTwRwjxBYUKHOMJ/CW5Oy2w7WvczLZME9uy2Wy9QhbLVp+Oe6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8QWjgjCaD8a2WyIZbLVQ1emy2Wy2W1DC2WoU/tBTTQU00I736kFq6A1BwxwDxBaKnOLNT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GgRwFf1a6HzYPNNNNFDfrQX86oEOAeYeJHL2ptfsV9pX2FfYtlOk9W/lP5Q0NNJRw6v+p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aaaG/V4oPCPSBkHTDw9J5u1CFsmX2hbLa0rV7x1b/APWmm4Yv9PKFD4wDyv5gKZaD0MdeP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TpNDyhaDxtPimmgza1oNRQXjBqHdaOhjqxwHMbZRHMFBi0GmvzzxYOFpRQ80FSFqx6KaVp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+g7oHv+DHhmguOY3eocwUFBg/zPemvlC0WDhf1G51qxae6Bpp8oUNuvxTTg/0C/v4Mc+1k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bSOcKDAD3oeq6kUbjQYP8yvFAhTVQ1K1eUELz3WvqpzbLbjjiakbnG/MFgwv1XUnoKBF06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5+VrqKaqGzWO6KF//AOq1+EOQeYemHNqRvcKeWcRoDyj0DQnFAitCF+k91q8V00NDQ0/0H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WrxyTzD0YXHMUcD8orVi1Jlp6qLf7QBaUVpwf1fyum401I37rQX2Tv7ck4Twz0gcIo4JUb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kfKflHl6UKavNNXlAr1LS1BfuiAiPhGgoLi3wmUFfcvuX3FfcV9xW/LPMPSBwj4RxbKNk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Gh84tQ7rV1XT5QNNVD5Q0pkKM63W6+4r7lut7gNS+5BjQELZOy+1HV189IHDPBmjDKbD5o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V0x3psVstqbU9R6yOinnDopCc8F0MG4RL7rV4/Nx0U84WDoINYzjwmeE7yvuX3r7ivuK+4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8k/j46IecLBmHCnOGWyDBfanI/QIoMBxHqgzDhfSHQBDdRGQfhj4hQYDwh0Y3DMEOC5RA6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QwDFq4QxnlmrVGYIcI5ew/QAuGLVwgh0HZfaV9q2U0NgzBC05JzGWPSR+HzdFQt8x4Qxm7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W63qNC2Wy2W1r0NgzBC05fUNxlP5n2U0mn04IUqFOXVWTUDIMZqHC2W1mnDp8YyhwQhwmP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xScDYDeBjGM1Fhppw6cZ4QQ4YujqJ/BmCc42xvSLWHQRYaCpqa6MJoV/eCEOHpxhP/wA3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+rTV+jzyNNpQqamv+eE8Uc/0/i2xWy2Wyf00+m6TWEQfZbLZbLZbLahBCPLfSFOSVHI026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eKOGT1Y87db3bIwpWy2Wy2Wy2sPlHFrwHVpKdPjDZ2KcVHQhbqxf5+bt1uF9wTaTPF08PV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1ecWvzj1XuvQ8cBsrFRxxiFRYS6JXpK+4L7qQ62X2r7V7JyUw1L7l9xX3FbmwXPn08PV+N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TXVYUKFTU1KFDQ3EciU44wxCv0lb0nUb9lstlstk1d1JsKewU1Z9PDK1DjbL7So0lfaVst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t1kXaqmzV5sCFDU2ihQqzrU9xNz024H944xCsU3RZNQBbLZbLbglCmrOLRnOTdfcpJXvTZ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C2W1+rqpqUKmpQqXrqPzV1pQrF2lC/X5ta4KVvTe3ZbXb3RY+GOCL/wC00+eF/TYKas4tG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xyBceOcQxaVp8oYdCFwZaj7nGE9pztwAu2YVPmw+aDhf0o1FDnCFguGGBw3s9NRU9WGHTh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rdb2bFbLZOUzrdbr7l9xW5U5zpxiu1Y4e9hwips1eUUMIwn/AKijT+oUOYXDPq/75BUo1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vz1R0JW63p7rYrZbUcqDTdfcvuX3Fe691sVIakBbLbFsgtlsmZaSPdDA1P7U9RFdVmrzjG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TVnFunOXWoZBXVXSUK6SKsmrr6rstrN7tk7LZbLax/ig8U1UPmh80CKFR5ppppfMepCmqz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/9S1ebdVxfCELBnZDV842TVcVBxnq+qmrzQ+aHzaUEUEaf6UFDTVTV5sCKFdNNK9Gnbezt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rvkFDZqqMGnCf+pavNjI8AWDOdRQHuOEfwLVTXTVTV5ofNDQIoIoL/TxQU/lNVNVD5oEUK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4nve3SzlF2qunwjfowlvmpoOCLBnZak2PcL7gvvC+5brYpgE4WwX2hey3C+5fcvvK+4r/A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yhpqprpqpq82BFBahSKBbrdbo01WBFCunytlAhqthHRYyEVFdR07hanLoeKafCN+nDq8o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jmNoysE6aj4t8Luy3K3KhbL7V9oWy2WnUOQebFBcaGmqh82BGhpp80FP5TVTV5qUKjzTVj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6rjUV/wBPCPhafFNHhG//ADw6vK1UPlFPQ5SUaDgObCmwyV9y+5ble62X2r7U2nYoIoI2l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mmmg8U/lP5TVTVTV5s1DujQeaaaaaGmqh80CNn+nhRupwsh0gVNr2BCmvSTLU0vTSOyK+r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/ADw6v4tXmh8rVU8AcU8HQULDQ01LV1ceaafNNNNNB4p/KaqaqHzTX5Rs0+aaafymqmrz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AjpHthPSpverhN6V9qOo2fTqZTqKc00j4FN1OoLQx2X1amW6P0wtOn0mTbq/iPmmvytV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aeKKmmqmqmpa+qmweaafNNPmmmg8UPimqmvzTV5tHmmnzQU/lNVD5oKBax2o6JPutbLxY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c8XbVa0YW064U603/ABCpJNujyLdTLVTUtSNNXNZPXTYcIx6hQihrq8cgc8oVFB5pp8000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oUEEUK/2mmn8oaavNgRtLrU6LeyLIUCdDrWy2pFk2Cm63X3L7ivJRNNS1VfiNhc2aeEaF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PnqoRQRQRs0+aaPNNNB4ofFP4tKCKCNmnzTTT+U1UPmgpq83f6aWR9XvUUHQTafZRwhQ4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QHQR5yhGhoaFFMghTTTTTRTX56oEKBFBFBGzT5poppp/EdfwhqWlCgRQRoPNNNB4pqpq82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BQLV0Kb9QyzUoUOIUNopqX8RCc5T0ILVQ2Gn9QWmmimmmnzTX1TShYEUEUEbNPmmnzTSv9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IoV0+aaafymqmrzT/AEHe7V3t1dICfPNhRxm0orUV/EU1Dc6fKOSyOLTQXHx1TShQ+bAig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la/FBU+aCgRp/aafNB4pqpqpqtKH/TYU/QIwb5jaDQ4/5eUXp/Vq5PbARlIQoKCgoULA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BXX5ofNpQRQRsHlFahZq82BFCo8000/lNVC3xdp8W6ukkI8GdlC1eaGpQX9X8whFahQ8UW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haaCgoKeUEUEUEUEUFo1cl+drpr80Pmn9oEUEUEUK/wCnmg8U1+aHzYEabr7gtP1BfeE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pWrX82utB7WFHpsZiopC1LSv6tS0LWtPha8OoL+UNC3DFpwHK/utNBdpoUEUEbP7yP6itP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umvzTV5p/aBFCQj9QQ+sIsXWn/hf+U7oJiHC+1H6d19oRXsvvX3r7yp1FbnMVoqKauluO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LUv4tPla1oX+goL9aNW+eIBj3W6E0OMk3CulNgIRPxyCy7oDl+nU6907FfaU/pX2or2UFf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V9xW56AfhTVkF/E/GPCOZrQjT+LSta0r+rV4Wha6C16aj3RqB78Q2k2xUUOT0/PvgfujTV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1/oO3IL3npLV+qyN0xxsbzY1P4io4XxxGvOSd6P8ANAn7rUtCPlfxaVroLiie6PhHocUPE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1UK1Dt1s4QyDb2PYQhQti05dJCHha6HoxuKlDC1zeyfstC1oeKavCNvhFavFNSNz8ebIsO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7gj9S3p6dKCCNDT+UCKPnp44j1mgCIQoUKa8Qta7V4ppprnpI8cAo0JsYoIoIr+LV5tJR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2vfLHDb5Rkrcr3uB+F94X3L3QZ1GkpxoX2BAsITNpHIF46IbIppT2hasJORk6FNYU5nQvn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3rveUEVrPwpWpqFPxGu1JhX0/FpxPUdJF46U3tYKBaTTWO95ua/SEKa6HgyODFWPx0EWnT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ltk9B8L+2nI6Fh6KLxwxgF21Nr3sFdNNZ73m/a8II8WOEbg1Ao4UJ0y01FAKuV6gnW8IHl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dG04WUGg6gM29oyTTem6i4YdWHYr1NQvoBwFA96fzM+R7ZtNSjUGzStlGXV8gIMtNdVNNQ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ybVRkOQ9DQFG84X9lK3TdXjDCmgyfSt8wqaGyFpNPqUChD0b1Mu95Q82kvw5zHGKE2k/F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FmlDzQGpb2TkfSUSgMA4AFIQowzsayj+Bd03QDYcMB19hUhPSGRoPNAanTjFJt3xzhIp6U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wOvFBXU6LI6TQ8OMBATnIxpKip/BHzuosY7I2RWazURVrvNPZ0X1BRqUOvcL3fib8gmwI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7ygnQqPKNApRT0ej8N2Wy2WygVYKQoW1JzyOpHoQwm36ioobppvZB4G1GvjjlAeyPNKFWG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Dk98DdYNxRsOY8gNc5DKDa+wUyjp07ZXo2lSFpa97+/IKNCMpWnwj80FouAXrA/5mr6l9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CUeUMAPWNV5wC85jwp3uEr5Pwvp+lOZN0hOmRoCjCI96fUinKIyxxYqeCF5rpsFw+UdD/A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hCZaeZpICF4yN+BGp5EBbJzf9OBlNTTTqQsNJTW7X7cKabvWaD/yjpWlkMQuCNwtBK0nSX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hzBePw1uNsoBQeAp/8p9MBfUXW1IsdMmXdPWLHQNSiEe1PS9XqLO3JOAd0T7CF4Xbh6V/U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v5xDeL9PnmG0c4WPmbHstlIpGmk09qsab3OU6+qhwCxxsiAjVr9o6AVof3XjUj/8AKVpP8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ApFv07I2BGgqeYcAoDyBa7TQccXShbOAtvgim9ZptY5pFN8npU4/S9hoT7FBAjajIirBA+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gyB99JX/UtPY8DT3pNAitNk0ZRSUbS6dacI4BF5GLS3Hm1iY5I4k3PZtX6RSeIb2GJvdad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VcpgIUcophb4RbYoP92lDW/mj5pTd0aFC91NTcFpwumzm8+LWFJyzY6bADy4qLzY9Izbre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p1q73glau63sBscLUD7XyJQsi+eE1DZqHytJWrT80NH5UFPfpWmwGh4f8vHFlShibNstlO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UcwWylS9GFX4PpRbgm+aDsn5e1e9rfFCDTVzfTY6B+U1ALDQ8MXg97GFr55pArJW/BlQo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q6NnxTau1NlClB09s0bhtkjKFsptfC3Fd6FqHMFOQ0CNSFoTrSUDdq4Yt3W/E7p6hBQn1L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1e2WUFPRumjhFCyad7H98Dm90x4MZGvNY3Wo2vjKOEo0FxZaVpuPDdShVk1WTVPyn4LqU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b1fD7oA2Tb2wbcDZSVv0UsghZC3wxi9IT3dueXsPJCKmh7G16DyhcfnihAr1IFb0cp09rY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GLZptjLIWxyJptWOiwmdPgPCAUqN018XtZHDdHhhG4nsgmWvymG9jKV2Q5RWl7DyZZbBHT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Nk02W1my2y7WT097jdGZ7ZrN/eyeJCeh47lf1BSgitSFsL6kDceGUFs9GoXTJk1W4O9N0w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D7V26vNpxi/vZHBDp4wRaKQipvN4xNQoKKxgFg4wQNkIFAp+i6c3quZT0c8F7JsKL4ha6A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lOLJpNI4IujEMjcM2xRlNkZ/foLG5+jngaiUak2NUoYAmTVhDtN22eN06nZR7piLIqWOHU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osfAeRCdOip4TIn34sKcsJuktV8pRTU1YJzRa+eaj5THZezr2aslb01WjCaHjTQtgIrFT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+jRawUqKQpyuMEKSg002U9fLI2jELmHDFWr7qVu6Pe5qEigwGx8EWRSaRSaQoUjG1Cuxpq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+Le/db8R16V9EdkxBC9XxdFs2FfavtTV+0rZTT3Xar/g0rSEAN8IsYJ0azdGX1abXr2T2T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Z4AuFr3dqb3N7rem9oishdk+CUTp2TFbOm9lJtik1aV71c+9jt/3WwT4j05kLYU8sV8IDj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Q4muNg6GELRQniBMt7JUJ9K+kFenU8YvVp2Xajh/SmK3qxo+lbR2U0+kSiGKcjgT09+Q+A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y9qNWUaSvhHETiGWaDhjBrFkcAEWRXcqVK9l7XQpTGjhAptSLbWhSns9X4A/RAFPO9l82x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u1CjQ3gLT3GF6H1WP7jKODPAhMiimsdRTdB7m1UhMUfgpjSavZKirHA/4xtY/GnCFNHRR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P0fatWjcIpq6rDaCn/wDbihGz0t7I3TWav7YG5L+9GK+jZOAu1dQ7I42oyLhNQEWTVuvvx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pCHFasUanqTjderStTDTpGpPqNkrVhdFGhxRSVquhSvapPuE3B9uFo+EEE4is/LLVpqMU2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HLH4R9NH4myiyV6fZA++I5XsirZItOjV7pwoOD2rHDmzTtvRt+ynSu6ZAezuter5zMuxo9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rPWKTwppKihsdeMRsNoHBesUZTwt6xxJW9N6TaM3blH8DY5wt7WFYXfhvWcQoUEEaC8nm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jioOJkaNxD1nar/HAlMLJ4XejFdlKjEPnhtlfIeCLNqwpsGE3RwRiIqyjIfwKFHAYWPxvh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1pFDR7wEyarIn2zsMM8UKVF7ZZTINVq7ZGwkfk0puO/yh8YBXUiVFeyFRwdrJ3p5ti0Yot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tlR8ZRRuA2J87fiT86F2XeyaMmt/qhG1kOKfjEX3RGUA02yCj3HHvY95zA2FG0fi8c40hO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BOFPCcXnDsoXvmD8WE+dtWA2Pj1KL3/GxnmsYJULsuyf2TrayKAImoRFkWwh6kGGZns2T3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9pdQvq3yuFNIyG0UC1fjxnkdsEWMvT71dGj2ahj+lBztT3t7I2wnK2C2XxgGCLA1Zq/B3p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9sz8Yo3P+LHoRtCNC9GNmrHFm1xPwpUUGOVCbAyegevav1DhjWPZHSd0SNlP5+Oh97Bh1U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F4fHG6nE1W5f0L6sDYxlbIPxIqLO3C7p8bFA1jegulGgT4BbKhTY5RCNu634EJytqB0ffl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EdX+X0n4Q1H6vCkVbgm44GoKTVzwY/AHRsAHGFk2wjXZHHNu2ZlqoOB8YYrHJ9X+Oo6V6P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vp1z8I7ItwzkFDSLQu34gbCn4RNWythNXuZQpFmkC/aUVq809QU8cUJHNhfc3ijGybYwk4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1Jp8ZioQdfK+hTgFdXmmrkQZU03UHNPAijUm70HhFPYbR8/i3boTZ3T3SoW1+9vakKeLFP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wBqOB8si59WeaT+CueOUcuqkKLdNzXzR9O6nE1u/FAULek8XZHG1upN7FRgi8mopCmrBAf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b5ufDK9kWU3ymR5PflOL5tiyVEL6s8In3tFSTUfiurjnLuyOY4QpT6VNdqwg6KnkMnFX4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CRwD+QnikHM6Lo5ziZsT8gKaxxWULsvhEhTlC+ld+MTyJ67vy56RNHF8cqRSc83A2b5imO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xiPwB8c4n4D8cvZugDc1m/AbH9JwxznTHIUdRCjnTQ9caj0FJ4ZbgHgG6VFwUoZdqbYfa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oT6dwm1hQtqbcAvZN04D8Zy2cZd1H4zKbvnMypTIoOgnoLJs1WQnem6krem9d1NvtTZRZ7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appuh9eyA/wBA6hPpUjg78N6QmtF7KMHa3SvVXdbrdbrezdRTeunrrWRSOFFZrGSFKcp3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BpIW1m1+9d+HNnst1FICev1LdQmbDFI5DGotF29zUi/8A4b/St0ZW9dxTfAyBK09cc8d69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m08SeFut1vSalgtqF0xU2d18Umu+SLO+Hupqx2UYgbCiMWrDN7oMtPXh0yKTjnZQpHAms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NXdFOF2U1jNtZvwYsi16C3U2I8ELT469340WxjNXCbSmeUxue+N0AVFDnmkcDarpsTumKi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SKPhjPNZRyf6Dvy3Wk/gG3R/C+r3R+EXtmpFoCdfVw24U0ek+9xK2rO1s29qFDiPY4qU1x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8bR1wrerdEi44CbdNO79HdDSEDo9rQ+yaorOOabcfth1Wg/IxaeFoHXYq3IOcI0fA9s+y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N6SmWlN8rVpzRlij2TidDIbdBxaDki4/P4ALotjJPBf4o3veH2Qt1KeQNWvS2k+93bGCh2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C3oygpjkhTTbKfmk1ZNQIWk26MXhPge/xQgp+tno8rfIHUUmzVyBqWv06pfY3vjbDD3RXe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t0Xip0++M3hkevP0mF3u2siwqVCbiTTVdGSF6SaH4xb1DLvyyu2TVb/mc74pUV1P1v4Re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gRFdJG6Bq3DIWoWCunTkDLdRKkQu1k13p7UBrNN6hAcl79SFnikYWzOpKiFPW4obTz3wE4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yYj2R0/FHq+YUIXqF3dA/CfBFnzQ+6Ok4zV6g7jjC8i7ULAmWrTiKhbYe1d4U19fXnNd+j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KKaSjq+aakOECgiE+La6KhzT1ad7YtCINnZOmO6cU24guehBtNo1/zGKHP6euHok4t1sp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sLezTe+ZsXpOJqG1rnFoIQGpdkEy9W4PI8X6rflNh1NQlPm2Rbrn/AJzwpxnh7UcUKD3Gr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NxbFHA3U3RWV6lC7YWJhOLYX1SvlPo2XpP06+OyKa4oWawfi+RZCKIOc/lsUevtRk4TUda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KwmOQEUi6amm9Nru94vbVf9BIKb/UMfkL5T8gj2uBUJrC/wA5HzQteo9cKi+aRwZ4bVez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8Btlb3vTagw+y/wDT3Xo/0BBFsEr6qQeMaCx7tfnAFp9NJC9IzkdblRtle5jyZo5U3heoj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+VuW6mzvbFv8A6u3ytJ0kGFFsUhTSExPChC03HuKb3StJIrrv3wdvwSDY9+10VHCf4p2r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GyPq0tRgnPBa0ceVFAihmhTaaSoUJszWhC3VdoNXY2QpTUMrVmf8ACJ40ZpC2WyCgBTRxC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VpI4U3DATwHtnAcHyKvWc/e6bjgC9l7L2rChbpvlHN2UKfwfdd6yoTlN7ruva5+H7UFZK3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9YtNsYDyNrQcTLbDCY8iU12qyFqijk3RqZSXRZRm2RU/gEbU+LJ3RJ3q1N1upp7qfZe/J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t01IXhdkZoxvFk5BmOVjY3EngTk1PRqBF5tim/BhTvQXR1vtWbIrFs3jidrzpKIvZTbPSI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G1/fJNpQtCNp+BdPAhOVH4HC7qEwW1pYLuLuyhBduRFJW8KBUEIpsE5N1uo4EZ2TjozHe0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PescCBljq/ak1NI6PJrKDVYqaeFNsrtcc8VejcViowHBHMFumyVC1E8CBXbDE0frBfhtb3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opvhe9e6ClfFzXbqHW+Nroo6JW/ElOMO9TQXvmlBOLShbpNpRywKe1I/BTWLowPSLA+/Ni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u2E5TY9Ixb555A5Dn2K3uik3QFvSfxBlN04N12oaRTtxO6ezdFRY1vxwYsZPzBbHQTgIs7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TUm4dJmxwtqdlG1BKfjvwNlGN+RvwgjZK1gfFY58/lZo9jVY1PGlNnlMVGZxxRwhUGpCOk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8KaT9qjYdd2XwaTgNvdRZ3snhP7orvc5slQm481m2VFYUVhB6RRxghQgo4gOSU2Nk7LbMD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tZKjr0WSvmnax3sN0LfHGYo/HQJRakYYo4ubgON02vfEFO1/bhG0oZd6kL5X1U3W9d1uKQ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i1qRT5r8YorttWOIS9kKebNTC1WQpp2UJjTek3ThlRYcU8kodrH9k4yfTX6tlFJput19xW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/gbYtqst+SU1o5YUKSvpKDrX6YdfUEw3QhHRrDFSu1O/GcJvdEauiEG4HD9JTpyFNdk0tf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k1kLdTQThepZPyhbHM71coeofSjsQyPxT/ibEU7UhSo4uyhRWOgG5qxWMsj8KGAxgnoAy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PSPX/AMp+F/w9WyY09A2O62tPFd0fikBSKRyzaU4sakUhSp2/GmAoKxiNAmU136w1XXp/0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4o1f/AMchf56/8/hek6vSEf8AP/X2TQh/pvoNnZFTwnTJlNPp6OKz+HTkas4Zr26FNkUi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6dRHhMTC/wBf8D9WnWPT/wBKA1h2X/EGnytX+mjZQv8Ahah/6j0jiymsOkrT56FquI/II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t0A0lTWbx35YIwtwXrFYQHyo3Xbn6riPyLtbN819NJ5Eo075WzGyd6bWsoR+aynClE8H1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6GOSccJx+Pbwppvim6P8Ast+S+bah4JZfVSLYhTNHFh4HZH2RuhOU3vU802vRlH40LotGR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sdAikqF3rCCZFdkMT3AKQAtQGpjhixr5rPC2ulQp3/G5NJtnZd6FTghMelHNGIt72PWFO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ScTHZOFKfmerC4/Ho2pOygr3pGTfo88Wab07rdF1ApFdrt8W7IB8E2MdwopAU8piu90J/x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bU7YRJTV2mj2RxGulRzG9kyFJRC9Q2pKhDhxxu3CdPeGCKP40MJTYe6DJkLI5sco6van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6AolMU8J67puDvhmkILZemhKY3Mb2xMEbx+OdqRRlKekL46VFs2jiMBQfCLbFFO0WQj6lC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Beqp1DjRQi/T+PShLCu+PtSax0FuSyINXC7o6Tumtg2sbTjGTtQ4BwyoTWR+BnlvZO1ds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+SL9KDU9SZFpQIT425YITL1C00Y5+9pp6h+RTQ071O9BebJUrdTx+9G6CQVC1erfNvV+Y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FG/KYbHMLsppN0UHGmyOBHRvUjk7UY7FOvUNqSoo/Aa509T+RRb2T4NkIRiajjvgnrBRyC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lMhR6ynFC3I2/CJTKUCTTakLZG7uu6ZTutuT3xbWRbOWEDVxzIzTVjY5qybE9+oeyerLt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JU0bEJ5b++HutrJ4Wy06xLI0OnpsKbnrOQVIeEav+US2Bynq1e/QpsfhHQ/8AFqeh+Qjp+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/tSKPhi+U/5EUQPaorKmycDre2Sn5fZPSeOyeh06vtKcD6dXTvSoU2twB4QsikfjU11Ns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kJsXZD4TbU7JhxJ4DHDGTSVp/wBB7cAc50UcrDAL2TD8YleyMyoXehp3NWpG6dr97Q/I7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ey1/56tj1CM5u0FPf347e/XYlSwpJX0pyVM0D1+mkFGsWG7ZuVKNIugKV2UHkt7KKgJwC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qMIRv8pxwt7H6zClOTKZMdQC1emVuynUt7BdvXsu1Wu3oKf8A1SeKx2RGHbmPTSSvZR0dq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83jC3vli+KgdWhAMvqlaSAAp1S2y1atK+40inZdkygWuorK7YJrtWON3o7im18cw1YRgbm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wXKjC+CMG63o3v1iNKHqTwAE4lNsMH0zdFe9SoXynu7oBMfZSeRNGuldqd/wQAqVFN7JsN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kbwp3q6B6s+pfC+jdH647Le+F9S2RUIjUoUrvZGN/dNQ0Y0jjF2ufnvljnPQ0m4pitsup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de63UKApWy9TVZRwmPPhTQEqEZserKQwWy9k2ld01sKK902QOm9qHjSinwym6TKjo7nMRQ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bqKMtlspptT+0lOmPtwtJHxzWslAorta3+eglf+rq/wCybTooZQbZOd1CBvi0UlSt7SXZb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0+ckcCV9Nz2dsL8eKPe1HyPQhThKasLupo4pN+pGr9ON2nT8Uirafp0/JQOonWe6YMBQga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Oo70Fheaynqy+RdthAam3ElRtd80noM3mkdBjARRrJw6vCOKKfUjSVIpGDX4t06h03V4te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DqUWhl9P1FSWRU0ldrOy7Wmj0aw/HsptmxxQcKU5xxbHD73vilRWejTXvi1YQvCL27TbF2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mkWutOp1unTnZfQP+6LqavZCmjLe802t+LSp2r2rOaalOMrN0aE/SopOPVcasv9NXph06j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NNGQbpZF8FfUnCmgKD3wm1BBlp2U1+EXUbWBdrGayN14TKdqHoJUCQp4LVFj9ZlRiKi01P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Nfmxvajpj0s3mkokIqbWCY1H+n+e6YrRqFGW9DSUE9Zrvb2W9uyngTjBrOGbYwPbq+chv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ZlKPxi1H2wv70hQt8+se72atNXtjo38xNqRapNQV6tO9fSV6hsUJulBSoT0fdMS93p+aN7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ZP78WU1scOObFgoD85CMAK1CkpimO+fWLD07Te1gGpPpFGQQIpK/+JUU9OpHSbe1Is70ir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yUXyxwBTSFBe188oImkKUX4EWvyxbKCjGcnqHAJ7WCxk3SRqyMV6tO6YpwvTrUJ0y9Gqu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N7Wr3rJXdd1Hty5o9gXyi6PHft07tcZsNBw3tZRsvT7YosJtY9N/uOaNq2UJtScL0at01B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LUvNJq9IXwnUKaTSKt8otuu6Cmg4UY4qEbRwdX+futQHymo1pwnoWyFhUqMZT4BZG6hCcn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C46FqzMdk6bUnFWKbSn1al6dM6lqJXdCadkU+ld6HBCKChQvmkphgnmTwAnp7r1UBT87s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GcAtLor04zftCfB80nfoRFr1i8DejJ9O/whp1U3/i+mAn1TqQ/wDbQTCD0df/ANW7SorKm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Gm+E1JpGWcMWTxTPCmrJgtk5i7vR0yhRiN29NJX/1b3Xdd8XayVGBnZBlNGR88cZD5vZd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/CB0r4Upgp2Wn/U0mjJitkzIj/wAKVvFXs707Ve58kcCK9uB34nfB34UU2NPgKUIpFjvd3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tlP7HEQEKzfuFCi7X0PU1+lTgb2Tpq6dXsUQh/iPuOqx0CFKC7pkWUKbZp2XZQaRyu6F0K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k0e+AhjhBgg4WyHutgoW17/FpTYZqcDLXc3vhjekqcEFTg1dD23Qu04vpMIl6QtHyERp90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BlP71HuvhRTfmTXerYI4r8BrditipXytoUKVJrpULdfSd6ypOaaRgKbAb/UFO1sQvlSgM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N4T5WCJPvlYqLm1Jl4U70+VFZyxgjA9zcprYzTIQB/wA9P/ZEDSFIoyFmyg0lRYPmkWDA/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TdCdQK9k3yOFoPvwg3zgFk4SdGl2TatKnHFO98LvRivHQjZHQBhYbrbdSmcqU+lMD/E+pF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LfBOyFN729sJOb6lCDLbDKjE12lh0Qpr/ABdvefWwK1+lioxvWME0C75Z4kcFsBybUhRut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7L2W1TpKLHIEyfD2UVlNpyzdFs0ijey3nBFJrNzre6FoPE9B2XqznxaakWyjdK+kpzeFOy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I6Q9YwbXMA6En/tSbY3U2uLGNIwzY9s4hlmurVT6d6zTa6F2UY9kyN+n1fPE9QTZyFNm+J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zUvspo5t25UKI4s3bU7X/AFNsoTMnQ04pKeyFJT5NrNqRV09rNwNeoo4N6xspT0jCx2o+D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PVlZMeG6ZN0Cehg6UPVuU9HU4Ju3oBh7KaG2eURidPdNHZTdNGFNrR0XVHG8KEVCmzvwIT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4E4e6Hyt7tqOCWU78BkeA3LlOmtg5mF8LuiT7pqEUjhze+CLXtlBNfqCbBF5pOfvwDU0jL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2ozlPwm4bKTYxtNe2dqwaTZNu8qcLWkgqd16mpFR4U3Qp5mm6EIs9JRoVN7obr+XPwJwb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EMpyuExqFCdTwSeOS+Ca/TSc4mFCdRtY5WiwcA5WsjE+mw4NOpHwpp3XbksoXdfVSL944E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ga5wWQczj7U2/71Y07ZJU2zUWRRsrf+MWymkYnCbAxtA4W+Zwi9TgCFxwel9lKik3Rlik0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xhk5oU8WMs2AhB8UWStMoHK9Hs7qeGyCGn4C+myLJzvdCZRuprHRTcVOCE3O2QT13qxC2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Nrnl7WTbKjI9m8ITWMMyvpC7plFNqzWMcIXjIxKL0msJyFITDgMFNz0ivq6MXzaSnwRZNZ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wRc1s9LlRCGk75JX0rZTTsmK1J8so4Yx6mRtjiEpruyeo6MbZRTWzTTk96d6ds7LvSELX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YopPS5vDbJtW9G9sZYSnoyPzWck0NprNO+Ar/iAGTsntZPwmo5s3UXstXq/9rqOkmr0mk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Sozj2ptg3qxpu7UbrGq1qfSgCZxu1SdKIAqwT6srFMVF7Yzpb2dqPinOzZdXpO/QxglFlC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+aaaxyO9sL/5Kbu1s2xhmwcIWNc+Lsg++b4pqXxV1thNJpPADL0/IRfcFO1s8A2umvjpzh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h81mkWsmzxUUZMpU0hbqFKmwfCNZ5+1kcNwgCz1jK3upDlPpK3RfCXxBPglFBaxqCZNa3F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cF02AIryt6bXPZti7ZZwSvpsno0YoW1gITe+SaOooy7rtzAE6CJ1B4oSmPJ79O1YWtZasG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xxRZGCeixWKRZ2Xam+WApoAnC2q90XHGG3QFPAUUhbWNje+E17npBRhr4W3AZ1HtSc0397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3vfFY4cYIT8ElD5xd7pQbZBr3wl8ZIrqHtSKMLJ2UYu1ZoaduZPEbAFFXynFOKMcWi+Kd7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4vjdep0Jyyiy71ldrRg7qal7iiu1dffDOPdQosPA1a/8AmB6LPBIQr2s2akb8t6tdPDjiw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JnUpsxUqccVapU3v7pkFrmHUWNYMEqL4NZzeh/puGU4Ium83veUKOoXejVa+V2zTbNBgNT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PQlGk0mndTZvCkypz7chqeVNNcWvaRTtYWnCfVSOrkG/04NNhRwNXe6bIxwu+R8W3BN0WR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pywpRpFnak3tQooWOoQTIPTV8vhFJpFJvhOepwnv9WeEKEouinpNvqfkMhlldsb0nmuMTX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se1k0ipxFRcFNNSJe57jfAo/4IURe601LbZ975yzhm/tc2KcE54u+pQpvesFSaGj4ot74j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KTsnWvwjbFGxRtZ2UdVOCMEXzU8KLowSvCjayLYpNs3zkGCVFjlRxIuhMWsjIanGfdSu1j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6fld7JTr6U+CU56OxsbgFG7es5SOifSu1vayU3tY9JwAol8sY4yvd2pCm0Eey3Z0263jMw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c6NPSNhY6gqadqTb3504zxSLGufFFNQrGSeHKZBQcbUlCv03ymYsm6EURwOy3pF0YBiNBd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RKlbqKR7qVvYzfgs3sc0I297owRkfNNJyn56DOFlK3pFwer43oMJAU0FXq+qvopF8UnoB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hxbvSOB3si40YcSb5ujiwVv0B/ZHUVGpE7m+RSLe34IaRb2QIFwwdrJsjgReCSpywpRwlB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fHN4KFH9sEWTwtWv2CJeKCho56jHOiw0Yp9N7Y5rHHdR1yLZQNZum6Fupw/GSL3qdL7qKC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HbCGtYp0cEcCMrXRfGUc6MDXOpwypr3W9HpCb3o9CMMphcW2whehpCNjDqU8mcGmx6d8J0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ZpuN3fBCm18M4JFIJU74Io10bUlRSLgpRNnZQhpN88yObNkWxSbJqLt1o1aTY1kJqRztl3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ppFJtmm129r3TfKijLte7oMcEI4YwkD7l6iZtbSVv+FMjgm4P7YItN8YYvik1lOODOPv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Jxzuy3RUUnA5UVij2b2elo+bYU1nlTj78Y2uu2Z1N843O3JasWhNwCeQyfG9ItlMMzi1qt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1jKbmsm46kT8m/wCQgnxTw4senfGwyvV8LUNRc5ySop2TWzcGyzbOy7KFKHKlNhNzUikXt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70lCj3CsUGI/FvxYNGndTY6hFBdwhzo6UE9zKL5u2pFTmnDF22Kcj4ZpGPtR8zi2OBOT4O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vak0lOLH0lN1uc8p1NrKaTSbDbFSTZHJixvi+cEY36RNIwbWRSaRZC2pCCbLNhCe0tax6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roq5UYx4TDLtynyNSawvPQmum2Mr3vxIodL0e+KaVFkdNbjl1GCU+PtYU9H5UWtk3vm6V9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uoq1kJzkb3t//xAApEAACAgICAgIDAQEAAwEBAAAAAREhMUEQUWFxIIGRobEwwdHh8EDx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IVMGiH2YwTDybCEiwZoQ/EVKixVmpj4EkyZN2ehqNj2b4S0pJF+DWRRYvJ7EPhh9i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QM0SoSND4meVm+L41wxUxEfBcITE6+AhLk/ihCRBH+EEEfCPhPyeeKWPPDRFcJ/AiRqxjQ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LlEuRueiJQkMeZMhEEDQfADbRCZ4rojhqS0qJunKE+2NayaSaXCS5yMR4PAxaJsmIg6TG0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ygpEoK5EpKJkdkLA0Z/BPwxIWGJODMIQvlrmS+Lk0YYtMOUw1lXyefg+Euz6EWRxA0MGPg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5iARyYyxk5TOMCKEpeiMbZAc0hKJJCZKlj2Yh3BRMDMBMNyTZ7RA8dikYnIlkNtDVQyIQ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KImN9kngxuxSwSEX9k9CnfHs65T8iGaNOCRk+BCiOFsguRBNY4WSyGs18HzQsGTxxHOh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4IQhcQQQQQQRxHwgggggj5oMY0QIWuM8IHWRCZ+EbgYox+qGMfDHDQ8EtcVy+SXlCHgcsD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SWPIgT0EsSk6cImlasbhsyrY/LHY+U+BUhz0XMgRhgoyNjkwRy2YDRVsWQhoHw+Wk8oToS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7+E/Fcs+8RtFj2JPx3w+cEF/4Ma6Po2K+Y03wJGJs8lQucjStIewyxtlL4MqtscwFPCMyb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C7kGDSvybIoTNihOWMoyKboZNspjskjyU1ngluBq1MgoPFs7OyMcESFlqBq9CieFDIG4NC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8KnvhLUhQGQ5MmB+uKkjs0J8XT4ccIUkU5gRBA+deRIQhCExhZFxHyWRCFxBBBBBBA0RzH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wZX4mpHeBrlhr4CfD4oaHwnhI0PA25IHfDKijr5tmhUUN/R5Qn6GQ5wJcDNClYJVZPYw0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0oFK+GRbEWxZPohdBNqDuIihLCNclvhp+D+UaQQwNbQvyRyyPhhCRGOYVsRBBHB8Q5GQRZ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MS/iyB1wpkabU8DgtoVsbdIEPhntBFMXUTuCw2tilgmb4lYck3oQIpcDkESNmqQqiCrAkP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oFvHsangSbEPYbq1DR4GQZ0R1Z2HWw9WgpOrPUeTHsak88jMfnhGjCFAuCYhOqE6owGT+G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gV9iUsgWRKuDsQQ/mLhCEJCQgwvmhCF8YI+D+UEEcwRw+TfMcNDTg1GeGQNDcIXOXDH6Fg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yzRilEuxQoSE1xM/HI1awPDMt9DYvI1bzx5Yh+DUIfcmhDE6hL7ZHJ0YdkI0NjfXDEoJEJ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IFhEUJGYtDf6IyQhqhysNmspxHM2O67FpJHkUk0JHwQ+Xzjh+uNDFjhmyOHY1Q6shvKpC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n7MDCEmxEjwiVLZd22S+xrsUilOyb0LGMGwrh0yfYhCDVkgiQZVJ9iRaLWhLLUoWg6I4pJ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GSEpKf+TM3Yk+yPYi9CYjREsh9EbJbJCmp4v8TFELRHRs2IsSKC8jPhcZFRd8VvHNCEIoj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Qp+BCEhIQvmQkQLhf4Ma4gj4wQMa5YzQ/gxkcNcEF8wNPmkSNjyNcYHkL4GiwyGmLoSQoJ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TMDRjzqiAa/J1J/CYNREktRsAhmaJHY/yJ7kVzG5tCFY4Np+CK4FkpEuNGQqUb/2aTyOHU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TEecK25m3yY9juTzvho0Lj7Hy4PRInmyVVkrsaoRXYhEkbRueBuQymxJCpFPDHpSMh9ks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RtozkSWyEu1GZNFkQMlhhbTNpkwJY1EoSgWHRsYkTJRC7EjCVI9rgizApNyI4kLjKEpZ5Q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UQaEeYchwaI6Hn2NCpsrlDZZVDW+JiIN8tCFXGhKBTsQ1JK2NfAmJkiHQYfECNcWIRHBYE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MfCOGhogjiCP8WhogQaI74Yn8bRYdRwHwchhyS2SRZA8+DEcosaDFB7HohlBysMZmL7gU9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wJJEqBvgsmDGtSJgSXsNIsYcvA45EjUxwCvsoZsUIObUSNLZUREhGjXA3X/4XwC9DzwQQ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PXEw/YWAsefjoWU+hssjDBfmOYwl2M6Ggm2mM4ZFpb/hmOxKUMLKtJZ9EJYxwUoShVXkb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6HUMi05JDCxiQUiFIppsW1DDEeBpTFRnhMyKehXpl0Myq2VYnLIlTglrBJqyBWjQssoET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x4NSApyUFKcyQGL7FMNQ4CRAcpCqMBrPEWaMZ5myWezsZxEuTRkaNcIsT49jGiOUSJCEI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hC4jiCCCCCB8QRxBAyBoY+GMaIGQMaGuJGTxBHZ9lhhuMfwcnwiHy0PGSzXwIniamNS7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RLQSkYZQuwg0TORsnySxIgeDXBdwkVqgiwOyRNYFgoHqh/lxhDRFSfwosTgWrFzop/wDlL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MKlYboZBiuHxRCIGNcsZITJocEDuhp0RcC/Yi8D1FD0NRsD1dQJ3SEKqPJheSaynYk1zU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VZYy0E3J+caUQag6jEK+xssWShNnQseoyKZIZGgas3XC3OhN6PEXYyXsoLKEbE0qF2LXAn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+ht52i1dEJFliFsnUTFIbsjAkQeA0siKONkcI8DmRdkiJNVw0DIE8C+BCI4syNEUQQRXC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FwhCF/jHEEEcwQQNDRHCEDIGh8MaGhiEyUOB/BFwgjljsxFcigkTKniRCKLGr4oJGuxF9F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pI7wQqSZzw8jdcXWLJGlqYq6Qn2FNULYY87Bi4NDVzI7VQlQRIpCQgQhKuKDCH/5K2ObGC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45INo13JG2x7hJUHjDRAU5E1CnLo7LRVIUmEutlo8l5Y0F0VYxpiiS6Moeh1RHWxq1CRQ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yIwiDKyNt9jWfI6VoY0s0i2f0OqLJE6LOSEXlDREUohT0MTdCCCtiVQKbGJeBMh6I2YDCH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KZgicTbaJ7GHNDpHYKECFDFF2OUyTJHGCOU/AscRLj6++ExC4LlEcRyNECQhIQuFwviiBI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8YIIGiBogY+HzBA1HEcDgLhtkvmB+SCBoNJPjIyzEQWNkhjfMbEPA12IaonogGoY0jqGp0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jVEKgSRJl2a4SRIQ0t2PLCgdAQ4QlJ1Y2MvOhSzjwjXNDk6MKCf/AMTBMhZid9mx/DXD+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GiBdjdkIpyyGWhwZZoTAwgrS2M/NDVpsnuhGGhsXYySTFpuoGv2RySHkozRYzRIJKuhM1J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0qISbB0FSUsX7Y2otMULOCfzxWykwQOENIaIdH4iCIWJPriSaDIDg5kmtCXCRFRx0QeRQV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M88OROhzwPFMaUCQVyaLhM8iQ+CCIEVR+SrPQuhE8IYkkXwSIGGiCBCOCQhcl8S4gjmP8o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GNcP4vgqDVj4DQ0Y4nhKfEDxxA6xwasVwe+E6FWxN6kTEwmTJNjJhjTMoS2dA2gtD/vH3x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JTnY5uUdVl3LaHZaQ7eR5EBtEIAghcLmJct2O0Ssmf91+csCJ4knlcMfGeLwKsZCeK0ZG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MYQ1T6HbkeMh7h1baI2Z0cLmkK4DPQR5OhRZSON9CKrGqoyMYZZ4JlNge3RNgS5e0L0NTE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vqxUpUEIcses2SbBU30OlAmWYNlIVNWJQNx7JykrskVDSMCgnKDVDuyVKGUZGiKEUjSZ2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K4eKG4S9yJNDfAKgyqOjNcwQVX2MCZUfsWBPhcIQnZIhC4aI4IJC5RHCFyhCEIgjmCOY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XzA1Ygxr4QNCEPkcCFwxw10KhduDcsfg1ZgYCtsqJcDkx44QMbGyF+RYm88N1k0hvhU2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RsW1Q2QnGnYpFOhCWBIXCldSKCnMn4CVIJCZYsCEhBC4XDQJHxTaHoX/kfCYykZFrJVb4K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OcAXborME1wzSKrFeRuW3bMUipFMuaUyXChh1i8NlztCaBbISvpIjeZFgZSw9jUrsum8aG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DvHEZFnwxqiDY2QpjWCtYjdMlvI7IZC3AxYu2RCSTKtjQLUPAxwEKhjsMb1sXUCpkJwuY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Mu0S2MzKS4NDdCJiEdOGyQiq7fE87keBrBR9JE+JEIfhCYhC+UCXKEQIXCEIQhC+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NEDRHMDQ0PiPhHDZPEDtw0GyQwaN8Ia4dTI1aE2+Hrg1c8WrBJHsQYbITgXnQkgJhuK4W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i6GQJKMlxxRJmRwRKRbFmGzDwbbJEwSHbMsXCXK4sj/DJGF/GeHy64Ek3EycCZCQ+YGei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fwgQeyIFSnsR4SGlbkwJYIQ3JNol99DQkYCmMh7GIgUhtaU0mMoyScpoxMkRVZAfbPOx1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4L9ibRnx5LV5KDUwbIh+T8onuiJQakaEK2Oi0VGTSRgk6MiSoRehtIyIbeT3BHkkdDTxA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iXshMhRxlGsDlPFFGpFTikLIa7HnBbJYkogoHqXHmNCyLQ+LWhbPYsuRZPArFwhcLgvkS4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EIS4XECIIIIIIIII5ggggaGh8vg+Y+EDDXE85IGlwPgjY8DlkIfYTBJM/BU+JvgacDtDDR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i/wABwYmbEl+iCXGQ5TIdDwiQO1DrQk05gZactx9GEQnBfFAhuf8ACW/8GSITuXgdanUDe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hcoj4QNcpAXb7N/hBgciUXRD2/YWRowDyTHHKE8WOlOoKWQyRJkQiTysc36EeCK40JeCq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hbNZIo8DaFTZsRPI3CUGYkyNdldCUCynVkItHoCnRCbG7FvsXMNQI1iZPISsSxpI7McQJQ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h4CQorKbRWheuHhyPA6WRrkZiCWxIYrXGKH1H1FBAmiztGkX5EhPk7EQL8FwmIQhfBfKO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EEECRBBBBBA0QQNEEEEDQ0INcsQfwY0RzA4F8pkm8DQ0Jy6RgZCTgmONhgasw5aLi2zrEu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RVmuhuEeWScFj4RQfqRqlZKNyeEJ95EOGS6EBISELmYJD/wkYkL4YL4RKxrlgzM5YFhTV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/AJGV8KUyZqMgsfBonuaGlTBEuWijjR3KhZOFJG0gQ2IiQL00RMZGguiJaqBkKDBJCRyYy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RGx5CmRq8kpkOKFOOyEHEitLdCL6jpeBK2PiESBFV5IjGCqcC5BzNCh+xrJRCzEfZNZGlX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FtIpDAyIlD2H0HXNkwqGyJy+NYIIqBSDUoTLRhMWIofsgnkePZQM4F1FwHbiPjXwQqwLlC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hCEJCRAkQQQQQQQQQQQQNDGPhogY0NCEDXyfDGvgEk/nuI9FhEjRBDTJUEUCRqSfhZCWNf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s2fzk7mYB44GgaomkNVzFjRI12xRULQuVwiAn5IVsg+TUgpfJseHJkFWSI4eDF0RFK5Qow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uQi3a5lxsybljTyJtzdmC+GqHttpmiRSY1bG1RgqkRQhiMQRsk3QpRI2xm3wSSobmoMsV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2Q+y86NClqRolJR3xh2JYgkyPGOGYsItFoVkSnscFI0yGmJubMImJOyTSDAigr2xdhK4RB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RBQlwXjQzUCGryhsizqjCCUCbRP4FewrY1kiuD3uoFhp6FkSkZXFkEC41whfAhCF8FyhC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IIIIIIIIIIIIGuGh/FjGQMgfwY+WPksMl2W40ZjWUEWVEhoaW8mFGAzYnRoXVjJpNCySU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HkdGjQ4GwyRuChNE98YjkcHZ0LFSkmUP4k+CENAeXwXKJPjAiTEaXxhCgZOkiYhSshYJ+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6tBo0s2IHx7ETdsaifg0D6ZGZopH1AuFCzJjRWUM2lyErMHPB0sUHQ5yseUCWEgrPgc1O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I8ksSVvJbihTeBCT/AAJcyyPwNZnZCSUJyfoMu7Yi+htJ9Ch4KSICi/QlcllQlMQlpwiTz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KEQwnQmm8CdWQmJUMM8IeGxWse6O4kqCZeuCVQYCp0NRTZBoaY6MnoT8JkNWLAkj4YsEGE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4QvhBBAkJCQhIQhcISIIIII4ggggggaGhiDHyxj4aIGiCCOH8DHwgggq4oYEw2UxxriEOo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JGShijcFufFLeSFkvmSK4eEIaQoiQlCGjJOxCnh0jaQmg9DEpPYEXoixfBGi75LhZfGGhF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xfiDA5LMsfiy5/AxZMLI64yuVxr4eDOmVYq3D5dMdqMLSYpyCQbFcughHuLA+yqCZNdjU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oTgeRZTGhwT5GTE2ejI4kL96GnOhHDlSx1CYhUIsDqwJF8JdiZ3ZA0g0B0xRBNwE8CbsVv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C0UPsUDJ4UEXogbORmBOFBVkiG4G8+B0oSQnw6ImeT1Fh8JEVA0LAoHCpEXC38ATGUCdcp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hcLhCQkISEJCQhISEIgSIIIIIIIIGhoY1wQY+GMfMEEctDRgyGyZGSN8GuXGFkCEbfDN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Q1Ra2RbFqOaPDiRUmETuYFT4SJSHNJFBwxNobTVEJofQah4gnS6KQL4oiM/GOFkh+OYVsl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JsY9l78IasZvaLFkLIlPY3fwRHPv4PYzyNLYuN8WbqBEvyE8JqQ20gQlEmfREp3bZCTkhR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hZiEO8/iNZsRLYr2NDVn2U2Z8ClIyZwNeVka2MWwkcXBYMCElMXbPBEMw88YEHmoFe8Ct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4wOD8k0SNTga8WKz76JdD2YHTLiSYpgUBRQeGNLeBqWBsOBNsQsasRDWyR7FkTgWTzkaUQ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ZGaVaYsN6LUMJjF4EIGFATM8QRwhC5XC+KIEIQhBISIIIIIIIIIIGuGNDQ0MaGuX/AJjGh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Jxcx+AyboUxI15Lc+zpDSBqDRoa3BAgkRvoSRcUL6IpGPH2MauZEOhWhgYpQx+YjLI10jY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38FzLHxiHMKFJ54bhSxrWCxzYfSFhlv4HvHkWT9LF/wBEgymMxPPR+ub4Zc7Y6aRZI4SGs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w3w6UjI36E7ZMO8cM+sGsCtKhKba4U2V/wCyjBoyI2NEkdDpShDpi3H54sm5MpMahOiH9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HcaRwkjqEQ9jS6Po2CDHsh0YEml4GGsEQjJBWgwQIU4lEyIGjJC0OmKYXYbotYVSdQaZIJ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+wI1eaMT2KVxTJCGhIghjQISLhCFyhCELhCQhcIQQhCQkQQQRxBBA0QMYxj4MfD4PiOGSS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NDRdksQdBjcD2TMHcPwGGXYiC1g84nYmeCeNY4aseVFJKMBohkjseqFZLLFDE6YlYnVEk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CYlMrmrhfDQb+K4kFh8IETOEQpcxIWSJc7HgY8DUvQijNQPPuHkRheRVXyv51HSM6Nc7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UisC2lkpgnxwzehdjKXsahUvJLdoNjp+CJPKySQEOWBK4VIqY2OJAojaKFckyzJPIiwhTY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CaBB6jxZE5VmR4dDMiseX6J2TIxOJkgyLkWRoNMjIaYrY1S2KuSVibjsstDlHA10foYkM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lpiQJCdi84Esj2lx6FwjglHJCFxBvhPBCEIS5XKEIQkJCCQkJCQkR/g0NDQ0NDQxjQ+UGv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XxJB256DcE64gYaGw14IgslFQ1OxLsyHYk7J4cbHvg1RKgaaIV2JVhUTDogGLwJNscPwP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C5EL4IiDcufnkj+DZEOa3gfXCfOOlGuW6MPrhaL/kc5uk7+SPg+bOK00mUW+XQv4SCUyO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SqJHfGyFA6zZlSiyIZudi7Z9HlZqB+gZJI7jNCJg2NTK6WRW8tWXwWTRCs0QVg2qPYiYmD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6GnVDvIjasGiwpUx32IQ/sKdL4ugiDNugy7kxJM25PEaGnoSYZsQkNvRQygSRYoIhj8DFC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kpEMgxp0xMAoEvkqEMLAuY4rghISIEuEIQhCQgkJCQkIQhIggggjkbDQ0MaGhjQg0PhoY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TESZ5MoJ4yKjGYuGRogYQfAgXxEyR3MUhSQ52E7IkNXsj7LMMktEDlkUSIsTJCQhC5SY+j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LeXyhE7PHwhLhQirPF0Y34tUY/Qz9gr4uf7Ysf46+D2jP65Yyi8QxW26chphkbbNyPJPgj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yLoX5IGmuHlItDfJAiQ4GkQ3qSc1AlS4ZLTOCFaJXOWhKNMZsmMnK6YrzxVr+EVkdKJVaj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VEFyqR/gmUiXPDOx5IuehCSGgJmyB0S0ImpGFKGqIlo2xiTJXixtWZE5KYKkyMeoXBpRtx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6Jpz4BnpClZJJsalHD5Q1QMIXC4IQhfNcyEhISEhIRS/yaJMCNZGPka4MYxj4fwaGPgyRV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+LyRQ1wRiIZQxiiGUjUMREYN4GCSCxZEDG7H5M7EkNWIyiDhEZPohDRbYEpBC5XC0iZ+K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CImcIvGMbhSPYML4vHEYtPZY74Wfd/sqtJb6fB6MJ7o6EDZrKibPIZZvJvyX6RFqSCdCWx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FMkpJxJjLKg0JojJoLXlEWohlmNiVhkoTgtGIbIwQ5BMkhK7JUKoE5FCWbIlErIRHFxA6B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R642GxXB0imTIyM0NbgfbJFCMVoQUdcakwJQ0nMDce7NEtMNmxZydmQihLQ+Syh0SOJZ98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GLPCEECF8AQuF81zLkQkiR/siSyZA0MYx8GMYxj5Yx55GhjPsbcDcrgxiVlRwXMeSb8FZH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4alkIlEXEECXEOCjNTEpCrnCyRDnMB6Q3QkKxb/Y78F8G44hfBCEiFT8HXBKNmEkuFxIdy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a63K4ZfD4ppcJ/j5+GLRh5Pzwa4Y9CzcaDqSDlA1Y50TGBESYKJJ/kiWdAWUi64LP0T+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ETgduOusSt4FqJE9QzdGPDwSsUsOhOOOEcCpKdmQqm8kZkzorLmztvh6ST+xTIvsHaGs5G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W4FpaKxmXERkLxBQ6JhOGKNl8DFcSKvE3KosTaskhnECQkbYxJdEdIiHWSRZfQ3CRAkoa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CVcQQIXFCEIQhcIXzIQlf/gWQ+DHwYxjGMfDGN8sY1xs7cIY/iYsfQgPA8jRcyUkCU8co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WPNDeR9VY+KXDCxJwJT6J7GIPInYgUgT5IuVyuEt/GMcrgqxCQfM8DZ6+DpOREE34JHTOR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qa/zxNg47+GDIeyNyyNshTRp0LpEkrQ9FOGQUVCi0KBdxLbmYJW/I8lfsXpzA8RkGHoro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nIQ5PyLa/4RDHFnBMtQkEVQQ3AnEwdCGEkyvlo0N6CcjHE8F2JSylhfrgRBMFrQ0jF0LHQ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G44tWC0i5SIsJJgJVxsFeT0QRoPUWIhSEn2N1wajXKYKhCInhHBCEJi+CF8QXBGH/AODBj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MfwNEWNcs2Ph4cH0ND2OWY0Xx9yHGTRZ0dI1EEEOTLIqpIwQ7GxxcNRayZY2qeJ8ltsbac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9kQgXukyyFrsqEhfCITPmkF+BAT2XbLGKQmUsD8criCZJRmR/bI8iXmSeULHnf9/6OMHvj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ZWXgS6EqBCUglQhBSlihqQjeUNAdCRwsFLhshyk3kRmQqBFqAzAMU2Y2ZYHKBijBAJDOCl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uf/0VKxnJ64oNZqHNCvIlBfQsCamxF2PSSH7JLcJGLEnsyIU7LSsiJqSOhZBGI8Eq8izk6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uL2K5jA5ogLToWTGRLvAkoL8GHUCYZCmNjSHsIlbky4UCZCx8E4FHhRnhC5SJ8LhCF8AuC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wDGMYxjHw+GhjGMahjYwxI+HgxNkUMlksmhMWOGk0ZFVDUNuj0UG8oY1PBYMDHyPoRA0Z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S2ZHREgeg7uI7RIxr4EF8NGvnXwT4zcGst9GFA3BO5qFD4fKsSKcN0Iaz7kyPIs+g/l4DQ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v5bJMeHALh8JLRkqbsehEwPdwKoQljJI8FBAPfI8Wk410CsnknAeByhkrENiatUiVECEz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RfbNCyQkFknYO0F4IxMjaIsib0YHpn2YkfYoaE+xLEN2LBFDSwfgE5HgWy0NiTsR6Chots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h9VYrkwBjMW+E2xIcGh8DXBEkWQRQhJrYhuTyhL8kCCRWnyLhMRAieBMXxELhCEIXBfAJz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x8jGMYx8PgyBB8GPlcW4QNh54sgydBAUFCG6PYhlA6Njhkw8ngmiYVjzKGtEJNiu+HkiRW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bjEkDG8wF8Ig3LbE/ivkRIiCBcPEcEx2LhnkQt7YxiSglqBwuCtExJkfqn6qHkGpR+gLE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fi8kLEn2DrxRAUYlJE02OWK8BnVFICNuCjJKTfYo6NYIpT0QSUYEcD7EaUWJiYs8Pk0yk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EyGjIhGDaFMh3WTyESCGAqXLXfBMtcJnorkWGqyXdFfRmhE3RDLouBZF2NTbGjZ6LIZax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3BuCdkaJKZiBOz9RCh+Qz1FgUNwxPhCozmRUZGITgTHgYuatcoUmPxEIQuC4LguRC/wBm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oaHyfMDGKND5Q9cc0T1w1I1Q0NkNdloiyJRLwkbRJGMC2heB0RDWXHBGjDI1Z7ISNVvgg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8EShCqvibhfMEJYkL4NwiVC4AzwjfjaLAU8shS2lSxoNYdy8cX6R9QXC2fqCr88r4v4JRg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xc7QmSWRzKyPOYEtUhUgebEi5STzyVjZGx9CzAtFBDj7EnIaDm7gidjJbdI0A0hhtC8BR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Do/1IsVubaMKVsw2KpHVDKwP8jNoNR4DZTFLKgl9FlGDQdJSNueMh8DIiRcN+hygyKsZMC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IkZUlt+ReSzQ6JcIZ2i2pQ0qTReLIpEuFzCHKY2lDSK0PnAikJ4XBC4QuSF8gLghf6sY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8MYx8vl8NcT4bvg84HYiWLibWxEy0bDUQQJtbHMdhYSDSWZgcIu7MynDlsbUPIG7ILgkW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FhCFzBQjfKFwhCrH8d048F0emMDdcSSNxM4P5wy52GZF+xkdjqUBlmQeHJZXG2foD/Z8PH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k1y4Qs09lo2KmHlj24VDRcQN7UOBPZjLFiVpdLUld7OqQlX6IbfHktDVkarSViWSggGow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CXSavoa1MlMtyEgiPsujwV3Q1tjvVlEho2UDyyiMkzkREasXQqiFZEW0OBmidCyXoS/JA/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ocNeSUcHMkiUok3OFBBlDJsQSG8iC2dBtHAaYM0JoixCDvhPiYKS1kaK1zsXCXEiZjwQn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cFwQuCF/qxjGMY+D4MYxj4Y+Xw3wNkm5G6NRjZLEaPR2lh+yA0eiBkbHtHEuZGSNybfBQ6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Guhnog4tRmZpIsCFzDkP4IQib4wIxoWoxYx04fxXe1lCGLQNtEpGlWfcqaEl/Y/E8z9U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yWYvYhh8NRhHjErtSZjr0QRLoXQmNjR4QLh5CSFIj0IU37HPNC6BbnJJYMF0ZZTfCQgJU0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+CG00QkGt25TEvhsqCEy5GH6EFiCRvArdCybPMkAxUdliG2RuToRRPRIqZiy1cKRkLgkoZ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1gU/NxSQ9iLFkEqdEBkKeI4shBpI8kULiC6YkeBh8XwT4LHCQkJCFyhCEL4BCFwXBCF/m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MfDGPhj+D4PfJj5M9C4aGowNwhmxcLY0mSkGB+wybMiRsQp4svcTlifiGL0JQlD9DVPC0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4eCevgubBfgNwTNi0GSmWRvhSb40LkY/K71oWBBq1QuQ0voakOl6Ft6Kc2/WOpv/ADwMk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DeS7XZPY6hZxl4IGIk7XQ1dlX6FpoYKG1WDOXMm2CEza0WgGmTnGBeYUT0JlkEGAPrHaN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DqKH0YR7MdiJTyYyRY1D4XkWieGd5H2vhFkRJ0b8EvZoQVDV1xKUSQ8EQRBLgUNGGRM8Mm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R6gYJ6INENYJaQoMlpkGBNmHkjC+J3FpE3xfgan4E+KEuUIQhCXC+AQhCEIQv9GMYxj4MY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Y+JGxuhhmY32P4uuJKhiBoaG2SuCHY35ERSH2MbLMmaErkkCCTE8xKjJKJGYpkCUFCFx8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sQK/jpJRSpY4y9m2a4fCJ1kFpsWbQ5SSIDkRIkiO2PgmmaH8mP7D9LjN64zz8Z+T4TBSLX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E4ekhrLYlKo1MIhoiZfKJGhHsba9hypSVpVk0n1gqwZzliOpsW6DuEyOSiMDfVtCggxqI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Qh8mgpiQl3xWUZHXCTTRB4EQ/ZH5K9EtUZCVm5gaQJwyT4KCYm44w0KdCaBpcjgowS6DKc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V2eGUyJZBUcU5FhpG4Tp8BqE6JJMEdizIeBXIwlsgQnBIQhCFkSjhcEL4hCEIQhC/0Yxj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+J4QaGhjrg7GYfA+GPYTc6IseYyMEDTgdCsXpjDdEyMfZf8A9JEDeReySwKt8JcA6USBJ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9eLlcL5MUUCCghuF8Fh/GBKGmf+DGVkScsS4tzED7IWXJgeyuFK7F+guVR4TfLnkfxn46a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keTQYITgoE4Y9gQJZ0i7dFg9k0nCTx2JFEPfAHdsc009iZ6IiR9DGdpKlDWbpDJW64mC2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4Kh5FpQhKwlJA8jSaGpzobStkm8lYiluhJ7KT2bHk9uS0CdYINCwRxlCwTUCjg07owyUD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ntlMDhkRKJF4JFgKSK4IYkU12FwQISU/BGhJ9hiDEMZjJoaxEQJC+FcIQhCG5EIQhCEL/A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jYx8GPhjGMkYkYxORjGP4GSHaYF8OTI0mNcLtY6YnRiYSPBMsqimQmQLOEpNksB09BSgV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i5XCJGL8SqBCeBKNPZPK5EsXjgZtm3Ldi5HXkSyQht8GqtEpsrDiD9fiah/gFScf5QaM5g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bY7hBPSByS/BBEjUjKlvwOsJCYgpGNkIehNLIyoiajBENyIyFAdiM3Ein/gJw5E2CPAEGK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eyJWZskeBwhbr8GVRbAlJ2eguNE/k0jJnRt0JCAkITq2K+MKk0I1YiSfJI/Asj7KQklQXt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UIPogcxQ2tkpkJjp0UDkiRkEiFnhbD+/CY0xw+BcULhc1yhC4QwwmITExhMTF/mxsY2Pg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HwfLGMyIGmPhoa4HjkaJghyRZkZPGhaMnQvBYwsdm8TzFPQkZGBORqx2kW44yWBLoxFxcE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XxjVDrMEeDCZGzcv4Li1Psba3kY2EGzfQ8CwTQnZOmEjPg/V4kg4uWoP4z8NfA9zIND47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m0MZ+x4MiTn0QNmzJlOIvmhFGdwrNNGHEkJIxwVqQ+Uog06P2BK2TJI/IOTJLfGTDVBKh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ZSYyaMeSiIEUSRC0Su7LZYmoaGNYEgmvREDF55WLLkmo28ko9uFgYhrHCdIgo7FEWWrhS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tDR7HwheuE06JBHNZGuUEuUxfEQmJiYuDDCYhCYhMT/zYxjGPhjGMfwHygfDGTwwWGIrk0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IEyEyOgTRkgQ7fDcn94QWT6N8YwQBS/YrYg4KEKIRJO40LHC4Qiwx8IkyZUJ7CQY1/xJk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XoWY4wlWmoOtDntl5eRGqMDaPxBn648FUMHJgDH/lJT5FZBjb0IyVexQGm7yNWUxeiTgWr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EK6JQ3MjRsg0tJm2TfY6llvAlLgZ4C4aClENYdj3mYEpShucCSo67F2EqUXHGxtEGmPoZs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JF2QqZP4GnQpXoS4moirEYf1DtRwoaZGB0ag+yRiYTHWWQOsjKkkCQxZE7LENDE+CGeCdq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ZMkCFXCuPUizYm/sTLCAlDEsgQiBcIblC4QmMJjCYmJiYmJiYhf4tjDY+GyeGMfwPI+Hw/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+GHwiOMCgM5ZJlEAwnEYI0WRjZuCXGgiaMpLCQmrGTWSYIErFvjmIjQ88SLhcSQ+DcImcE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18kMbLGgTEQKgeNZIeaBUhZo9cLIsQNCViHCfPc2ZuLml8GPPzz+WtiSSPiPMCCzOxW0U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FQ8jt7ZiEfrhK8lseDHts06KXFjv/AAJhBQW7QidEiJBU0b8GoyVzNDJP4PJ0zbEsUNVZG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hKeFlA2WxoklPgaNwSkZCY4rfQqiijXkiV0SSI2KQDQoWEWNMiW2KEUomWVsTGr0IJMIOy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hymRZAlBAkLALIRAkRDdiGOUJ8L5UxcIQwmJjCYmJiExMTJJJJ+DY2MYx/Fj5qMYx8P4r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dkWNSh8mi1k7Bq1yZkhcMSLeSCB5RFBi/Q44yITMv5lE4TC4VfvlcKLC+PbssmQkj51adD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zsSljXYbeEbhKkeTTEZEvxzCaKe7iiB5GCxIYuUDsR8HRjR/EyuZLMWsNm1FsIUJlQOpo1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BLmhzsVtGj4PaF1oSZUbEWFQuUYLZ2M03obEPA2pjknA9Eb8CkvAlZZBN8pNUz1sSnzNO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CxqDYyEEm50QqbYn2RpEpMa8DvDFka4OpMuEyNxBDwmXyIjja640YvhBAS9kJqexzwSTHK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4wQQQVCVCJ4JCQuJELlEifB8JiYmIQhCExhCYmJiYmSSSSSSSNkjfDGMYxjH8jGMbJ4fBj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DDRBF8myi7hssxxQmOA3nhR0oiaBWyBGPBBONXCYuUT38YUS7ZI7RgocuUk864jP9S+bMZ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EWbIgRapiH+x/UNGV5MHDyNoWOF8nyzOZMHoanLEOWDtDR4DxLKpGzSYihmmCWGRbZE+j+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4a6ZLWGO7Mym4IjZ5DXZqT2byKNiiGxJsjXDGxLsVIW2XEXFCSkjdkQU0NQNQpO54iE5II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YRBFDUkgotcyN+gZJktjRjFm+F+eEJE0ENF7g1gdXAsISmBBdSuCSGjHpYsBRyogWRUGu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4IQwhCEMSJiYmJiZJJJJJJJJI2Nj4NjY2MbH8jGPgxjY+GQKXG4aU8PlMXkaoa4gfCBof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WRb6HNbJYCUO0QLY9I2JF5JlioxFn4ZKxPCFxMKL4QpkwLX2InbLjXxwLWVzI+MLTzQ8p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32Okf0YjKfcj9A0a3ZiNjyM7+Uk/HIsopd2XGh8LJnBaFiztGkQ9ECo2dnoyNOPYluX0z6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QqFlIT0a+htSJ27EGxFK0iEcJPjAx64Rb8lLMKgWUpjY3k3b4eOBtxaHY1tnRhuT8iEWTS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dlQVZ5Es8IhB2GgxLJwS8iZE+yT4OuFguDc8IlrAm4IaJkJ8gzobJiNegihCCobHsYfBMQ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kYmJiEIQuExuExMTExMkkkkknieGxsbHwY2Nk/B8vljGNCMZJYSGWcCM8vhvFDEkn0IMUP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0CaiCsMRJ9iLUTuTCMpz44SPgjIjXwjH0ECVCXtjIlSF8PJfKmPEwsDXnjWDI/glonJINR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HswmmJZ5GkwZjAa5Xza4Si4/vwxo2JKBJ1BNuqkTjbWRNs6cH+ZjG2NFlaFNC/wDAkmyR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F6LjWokkJAl0IeQ4JyMboeYJsbeAXL/hKyiCiiz7ghCmyG8ilkihDDRJQ3TSvRAU5HsdDU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azJgJSFqzrG3oyNZFYhRZkINmfY0MSoVSUiVCCZEp4o5Ny+JJgdItEPZbUM7QTiK+R/E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KBsfLL4sMPhCEIXC4TE+ExMTExMkkkkkkkkkbJGMYxkk/AxjGMkbHw+DXGY5rz8GM2P4SM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OKGxBgN3xiPIlDrAynYtcNREA3PwgSN/weEObKAYRP8AKnnsYjVVAhGuG+Wq5yJDQMrwI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hYMxYv+uJGUa3v4RbHSUzApErsSJErEkXsaN0ZZLjaRMTogmxzeOJp3oX1SOYk3/9Z5MzF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i0NTobkmjbApPY3kUeUjvDwRDDQYLmx7ECdn5BrJktXIugisiQVvA4iUsm8MSNDZxNmRY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0KIeA8RFolEQUXR+hLS5JdCHpCoJCKsPRaIEilngxMQPKUMS+GpRHbiFJGUKBPhIkJCQvg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fCFwuExCZJJJJJJJJPDJGxsbGP4SMY2NjfDGPljRgc8Mj4MZsgggY5g0NsTLEPiCbo7lC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MKOH7i0Og0v4IQkhICENwioRLJgQl1mXzPCpGQEE49jPsixriBYINc22QuxtrXgfrzqSS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ZEsYTQ/ix/BipyzEYMffOyYeSak8hY10RsuYniF9itNjtjmhOIm8Emh9VEnPNXnQ6JGs4o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jpQlp8LHETNIUZYrXSRViFLj0NK2XgL0JBjIlp/Jd/pNzJCWKIupLRBMi8UUEqFCLcaAo7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zJnkT14VhNDOT08Pr5tdJ4uCHRTSNiExC4YVmbsSmoNErSUhbtZQnCHhDmh6qPBkfT4k4m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E8IQuEITExCELmSeEkkk/CRskkbG+WTyxjY2SPl/Bj4Y+IHyn5QOuH8EWSieHwg9xIGAw6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iY+CLsiSSIbg0pmYEowIf2NaX8UK22JaOosdqmWJ8DnnjmM6OiSY0zJHg/IJL2WCagJj6E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frGbFJI3/AIvIzIpr5GZcvjOKnwKQcK2JpyZeScQz24xiyEZOT0JR3IqIY06URWho6omJJ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EsM2gtuHnjE2m2LAmKOfJL0jUzIY20SbCNOpIYk4G2SgUMso8GEaEpUi8BJqZsclwLBE0j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l+BFokSdE4sq88ZfkWgusQPIxsQJijig2+KjyR+xuuFciEzy4I8DvTkeUyTPsAj1B80Op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5p+RNsRHBOY5u3G1ZRjmeULhC4QmIX+UifwfLHwx/CRjDfEkkjfEcNcNDRoY1xA+YGh448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WYlRAxpcMB0MQI3ZNjshuxI8hdEECZH8U2SMIhodPoSSQFzMn1MEd/FWBmbNHwdTH4aa9n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7HuUTjaDdQjobMXChgY8jB8HzFfBBFiwhWOHJ8QGmjQnMDeyMBDPIY6FiQqfFAb0d4SFQ0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xF0MbA5OCybBCVGsYNIitNiUoe15GUghBTwKk7DHED7r8HQFgvIqmS2icOCRehN0HqyxxA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hkQqyezdC4ZIkSEiBcSgyOslIm7GPEnBa6FNxwuJgUctoh8b4QvsSrC+DPU6EXXhPOUCT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djamhUqIso0B72RBH0VzgQ4mOExMQmJi4ExMngmSSSSTySSSNjY3w2Nk8tjYw2SNkkkkkj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h8P4a4fGuGzd8Nk1yjYntGBmhENpBAklSJJlBmPhcRw9lFBsoTgk1oUpDskcLHC5witTJS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A/JZsfDx1w/PDMsHgR71gcFQIokdvOr0NKGzL4DNuJvifmyB8G/AhjHkptZmDESYsSbxRF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EghtlA84wYDwNlSEdvssQpezGf5GONXkY/YZJS8jjS3wJ/AZBLAma8E08cSEiHiCMsesEp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BmsCzTIRlihKxlslNiiYIs2LPD8hCXoaSNFk/njARkyW8FpJsSUKpCQu2IcjDYvJki+III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JQwrSxjTJcQXBJPw18LYWRShhrMgicke/po0UKQ3RHaFCSJCEJiZImSJkkkkkkkk8SSSSS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wySRjY2Ty3wn4CSSR5+TyMZPDGTBIxME8N9cq2KWRPd8W7G6TJXsa6MSB5XsUDMCRAkIya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DJcQoHr5faWXQ3VqRNaPMMcUHHpSRw3obH+gqX0PZ0UE8mKXhE43OTELJ++XcZp/AtWLEE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FWJ52MmvNsosSK9ikTAip6GqGmqMbkRWiYXofJhIwglYkFcI9CcPDyRYmy6FqHCCmZlXTF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4I0IgRO6ELEbJtET6NDs7E/ySgZvgJc5E3uyXBKdl0YFHYw82eyCJY1FrjExRMRolg0jM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IRQ8cDi+H7E2UJUTw+J5YwLrwkQhfBUIVCfjCzyeYRw1ERMuxczwTFxJJJJPEkkk8ySMk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Yw/kn4SLh8ffD4gY12NDGyRs6jh54JVgoauuJ7Hbg1EidpCVoQekiNJIxgwoR6cMxKJCHA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As8bf/IMgJSlwY2VNIgyBYaE2/wAifojWr4sKlkzBLHQjRdhCYspeRsUBQHeWRGAfDwM0z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DITgFljXLJU9mo4WU6IC1ol+i0DadDcj0I/Y20xbJLkdRthNyNqhXnJ5krTYELDXoSHMDZ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MxK3kmdCJAuyEJF32JURDYnCCaakmUbSxyvvgnGRUUNno35ESY1h4GmiKM7CHXs6BMZA0W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JG+hLESG5Y7IEJmzZ2JEzoJlcs8QRXM8EUHlweAhrPKEITFwkXDckiYwxJPBMnkkkkTsQ2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MSSSSPgYfC2NjY2xvmszwaoYfQx4T4ITwxjRDkezAadk2yEgmO7LEmU1wJLomCWP18EhE/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CBYUtmPy1zrhuiekRfkYhtwWHBGxoRklBInRgH6G8pRJCF2oaOFESbinRIE6E5jfARqdVw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rhp8FWv8ATB8bIa4geBJstvBJ+RYjCSETWhspZN+CW2RxbMhMoErsqhmbNH1BwJnSsfhHv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WBApfCYk1aE6SI0FZOx9cExiOWIadkY7JEI07FkSMirEkDzg9wkNL4FMiViPQQd7ErGqE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ZY3xBKzoPWeHOhMmJyiaE4G3KYH4QTa4tKIGiDHE3w1BQIm1kXEguOeCYmIT+EiExiRiYm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hskkkbHzJPDDHwwSTw0MfGY5UMSuyeWkOSSYuLKGeA0I6In7PyD0Q9ie7KKghLtGRdEj4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wQURJ+wnCKzQt/B0MmsG+fBkyGyMEBbtQIoUMDKJ5sqLi0t5GqVkMUtkSo5pbs1pGlQ5vA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zyJi2Z4vmx8sQZzyZPhsW5vsYJVJj6LzLE+wvIYixZkVMV5iuy5rA82jEtCRTaYlpEGzY4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F77EhLY2MkNGFMDE8jfInKQVmLCscQNG6HxLkdISvQzLjAmbwJjGCiWSwTQmP6PJT2N2ay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guuH5PZMcY2zqSKxJ6GodkI4XkrhSkSN5E6GJ3YlxMXsUsk8pcS5RJ2NRqRQKPiwmJixxI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SSTzI3FviR8SNjfCJ4sbGQNcSPgfGZgOMTwsStCNDVEGBst8YQUJGJjtMiCSyBtj5MSP+Q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Pk/llw1CxIRqC3xYeeP4aNceuHgWE3YRL/gsTl9m2Q8iWTQjkxBGQzDf4HS3Y154Dmk2WV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uPgPLEYvYud8a4ZsniSxlP5/Bj88kV54SaEmQJDLldCURXgdY2V4ajYvcJWNIoPJk1gZ5B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isqaGtaPAUYJS4RZOCHGKJSiGYGig5vwM6CCTiqMi8MQaEJCChk0jN5IYkoRWhPwasdvhg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b40bELZqCoSJiNWYipiGSJNicZkmRU+hWuIsSgQme+JgksJw/Y+C5RIvYmJj0YEcJiY3w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ZJJJGHGySSRjGSSJ8OMgYhKGINDGxs7mhyb4p8YPloZaIci1eSCiYikSDqSxBRNlwWF8Y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HkxJQdkKiR8N8DPogjlEcMdquYgQttqSQ1b0Wj6EaERWmEQFxuzIlkbsYh0lkbMpQpqVQv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my4PYy4LQXLJJJG+G+jIkwfoyLhTUcsmb4QaGkiCEOiC00O8hvRm0kVJH5JafkfZiQ7UCW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FBaUJVJSNA9BibsSUV9kRZXRLAY0uFQlOx/cQPpiFMLFNE6ZR5EbuRBK0hvA0GRQkjZhGC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YC8cJkpEkg2LInPCdYNoUGLTk1k8JyIiTQx8zzZPNCYXBrguEWSITEIgEZNC5TEyfhJJJJ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skb4Y/gPJPB8JjjAY1I1yNgbg+IoaPASaEEU0yBoSvk4ky0J0YHkOGjJ4/wPmSRC+B7E5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N8NIgjjRAxiaSRIdUNYtIg3rI5gRrUN/wbRkz/pBTNme+hAvFBbH9NQ0+w/mRYvAshbM5h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kmhhdr4MOFFEjtIMngdzBHtmjwXgTPRFZIujXFZySZh5G5ErZ9wfZJpGMDCLdkTwNmoG4G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mllKGWFoiExEuRQLIcIdBiWJRFjB0MsVoarJUeRIRBLyS22XbQssXQ0SN/jj3njYkVhok2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dI+USTrBMeh488PJ4Ek8IQmaJ5RJrl8F74Mr5j4IWBOhCEJkiZJPCZJIn8JJ4kYkYknhj4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2SOBjRA1ynkezL4kTJ5fka4wTExcQx6fZEiVFiCbGl/KO/EEcMfMcr4VH8jaQvg0Ibln0S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HkSLhBBV0IkieiyASkeQ0NwO0nA3Dex22KgsNF2Mi6UKSOvJGahJMJDsaeCxPC+zLhAWFH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Q0QQJKMJKMQkMIc8JV4HsmxsGTDrjY1ogS0UZIaw8j+kokcrI35Z1BoVDHBkGZYPIN1RN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ISophFmRQdkgK1OS6WYshwTjdEGSRwavRBMiIDCeg2iuEvyb98PCF4NF2PLFm5B0gRkB5Y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WDDhCFDI64nhvOCRiExC4b4T4kEFzAhCFwvhIuJJ4nhPwkYkb4kknlj4rHB55fEkqRqiBC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wskSxwbQxo6CUiQjXFNIgJoSQwisP5B8a5gjhcIiJcHQPChmuGP5MjQ5jWpiTtEiI9EcMZ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KS5Dr3Ghja6IeFIjLY0CrKI4CSxC10TeV9GbzyTfuNk8RaGvhHLXJAnjkqwINWNSiTwJj4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FcmjQ8iXYizQMu9jj2TlOBVoS2WwMZvDH5Jujw5OJJEGFkTuxNjZQrgsQxFFmwiU3RTUj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WKEpWOx5MrxxIhLEIQ6RYM0YjDX44ytHgYjeOGhDwZMCYmSZGKhOuU+FMk8J8DwSxMQuD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IXyTJ+CeU+DZInwbJJ+Ek8LI1Dk2SSTwy98NjfCGc8USK1lCHwbIloXYgXGxBDQmU0bIpl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iMPkj4QRyjCJvQoCRYGOqodwm94Fa0QeBBCVYII5jmqGmYNEyIVcsYbUk7bkaGqL1KxYC5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VKh5aHgZp2ux3kKGYs89r4QPlogSjZwlYxjMwh5yIGpyiOJGSSjZDh8b49M0djOI0oWJG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HMeMcNpMsL6JryTKHg144UA6eOP3E+zI2JbCQ6sc4iSFexI2OpSN98HwWTZJiSR2eC+Hky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OsLHxCPghBfLwUJr4T+BP4ITqBCRsTE55yLhcJwxuE+EiPhJP+BPLJJJ+MkkjJHsw47+Ek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Y35EiOLWCYlkpjQ/I8BlmLHDVY0eBWLfEHYXGjCZCcMz8YI+K4ggLcsSUDa6DUJC0VH0Qp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XIRD30I9aDZUsI77hEkEijaj6uxl54ca4qeMiVKcGP6cEgFphBC/h/1YFCj3wfDpIgtJy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l1x7OzZvJoa9ErCKEHBOo4krh064TLgxk0aXH8JqR28ENZLUMeIfCJ9k7HhxHRhyUWiaRq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cIURkbqmUdilbIGFCDuhVIhuhIXIaReeFg74f7Mmeb+McpkoTE642hMWUIknhkbGNiJ5gf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Y5kkkn5jfEkkiZPDQ+JJG4NbJJJ4fxG65bMhM8uWrIY52S4FQlGeJEkPESoX34wJDFwYcC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gwJCEG2NqI7ef9XR2h0MG3Il4VeYEYkMmnY2snoO5myNEOMEdDOvwWDyQQkfpDFn1lfdy/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+OHOEMYxZlMiGzCZcqKJ5NWX2SYHwgwiDzhIoTI3HyOwTsbscsD7DcyZIlw+I0YqTaPIbo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tDxgWXQoC58mSLGQlj0PEQxrIHjiS3r6FLyJCEhKyPA0hfo3RgmXJPbNCHyhcvjzws8NEC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Y4axMUCRBRL4TyaHwiRE0Nw7E7JF4FQguDJJJ5kkkkknlifKZPDWSvDuR6MvjJPLGLhh5F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2uJDAa/AksThChmNmJMgkRJ3wZIohviWiEWJP8GgWYpZY4I7Cdf6y4Yk8j2V0UZoe0JuCh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Lmj1w+xNtKDYFs16Eti5o+MeRfxFY+CT9UzGNqCRf4MxlAnY+SHKfRC0hSQMtA0wBtEXqR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pZJjfAqHYbkn8EtCmoNdmxqDYiRGXXgQ3ZS0KTPoayW8jdkCGpMeiPBsxIgxVskzw0WRCE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GvHB0hnYkrt2UQjfESOi7ga5gyJJTw8TuCBoTiHJAw6UMJQLk0b5LmbFxxxHCELlCJ5SNk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5kkkkkmyeXB7GNFjaBuWMigIZDJJ8j4YySRl0RxbDkCD4NkcpktCeOLZNYsDdDN0JCp8bi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ExY8TzIlhjRLKZHLHmAmiZv4FJLRBH+ecaEtVSJ1DWSVLRjBPdCHaoc7+CblHGQFjZ4oX9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i/i+FNwTD5Jcz8nkwnQuWRn6MwkPIoMiDyPYUJvei04PdRL2N0+uG8F/ZA0NzjA8+eHhiw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RRDfWRy6GQqJTGPyPtw3eRuRK5HkzXnAkxmx0MZeYHM3YubIMEvsdhbGSBIjljmDwMa7E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gga+BBbLOOEL2SSfzmfCZNcseUNZRA2TIh8V8aY0NcySSSSTxIo8LjVzNiLCIodct8P4WA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QERw8cLYfYS9imiAaSJJjU5IgsgsILhCFcSsmfhJIxCmJHw0SFZmcEbz8I4gZMkeQmSEw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JAmfYyCiFmsjYuAmUYngIY15MpoUkQhegoeBFXsc3ZCiGsnUNCUGfrH73DYdEG5fKOI+bx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ddjXvh0xjyELixQlA9Rxzwu2DIbUE8W687Jlx5GiIjmWYIJnHF0LZEJzJNcFbEx5MCsgmr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OEZoaRZRSodOyGdRFi/ZHBOUSRhNj8A04xwsc4D2e+XzR3/AnYhCxwx2DZBhIs4Zz86eHw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E+ExsS3wjghGS1gnApjhjQ0Mn4yTxI3PwwNifBKGhBriecTBDWFYhEmeLRM8zIqkTHJmJ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JC4XKGxkjSWROedk8J1hnaThj4FJ86Q8imjY0GSlLmGSYSHH1CGtwtTMduENg2TawNLRbQ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KspYJlRNnA2iWTVmW8spGUcU8mfqjP1BgsTLfccYFyuHy+GhdhYCwHymhd9WQQmBYIEJc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xzPA3YaJNcxfCrJrh8SQSkrxbYxuhbEkU3VcCwSiRDTH0yxGoHoariRI3oRcw+UeBPA8OB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EY83zscDhOuHxHGjIWT+8JWIXDJCBtGfCtQNNO1xRI+PLhZMGSJ8LlCdk8bEeBMiESNQhF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XsaRoyx9RpriRv5rPC89DE4yeRkaIBiGJhhEDJE/I+DGLPBuJ4MiRKKGcJuT73CFw/hJL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cpIRR/ifjzvA1mpwbk5G4b2ISMiSyElyhTO0NQ0OEgqFcYlFU8YIc1Ezl5EJOSpHNEsmD2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18N+IeA/W4/RNj+EX8WLjOtCxFhDHyjnPZvg+hDHA1jYhxwjRoSuzyFijA05GeR2aqxvM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gaJ0N8jJGx+xux2JL8H2bN3ROPBaehzNOUMhSMyFpcv98EigliVc0JsElhPcZ3xseeJ2h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i4LA+McSNwhhIIkZqOJ38EIgZrxavkySeN82J8LIr41woWBI+GjHJmXNWQRBJPykb4ThCP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Eq5JwNRnXCTI13wgQ3xHg1EghuzAix3xCrrhCGTXwViUGYFsIQsQRDY2f+OwwcfrMcfoaT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cUXkJ3RBNB6hChoS8yKtFIZIe2Dp6FMsXJIayEPHCU4RBBGyi05h8cvop5kX9AxfxGwx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qNS9cPhqpIr2CwMPAqJcjcnbAzZ0N8LKY3QfgV6oaBOUa8G+GMSZG4WWNjLLBHZBEnriL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KDXgal0VhuHDGU0yV6yzV8EaEnDAlKELPMQhHJn4DXGqG7NDvxwlYsGF8GLLF44IgQuOob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kZN/B7F+/gsjDCdGhfoT5RNEi4Y0cJoYb4JFJTJKY0GhyPYnQ/NSHBBHE8MaH8ZJFQr4Wx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b7OxK4a5zgaj9BXsaogZsQY8JzPLN3E8RmMZbbWTDzYxLEUkf4pTP7cfrEz7giUJMdiUMd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2xKVIm1IrHDNO8tyyNWVqYDYryzwJURHC4/g0MXzwS3owx+gM/UMBjXzfxrAweuGdjH7gt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zV85DLrg1DebF5LnwahfodDyZIqpEvQnQ6NEdEmidOJRIgUMipTFGFCo3JiQdEROpRlwZ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wJMi5i4geFWScykjquFxIlZsXnjw5eTfDwZCcJ8a4qoyEyLLgWHwXG+F8FnhqRqHx2LlP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xJIscSUKBrimUQWIQGMPhkj+EkjZPQ3xHCRPAkIMixUUNhpoknlJcNcJk0aETQik9uEP4r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JSWBKEWIFRlL0af44DMMWWIvOEp9pM1DJVkSzJYloiRhzSnBMpwQg4XgZN/k1OGQgTNkHH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De1N8MxlXg/Q4sy8Mef8Ai/hhxWT4Mb1yStDqeCmJmq4aHwsnj5BE7Hg/rhe3kn+hz0OK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FZD9S5JGN6PBEHfCbF6sjZjAsqGZwhKMyVoNEcJOxMTImiFFNCYFiixZ5aFwxfvh0EGRyx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fN6GLIoXxHKSeGJkmRMm0b4fAmbFThsQuGL4b4bHHARlPlPjaNcoE3wUNkCpiUUiQJxPwZ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MhU7Ek1Q7Q0EAinEmCCGTYh8SiTRA5kiSLPDH55FhEklEIWFxQknI6p2Zr/Hb0ZuNMeX1B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gUkQTaVwt1DIOnddHcJx7GNcSQR1wuHDB0QQPweDA/kfr8fyP3PiuH8GMzMHyU0GCm5Gm/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8JTx7Fx0PjU1ngiCUDdEpJ0sETs1B1w8zo2PsWaMhKFlQRgqSBdcSISPYtSiXKeBJt0I0R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2QKNiUtEUNjWEoWBLHxWBjz4+DfMRwMnLQTwuGpZkgaI5LPKNctwzYuIIG0iUVi7GDXE2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+LJcVDGIcidF55TorhIbYWBqHYnJPDRvifi/g1iLE0yP24joaCTvhZ4GMhJzwmSJZcIJc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8CvksCUkFV9oyXO/l/wAmNw8MSxsexBeUQrrZ3iQ4aMuWsoT1whmhcQNH2PJJJKjJ7DS0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OB5H/AJPA+OAxfDMRXtJHUQ0ScHEyj7GUJifnh8STsedl1lUZfgkw3K434PeD6HlM3w7l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/vGAQqEdGuYxJrZIuY4zeo6TY5ySgqvHEGxpGyuWDsfCLPQuNGSInA7TTU8YDkZIxYc4Jk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eBceuHrieYCRiEAfFMn4JkkmeL4gT4VMmSieNiZQiWLuSpEyIyGTZDRLQxsojyOZ+MEcRQ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UixBrmSROyFAlYxnXOafOY9G+GkQQiCTAxZ3+DSP8bGw88eTFjdE2cC1orRkRlyxYEglkw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LlxlA3gkNtqGdZGbbqVweBeUsP2+I/wAmLXjjx/BquuAEjfQ4ZeRdSORzc8PiC3wtskY7h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4PIuTR7MmjWGuHoYqSFlogqBKFAskcijhOUWNHkYSR1NF5JATlIumzaROJJmLX6LFwxOHy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+RZ+OU8ZI4tjwISu9DRHGucc7HwxwsDFoQhCGYCnAgkfBi4TBccB1xI9jJJonmR5C4pFDY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LjRBCcJTGjHAtE/D9ctcZNDQzQnDI4SF+Agp4NsIv/AiXREh8NHBBYGQQUmxaU2K/h/lZ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WoEJkdRliRPw1xEkeyCXHpIuO2hIRyQUQlhpmgyi+/hGqvifD5fKR4GAxm+EPA8Jm5ExpJ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9safGRBpRiiDM0QY4uXKKPZpSa5tFQo7KskTH6EuZsZQfwYmyKfCdiEEtjJQikIcN4Lsxx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+GIfJfBkjCbIkLLJfAnS4Xw38JnHxrgtcQEvgNcSSIS74MLHyZcNhBsT5ZCwYiESJMjSP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TwrI6RpoUckGhoS+hGOBkvhsZA0QQNDVDVEUTw6TJFMDjwPwSEsZGfz7mSN8MvxwQieFtT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WRp/lq08difhGnHCW/gcCoo8HA74lLg3KoT4STQkyZO5gSJFtDwh4Z+/8Iz+75v5YmMxm+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lIiDMfw2PL6MD6FLwTgZcfnBS4/oqzzqzR4SFhB2ZHZJI2RYqFxBJEwhwyZHkzNF6J6EFl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ctPmBIWiYeROUeyuFkxLcKTXwmihbhCsRzWBUv9p5wFhGYQi4Y3PCVCXOfkoLJM8TwiSS4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V2NdMTayWEx6FI1WOGeBLXFwx9Cy43CLEVzIkMjRBv4QYEE4kU4DYUREtujCLC2YRJPNmK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IQhiTFMfBScfLMEGH+LHkTsW0mkMPw4eJn2NOnIbdMl04ExYhHtR9wpJkkIR1JCclFiXr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QSvsxrkp7B/4P4YfBNcMVaFhiiZHnnJk2UUMXgyNEjqxD5HlMS40YIIknY1PCz5ImRJFBC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pEJkOxhoPYUPcCSezLJWDGiNm8Uezwxio0MSnBDQkRPKIC2yM9iHYyvOjDJGhLQmsngNN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lIsHLFYKmHdld8SJrsgJoknsT6J40Q4lEjKBwRjt2QXBoSIQmuSIkIEeDElvguZ4ThigMz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Mhg554NksahzGYJJ4TFnwn/A+XxJgOQ+MbG2VIWSejA6EkyLCJGyZYrCCEJ4FSDWqQ0lQZ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jdGj2Pg6sWwwyzvErQroI6CW6Q7EY4BwRI0EDFS5JLJFJrhGN4R+gYMT85gN8P7f+L5Y1R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FnyZcbC24/g/AWkNcPDFRVFFGyGod8pRDnidkDkzoUM5ESoGUeSBw8iXQkYoZHSicTyi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2SngmRLst8E4k8cJwTbJQYNGMsnYmTODzxJk9nsckSRNko4k0EtjkTHsJmTGSePJOCbJH4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4kJcPHgbY8OJaJ4IkTJJE+L+UOSCCPyQQyLIrheuIIII5RxHJLiPg0NcRfBq/jHDGa4WRO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3XC98Jgm4Kkk8pxYwvYsixzlJLGyPseyJmSh74mL0LC/x0+7GIvR6E5wTHmJNs8gm8jfEd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sEEXxBCI6P1j9ceODgGOU/L8X8XyyZLsPCWeQUkMWzsewks3GhEp48mwnxE+hqx6NlR4Gk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AnwPsrsgyjciQEsoyHgXIUz2PQ+MvI1GyRixXGxmCTcHsIa/Q0bNi82Z9k3yxkgWeN9DNS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KIRohso9BC2WEcGF4OgJIRBcVxHoj0QyeIiiJA1QIIkeOIgJTDXJegjwICQiQIECBAgJO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CXgKBR4K8FeBA8s8uZ4kRI+EyR/KRsbJ4RGnXFfB/COMOMrKSHA4ITIQdgRCx8Vji2IJck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yxkzsaguH6hgv8MSi+x8JPtFg3/joXEWLiCPlVvR+iPAo6h/LL/y6sRQLPJKvJEVnoZtZ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ZDkh1LF0McyRBCENlEKxJTCyQwGrsdBLwQNdDp3k0NFeRovgj8M+iWaGWwVgS+jKjoDnFh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wkSLB2KhtJN8UmRNB14rsM5THcWUYFlfC78ESMBLoVSjZAamouRGeCgzUdCnNkt4E22Nvt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2THkZ7oEUXCs8kuxt2yfAoMnm5rzMUVuSfYibdjtv6JEskS4kSbYYSJEvuSQmyRLJZLJEs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exLGuxzmHBHQsssviH0WWKSy+LLIfLkcn1xojixfBySehmvhmSnZHUXSz1LmTDo8kyfM5O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FIWWQh4IFOK/RMF/glFPvytnkWOI+McbI+b+C4rLwfq8zPwz8WI/z1xxMyJ2ZwPEBLG2PS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yWaYn0aj7EcLZ7keZLBNDYSlInX2GUtG5ZNNDxYwTHlmx+SiBZV2LodzWBvzZN+RUkNSVY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wUZohbVDQJGEUlogSj7BBvZ+5ND64pgUxOFXGcE06RKOh/gJuMCbZIll+ySyLoQQxtngZr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Am9CrPBCfDPvipONDaSeuaqcZcGFLjIqjKRkXCuDAwoIciC41y2bEiF0JLiETDMzjQ7SZk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PDfJkhBWE0NjdiYxiCQhJJTRAqDLXgkTIGmhhWSNiHxCEhEgiEiWcCQl45k0Zp8WML4rXy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LgW9Ri/xk/wCTXCfsJRJHEEEEEEcII/zRjoeePeZu+Gcyf4vnXAnLI7OipRTZpPBCIy6HV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iyo8w5DaPsk3cnk6CZRHKJMgWCUmdoeKoh+Ce8jZ64uCEjiK36I5I/ZB4ErIslFdnsIQas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EcIRdULOxFGaVCZEhTG8jKriCFA0OOKDKEoeELh4owG4OoViFBZY1UEQhlkCQxPlCPQzR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YeMm2IWfhfDXC+ZMXyw5P4riBoTGFLEIJk8ORBD0IYnYlinTG6EryQeBsdBpkjgWyFMo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c3wQJfN4MZ4XMCJy+VzkYX642D/EdJ9crdw/ikQb4jiOez18kOSOZnDVDNhLfN++GPloL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fAyjJ2V9lpCcLis6GyfyPzw5oS0oGPyeckayao4kboUT/wBE8CVQhs2vIkLwznj9j6PQn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xPhCbmNdkrRPDJsXCoyJCGUS4Zr4IGDj2WUCZRwxzBYxW6KLhZMFm/hFcEoXCXwfEDQsDY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TwSTxP+hfMsf5QOjIhgMYyShPhcSUQmSmNJohoZgmTGBW4NCLOUNQl0NqomHJGlwwsoXEc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yCFw3BKj5pOjD9Fk8GP8AhgYuUDZsgg1/lr/DA0ewzJ4T8xgGaMPr/Bj4/vC8y13GxpFsd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iRGLosM8AbGY4m0MnyOmxI2CsSn/wRZAnDH4D4wJEEs9ENNy6PQ6LgTa48ig+jsSHx/D8H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CtcvHKcvgwQzY8DCoacGfOXQleTXyg++Eb4XO/kmhuyBa4w0yRD1yv8JJPDhOieJJJGxO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YTJGx2xL4OG+BobO6JGEyKyJuF8BIG6CwNQz2JCLwQYYkOyJGIv8A0bE+E8Jx542QKXD2k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xFGL1yn0IjJHz1wx8wbI5jiz+jRzZDJ9RmjF6+bG/jmI5odtCaSMwiRgwjxxlYHCN+uDb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+uWJSBUJG/JbRH4Eyqeix9Q+GJbP0E+oShb2OIQuGxtbHBo2QRAs8ZIIEhuhMozeSd8ZEF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biYVkCUYRwkkeSJQOMqxGVi4H1FLJIhsQWSJEi+OHwqC5KQbJ5ZxRacCYXXhcTZImTXC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SJ/JcLlLhoXzgjhrhUktxQ9CUzdEhfKFw+GjiiWiUkIChVJSF8t/4pJ4W8NSBIXGzIf3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jhJ9fB/8A4IIIII49axpXhLGD0MeD9I7+T5P4lJJsoEubasXgsiIdikmBpqw0sjUV0+Nn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5zy+TKzZ/OHke0PEYkePMFlQJRkmBvi+ND0L7McJbNkDuhFCx8GMn1zAh3QhL4rnImMWUL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3s3kv4Ry+PQjVce/lasXCVlTsWf8AV/J4F8H/AJSTxAxoTKCJdjoYEySTEmSKZDJGRKyNt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NyhG1FgQiCCOIGiCDRJkoXGyk6EiIcND5SJJm4G/EfLAsD04/XN/BEcxfyiyCCCCOYNjoS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GL+IXzfEUQSZ/gBrmkMT9CFVIcn4IUj8YQmf0+iG0YoYOmmuUqxh04MkRniRt8JX6C0NWN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kgjoiiCO+GK2L9cIZ5H6+M8v4ka+G+WaR6FgSIoiP8I/wWDHOue41YmI8iUoMEfDX+TNk/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z8jQ12MkJD2MQjmbGoYqT0JkTI0FBlZhIIXwfDIGPwiJJHy+EJIhB5iXhQNNMPf438MTI4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+I+EEcNfBIjhBBHMCX+R5fkNfBv8Axr4fKDIZvj+Ri5BGvoSszC5JVDE/FmMkKfREPNHgY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iZQxiyOj/AIbQMcX5LjZ2GA2IiOIvyWIgjhC8CH0I0aN8aog6FxrwfXBfFVxnjQ+Hj4dD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KySflr4Twkkro8hKD027+yGnD+Fz/AJvPz3xH+y4kkSULhDEGiBqsCcNeJMY8zJdncJCGu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aHlwTZ/yg0SlJswZSSVuW+HVpsyfBr4O1wYfXGf0b+cEEfEo/BBBBBBHIn5uM+I19eOXH1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4fKyqGA0tjRElNZRKJW2NUKnJsL2GoJmqNxviaGRHL8i9CxE1PhmFaFPRIXhCoggg0Nfs8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0JEHZEDcbZLE0P8AM6vPFWIka64R3kTlIYjjKgbgWuDQlECRHECyMSsghyQ+UEECX44QJ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4LIMVoTdbIofBViQW7goklEoniBrhHxFwgS4QQQRzHKSIHYRBAlZBAxfjUfF3iLYEWo6E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SOcC4JXLQKzAvg64QI9HoKe1wvcmPbakUX8jTxUJCeDk+TRA1Rp7MHGAkORxAkQR8mQLk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CByYhaPI9PhpFgZr4vl8Y/4J2ptgnLySYk2FbI+x5Rm/IkrzQ9HRtY6QlLG6pEeOGbP4f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OkDFP0OcEfozIDsJcwNWRxAlIxQp8TZriuOuEx74jh8d8ETxgdjGKJA0+XOAsCIojlIVcV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TFz6FhOOFjKRCDW7yOlcMP3GUlktEoySgn5IfRKP8I5a/wDxwQaGiPhA5SO9EVimCnyIG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v8GWY87a+H8LbKC0sS1CZwCnJlNTBmEXyQvyLf5aNGvsxcPBY98III4XMEEEfCCCCCCCCF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yjbl6+D4fOuHjhyC/EwmAyfoZDcJnofwVJCUsgXI1VpkC4IqWWIyJquF0MTVm7yLfCKF4F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6wIR8N0eOf6N9E8+OE8H2aNCfDNGBxLN6GLwRkSRIPJA8ifKRA+d/BrgoYEiBJfLYiSRie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QGnFXEq18V8nfJP5QRzv/AA18GbI5j4MvIKPjkhqG+VbFRCwJSNDMqhYXLNmQaYEjWINWy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FCJuRISrkbn1/xl4E/vM8Ez++ViORLlEfAQQQQRRBBHH8+P1yv24rPAWP8nxjw5uH8B2Es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sSg9i0r4PJwsfQlw/AnYzZHkVLJs/g88TgYPoalCFw3Q2S0TL64vR++IuTJoj5RwkxwqNm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BNJBBAsFBSnFB78YENHvjfMCELmfhI2IknskkkSIIEvikIgakjmBL4tDQQgjh8RxAkQQR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gggZBBBBHEECCQnDNEkkkyVQnRKBEMCLkZ7R/zGvg0ZDMQUjMCZpikIavBOBz8I9/X+DBB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ZFiIIIII5UIIIIIMiCCBoggaP58X9BT2DNmP2LHwfwgga4xK/LwCsTCKWFPoatDvZISFDZ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LOzPQygqQm5MlHwsjEiPhzoSvjfMCD8hQLFgXfHYjhiCOiBIdCZDyNPB5cQxBIgaEQRAkR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F8NOSRBBFDyZNCxwjgqLYlwg0NEMXBBBBDFwjh8RwiPi+IIIIEvjWPhBH+cEfJ/4QRQhl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MzDiitiyInXSM/v5KGXDMJEuI4gj4Rh4XzycEGjMIRHEEcRyQQQQiCCCCCBogao/gMyei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YsfB87GMfNiEMfDF7E9jcsMiH4FUIdJJNlDXejP2I49D06HB2SNlK/RsieGx5INmDE0Wcx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PQXBFc6E6MD0I98QJJkEEEEdkCEP2QiCuGEudnfCy+HdEFjp2K5CBIUyaOhDYuNGKIehN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DXEcI3wiBmiCP8Nf5Un4kEc+/gyPjHMcPiPjHEEDFozIEW4Tw0J6iIxwhSa59m/ilzPxn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/47mbiCwQJECRBBAhBBBBBBBBBBBHEDVGH0MimXfZgPIow+J/A+cXx8Ia+DcLDcI6GxDw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GzUkDLMjJOZE5TGRGyScjzBvwJ0N+OGHsy6F5NQtwPPCUVJHYlHxdzxQ3E8ESf9FnxxsRs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M1xsxxHGhpl/FF7gRB6cPArp8FlYjEaEuSCOEEcoIIIIIIIPAj4CnD+UC4II+Ec4lk5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gggQaIIkgfMEcNCciSRcG+jJ55Qt8jfLs5l9cd3G/lk4MJH+GD9GblBBAkJEC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CCCCCCBrhqj/kZDCQXQr4s/v4j/xHTEO1H8f6ipUZU8S68mEHa3wykI5shOh9EjyZLXG5k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DV8QHgpx749cRxZshxyx54IfRqSRSIIIJEcdkFfCOEdsgYjPKDfLJwkzU4HmZdYmmlHwgX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/AAgaIII4R/k+HhIp4L/80fGBL4bJkKJBA0NaKIT0i5S5jG8cfH45OZ/4Mmf9jGP/ABMXy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QQQQQQR44gggaHwNhpjVMy+h80sB55Qx/wCLGftc7XwL7kBcG0jA8vwYZJLZYkoqh4Nzc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pESLB0HmuXhi6CZ8PxxBH0RR24LsNIQQzTx8+CPQouDMIkiZF5Ncp5QMbGzwIJEQM38INE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U51wl8F/+TfD/ANI4jjzSdNk7sZP/APPA/wDBkCHgbJgZDzjiXA1Slj4E6Eq/yIW6Hn4oX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/AB2M2QQLQRBIQXBQSkeiBAgRGngaj4mnMw0ND+AzAycB54WHwfyYzA/e5D5zmFEyOJNro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I/I1nDJQCX/zIlSIJEEIgZMqTD41Y7N5DycEZR2GoNE/YhMZtcJSJf5R2Q2NeCR4NEGeDI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kJVwxGVfMlobwviv/AMD5kT//ACQKBZGaE04MMjH/APzk8L5vh4FsZqhcjwufU+CWP8Axv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+pkv8dhAjhccEEEuRSQQyGSGw2G0cHz2WGWE4nkWjKXJmUIfwfxfGBX3c58rLljoeRosyM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bcncew4mokLyaGtkFzA7Io2OJHE8ey55HCU5LsEq4ofEjZMIowEyefo2Sb53xvlAlxCQ6J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lmOC4kXklcWsNjyxf/gkkcSD5JJJ4n/ZrFDcyySEjRwLR/8Anga+T4fKzw2inBBVobhWM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+DHg/pxote+evAkVw/wBzT/Jn5QgQSEuTRRggjkfIfJZfMMIzDifpjEkkMfwbh8SNj4wP2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mcgrlkRuGZREmoN6R6UD/ABKhH0KeixroyQjZtjgdD/gTxFkMW4GryGSFtQTbKNcJqR0NX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ditGhfJcR2+HTNG+WzZHFTkfCJJ9HkLTGixglLJRQibh1gWPgv/wMYviIWOE/94EofCVYv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saNGQhtCbJY2kbeRHBQUFYDH5KvvyrsSI4jnAOl9i/wAc+JCRV8iPqUkguo8RIke57knh6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Z4T1DYngnVkLCDyMqx+ryi4fwY+Hy8GH3wa+Dw/cHZ2TCJYwWxnIYrcOxXeuEC9DJiZcC6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gjiaF4YPRsjiHBgzsRA3gYqLnaOSUssiE30KGyGSBE/UiR4EskSPZBEWdOFh2GUnYnYGxJ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yiiGGpXImsZKMcZxjaYz5Hlf49f5sjhkkiYuIIE+Mf5xxowGXl/8AvRxBHJHyF2SMuSXA2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0xGPyeXsXGT4P4SqvzwXyXGfCnEkoXgPQPz5BYT/BZQgl/hL9CgPIzJPZ+qYiSCcP/BjJM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dsQ2H5Qlx4cF30LXgRJLRuCgdjGgiEZj2Pob4GNUI0PsT6LeTcnjohszHiZPKwK2CfohMK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iS0NfQWUa6niPSHcTJE2PpJ58ykJCHYk4UWBKiI16IogoEJwQmQhci304b4eBbYthKY0/F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8ExNiEILiP8VxsXEFkKw/4CCCCCCuIN/B/wD5mNcMEIFwQGqEIGrRCH4J0Ie3sw+Ty985P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YJ/wJzCQnKyU4Yf8A4YX9BTsZl4OJ+uL5MY+cOM+GsB8NjKEpEfGmNfZ2Q+xhAmTaMstqM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sPZNj8DyzoN2+jQ6fkisjk0T1gcG/QkErRHoqiBLGBIrggRWhcPoUIEL0Q5QawMaIEvA0J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Z+O8a+E0OZMXGjOjOZPs3XyS4X+jIGhs2KWheBgepPoUeEEcR8IFykJIgarl8z8RPEkkj+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fDCU8C1FNpcJQWBErsbyhjllLnimPyzC/xP3jFxa+aHxZcMHOcXDD/wDCGaMwxmf3xGfon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4fDNubvm68GpNQm6NFAvYPGRO1CM6Lsk2WCYXng0McGN+eFECxGz2PJoXRg2IWcm+Hj498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SLnXxUcT8INjoWTI0Eb4RuxEyMX74mrEPH/4G+C7EChIQIERrwnkkkniSSWNlxTDEjOBe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uLEudDDkaFDt/+ixcLTEfJotY8BYH2cUydm14EsKEj2GHyyixxn8/3jGzELC+a+L8Xwy/z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Qxn73N/VNsfwfxfD5JqcvBZ2LoYEArbvhEk4JlKRzbR1CyhoEeCRLLIzB2DfkmcLj8QJXD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BDXOjx8bfw+8DJ8jZMEhEDEDXC438HgcjTKDs+Qo/vmxOhQMkX+EfCed2IWuEtol0TKsh9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FEcPRjdbEWU9DUaJBm8wKJUI+SBVGTwCBIZDNUxqyxzCjshkOiEIjAwFxMpgwzgQmUILfx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cTSKpHlQa8KoLqyIo/cuvmlhf4n9jUwGHzX+KYL/KZjD/ABH8OGf0HkmZR5DH8jHxPDw4G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G447pu3PB46D2xskBRAyVlkTYSBu2N2O3j4Phia42IVOSKIEhkED4nsnhCSOj7PrjQx8RZ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ELhcscGyMAyeKKZQunYsJELMg7I1DHoRP+yS62x5Ks6crhRDwGIQqY4tIjfkZKRSIsjZin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CIVgxhgd8pFQeHRA6gvMyYin3HkzjZFvCW9wLFFYI4iCcBaE3gsaQg62kKhriCCP/AML8j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Ag0MBy1xRZMe0j18lj2MPrjL5vAwXAwfGBCNPmh+oL/KZDH/EfyGM/rxmZ+I+Hw+Xw+V5N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I12HKsTx5GtDzPsW5E4ujQFrOx8OmdgkY2g1fE9D4Y6ZmxWPJNjo34JUjaRKgaRoRPB9GJ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YGw2+7LJkkfw3y0Ikn4ST8mjb4MmAWCtOycGIPQyAlrhco3xkSLhcyL9hYjwWTXqLKq+x0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dlgsmP1xZqM0hJ9BsvIjBIga9DKYr2hu+VneTYkPLCnt4JQ0JQnB9DHn0IjfyEgLAvlH+r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TZ15L4slJivlgMfr/Fp74X6xj+aGa8z/AApccf8ADBm/+GD2LAY8PjxDM3wT+B8Plm5YY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2NoYjWMkr3BYZdR+3CwMga43IhM7MjPZokWBZbINncx422I7Iqx+yM9joX7F4T9Cb/wBRk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AIbaDUsWC68owGDwTMc2Lz8p5gj5NkyVqdDYnZgjDgKCL8IG9bLoWPmgSr4a4oPJ6MTJrw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8khWkLf0H6hmEIqNEVGhqhJcSGI288KL9MW3KJj2PPI3jfhKkzAZgMWBIYeV9CW8FgJXC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zYsD/AINuFlFQaY7MuGhYmN+nzmP18b+DMRf0f4KHg15MHzk54/4PBv8A4f3G6+xj3wMH8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HoLiuvgMif0iEyN9jzgMuENWYOw/hvhi4eTQyh8f0WMH9HgesRSpoNXUKCHBTZPr+ScZNr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/gSdDxI6qPEiakC4ioTFpOJbH0QYDxz7I+PviOdfBcteeDAYHxBiLSMHkh8TbF6Mv8M/8Z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SpNPQktn8DYt/TLv64WhFCC+GBUCBvaNhoSE/USXHr0PAluB5FtDSgwNGAzAYsCT6T6iVx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/wDxGArUz80NDGfh/qfLNDU5z8UYGAanz0LIzXkwfLxzx/xzf+GTj0PD4cozHhP4Ph8LA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UGb38Er7VCnUoePPF5HmGNYo8ODXG+zJ/OGdGDoY/I6FmyDj/AJw/dGZki8inQ0Q7QycMZ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3A1QglRF8LInmFAv4BYOpfF0INTPzS+Lf+BiF/ENEcWIiFgOgpwWRnGxzh8TPC+Mkk8Yn3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yEj7+MJI/DMkj4Yn4RYflYi+DKjuBL0WPIavlNEifwXHJ3gVGKHR+h2JX8MaU9FXGlwZgM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3eTcYfBf/hIxMZVzfGJag9iokuW/Aa+Opj4rwL4QPB/yMHyEIQ8Dw5cH8Hl8Mf8AHN/5L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N/MDH8XxhxMPgqYtlBLGmP3xVyUKDo7uIqObNmq4geSjEQZPPH2M3g3C3wyxuSc8GJOKK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iSD0QDSZIS+BwfkS7QudfBcrh2IgiPg8DFGF+PhYIV38mKRsTofxClGCDXK5nhfBCFok8T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sXv5HTioexIcFk2pez90kzk8qQSNJ5RZnkzjSRTZ4FDRKgoaLJQhsplCGUioiUfRJNJ/UW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EwGjV0j68E/XnHJHxf+DFnnDiy8SYmHFTlcmvr5YuZAsfM0/Xg3+aNDyNSGMX8P3uOH+Of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fEcZRjx/jny+MC5vb+CSy+J+RD4WyE2PBhITkyvI+Ht8MeOML2R+/hkwPHD8mxof5Exb+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5NcEXVDyp9nngYalcj5gS+N/GPhp7KoMG+HgwJEWJNiTLkAsJ2L/RD4YkMujF7j94YPaXs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zgJi37870xmBQTh6UHeM0JHElMkwLjwYsJCpC4iUB/YTLyYRL4wcajPuUkjeENDLhfB8z/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Hxm4shofCSxi/wAB0WCEfHE/gZfY+f8AExgGJp+NOY/43D2HiZ4nwPwQ36RpwQJqRYPPo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v5J/Jj5lkN8aGKYbHFMd6NUJIWBn1xInkgQ+WuFI1x4N8LPD4RIlL2KCZ/kcLYXXjLi3K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Cw+EM2QRzHyfMkj404rKRw0biz9hiwJJUUS0iIShKCeyUSSSL4L4pDVEyXciUhJQnoUmG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xCfTGj7FGGkZcdzIxFgYWy/YzLPyXJqhI9g0LCPI0LH2ID2iqOgt3TGkE40404baq0TPq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3I3yuJMiRBBAzRtmiqMnCybMhiNWbSMjKDT5mTjH54C/oftGTF8lww1RxzUJQ30gysIkYu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tiCyhhlh8L8x8hbDFOTYXbhjJ8n88fjsx8TdnQbVyPiSRYrlqG+KGiDRAkfRA0kPZjwInB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BldMqCUmIKUInhJI6GVk/4lXwEx8F85XDccTxvlm+aISRbhBBm4tEImFYkkkmyyOX8khG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VkwkujfaI80STQjHMIid2L+Lm5sy44ErR+MM1wvPp+Cy9+MX7MnBicCeBYMOHlcJCvsRPz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PCfQhcRykL4tJkQjfC1xGsMIeDE2M6y4mZL4a4zmD4x4XD5eB/wBRq9jJ81xiNUTEMhca5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sl8G+IxI2MNjY3weUNXjEMH8o/wDI7DC+D4yrHf8AxZckt8NEirI6yZGNo98YKWh5FvsUG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HjxwU1ga/IxOsk7QKFmh6Y1GYXUkJmz3JTzJRo+iJt0JgyG6J5SPB4+JL4L5KH/HxM5hyz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Ig3w0R8ELjQxWBZGEWxVnmBkOuypG1BEu0UPkzC5JAzfBnxxE9ZRI3kamQ8+jj9L4f9kfC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eBYMOHx9k4kDy47IQNWLy4QQl/gv8MTQQFQyNcFkfDINfYsfCBLm/GTiBI0IDUpHl+PL/A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JsTExMQTi8xfHTD4L+HssssuTXE7NT+A/kH8N8v8Awqny0oGIOPZayjRFYJMDr0OyOias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PG8meboZojaIRECJXpiKGh8CRjF43Fy2F+mfXFu8nnlL5CRifIjXwXEEEHviyd/gqGJrl8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Ll4mzAMz+zAweBR9F29SVaN9kWWdDShiJBBYZ8Fz6F1Cv54fUONPXCz9fBe72ZjopehgoD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oaFgU8hGT8Fl9B7RP/wCLZtxi+O8J4bMmRoMgVA9ixzkJmQ24ylikoxsNyHwS5l/kcWNUX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MCSRsbGMfLD42jFzLtyo3wZofwY+MPk83zMCpaEkt4Yx9kilJiEs2ByNDA2SMfG/HGCRM9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vYQ3wTj8iy/rma4b5IF4PdBTVtOTowSTwx44Kg0IQJRw+F8WSO0x55CSXyk6Gx34SLP8Al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aCYm1A6SA2hl6BeGh1HoxLot+juAUdPklI1O6hJ5RA8BuSsRaapskZ5LCRHwH/HG3riat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sZKS3InuJu9n2Pzfkap5s8/7JFBkhz8CP9mJUMycqgiSBJY6TnMZi5hEGUyfGD4iRA2MfD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SSbYnwmJiZPxCeEjZJPMjdjfDG4YjR4Gafw38Z4fxcXM2exYXGQi/njSdkG3JP2SQYp4L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JuGgQpoboXsRGuI7IhkkmMjyZs/pyElkJACS3oyLzwl8PPGIWW4uJxh9Bs2LmjrhfP1w+B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8NI3UcKSFKYwv5cI4myRP5PHxQmJiZKwtksmMDzxSWjNKMqoQ5HMEWRtCKYhhTpHk8Z2MN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IaVZd7JlCEyfVdnjE7lh2eVlqISHpYeI2IHLYc9USNyY3HzQ+IsvjIlRwX+S+LFLZoYzK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5cwzMLHxyn8uMHyxuOEzxg/iGflm9mDluwmSSSSSSSTySSN8PhsbH8JOVg/Q+MvL/AMWYG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CG5iFpFDyGFI8EeTs74wiaJrhoUhE5GonhcMO1I/zxsVM7cr/AI4SKKnoqvPwfGpgz3VJU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nfK4fOoGyCeRSxxA8DdiY8yPn5E6GJGbIoQMRQnCGBfEknmBoSFxLQmUJyryR6ZtuPFyV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hDgfG2SJk+JMNsl9ksscvfDGoTjAgnXEjsjkx54gSIECEQQILmSSRfNCZJGhlicMeDNwng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KNsWPjd+d4N8aEIIIsSD+HCv8P6D15zk8EJJJJ5JJJJJJJGJJJ5auXHhP4j+VD5eBn7QQ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eCMOYZAp6GV/8gzjayMkhrsk2T38MRBkgRGuTx4X2lIl/wRa9NlY18K+0esgZR3F0FkZwp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EcskmyRcbGO+HwtyNAiRG54PImYyLZKEWI8kUMWxmGx4r4kSSTJrhcpE/gxGiLII5IIMyA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EISKRPG+SZPC3B8Tvn1zJJPOyyxpsRxZBHFksn4CeExcFyzMZhCEPgipAx4Zm/lPLkfKR3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trz/GSSeZJ+AkbJG+XxgZzfE/4KCx8w/gzXDMcn9vgzHiQRxAlylYlxBC7voxShXOCYgQ1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GzJB7wPDjJcUfIglfYqaKqM+WQwm4mzP5BrX92Nu/yHNDWst9jz8DGRwiOWiCCBD0JCJUR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MBHD4MA9UN2IbuCToEGEsTfEliESS5F7Fwj6J4ZcyMZDQyJRKJJv4BhjFyRPCLMiKII4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Jf4QQR8QaIFkThtEj4ckW4nwvAQ8DVMz+WYeWIwMfsnjYmfltcOP/W84uZ5EJ+EkkkjZP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+ELEYv8JPEj574/8AYnlmHG+UWQQJCV8QSkEwStEqXkisBKIMPQneTU8+uWqyNGcaH3By3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BI2+J4S+EvobY5DkToS9ClMTSJ/FcsPgzHYbHThoQxOXFpFl6DM+BeiWB1LsVkNkvQaFxB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eBIhGuIXCIRCGiCwoIgggaGIIfIxQgj8Gy2fgEIGoJ4X+LcMn/SRsknh8TxkgaIY3ROPha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+D2L+Q/jy0RBgz+3P7AiB/B64cP8AjkzJzn+DHwhfF/GeI4QPBi+P7Djzyp5fDJ4n4JaGL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cLPBCwIXKP0cFQJRq5RtkksCwb/4fwzxoqC5cDcvJrPE2WY0R8BHCOKGUOCDRQwkfB5k1x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jwYYVJYJqDSRryDFCSAXLPJVIiaEqILhjIHnghGuZ4RsRPyfxQsUJEfCCNEfCOHnggsEiY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I1Av86OCUhKYhQV0Qq+xNojB+DKEIn6EzFnllgP1B8mLhrJ+0XX4MZ/bnLwh8LikDfmMkS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c5/jBAhHwjkgjkQggY+b+49fY88ZhviRkk5J+eh3wp5ZiLhC5XyKRgkCOQtmFkaWnvIpSE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GNkw7MicZEhJKQ0IDeBsb4Nzzoga4QMToqIXJBh/JkCQjlKGhqmaMPwMvEakfwYSjBoU/C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gh8b4ggS4f+jNkfAF/g/8lCnAw6G7csiZyS5H5mGRvCcDjLQmkIRBzoZQsRMSPnpGEag8m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MHD5Yv75dhHKXOCH/ACGS/wAbN8LNzBBBBBBBHCCCCCOEEEEEDGXDL7HjoHzySMbJHzPEj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BnhjZgxcl8lwjcTLkXN8M9maFnkY8n0XfMOn2QY8uBMuCcZGsEcR/jofG+WyeEOEk8L4vH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cZGsMNaZoe/ghfNcUL5IjhF8Rwv8AeOF838o+SEsgUrA+AlZdilhobMIl/B9SPMyAorNL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FIlcfRgqzyYuB8mhY4Z+58KfleeII+J+yLIX+CW8ozcqYIII4gS4QQR5IIIIRHH0Q9Jmg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sOKi9JYHxnoh8uYJH8U+JJNEn9hgVcN/CYiFwuF8GmUDg0QhwPtwPHHWRSzoCSu64b1Ejy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cLhECFXzn5tjKE4JHPLjIkkn5Db64HZgLhv3G+DUNZgIG2Lj2R8oogjhI/YhIjiBfDPzgj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OY+LQZ1Ohrg8EdIbIxpFpCIPH8CSKlEIbVgTqBtg2LlExZPApog1TyNI7IdolZGN55mYOF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bFlRJFLcj7hvKeXn4T8Jvyi0LH+VlxnxLSZ5X4Eayo4nlQukXgF0hbggS7Y7GxKSksmGRs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pgJGhIiCBShOLDhGM/a/yZjjY68TLj44e3DCNOFzrnKGh0BN1vAhvOh3Y264reXR+uFw6F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1xPY2irLiqTylTwnhFBy9C4e+GiOD/HhEbEiOEEiNEEESJaEGYggQTlKEEEfBLiCCOV818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43wkRxHEfF8IQiavyKUuRtExOTbgdMM1FwxaY5WB0TQqDOKI3AsGGpLDJqmRHGMGElxku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QFA0hrFIbEe5QTSFdDaFaXDzw/lP+QWhY/wA6NUPsQ5QkaC6R4kSDSEpEruIRCII+CSh/k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LI/sDNmH3xPze+HkeBD6dlJj5ZvwhCF8S4SEt6CShU3xkslKNTKQtsTxwNDnR5DJEk/BMg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skklkibkXDT4UuIEhhXJEEFtCgQQMR8BAtCfqYviOCQakSuDEcRzv/BC5X+K/2gggSEiC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IlXsOiQyJDMhKAxYUBcDPDHCZI0SHWhSSMS2iCnwQpL4RSz9CZGxghQsCVxOjGlgeMEiU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PMTBw/wDAf8g0pCdfOPiD9f4XJI/Q+U81+0wcROXiI5kd9CP0zD7Hxg9/B8P4IW+xk2fvc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hMT6Jvgn5F4EJoldkR9CSj+5otfBMG0cGQgjM5IgzGR3VjYmNRoboZlicmuIsZImfZs3f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EePhF/CBDKGW+hnwgijI0YMaIIIRHCPlHxkkXzjhfCCOYII+MDVCRAkJEDXEEEckDRA0I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iW2D4JKvoTGh8ZjcNXIgyNCGR+DSXZxzHxhktjswu1MVESKw2igcsUF2Nf+BbaEoXQ0RBG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ySTfL4NfZiYOX8EacyP0iJIrXIoti/wCLJYixxlFjjD7+FWD9Yw8Gz+vOx8PnXCXDE4q1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8YxTw0k5JMkx7VikRqEcPBVj7iMP1Q/wIzI68noSUSsRfFOELAnQ7MOZaYrcHwgeBoYiRN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xBsPhlxmyCCCP8Y518Fj5IgggjiCCCCCCCOI+SEuIr4VxnRLol2/BLhxsw5NGJPZihyR2O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0j6BNKE7dCRUH+x5HuxaDpxZC5FKDWRAzDXxME5JSmijHDLFS4giyyxDES0Jn5Cuw9dkyz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04f8Ah68OH4vnBFOb9AyixxdxPzfCvR8k8M8mDhZgLHESPgkZD9gfC/sdfKRP4szXDWnD4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DMSCMhBEhCwxZKP44GEhiugqEkHwcHkLVMoT1k4HMnYQIQ1J0GHxAnoRBAlc/rhBKOHDkX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hI+CnDNwvi/kvjsQS+EEEfGRcR4JdMl0xf+kJN/wT7nlkkNAmMySxdAmiZliVs75oEcXDY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eMCPn0Rl1BdQ8SEHGuhUoMKScKUwReDyb4RsgtDa4H6DmvIlkzTQ8djJUR3slDOGih0mSC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dDOiYE7UK4LJCtMhbMIVxQ3IlIrp6HKMaHTCIP5MyHXFj5fMcYIx8mn1CyyRROMhT3Fl98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Esf4fpcZiH5GjY8P/AIb4NXLMEfplU4YzNzPHCiwdvgFwyFSNP8DynGVoeb8NjJ4aUHgg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HMfJqwQNDDXIlHDGExeSQvj18p6G+HgwC/r4aCxwMXzYkQR/gh4QjlOFwC7gm7Y+xi+x3S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yQhkJEjQQEBcbI3iR4EMMktEP6YW5PjAIFQ0ZDoSiifPzbhDYyaqUQu2WWixK6E5wI/Qy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UlkoCJbDjz4Gj4mwWRoLOJyjSjfCErxc1E0OK4w1KgkK7GlzoxmTeSEuRQJbbGBQFJpDS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MfoxC/wB3HIVT5P6f4pRkMSSSNO0NeU/J/wD3hhDB+lNQsDwyv3NLl1xvh8Pk8D4ZkuEs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QaMfgGHBeeGRfsWkekEl9Gc0Vgd8NLjO7ElOiII4fQfFBogjsgjiCOEvhPh8MK4omDXxnm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VbKFcrxLAYuZ4kkknhJJI3BmMK+EYinQRkiQKBAglcH6xVfNK7JXYjsUgS8+B8lRIdCW4w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BnvD4p8rHIdkeQzY7GeUIRNNTBgREqRXZ2R6TA3B+8XZIsEogWoLTOCCYixEzwYSXKMRo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eS+QhwQWJCUI+xU9jc0zEEX9iakrPE0WjoVXKEQDeg3MTJJGMxMamfkP0CBS3+BTgRKnw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QtsTGxfHNOg+5mkYfZH1D1/sOSkgp2hNIjyZJvrhpP8AzDfn8xnLf5EQ4NLvjRt7Fhwib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+H8cD47u6Fh8d5N8OuDH8EuGIiORUX6KuXLE5RMWXE2VdcuOGfoFEggggga4jhIi+ED5b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UJEcNcTy0QR1w+G0gYyMishcpwtRk2MkYkniSSSQhI/Nhd8PAhCGDJguDxkWUTTDSxhynk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ST7ESlCRumeIlAxZ+y6rwJ2k5PYa2nZJm9EezEPQ8TeWeIfUJDMHCc3t6iEJP0JFUQ/Tl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E3MCpcI2mp6Ld2JIRoacyYE++E7gssSjRZL4LLZeMCzHCSOCL7ho8yWFNobxKoV7FBKBpo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hagky+BcHlxfoiyhUvnmMcihuDRuIxpU+NTPbnhOyAoM6JdibD/gXfE7DcKWKxMU0MZaXE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opwV6G4FDg/aELBnP1OZhy3Qr518d8gw8pGvI5eTPlgK1xcQbD4YiyRDwIo7fGKLIzHxOe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QmiSVykeRLJ7E0fkSemYv/UE18PVs/vwA+kKaMoP5u+EEfJLiOIGRUwGD5QN8r+MED+AXc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0We9nuexAzTwJfq4CpCnfgIdCRPIihRAs+ow8YjWvJI+o0C/4iSDX4ENLwR7EuzQhRemMo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w9BiiEM8okQA8ySZ0vAknLy2QUs4mDkXD/wAH0SKe0TbHhHKIUXo4ex7mzmF0EFofikhJF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BtakcHDgrpiyslBOExVEGSBFYwdMjCRjzcC3KUTpMStJdiQZMZMY1Qs8NEJFPzy8GREutD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d3HkRwQWwnoUYHhHiR4hdA16II6FVxnUSEJjh0C39CWlPbO+FEDfj41OR54Ro0aNcNwSYc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6BTPO1NDwNQ1cZLfCkWZIgcYN8GIfnhDxRPR5JTwJ+Y/Qo4l+CXK4Ref8nlfkbUiBjwP/A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h40JOkergSFwI3wZj+UEfGDZBBox8aoLj2YrieGLRSPmuF8UhcrlC17Bx2SuyH0iX6xM5E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Egd5JWeD1HNlBGOw34NGOFLFVuhod5O4I6MbI01krErgmaVE+xeZ7MhT4rwHiIdELoUok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GKEzR2xdjMKDd0J8C1EQaoi2IO7EqExtKZ49r0TTyE7dCMowMQNlku7GNZMA0HRFy2ZuTt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vLJ72OZNwYjYVjxLZK6PQoiZsTKZZCqP/AEkzT9iqmT0sIUg8jSxqfgmY8TfwZnKloQhs/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8ED9IPLEn1v8AG/iJQS+LyZBbJ5cMvs/TMD9IWB8a5klE0TKH4E+KI/RLJ6JhlGKh5GPn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Um0qJ6JuAqQeuXInJsuhg4vAQuiFxjRpir3B+b5bRDs8gyAINfL1/m/j+wJKLryzPhXL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cLhDNIRDKeJqw8FKsCaT3M0HkH5F23AtqR5rwEOiuj64WH9oQiPPFJJK7IdkOyI1EzdcQ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EbK2Of5CnFMeIdtLGLDIhcCRvY4WfkEJGCVBKJdkb9KxlAElxJFEUNQ8j7uxChQyLECl2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yLKJHXFkZBZLaaGp9n/zJkkapE8OkTCu/QnGOKR/8KprB2VUK2+w9sITpVos434jz4If5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wx4IDpDeyvtX+Jg9GL5MwMpft8Gj7cZn6ZgMWeGMUvoxNcSLAsHULLj9IsQ+RdH7gyi5nc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Jjl3IORocietjU5wMaRrh8YMD0YLkoDRF8EuhOybA0F2HkHbpI8zwMcEbgWWegc0+CsOmZ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kn5s1fJbNDM64aX+Ov8AFcLI8F5g6JJGzZKECuxrGRMohFnkPMeY8x5jyjTtCiwJSSGc3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44zPsFzUsjpMbk3hxvxA37IKp5JtBuMuxOEubKz+yuKLwdD4ZuNBqqs6jOj0xUTGUcbZbL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avXGCaBYi9mcjyQWIHWBTXknDoZNsTkc2tBkucFL2NodxqTUmyJRMF9mRldjdFwLHQmtOC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1XfQkdskij8hT4s2MvGsIYf8ALw3wvDH7Hw5JJJ4/WMXyeUPHEP2TAqg/W4/VLrlZHg2i5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UjSJP6m4x0aZgakfFJJZDD2JyxcLnyUITUpQIh4NlA/3A/PE2IhRYmCKFsnsgHJ7m2FIN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aItfRCWhHu3K3fkaW+OFl0QbYf+bRBAhf4Hb0Xb4KuYMWP818JJJJ4mhiIyWyL6fH8gfnI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sWhsVIn7aIlUeVDbxzZsXhLsvYZdxekJDckipYiuYHhEtDRImUjRKRCHJOh5JwKZSECCFs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wz10Ftkf8cGQPZNAWOFdR5cNM8RkTr0WI8+hZIzmyZErG6QnCKlyMjUMy2JyhqoVj/wAzh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Y/r74gbjQTHgWjr0NyNgaSTLorJjki0HbT+x0OWNOUZMXwofLTMBi9CH7Ax8/nHoYBfOov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P2RT38P1MzBiRvBm54Q6Y/ZNSWkJCIgfMmYNcYBEF6cFvXfLeEJijUZ8E9cYwJcUrIJCT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1w/Ih44y4NYFSehLeyZngrsdbCUnyPsF2CEpwDScHoQYwJocUyI1naF3E+RfO+H8H8O/j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8D0+XENC//GoMMm6qyJaGIjlNpDVyT7YqSxBnYjtoUBQZCcxIBiSpKIqkIyIKpC61kRCH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cQIxBE6IslP1H6RmMHO/q4S6ViYLDoPA0MjAhFTEib0OBqP8ArjJA0rkqdcdDh9CeFBUND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yof8AwVKZiSiEKnRjUk4GJE/wdBszkfHpULBPE8UJEzIm/cDmqUyBWS6qC89DRPKRujIq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YHrh8JHvKNwfrC/wOEXLxxkuHr8ucZvZ+kiI/AG8dkjQxvYwjhbdDy4MLGoyud8LUFCcW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IjijMvIy4L4BxR7NdFkqc4Fhi4Z9cTYyySi4SOkSIFjxMXQTWziT9kfSZU9jXsXmPAUYP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Bej2NJmv/AM2DEkNZcsahRmDF85JJPbhYTELPEcJEVlERSK8CC42UMWRAR0IoqIuOEzH9O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SfrH6nGaon0uJvVxVPjiq/I8GoXH9TMX9Z+ofqGP2uP3eIQ/KG2mNCUpmxrIxz0EiKG7Q5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wjnJ7HQ1tN4EhGQ01A2StBk7HbdcN6kbnNGfPDwZ4vvnYuNfCeffCE4JlUXMLodvIVESg1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JJgnhZP6DfiMhvw8Pin1lXHtH64v8Ph5wMDRkuEJsNwGX2YyJr0Fn1G3vjrw7FTIjizaZ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gN0q8DVccJKkbF2aMVxAvBYxNhCzz02zXkUnpGU8jBw+qIOib5tL5yuxJ70RpJ6YoM/EAZ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NOoof/ExviuJJGySR2uLJ8hb+NCeGySZ4QVRL4wI1Ij0uKp8Liqvs0VX54aixqXoO0YHTZ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PqLekT8B+sLJFjhoCaUuxGBa+oaQISxkp7g0hSsGvQR+slfg4HhG3Rsd28IElPtDafFavv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45ULKCSSLxZMDUMCyO1sc6JfRkpN+SU6cjj6MaHPtldjjX+OP8UQZ9HZBtPZOpJSibJ3OT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uiRNbE1I0vsb8Y7IHXgTpDDRKWxbCdD/qIkd4En2GFQdeDaJwNcVBM7MBg+MRoOnSQrcvI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JR/RuvPDv2SNUyRvHG49cSmDY9ENtMpwfqCHWCzAmkt7eFpdc3TF+3DyNHBcXBNjOFWM/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3WxDbsejPHrhbR1ZHtCP/AJhrz+cT/wDIJnzfwOZDV2TzynMlsOUJSzD1BLcBax6PDjbbc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v2UuGz+zw5nyY8zYmT8HwiSeb4avkgZiFCsED4od8L4gnwlIkQUJoh2J8p2J8MhbX0JiaX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UjyGYdF+T7geUUX54FoENEKkjUPxD0S0Y7ogNlCwJKNODX0I4kitkeeQqc2S7ZWeRrAhuu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eocZ4FkflC6hE0FoxhfsRBa4fXEmNwIpMtQQfQfoz+hYGhwQWTKGm1smqsslPHB3Bh62Qu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3oboeRTNPnfCz8vZhFcdHkZsRErBvjQ8dg5xcMRUTPk/IKSlDdjaidjbpn9RqsujwdDYbF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JkMQmhcLOGLCfE/QDUScgS/cariMqg6IxKnjEbGIyCwZIgSomqemYBlD/AJDE1kpof04Q9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BrjMXgfZNFxKYSEjLq9US0jDwI+8lyYiZJmMeVKMOMSgIDfJjN0JR7PeOH6cN8zsv7GINh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kbEvAiMErsdBlCgT0zc9pItcQ8rcnsb7fkVJKVUoWHd6J1xMVCRLmPlR8GQRRBBHxjh8eg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b+CMgSI+KONiJZJkMSMMdRdIPONPmUHkIUvKF2CU67RXZUTlSJBaT44lEDhwRFjAfQTlbJ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JjXk/YIXRTifw4VLw/lNcDA/uL+I/VP7iwfoOGnNSJYoPfIh7HPItfgWDMrsYoaJ1GTn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Pymdm30ZkWejG0MyZVt8JdicE9CfnmeJ+Tr4LI2BZGvwNIgw8FiU9PsbC6ED9ki0PFFSLx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OaFCUVDCydAghnmXdRpdDrwicGHweONgFxwMgsLljqgYvkzkWDFTK7MPo0fh1LUOh0JCTg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Doh5CIphIyIWVBgjZmYR+UJ0mMHEYOTfivBCs9qMmxqEm5wIkytiNFLlusGz2VQWhLSMj2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aSf7Mk7KENNEJEWDp1aFWLQ8nf1Exs5J9hj9wodPgMgXy9f5MR+kVU6cM6uxlm/hBBAyRY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4/ATKuMvzxX4RKk88MvD9RDKL88YJ5GB/cYsdZh/wBHGT+HFXe1xRntcfpjK+0eDC8jP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JCPpCzGOlsJDoj2NysmxODPAsIkuxH6CTIhEKkjJTJYsk9kyOn5L+EdmT0LHPshLc8We8/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ncCOMCSoQ08oGptiFqxszoyZYyTKUKKTJ/ceQ6D3XfCAjHm35FFTG4SoJRInunxMQNnNEP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BchJSk2NDYSjE1POmV5BigbcMk0MDR+zwZLFtgyGKjKfscGzAasaGYEk3BBMjJJ4HcNOST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jQzoaaCxECFjRgJ15EK0NEsxUwITC0Id2ZfsZk6HEHW+WbsgxDz5FhcbFTBGFCw4moWYeg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/ALcGP5HgwXyMqnpnqNmQxsfDcEg34ExsknieJjIkJ/BInQ88r+DE9/CJLGQYDFxA0I+Ev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F8LBtGjyM2hGVw/o4p9i4xwKP54fy8YvnjF8jZSTuRKJP6okyBDsZS+SPYkmghfQNYIEiV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Qz6hoHxGbBkuhKqIiBysEvocBWsbWjyYRYCdBclVI1yRAbaFrbY5qOyXcEEyPEPReGqGzZ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L9GUTR9C/Ro/fGzfNi/h0JZJsRVQ3Tsi+xLwJCYdmCzQJpWxos/pYOlUQeRKnwNOBg2Xgw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BteSH/wBh2dukZMLEeaizIYctv2Wg37EjeBlsEjVLQ7kIFtH7IymshTKDipLwR2Hq0RAqk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2iA2xmAfyFJdF0/JRfTEZdDlIaDYlRxf0EmMkJfR9AzBEUNmRAu62xOWNP3MPwyNooVng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jEKRPOeBPob8uI1vwZH5GejI5e2zGy6iC6mYapGQ6iRbvIpV5O6Iq+xx5GntwLXtIEUY5T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h8YBULgxn0KXB6cGbHgb6ExuWQIalFgWeHaMWN0J+RoKHCZvifikLjaIfauN3TXG7pBDQ4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dk7ntcSTREC9T9STGRcBYnEh5RLouEkPwIk+g2GJsJjb3qCQ2V5HuIinoawLg6EzQh0ip0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UgYYFLXYbYRJ0SJwp2HHEjbDKjyJTfkUj0PAzT8DbsTwY4aG5QjYfEcL0a4n4fzhcx74ec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jyyTUCWOx5zBPRihKwrI58j7MmLI2Slngh6BPQd0TC2XLEqIFxbESN6G9KR9KPIJHsYTs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SIO9oeMPsf/SDZPbE4Lk1kksgoi5CEWdUpH7ZMXF+8/gLKNvSGs0xhofAdOCvJofgW4siK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uXSHQveyqXkk0FHGSvhmBkI8sWlAdKZiwjPCQ8lrEFjN5JofrjJgpASLxIm9YhRhiFgbdG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BifROa2N2x9jfFE7iSX2IYl9CZjkQPh5seRKEjY74YhDVGGLBU54QudgMAuNGYzRHBGxsn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SJk86Ej5XIJtXgs57EdGIu6fFe9CXY9Pke5fyRGi8nAUasiHQqjjooXD6THgn/EfoH65/d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28LHh+qh4M14OMzjT6BZT4EpffEtOU4JhxlFTG5bJunceDIgxUyRctMVjrIEvIafUiGHMY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JhCz4Ns/gjSFSJJ+M8a4n5dcLs7foSk7PRLTzBCv/AOkSjf0O0xkc90SmhfgThwVAKiXwJ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S2N0J8jbNEjGo2E2toEJyEo6PBLxqwYCnokhuxLSrvY2rFDCstou5bRYpfhsln0Pf2fqI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/BMFvJkJQ0igl3hCB+ENQ2eTGZiWabijJM0miGwMmVwNKCzw8GHCFeU6sIQIQwh6PLkdp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ihZbECoplCF6kKMGryMr9ib1kVTAUT2uKey4dL54U9Aso8EBmYZDzxlw4iCBIYSob4yJ5b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9iyHlONiMxoPAn/gMaEfCfgmIkcor7RH6CP0H6Zb0H63E6MntcbPD4Z/WvhPz04xOch6j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niLC4VxUj/UyShNjR7xqMTpi784kkdMTxI6VE0lEuhGjMw6UjKzffMNIqyOnoTC8mhMmI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3xMKUj2aJNnRPHgWPAvQnZPfEmGuUfkkkVyZKFRFy4/8ArI7REE5UsJbtLElvKJRoQkJdH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LYhlCjjK9i/KqGiI1Ck4EhaE0pI7CwJ1Q2aCDhUJaGJvg1p2Tos6J+RsSxyJGmXtFfYP+F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E99waXRQWTIbt8DcMqjY1LFt7LJwPAxmXDLCyM9RDd0Mn8GAkIF07wRiR+IwhCaNiSLS2W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N0HA30jR54/v8PhkB8DfeLlTzLiw7rijuKs8jwQIxDDHwxoXJHLRFDQkjh9EXxFcKIkkw+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Ka+S5XCcIIIsjiOHaKpn6YktwUn0F/SLPrF+jhrCN/TQ2NbBH7HFW+1xhPIo5tZQQ5KqC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xln0jfgLgnQ2+BKHUvkajRe4PuFr6hrBOJzHpl5Y2emN7pjfEjduAsQeBh9qSTxGqbhxEd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F2PD2TZ++HZr5ffC46FyudGkRkQl+R4bjontLZGSREjGp7G7Wa0eW6KeRNtZGddcPhIQx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JJisaL9ChF2T+8Wj8EZ0PbSGxBHGRHGb0yaZdfQaFwQNQuxinjM7EyAyAOVCmBiRaGMkUu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QkqiiLQhyULeIhMOcDkhfFYUYDwFu60N6gTNDVFJJyIHkVl2IkpCEZCEn7k1OTIhpMs4XC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oLKIkuQsK4onjPyrORSHFR/FGeeMvzw6TacCjJqdjwPiBIgfCGK+GjK4d8a4xwyqY1/RR8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wsECU8F8lxHMC4YaPbzNHTZn4P64/4R19Ir6BWY8xC+0RvI3JMM0PjFzHZB/BjHt8B1RPo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Cr9DnqJopwLn0yfYs5seYcvxcLQhAmIhAhtA1giAPHMUNZEx6JjSVLW5GmRWcDfQ04PPnu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+crj/AJz7NQqN8Z5wYXbNtQVOuxVg7Gfdk00R40Jqm7GUix+h42J/gYIuGyZsa2N1w3YkG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2uzJWOlBhuh34ZoIrgwuNqCOES+zAbGh54Y0F2j4JPhIje4l88wY7ElM50N+caRoYtVyO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ahyNbYmiVk+Ig0JcdnVkWSInGRisMcPYkegVcBGmTu2MZ0IJCffB5E9Gb2TaMWKeXC4i+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RgQ2ZbTIoICJERok4OCiWmZy7OgQtjZ6GTGxwUMI+mKa2RE9j2jkewsNB4XCB8vHwgY8Ex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xxhwXCxwsFUGbcFwv8I+MkkkjR7h8Dio3YbkRiWhuYpPQ9xFN+gaXgamZIjbyXs4vgRIuE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0GL8DENKPAIoemGkY4S39H6Z+gYDF6fCHQJP0kIx/I8C01TSJonjQ1D6kB7NDZ2hYhWn07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ieh+owEYG0y4IPwez2I9cY+C+Wq4R9CNitIEv2Vtnj8D4pNdjkwy1tKmhUyybPfZvNlCJP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n4CyENlBgao9EzGYFlNIw+mz7Eg0YFDyUOJEOOZZjI0FZxBdDIdM7DUrtEzunFiJ3YY2O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DGbbIXifiNg90G4LJbLGhCdzI/Ywri4HkhDcC6aGI8iImIYWeGQv5oWmMSySrjoY164wx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Tk9DO4oGrycWoPfhXtwP24vYwu/kcTgJxGi2Gn1EwPPoIm9oWB5IHwvPweOXx5CfL+DUok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InkLl8TxJPEkk8zxNEm4w5FKPELSoELoXSGqP7seDGfrH6pb0n65+mJ09H9Fxi/SCwe0yC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P18P/AEfI1n0n6Rn43+HGR74VewQaPUhrA2dr8IsETpjy7gqPcMfDwUkxNCbN7PJj7Zmjf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xeuXjj2LhLh+D9fHQsjElIkIJTdlyMTdHg+j2M0xKZKGTR9DQU20NxPRkNL+izgWA+JzyL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aYjSeDKvJEiGJQLIRgaFDuRfUNfgxT8j/ABmXmMU1oO68hpW8owZbTzBIEa4KzEIeBOWPQ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j7COVpSSw1gblxxZoS0PqPoerGo+4aAyYkZhOEJCdmhJogXjgTLbjLZaFI1Q/FCFji/ugR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R6HXXDGoMn3gZUcjMGZPH9DQmfnj6gJALIW9JITX+C/rLekSfSPPoPFE4MOT4j4wNeBoi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aJRkSiOnPDJmjKUcl/guWST8Uh5Zf6Lj95cURwwem4zew8cRJ9A0+sv6z9ET8I34jIIy2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NBnOUG12KzDzESnDFGSMskfR9TPoIoFrApdMiGfyD42DUCCjtRcCO/wABrdGsoFMPGuVHQ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I5Cxoanmig9xBbwGnrHEZ7YqoGqZuIlSVJFm/HOuFxkVSejZoyR5+eyLMhWzZD2s1oWpy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ZSf8A22Jfw6M3oWdMh6cSGN7cEoxLYxOCCXgqOBbVDqYiCEHjpdfZikJSoj7ENfiEcXaF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iG74Gr+BPFZG2OkQLOC3ORkR1BRJviROa6LB4EshZdE4seRUx9bIsZvBfGfgYHgRAiYo0N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7HgnisZoj2PRZjHCEmztBlJZ1jjXDyUvRDizYwSOmTMNGHsLHA1OJBLu0NRSJKvA4X9A0l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HsrJwOLdwGrk+NkfGKIMaMEctBI88aEpCpl6ku7wIbLWPDSZt8j4bMPg+ERyxMVSfUXDUd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0R7Fg8hUzwlG9iEakZEsHiEXPF2eJHYsqVGEIXJw4GcTsb3kNkcpQPq4i+P2P/aCqRbkb9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cqKgmqH7JVq9k+x9MEl5wfgPyyxNHHC+CwKq0oLQZBWlZ+gN2LqWioNd4MBSyVllGjJcon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c5ETw+FxsSIN4FBjRkUY7wF4JPMI1ckzSpMDYm9mZsq/mx4VHkeylSZRrhZH9ECDbwyNeU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bs9FI9hQx/B+HPFDIGliyWmf/ANp9qY8PImHPQgVTeCnMuWLDG9qHwhmKTG2L9Yp6uCKY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oaEPni6UN0JUioqNhmRB2GEjhkPQa01glOZ6GyYG5Yna7geVY3gdyIJkbX2IYT7JYjnCy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byL8EQ+HkcoyV+yvApECSFwCEkKbLjpGK44RmmmRXRXrQ0mUa0QyuSVXngzLDHt7LplXy/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JLiEPh+2ViUssOaZFRmElBM1FyuCXL5ZVcvgyJfCBoyT0VBQoR5vwLCNUQPQLW6Pfk01/I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UhuG/A3a/glIE2OZOmFB4ZM7/ADE1bZA4UtqiCUDEQQQUpGzgmUoPsX0LCh1njASIUcSV0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kj+GDjgCtdD+QjFgMa0Q9WMvkJy00UKRKWT0z/wCjjQmb43Z98Pi4XQoEL22e8/6hid4KF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I7M+xuqK4/BOslquR4hLR1OBx/B7PsfSGV9eT1WMxIwVY4JDoxDRjA2qwNDPQuGiIGGbBa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WSGHMFFl4KVOejEob0z8hHsg/4BLKbiFBe5EOjJD5bpj4IZhKgOYujYTARIG6HkYPPD8GE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sSQyYEvoaoklI2PIsDVBI5MBoTuRfQJGpoSdkQpkq3Q7R+QgmRMViRcktrBNT9klVCxBkM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F4CHZEEoqsBNofMYllgmNuxbSSoiwEXIawEUpGGNLoWGnnivlcVVxgWRY5fMG/kzRga4S4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i/QkS4SRCDYH8GQQRYlwh/EOuDOFFsidITil7LZcCROKJCFriCwoiXhEIo7MOLYQL01wC3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cBpC6EddgY2h8STQ3CZJJEvsu4TGPwPg3xFK2M6oRJNZGIJxEjA3sqs5SIhLCJdciwEhUP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QnT8ErXL4XG0QVv0Pcp/QhI3H0J2vYpnbovNJdCj9EI2RaIKXZJk74Qggl1CsSvwhfoR/R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WdkBLSKe6EiiR4KKXFN7IhjG8MYWDVGxKRgfZSDIXdN6EA2yFHB8LDyIsWhQvozPA54zC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OZFGdOx8xKEIbfoSSXRFu2X/CHgLntDIN441AkqB0P0Lbkgeh0hJkjiEiPA8xJcCXBOiJU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LgbWJcRWoZJX2LE4s2iBzkcdBEgnKeRmejI0jbcUZmzsk8Ep/Y3EoxTgbviRDFl3MQ8EpL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GYa6FgUT54oniq/sRTyo8iQKuh/6PmJ4KJQihoZ/P474dOuEKZ4jhj4fCFzPY8FJFr2Sxf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wTJ4RJJWYY0skkQkkaPBUWWWIZuGI8HHbE2iOvJkHY2IhSR7BnTLRB9BOieKCcCTwSXltE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hJDHkUlKGrgacyN2IyRBMcba0Y1rZUe5M4D8sDaUOy5L5nsziBjv7MH9I6NcbLSQtKWaQ7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uPBnexx9Db2ezrInY88Slkm+Cw2RfGMjyQPodLYzpaFpLPoNRmtkUMWmOSGARiIHIlWuPQ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DlsbtgkphaQWowOiGCVX0jsIaWGf2yl8lvMGJ1iGfaCvsEpYdSTTiRsAsyhhipvyxrvCLh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jKRZzwDbIkDdDK5KwZd1xlJjRkJDZcxORmx7ItEsjXLJBFoExNyglKMgp0SzSFMEUygcyL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7F/CYrhydE474UU5Gl0f9I1ZEiSWyF5G0WMITV/kFWX7hLL/IKOjIp39CnWx7Q7yND7GuI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lEpZZHkGkk6PpA0JE1xPDH8mPhYHxsjiRsanwY88DnsRvHwfwbJKyJ3gU7HspAXk2yBmQk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0OHYxXMbsbonsTsmxSGySwi6J4LJTCWx4acIhKZJkGLyRJPx+CzJ0W9I8OhbUtDWbgQW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ANYP8TJwKazAyaYlHMFAMMAYRThFWWHiWxiLeBVQ8DqCYXgtSkTEw5PEGrEoVDNj4rXH2Q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qZEi/GRTaJybkyMm4J0UV0TMeT64fUlhLwUWoFFQMISxKWUkyNcNS4eCic5HNvtsUkbGc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bGtzsnfCaMh76JsvRjhz8DNhYVYnpF2SMc5LRNLVZrfQ0PYoPtUhrAnhmzsjfqRJbZdJhT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UQxsb2GUYPSrhiKcFj7JL5Oy3qLtpfk+xl6EkRFCZGUwl0X8BKh78GRiGDVtjgWT0LLoWf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O1ZJFuCQ6TIFaRLjDsXBohbvBLcdDEkhpCS0m2YmPMk2M2uElFGRriNoiSlHbZQem6sc8x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Ik6L1QoYRJqybLC7DCShxiTNVDZP9EkeHocNkcWsu2blB7EVW/wBhggH0KW7y2T8NDJoWe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jYuXQ2bEZn+RjwSUFT9EBkogazIo3B5yIT5I2/RRsbkbiSSSeIQ+RmRnDnftk2pKsNBSoJ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XEOPmsYTNi4SI5duUN4ix+yQiBLyOk85HDsaQmD/g1BYb1I8ewi8RuelgsDJJn459GyaMD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6Mk3qIEogygnPQpyNaG9lUbtWxWsI4hwWH0E6XXCv/j5UQNWMqLIIuBMhMCJdwSVcLYy+g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0j7EowFcit4EFagokzENWmKlWxK6EDbQxJlllExQFZk3ToaxdEhFIN2mSTdE4VoG+DQZN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mj4xAqJ4P0DN7UhN02mZAhvZQZgQnQm6kRImaCIGqKB2kaNECLgdyacYFFYrd8RoyA7cFg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h5ZBDCQ9ttotJGapGpcMJReOMV7FKUMv6jtZZUzR7ZVdGBwsmqEkvIm6UOiqPYrfVEiXC6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IkUYyEjRR7EogqDUhBFGYnL+WCb/zYaUJkZP5xu7JQ3xhxWQwy+MjGxsni/CkOBIZFixVB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aeUmuN8Y1m+HlmE2KTfCcSfaC6aQtZE5F/fhlHklU2hJViwl2EqyLdEGzIxLfwLR6ZOsci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KuxLjBAaFkr19j7hOxXZuT9wlhCtB4CdrRhaNjeO+Nc5eR5s10Jfok/lD/VigLPZ+0TK0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GZGqyYtOFfYhYptiV2hs5Fs2ZEj2W5GhsZDbdizFHQrRnZgZNOoFoIfkJeSAXYTkFzeScC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iEOkEv7FrIn0NjYbUSS3xsZCa0N6klJjx5EseFck36ykPMfKITxXxTsSJLU05ESMoqAif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yCXQw5iRDKKom36HcEj0bDGcB15HjhVi7MbHixZpoVE+B6zQyQ3MjtjhwYoFKgxOVB5aMC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Xggm8kErZVo7kTIgbhxo0Ixp7Y4Wqb0JL/CMiQJLgooYN3JN2KJsm7E1IhIhAk7GJJcG4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yIWBcT8p8mR9kmMoo28mfFiRHH7QnIgg3HYVBMfliUpETPJDYncoXECddj5ssygqzwLI98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Ihrvg8E2JaiEMwQhppw0UQx4FQsh4XyHkyCcFgQqcKwJUtFayfuMYmfEWJGw4FR+DOhccR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/I1KxL7JZLTHRBRdiXbLogkMhmFy0STpDpFL2YHomXgn1A7Dy0tcehGBgzgcUti3PQ3QtK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EpqB0kNI14EhlkUJrJH3ZFJEoSLgg/h0FRNSTfTRJzKFwYu4dpeDIboISVcXSalj7Kggho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Z0ZlwbM8JsyOppifZpwhqIJSJuHDhjZU0ZcGMyInwi+0ihnJSmGpGKaqGOkXOcyyBPkYsq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JbGpR1/SVl6EUOREiiDYoQ2RsNNjIorCKUSdDi0R2QsJY4kuKssFh8CyLLhMMDoJsWlQuH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RbI4cKkQSb8iVIX2RpnjyH0iaLMaR+xWuIYuyetexpE1ZUIaku04wTw5GUyTC5llkScIZ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Npk0WYqKllmdBwxKx87HwsCfGfhND4HswlxpXFmS6IIFz+0TSjjA9mQ0qmK1Mj3GToU7fC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InKNNGXqZCcFGhXxwHXY8WNzxNCdhcDCR5EI7NyKrzkwvIycmfsr7eDpGjxJ66QtBMtKS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0pEIyMD3QkUdlRf8ADEBFSR0I6EwilllKnC8EfLZt5OlxQpxxJ6BHKwNQlmWGkScUJUpie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5P2Mb/IlRFClqdiTZKhkY/sx8kT7L0Ks/khEIkdKyOyoT8seVQnoNXA27P14dPwJKgdB5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+YJfZA1RkqfY1SHiEKfYxK4GmGh8BYKPyYDoxKf30NnbY7Ew2DLQ0GfY0oXsUocUxnbpif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J2aM4bG3O8i2i8DZhgUl+GMiOtlofwZ3oVVZgT8p3hV9AooMVyMRHoUkrwSosyNBNKBSEj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iPFFHRoyzRhkbgqgnZZEbNxCPRCkzA36LwMOgulMdJ5kmnqxzNiaRJQiw0LLJUSyqXkf5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ss2+MSOCPZNUKnUncg5JKWSSLWTA6F3Mg5INahDSgYRRjjh5ghRkJBIXCX4IEiHrhFGuNi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kWOMjMEjCCQNiOy0SF40T4JJLp7FkTomixsTjJIw/2WIW+FwkKUxAjIl+LkiteeROxLFBp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5ktgN7YmRMTJ4rQ0LhOCicNmyWiB3YlZoQuwkcbB2NkzDidpUR9gkIpl56aGbgXsVKXijc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RkLqfgSLOR9GxprdDWByhNFlhRduC2HOhP1iIUPBkU4EoUn0X95aU0QCXA19DwIYIFS/p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JIs2prQ83yXVFyKhJyTcjkLHQZv2OxXkfgITUdC0N2ReSEvod4B8zR6VoTmYI5HkXtaG26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780eHY3H5EUGZoiRFEIg1MbMomD0PVaG5cI2fQLY7Y7GKZQPclyKcL2YPQnGGT9g30EjM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FglY6NkkNpDaEPfGgv3PUR0OGodkhSHgyEAMsYElLqhuLC8jAi/XDirPAsjbwYctYrGbLK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yIz0QWVEesihJUjZaRSlVzaJZMlTUeStxNN1A5rybDoc6Ng1VssVBdeizfS4SmEK7USI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jNiGLA1eQ1u1ITks0W5FEDiVwiBqURzGpEOhTRYZ+SBiVfBiRAxjUifLHgkaEENHsNEiZj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iYrEbfJSLPCKHAWqWR2bME0YcUuxPrAno0NdV6EkOhENwTjAmEySFZ4q460d2x52NxsaiK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WicswQNKEhoVWHRVA9PZ5Eo9wUsbheSwTrsixCxNCxAkRQlRHRBUzB5MvhOiXLG8Iio+1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JjUDFQDE/YidaJkOuJ0Tol+xRHLrQ6LcPZCZRMyLXYtlsSiJbE2T5NDYnDolI0TwwQTtIp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z0SuIEkyYsiV5ELcMisYLD3w0KwEmf0ZJbFDb9mJdOCU5ckmbG9h1DvoiULdsx6wiR5KBZ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xuA5IGPwQ+gonGyfpBAvZIhkyyTOeyejZmJ9jsilbwNI2yjI1RkvQqY2HoZzt4GoEZ+jC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2RQSmJ3JWOi46BCpCljhrEolKHTLXJaR8TDgQh0fmQE0GSCndMn88PYsSOqNmVGBE3CQxH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zIkpIeeEoDVYHw2ULzwnDUiIixsxnyLKypGJyXQzsZEj3CzxvhkyNQPKFZQ2IdoiBIbE+H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SHjh4InJFiN4IhFCmbCiNjE+fBhxmXAghLgrJY+G4GzVCTGwmf4E3gJETdcO5SDaDpovk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kTZO9jm+IyT2XsSWQka2XGbIO3hVCcqdD4eENkqNNMeDhNjtSWByUZOW0rYp2hIIToSPY8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Ak7I0StLH0YivKquRrebYmdvQiQGqA47sMROZyO14H0XBgWY3h3YkhqymNckhvtWMix8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UWHPMj6MY82ZJ0yS6Ui2JQ6LaO0CsJqfZgJscJvhPApuxd5sgJI/0WDwUKKWyebIlwLNz0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yWNZrHHhE03gQ2sUIPxcbKkpjuAmRq1BY5JskmBTyuD9knJOmRpehPJWWxDjYWV5YsmnZC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zYmNseGmVKM0ia8zTsONESTTJSuUwUCYsCHdGAolm0YSIaJhGGJHyFweItH1jiHWL0PKH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xlYhx0n2POx8HWhYEgxW1+CBFg0ZKJsrZqx3quDUssT+RWNKRDCEcCPF8GCoj6HcDwaGx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kwFwxDcITseSSRP/AAfDdDMeXgyjV5L4wKhF34Crg35J6m9iQx4E5CZ4RREPsSYLJnsCG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ktXBNwTfCFkkU2kWNCZmxRUMRkUJuBpmEkIH1wtMZRKcHkYCMocmqIWmyehjg+xnp9CV3E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K2JJ9kpLX2OahT9kSX6jdvx6LbKhNpFOS9P7IYghcQRZRA1dj6GtF0UmVKEwJV/8ABhUKc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J5vVSOCUOCCPRodMejQ4QheSL46Ms8NmTJSZFmSc29kRFnIqWyb0LMuEsrB9CTuLMwemH8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OyhjtJ9EjhZJdjr0YEJ8rsVhXBcoayJXfGsCZlnlPBOryK7euMaEh4iucn3g6LvIyST7L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z6LTwNHVA1eSSWRO1Z0MfDAWRZY8H4Cmrh2HsdqG+x2mZZKCE4PQ80PqoGXV8iHqTtQ+pD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c1TJRkWM0Gb8caln9HnJZlmDyMR+ycNCHnhNSdDYnOQ7cK+UawLHC4WOGJWZIIF854bHUs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vot7OXgQ/BdR+QeSR9jJ+7lpG3gk/ooQkaWJUmJAqPoBPjXoSEnYj2KxuhhpZjwW9DQzwC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rPLAdtiLJ/kRbCwB7GVoQ+exzStD0tWFxZYpDNQwQRpn5hTrNhDLELG8lIoY4Ixw/Ykkhh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CbIFBNODERJl5oS5Feyojbdszgga8llUy/OfAnUPQkDS7ez1XGePQmn+BFzs/F8VXB/Twh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8eRseHoaWidSbNi+wk0VnLRntNEDG0ZShEUuiR96OxZUjzsfR64YI8C7ETS3aGk4NhFGw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pFZ+zSHliYYMxGSzKYEabdEQMpEgRNGhTlE1vpSWuxMx3NDWY05+QqANLReBvpHbwLslAl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HiYyPPDWyyhMLQ1wKQYoZfv8HgiiWrY9Jf4w44I0HUChM6Ln8jPhjJIKCeiTHswIsckqR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ockKGRIRGKIkWyKEYpk1w+Mc/jhyNfn4PhjwOzEEjwTbEJj2jGuNC4WXXDfEyWvPKGk3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SVouNooe8vJJP4EaPsnyOeh5KP0GuBQk5vSIi2TELZjG2JJydicEuyUK7PIzbJPQiOITo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JbIo1JmMDSobfgw7i0KNEr+x5CEcTgYmM++oF2zBYELMiV9kM+yLTmJMnZKqiXogcnOESD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JFGsDtjfC4GeQhPkYdJ+kNmZn0JmFngsWRCE+Ts//AKkIkoFEhOUU8neieJg354rHGx8W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g8a+zQU9kLw6JcZT6KKnKvA17dpieIxMlybYyci4bES5OyYonA3kfAyTfk/QbpBVNURmR5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G0EXLsjoehD4swKYkxdTTls1k1MBo6s/MCQ2Q32EUXYkIubDPeEJV7HdJCA/BCxIFYwnJm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QQsIsZVjh1hDH/wAIdEOhoR6ImWDmhEy2vjDoNETvPBjaezsWOh5nZdjfQsCEwkKDsSnxB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4QlxfG4H5GybySiRMkWeEaG+VsnQ2TwuZGQx5LRwho8GTDNcYQ0ySJw74J0hrDTKHgdkjq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QVwMQepJqdCUwuKJmZslcJkjJGhRo1l8MGxyxOlEuuMSLDNs0CWlIscCuH7ivOx4ZHgez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4V14JkWpUp/0VlU3+zGiboZmT3QjadGBTpURTEdgz1qib2q/JXOzGb4z8KSBp3iTO7IrT2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NcMMy6Fn/AEa7gkyIWOKJoStJ8Ek2LMExxJN4JGxGyRfviaJLIKacUSBrHy2L/wBIa4XZ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D1It58q0ZxNIXDIa4kWENLsZcM9CKeyMiWI0bLAoy2JNCWovQ3ORJMdpQ1cBi2Sk1oTpN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S0bcZmHQmAiQrLoVB9CtlIh4PxBKmXI0p9yTkUQIxxlj5Tnl2JCV8EYuBVKBriCCBCG9MR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oQtvkWFJRgzY3xqzY8lf/ANHnswTcoyJSIaJ8E8WN4NPkmyTqUQpRpjBFrsTNEHtDmSgUu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I+ExuLJ/I3XD2ZjojI7G4HhmLwhsVBh9fwUbZJFLG+OkDFexLbVp8o2iYMgshv/6SNsQWc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P5wZ2TJDlItlkNKd8IMZ4k0K6JUwJhLAxr2sbD+gboTITvHQroNielkwKgV5D34EuG4UqM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9BhDptn0YiKr2ZJXLEKaoFuRMoVGZS7HSjqLMncmMRO9jVwUOKjJiGPrWWb8EVaMI4INvr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pRKGRPnoVnONiqxCSfEQNuawZ8MnYvyuJrnRXG+NG6HikSl/RVlxxGbFdhFS4nZOV6GEJ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LAKcaC0b2Z+Afo0YvZAdI2MyMINoV/XDcSR5dkpps1+JGqGzMpAwzpBsgeLEVH7GVjiXBZ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wwdzwXTRMoomBFS4sEVGMDRlkkSCVfg/5G58RV9RM4WUNND0yCmS0VY8C+TdjfGw1BdMYk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dn0sknieUB6xwsnA2ZKJsnaySYt8STwfsTQqD6HcZpgRj2VkbjSHkNYQk+Lmo9GGsjlL9i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0SNjWOSPY2Gx+eCZE+GsZqGO0N+AfQnVsYVCHgzOZthmRYXFHiQNPhtLGkkYNETsXHsa0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eMcSTSKT7EnmBu/8AQc2E5kOkWJ9JjJVwpE2TnI0TilqCRZDxv0TDkB6I28gj0aFwtmCB5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2G0ooo/Rf3wQHsyyFJs6ErvMVwtGOzYgzAJR0xir1+SUungdW5NrrBabFeFF7OSQhPBIg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hTUDRHEEcYaPLH4PAlw/j0ejBNjcjdSSsXyWSjjYlNQ4Jif0MbKP6LkSlgs1SLAOlhWx9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FUDcEsz4G4gbseo2KBZ4sRRtZYg8YGzKInM+CUETLsSeU7Qmo7sWRrKh8NIH7HOtGMQdPy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QJWRQPQlxuhsRsdkkpi4H652Fi/BHhscLkTP0XDcxGaSBsTnhkWCCRY423oi2zL4eKY8y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uLG+RvhVEsOn8vsPMnZiLlpSUdxA/MGMcMRRuRvI4CE2ML8jyDcOBj2HXi/ZaRCgQuxMiE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bHDwMpOCAbqUFmYOJRMuNolTJkSzokROZ4vI3XniexquPWOGsZQMdzY6HoGLbKMhYHgms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hEJLEdoghfA5DKplzCJZgMo5hrYsy8ihIT7MeH/HszAXcJrT9C6RjCI1SEu2hv1+iGg1o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PEn4EnMj3kkZNi8uYFogdD2g5pQIpCHWNF2M4NBKT0WZYZhUZwJyhoRZjNp5Q8DPdgT/6K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K6qOhKUP2djZgckyFWmOlZZ0wb8ijlDriwl0ezLFivBLPwTBO+Ub5/QT9FVdN6G5dSZE9G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OBT2Zh/EMmpTSSkLppsnKZxNEG3mYLQ1skOpNj8ZHdDgdIlGcSIDkiQjTvBJlGoJBSYwTU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Y+bQkbeyCo42qKS0EdSEnl8cqk0KwGKLjlykaEexycGT1KxBvdCSKoFsVJGTuDcaoQSPxw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7EeDViFYiDaHg2InwTJ3AsJAwwxPkux+QieIIYvMQK1piwRgpgdkqJ74TX2Po+MYMCBmsd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JolsSE6GGz/6eFkNZjUILtlLgJtyOc9j08lAixfiNLLkydcN3iybGdiJoWuJNEj2KoJH5K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YsCcMo0ehuyWjuEx2heo8J6FghP6FjyEuTKM8/F5QxdpPJJnZti9vCKCIShKjoDughg00M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GqS5JslQsyEcArbwuh+ZgSJvh8QJKE54fBItomx2DnyiaXBsybHGix3wOJ1XZEZWSaYUE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sCWgmIjNGNaiVvwaglCVtaLI/HQ5Kx8jdW3oeOBS0LHZlJCSSSD8hjVITGpJVlBdisjo98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dH7m2aKNmWexeBY88LZjg3/sTGb9HmI7Fo8j2nH6HKpJKPIpQEV/e6Ym5JFPsQlExQWF5R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IcJWNi9nsTm2hZrBP4LDG0zJ6IgRqzYVNhWBAJKFjiQsJSKzImFkv9SMoiOFSLCaW2iR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XBsO1tXk/SXDVDwh1BMwEJW1w1bKOLhNwuIkgwejLh44wM/Eyh49A8j+D2fZ8M8MlNjUzG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WBzJLBRF0T3xayNcmrMKyaLeMCukMqQUzUkpw4RaGPACr7BrnuY44JiTEPZBPyN4ET2JAu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IhviBZJ4VZIUiQgLJ7GooeKN8Qmx5GqvAqCqRA8+w1QkNNBRE8lxSEsx1ci799Eb3mxNe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TJG+Csldi0nA2i2xKylCihOB2XN6Qu0RJSRmyLwLde9CYtyyj2iHW2Oaok3ORMVxNjGoWR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HBiyMk4gbsJkzKCc8PAuB03MUNFoXiLRIleAlOcCRUVQRUK/JOVDz4GLEHgieC7Ly4YMI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pSL9jfZ9AcVJ2IO2pX7EFiBY6sddJJ/8AInljg84oQPJQDzEk3/4O+jLNdEw5N2ZGow+PJ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7wuiofb7FquWQEJSNNGJ6Q+kI4nLGZNJRGr6aJxxgM48o0cFLGlh5fCGPZ0NKM4Eo6Zhd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S1Id+hSM3Qv3xsbozOx4wNcghsk6EFxotlERKyk2D9Tl4EqFm9D/cdic1DmR5S5dGuT4ST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h5V/A0QQOQj4Ic5tDnN4H7oWa2NCGsxHg9547Ni1I844drwL6DvZjI2voVj6C/mKx6Mg1v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LBNgRiB6MEBJWCJkzwSnJkUhFA11oUtFFRLoSHMDgnElD0PV8N5L4DwIsdCyw0QZBMmjMl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F3JMUmJdkys8JJ9EgxMnZRGLJU+j9w+oJ6TFIZnoiUXA2fg7BBRcXYk2Kk8FGKGYI70wGj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qx6qUPKUqGRS9qJrh/rkkO0U4aWLAkZCEpILimWm7OwOxjEhaAqwOShL6ZOYeUPQlNMa4e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t8rZBYcE5hLscgljGrZY6eSPOjSkfkiiEE0oyxHY9h5ht2exKSGLNockDC2KtEC2QhtyYb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Y/C+yfydP2ZFyq4NbQlBBuydBFXkQmV4kfrsJ1mxuX7KQZucDOwzFOOnkWyemeeeMsciVw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NEhTEEVHFossDTkX8MhPDDukOBPfCYNTfTM0bKobGWy5HFDkzwIZTbWglkyEu2sC+CQsG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W02aHmi6Ir7nQ8o9fBEcvEswFKF5rBmRXegjI17IkN8awHWMKCJQhbE55NOXcD8iMCX6HE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2bmeD7KkwES4GuzNfwkZlETpTBhgqy1Is17FHTnZnDbEJoFy5MtbLHQ8aQs8P0T+CITFq5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GeR0odBQqpVDs9DI3QV7DonjoqIVD+xIfrhEE/Awioh9iMoF64Xk+woZsCEUTecE0uN7sb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PPci2lslFFHqy+RL1I64GajNT9iC4IrUj3WBJuX+CTeQ3cj/AJoQpv2Y1DHwtZDQ/wAj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ZHzIx4EJxyzQ0PiNVn/RsiCTdvTvyQKOiY0VYFemZgQU6LkLdiJEPsWS2hZmmkOxN+BPTG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YD/A5yRKFfkcmVRAoRA3kUGizAh5gHFotDmiEWR2PBBBL/oVK7ESXhyUQU0TZFqPyU0mZP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vBuP+iJsWzsOxPgbvyyWqMirHchYv2aNdEYc5LQfuGBtiE1CgdSAsXgiU3KgbbdEj9BXVU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mhjRngZJ2IpOFYx7wSjwOmgNGmxeBJaBHZqjV8joskmnY0r2EL6jq7sc3Lo35YxijDuB2o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uNjzHQmLCHjgoaQ8GElRgIxRhIxMnUcI1woNDxfFBOx5TnwWFTohWR9tIlwEzCtim0Zkp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iNDpU2QLLFtT/AEkRWR64bzkwuiuh4oXsYnrQ2EXYGlpFgLI8EarCQhT0QYkIFRsSk0Irc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EWPJm1YIkNqRRGnJCtCWcWPdQk4FTlkRV0QiBDKJzZMe/8FE2XMjXY7gaHTblQyQY4yKW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sO0pWJe0CJOPzHsEzb+yeGNwTKENyJKEcEE6WBhiTJx6YraeWTqjIs4RKlJhP2NE4v9EJ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TQhojwOeCR5LCYYeTMfsiuLyLJORsmeDJEGuJNiMlJHdjw0XKFSbcMxpYJ9jeYyKwSDd2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Mz8EyNDAq1exNZLrixr0oQthjRCD+nkWZYNkq8GLYqj0T0USKWg2DKG6HTyPs/YyQpJJem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fkzqBawbwTCFFwP8AiLTcHnY2sSkmK/onNZZKR6smyU9jP4WYxeeShu0I1sm2bHbFoy9D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vQScLTQl4jwMpHgUk8E4PJ874F6glBulAyBI0l4Fy8EcIwh1tl0mPcU1QtJ+TALD0KkL8C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8F+kU9paNt4F+y832QCWU8FCaWQTH3Z+KMDcaNFaD53swEp4WCj9kGTXDweBj8cmqIoTD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WbGif5jwi4SlFKaJQ/om0kSq0O2JToagvQThybkz7H5Fag2bgeHB7PZNDN9D8CGBUlBMK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jtKROrBdBdDC/ENsG2g0sQiHnLSFSJt8BGGRmQz3IZ9DqfBCygZtJ7scha7Jo3KQSmJkiO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XEFBApjVN27IqJD0bHdlhdEbZFHZBHx+DVXoglQl6EM7I0RPhDcEqSBGCBHsZUl6PyfYpN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xBpu+hgyEqzPs0A2glIBA0PxH1HtZJHkaRmCePAtOFKsZRkSTMbswMwyblFPB8qSyKYG6F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XsUU9uGIypk8SH0kNP0RYTq6HwTQw6WtQahMkXg/4gdsTwSOL2J6exyvSG1MmWuBIkWUP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wVNjX0ke3Qe7LZIkeUYKTRT2xZrRqToZKVMHY3Uui3NHmpRJU3JedCfoT7PKNDr2KlJB7D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lFBl4MbxwmB4QhJbHKk/yIkvFFW5syc8VwZHkzgRBs8uDXZMApqqFp5Hpn1xItlN9cGRIG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IqHo41yOAUZ6Fk0QuqHOzIm95Q8m8CwxQsQHwZRLBBEKENsioxs2SPjfwwNi4NBrbcCfIu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SRRlrqtGUqYE5ToYb9AqTCQxCGxU70TKfDkw9koPZEst5DJeR+ChOZG39iXsqLjsSWmLwJ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NbAm0yBeScaMCkKVRfAF1CpDUCtiCgO1V2NCwxpnTKESpMGQOYcKBXIbcZEyaiYJF2MUj+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bake0Qw544CpZmMU2T1x8WZlnvg6mcND2KEZG2BpIdiyM53AzqYELghHAsAiDNB7WVlh16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VkySIyD4fO3wNgsGQxmLQkJl+VoFgeOcDkjyMUGIxoWVksWg9jG0NmVSKl8Br9FILSRS0R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ODGFMFr1J4mLsjEDSDskxiM78C2NTVSQI8EW9BbUhmiXhwPNPobZmy/JNttol0eQnbEIqs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WhVhqkOehJh4PBDE7FllJN24JIu5uxO0STMDWJk7Y0sUMkyPZBHsdSNj7EvQn/wCj6p9VG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VJRnLFkwJLEYRDnhIx6ModxxCpJht+CN1tkmG7Hb0EmjQm4JIyXsyKEMoXQ34hRdGQlyb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IqVRpi0JWjQ0/f8JliZwicvB5FkxEUCtGlokmi5JgT0LhIOzAUqZhMRTESchfsdjpDT+TK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QlNCR2DViGobKOZ6FMzAt+ZAQHop9kCK+iz8FVteyMEksHbobOjE2GGfqKBQiEKvs6yEC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qpbyTojtI4MllkX4Bc4Q02LhPWOxklKjEGBNYQ0E1YI+h4w4YaRnH5DWGRPwQZohvsmiYE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RoRcCi8lh1GY8RrCI+EMMDXWC1cEomFkNyxuhdjdIeToePhkLJvh4zxM4MVBlTAgcDUZ+B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di4ZRHDZQpOZ/Iq4/CI1pw/A0rYh5ZaCF5NBMsZJUsygykrFMhRE8cBk+CXCylH6FJjcOh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+xRIdbIWKlvQpVOBOmZ4myWey10e0SSf/ALGTT7EiSLa/9jXgdLI5pCJlIpGkM0ITYk3WB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hGj8RJPDFRrZceB4C/I/pJ2kc0PNjwySizxVDlPwNNjGmK3bdEr6LJPhjoS8Mc2glkyErE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emNX6EyaJUVIwknxJqehNFJmMFuIJojZEsnZeRUoIMH2JOharZdTU1ouTO0LhxFEYwaQo0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GlLIgpGh4MeTL5EChsxZZYWhCQ+INwOXvjdjDsVD2QLRxkFIY9P2Ol+AlkxE0BDnQsJgV6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uCpdSWns/SKkD+jbTt5JriLKmOzJRiNuCN1jQnLGCd26PyuxPGSImQ59j2V+xusDZZCrg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XknCj1B94xgG5PJKiTFKacIshGFsfdh+Rvc+xzU0TIkV7MXYxM3lCkohLoWBIZtehbJnkS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qyKighn9kJSG9KmKNYQq4TIVaFhGhzVgSsbE2SXZLg2TLNifCxysG+EQhDIbGk2a4wLi/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QRjgHhxpwhhvBDY5NmySCbHaOBiUGSMySMm6DvUkP5MqW5ZIR5QJT6Ec0i6QnDOsDpIxK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7kgBm1D6xBucDUroY1UqPJPN0ppD9h5asXbElScWSYSuoGLKGFjj2P9HiFAlMCE28dUQor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Emc0jo8rAsZyK5AmzFk6z7OhoaKUiW7R57Ot/ol/9FpziRcp2JJoeQilQpAfUgQbWw5Q7F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lkIZnN0T2EgNjCIuSBtoeEimbBYM09iw6Y7m0LiNg0i9HeRlYEViUI5My8jQ5k5S4Fl0yR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FJpceRRx6FS3gi3LHQ8jEwZCiBP0PLPsWxXjfrk/ZQ8+DIlcUJpezoht0Mw4Ie8kFapNC2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EyMpV4JAe2GMl7MWJLKYkaya8GyoKD2dp6DwLJgWOXgbaqEsHcHpM1Q12MohO7FapgRkIb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DYxKFxY0KoGiHHjgpDQdjsRJk6gTuSMhTswLfoa0TRJo7SORgoNkdEORon2yNhRa57HgFm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VZELOR5C4RQSgbGYDE74kfFGQFGOxiyQb4eDpEg2RIUHgr2BYYQlCdjZMjxy3BciuGGnFn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mOSHWiFEIUppaLljUUG7JXJGxFECZCocimhzJlkVK540C5FBr2dL8ClvbIS+zZrwihrcei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GWji5NDbtuv2YVckL7ELE/BoZZ4Jh2uh5M+xyWJZ+ypwlLEoYxQ5iMEhTlkpmEZwXgKUHF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M2YJrXoT+wtGQyJRJA2uFUjSCw7MiaYyP9xawNkyKSFJNyYkkzPcf/LGsWOZI7QygktNp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jk0DTbAzbC0DaBGghzI2vzLp8jK9Cp3kqhuiAbIH4G4m4LtJklNFWB6W+4g0+LMBqdjm6I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gv54WT6K8Fk0ITIDUkoFkVrCdCS1CcohwIaqVI3ZdBNgjQ14dkeJVRCjguhAoyqHkeOFiz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LHmhdb4StdEgSh2TI0SkmMiJUbK+yLSexOhQ8icJFVoYcvA+pNIaQKbEkT7MTHRVojY0OO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L0PIkQXghsXUtAlkggjonW39CWJMGJPBskwJo85hDxxvjAquOyOHkeeDMM2MatcagVBMQb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QgaAT3MILiGkJ0LiSRyhuOL3BYJdylok9hFpOiakQsqFJYbeSeJXDQ92bISYoMDOE/gwkx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YSN2QahMU4seBwRRDsZhsQxqQvwo0hoXRCRryJAwf7HyaQ5UzN8QKfHGzPFlmDQ8FEXZIh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4TIp2Yo0v2YJhGNibZvtEx5R4JKCRtoSXBydaEa4lAGKr2OftQKk8ih0+jqKReWUJdE6S6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37GT4LYvZmzAtC2J9TA0Q0Z1w0CYPWCUkIY+jsnQyqReT6gnpLBLJie4C01M5HUkTm1YsP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GEbOokI3YaUpwiLrmhYGNjRVvR3uMQbHBUZJhEqR19i/A9iZKPAmcCqMhH3JWN7/AMkKN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UUkkT9HQkVUTMSoTQlDWmiekawJ8EsyvAkey+GeAp2PPDVHlwlNfk8VK2uFGSFA2yZ7k2i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Yiax0SdD8CiRWTrAjsTqKKGTaey+pEE21sdOigc8tkbyIirIrwXeBTBF2PyMbF1kTuhNh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BItRZdTIkxynLFo2aY5JRYwmbNjwaBYMuHkYvJ4k9mx/BspBhQxkwIcVBJRp8QkuJCmUF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PDJDEd7PrNBZg2iTfrsXyGSQLinQmj6JRiooXdHaM7bkVyTJNUMY2HCeTRZ8qQifZFN4Gl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yQDf7GgQZThP36MybsWc2P8AI5PI+J5NS09CTNT/AMGZdbGyHh0LD9iv4FsBn6QTVLsS3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GImJ9TI1pYNorCoJlgzAh/wDkIa33gcnoRplBxcxI80mVJ5LW3TWB4hw5GHghTCEqAyJUP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CPLJq1xA9E0LEJIFKCTyyRM5EYO+IJIaEe8GSHJFSSkxEXYvo7GlBC2JcixswgyTAnliyq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+hSzgaI7UIoEpIcXDVjRqhLkUM9nQN1kcwNVuKyTdCgwiYkrhJkgckti8BFcJ4RB0hDhCo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XQhvJmeCYVDQCZHgZY8Q8jVnog6SxCljMeFLYhdwrb9DzGH2sDmhLrMc+gnoKKko/AJyt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QI0/I2W4mSwUxqSQsMTdHgIUkro8MjNukQJRrg7FbUbYldaHNt/0xFdkGcUO6mNDdCv0Ls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I2aNiVG74aLSLKBYwXJseIMM0ZDyMNmS4WSwiIsshuh3JZCDkmNIsSIC1GO02WUVYp2PyE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Yl+RG3A1qERqa9GMVAmmyqY40xpmaJL+x+3EqFTESJpsRe8/snAhKkKeCLgeiLJqRQix/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hlxCodFRm2+xIUUibOB38Ie5VlPkUSlsmZVEbpWvJQnIyRlzfNDSE2kNNZUzqFj5bXYrLS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bgvOGRNxNo1o/h5IhgVezDpk8ooQjnaE54GTGuxxdD8QehYSrIx0NZE5kRA8HKZYoHsNfg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tih7BeDGET+TQrXfFh1GH2eSaLEKEQlgZgGmUsqGMxWROsCustUIwuxrG2I1qOPIaTowo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lh8vZgJ1eD9wC5sTE1cSLshxE3OHbwNTvRBzUgSyUiwJMy9E3c4QwRak9xXlCP/4UuX+yF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HnJN0LSJHo2yEk5aRpTXAUzQlLNilM5GMmSBXInI2gmUeGRmldFL4eUJ2MisOWZeGOvAJy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OmD1kEFIUF+ArMkaGotRAyfYx2MxTFYnMdGEJgVwS7gbeSKH4MQ0PcEFN5bPE1AqblRLoV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gB5ZGTJfliVhbpxTIE/wNE8KdiUkiZaE1KwZh2J0FhSKTLBpNLjyMsgRgJD4GPQT1G00Lh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6ExtVYxQJE7H9csoULhriRRaHKW+ryR0SQqHLJF0MbryXyL8hVlE9cGkgmZLo2iN7P4lND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0Z2UMWUYoMpYMqwT4HCk0L/fgWD0LnLoUhyqKJz7OoZcKjZkTVEMyP3GRvEjk6mAsmXZ98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fovdCSmnA+hj8QRGRbBTcexVSdtjcP2TlVEhONFLQsoOjqFQvFAqUGjtjKawL3xAqUcVWS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4FJYIE2ywr5GORDA6SEtHZIz1Y84gk/MVcNUUetkyl/wUUNKxs5FakxEdRHRpjENKiCgYb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ylEUaDnMno2NWbtiyUElGjUWGQDBAwNWnArGqbHiyJEqyyClOmSbOSbbSF3Miv/EI7ELjf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jFJJDtAnScz9C7/ontfspER/+CsNJSJ8v9jM5yZKcdjboabnA1Y6DZiaZuEJlw40MgOLJX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JDU4Eix58jDvYghvyNivZJUESUQn+AFXR6Mk/YnsUEt0QRgmeiT0zMoIinhr0QHLE9kleh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QlP8A4ERhIoB/pMhBomY0NUcVLULwJp5OB6IsYO5PfiXQ08eYhh6lkVBdBb4eSIEeo0kN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DNcnkZYmW+KpFmYCcBWMqZ6HlFIJ4PY7MmZmJGUeBKVMssVU9jpuBgkaQxKDnLoJIqQ31X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yhPfwlxIkimSNaJj1nOCa/AkmR9i4NjQrQeY7H4MinYs2zRlF7FCLC2IyPMTJVJFCE9Gyw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DkpG7GrP0NTWuMPhiED3vHRdQ4GSaemI1XexSk/cFI9CGrNk2QpwQAogcTJNIobHowJTB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GGDcOccXhmxNjl/8AogS/MYDMOqJH7JNeTzgsGKIghTX4GErmaLK/ZdkkWy8rPY5yXMt5K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oIOZwZtI6G4Sqh4O4MBJHIh4omxfFgbMLPqXETAeXSHsJ7DC2r4LKLZELI25FYkruBtG2Q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bMshdEQW8oaVUjJJxGuhAosZMEhF8kS0LRGRJSiohoKJFo0F48mOGhHR0JcHKMOheTskfk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Bga9E7eBen1ZMqqWsH/qWlVns32RAwQwTtCDcivayKiEioTBj4uPJRlbJ0joyDBNiadAlT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ztCmInUNWWU3BKWfscK0LQSsIQh1CGpCVEVxNT0YdLh+A6CsPgWSBuUhmGhpZNJGh5Gvl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bjj1jUMWKJMcicseh6FqLj4Cp2LUfApewve9kuaHYmaEwkjCIJUo5pybEehKhPYbjajKk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z7LELKktWBRT2RIjzrhJXkUCIDqXGh5ZviIXsulWxkiziSJKY4XKHuuGQJScUNU1jIx8t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n2PeBo8YY1NspawJQ2tjMlKRmxIteC4SzBStkaE7hjQ0jXKMnHYuZghsNcFh3oS2CZCxlR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Ghy8BOEbA+VyRW2OBQ5IGoVjfZBbHJQ1VA5EtEhIeRAiMEp78EvRl4J22rJ+HiCDfk8BPE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QxKHyPYn3iz4C4cEQbq/J/wCg8B5I84dkG22NC9lcYGEixyUOZFTZ9iWtsiw5JxBJNQOgz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heSYcrJ9ACiXknUEfJAiqMpHJWCZuj2UUtElzU+TUXuOMIYiSS3WOVKW8eCg6rR53p9nsy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ckDbex7UvIlaXZS3h4JrvA+MshZ0JIpA8VjcMiy6GNLIfFbyQ2iKa1xuhZmSkiYsGTQvRN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HZxNJiYEvyNYToJvZqxDbzPJlDXAqEoeS6XOZECoTEsmhKWYjjgUgKDgyyYGYHUjc0IK2M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cjyknuxyT7DT7KKLwQkW8ngSGyZNiIaMCE6iBYfs0MhSKITEMWSIEozNojjIxBzqmQPA6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WpFKKIB0JEXkzdcL9C4TDpYy2WxsmQKGOSGiJ5dtl8SNSqGoHZWJUmNKdDxN4GhTO5SEY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0TOxdhYDux0OidMxAUInKShsCkOA0U98SkivYyA8Ft9CXTMmZYRZieVFFXGQSMUWnAiMNV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TJLmSK4yykksLDoUkfkPpTHmo9Co6IpcGjLMZZjQ7oghBq4mZ4tIGnNwjsUhRGjFO6E6ZK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ipFTKDhCEbQ1gTeht21JoQW9I9o8SHAkT6G1jVDUqhvog7GLRQeZBpSQS3BXPyPRclBhX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LFLsxsNFYXPofjjQ0D6ra0RFENdCEEKz7JQ8lMspW6sz5oRNSJvQ1zpml7WSx5QSZwnkS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ExW2GsVsfrhqfXOUYDcytlmcEgssmi6oWOFkeQ6G58BjGmEJKuxMI5zJkuCSTYWDsox+Bh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KibIIobJoTiQ9SYGUDTEcjZMDYPgo4aGNTIJTG5TKZryVudBYlHGiKMspIoIkQMcCWSFZ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BkY2hM3A8CQ2L8I7G0YkXYgRZ0OISVDH0RNShrJlTnRSC6gwNuRwgpDCXoRpNiu3gnlUHu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hcJEDVj4aStyQ7gsgYngZawxPSXkW5RcEQ0Ns9WT5P6G/SWN6mIF4n+ScfiT8uqBIDexRo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Y2RoiOhLNGI5GtIjQfDRiRnhZGOmCKRM3wibYTMktCFX+RQOxaBP8CdihRFXXEloJLK3mV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Rn/DvJAilz0acMkRNSX9NDmcMW2HNBpVMa+KdIQrxY+x7G28sjjMoG6g8EQYvBErjKinI7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MaigV7dipURbEhy2ZJIaza/AkPBHaGqdISOkY0T7FAWbIigGSoVMxopSgYpN+UN/6H4hxS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E8kUpCJLpTklRRRSP8D2bE05Grx6E89CPNeDvQxVDTyMUsOi5ojjatESJu0JRcjLiPLG3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+Jfs8VZoTjBLaMkeMxibNkU42MykTjCg15GhHKhKx5GFmpGVJkSgiWheM0IiY4YBa4ZDcR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mMWCKJEZ+DDMsboY/pUfZI3Q0jmNlj8S0M7sjAnQUFUcJ95J4XDYqE4L5IQNIcmhfQ1aF+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0QhwOCTAamI4dyCEjREDohCRVsaM8cxbiU2Y9QNIiEki50aEJSxGG6hCU2bHWDodhlA//A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jIkfQiPIsTGDGFPM2RK3gapFcTI11yNbUpfgdk2+hqxnyx6tMD2mpbzs64auQq8+12UjFH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OmR2hWaXYp+kFkJW/4QBZktQ0ZpJkcrtqEITZtlkTt2VUffB5JBYMgsNDHYbg1HEjtqBuI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XtnAlISpiUTxKiaPLFhDSFxxjFjZp0RPcDvjHlEruIJMMldoVmBdSWCGfbEGAtGk2PWzf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ueIMSfRRCdEWMayPuMCxjhHRNIpqxFCURUCnAR5CmI+yDLIW/wCBQkvIuy7WISsE2hkkK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8jGW9wo2OHQ4aiD2JOP8AwJQvLPTF3sa/I7XQkiV6ZIIxTs7lnYpl9M/oZcTopY9ibdCUW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YGQsuRV5HaYpQYYMPsxMjAQuhk1yDBig+xqZCRISoasUSEEq8CZcGZZm5HfYdRQzIbQKOI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KEsxI3lAmyiBwc8TBKOuDIc1mCexQVECExyjl8EVgx8F747El7+DNYEpsbiCH7cbk1kmP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hNx4IErHbGrO3EFyQf0gdyKxSuxFDfZgS+yGWavA+gmkxPDwQOGrse02MmRTk/ENhuvJhx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B8KxeRKRUuyT6MUTCIpcfZ1xeBLqbRKGPxJEL0d3NCOpiOVnakSWfoS2ISdkcDGZMwOtC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Pu0NypjfI4l8RVCUwTFPkZVSidjUlORoa8D28jyKWRuMaE0fZUE+sDV7E2MkQ98PYh9IhG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UNVCGrwRdBpY5ebGaPsECYYWQDYM6QrVz7F5BtVNHdJDwSdEiEUzA2nhD6l9meC+Fg6CG1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B3HJ3jwQuhrAxkS0XiCjwaEVCUokOiHTubEruOIFJzfgqpQSHR4kbOWGH/QtiovMiHDzBH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WLHY5PASPQldi/wCnoN2NMLEdpaKkFzNmhJDva2K7j2SyDtSNQkXPZgU59CiieKOhIJaFk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DJfMRIiIGimZMWQ9mjQl9FGPZU3cLGAuNRAzAw/MVolI4Y6Ys0JIrGTESSZFslaGiAmg1y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mvI9UNKFPB6oSFCoXgXnhrj3RHkjn0Iip53zHCSyGaiZPjsiEemI1Qyzixt8eTIhfH6Hg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+0CpbsThLopNRTPbNkWKcQJg2Srf0N1xgLHE/jhqSSQ/J0PBjaLzTBFZEaq35Hw0GeS3go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se9DykdUvyJD9BT9tEtIUyiyUSiIL8jCGR0hYDX7FQbfJF2PHCJIFJIM5Pobwsga7KaOw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SQTcKBiVkuZTsa8yWngiR7YJgSWKw+ZFpSCcZI20GtE4M7J8EwcCzB3PYv20uhRlNCcry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PA0p8j/BLZjchtAzKA2+iPZnYa7HN+C7NDblZpWKWUQ7IuiMYOwvI604HTpNMqzDo0S7kZ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FSy7G9WkxyTYagon7G21OiLCYkbVuRYFiECybFNiex+sFRRFjmIpSc8U4dMktq2mV5OiIW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NUSsENJhGYHaY2MVQYdl1PwEYNm8DtoeRukSNZti0HaiC19GQs5DQKkuBoWWYQQTwGuBNI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mKnkTj2b8DyPDihsPDKMTkTOCKQ15EKQuhD/bhyJwWxxOIrhQSgjwRZBGiPr4xz7zxBHLF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Ijdw2QmUISrj1I/8ACY2Eq3KEsErV+yF0KSvIkZHt6DHoy6QpcZCuqE/aXDwOs8YWIRIrE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akerS0WpTJ+hsb8FfWhWli+zzJFTY3eTs3D/peZ0yJKxf0gKsjj6KJqnsXdESIXGThN0f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PiocNCiS0Q8IySR+Bhmo4aHDNRAhUaEvJJngK6E6VFKKm0ZbI8lNsd5WR0JcPriCkw1gQu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0KGC2MxzvI1LwSbgbomNmS8jg2eYeqiTKy9kNjSaGuGKVFlKY0IdhESRiB7+BfksU7Yk3C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yRTiBK0rs154dhsoRVYuwjA9i0fRmz9CuxkOB2GJ0eiYdGmzMT+xKUck64hEcf6FOouB5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MKisiyrRp6LQ+pkgOHhmLoalWJjyLJAXKiImR4RMp448hh54WsuKhLkFoaFRFmBBdBZXY7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9k2KKybtnrA3A8iwaMZ4JrDcvyMf094EbEq6Gudf4dcvhCVEEEEctIrpGhhSmylS/ZZLg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R+9kTDtLYstORM3qFk9knWWUoOsPGhYsi0QNDFInpiZPBI6Eh+x4MDJs6/sRzyTZoyMW2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JswrVk7DJvD8j24Q0uhbcYKzfRUKLHgh+45pwqHo0IkXlFPoxupEwkPQ7ZIeGJzt0XBvtK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dsY2TMMcpk98oUtiQhrFWdwhryRI7+jLglGTIjJI0pDyM34IHOyJ3HYnZtWRjI5XkaqQkv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GoIrnQwYNV0fm6GqI5FSG0kbmBLSkRHCj0JTZLkFISFtDyg3ToyipWNEjaX2UCEKS7JM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Oz8xOCpUsRI3ggTLkrA9TZbFHWRXKIhS04NTAwrZKUZXvhlEYEqE99ETxWC4amcEE6Ncsx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5Gh4GkUFtCyjOSCEitUXLGhrGYERsK8DouWZkPZpzvUDTBsL5GsdlnxVBDkT6C8mganBIy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XGAcEMsmhu43lSVNDFxEyLA3fY8jwRMJHgEiRvlIZrPH5IqyCDfgXP7GexLlrln94tH7EM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9c+eIIfVkTgs6JmliSuo0PPgJOXgob8j/ACFnwM39CYl9SS8bgaXFITlGR4Q2L7EDyyzwJ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Rof64jojEFLi0KdFlZMEtGjpwTFKkdtOxoO3KcQslW6omgjj7HomlMkEJ7ayRLJdkQxJAl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Wmyx5Vjom0IkjKlljEvI5WDQJhFFWSd2Na1HuB/0W8ncDF9mxYxs8cNEEFsqhfkSxn2d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0hId7H2djiWhKRkssmvodQsskOIZIQS+ybwMSxp3fAkMZJKfJD8mxEEGKnnobNsU1BHSX2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MTSNDcImhN2KeRJYhluTtVQYY/wBiBMbYUjeT2Z+CCsscuUnYxrSUOOx+cmSYmBH0R4CND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iTfskuBtMGkMPJoZnkhoak8iCDI6J/sJjYwgSWLa2J2pwPPiZBqRuzz4ImzkqMTEXsN5IG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Z3xYoJhmVQsKSIE9jdpIZ2NSMHHkaxDcFVItSPY5WXzNCd2NCpjakyE1A2avgb4fgUlLR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NctD9Hs+h/CBLogj4eiD0QQPfRHjlj+H94r7Om2KWUoZKkSg8+DSJsmPIQ6RKRraJomxP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q/BgmBk15Jhr/wCkkY2Lo/Ig/I0JS5SLVSpQ1SU+jyhJdM0rS0eArysC6LORaOxVKJrrS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iaJz1gfUKY1SYrFESMqwkeg6FFWBCT0ihETYks2SX0NjWJoZyNwWzxo9MthSxa05405XO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+hrOw0uRHjIU4Q3fAidsLC4aE78CeTEXWRLoUW0/yToihTYGDkQ8DSiRpdBdg2nZRn6Gh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upFooMIklkpzY5RInJ/sTSheRpJSU5jspvXYjgQ5bhKFXsLXJZIWJZmKyQclp+B0iTmMF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yyDcVQwnnBBuh3gPd5E1fZgJV9jkykjAaCZFhpEUJC6GTRilEEzdm7DgdLs2cWTbMlI2zE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uLNC0K2WUNU34JnlmVAsMUT/o7Ld+eJnFA1B23AmNFmxUMPGCZzss5FpMtwRORUxr8DacG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CDR2T5JGySwYWGHCjAOxM04KJE6c7GJRxHEcxwgS4QalHrlI2fw1x7IQ0bFBkZEjVkdjWB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KROeoJk+2xITwgYwePXFMJVGS97Ex8SLF8MXOPKOklQ/RkQzyQmiBpcFpCSHN6Mmrbk59k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BMbyLK6kcnsPBMDrwOGgXfJGnZDTWxX5GUpimRBpIkGK9G0OLOCdxkyLHD7UWycFBEy1PL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Fo7FCzkSp4lDWePgJ2JGfiBMSxXjwMs2LmTUs0Ph3oBt6hGxlskC0NeROuCbgbdIbv/Y30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ALkEoJLpCUvEGiONUIDHeoTBkGNfoYqsmUyIpRjokGpVgYhPA88iS5Q2eGNJQmx55Mc5G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cw8E7bNDc1JdJCLFSMdo9kIolpBp4NL6sor4N2cFEmpkoqygNTFKbMrG8IlIWckEynhDS0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xIaFBhQgyljqN2PChF8E6GZ2OlcO7PvgsklikyMJieKjMVQG4FRJBbKgfnizsXY8LBMmJi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zYreBzzxkeDZ7HPwRHEXZEPiLIFggi+SXwZBA+YIYlxFkcND40enDAijOJ9mbuB4eyBJNC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6ii02N3OciwrN6+HwuHY9i8mclFMEKsai19wRvxIpYMFwR4MQXMac8J//BpzRCZLD/JGb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eh3HvQl3hYMiQSIRlRQFSgVCdGhzUmXIsx5JJEC03FNdjwPtsWHjA52xTkLwYO0LArJw2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2hJEjQmNgmaHq0hUkynBonyhctsdXJIlkl/wGskyWyy3khSSOgfFWeRJJjBQEkyNrgKDxR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zH4Lys0S64EeCEiSVVj3EhSO6IHRiT9RuSGbOzXog9B02x0VlEIsSTBSQJi5H0rJRbkUsR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wWyOXiCR6JxORCUtDRKR6If2LOXECWO2NwnNjUqqEu8G5cKQaTRGemXkYodsrkaxkPfFE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WPoP0h082NYrZMxKKokbT9H2JMllCGwSHY1Ks39kBUVNEEwnYa/sZOwiceh2G/oTVbH4mh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MvUbK2RdhB7NmA9D2Ew9jjTYWcjGygkY5oWhX1zFGBHCvCDfCjHH7NnXy18o4rRof6MkcP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PCEPstHR5oHg26bJmcwujvuOXwkiNo8cnXP8ApvlMckRy+hT9BamSKRHqDZg+oIuxRFEfR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Ru3gkYQpwNtmhXlKQ8LcJgIssv0YV4JMj/wDpASYolsWYdkbOzLMEwcWd+1VCSn2P6BgGo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2kbgs2YIXTPwYPNrCGHmx+BJzQ9uDSYjAtxIrKGabF2UJm+iCVH/1kUAruSDSH6hjLyHKq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qkJzCFuqRdKOmYkWv2SqxrV9i5VHkcpSkR1g0h5SIzIfVxwb1oTUWZZZpEckxLpLEjkiVp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jlC/PDCJoUKEg0hY6EUdklNogVOfYh5EbsD/ZSGNo/A0kHgj0xIlB3CeEn3Bu1w7REAvhD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G0SSZawlIJoeRBWA6ER6DWIf2eHASCRXkmmNjKZjeyRIboghqqeK7guglUXwIk1AnOILEW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2MB6HgdQVoeCYWTQYeZLlyO/Mo/Jvh8HUrhmiQbNoXRY3abhe5zBHDJJ51x/BEMjriOzZ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fwa+L+C41xvhAlfGyHyYJgxgv4PHDLeFJ5EyxY+FjKQzdjPhbgn4SPElhTBFPApqvZMSj8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UJozTYFiV/CbmCrmSIP+hk5FMC2SY26TGofgYAsJ5FwrwKrdnjMF1LsRqcn6Mg0KyyZgS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uSRTNE6ljr0hohyMaCsNCLIDD76DaEGtL4VaOzMaFhDYpgHjgnYWtDQNdEQhpDQlLorMQ3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DLzkyhBcohkWKSDubNQZR8aMTJ9LofGTLtGHOVwx4vIxaM1Q1BGS4tULMDyJjbnIUtSPYa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s/Qmiz6QlaLWLPgicZGiGlI1rUiDwZxzUjWENUk0mhlRCbJFDwJcjMhAkKL7uGrQJ00K0H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cMDTXsorclVfRYMuXNCGseB64HtsmliWp66HlkQzcl/FDPIeYGroieKWG1A18DGp0JoGg8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0+BZkjPBqQ69ibsW35HMs3dFskVoSoYv1/gzfO7NCU8tcPied/D9m752fZPGxC43xu/jZY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DJjTFw8kiY7LwG9GnEkjwpHzoamxehpHDZsIOzZUmy8wOpJUikNraFjyVZ4d5gd0KZ06IF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S9mSfj2KK0QIpic0TTTL0x50xWNgyUyYMVGk9j7l21mULDYsWWK4GMP6CphfoVEkdiklDz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cTN4ElhEJIP6GOlIpF1WRyfAyHBA6whG0X5FKBDcYQnQqDDHz0IIkfoVYfyagMnAnQVNiw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3MeNQIzgJb0JHDQrosESfoezRk2api4N8Mo2NtoShqMioawW0mZAWLyhCebSTPBajBWsW6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HKzq0NOcCSx0GJoMieRMtE0KjJVprLLyYkCdDfUWaE9MXMi7NoMCyGRxsenslRdmSKonI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Y8DpHIjXOGIlKBUvonzQrG8ESloe05JJrwSoolYteRMWkjGoHEGIeQ9OxdCFaHEQxofDl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Qugq1fxY6+HkZHMcLPx2VBvj+8M3x/ON8uvjPH8NcLB98Twx6olMYQuBP64/YYX74bIliz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sfNwTyHKd0TIqixqa+j6AeC/g32LZDyJRAkr9ESUO8iTdLQiTXgoEzP2OpaOCH2Pa9idl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2QUWyz+D7aR0NykaZesiDdVxVBPgjQ1wm9jIECHfkN59DJEyLsi+4nZA5EZ0UyLoWkpyi2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j+DwZdw1lw/0ejfgY39kZL6kXuyEVRTkWEbZsTIkakaKIdF2uheC464MIJ5ImRr7jquEGn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RVlFNFjdGIT2hSNo6F1Gl6G5VKZHSx8KyBOVI5vojYh2StFVbQh2EyRgE+R6E74YSNJVI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UCEEoU15KBgKokpDKNRgUtkYSIc2OnZGpYlGPZDfZBZwK1IeLyPRjBNiEPECt4GKw/RAM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g8+RkkuCZjCtyxhs7U/sURWhUvg7JJ4jIiOmLyQMXPo98r46H8fsmWb41/hHy1TFgkWCM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MBmM4GbbYmxGheOPQujU8vvj6/HGzJR4zIj12JjRnYlkNdWPRCsxpqZHKBKI7/AmBK8SLG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FPsn8EBCZWSWsQKJHROjWuGOialGD8BK3seXIlrFj+yKoM3ZMnoe6dEdZEuAgFSKxTwIkn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wzzGi6GVvwNjciFKhD2izEmJ/aRCW/ZQCf5CWbT7NhiY8kdEIyXH0H0akZTkQsM7h62PB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ESmRTuTKZkh0EuSiMM3kiZHkmhA1BD5GI19lrzwUQfseTEavg1Ia8DkyI6JzxZeRNFZM0R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ltOEIJRvuBm2TWhNB8ahAEOwqs6ganQks2TIVlEiWVoSXJ8Fw9L0aqzBYcydmhnEefhBKF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zEMUyZOZGL2RJkGHaZig3MaVkncB6T6AXosErwMYkwPEsf4jWRJgUvJDK6GGqLDYhjWJwL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jIDY+iTdIjVkCdHsjhcbPfMcL75iyCLGr4Xy2SZ+TzxHE864+uXjjD+EnnnYpbcZG8gyvE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Sm30UexKCDU/BGuD2Po2fRsQtGRUQtsTGCVPQ6KawMnDMZHl6IhNWfjQwTo+pInsgnq7Kh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rEUM44Qi0l2NLRSjYnBDsPCHsyMjh0ZKsxoUUIRNyqGyksCjt5IeKkT1KYdDSaGr7HE5El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D60NDwLKkeKErIJ0Q1y7Jxy7POhSRtCmNCcxUyNq5JdCJ02hRZZLzRtboalt/gc8ZQqlj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2R46GkYeibHniVMkoyNvpWKLI5cly7IPSTqyLTT2NqIIQ+5EkEyyaJmRjGODYSNjQ+NtL2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n1SNDwUMHsSUpjdWUkSpokJG9DSUodNJbZI2kzH6iQxRDMqqJfoZ1I4ZFETLIFA0QY2PDs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JYbyNMBHTKGWMSxUzcQl+QyTss/kbBb6JgL6iBJtDApnJEoyJuHJSiIY+tiJ2R+Eg3VCbb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akbDjlkA+RuGSKhOhZsykdhjdiUR0h864x8lwhcqPjs1XG+fQmb5ajHMXJDoU5cidljXC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vjJv1x9iFgWPJouC8rIs/A0pi0aKyfI6Q/PH3xkTeRY0PPxSWT9lEJv4FYvouiI4yFNzsi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Fhj8DA/EyWaao/ORpOWooWpWGKSRZNoSvB8F/oZVxGtpMxIxwx6J1gS1DQ5dGBLdkhMS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y6Gm2JWlEa8ZgdzLsiEZZCSlkFD4VLIR0HW4KYTRfsWJjoT6yLas6sRdEOyUQQVJYIoEi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cia2OOCRiJTke5ciwXpsaREVI4FDZLwVLqBEtiHkqB3hn9H4NDIKbxY2N1ZaMNbGrNESu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lDR5D0eyYM0lcFvSqgOVLkVZGZUqBx9+iVQ2WKURgg6OxrTgNeJ0JxW5kRJmQT7BZWYwQ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WGXsUZThCSsbXgmVknNuignbJKgtDHoZ0lxaywp44RJlgUJkpDsOk2dweXJYPw+BqiYVoe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B8NMQjls8gg5S47Evsgi8EEWQQMXy2WPvHz2KuMe+YWJFYjrAuUPiOND4XEeCNISPQ94G4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Wh264ESlFimJaXDvj3xZmReOGeR5HgRsxAzYq+w+fJD+RxY0aDIKZRlcH6NcEogdstwhH4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+jCWTOkwzRWrkk2mWNkxDIeZFkipZGh0nY8OkO3bosCGYzMnpSoOk3c9EGlZl2xwsEkEx7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hJ+hLgmJyFVh4I5qJJlNY7GvBEYZLWRc5R0fQ5JG3ockkn8LIEmhrss+z/olKHsWYLKaII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6RjR5JXIhTQpI7njIiP8A+Dzxn2Wn/Bsh5E2PCheUKYFMUOUiTRKjAlB0vJNYIMiajgeZ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XBDZpDswx9MjSxiZRk0yYoaHVMd5G6Gt9kpeILx8kGDAcJIYM04PuCRG7obLsSBjQOXpCy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RmBNQ7UFNj1ApRBmBtRBJ2GVDGqGN0TQ4l8NjxhoSJFM0TQhr6E4OonVDSaIIINfB9Ef4w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yZrhxJR/fhPwfwgxojrjfH8G9Emsd2Nr7N9FspJoX4CUSdIkhOoJxH5FcwKn54YohqoePJ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PfG+LJCI0JHC0XZn4BkpImeDA/hKvTNjFZgfQhVMklIsGvZY8lVE2PUPI7U/gbuNkQhU4q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CSI0eBgRpDyaatnsZ5Qz3DHcIqJZ/QcrJENjaRWooeOFQ2UMPakfUSMWReRXelpB1mO6W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EvHHXMCFcV2PJU8HkdUWZHBVk8IQ4mcjeb8EHRvImqozLFJND2wJqyeFueCyVY2apEdi/Q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iqsvhLIvBsSr/AGPTZeS3k8jGBiUOuxVRw2iVjseUhSYkC/Q7UDV6my0TMOdDs7MDIMGy8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IaHmhhbFbwEUFI022M4h5HiSat5GavoZsQ5UBrJselCyx5YsJLUkdSHURjRoi2MCeV0Iy3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jiYGQTbwOnoM8iVcBKtHrAxZNmeJ42QR85ELl8aN868C+P3zviiOWaI5XwfxYn3y0MWhmu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BaBR37kTV9Exm2KTsWlwxZNHoizRGxOx5E9v0TI+h90XtXkbJuIJoJM0MeEPApj/AIMaE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PraJN2UNjmWxO82JVmtEIcMaSlQlOJeyH2x0hDdlRFDbFs2MW+FDWmOYqvoKNKKa4SJylO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iW3kEGSZ2O7IIn2JToZvMUNvgav8A6a8DxQ53R/kSgmvI8tGUUStFNMhndjT0GrEvxwxl1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6s1JAfmSSJHXgJpaG0L7IQSnyWZWQNkLRaWRSooR1xL1gXrnGibZgv/2KuH5IHn0bdnoSM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MB6aRS7EkmWTDBKehurHlwOn5MkD0QBBbGgp0yJeCdWumNmoN+BKFWQJLeRxaGBqBK2hhY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EXkpsaAXdJDtpJGMRZCl2JbYXI0JlQPZyJSz5J7VprBaJExAE8SPcOiaIKmx6kobSGuFkY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wI/pnlfCuExeOPv5TZ/Rkngkniy5Nk3fxgiuJ4mnwx9kn9HnlcPhIXD8DVryQ+J7EPZFpw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JwVoyIFqBadERA8SJOCScGHGqIPXHse+J+xNxgabhI1LwNHgNgLCIoJViiOhCzK2NaE6iT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USI0LPgkWA23l+BsqFTyjKKPA1+BhZGNNrvmTIJti6kl6P4euMjQv3RCHyIMLwGIuNDJh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VaF+CekJa1RiaCS9tD0kxIy3I3Rm2X9iUhwP1FC6YzRjA29CddcZ4JqDXE/kaiEmbTw8eB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CGqroWKXJLlfZeifY+AXoxMHIkGI3HEEnoeeD/JNogkbLSMP3w0XPORqh0RY2pGoliSh1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7Jrplm1CQvAsIFTEOSSiG2kjyxDqx8PJohiOuCkmLCMZNlx0Kz0ykFiRk20DxsB7Rs2iu7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YUOU5WcC4dzojUdjVEzAv/YyvBqht6MSSg34HLwM2N5IX4BUejd8zzRr4+OZJ4XE1Y2Txn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PhYJ+SzwhmuhlD+McLhaJhisZXI3wjXr6GvyY7aUltN4Xkdr+BcQN3lwbVCozxlnskQuhY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oXs+rLbsTyW608DDNw0yKojfsST+iM8P+mArobqibgQmJOjoIl4KYhBJLdCmP+FmZkxRuj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2T0MINjVDYoooFNgXOMC7JFKtOxqjdIUxByIb7fBJRGBM1ag8qyAIncimIHJqPdKmj7wWK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0x30yWsEiyZyUwRFCSgQmjY8jmBvwPNjI0Vg8ZoyuE0deknDOhrTAk7T9FMNRORqZsTwe3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D8fsg+xiwaFnoQ3EDY2PCdjSmJGWNcxoXJhbIto/oTSmcjXv6PY/QJyRaDDPKmLDE2/geA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dCZY2HYbkRsKlEd0YytCuZgtk6lKyTOUPPssowockTHCJ9CIeJkXQSSuJwseo0JSMQhrR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hwJ1fCmDoHmiWkiVNShJpQh0I7MUI2RJAiOdZG6E+PvjXw74kfjlbI5XzX643x/34zgY3Z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0v4JEdkyTQ1w1ZFNC0bcP+jt2844qRACUT+UTpkaYbqR1UyNi8cb4Es/9KiiMG+JJIPo7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UN5JkRqePAbiye6PQZR54qgjDOBogjgT1BJjURZZV+iVyTGWbsaMZE9jQjTTnhaxwnCosT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o2xc3DEByIQ8Pex1KIkRwTbJ4RKwI2RFQTviD/oDoZMkSNVyNM2xpzI5KCd/94SrwQSoKS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YEGNyycydLZsyU5GA4EpClGSN5WMEkO0NRIhR5LPR/SaLeDezQ1Z4iRC0JAi3foa3hKDPj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8kVlsyUhl30K1pSE4pNLK2QBLFDUTaGhFMtqUkP8Ag8Zcm8pDSJwWHjyKyQqI7I5tgqXgL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xOi0dxk6UdhKlE5KlqTE9kaJZNR4yhzmsTPoWpdJDYiC0WJ4KPBNpEQM0M3TRlZ+xRTwNR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9/wDCFubPBQVsUwW2oRIS+EIJ1EktnkyWUNlI8JCqIUfHHwX74yQ0xIiBrj6Hxv4/vhfF9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SQa4QhtaOkyiiTDmUjFjl8Xrtge0TIRZr/2VvQtFbMqoaJrsnirv4OrEvw+Lk1Y9taJ/+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kchvYsv0OG1CfBmP4R4HErJm7E5PMaiWsUQLIhwmJwJ7ncngk/IuHZkSc2nQlKEGZ6Hlkv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ybEoeIpkjrhHgRsZkM0PEkCluX0S6cPoQRMPyObB2iYn+DyEAsim0OpMCGii1wJg6U7FZ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6ZhWT2NUwPyiN8pppG8CfXseSWWxmJAwOwjQaeCcRAlKhr7Eup9kCVUQshhFPI1YHHH7Ek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wGz0JmnJIndiMpD60NsHJOSfZFirToduS+oMhYoom4gwNmyCwpR6wN2mBP8AMOFD7HvR5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BglbNsSG0Io9iJBfLKTl1FCUaZMDKayLN+h0MD2hYIJYtjPs1di6OgSsERpxglsosY3ZBP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g/ShAsqLiEQvBQ+Hx9CliC3Mc6HzoQiBIiMHj4R0QdfBD4qfg1750IeI4ogShrvmBnBN5Y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MCQ1JhjR7N0YP1EOpMnQqXnMEYoUJ7jsshUYtxwuMDoYmX/As9BY/8k1wdm3CLYoTt2bG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QcdiEuxM7MobJsixgaR9mRzbUWTOsmVSF1peYITj2KWpHV3/BwzgSUERghSODsRObE0VcK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Q4wSQvA8HlkvVi4BpGVM8uTGBisfY1pjEydFi6D2sqEZxgXQEFJ+0Painaco1GRwg0b8np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++IH+h5IJs2R5UyJmph0JtIbKFk4wnZHwIu4ceDNpxI8SkmuiOe0h+RyxQZhkPoh3Q5rb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dnUhPhyMsVZKYsStNvIiRKTFHVDJpR0fiEqSew92YlyZJLAxsWLMJ2LjA2aoV+xIJ4m/BM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iCmi2bohlDXQ1pGbmSYw5IHUDaEUaWDrJ2IcWtZHmbIIJlpex4nxgSFditlbHZOilOmJUw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rjF+SpgrbEi0KOTYuZ88NEslZBZYdSRXyWaRAkQQRJ+xBAsi48ca+P4M/LQ8fFno1xHCI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jR54iSI5XLfD8FJI4PJKJZk5Fqc9CVJ9ipIlSSEk2234IfGxZPXHoTs/R9LwNk+jfgcaI6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ehPAEhOhrFyxjQhslElkJCVn/APgqhGOyhIWSkalycCNuPRNWz2lqSb2HHDGzKpwOhLZ4h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5MYnYQh5EuRqZIMiXQ308iK9MsLwXoxWJEFmRLGX967PZFia+xOWSWCwJsUDKG88JYRMWB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RDaY3m6x2SYI+CTwsZEE7yK8HcVqFkkEyhCZaIdGc19BYrn2SSxSsWdon4jwYLCdQP0LEv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la7QmdIx6GM6BknGCfoU8CSb+jyRCoQ0k7SkxZhR7YooaUTo9Brv9FKhWLwGhpRaET/Rqd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/+EYyVkSlUW8CLXg+H5E/JVuS6asY+BmtDdQRImm5GxpdoSTpnQqBS4eRp2P+RzAkF86HH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Fc2NS1P4F+IlYWRCbgew1OWTglsaIzFLSIjHKSaFQ0V2NGeJr4EexKQEMNyZhsfbHgSfqN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2eefvh8R0vhlZ2ffG+F/muNGeXwxj+STRvhKXJJlu7k/IH20JSqY5uHgec6NvLTPsLIrY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kmhjz0NJHY0m4Mv+kz6wYpsaFraIljSpYkpAlFPKEoE2dSPQhrlIejMoWJMJTgl7E6pyW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Ilp5LbQQKTpiEg5B1A6OkSoYgapwYZqxzPBMhMy4Q8EfuMsa7UULosWCMaQ3AdaREKoZSw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W3Y9JYjU0MSctsgUQU0ZAe2hJG/YWeSQ5RHGOkiiBoWSVOSTfDX5YgnESdD/QiSBNSSSlj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EKSXwYmPKRN0zIaSPIpk9vLFnKK0GfkOQI8sxY1G9ClgknOafImKxJXXCFtDT7FSBGNNv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SwOabkSbI0QqxwcyJJSCTmaEwKCLWhyNQZgpgSTNUxeSITUmRYGpKCS8DnB2TJsc1IUV8M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NpMRpwx8aKKBoiTRMlcixS/A+BnYkvIemNBLIs0TjBSY5iRjOwxqmLdkjyKytjao7Iljfs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9BFWogghuRzHNOSbOUoVUycj+IIQ3jwNrJCqQqp7IF6aGRQlY6FzBHwxjlDUEdCwZZAzJ7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x/BVy+HwhcoIgaNDIIII9HWYJmVZOuhxTsaIstmxLpa8j/VXsdsO7NkSRGRmheBQ05R6gW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NKGNrJG6WRzdo9mC/wXa2tFSFdjsVyMiM7UNqv2N3glsaUPVjzjAh2I//AIgw7fY93mCk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gIQwfQMfkQybGxpSLQiRH+YmoJoSOYq+BiPGTdsWc+ASkkpRPIwnsOmBtFJCbJIdMILLQ4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sb1gknS4huyM5gz0scA3e4GjDLEPu/ZSufscBPXRPJbRQLzJ7EiP/AKePQlImL2UFsYqJ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IEhzOWRISXZVoHx8yJ79CS5TjsvSMkVsShm8oE/JKKwhN8CVl2xMaYgvQ/CN5mhtIiVJY0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cjtDtNuDaCFCG2dDbdOIUVcF+xEyRB/C9KPGySi8cJnAmgSXF3BKm1omQSPNMalyxk4QU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ymMcwjN6FZDQ2x1BbIXW1kvYevBsElNsaDENrfsZIxHoO0Q1dCwyEqSvyNYlHvQ3vaj6I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NQfsgck6qhiG7YyhRdm8okfQ5jP0UbFgh7EUESfwVIz0bPZo3yzRA+IYuI4fH0OlB9Gz0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k0PhLhj+OiLFHGFxXFSRzHDwegb9jtEUkNOhUvLJ02QyyJO448jHysk//dEqRTr8DdDVC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JeDCD1/5E5YtuwqqYoc1Inu8DHY+bwNRzkWIkzwTI3AnDTkam2WyjETcxoSrNY6EpyhUO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hey/8DnlzSgdTY/cm8lG1ZM9DVjoq2yxPROboht8FJWyaG5m+GfZM+iYRsTYzyeD7P2j1R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PyRFBJx/whqyL8Dzogf5KJJF5G0xXpQ0CmiWjvYnKoM7QbySG22/RZdhQNkjCKiBscITtY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xpR44Qm7TIE4gaxH2JyhMJageiJm5QNcpkaoSdg30QlY6Joldj3In1gTjDYh3LsWeEJqh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8Gh/RZjijJovIpaTEbaMsGHlgVzaGu8WbiTENnariWJLJZxIFBOV4LN2PKMcES1YxiPRHI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ihqSKOwmnEyQkYY8p4MkuGtF3agbiJGRKPZAsIRYTiVsf6FlGjsfIK8+MEinQ3Y5oTs0xE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OuH6PRJu7+cd443xPxZoZ6EaIo2hrmb49cJkfBuFMUUuNibdcHkKpPY+mibbY1GRoXsXY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DGAy2xeRLgkKmXErwRN3InjBMy+yRcpaNtSLLtnsPUweQ9CY3kiZEx9CGKoZFiJac2W+jy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h7IN7zbLKHgPQtMmLdCFTQ2NQdCHEssTqycoIXjRgMol30RKyZBiZ2zxCtcbuffHFDOWPY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VC7pA/NJ7B5ORtDKZLHM4ogCogypE3age+1ElA+ZGTTzA5zomDOCGSpeCRxO1agSQSSEnU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lZJJDrdXgso9BikwkaF2qEy4UJehyeCjxQ1hB2pidkuZijAnswvBKJlQhIpgtQFEz8ESS2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tZWukNptLEHRYj/gsiRiCMyOpMD2JKa3anZENYiiCDYdLUw+ijSwZUJaIGEDHQ69hySx5R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JlIZM2n3AsN0YnKyeRhDvZKYeBlIhAqiWXtOuIxhYsWhuHYrdi9izGj9icexNCjJLaVE8j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TD2JNEvswSUwhFnsgS42IR6GeB8TJJKgnh48jEY4SHgjj3xJIhcaESIz8lxoZviOEiCBrY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STdJ4djqErodKUIJKT1mUWTaXZ1YJUDz5E6v8lngmhvsmXw8FPLjrs6Qn+BCH2yirg5cNF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+w5PMi8kJLJ657nJhLsshYtErVZRRWZTXUGJkIzBKyCquQnwTJcwQrgcV0PCQJITCQewNM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QTn0aN3ORadtjjTgxy2BierQvMCbEaRDyLQd8fjjaEjEZMmxagp+BVeHEbZYnkoyOuhtMo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Tgaax6L5L6GywSuSfqPIpVEiUeAaokSYdtEbSUFAd9Fo25JjtlpkjyJVkRpUxxg6Q3oZQI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ZBIasRikibD8DlkXsZoQN98ngZD2N1EMH+z6F0JGE7RRoaS5QmZF2JM4gsUx57Es7HAer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QYY4JQl7GbVMeGhyQIVpkpHiWUZHSfiNDSghSNBYKzZaS0xKzaNECZe5iibah+DmBTK46C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BjOxDkuhMSWbwjuNiTCehFsQFjyJhsTlERiehtsSME4IlooZF5QkiLKJJJ4k0xkmvnYyZN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IfMPjXEEDoWM8IQ/jBu+Grrh3LrVtZHppaIbVOydUekQR9BYcaHihXhituRvQsWOJ+BmSn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T26IT2hOpLmROeGf/ACUijGBLiXHQ2mQ7wNuERijDyRR7EKyTB+TKHIZUROSBWPK1iyRdV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oRQmXZwJzPKKlkyneBWhYDOiDSlkrCGmLrBOmCYSEtu3shQompLBMCeBWpYYCDZiVUQNaP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IiBTH5nXQ3gcpXxqXg3xYxKRrCeFOJEklEHsrgapY5Eko1Y++oG0NN+h+nR9DSvhiDWIw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LeZMqyn2M07mdF9SFeZZBadDyPKFUDwQN6mGdEJSxQ3VNCe8QUwVkkqDmR4B5sUsk3ZD8E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LJiCkID9kbvhXJI3I1Q4SWjfyL6ykdhXHZrBrWVC9CiLLWnsdsSikin1GSljApsRrTK97H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SbG1A1sEi2hCiyZDSQ8Ag4RGStH9EtscHZ9VwKYCWNEZEqFHBSBZ0SSlbY3RPEfBzrjZA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zkLiSDHGeMH1yifZjgvj0MfkyPt8PQuM85JrmUHyR1BJOg39sdIbEj2yz8TPSKYE5HAvAY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pNDmSZfgSHq8j/ZliHDYkscP2TVYI7mNCj7IV2a4kkTNcLJ2GpcmfYTlYjyPtfYxSujqxf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+xqsWIUibuhuxFEzoXJnAnQqIL/6JaFhGUJV8GRIEw2WfDsJX/RKzxIJTBKC5jJ7YkhntF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hDzKP4IHoWgiiMpZROzdIyalsSaiCN4HXa8Ff+KKl4Y8OOIVsexSomssUteSesiF0JTZCm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ZEIbELDYoZFUYUNMoc9EXwcyQ2KTCBIs4EQ4MyyQ0astoOSuhzUVC8FJH2NdzKGrQ001R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wfkhZG3wYXC8mh8qCmOSjwnXAl2IqDbxfgJyoFae5HUOScMax5yKRRLORWhMhv2Q30IdMv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/k0ScGITCVFjIWdlokCiekWb8cFgK54s/BpGQ3Y3Q3EQN3YpmaIJCdBYEaM5PPMcQRJu+f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kDWxKDQyBkfBhD81yvA+P78PfEG3AuV8WjRP0bNt7E8aeIE+GvoJELhCf0RcCuW2ToyUCm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E4DXGWZmuEZwR+SOi8GbxMifT+Gj6E6J8G74TJguNU6FJoulBhY8fI79gSkOWpqS1aFqQ3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vfBLoVWtkIxfI7SsiwtXBAhptlMis5KQfRl4NWiMtCSrKoKEgk0MCzbKgYhFA9UJrA6Zg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NfXCNcdkIlkjSqOxZE2nQ1omhiYlHVQ2WZLyvstihOgx+w5ocyULpCndApWUyUbIfQlJE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hLsctic8yl0ZQRpJLWZYnp/kgxwyOil74ONjInN8SWVCbE9IKyA8FXJwxtysndnomtmQYV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McuxZT6TE4voVy0jCFszVkTbQn+SSQkex/wAzA8+CzgavKidOhRiBJNo9CJ4VEGnQ8m7HR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ZHmBotwU9cTmfBjIkj+Ca9HqaDJWljwZdi33YlQmR3gRU1mTOKqkyJN8LjJKJHxgjhIa2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+uND4fLP4fY+EQb5iOfRJPOSONxxJ+eG45Z/TfsVLtKMEG84E7r8DJLabGoM8YfRMseWMp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I5svJtOxi6EsyhnrmRs1QkBDTci7cfDwN6PYobEoRhB1ErEtD6wWTSpxbFOhhNPBFvALwr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ighheyBiBok354SlQUQuxttINdFIaWJV8P8DCY+kWZ7MrOgkeTb47K7DWZHiYQrmcidInl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O9mAQibGzF6JOEGYSjfHohJkeSJeCkJZLI6wWx2ESSl5ITCRPEmJke0SW0OVt7JzIrE2S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2DSWI3joTe/aIMbGpGPhNi+hRdC8v0N6zhlpP2JWKgKbwiKiiKErNpIGBNCVcfoPGREIMT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g02KbGgIGGZ8H3SGQSTGhoLHSQ0JQT2dJ2oZZpQTTZB2IyJnwe4VtkhCXkuEs5GDzyk6E1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5CIK2IE+RRg37JeVQ0SIYKk6ZORJ4kyvksECyeeYqedGTXH75Rsj4ezzJojokbNczPGT+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o9j+D5lUfkz2JF7FnMEsImcHaBYFCYeEaluzdi8keSJLmibIRB6steBd/oUUbZgbNHkd5r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3x98fsK2JydBRN5EdhcdNqDBgqB49+RqTV0tH9NjS0P6JcUxY6Yk0mBoroaFA4KYfQ21tI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Ysj6djD6A6dYExsXj9nQ1bZI7yzGBDAJd2RbZhcao154fgKr/AKdG4rZIxcMq9iTzUZw2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ujxXxsSqnJC4InBmbwLNoZMzvwSo8i/Agso8B1RLToQlqVBcNOOyAjNmdIGyNdmt+BidJ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VbwKdjoFDC0RcsXokeA9xUZlIhDoO1NcONzyIVQYGjySQ0zZCFgyI+zQ6HHswM0l+4dE1R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ejwEgh4QV12SSRLbHmBJd4OqyhvgWuy0W5b4ExE4HheRLXJR2PsZI/AsFkqIUuCw8lPVig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YiPZEMjafFDFii5/Yxw2LakklUShuzoz1z6+C5SHw/wCmh5EfZ5Fy/HGvlHHn4Lmn8IJ5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ZJLRO67LRRLKjA/yKI1seLyf/ABFV5H/QsKUOsbJshLF8YxkUzmhn6ROGZcLIqERnmpvh2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vhvi5TtiFnY1ZeSzt2XUFC2c8S9D4Qzkc6V2E7WRHol3P0Qsh9TcESUI8WyQeRkTyWUMco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kaUzyboyVsQYmKGtDx3xLixiyQpmDLxgSLaiYNWJOzYnBwtUYqD9izOkiZzWBSO05GSo2J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HyLHmUZ30bB1lP0NXRqjfH2ZwYwT2y2a+yMcko2PpfgdwYdjEmhbsCTYgbkiCUuGikZHM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SbeV/C5kbZBATstbRDVHgRgyTfYrELMzJSuidVGQd6oa8oaMOOaYkOwxOJE74FOdmi7GRP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3GiTJq0dTIuEgyE8OyoQOCTk2eT84rg3hGUVMQXkaYFl/9O5/9BWYFlDJy6Iakc3u4P2k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jKRMWBaMAiGgqY8svmojS47Mg1e0RJsoxJEPwIzxEz8psfw9CXEHo9cP4PPw/o/g/YhCH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GlzJZksT+BuB8G2j6Aa/AtMeRqsxA2WPPRdKD2J2KdmNEdiz4FkU9llzPHkYwmrgRKej8k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+iFELoakRoQ1O9ilJTgtH/TRSyj3Yqc9IZOanECV0Q2+hTeVkEqyPA2S64PoG1HS0n0uU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bEkmrQik0QatDeISpjUpV4OtDezcDXDDdl21oyLQkMgaPLE+xiCHBLoU1JNQv0CLMjEtiR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QibabFtbHVNGeX5NkX2NeSCVoajuVYi5J37J1pKCzibDJ3TE6NkLtnXklmQrVMIa0eERxJ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5J8vdEhvR1jg2kY2cuhSigivAnSWckYUOiSZ3Y3Uo8tiIYF6Ikhklv4T5G5RF8FqcEFqQo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I8FxIVMbE06QkSk9mBV4MB0m9IUUim7kaY2VSNihimsuNbJtB5gTPY8+DEM9iH6uTwRf8i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WaQ0CdykUfoNDj2OWJCoYiF0uyPlbWWM3I3pC2aQ5dEr46FUcK3ZBfMw/l5ZPRtGeV9j4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JH2eiRWiaHjnB98b59/B2M3z98zwsdjU1Y847/IyRTlkVF+xJN9E0dUGyYymIpORqr/h+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om1A6nJ5Cw+NGo5XsrBOdoSogcPIqQKo4dYGmqnFL8H8GxJ29kxQr8Yts0JEZ8E91+zFhU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2NKqRSf4JsBl4yRr/AJKksCSM8mU2wWWMczFlWiO16hQScwqCWnoi0LqVviM8LLnoe5Mkj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oSqMSaHRgNl1oiZwyYKtQeRMGyyNeGJKoaEww51AUX7J5NitMm4g/MjLE5QnoxkTKiEpp2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0un2TlLJJpmPJNBsa8i9s8SLDiQkaUqhMCWBprwE+wiJKx6dYMF73xcFahLSOCs2d9FkFv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xCDdcM3aI0KBgM5SK5aKKKWy7HkugynQpuPkybjyryyzGRQ0qGUOJQy+xG1BCR2LKRaP68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NjaNNItGwUJ0jEuJEwgsux+vmMTg7qkZYsgMwiyQmgywMlQxc4IoT1/oozG7QfdM0NqBCW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1wyBSRx2Rxrkhj+G/gsCY+GTPOuX+hc5zxvlmhZNig2JSgXIoJQadl6DEIobqiOrdcaFSH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PDIhNbO4yNUaQ4WBk6KbJx2ZZaHQ/GeNl0gVT/wBEpweWqIqmLORL7K0aitiCYFkUC35MW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GOWeUtDIMRgQtvRcpZNewlJBT+ys2dUhzW2RCb6Q6BPoeS1SFqKa4wxBFrZTkfdCg/wCYL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ltD21BEqZEoqnaEssTY4WhZyaZ1HjowkIpEchYBBJKmbWG0YEGGMhpH0NQI9hEGjCJljdy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N39Ci4EkTCoSSJUg5UzgacsQ1DdyLjTQ2glF+CiajA0Lom0uSuPJLlRomwgn9ERJYxvwl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MBUC6gv0IjmoIKYRhisgibRRGMDFkfkehPgT4jiDQ8CK5GvIk2nsol5LcVs0PBAdLK2IBF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kJlfgSpLeiBEMJpQLS+H2Kk9YINTCg7NybaEevyJBhKtjuVrJPCeJJCaHlPR6F0aE+3Bkj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2Xlh/+hnR7NpFUMalCwLQsCKM0i5M8zw/BujWeY5XCIHy3xsiuFzs2LBrhcJEE2bOgu+dX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PsWVUJkLlstrUehX08E5TYqXY2meMD7+hs9CsV2KypwZZFj1GOLqGUUNuPJ/eWLIuxloT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C8BIRQ1QWkk3Q9OJcvZrAm2huF5GqZgt1+xeMEUxhoa5R5EyX4C8yGu5AXkTX/wBC02LRn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nPAlM3hRTSUIdBtK4SxOzZQjqDG6wYSMCV5HsxDdcMqGqEQwPJBRf6PKf0kZ2OgSVgihvr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A1O1weIKEofArNoRaeCyJ2OHYTwWBAmnaIx5ZEt5R+1oRImOhNbE4wS7EJVjwRIlVQmlF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/BGzpHSWidAFs1+SMaiTmDEpQmLibE52qXri+0i7LEUbEqkYuHw1kcIsQ8iIklRFroqz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1sZjsarRkTlsSGqVlCJjtfQ1Xgjj3BJpKSdeBykamjX+Cah/C6wLYlQlonQLsVyqyVY3FH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ix6Mi9iGLuhVgjUEexLfH94g5Qc0QiLQseRaJMKRguNcLBsZPEil65fN8zgkZA8cbGPnY0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fHPMnXw3fGuErpCT/wBSKrOZkK5cW28ondPRg4EOMJqTByhNWW7yWqFKeUZQgwyS8pnl/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In7JjTExrvh9iwPB6yLY9ie3ECKzIuYyjfgUsYIh8xoTQrG6iCbb/AGW6W/Zl2xPiE55mR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jSpQ1AnQkvBFY0TOSti2aK6DCRuA0rszKyMpdDVFkoLw2KVejsLwKiFdZGzAcsXFoH5GiK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eBnKmMijNj66LTY7RrwJGPDzhwXyPT7FQZllE2jPA5UG+30xTQT+TQkTEbsqio2dSxHEp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Ic2oaOFIaiBXai2ZREujA0/Jk/Ig6MYixoS+yCc1EES1RoeQadIBUMFrxNhI8Enn0DWLA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Iv3xOaGEptiwo4a4w8jEJNyUQxVsRR15H0GkZ0U/2Fp5gYnN3ZInY7GwfcipLwyIdobjeR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3IiVKxJSSORIRN0XotPUJRKl0QNAmg6WsEuwCfRoTTFjwTA0DJItGIGqNnscZZQ2kK0r2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bEtkZ+C4c5MmeEfJ5GTHOz1yh3w8n949muPQv0MaYL+SPv5ZK1kVaLNKITQ2FTJ68kEnGO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NbJNGXkaNwzTiiDrZlkVpGV0Zk8i8DwLspkXY3+BBjFA9k3bITGjRbQuKkRI14JUl/C6e0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hJNCaUjGr7pjb67HNOCXKjAzgnofeMgjW3ZAkmkmUQgyKcifwM6xaTI03lQs+xm6SJQ5C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J0esJV7WRECaYmgJVDSaholQk1BHAmGZsVSYDRk3BqaEoyeie1CtRLNi41oMyhYThkJdBa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CyPsLEl2QyamrJaMpqRoS2QpGciEDxglqpslDU0UqBTlUiwLsbsTH/To5JGJJ6e4HB4HhZ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yKITlJGGmKWgdgtbnw8FiTEDOkUTRkopo+hfvhUsTqhsnokaGMVh5ZFjf4FdGJOjomRMyT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WY5wykUaGK2zAlLqxbCiWRBudFldob+AdCJNQPCImEaGF6EGagpeRUZGJCIaY6cHDfEk5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r2xZsabRAQRZUuVscXsgldiwRKI56O+NmuIGhuCR+RZPsbyL3zsgaHnwK/hPCINYOiOj+n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AmJjfHo18JsYEck0LDwkTg6wPhFC0qeUPtKR4kcFRGtgZlToVIT0NQ3Y0h6pjvQ1/7CWk1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lH4JUEIVkyMlaYpcSOsCUv4Pm8CWtFTGB5JCt0Xl74Ls9H8Lks/8Ag2Lo9wO1hwpFlJUMr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D2sYG6dmw2sv88JmucjGqy12NyGn0JWm5HGJJxFjWizKkuiE7Ghk9k7FEL0JpEhaEpNDCY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cyNWsyQ1SZsXcX2YZNIPieOi+mCdDkifwN0ZDF3QlCORiMcXg8DYW4BDTH0RH0bipqcGCS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10IwZaAaHBCghLB32PsTexeabjoS3b2J3VeQ99gEK5RkmsOjKs1J3DMlbX9NhnsYc2CFv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D/Iu+STGW2PJEt8MMSLHt2Kk3Itp1oX6EoCW2PhJGAU3L2QUlgjArHKJ0xuCCRIvGElm6o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Vq3sXgWZjIba8jbb8Ft5ZBeQieQ+6aLxuPBPLOg1JYJOhowbkgVZx/BKpFnwNkqCG4Z4M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ZloVEDEpZn44YjoeeHlce+EiOEYHb+EDwKkNqBeNcPhmGJo1y+SBj5XGOH85gkVnYgEPMH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9gicsVmtDmPszoS3FwT7xrsWkPI044uQbwENULtka6GegxsHFE2r0eAUuiNYEpcrJXkdEL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SNDJpQxLnZlg3kd5P0POTfBbHBjRFgiVRVTodn2Ii/gpgip0QGyDCsR5B5Uk+g5tmmSakl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kpMOkvRZiEWhdSySG8tsbCKA5UV2Wh4ELLI9obYugsPkfA8ZP2MWNTAi2wkLL+G8myKGo+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jVPI8ky2KU5JTKkeTz/eP4eiPJJGlsdCc98DldjUmx0OwpvCSDVqxozFORkUJRgcwS06Nh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1YpZOj62S0NEe8kJBJuyTKdETgVR15FpqRlC2nBiVFJ4Y1JlApKl7ItWBkiTQ7UbyT4J3w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qhpzohTLQ7UJhkWn+hcthy7bnckuCRsRpxHXZVuCZyVEj46QppJ1NjRU1JIUUElkiaxsih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TQYEhYEqVuh7rqHBG1RiKAjJGCTAh0g0EylIhdNGsbHUaJuhmHhgjaBTFJcUnA3xFCWNcI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Ps/vwQzBEvwJRJO/ghHXFdcozIxvmOiMEDRu+GRxHx98IngWJbFiVLPtVEqsyZw8ieQ+9d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SS7KFX/kkNP2dngcO1MnTwKWS3R3Fkn6E15HaMjyKrA1KjLqCFAilbCdZ7G4loTAkQXLZE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0EhWbFg2QYE2k4Z5Fv0J1ZlWE0V2/Ai7niySKbRUYq0tkbUqir7T2NcCUJvOyCpKExmzP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9mdHtOiuSVqyeXYbGQTsVLjLMuW+INGYirlXDv/2KJmkdmeBO7wehDw52PA5oRDPwJei7y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01fHZrAi9DvGRO3FJdEUeKHFWOnRcDpn2U/RI7HaOxoIG1sz7EuKg9iaYGsyihmyzPebJ5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xkcrWSUlaMTg1ZA7SUhRWhDvMDgiBoT2ZVkiHkggyVjk4TKjajbMoVrPQ6HbwKfAIgVujM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c2SdyE39ibEic2K6ZTOKsmFEDyNmUaGaD3+sGlDW4TPAhBEuahiTouEyQbaEyKXoISIN9A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ia8nol9BJ+5NwJdFkmNYgxZMNPI0pxY7Emat2fUsuF+S2BqJHOieM+BojwLBYh4+DNfFcU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xY7N18nxAsGuM8SLjR7Ilc75bt9CJNtvOBfo6Ps/Z5rIJnFiuJihDUwmJJTlE1plLjSHo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XZ6aZCogbbVOOmXlf/SOYKE7d/RdiH2JWqsmOiU27HD1Ghar9jm+xFH8HZIWH8EdjR2fD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qTkc2G4x7FATY9EW8GvLbGNN0hYSXZdIpH4qi3qLRCNo8BgdBNCMkvsfB7PIVbH9JMwIMJ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snsQJPDgYE8HfEEJ4ST4SobZE2yEYO1/CaYkaNGjwZG5FBc7NI64RWCA1onQWlx7JIFvh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tDAmiyZlsoIpJ2RFkJSjF3BWVDUkSNWRNwKl4DInBOMjPROz0R5oaJciEmmC6pHlWJcFS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Q8KLsUx6t2IrFY/I3k1JA4RE2jIeUaEbEKh9i3hoWYFSF0TE1KBd4RFKNool5LXMLFpd0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UoRYoIDcMWsCilQ3sxoCiPCCbZUcJhpjJ646W0SJb7NJJsm2Y3w8roSp9CVECoqxPZsIO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HsUiwxqllwENxPQnfskQjDn0LJHx1wlXH0NvhZo74XDMGvvhKeGSNlwLB9CcIkRPkyb5i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e+HZtNl4Ehrk7WZJKPkTVyReCL2eyMswkh+adFP8A8mDhqUJxmn9FDc9MCtlfQ4IUo1w/8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eiEWD2KlC6jZZgWmplvH/AEucEPUdjdqJnY2kdtDAoljz4PbhoeiL8FSEU+X5E5PsWwmJr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0dChqSrmYy3sZlHspUvyNaRQsEDcLReJw1kSRSmpHlOhhxKGWWlROklIjfkSVSHgK3s/aR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OTo2Pxcl/ZYKXmhc3Bo64MiFoRZ+nHF5EehqIwiGshHZW/wAEZUisdU0R2JOaLWzIfTySL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74mqH7ka7NUJVKBUAamyPmbHpYGgZX0QZwItiz0Robg8pEsf2MHMjTod7QxNwx9QOooSfc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AOR84H3yP3+R9rGniMcsVKh2OEYCUmKNo/o2tFdkGv8DPAVMeRZKKWLY/RCSYKBoWE4Ko/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P9YFiJbK2fiLQPrchyk6/I3sifAfRCUORDnJeQxSZSwt0DOgQ+60RKC2WjOD6GiINQZFM+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1xGGWYfwQ900FRJlELXUEhDJv1Hryb5TvjRsfD48fHfCNjvA08hcT8E7Jhss+IMQSxDcid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kQxSTx6PriJiBZNKYGhvBeSLrEwP1ITiblnpELtXPZ0hIiXZjNtEKzOFFolV2QM8MdSi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0Sr8DVKY+iWVtaQujDNFaQ3Y1DcE0h5FKZrhIZwKVooP4UG01DcDVBEeycp1BiRIY6aZO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ui0plyZCfoPwNIpmGDSzMMhSknke+n4E9shsrMKVbfoSamUOhW5zY6Asm/BNzqDzMIaWe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9DaJZWRRNN9jVq/od1hoNDJY5kTo6bIRBbZQNNAtBD8BlUl9wK+S/XBucCUtkIGkRPwY3k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E57GbJ6ZBDs+zFClWQWDqGyUS2bLn7eCgdiirZCpPRZEbvAgdZwZ+xiUk66JzJ9hxZaa0S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/QxaHargT7GiSXYlXk642O8cPsRPV6KJsx2hRQKyKH0iYGhJxgZsn5H/6yiKiFIyNeQRsX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lsImtYEvFjiieRTyJSnJFpUMzwi+lHskyxjS5FiUPrLMWzL4/HCJhIWcib9E3WDvwOdWN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YqxdSjBMRjdvwKgSJi/YR/TYT2hOcEjR98GOHxoRHH0N8ZQ8NUSuSZ5Xu+MibGxPiEH0I2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IZkVEjsJH7F5E8LwRexfEdDw7wUUtQJvwsovBCUzUCEOUQ3JXGhLcvXsxJi4TxH7PX0T6C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tpmqGGLFGiExuC0tBwkLNPhc0bFiOxYgXZkwwQTaHeDdCR6HsfC1g0LwYeRe77JuRn0Qyv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5smTQsEYLYsrGiJcNDlCUx0pBrPaEmEFFm4EIzoS0PRkiNo8EVBTqyTmBwllsULyFT8kuW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kCUU3gqvLIQguUNUpGqwSfsqbGmdeDswP0DpHkf4I5NcIqSzMRorIn64pxlYJ7N8OJcig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sxTgqaFDUIkxKiGIlnijElSFmh5ZdHkovkMckhtsxjI4QitM1ghKD8wTKhiobqIJLA2TzQ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jVng1gNB2+ISXkdljOJYVZeROacIzKTUUc6gtcz4JN08k04EuyMQ6nHkiBIHheSMtkRL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tCk2hhWj7oaI64ixuy1opyIPfZZ/w26ImOhXijohGnolFb0MdONGEDUqRXkmYcBsye+DXa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JFHDM/wDgnSMDeeFzPx3z9cOCSejPiKyLglVkmb5X8Fg/hEj9D49cJoRIZkKOEsiq1nsu3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ZA0CYxlgSh9x2ynZgQTV2JJ/wNTl/gaGQ+yalNdhY2jfoSHiJrhrhvwLkE6I9kQ3FD2Qho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ZyV0OnQ01pCZ0SJ4XXL6fwT2kLB6Iy9E1Uxtjs7tjan1t+BVKd5SR22zCyz6LfQkZkvSNi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IFCiDafkcObsl9Dutik2+g/yT4Firg0J1MUbxw8kssi6JIs19kbf8D8iBae49qh0TWSd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igZiB5UJSihpMNX2NMjIbE+jtwIYlcaDRUobwkuRUSWyO3FQeB7gXhiVH/wAZD7HyHk9N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cnXUEUcCfXB0jQp1YmFMEgyS2BtNNMbA06HqDFVJDV+h1kyRUu4M3vhIqRJqMNdFQ2VSx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SNyVv3xNOR+j9STym34JpCSMjgkYiIn0MvQU0j6GCtSeCZ9FHeRWjKFEWELhR0kLVcsJfZ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YUHgVmhpwRThkV2MpIiW9iVeURssjrSKMEYwiBE/0NcR4I1o68UBKxQz0YQQtkLfAgqSRF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AuxwyTME0T1kWLPXEVsX0FQTQuNcIwbIPYmR0MZL2PhiVCxAuZxw6wSSJ8eeNcMRAjHEQ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dPPXZNS0KWlAlpznY6QyQ0mqG4eQtlY56EYPRH5JsbyUQhdteTLH4G6iJIKFZf2JDfsXeV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dYFTh9HsSHgSYOWCJiCdG8H6MOjQibkWxOxMbkh4miBFB/wBMkKn2dGEMSnbJAsCxJgb77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f5BLtoHm+xUu58tHXXRFmryOFD14JtNKFl14QK29DqRYyNVOFsgtQqD9jRihC6h2S5uRd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XY4KoG6KTSmeHRGJEJjyM0K8s89i/MQiRKOWilZjy4iDB2LU+BObFLP0hqUwxssPyTp5P0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iDwMoKLOzDPw4nQuOvIiQ4b7FlJGmmxaHRElLQlKkuRO+hyiZJEm0yH/I1kJKwaTEiwOJ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R6ZHfom8EBrsq43wx8CtYodYG6Q29Dam8kjo0fZ4nYjZuBW5vha5EWdKMjFRb2NXSBKGif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VJsuyuixJ2IIDSiskOqwoyMbMI/J5GqEtM0ZMIqNn5MiiJIIPRkBryUE5F/kSMISTJoyN+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OCZp2H4SKPKCFJEHR2QfspC40Ve4EkGQnYsD3wh+iSxcMkuUd8MccSSWzQnl+ON8QQWQNQ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H2f8AgVK2zsi0iPoh9h9MorTWRHai/B1CSTcq9eBYis0bR6MxYiMXR+qGpPvIpEiGQ34Q5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LK1Q0uKnRaQnD/hNSyNMJ5RiC8yUDE2WYq4z3ka+uH6GZcRYsmTvjyJcobQAqbJkllQ02n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h+olRb/2KtqWJFBLsIibUi1/+sTXofuBWlk0l+SH0GhMlLmRCT6Gk8EJhkWDYsTsfYZjCz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4HgRaFKZEKBudobE4NYMRh5JrAx8JXQ4h9EsODMYkUXCTZkSQpNGeyKQM2FiaMVHDCFs9B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zR9jZgZXRinAJeSpvRQWj87i3UbGvFmaEauxLEiG4lSNEx7Gzm32XGxnp9Co/6Jyhq1YwM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RSzodFZFM2URvLG0USehKPxESUFExsTlyWYj7wjkyj2zCEuJt0odYJ6V4KOSLFdEOUuhK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yWhvHQwQUyzBA7yCAhgk0J2xXMaIfFGRZIr/pL0f0UOSHQOIsp9mxLsWVx+DQDyJWNJiCU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D5Ntw+zE0RgSEbIoawPtxG5FAZFiVzy0cJ4muPZP1wkZJJqUOxn4OyKiCDRuCOIfUC8c9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jlvAk+SF+y/gR+Um2fYvoxJNw1IlMkRUwvJaXQ0NiTsyLYsCuifJhrsh6H6QvV/6PuXguh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U2qMCiU1BRzsibkqfBnfkbwm8jSWMsfUGbFiTWC4PQhyJSQbGTsaBuzAy2iBW885oWGTkb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d+RRyy+ySuxI24TaMwUtDUYkmpyC0jbFNKgZP/wBRIlS2uyx5voi0NaUktiSZQpTZ7JE+t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hGuF0K/qI2xEw9C4DFGbT2SiEsswTsaDyJJeByVey4wSuUey1sQBQTkmXsecmsWbFTbNJx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euGumSSGTUwmixxXFxBsB6LzJqyFuSzvJsTazgTEO0Xxgl9lx64g0NbkeiGHeWJ6GlBbs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siBpRf1zWLMhVpoxKSNDFQhLTEh82amyZXoxP2DARGhJzRahKyU4Hg2NeKHOnDyhOS09Dp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19ES8EopSNNZQ84aTIMKSpkKKkjjhyLlFEvFCTEklSR74kT4kkTFyQ0skTq0+IRPHYjog0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/HR9ktEzrnswHnh+z75fk0R8Hni+Hg0JYq53yrY+Fg+jA0i67IadaQhpKKHsVCxVSNFi/B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DQ8sSOmk2tIUfRnDLlbECTnSGo2PXk9FFWidqGWWp8CqcGNthITe2LAnYb8KHScbEpVhkl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pacmUyRtFxwyJj2Tvjvo/XOU9FEowM896LG9SXFGJElnA5aN5ZDWRNNPDsSsRj9mbRf0du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tyVmUMgihQmT00O2LLagSXKhUayOcMf6GOVoUj/8AiH2ToY4HjJHY7fgUreQ3qJECjwkU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NUfkKWJa32UQ5obYiii2pIHafwMeOA6pQtERMxI0pZE7iB0htpQXvjMcKkeHhiufDH+Q3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mh2Q1asTIeX0O9DpkYyRdibmUyD2Ja/4Q6EmHRiaJDSfgdSMiSpEuTQqGT0ZBS2S2iJGiO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UjayhUy8jK5QqZLzgxV7PJHQZbaJmxBwpixRHZ9B02xQCcCFgqKZEUjfMrI6n5iE1+mimQ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TX2Z62JKiEKGFnBIrFj4LiCOGB9cENURr2iMUOwaexJ2PRo0P0PAuNCFn4vx8UuV0RRAh/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DI88ojhY51whcXZ1xlCUjXR+9EOYZO49pGhH4CeVF+oLqZghpNVfQoKGmVNSKDA3ZNm4wJ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2JFXY7UY9Id4+yQmkmtvou1SHTS2rlDacxo7fBoeaG7Gci6YEfX1w2bKRSwG/wfwZFDwIR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2QJQkJ6JfYUi8CooobjoxJI2lRYkskjaf5E0+gfkljSWiex0/hR5LAm3khOhu0lwylKVJ7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fDY7gzxrHFCa7Ht7G/A9/Bg15OhCiIehVey2ngdjLIilQOxRZIjcbHD6GpMCuUuyfB+DY3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T9HhLHzRUssNqYZKfoj8G5X4JGBk4RqgYsWYVjlxBjyN0nY3eBUsoTtFZIbKEWLK4iigMa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4E6CXmhLETR4FCcCCMH54Yk74clX5G5Jk6Gcw7FOeiwJDxF0UKpokdmLYe8j8mBK0IwCa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j7IQhiUEy3YmlMCbbM5RHREJJNJHQpmAdEy+IIIoXwgo7ELBGWwsmmLHH1zJqjPwSbErHQ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T9E8aMexj/hN0a4RvjPxTJIjeRUSTsaaN8I0NEDUI0NcJwLO4QvlEJxHsg8zY0mHkbnNGK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2d7nZky5tsSCmhSKDT0d17eaLtodvJGXCyRM/oeomX6oThkmnR0Wx43DHiJyP8CCc/wBM1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lYk9jfg8CzWhnJv3wx4JJJ0fcCMn4Fa8mVxCbHZHlFikqOw8eZHqCInzk2bAl+AvI1Njhk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SHlrCHCfBixdMktIwJ3nhv7H6Dfe+HjhSb4Q0UJikUq7aE4xFXA0OhNpmqKZshkIdUii7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eUNQ2TBcDKUaeL2LS8xuiCyhznHseqZPccNaE0/olwuzfjA4FWaYkItobSHaF2Y2o2NTm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IRkwh4EiaTHX0IRL4IvDPI5EhTyhnIsdEiTEcEuR3Y+yRNjvJFweBezrRQya2RCljuykk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giVNCQ5gniWJEw6JY7fxIyMRIR1gUiOEqiLIviA6wXsbhIELPQu1RkXH8NiKJq2hMY2W2W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4hkkyHjhmho0ez8mSKMDDhj/Y28GhCMDRsk/vDXHo/wCGxc+xPjebICS9iZPXD/fGb4RAl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4sIfGDUmWLZGKgtDeEsCcx/YekUZF2x4IlCUtjVaiYP0wPNlI7Gu8DdCF2ZE22U3Iqqo9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o/GhVK/YhiGCfP2L980JlkOBd1sRRQtRol0FbLBpDfb+Dw2K/Y+1z+BEMnrh9CFU/gMaHM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n9CcxJL79IuieeNICvdFpUNb7GmH4G2MSSsn9l/Q+yYzlixRN2O14FiBGJPeDV6Nk32Trh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InRUG224QNw4+RIiYoxKtaLowLmUynCB5kzRFSbwdEKaICO4ayFLRNovP0H7glUsi2GUWG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hVLROhMUbzwkztg+wIsJ22iJv2+iIpiJ/AnorN9PI8AXY08k3DyMJGhoWETJ0WD8SIJEMC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Dd5Meh8N77ENPCh4MdngI3PQqQ6DlD5wpRgbNsGie2RF5R6uxFmnLksEPrg3QoZJJG6PXF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eocYMUySFM2MX7JEhhCWLRBHhBjPQ3exz2P7cYaoosn4FP7Zi7Jgkjk3ynA3xKGHwlxsnm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Ekjx5ExslwPQlB6NUQZ5ZMMQkUH6G7kO3I+JYvA3JOqLlOUDUu36Harsl+y2ifZOx8W//A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2hzfolPhCu6Ki6RAkpayJNSdLZRctyPmHK0jOlsR4Vsl+PIrzBLSVIVsjqRGH4F3F4PxF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PRvya4RdGEMT+zLN8EezD4xxn2SghvbgbVMtnkThWibV0OwpNShYGoHZxApzE1F4Ps7IgS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+H6P+mHX4G1sd4wTeROExPsfgxuSUmhoyezXnlFCIysJS2FthVs0Ir6Ng6RC1GKixNFMac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DJz1sVKsVkuxIJzs+oQqWOrNjYR+UTJJ5F9hqfItYhj9GcCE3GjL/AOihlPERKKsbNogq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Q0ihi8JiS9yRfV8ZZLJgsTTy0JqYf2CigX6NhxPD7CUBvRI0jA4Q3LHLGq/6aof7EqE7g8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4kzEkiFhQ3g0r7LS8jqL7yWIhIpEl0JaGzOSF8MJk0YZG2NxshxR+SdUitDsbIlXKZcJjY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K0PAIU/8ARdhE8SJkEvsVGzhaNib2ZJbsiMVIoKoc4ItES5gifBRnWBEQhKSPgxOjaIPRI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knZ++d8ZQ8K+aND5yiUNDTApfCVmAp88SLPGHbIMjWEpshsTR4YmaX0emRTKnyVpiSg3uB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nYhtprGGLg48hpZZDytYKI2F5yN0xnGcCTWFiwQxCll+hm82vJsq/8kfYwJJwwKWaehIbm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k6Gc5H++FxND5rJgjhCyNKTRBkizdF4WjGXRNBAZJq0UJsfuF/BoSX5F3DS+zNQ8CnJeR1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S8kyvE8I58CdLoyo4KlRwu9E/kgzgf2YohfkZt5I8LjsZ7MbFI1YyIU7EWqQlC+hFw6NyV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F4HK5Ed9YEo9zsUkDGKKqH5EspIcpIUU1DEhU02bPLomI6FeWdqRD1Y25MG7RuY4WZE5MY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D7TJr1h9CwblJ5LKiB7HgW05MK7M00RComG4RRDeizJlUYEoTkqbdky2JyoFGBUSLZj2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EmMmiIK3kZKHuSctQY8cEwTCQeuWReMNFBGd7JRQoIowSPIxRgs4PBlOxJkNKy50OjmSuP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Mv9kPlYlTpnTXkSmhL7HAKuoCwW+yXR9iq4KAlsV2fsgsCOidkaSfIhiRC6ITIY6UD6p+R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zw1JlBBAvTPZMOx3A+FxPwjyfkYvixcPipNcP6Hx5MaqhxtiQiJ4kdBPiCVj62htpBbOx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vM2NU2M48tEWzK9kunVCwaVEIOPTHl1rLIqHZG/8ApPpfZFraGh2yFUkKKE7X7gwl4iZJ3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JODTcb6HDxfoclSIIFKkuhYzCQ1qcCYhCCpaPOGPhjK2NVPiSKbFDMEX4MGjR0IXkdpkr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G0q8FOojyZrRL7I2FCNpzsmVJ9Ip+iLM/BBPh5oeZF5OxeCDdkuxkV5IyQYIlUL1YsQLVF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V/qGsH+gW1VcDzezB+8RDimQuRRTGcELexs9DMJE2peBEsQ0Z7H6I1CQran+EQowKCiEND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/or8iei2hpcpiGuiMOxa2LoQYOUn7IIp6GzaU/RQqsec1w4WMjkUmNQkJKFazRIjZ0MTr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BUpGvApS7L3IFkbsasblWOYZmIJo1XAt1gWFfRKqGKG0hIdjHSRTEwKTBOR4nfjhOUyK3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QkWSLHCxMRI/xwT3rIS6ONktpJmkwaQloNYHmPwHzs2HETiBpTECrzA5JRYnttITPWBSUB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kSpFnQ3LHEczki/oJWBDG0S9SV9nY8ikY2SQNYIsQ+fXOvlOj7+LJPI1whGyBHooiT1A8G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cg/ZC+CkUuUImkCyD9SJzX0NV4MbG5zFDXoaRIirIkpdDl0gv6I3obz9imEZE29FOOzM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BCvrIjWCcl4ziYEFd2QkhLYhW/g1Kc/QkR2JaRXkvFQQ0PHFE3A4ZYSj0YJwSQvJ6JH4g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NEUxIc/8A5CtTnyNNpCwQxNMZRRCFS4WzMImNiwkkeZIlyQ9Db0xsyZsfkX/0kVQqdEC0I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7P4aFuTA9GtCEmHJ4/BO4h4EO0eTZD+sZdEipexC1NDqq30uuiEpUoc0MQQpdSBwzMkJsp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aJh9jBbGJHsfmeJRHbFia4JQqr2XTLiC5baEm4sgOhVWpGgoUsqAjtn/kkZN9CB2+FEuBJ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Glox4DTT9jzBcDyTuyxYsZKi08RCsngjtwQlgjjDsXYX08EqTIUzgdlgTQWBljctBZZyS8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OGDB5MnDohwkLJZ9wwGRPY3Ap5XQisKBto8hjZND01ki1D8ErsiGQXoSTyJJLo7BdhCCJh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N42WtMVIxGng50fYp4g/nKNjgavwTw8Ghn9G+Jr4P98e3DJJGZEyvsTkxnhfHQrZ3ypGVk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STBeULItFIc5fsTJk5byIiznQnJ3XRm/mRwseIGTwwdhtCp05gRTSIbolP/gWSrNWJqXLz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ZJg7JmBEzy10Q0lrx0eElI8rsVGx8eiIKy6H54jrjE1w/A8DORDESTcUyRqczBeLKLY4Pw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ERZOjIWyNLVQmOW6tmrFGsmxM3EDHUeDHsX0bHGibriL8GjVEDfRlRSPGj1kq2YFEm5eg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KT9lDSvaGfQ0yw8MkspYx2mtiPYrAu1CM+yMRUpWXEF5CoptaIgI7qEePDcexKpN8Ool9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+D1wgjstImGdFj2noiBrJZ+3Y32YlUJ7JM/0M1h/guwMwPoYbweA10fjiVb4QILI9IcMiY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guUfkH+xclDcCfYV2YTLvYiih+x6LeWIniY6WwZn4LST2T5Cp9Gm3kayc9HhxBmUMjgFgI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A8SAYmbBVCA07HZQyuYMhR4Js8mJDajodIEGkuFRI7dkk9Cs+uF2uJJJHZOhuyTIxuuFzo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bskb4ZEP4GJiiuIMfFo2Xwij0eQkV8SOsULHCMjicV3sWEQOuxTYAsXsekzuOhysYUiKbJ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j0W6gWDIl54nydLLVslG161/4MokpGjtMjI2kirQImE42N+QvMfQqfWz0b4/g6Nl688IXH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PfDoboeIGqIH/ADoZrRSUqwKpZSTgSu5cj/e/AqS2Ngr9iIK5wJTCcZE0kpbHj2PU8kEkr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odDaG5XDPBUCuR3lHlx+iZP7xkyGpIdqNryKRLaWxtytNM7VUaExgnZGmtj4RsPFImVbZF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pqPQpOey1sdM9FD7DFAjGuhoQnxoiR5w5LkqIixbn88T0Z8j6IVWQkzX2KS1obmvQpzni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ubf8ACUxOZ7ZWP2N0iVvQ6sv7H+X4Pqh4iPxEEsxHZcyqX9KHlghamDxxCl6JXCKLf+RKo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QzS9MmfQ+ZFTouaWUZxEn5Jlj8iElK7GvaVQK+IgQGDJkTBBxHQxB4PZgakbLExCwJQLg/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bE6GxxRMkCTQ4SJMOFlmELHDogy3GHx2TJwS18cYPZQbslQTxclGQMgLsqK4XgbHgVoYhE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SULINBAjiBNCk8kkyw1mGIuFwnLHUu3RnA8shi0OqRA1J4SKuHECVKh9rILKextNS/wDJC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exUkM+SVJlnNCGvIlJ7e2xJStb9F06rwZpEUv+H0DWmRnhfDHkRJNVxq2P4PwHkeRdVArm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Rlg0zC9EukIUrwLyHV7KFKitNR1BC0GpyQ01FIJlw8kpjJ4iRTFExFyOE4gn/AOfD7MMV+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wUbNMTPoRAgdnoc6LS8sdn7Ae+K9DQEnRvPoNOKLEiPJUR2XokcTYkbOTgWGEiusQZpGM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GlwIjsbBPk3E8PA2LLocTMHtRw6eaHocQ8n2KIeHR9IMUNE/DrA570NB6FSV6HuzyE3Sh6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EmQi9izTF0KbMhTLtjx7K/6bsTpz+xp10NOhCAZMa+BSTMqB47OyYgm6OuvBW1YkeRtjV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0RfvKlKj+D2ORI2PIZLXkYTloRq+ffBmj6HIuVw8TxA0JfgZogwaEZG/0eGRYE8n/wBQv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wSFWeG+scRWSBpfBmuJqNi2aXEs9CHeeGqojYVqhqj9n6HnhUiGI9CPIu5MmWSIF45jhpN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d5I2IKbRbpZMyx5oZRI6lUnswapPsSZQ7cb6FkC8uoE28New7zS8mfRvZZuRrjopyHkTBc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U4WXsdS1gcKXZmosQmtIwLBvjY8n2OCKzwtcS0OIVwWguv+iiVeTPGR043ArTbuB4JQYs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0JN09ieTY7qFwSetEPORkmNQyKsCiZE57mFVMHTki0TKE5JsZGT8Hlg94Lii0yhZP6ZweJ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Y0tIm1QaclMyu0TKY8p2jOkJQJi0y5MFiHiUOLIFIuCIGYKPY/Av0N0V5G2kqRPZpiTDZH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cDOywUKRaTJRaYvwHbYhDYQ0oU9BaJHCDNIkn6JhwehqPXst6wLI4jwapDrBcubEswqJ5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DdF7wXKgovJJXGmOuBYGn3j01tmtm2JDlYEqpLV0SYmQ4FFVITKJG+YO98RIqRJNmT3g3Z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2ieHXFXjg5W6GYZIw3L4OC8jRUzw5RoeBv6HmuPRqj65xknRPk3EMyQV650ZUDQMuefol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JQym3Y1HGhHU8euGJb4oycikaNUzBvSyQ1e5P4Eql9mcaIoXbGI30LTdM8ccNjSaSY/Za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x+mQdImuhJJ078n4MEy6MdZbTF5B6pY8H/wBY/JOaMqN1w39EmxeiJEvoizua+hw/lGh+S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PAhoFBVWxq4EnbEES7IczEjVcFkSuxJaqIIe8DaSnYydzMZG1D/oq1sQicid1gmxOWdIyN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i2LIsy/Z7EKbHOTEusMfOJFs/oVW4GuFgke+xjWSaQpShJXUotCwbHlDTFJ6CmCtT2wY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jF3Ql1JuyYlizbGrZUJyPsvYxsS1cicppX7GyrDWkNU5ohLR0MJxgiJOehF2zACRWYWtR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fReBMPRDmmOZkzRAoO8FLJ/BhP9GUSU2SkyaokHaXZGxuA+xmhV5kw8ncXQtDwYH0PpkWX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WOZiT0Th2J07JJS/kGZGEFhex0MzGzDE1vA2NmRPkcnXB4UGZEqKPZvgcQNUz9h+hZ4ijy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mLiL41y+xW9mArRga5mjFcP8ABH2NWeslDIqkMpx7IkiBH6IPRjYp3I0ZX8EB0zR0e0Gmd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JhDBZLKGM0vIy02OhwhPrwJN+v6JJHGtkz0r6FD/8Cz4NRs8TxgnQTmYR2f6IFcWJKc0+z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kE3LmSapPRB0mRxhBFziNG6JNOBvjQ8j+z2IXY2Y4c6QlLgiFGSCGrsf5CWJMeCpLq1Lw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EKoFeMCSUmKLIqjJGVbGapnlZZV2ZIUS2mkqHkfaoGSGfwcBdjsnsd9G8G5NG2LNjzb47J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1QN0qAjCR+CIJjl9DBzkYLPoZGpEe5j07PxI6tkLyREtSbMmFUQeXGGTc9ljTfgaMCqtF1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hkw0UOGTiSk6yO5slJibvA9K32UgS4gpyoJ88rY1KKkl+Dyhjz7PZ3gwqzJunfRW5sTjZ2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B0hA3fkZEHqUdhk2tCnGhZZgPg9+zRMkSN+BQJLjQhyTGhKkF5C1gj4RzJJqxzGo9HoKKN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YuFQx3kkbRnA3IqGh2L0LYxkVDfEfsQa4kXD4RrY8CwIj4aHxNFiKIWRYm2XwJTaYITkQS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wxQNwTLRRVsdiPS4mySpDyLxgVFggsqBVkWUOC9JYZDWMjm4hdjPEPpCSl6cFRBDUtqowU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J6UCnJ7PY9DwR2ZufoUNU4FhOM2SSlpwxS3B+IEpzgRcfsn6NGBJumiRcMV4KGpsysb6HC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AipaEa8jh+eEv6M7M4pQn7DSrHmvyINyZZpdCSseqY8QhOGTcyycmqYluMC3OjryO4uBQ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JcjwXLsmj7Frrg7HoUOZZdeRU2qfR/ygk6sSpICIbONKCKDX2Nk5whIkxGBoXPdoUshjU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3KFmyOIHaN0zJ44rKoabRJOz6E6PLpZMf7Aso2rE+8yqLol9JN4Ha8yYkxzQxk2ck2r/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qGhpjyRC3A/2Xg2ZcM2JhKBC+xq0ZGbNCCqJvJDbtmB23CyT/AEeR8EONOSWtGqHLtgVYe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ToUR4aFNysCWMjFRhJPRlJVkICv3w3QjfCyMaQwEYFyjZDfQlCHQ6MT+BpGEMTYvA7Gj6N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wWeFbIFs/onBPkWXzPwkjhiDNkmENHsRYRirGzqhMHLFxeH0PY5SlECBrwbHZoQ/xxEsi7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PA3ARZkmHld8CSlx9lPsiH5n/AOQ5ek6E8Qw/ZG0iKYUigRoUuJfRhRod4HQvwTY4HH3oi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ZWhouYgbTaamWxNp5nyJ/lHQwuRtEcLfQikjyN4Ro8EaSZFZ7F82h+RuvyI0OF6E8GqFC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DG46MNnsNTgWXGRxyxFemRK9CscQ7oeWx0G7UMiTZkn2XbMk1DFkSFJqDIoYXkwIjZ9lIH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Dux4IaYag6RoEVLp5Q+RHFkkWeBNHK9FHeyaTsYybJVIyUJHUKkZQowLtIpw2LBhxl1JdC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wZHOmS2UpIrVQbWmH4GqZqdibbkwpPWRuIbGzKdnZikStoSb2JQugd5GcKzoIiZKSs+rHI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TkPMwoFFCTQm9rAskErFlTIgmbNf8IprY1XROYZNLyNTwaiC7sa0hbddYHs/wRYlEKRitM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OF+iB5kkYhsZMG3RI/wADIXkJ9DQakmjAzws8IfEVZAsmBnxME8aOxs6HxTofgY8ULJEGT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h0vI0Oh6gzLkYmB+kkdykcFlExZNcNizxkjh5PZ4RB2RwkH50fsddieEhCungTDZaX6NEK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IeYQNNssIeg2tU+xaMNmVCxslhENuURbHGXL0eeH+S6a+hOrHdlEFzImKKCmpOiUnZ7EJK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AkSmx665ZWIY35F+x5CDhLorbMrAlDyLg/ZZBGW3k/R3BvZTsNYKEbQQm7IvwNbWSJwxQ5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FOjoRPiOHjyJfOvA10QODUWiVmefQ/wBE6ND2NbU1Yks45DX5IIoWE2hW5cCpCNmlIeQKa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8jFhir2EdeikJsQqwJUIXSeh5G76ZOcDOeoFK/Amn6NdeRLWiEQnRHpRCG0iIGgQcyNkn0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xuPBDwzwuOV4C0gilEPU4DSoGr8E6IVSZwKIrY7eGl4GyWWKSGZ2K5JjwZVGgSaH6CcIKe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GjyWyrHmijAKGeTKLNjZkS8kDCSDjkx+2SnIkVkkUPgl5NGRONjGyw1ZBNmEk9kxjHEUN1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gwr4JIZLYn0b9iM8diZNDdHRAyfoj8GiOEx0iVy8UKleRwHMQNHYSSdFCjUk3keR6FKiK6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jwaMfCLMcN9EiHnjsq1mXgwdqBcWBvVFmYap5O5+RTP8AKE04Jq2Kk5eBV5DDseemfYypN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oHSsSxlMpfQ057Pohrbj5D31odOimRyrbG0JseN+dXxJVZMyzYs4FEdmx4HjsaxDP4UtDT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L7M10OWl8PEyKX7H9glWjwQjDMNrhjnR9HBZqmOl5KciUkQeyF75y1Oza7Ly+x0mz7Po+2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9MeU0OZpiOIWDsMmmmKE+xlVixwMKiUKfXoSUNFSDkpqPsuWyWTaocRkE2qJUVklI6ZP/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FyPbHlwPEQjGeFYdsSLAhU7KMn5niWTOCfoX/ANNzrooTNjkjZM60PnuRCmkK+gihMyS80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9FRKbEi9mqI17Fg9DcEbIESR0ZfGVDEdDMJTgil2ZeTER+TxP+i6PEYNXcBVN20Q7Dr7LS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6g9jQjPD0J7OkjZofstujAcxucF7/PBkliBCaHnQ5LnhbgTCay2PvhZiVUKxCJJl2Nkcd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4G+JHjhkmcUMGPbEm1sV7Eq9EqRK8mvHH0bIvhMxx4F8P6JkmiPxx0YxwlbH2bfx2if2E1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zm1/wTROYKeV0JqLpE/8A8LDykXlh2hKwlDJnclmVwx5cEUSmGoksrCgE8iRwynuCvkS5z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MhKYSEqeiMcTgv7PZjWuFFbIh8fQqIsR6iDRpcPizobkKqbLVPIkpka5HSBb2IKnWxyOxD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oyqY7Gkt5EqsfovxBvJKKgy5HeGeDItCsZAmazQzMDWOdrUdc6CHWAWWSLrSyiJG4MKK8s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N3EYGjzrom2WuxbDeCJdC2yzLO+PY2bwNYwNwQ4Y8DVfRa1+RrL54IbasI2gZgXsa7ZpB4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qE+w4luRDCcC4qUWdjKv4MSQmRDYiVCO3sVqD0XreUMkBSHhjSxyxMU8kZglV0I1/QahtD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YgQnZ3CGx9VA6fk00fYj6EhYojmqDJsnHQ2ycjiOyUSTei+hIhpECxDF9EL7IgawJ1gf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0bNjkL8B4McNXw+M8vJGD+8QSbETVMbDlsgwIpELS5ZFskWZ4T7MM/Z51xs64nhFIRRsN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ffEGxfR9HrhlTSxa7EvReym4/BKSgol4G6ZexVcHH9EcIhpCh1LyMnCSbL9lsZRKxCmda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1w/wuJdryXRZJJMCa6Ym3aJVqfpEH/oTDS2K3H7GEOFYmNjwT/BoqJyoNQxJEKCKEoFGu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Dv6MhMlk/RkKZHpsYPGRNJlnZaQRt0IWR6G+19ldjNh5k3WDLJ4MLySaJti2PUH6GjBn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+CJHBP2BywkWL2FZRGh1L3ZKqzTJNJCyM5tEdqhi2GKiOII9KFKKB0WqKv8AwMlSIgPXC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9GBhyWnowgivBjBY1K7HYM2nP9NlJ7PDZGEmmb9Gn0JOEVNqSOs1yogVKedDCPNH0R06Lb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XR4KGrFSgeUFjbsbQlK8iUdiaY5aRhPRsNBSHgKn2MbtyIpjyYmX5E5cCqUP7kdlT7E6Jk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PshoSND7kY9nQnpkqMjknjWRsd82YrhZfCsalEWSNwmTK42aNCII8wudGjfDalpkI6IZT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ZIsSPRI/gk84Iy+GuDeWbcvfP3xI5joT/ZOmPwLXTG/PEGSB5oZhGuEkQMiNGyLdJ5LhJ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ahvQrVmJzPiiE39CWcQh0jYqcXHY4yesn6fDSgSJpqROTFM+XQ2fQ+yNmWehFxhyOcH9MX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QsIdIR3SryURkUTMCTQf4C/fFDGiJTkv7LgyNOhpeBU1KpE/aJ+nH2bPBFt2KUPLZNmB6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P4ehjvseD+E03sWKMB3kZgeRcaGxRJrhI27QKXMIoNK/ImsGy3MhlSpaJxMSMtk1cJE3WC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mW7IEui1q4FdNZEo2jdIY0IWMFGTDoeqwP2a/8NpfYl0FT7MHJeBfsaVIWlTcC6HPCVkG1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0RFJ0RSTHoU0POJoUouhusCWPZpizUCYNFeRvBjbHFY7Kjocc6LHimZqeGvA/2RhIUFZL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ieBTwJGoNYzLFjN7KL0Kb6EU6FilyJhuX5E/AlDGhyUEdk2TfgVi41ggi85KktC4pZII/8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iIIsWWOuN+B+SwQxY0PzJ+Bg3NGBFgjRFZKfGxuq4+iBvEH8IET3xFSbcixA1Q1CvJg3Zc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Z5+iaPR0PPKfIhYN8TBMmh4E+zJbFaiiVYIbBenOhEvPEEDuI1AyVlt5GbagrH0QSc4Ygl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oVIwTRHQ7yaE4QsLho2JudjoowM71WCytSyvJleEZ5X2Ru4/gksQbKZgSUZF0yNaZJ5ouF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Bm6PY12OxoKmSUT2jI8ofRm1qim6KKfvgorVlxCWjdYJpZofYxqHKgnS/A49SNOPJHksz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pK1jjfBRcjCO4Himk+yO2Kl5E2hqPIyTW0e8UBSFoak9nUTYyktCJSt3RgV5R5Izx9GJy/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HkhBJIaKrwWT7LV/A7xI24aMBeRpP2NKLP0Z/9mpRfMzVjhX6G54yyLI6P6KIlit+CYEs4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U0QqZSEUSsoe9dCZSOl0hV7MmpGipNzqB5WdyMfCjBLP6IYZFMLG4TMQl0KSEmIl/Aulir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JQIkqKRCus3GuyagkQvyGIwJSuhoSChwSKtkqT0NQx6IobwxYyMw0RPDYm2NCJ/PGENwrJ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7cRWRSH0J0N2ROJf/AMPYXkJE+ywjhMJkeRt8PPRk6EwTPL2fY9GnCa4blvjxy6Ezs0S0o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0i8kWNMZs/vDY3woXDybY6mPB+xqXo0iLIKVRGWJZtxY2lT6sRUXuxPc+yVDOzMLoakTbI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ByuhJufk3Ux9ZFLCfdjPMN/8ADUzXkSalD2QYwJwpOKFcNyJNT2xZHk6Qn5KHZbmP0LVj6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xHDMUIeaIkmPRjtwhE6LyNsU1bYpQlZkYQrQxmieXThngPNG3YuzNeytPhYMLhXnBr2N8P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RIUzJCscucInDHNXqnwEljLDwJ2NSPNCn/wDovwRVo/8Ao4mr/ItSRQ3kuY+hVig3GB57H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bJcKCVhly6Y3OCJGcUhE3kmbpMntDRljeg9QPak1w8kpehWmcEy7I6JoU5tY/Yq8WnoSiC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gdqkeCVtjpiTZAy6PskcpBu1I1CDwmkMlQLX9MDJUXIgtxI7gOsmLAsOoEmF5FsSGMukm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DsJVI4IgfNbEKRtkXtE9jTFmiYnk+hZ4ha4w4RmERIrSQPiKG12O2BxfgcYUlCkayywSI0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PVcNwuHDFWLELY3Umj7PvI1L3Jqxeh8bcPwIRI+JE4G5FnB+gyTzxseOGfY8CPA8DlEShB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TbrY1MJw0QTxTEaapRSkVrPsmU/JVSlkS7Q3I225E4k5twoHTUlReRkEpZRBBqabw8i1jB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JnaZEObkjYmJKFH5gXTMEfgSaboZGLt6QyGVGYHln94+8F9jbiiCrR4KiP/4NqgvBmh5sd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So8kzR5MXNEjQOUCaPBClt0hOFDudMWj8eiNptGsGJDu9jVncQytZPLjJ40eBfk7sY6XCf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eBJDRLJeCGqYMy4tUT2Ya4bEzJzQ63JLgdq0IWPyNKojokaR0bKr0dY1k9YFOf0PQ5WS1k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JqI4ok+imPjU6GhsYT0HPXBBHpYq1mw/pzLQuUCShRP2Q2gVE25yR8mQE5IeI+DMhIRco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Ek0TLo3QiYg09cLa5go99icDNNdCJIkriUOSMZhI76I4zvHEXZA/RKFcxUvAkII6NHXEmK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IO7JW2ZtwVwhuZGxiJQV0VEE1Q1JoeT/+EzzFE8Twqcs98z4PXEC0MxZ5F4wbdlMCHI3xP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yhkEiv38VxFFcZFgfgbjM8E1LE+h0n7dyUm5JYFTUYHEKvYrSGpaeB5asdxLpz0ODrI3ef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SbQn4+zMJK+BCHEE5unsuaWSFCfwkSQCV/wDosl1P6EmmjalvI22uxOWR2PQszYhEiVHHD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6D8l8IgQ4uRZ8jv6iyMeUkN2qqTcaPQpGGY3kotxxDuR5PNm6YvGS20inEQYxsmmhWr4/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Nm2uybrBpo9uyjSK4+qI9SNUNLocnLpmTLeQngxYM1mDCG5E7obiZGsbWBXD9m6EvsPZFI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olYyyZWGOUiVFnLJ2+hCUvLHmxZUvA9l2ZNkvj6Goso59jGaFJDeEX6EOS/ZHsxZEoVu28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Kxsxg6PEnZ6M3tDKU5HJwpuJ0TJIYRZI8MgjIkLO8cW7VjXZMYSWGhZeFwLUNwjVFpOPa3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Ek9b65zoUHPFhIEeizliVcWINEEffMyJKTV/koaknAE5llOyVkJzAigkdidGTiLFgg2bN0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rjJ44gc9iwbGvZAvBJ6FVjwIwrAxtfRImMdH9NFS1xPgnnfNCfK2e+G5Rri+FMvsspkzK2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Q9hoSS6f9EcMH0SaW5/RkwplRd/ki23YsK/8A0JS/oaupH5kn6IMVM6+yck6SQl9BKgv/A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rlkThblCTZ/8A4xy/XgT6WLCZEifaRVDs/AbGJIRMDJ8nufRo0KPfH1xQauaaEcQsGyQ6T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yDdUv6PUknJQZPZ3Bl0LvYoLhJFI9lrQ5uqHmjMoZjrjzkdIzkx6Gf8AD6NDpqckS5gmA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HDKoe8aJX2XtKzckeBOqslDixSrY48Dl6GbEoWRi9mWDCnQ4syLaFZhEPoVVsmUOlTMot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9EFaPojrjRMMmuP6Z4WclSv6EpGRpmIdiHZkmkrArydDnTKZDQ4dBS02OTlmDHiaD9lZD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ogTqTxCFU/wADubwPYds0RKWhqMuiaZl2VI9hJ+BZ4Z4JtFuiSWPIr2OxBiex+DzMsatoW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yTWCVCkUZEpaYumTxCiNmYQuHFgbaJGx7jj1xrjEiZ10TA82fw/o8nQ0BroYk+KY43kSFk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Sfg8Ej4/cZHXxjs7o9npCvl8TZgQxlnoeR/gyyLEk1kgaiR5T7G6piW94MmYrw7QphSbY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15slwH+Bii87JSpRk5qRqTXXGBje4XEL9ieL9l08pznPgdzZnH/8ABJlrZJLUDbWJbKVDZ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QNJmM8JELs0OkOTom+PXDMHYWFPYv0PDJlsw6o78kJMTP/wACHGfQlwqGIsDQTh4E1PkVO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2PP8AR+XG74YfkT8PjXCZrHG7VohY+wqLNpGhJKpUqGzivIiVMvDJrHTpkc/ZF5Z7JiRz2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+z80b9igvfBNjETPZZidm7MMkdjg6EPI7mSWyaTsc2H0Ph/ogXk9izfLZu8HQGtbIlpjm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o5ILyjOhPbJDarscNpC0amRNy4GlaEMdFEf8Axk5s/pD0dNixYazUccnJaDBRpig1i0hp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iJylFcafgbBVB2FaEiBLrI144TM+xG+JEpg9iaEmkNjhDTZGD8BggUExYsnrHCJIoRCgV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YarNIf5EJXjgz8hMvjZgXPrh1exrEoXGzXKY8mAjHwj8iQ1YiXsoePHDnZ/8AQSa4dLg6N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9i2pwfmOVc2LnVCrGFOiFahqrfY8zf0fSiLIeTgaIq3lFdJlTLV4JUaksrbYiRK5FsoNS2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NZZO850R6PJFWtur0Spaheh4dXkK3MyiUsoQ3DOglRUSzU6GnvhB5glL3wzhFJzQ2JyeDR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jk+rIs7I7rode1x/Cijsd5jwXRdDo6hsTrLzAplrKTM54U3WMClxJQW2LPrYrRHY8cNGEI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hFDjumIeI3I0cshqXbBHKyTH0MfBCDoPdES/+GrZndH2OCKY488P6gqaZnY9SZmzDMno9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LsydkCYKKROXtDaJWB8a4muJ/HHs9DyISE+h2gotCefAyTUJkLchChn2YciaVjErYY4oSF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Q15HSGTTsZLjckCZKyWRLHomAqTPRJjUS00Jw8DU9iVcw4G2TkWDsVt0Ij/0dCWTUiqUx4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mPY/YpWMaG7g3ZE5lFMOUbHS7NjIsQyMmzYuGrQmzRUdmMELhYRJowILhhjX18NDpIY7KI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GzQ8nZvwRjheeWFiQsE98eRK8OENXw11k9if55yyGZJiEsBrR4Qrg4ChvQ4cNpvoZqUZEo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SvAspQ8Io0v12YU95G0930ZjJ+h+JRqxuzCTJUw1eiIpdTQ1tSnsn4GSASSx1lyaNZQ9Cx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NwcDJwn5OwkKRtxBgYMoiFIny8MiVouJGETY+GlI7T9GYmytjZpDuh2mRahldDS29Gai6s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iLJ2KpbPAieKh+Sh7IWpTHb4b2ex+5OjBMjXaVIn2DRJj/wAh5HCPMl3kapYk1bISNivpi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5JryavJaIoJqJeB+Bij7P4Ua4msmicYKbLGC37ikq0PyOYvBJ6574VGuLXDNmR0MsIU3Yc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qkbBFptaFg8jSPoy8DfUjoSWTQj8h+Jzsk2VDzAlQOhKaZCbwLbGJIaUpXgQRk0JR+w1F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Bt9jcn5TG82dmpZLSG1cMgJdCLRB6EM0K9iPYij+GVgUmZELjJAVCwNcvRKxkw0YwWwKn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GWyxwFwyjoV5MxritGej0TCJueNcNmx6GY2IdceDQja4jMwMeSb8i4jvIlBNWK7FYlykyU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MYZI/+5DI5E6T7GyeyZuXPoZ+hWb8FvrJCtn8CTtNXZrDsXOYFERbkiH4J/PEJQ+bidFyk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Lt0TBA4czwkyaWCSf+AiUexCQuoIsS9DpSJabHiT0ZS2S/s8KLsXR4C1JoXjg9EnYk3EI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Q8MSRlk0kXg1R0GJmh0xlmdCTLgZZbNx4JWw0a8aNyOog3ZgwYZ7MQEP8s6/+kRhE1OBM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eSm0tsVZV5Nmg48yW5asns0OtIiu2PFDUokwqhqVUyPND23kytCf/AKEOLwI4R4EsiMiUs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QmJYwP9mpgmvA1IJRez0Q83zsWTfO+PT4wPWiBnCP2IqK2ZFokrMlMpm2NyUxhLmYIuRK6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yJR/kG+iznZbSyW+DRXY8KxZo9SNIpoW3THEmyJng6cFmyacnc25EiJYk2V9lnkkyQTK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FxXEZGgkaGrokxGv2NChDwjL4zZZJLEzVDy+UZIoXMkmjK8EdGFRk2eBpmqFy8GuuEUJQx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4ydSIfGJN8o7wMeBcuqNWUQoIeIFZxke4cOhDIZCwIrg0J0nS9Drtt+Q3cSpHMn51kqpCK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zeCiTX6E0ZbikRUw9isnl/g6b2YWBjsWKM6lkzc+jJHeBU0plbg3b/R4Y2TKH8Frs/QXzg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xbpDiCmjVng8lCmSLkjZEsc5eDKMLwTwnLUiJux0JQmS48CPaD6g+hLiGhvQ2VUq5Fht5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HMqhXgIfwOAmLI5lqoM3x5PVDmGPo3mhbYoRdk42UfofN8abIhliBE4C4podLwTTkTgkw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b+hkskZfkzSVMioErUcFZBoc8J5SYHk9DE0RDc4FBC2TKsYdQx5F5Mcowb4mzzBPeh+RRh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hTK4O15I9CJXdkiZHTcDpWZkalZIDbP4NSjBQxIIIjoQTRYKI7E5LhoZSReiRBmRcSSO56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NfYVmiawNtwZJqzAkijIaahb4RA3QmSjR+hObO4RWhugrGERTDA5kWT752Rw8nfYv2e+NH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ZZHBNPOeIEjPshpVxUibJvg/RL+KJxIPvh+CR4NSffOvBvRn1x7PLA10P4S/JVj/UnwsGR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RNSxOzWRUSSzqMUS1oadR7IJRl7JWWSwyYjNO79C6ZGR1YpxcdjtK7kcC1HjodtCqUrYqQ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/KGhejA5keKynoTYQZMdvomcOn4Mky1omWpY3c3eiHoVnCY3EUM72R0eEWPFmyCsaMmpEq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+TyaiRzUeezMoHHYJ4QZyKnngNMJPqBKJoLYxI0xhiUvwJxS/JN+CK/4eJoxnh6qxu6Uj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RfY6R+0M9FkjmeGW5CPojzIQmP8EBwH7JJwsMZblHY3aISISrNtNKSJ+heDyNjWDJ0P7z+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hixX2WVDQiZVkQPI8l8+uVm+Fnh6MTIpRWBBeBlNYJYhkTGBPtWRcFkY7VbuSA1FCZwkTI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/DhoaRUOFDNkiZqcD4vCIsEt5JGPswpmeCSGcjZMbdvA6YwJ6F5WT+mVECkoFgsjRTpUT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i0MzsREuxMNiUvA30oG1j9CHOGNCgiWxMu2YM5LKBqBtpiNWNkxkXDme+LHA2YFkTsch4E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hx3w8FkOxqZN/AeCaHyJJkmA7XkTO8jFQYeShLBJGvCTI5WsphIlWyhYvaWU7u4aY2QnoI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dj3mh0OXfQ9oSjsas3VjYNFzTULMoyqIwVfUCbNJMTh++x3TS7PHI6fkTVRP9JTcJ0Nt9G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SdCUHbFI7KPKHoh4qXgh0JJy00jHhIajGsBXMnGAtEcWJ/k31x9CwYShtOp4r/BnoRxGez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RtMT9kDYFJll0dmJsabah0NE05HKeD6kWxZTY6BXC4MQNwy10dzkmqImkxQ0YSeDOy6GPc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rIGuhpKCCNh+OGpUey2nkYic7/Jr5Oh4lpRDEjQ0UZBYHarJESxYNKxr7DlQRipL0biyPL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FcT0bF5HgZ4GPI88Qe8GHws8NQh61lEEw1Jc2GNEhNIxUolsGInbB+AcpghJkOcSHUSfCG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WPB1IfkgqDNLsSXpjKRUejsy7KjxIuNb0JLahv8G7shFYPNBMqxY6IRpiWmQ8HTj2eSoH9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WU5Ff+w1ol/8A9Hdisin17ENEjMMUXksJ/gcj+hRFGrE6yTodMmjK/wCcf3hejPKWeD+k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GYIHjjfnjR0+HgkbIWAuFwswfiMAnsKkTxMInsQp3gRJjNIXIQhVGf0XH1cXRjGiMA4hJN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GRtEmQhokNILh9CbGhW/IKmqfWEI2cfQ0jqeNipvyzI4X5ILw/wCGXeYgdpUrQ19+xbTS7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XkaEpXtjekkZgwvY0+6y17FNtw/8AgpQoQXT7Gh//AFE0maYsMjbcEykovQ6iZ8kGuNCJ2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m+abJU/8ARNpZo0LEoxbHqaMSiqX2QsjNuDOMkqCVU/yRdl6KTFeIGdwiWoC+Sr4uCFlTB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MaNwe1Ix0eDPEiw3v+jeC8wmIRD/AOEvQ6M+jvGM+zCEZjwxLKnCZEPCymYhuyi8jS0La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IxPI9DOYGEN4ZOhlW6Jq2LvjQz1zuzwhZriXBuRdIgSyiDL4Q/JQiCJkirwehTUMYiaxR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pJSaGUZM9sVR4jQZWQNyuxZm9C0ey7wJDKl7/QzTQkLtCWS9cM5kdJyTVE9uOf8A4HQrb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P4E0y0WkvBM9xdisafFnRogsin/kSue8ltsgSHSxNTEJdhkokIm5iR5J0ISPIsTk8ikVm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Vm6JZqBKWbEGTCgfkV+ZG4foUp6EI9Ccx2JRkjjOD3wi6Iixk8fgNLsuNQL6JEnLNM1xH7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Z2Nu7sk1mtDktCCAl9CzOlQVZl7H3SRLgl2d6iEIIC2hyMnQnw0idS797KGNDlN2KT+jUm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yY/bocOcS8kFaMG4EwiI2bKSeYY4RiDE29I2Ltvg34M4HJG9EUqfJkyRoosnYaCLqZMwmv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eXKJsleSITZ6o/Zj1w+hlTY1UXJYyx7tE1RMaJjhPu5EMgqFprZHc3WWVCcf+zLscvC0N2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8gTGMMiGYCNWbrBgbHGEjaUeSorBHRNs8kxfY8yzbSNMQNCUeBwP6PRlH6Kiei6N5GqJ6E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wR6hlntk+RYapZLbTURwssktfgah5ITspHFoSSJTehmx9bGW+J0dimPBjY/0Oc8dmuJJnQ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xw15MYPAQkVuhDaiCw+y6GGKkiGeLajIZlomlYIFapmMHsdqehcUOm2ipeB22P9MEncO3w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Fy2JfsbliTEiWtl9iSWIkVgmHg8LA1PtikdnnRgFOVto/Bix2TxjZChqWOT/8lFENzZGk2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ONpH6IC/PwJpWhqcD4zFMJ/IsIgowmTKWY4fJMiEPjej2ONj/BBTBom8Ey/sbsTlk8QPB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43Q2KGBHsXHjh1sz5FCg1kbG6Eq88Ps34M6hOxIswgisBOUkRs3zLY/jgRow0Uq2Nzoe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Cp5EmVT7Q58RiT2FQI2ZWUGVDo/KiSblENLMpsTkaVbFalV9luGSTcyXk6gsojNwJyaUeS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WIaV2WXQ8diXlATalPpklelGiLRpHWbJnQQ6gqPAm80RIqWT0eDAo6LmYIiWbNHobhUNzg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xPoXezI0PZ36FY2VC7RgSUJRhJDhV2asg7JyXhaFhWkNFORPMY7MiJifJo1BMQzKlEpyae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pysEdsRjKybNcSlB/B5ElIvY1ZPmhz7En0La6ozXZqR9aEJUqoTTGsvY9Fk0XSK2MSbpk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6G6R2j46JF4NEPjd8aJaRk2bP6J8aoVDiaFbvR1wNMGWGkTIUCQw4wJqbx0NWSjhQPBFq8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mIqO39HGCPoKIyoRJcOzxYi2YYHsNAO0Q5waQj2uIseOJuiTzxTGRWIOGlGIYtK35LhNmb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1DweaeBb2rFyoeR6OzktWQ1tTOdizRdCyZEP2n6Gh1+DV2TI1Eiy4C8WQk7fCtFwfZMIY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okcaSc0b8dC1RCWJU8G0E4kuBLe+ETfZqNmVnoxx98OChPCGUaG4polxZJQ9DutIyD0OZK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F8JZamrQxJcyPoxbZHasJKswEMxWflXLxu35Ml9BRyw0ZLbfgKo29SNLhWLPCoghP5Lx35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v2tCpzKJhxR4JF7fkydjgKMlZPsaTbF3+DESjcOy27GqGycPHQwstNaGUkF4EsEBFMO4G1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qcDSopyfQ7XgWxNSo4kmxuGPJMM/BTUaHmhYnowhFCekJa6Ic8n6EViISJymeIx0YBW1sw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TESeJYlc4CSowxMU73rhvyT9Ioyo6ZddHdCdQONyd+iZRlmONZHj0VaBRBnRvBL2eTwyUu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YKcDlMKhXNiej2xpFmCNmRqSlh1ZSifBPZcqBp4DSkuT0JnkhgpkmWO+GPJ6n4aM/BZKb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nnBM6LMogVkxeRQRka0yVTDESy7ELMuuyZJs0jJAIFCayNXKJTiCZGixt5kZYlyN5I8fg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FoknD7GTidlKkPA0H/ToVP9LHcIxZGgC+xLmxWhJMkyyM5T0eOFJNE3KGD/AVKYCogYMVw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Yn08DhkUSNxyIxomchKXQkjD4yI1YzXXROROR5Ex+6ENWRMo1oIo4ffLdcozMGTodPA3Rn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+yS1SQwOi58j4boTGfYuy6Dkm/Q2BRRseeokFpUStbmTFW+R8ZkbtotglHg9+tonhz+BHl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Gc0SRa1eRE2NoVAyJEi6k/ETApJUyqsiSRibx7G16WpLvDHQjzgaVEQyZJW8lJbgi1htkW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LMvoQWnolYYG+zsN7Q6CVPodpwjMjNWqQzdxreyUX9Hkpg62xKFwXRQ00yHUjYssf7J+h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eC4VVx93ojYor7PoIk4MZKWOxpP8A+hKpboifRTZWRHLhkoJTImBWxG3vsY/yWSwiiyys3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N4KXRcZoqIWCkMRgcxIs9smGK7/gWzofnJHkaP/lFR5EiUGrQWG1ki/AmbhCiHD2xZCtJ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de0S62x7P5sSGaKL0WSmvQhzQ7ss6VGCh0YiW7EtmjB7MCwXPDKNmz75k/RWjDLIQ7ZEys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RYPYyN7IksO3QzSUhyWNtWtjEQh0oaH/8RTcCUeSLxQ0kufAiR5KaET2TvabFTTMkkYHJk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8iVmdGjTZGMkI/A1zbA5hLtRS9iWEew6I81LzQsSSX4I1CglkjBM1gSHdCpdDSJnSHwKZd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YLknjhFcGuFxcBVlzwwFZEDNMeD2PwbPREOieb6KjyWZuOHE/Jsw2XlYHeWejDEk2Yi4bF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JnbFAPslMsjYdsfjXkyS0JvcxIj2VMiBAx2g/QCRigkUaUfYvARdoUgWBaLn2PE5FOi1Tk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xHkxrqJEEurVafk8NDy8ujIn4HSlIm+vAm2mzgd72z9nQ6KOVa2fQhS2KOhtZCFLjZ+w46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ITa7kkhqCJxgU5X0LaQ+1ztEFabyS8vZ2hUx9H8PArYZD7LlMsl9WV0f011I2ZsYVsxiz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yb2JJA9JPPkksKFMGmr7EoVj8MwFNw6gbpS9EjuhO5R0bziBGiPsipVDxuxVnIp98IXHaR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WeNnTY1AzCOgtBeBDJ4IWme8iJmxw2J21xhrYl5+hLcKBT8kCBV8EYDJp9kXWzDMIlEH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JBNQxdbKBE8J8euPZBNR8F+iOFTkdeRragbGxKG/BJkmmV5VDymPhslHyL/4CRZeSBv8A+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XMizbG23CJgRhK5kTYRO4nhupKbg1Mdg6/wAl1mRsY4xeykQTEhnjkrkRc0i+LFBFiYCYD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QL2H+SIbVEyQTRJKQ8I9uEFk7O1UieiEXTF5Gp/AyeYKvZEtdkFmytKhq1GNjrIlRwyTNk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fQx4goVPk+y/sixaHRMGxoUbJjj2NSJURYz2FDfgUSZFlUPNEKB5o9MtiuyHoMwy6SkilR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EA+WS1t2VIVapqRJ0F4KBSpsSyO+oG0tTPAjF7yUjuzEiEHMk2RYmEUyxIZ5uUicrSP1j7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v0hjjXsp0vBK6QhOIskxYqvLFZCtoSKMtIR/EJKafZBqUx2RDhkkSOk7IJN5GpjKbfWhM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lfs8KGJHux3A6myCZBaLGnsdRB9jyrMWj/o4aE7G/zwoix0rLYE1yReRIBuzPEExhWiXNk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zyRssDtG0iHTyiYjFER/0SbVWJktjcLjoWQ7gONIdx6gWYFDMWTQszlm7Q0UVRggSsm3An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iqHm8GRij7ITFpsWW1kJipdixtiZ2Y2Rs5YjQ0s9jU4wI6KMZQnn+GTgUibJ4aET+xdtG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hH94oSQsMwb4aHkkX7L9iV5EoiGSUlxN20jC7ZJLGc3gyPYzTsTsimPKgpQTA7a/RAJSjA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HoVyehxVA9rXRP7WLNjXdMXg8Rt6pMWrZLcBoSlJ4P0UZRESKNEJiLIqVIliExZRaF0Ps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0WpIQOW6EdzwYzgwhE/IjkqWKUe9EYnZWRQyWnljByxoQ/A3ZZHYj8CxfD9lkLci5/hlcU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huVEUQuh5dbOhnYf6LXg2NmWWmeRejsRvLQ4ag2WjKmUJRCRFnKxJKFTTGCgFC0ejoJ7D4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LHWNCp4HjkeDtLYHfRsEFLI1nYgVMX6F6zsb7nSMt1SISVJx2ROvyiac9iPCCCdrOEQ7oK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/AmNehuYhRArOPyHEP2fsKKKE5Y1NGvElcC0kRc0NXeYyXAnZzBHb9nlZRl4VolhCiiW3c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DkmKZJLa6H7QTInRJGAkZOOOi9BEVRDmWPAxIFLyIlJKxGSpvRSlDOWKFfsIloc0tQ6pqx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kxS7ImVsWa32RR/wYeRw1IsngS0xqoY0JdEytiwP+i8m7wSKY8wVdikmhVUHaKHux6DWpH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c0JsstQ5mCZ7FnQs+SVA5CwZcYGtLweh8aM7OzXG/jZoR/wBMcToeRIfZWErF4YrXZ46N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McVRTIdjWmR6slcPjJC2E2ahbaMEOGF5G298KTsS0Kb7wWOvsrlBMsViQvgGxKQ6kSGVo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bGcjYb7CmkNmjowE4xgnRMDwV1yS7FJ2oFF2Yoa87H5weFoVO3spmN9TA0KSJMna9jOcCu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Ly+yYFLiVjYuwt1jj64RKgbyRhYsVk8sjYmfZIjRuTQ+w2qkbTaGT2SPhryJS/Yj100UQ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vQmqPsfJie6DcfQ5O99kxCBjdiamjaRjbkrwEGIHGJ60Nbrw6J0kyQxZS8WPlrBCuUUiBK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seRqVk+8iX+RFQm2ykUoLUce0KSRsRKD06F++jdWhqcOTJBQkFJ/RmE8ehI2j7DyVkPWTe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yiMDGkuJFaLQ1DhSYfDx5GzoLjVDIkxZ5LHZmYjI0WdoSpkTOZgZsJyuxzcIklks1oXRl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TcRvZT/0I4aUqNsW6doW1NOdCtMgZSIlbIweBZmbkaMkmJGy37HEr+IdOzLocSRQ3VId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8ozjZmEIXYq0sWMCdBnpBEvAzUitENWPyKMon7IGJp5HMu8jcCUZwPKMVBOexSqgco0JV4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+8RA9DMjfCPIzo2VHG+KqROHRErhEmqIs+zFxY60kSU1FZHSbeEKxxRFsCWeRMMQ0KhtP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DFb6JS/JOtiXg/Qe2ZU9DNeslTngwYrwQ9FrwyUzc+CJ2Uhtiu1WR5UQp0SozOkLDsxsUo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PsQmx/Y6O+yKRcCqxPELIrc8iSssitl+yMCc4UeSw+hTOFjkCwTY2opkCOAotI8i7L1ni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htD6PZodEjZmWLRI6Nca8noYQY82PBbAvwV3wblKBvoTSWLdE1IpQx5LGpRgjLJ0KgYici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7hOlp+hwZKWiOB2AbPxULaSFrlDIyi/IhppgukRgTUr3IylS9tlmUJFG9iVBt+RyppSOu1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mcCb3g20prfY01kvZLULC8jXlT4ZIp/AT7f5LHZZZKXP35Lh9sIniKRSpHhD9n5JIJOZF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TBwpRuhtxKHU4Ilik/P0eOH7sSuysojMMQmuBNHkyi1WhyiYOxLka6MTei2aIe2KYNiS4A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ZbVouE2ostK2zdGHOYGtmKaQ5Vkmh/8AIxaPZ+R2PGxO4jAtOCzeTRcZ29EdjBB1w7/8i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yHhkdWk0SopL0RGTWCrawN/YzkmY8jpBCn0ZGmnKv/hNYMlQ3V4IUwamqDk7wPyJ7Nj5wZ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8PBoeTY62Sy0QhJdipoKzqNybGktMlA3WRxjsfCKM0bQzELZErfgZpbgM3azoShJTpjQ3C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Aoh1vJIa7HjIvZ7EME2hpzKyI24N+hjidP2KLpBAO1Wix+BLyeRrfkYvA6QrDtSezMQKk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y8+zFohz9Ga7TGvEDrH7JKIhCayLbjswpkDHJQ0iUZNTsmh3PD+EyuK0MnORPodqHgynGO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FgcSbGNZY5KrEo8DnQogWMkwhn4CfC6fBaOMiaklbE5THoOTYkXJUs/RarJhTuWx6iIRdl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IsZIiNdXoSKzIJrwxWSybShz4EtIkQdCmEQXJKKM+i0BocmJYjAkUbkTI2tQWdOBbEvIpT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0REQk1NyJlrApSQ1ZwdAspG6UEiZSM1oRHSR//wBCm0n9ChNpslboWxghJMvwRFyMxxvJ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uuSd2qGbd4MKkOUEQG6Sgjoah0qaIkSxvswqsqjK8lXZjPLLTS4JIqlA3qBZyWvEWf4xH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uxpy4ow8EUdxRu3RbDRHFvauS4VQtjVWJUTnAW4rOhVPsV0IVJoumO7UN3kTbuRT4GzEjY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LLFl5wiETsRQ5E/oyjJIpLFEHL2UeRqVwx3K0CM9jRSNYPQrjinCI2t8WaI9jST0YNjrHG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MmcEoXgTTzJRQ4VQxSgg2l5LRykgXBiM5mB6HaZKWt+CKlNMqM2LtjWQop7JkbTLmRKSmM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Zo0LIhiv2JZJSJbIck7ECtCL0JY/ATaETaxOmxKx/geDOuHaPAykR0QdCCsJmZJmRLwJPq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zyG7GWIJqMC/Q2Q2xzZoXUNJh4J1InwqY7ZklrYchZMZ40IR8f6VXgyNkjxY6d4Gtnni1x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2LTfVoWInhHljzJFipymTuVMUEQjK/sY0xPQ9oSRBORK4kpgSs2oYpsTlCmvJNOAli/8AA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CEQojyXRcF/TYjBcnBbKGHWy2mO0klYzXKnwfgkmR3I6Ty/jJEZSpoSKcpeTCYE1FT/5Jm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YZPNDHIpbvJiThNaKdlK6CMpYGTaixNsaStDKQpmUeRKDRLTUjOiFsfQj+j9i5lJZbF6kn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B1cUdiIbdtE0ZS9ltNwOlgWDLYoyyLka1pxgXKW52KlcFHB/SZe9jdOZgXSSJRLuT2xpL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Nxs7NiUOx5HkWWifsTugp90j0YdQhEcQnOTYqVBbQ1BeSUiCAfBCdjpqpF0zt7ZMUyMti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YWvIm0yrSiiYtkSQoGza6LLyJKnDGIY7E0N/AjheiPzwjDoaLRHmhtNNs8tnnQ1E2KQpq8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wYWWE+i4yFwYEuYu6JoSl2MC8jzJ0JCM4KLahIdYkfTGy4SNRhEzBFNkmsallfse6yQqtj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oIRrKyK8iLM6IlGxxstljVkQJlJuxSGSOiTDlBHtpM7CbQ5pfcim05InGSHI1k8Rh+Ckhu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YEWKEibG8m8CwNXkk34ND9m7MSRkoaFWhMtEs/gyapmQvSS2PyOYHijL4R/YqGBZo/wDJQ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Y5g64y31A0Gyc2YUS4lHcQqUyK2ZFKYkgzcjHIGvpWhSJtKJ4dCnP1Q95EyVLDFOSyYJId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K5OxWNFJ/ZTa/AImrY8kYTMZFp5ET1GIYkWFMTg6SJUK0/wDgxeRKbiBJtPH5GxATXcsaj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Eja7citZLQTKHEiO5UdSS0rtj7Yn8E10L8itweSexogiDuCbQ1NC0MZqZQp2TCxT9ZLCRD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FuMpm38EFDIyJaE4RZCWiJJlHgjEN+cCSDplHCgy5wy3gahl//wBG4dY7HJ4PIcPwOyVHR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FdnYh2qKrhKRocrJHKldDDKHBjjA1MC0iGvAhDeBXLJfYp2JJsmkKmDJRUo7wTHsp+RBpy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PRAjB0UWZMsFkoyuG51wYajBWhRtDXQ1Itw2Wm+IeiJFyxMUfRMiQx6Q3drEUdZK2ZmcDw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EhZA12fken0bNiP8AwkPTMl2MsCwoWCkJ2hpmcnlg8DCs7sSx0iGki2NCaBJvkeJJS5R1H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dNyZEzNdGKRNyysmzCSSezPonPCShMKSkuoIG7ghTiRwnRsi2pipSJGnC6KGUsneUaBSxi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UL6mY6G1NkWVoVswhWRBLEdiY9dChuEOLJEPyemJ2N+BIaonBKej3zsMeOEG/smfwG4hxp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hA4zsVJdENNAl14EE0CmP74Kjy0xtVBn5OtLY65jfET1LSsU2AITTFGD0FHgYichOpvI9J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STjoczSScZE6sM0eRNNEmuzqVNDoR/wDgcJ5+WhISSswUzcsXlnsgJ2MOxOUIkK3rP0VW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vwNpKZX2Li28ZIuSfvyQ2nRoy43A9QJFmpPOyYkuljUr+GLLIX0d2ZypEkXGoFKsipfqxd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aYuBW7wQSfQ0uNDV4FlpUNeiG0Yo8QNKNdiiTLf6PEcb7ZR4HMzFscRszaJgipGk6M10P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gTEeWZHgWKg3aLl2K5vJpjLRt6QsDcdhrwnyImllkntlDtpkYTRi+Gk/YopBNXEksqIQci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LuzSwNVOxbboorEoXLsYLWEWzUEFikhNEX/whpoYsGVkuuuWo6+GpFrZ4gTx1otowSVPDH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MLDyRiFkZVjNihc2aCEjJOkJeBDATv2R0R4Eqs2xKUyyYWUcwj9g3DOwWOme3JgYHKdh1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3QmKeNEyt2IZIhTOu2IsJa8o3BkLMJsoJ0RWhXjXBoydKIJQoytlcvUS7DNPK4onJ7KIy/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rTejGW7Ia5Dt0KkLQmyJXGz0eoHSNiVDP0FQRocTeRcFkflG0kmxr6cQp4fizd8TdCyldS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JwaeRzZOHZeYiOpNikyTJIh4GWQ2M78hfTeGQ69CT1sRU0xpeyaXTGrAtl223robvAIvjz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YDJG1beUWikklfZFLGJRU2NK8BJy1LIiDagvLmGtQYq0WSv8AKHKZbZeJSKJXRDcGmSK+y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ySt7RilRdjSV/QcqImwrZ2FBhgz/SbYvR6YpLxwRHQiCUFdYHliUTOOHizFot2hx6IaRr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2J6PWTEUv2YeTqLHCRkmuiVTJn2IF0yE4wVLjBFEV0EzipKnwL39mx2pMm+z+iyZ0NOKZ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0foWJ2Iy1Q6w7ImEiXkzGyPERfcfWNp5ro9JSND6ITeKKqhy2fsjXkbcrSFbArx8lFa3g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RpEoUJrpkJG8X6GunR/B26MEtkykJbP4InqhKTkZCYPQ5EQKWK4EUJH/giz0JTLNOB/8A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LLDRK9DL/AJTESdvJgQ+B10WRJUQMibTuhiKBIuSbsVFWTfkl+xOdDaU5JqIyPlzCjA6s6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mhKm0UumJ6keaPaElJsKjKBaTDFVCKfCgNUHgLqLKVszJCWsiIGS6g3Q8VoScvJBn8Dbn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skleSViTeBJjJPQovGhCByCkX0DoRiOiMnSG6FZcJGjIkPhqEZR0gkbtRgVji0KFwjhiW+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Cw7kylEY1dDelstYuRdobE6lebYnLrBAcnI1HcJIaQ3Mt/oa2xpjttpnsNGIboambZA7dC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iSSXBMV9iGQxW1ZEUyxtaTaViJnQk30h1ap9Es6a+xpwoV9ErGcNaHB5MVtvsXKvUEjJsI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XkmyxzYnCazJEbowpsXYnJfoLFeC4ohpbyPPo1akq2CSU2oNCwOaJFEssyEoUBOoZttjaq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0ZMSLafslKJ2Q0/0Iq2JXgaFgT3Ao6NigHGQkto8aNDSp2xbipWWOleRYliUL2TStEyh6M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Eca9dieS0heCo1geMWLJedC1fBZaZNshyPoqCs96Gb8DDjI1DscNaK2f8MvyJNV+Rbgfmh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OhQzRL6E1GaE0Tdnp0J+A3Dg0ZX4Cz4H9kNUiE1+yIkmoI6mB0S5rQ34NcKmzddCYTCU4o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MZYtiIJhyQJvYPYETD/FDy3I5JKvoaGyEDamIjIcmbqiMjVKLeSUFCgbEtYJD+EkLJkZU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GlKBuv+Dk5kUEFjOWSxJRgNQkMOBWryNVBHSgkroKAdIJamiM4EoUi7HhkRlkp5EylsyWY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TTQXgc6jyXohZUJMlJZGY+jGxu7Ec0K1jyNjBAFUl+yY3gM24YqViRU4gjNCnkYH2N2R0Q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eBZoczAt+CKrjGUNpZCVWPxw0LJlS2kNVDtCwaRNGuh4NcbEvLAmHYjyK9GDHH/siMIkON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OTyyYxyHKWK30jQsGrYY1Uw5oew3Dwy47+WQRBNMvIgSzDevQqE1gh9IGK1NdDiGWyDos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LaOU8tim2EZGpPLsVKpyNiVLeylPshfey0S4MiVCbLqLJSZpNhm2SpbREOU5LFL2YQqIim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KP0OUkWSuWNoYln6HsjbEZMimxVcdtrpCwrMudkdsSrBDjsJvD0RY6lQQ9JDScIjGiFAyQ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K+zJD06LH5MWFAzcKVC6KtvoJ9lu9LogcxkzkTiyliSbsv2U2zyhqV/wwVS5H6JyeiPYe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0Z9m7NuRrNayWNo/WRjtRBGJQ8M1gdx4LU6HpQbNIgPsalY9hEDK8CpJDODYbJySUjnxY3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YzmxYjBmnYiafZ5foifQlBacxQmChYIR0hUwFixDFVP8AA/EL2CZVB+R82S/ZaSqpi5yjU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8HRnNjupESJNyVjJUCUYyyRLe7spjAl7EfBbGgc9FBQFHOw1LIjlGGPcB41M9joOqQKe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WY1ootIPMY0iETswMTvyQaFbBYmhWwPT/ADUjVBPoTzCscffo1UQwShuCY9myeSCTkTVIh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ZpDKLaZlp6G7kbnY1d5Qq7sQ/shN1kTwtm6PwiUqSoyGNi256LJuhlDTdCWxUo4iWOh4Gx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RxmiZRFmDArR+QgxsJuIcSTXRtIk5P1Y1CbVmL7IjUFJTrskRIrxsTk62WQRkisA4eYtJM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1keE4uy+Cc6pJE4DLCXQqXMnhQmhtKBY53gVa4VSbop2SRa3kgk78od7eB27w/BlCdJZFd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ivDfYsRIYNf0umAmsvwJKQlSpm+hmDWkKSv6FvUyO3ji2NzgcPc8IjNC+5KYpl+BX4Izt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4boVyVL8miwhU0hgibbWZLjxaMfw+ykMgXSFjcnN4LTnvZLEryMKrZN3ghTlnsihIifBSr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WTqB2x0+2VVMYhPkpg1Y44WTAUqkdhCbNUL19FXoaWSYfsggYxM6IU2vIsSo0m5rwJfYI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pGbZ5uRYVmygnpA2WP6diGIizZbJDfkU1L2UsqHl0S86IRMXgfpCbbzJQSU7FzNSQycQCo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gjoboo5bJakacNHuTyhpI3kiYYi6IODwd9BaIWLGqB9wRjyTCooYE/RjBCrBtZSK5niaHs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+NkiZQUl3Y5KERCG3OR0OSG1lTogO0zyAnLMkQW8EJt0U8o24bJc5H0m0I7kErEjSacCac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ZKTHodih+V9ChOR3gp0fwiZF2xpoamHhCr2ehIwOLoWRoQrmoPR42Rjj9CLF+zeoEPwKc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+jbhYL0FKTJFhwsH0Teh6xBFi/QhydNNkxTEhG9ES5RNUEWyReRlvoxWp8lWVCkkptDX5K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2UE+yJADT00UnkNxuNBbX0GWMp/RxNDREqGnMKCG8QP5UPtTnR5Ri6GpqOiCxRi5xD/RdK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XIhtkjlKCTLkFt6ExOzoewcNIf2NZw8m1PQxPJ5LZexIaygpoT3A0J0QG5cIUpwOFp8Tjo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bG9dlpoqbybzxUNwvReZoUx4PAm28UKUmXw8EUqKm8jx4N/8AA7O0sC5mxOEjaF/RNBjsi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wU2SKNyJWkO2JV4H9E5GUh4qjyKmcD2TsZSL9j/AvqEZEkNjPAhqfA1SKy/QWWuiaFnA4U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Wia6JbiTFlLKzyMX2fYFA5SRcg8didZ2Pa6MlNpmx031Co2HfgcjwhElA5VM9aJ9s56gqN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7F9RQITSyIZSLSoRkkeBKylwTmoofJtjoVZGz0Sk0dii9knKJaVsf9EhMNEzGDV6Hm4sgf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lsoUrZ0uz0QQj0E2UU8AqSUWayrG8lSmxc5HCWbj8mTItPeje464uDoimlspCOyhG2qRJn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U2OGBzaTYCRDl2ZEpG0BCLI9E+BnQqEid0JaEzziRunBEsDuRfos1WLxwau9jiVGBc64L0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BOzKR+jRuCQoJQd/0/YhpCb4iMCzBCrj2LY4eSHw1ZjZgQbR4EcJPKODhKWLXsGM7sbtCe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SROWmLC2Wi9IQm6GT6IyppyNXNjitjj5FubLcOSn2dxeCz6NxjCJlS8DOLsyLxkRLWFkKP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xoUOZnBN2MpeSZjIkwuNsTQSXsk69CzhP7MuHoahpWwkxMdHg0tBLYC2LTHVujFa3E5Fk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Y15Htcmja6NtI9Qe8m7/Iuhsow0oScpdCaikdhS9kGUGvoVB6MH8ISR5wKxwJRfQiE7EhL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8CkCWRfRm3g+hvh36H1wdOxsQU1WR9FJ4M09l/MFiLQkwIOT2RagbQ28GF4NKh3gJQqYt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SgzSgWBrrZAn9KkTZKg/6NHjI1gRDhkcsuxEjtb6H4Zj2RCASbgeTSbE8qGhnOExeaIVIn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/wCimdBIpmBuv9h6eXZJYyJUjsp2SpMbu9DpsWXRqQDFbkim0y0CcO0JVJVzpkfo8iyND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hErI0uiCQ3CJJ3srSsSsDtDWmXJ6FnFEUxomPNNjteSLMSOsm4fCReUNWfBW8KiB1B2JMm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hFNlNSxuPRDJorF3ow8GbQsVLx5KbiPeRS0mxDbSro7MH1AvXo8hpEVXCUUxm6snAiehuY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5GoZIvDhtJyJ93xCikpufRomM0hISuH5KUS3ZNkFme+Icw0RbPAhtQsBz2uDeCPLMZKe5p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cInsgDHPVx3wMWKK6aFufyTgizsyUxAkna43Q1MLWRkxIcWT0VDey2WQJ4aYvcEHk0hpZ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yz2titW3Ie0JuxyypY/Y1aG+yEMIswILu2OjAx9K0EEplyJWoPSUOlZIJXgVKSwma2Loic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TMUWk6JT7FnwLFCpOB1GCXE96KkyrQYRl+BdQPrY9CQtkUTNfsalwLEQR8iJBoiHcEYNu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DHS/4JBU0xxQ6cTSMJyXFjb+x5h5PRu1A34HrNnVDSOHs67IcyiyEsFY8Jsy6wLC/p9ns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RDeB3RMLhJ42RmRXggpi1WGLyCU3ClDSz2FC04MinKfA+8OOhLRDryqJPqpjFEeH6CEBWd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tuN1WBjhos6Y2KNqGgORKJaGpQSlNSInMmootEOgtiOZihRMseTBZcFREvMDJzYSJItzDl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NI6bEVncEKnuia2oMPoQkhqEHSyETow/Yn7D7Y19CGNQdjyZ2smEbHKPQjsTbQxySkSnyg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dcQUZhjAyIj7HkOBTYkYcu/AgcrDkX7ZY1BbXoX5G0J4ExL2Xk9ogeJak02LUD0mRtRE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MQ3A2F/BJbHQqQgakkWjH2YYxtuFOB5meFlWJoY+ZsfgTYgkNkMigQO9j8sczRFEj5di3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UOZ8HXRSdnSQxo+ycLiWwNj4SKtSZIzgp6Fggy7HnsxGoTTwKdmdi/VLRM2kVJxkW35I6Z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6pcJT4bCmYqOxwhQjCljVR5Muhxgal39DXCVEPJJzoJK2vBinYmsGei9lWaGtFZb0K5b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ik9kWdGpkZp9CsWOlUCnCHSZ2Joj9immIKLljE58nYS31k1KFalUK2TVjVCXkUZYFcl/T0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0XJLJ6G5vfgc5WxwqJTljSIk+x3lfYnakssQM6Q82hu4TFMsmHog8aQ5ssEw0hbhFIRSaJ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hlSXCkpuj9yW8JVkk6UOyySNvBiI/BCMt5Sr6RI6P/BboqwL9n6EhTw1BAqSPAtYQxkh5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3gaMhy1Y6NRcUbGxsJErUaL3gwqLFpjBIOkEaeXQ7YnhaYrEWnYpwUoo3b0SGQeBBCkWi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b0QS8ohrSZI1jZrHWjLnRBoxGhETk/gzbgr6BfZDVCQ/Y4eSM0WXAj7CpuRNxkuDx2L8B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eh/DsqRBtktxJ5RdFgo6GRDEqsbSDssU5eSom83/BtvKWRbhZJJRKnwfQyWujzsaoJW8wS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AUFZnA9mTODrolNKXZt2eiEtnTkTnoabYlMov3xIhF+eI6JljyNy+hUVCY4mxBo7IcpMZM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sS+xiYxgQ7G48lNzxSdDblAnfSwNJtsqaP+hO6JQFLmCdkDm7G5MaSvIsCeE+zbIQzqBro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mGBMSGVa2xQREezvFnpfEV5GokzDZjPt5MppXY1R+RiZIydjlsUQ2Y8nUcGpxgaTGijY8X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tiWkObEnQhl2KaCLaG6UcK0nFj8EX5Oi0DgajsRgmMYLaEbmRwtZZX4IiUkOykUp46CSJ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fVGOEoQp1Y9/+BzpktSkVLIaoLcoT2ezwYfYyslBBCobtkxsbuLGNolSgZBakxZYrRSTm5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0TRrBPAkmdFkR/wCxNDS4RJHKFKEKNnbwFq7l/wAFRQrcDcuE+yohEChCEqTKQssMI7Its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sKG3lssjZHYIoNRTjsZV/ZGUWZt/gWscLoxFzV6EiyzyVDbiUVT2SsX4L3Yxk8wTcQTL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30ZpAJCJrF3JmEiVi/YqcY+iIibkgx4YJwoIY2QhGJQqzYthKDLzZE4JISeGjYlBYtTie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VzdG0d6GOHJkyMEE4qCM9iaIILfoSsJmQDbXIciTFk2JZMqVAkGmOFaE39MkWPBoKU/yKM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5NS5IjN8UowJZYn3Q/BJoO6HsVDmVAnsTcCTIrEilI0K5YqofgeiMt1XCV1gpEuTMriy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mUQoUGrjcMtBI/RiyTfDd4LRtQNTHAbobbIuCexc6FsCKSpGtCxnI0rezJSwTxswn1xVC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DspkWV2xNw5X4OzVnR0KaJ2OhppsTF/gPKX4GJF9YGsJZRDcqS10LzKNt5ExJEzq0RKyx4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oRLNmbJlRUwIqOhCbBu1lmfXYtGjoHl+h64WNk4IqFljlqjARNIck/0eHZBQ2bdsVSIav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rTIMheRUo2YyfY4jAqVkzhRLMJJGWOlwkuy0huFKkyjHKEidMlRRUzuBOMX7ImfwONChlv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0RKhlydhBdhfUSt5N2I5JgfRZm0NZLhsSWSU85FAKbIhyKRxYbSuzDEmOgyJqCOgPdMjKJ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SCqiwkJPQ9bQhWoh3oaIiRbAok6ND4pslFRKLINpjSspQhNj+gQ2RT8HUsSp7MA0A/aBXO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0CbBYV2y3dJglCWxzBqND+yIb7HRkdPSG2EliopE02R3geYbFhvYsYH+xex2z0PCN6SkNu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KVtifz2N4xRMU2SifDIJaPoSWLRC/bHFlbJcyEplCUp2KFhRHYRtloSndMuVAp2TeLGqho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/4G6mmK6j2Jlpk0/B0y5TNwtD6YItA3lSJHSTG3Imtk0oEM6EgR52LHD8k1/weSYM5HfCZ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DNWKvY5fo+0EyiYZMaOiLWRREDnwL98LJY30MyqG7BDePooJIQ1DUGg/YqkZol5F9CYmkI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rZTRODeCknDg1LwJwmCqdfZIl32TTJsiUDb7IWWuiIfdjlpFDUJ0PoTJMIgldOTsY6RVDf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0rsY91knBz7FcSYiR4YZF+CMYI2YF3+UU3fCbxQ2QhNmZhiWCE9ZNCEOkoeSUgyHUYROD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Tkm4IzdDXgiUZQ3ZBjhtpyhOk27I07l230WMbPJbdExjAkPsT1A7oZexLNQfsSSd2JSfS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qgS/BGYdI3LI/AqWiWlkN/kTokQhditbHK1lVA1exJEDTSKTQx+GhJzXZwY9ZDisuEGs8L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WF6STPFpCyqEacMhwEo6HPsOEW4kQs4u5sV0qbEcWO8lKKUmeQ0nikQsLKPyM0aQSYrVvD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JrsKVCwUT6Fo1mRZ9DwBYsmN3gT8ZFhUxQVnQOyQK2ex+GPNPMFn84NU6IRCKCBitpC6ai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/gdoRuKke0CegqFr6LSaGCRuxLazA9EmSR+TLIm5tYJrhio5Eb0CEQHGrLWR1GxVQpZQx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h5mUqKWpjJKJFkVZK1I1RGS5ImFgS74iWDbgntjX1EvYuvjWYoyrQizREq4RYs2WFniR+x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dDbKHgasTMnngguE4EUCCIGh6E68j+B4R6wUobqBl7IJJmSwJPMq3oTzsoyXHEolcPBhLR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fiKo/0Kbq2IkntAqSd+htJJpUSn3iDbQ3kZxY3+OHfor/AMmJwP2f/Idryb+jRc+BCdWhI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U9DJHgaSMJvpERiZ6HeciV9kXbKZJQ4FUmhmuhpYybC3Tocn2xLnZRDnFR2ad8HG8HbRAR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Q9QS6D6kUKm7MGfBB1jWdDzP8FQwtkz6Io1XCSXZ+uH4J/IzdSJKSn0H6DT4XEEGrLjyP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LAyr7CUPwO+CeaEorBs8jKaghOUlOppCWmkyqFSaGQox4IkQ0RBsmpaY8ypyNZ1kTaIuTy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+UPC/pMoa+yqZFuYPtI6ZkeiHI1a/guDowYiGXTwJyxChI+jJkuyTVS8i1DdjhUvwM9DQ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DlSdCdYRVraIt0PNQO3Ch0NrKVmRsU8GyfonAlZ+BSgav9CN0jcob0V2I0oPQ5o+NjrMlS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uPZvQYSILMSxksqTUMaTzRWJP3JlDHYSJeWRCUD84ghKRIZMHr0aHjwPTGaG5Cio/IRkxS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UDjNwY1KIVsia36JaaESV+B3kksiSbeOM440HSKd7JvwhuVXHgfnYqYn7HLQrRk2SJ/JJ1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fgTqSfyTkky1GEK2EhVsRsUTBE00JOhEE4KQ2SxGWNTYVJyyO0jVL4NsY7CalknhkXGtjq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DTJySF5G4wSUG3Ofocp47GeQ0L2NtQE2k8Ek8dDWWJ57tzIsnzgKVwRcl7oz5IrA/GB+h4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2NEoKaGnKHihpzksQpkSTtqxKCGmmWcRw/X0YazZH4HLzomNE4Y6RTyJWkjfXEaUyPHk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qTs4Job0VdDacURCdwSoyN7Soz2RF65iRjLyFo/wWULBIzVmo7O0itWqGHiGJ5Wj/AOQzz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xHhQ22jSTA6K2fdncEz6GMZZl+hobjsV2O3ZaU2N6aGpKKBUsDWqI6FSsUkvsKTAm4HglL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PAy6L0lJ233RjMFPDXBjkHvrItuqFedDBGUi0zjs+zIhFjafhknljt4IakpSPGJsObTWck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JVbPI6BE0wdPyRoRHmJzImQWW26KuUNdFtszNiba8F1M0PKFgi9h1BCWUWTb4ZWhJJBCG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ucitBp66K/CQqS2OLKZSWybgXUBvpEHRPyH2yJcJSNUjBL7FqpIpJYWpGjlQL9l0pG3gj6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UNWMTkiiELdDJcdIRgPclf/0ZuWpEigLGMGEeTyGJGvwItBPwIYNzJKRxsswJHosySYoT8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9mEXayKCR2uhKEMTUdEsJEm27OjJvjJ9DJIWkpaYlcQSJ3LK2wQYkWw3DMGR5HpcqGzAxD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sslLViJtEMkbJ+hc3KkfYQ5WdjmT7o0hpp2aRokqLt0ZhkqJGWxpKP2dFJloykNJ2aUkS7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yTOiWFkk059H4Bzv6MEIpLRez7QKAlz4JfsOmNO3DQ/sNNtUCVRsKCYPIwsHtR4JRgoc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Z5jhYsTUMjImBOj2N3kmIgmcJUMmGybTFYkhl6Eb+iYUjmYayiITP0IiZszLZOyoTQ1mTE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WDcNlYohziyacEpM/gsVg2+jS/wCnhj8MVT4EqRPoSTRmTLoSVM2YIE4dGGRvWQlJ7jYqx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ppkDGoJtCeSV0oGzUQUnCZFshVYoS1Al6idzEl2E/kLSzRGwqF0Ypk1A19AqMkQ8GUJGh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+hOF6LSkn8CUCEKSWl6GYJDUipQQUeSO0jR7KJQ6TFmsCcUzpN99E9LJeFsqxN+BM1WR0c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CvSHFRlNtjco5sUFdjyhWLK4oSzfkUt4C04Hb87EyKNiy3QutmWyuBNTiGXk3A1cjSG+2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6FFuSlzfQsk1OvQk2LCCXNRe7gZQtLDZ9CRagi9CWUbS0itFNCpFWL+zEZJDAzpQxIey0l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lRORdjwZA5fZEXY6RAi8ovY3DPImyS5iBsmRiUp2eGORlBEKmi9LAjImHQsMMIehppkWT8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kkl5PZuSTUNkb4Tbg7JpFZEpE7ZJu+h5cIwwOxOhuNWN3xfsQ1LwMkIsjEIbhDsOGlhuLl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AkdJOmNzElnjQ6yPhbNkqaVcP9DkTlcwhM9yNTKYrn+hyZLrI0xCZFSgYuBGucBPaRKljI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ZekP7suJYst4Gm/0ClIvIhWuh3ejRKF1spkczUQe9DpjUmRMMV7oi1gajsck4HMQuDMtyP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HkvRJyRiWPqyKL7R2NBvISLvA25yNRArsy8kp000SswLfZSwZfk32JJyiUwQmR3CqdCcCn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vPJnmoCF9s2hIiK3yfBqoO8dA3eCSBtSIpJiRJ4ECa8EkoFqZZDF0G8ZFL9EQjocNurXFv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rBvAhObX0Lb+FNQW3RuCqhvwRDbLhOyaO5FlqBqaI3LUobTXYVw0yRkyirHVmiEkPyRsOn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VHmWRkaceQ0mpPIhv/wAh7TOidFB4HHn0KG1CsettD6HEaP8AAtFXsSUiDbmYkX4Jsah/R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CWFlCgpU0RcseREOyOsiNLyJWUK7UQKK0KQtyKEibskSK8Cg9lIVCKQiTpojZhKYkLDEml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cmTXgVowqFMhU09H7kJiCGmnI7dC4TuxcNkB4HkrGNI2EHJNBCIS+jAa2Uy4UJpjyybak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igwJl0fcTIyTOBYE6GlFjQmOgmAbs/AzaBfyL6VolNQ99iRd9ibidkJW8iSZZAvBBVIjIq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ZkgV2N1SJZUjJspz2SqFoUGxBxRJOFQax+xLFjwSYQucjRFuxslUSTlKumSe7Q2pR5Fq8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cNvI5cU0TrYfsKlf5GnPofT8lzeOxploXgy4JnBS4mFWiEJoksE0tLgWqhIhfk8yNJli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6HZ5REkkrcn9Q0sDLc0J1AjwGrgUdj2O6gfdicS8IghK9MTTzoT7ShrUYLfRLsnR/wDWN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NjtNG/I15Ha0tdm6uxqgiVogSRIkDzwsUNeBcIClD9ExSHyTUSLFZE6SRJDho/IhEvoJ7G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GtlKCwyVo7DiaQhxrsj0GvcCpFsimq9CG7SQhm4JUKkrf4G7rA+swXVEEok6ne/BcXImV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I12Gacf5fD8D84FFpDdicFVdD0oSuxzKlCQ0N3gVu2ggTi2dYZctCI4yiQLJKimz7G4fgh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EsjXAv1whiYpqyRDE1+SJpCllQux/0eIdI/ZkcsRSD0M//ApexN1RQaFvOoMLJ7NjhIYoV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7EqZB7MofY36Qn0h5GhwVCQeZ4a4a/JFi/SOgZ4kX/wAiDMqEbGfoDVkJwJNvI5qBOiBiU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7BuXX0NY8iUNwPEUyi1IOEayI8HdL0SQPd4G6skVvsnFflmONljLk7FZCUNgurHJUZPYn+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ieP7wJzP8DtpShTobSGomJhKWDMJNotAUgM9WPM5GWdoULogfl2O5IoFiq7KZiiPsssFx0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VVI3ZBqsEkJJx6CsowT4CcIHGG7JCk4JrwL9sjn6NVk3WDK30VZUlqfI/SGujSkcLLF+wx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voinoci6TJ+THR7HbXguv6NQ1VsjgROBql2GehJuRt+BeTCzAoUYW0NXJLntDJiavIlMi8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mrFu/ZInLoTnoLuHM5wKTYShqiCBqBW1Q1ZtRPpEh3pfwoIC4u040KltktNKRryFLWB5oU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PxCU/ZggzRE5PJDteiZZeZ4TQi0O7nTIior2y9WRp8DKzVaNIikLRoTmiMk+B2l9jW1gyR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6H3LbMo4bSEnrBZWETRFNMWWkEatNzQlei8kUoVQwxPJuhZVkpKNDdUN9uKSgt6GpWBYIc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aCtGLH/1mj+jeByEhMunlCqwnZjA8/wBI10uyZkP8cJkNkkeWSdSJUaeeMCXfCYE3Njlb8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8mypNYsVIlk6FoXg1Kt8IXDsVOzA2LJ3ZA8yiDD0hE/JgioJqxk0ypmhl+xuNCdiSuBj9j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OmW0LyJZgq1HQI93ZSVioEyWVYbbom21gv7xqQpE96EWUb6FysCf/AEI16FQtxRi9HTfDa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o2NzuEidpWVgsYsauRV77LTLHxZCzddEsJS+1IyLz/AlUE681SFOAiU+RNn+FOHRlDPCQ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LQ8hOkPBThpDXX7HgB+RvejAc4V+iAlaGN6IzMFlH0JOYIgaWXxqyt15IxbEnOSL8kfZs1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6RDieuxS5gtfRF+XDNdhdzYxYveCS5IvwLIkySNpZySSlEIk0GhTY1lJlR7PZSQ7zh4FuV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yJRll4K38Nh48CQL9SO7KyUQjQStpk9AOcEEtbQJ3EhDpjAyGnECsdSSH9wm6JSm1ghQOs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2SJixJvQsGw2bmWhzeIofsmLCttCJSTLlES0IaZooMVZDwvPE7odFwbdlkabaQ/r5J3QVD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i2hNMIShkiJIJgkj6i6I4wEkf0iENf/wjwPTyOFZ0RKd/ripyJjr/AKOYoXuUJQ/ESp/Q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W1AzotNIzYoRFiSh42eiUehwkQ8nsQWIhUxO5WTczJCbY2nEDrhcR5Gz4JSGyVClmkfhDE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K84NjfkUQJbCoyTY40xqoQldG+hOEpGsscMwtYFKCfsaXQbJgY4gTMJ2KFhLJYhVa0RWC3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bHbiTEdyX+vQhbbExhOskGlDlpi0fsh6hQUQNTDcoexB0Yk9mFkdwTsXoyY2TcpitX/wuk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rgMTG68DbZwp8kuPk/foq4U5GVGAjttE4YWMx+zJs59DmzWHoVW7CtJKENN5/RShSjZJu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5HtREVerJhUNVgcTH4FeBpymtmdjvwT/AtbZly1BE2wNRFDW3g9ZFSyYOWibk2QpGryzM0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/FFtGhWm1BNQOqh2J/YpCnAl5ESeURFoUxGylTZKMkImbFBLlwyK8jENuY+jZK0J2LKkav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njDaQhMpQmgooKSiTYgdCypPOyoZDTImFE7nOU+xi2mOjCTOxqVbS8Pglm62URo2FCbgyU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nI8T2N/4L21sl5whPtmCJ3L0SqB5MmhoIiyYFqds0kVYMiaQaV4JGbbIlUUaNsM+yfwS2m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Ewki6VNGcUwKrMYHQyIqH5HNShkDnVjTbmSK/YbFbL6MZY3NmbeiXMEM7GzREK0JSX7HaE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cmhEDWUL6EvFDwieh5o8LY7VIhUCWnR2DmJGStUtkqFxkLuLSZPYsNRLoivQroSWxiVGSP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Itiz6EqESkVIkImxZI/BP0+N0fgVoa/J6sTJD8DEOYXRixIR9oyIBT7EkkohZY+8m816IV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1hIyfsWL+yXIagrwI6ZuR5/RRLaHlVokJV5EqraGWMcfkb2V+RIW4HqJSFnlI5J0HLPQ9d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uHS4/p7CP4hjmv/BToMWUzIsjYd3Ge14MYWSji4JOHecjwjZBxlCl1bY0iWaDGTMa0Smk6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lD+iRpnghOROh+UxmxoZEtEZgUYsmhRAlbeUxEXlCpY+wkT0JNkC94FbQ+kmr2eOP2PZlO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5SNZgTbUbGpnwdialGFKz6jZWSe8Cg2PZCc2QWNHUGDiI7FgykpIX0YRaMrWB9kKC0ppHa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eBgbkkje0U4Akb9IUz0QNSIEaidCpqclSYz6FbqJFIfgxwiX4CiDVFQ2tEFg6JpUwNz+U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hgyLQYCGHRgRoKSeZiFfQdsBqlJWIEyTZ0aE7LQgiQmOhEJqCpQXkyhJOaE5omTYOGskzU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FnW/BQ1C8cTDg9ZY8suUR3YkmtHh8KvIsKchO/BIv0bwJUCt9IWiP/mJSdjJuCJyy5JiS7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VqRGhxadGsQxsRAk0Bc22KkJyJ2huQQhitSiasWcj8CVkK37GyrQ2ZPAT4LSuD3H74fk6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GXMlyh4FMidheOJqEhUPhjp0OlOxpnsoQND4eJCbyNEdFtboSpDojhV+RskiSiJGuwnQ63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MGg6sh8EiZTC/QdJLsyGxj3Q32mdDgll7Hcw8rsZL/pDYoUKVgrBBTi1AsZktstsiJtcU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UpIduBpwowbrJibJghDVKxppuehE8rIuiln/wyIm2nlEdl6CdN4ZhKagiXTsSFWTK8jyOo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pOPJiZJSz7JOMZwK0aIW0NWluSV7QzbWgxoQnbE//wCkTNjmkTZbLo74M4PJFKGJuCob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vsof5IQ7yelRmOGaQyJacDqjg9Jsd4Qx6NHodzkTeSU0okTdZY5Vi52h/klGAn0YaMsToS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URght0TUWVVsLBlUUmrIVY8o0LJdUJI3wXfIkhqBz+yLlrdwNAlLdiYL7RRPBAbIk24ITC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LWCiWPwMnEzRA4KmRLTcnsCSv9EuBYwJ2OPtGV9i8EqCKQ3AzucyMSuqHiHQ8cNFiksUx2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UqQwV6kWKHKh+RqbNGyQWGDD/AME9Gy1MSyPyUMLMF0JvRLcQeTH4yMUyzEUNRJsiTCUC5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RK+IhEfYayRZMWpBe5ML2bGlb42LKVE14MBVvg0GOGdjJbKqMCTrizrihEZITgVZH8E3BD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/ZCfsaltC4NV2JUoQp4YfkeyLGVYnBJBskQlY5uZMWzyERNWoShjibE3HoYhziBtBZTox2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MWFT9CttNWsMZwqfZA70K1IU2lixInkTMoJsYQJLNG+NoyqE4yOIkUZYLHCoUTihuHw0Nl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y2TslFtKUOdD2n7IQ/wAGXkKsloaWLYnhFLMdpw3ImQk7axO8rEEHMUh0IghGBpQEJgqGZ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gomxUKp2RJBo8j9jlLdnWRR//AEe5why2fY13ZhmRs8DDwawSKMqKk8kY0z78FmOy4xt7G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y9jnDA1K2FWP2blMnwQiPYdKMkqPfFEWMOh+xNFEiUeQnInXYyUpoyFJkLA5D0F0k9t0K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kmRCQnDgnobmwSs0h87hlYmRhukFsq3QmsPRJGICMDRhkuzuNJGh5iDk3JYGvQhID0Km5w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LIlwZOdiEeCZvRBMdJEWobFV2YSssPsxsmB/gYJhLPY1gQkFLmZyaZwMdr/TBdGDf/BYaY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zRlnSRbGesE+EbszCxAnXgV+R/sUkrZQwbRBscwm0ZIsX0GeVnkK9EUKdinui6cNDsYZQ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4JmOj9DpCuROxIp7JVEWbE2+IJSmK8FvjKJCw8jBbhDhYRJ9CCEbMfC4XkUzoZNPoTyMT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ixkoLZmpDckvoaJWxs5jklJNYMX3wppR98PUhtloZnoVV7ydwrcUKXkcQnl2NxvAszGW6J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kb/Q1c7PMFPCaPQ28miYc7GySLak200ZN2F0htEmcH5kIFV9kW5ElMSS9syZVSyFUvQtnZ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WB0HlgTtRBKCy/YtJLJ2CUKalCly4ERFE/kaHcj8GMYMp0NdHmxbTZcI3Y0vBH2fREPJ0Z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jdCYgQ1la4VMarHNZFheTEn2YgaWnktI/ZFu+htHuBM3LUOHsSlZswuoMheMbIUwNupJgK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TZOUx3p5Fbo4Rq/o7vbEaTcNiseRHJLHni1hsTqhOxwY6ei4rghS9jTYRKmSNRns7iPS6L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4ctBq7oZJ0UexKkhhENDSgw1JRGpagXT8CqJWeiZJp9CpD21Jl4GlIuNCatll05FaevBc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H2atNSJdoTbFYgf2WJl7FNgngAFCBAFjBqMG2idJEfkWjzkmTaKJD+xpBNwJbkyNORwqmy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hVgxkWaMMCqaGN+A2krafB6cUPowQQkTyMWqtiUmuG4QoiiZGJ2SLAq9idkQROy1hcQ1hE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eiSTdqyabVld8MmvAzdiJGvIuhcKsUxkzs7kWWSDV8BunXBBNDQyy7ModCZbGmUOonoMU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KJrZjZME9Ky1MmsWMvEaSRU4QKJzCi2uxnMeBekIis2QUBdFGkOXHY5mEMNKvJNUQ34R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iJwIuibTwKrZIyWHaMCaxMmFogzM6LV/RLSmpE5UsXcGybLi8iaEVOS6FJVI0ludQa9k4a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hd0Y2kYEKLE4cC/YeTGkVAn9mhvP/CYQsRX/ANDm+PUhungy6HpAkyR0J2JuOl2ZHGvyX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kE4PNX4G8XK6LK6RFETVI8bZHahZHiMsxhEtQKpmJY/I/cjpyOm6dlJC/Mx7IJZBDIhl5G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Fs6goOX6ijMUsV3rQ8ttEn2REJVZR5LiIxAIc6FQE9wrSHMSk0siRcpK2TRbG52OWITuBt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ASukHgKGFWFgsTMIX0nT6Ma0l2uh6siaIWBYWDIpisEH4QdejJmG8GoiRoQ8xHC0QrbCIB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oktDp8zV+TBNP/RLsR4kQhXED/IZWocGBsMSXR/RFoascf09CLoXYtYsP8PhDWyUtkozM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jlti25KgWWQJmEPbCFbIIdKuMKh5kX4Iv4ZR6F6F/gmVonh4IcDaCttswIjRA3CJbIP8AB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Q/wAyK6MMtoSFssqCSoBygwuJHcXuxpOQjJyc0PxCzouFkSfAqQUyG7uR6aMxI8sa8sWGO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ivJJnZQsQ4L+g3WUJtbBNPLPKck2S5zQ4vwamaEoVWNI7SehLbHaR9wTD8iPwOEsMXQ3MN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0zmGNuzA0baMDbEqprJPX6LT0LL9F5EUuYJrNKDU7IdmFEpR0RZsli9CQM76JNXgbD/YnT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26IaRjRfoa7PayOhrLyJZIURLIQCroX6Q/JAtt0jVDhU/gqSFHk92Xg9EXB2UP8EZcnSEs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c6J23I/Q02yuiVCmiZwUELaypckZ3GhvbJDflClLybhiZDkpQ7Wq6EeCLQirZPQwPSsWjb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k9oLCKexuVQQN3YtmycwNsRNqw8FRAWKoZkaZtf8AslSoejeSLFTZFS0JLNFHgeRd64p06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mcKCtBJryTDJQs6yNVSzHtDqqLo0oIqxN1gY2X9CNvNEX0IcaFP5EhUJMH1IpKiOxqHGAh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sSZGky8GBIbiTYSiyGnOikOKHfA4LELc+iqtBLY10sarNk6UTo/8AQD2U3QKnsal0bIr0N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VURHEm+xKeGO/AvIoQmaJFTguSR6gbjRZdMzInWSYkhZDVv8AQ1D74eMjG4YzRET04k0Ox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co9n9LwFiMDSdoZE1Z2KlLoZakmMeBqGEWJVOxgp7MvBE+iOvyT/4NO6HImYX9O5S7YtV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+yCazgl4iREVHHiCKG+xPAv2UZCcGbFGjuTC3Q5KSX/BDZPTRKntnhI/vDesGGFPQ4GVo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hkLIdL1CYZIS4+zYsORwCUBEhwN6uBTdZibKQqZEoeWQaEsoz3gz1BjHCXY7GcideRpoiM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plldH1jolB4wOobs7ufY1Zjz0N9oaUKtkCbtNeiYbbmRCsOKgz9E54WQp3gmyE2NJdGzcx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UNwsjcWZ4m67IOCGkgoTiSDyPBELUCc1hkMSUhbpPAtRo3Atyz5LkqEwLdCTcMDs0JzxN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sgjH8kM5ULUlRmEHQWUjaE4FLIuCIPJuJG+3ZKWEYOz3BJoskhNBbN8kKixhnM0KRr9CxO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if/gIinHjUIWVImB5bERvIhlWxt0TlCDE8XaIY8OM6GQ1g34GREShmBp4FXBspItXFmUfR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9k0IerzBp0zbDJU21CFrSkUZ2PAsDdKOHSK/HCEav9D76wUTJMicWN9ZMWTOBm25468iW0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O3RlGAjrslomrF+WI5GY8lcfwzRd6GJ1BbH+BUuEkWlkl6MwFgtqskHoQJRgdy35HtPZsi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RkTwWYjBUIhPBCSjZoWT6pjpgegbA8uexzVogpJyg5ZshynCF7jTGBE5EWzlAtpDU1sdK3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yPAjQK+x4GMh5E6IaJlSwUl4Zaxw8kvaGmvBMVYas1TJbiuRQi7m/sRpG4di6bKuGvxx9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kuMFAqYnNrQ3CmfsTpSKJwQx4Oh5P4U3Q8jMrBK+yUoSm9mVeCehjnRM2LwZXsXbHZ6wJ5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ngd5Eu2OXhCz2RlmMYGuvyT2RK8MtJrQ28DJh5Chr0Q8kjHlxozmEKyWJuIHBpMlZoRGrP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SbBKzsw74V9DYlA16FNpglWDQpitIrahM0KIlbCuHJZN+GhaE5dCEskLvRhexywvokpu/Q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zwJhk0hQsqxpS1I6yIQ3MDESuxQeSli6PI6bwQKmXktWU0PBBkoGsvJH4GrEJ5jexKFtl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ZLLM+BGAw0JiaRKvkdayRgx9PQ6NgQp9DPLHZjKolRmiRroUEMq8F8xVS+xrOGJPaiBW/v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HSumRkKtsSl30LShnpkxnA0qcEyMTFkUPF8GujziUjtxka2S1y12JfQnVGs8TOSLDwQZsR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IkSbVVygmN4QZohtNhobjRoahkCANW4PKoITuTWIIryLDaNZKqmLvJdzniyEuB/osCfkJi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ATQp0Lt+yX0LIml4FI6MMDl9BRr2xtJhsylXROm83pjE0xbU72iPHsTWJobOnMJCL2R4IS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dj1MCajx0KWqHSPcSR5TLR0OtMxCdiWUrFC++KofhEDBPsUWwf1oflPLSQzBQISNjSyTsS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bmYFByxukkNJtEMyjRG2xvAZOIp+RJQ7V5MKS9jVHsSllV2E6kP6MjOMibaiCKQ6FFSKY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ExR2SfubvA6xkWHf2aUvY2+sG2YlgzZElORucHo9gKXSMynXT4OHX4GHPR5IluR6sDyQn9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mVLC7TjwZpV2Pwl4PCgkf+A1UmUPYynZJFpKoK9hVrAlVH2VMmlBU9FdGMFpkjTDMkYIU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xZrQHLUKmeg5Gxjhluyehz4CClyRORehKBjbh0PLMbb0KFbSXIdGx4Fq7MJmRKrYtEz2A1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OxFUS0ikrEwpHLXRobijCtExL7EOuIJyhYZScsYMw/wBmErMoEYDa2QitkeQNJU3Iyp0OU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nXkmSmUaRWMJUyCwJlDeOiehsdMSNqxq+HYkyipNCjwZFE3Y3Poid0KlXJfZgiV54aHs1f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JDcqhu7JuUNcZGogf8EpV0epIblCNWRsw+i94FB5E3gVrqYFUDhvdjhCwNISPApaIsC0N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I29sbUBTiRBN04JstE4oaxOaGJGkdqDTLJCzA5k9CZKhniyGiupFNT0JuKdDLQlffgppaQ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8JVihtwO2DaCISgaRyVmHIhk+xxmxuZjglwhMP9lOxZGhtlZtobylgmNGLM85CUjhy09G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cN0UDyhdsXexpp2pKGJfQ9Njd9iSCltaFOVom4aI80PTO5FbtYQ/A4hNozViE7WjKoyaGy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pjUBBhjlXsdoiDXg6bHtQYaoWWbKwxOMKh5byOHGZJvEEOykpiCFbqifUH/sH2+iNQO6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/Z7Gyb7Y7XQ+g8jfhDSV/gV96LcuHYiKnQ1mpoSaw7GoRQlSSB2bSw0QJpaoqslGTidkS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DIjA3KowJMDVtODMTLcQ79RfEv/oiHJGoIW2PLm0gmXEwTWCghGhLJjGBTKNiYiRkc4DJQ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JdkTSSJJF2MosmNBsIIdo7cWQcpgxQSiXRetZWj3+yJFQyzZMJO+hKwdWNw8jAm/+CIeQ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RaixxQxkTlYEppOBI3ghBGBHIhqKNFkSSwTOSL4URrEmE6FDYUL0PPa5nCswN0yXgThA35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uL/Y59iCPsx5OxWhrdn9GW1gQmh2jGiKI1AttmCEtHlCBGRLhSmNOE3ME0OmSPTbIagUL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5pCtLKITy0UixhJPBLaFi2N6bIRMlEi9slRMJMSlqxm+kLHfY5bHMp5Ga+hJz4EwuIwZT2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2axQkhhxCgm0xG4DSrIqEp0T9EeWJ2xUrFnwNLZmkYNOWNqk0Klj0RRno3ljfbJToNJOio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Jsi1DIEmJsS7KwIs/occwJLhizDlvR4MOsDcRxt/Y8vIklNyy8p0ZwTLoP8xp9k2jDs1mR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SUi/pCI2Jl6FsYMpDxZ4Qxzs2Po3ZcOjeJHlWBOtjzMjUQZjp9n/0GUkOVEMTjLH0dGEQa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jEUmKIHlI+xtQifcG8S8lc1gVuWGLImqcexL6EXTsf9Inmh2dyNQ5VjhN+hqbHChWyysbI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W09iXJJkJswPwK2qyTAm4ZM0hI4McnWBOcieSQb3DLFYRDsW7GbY00wb+x8oi7SI57RFA7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OEYRodxShlGHTVCyUO2m3Y3gvJZ0JoN0hsJzZGadoa32Js+R1KeNjwx04FLjZ2zORJaUGF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6IncVeSZaRVnHBrknjTGVGZP4H5UTMB5uBLMQfwk0MHsQ0Ng0EhyOMHZWMxWj9DsTOzSB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hFEOZHBk3eToZHuGcxQdYHiGSwIohqig3KQrQ1FpmhY2Tfgd0Q3giiDOBZrAvOR4HAZ2Z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aUZs7GEfwWkNX2R+Rror9Iq0wJQvBaSyZWJfiCivBrttFFiKKkmLE3oWS7M1RCGLEsqGLP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Q00R0z+saqWR/uQmPdHcJUf8Axi1YpK8DxAnVmWWTiBI+iEJocKFJuxyYQq4VMD7CGo7kd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UlSxXMYEnFE35J7tk0eR9DyalF0KLUR2x9MFr2LFHgEUH4Mt9kuNihLyOG7ZaojKUSIi5G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eBLTwOdhpRFiwIwcyNiBINSmhUwoRmkbNIit0eRYO/YseWC6FzaGpkGpjI1cJD0asWVI6F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3gRONjUyhKUIpxNDu2JSkNdDaYklTiEUkh9gadJ4LKIqU0SQnOcoatCyZISS/4IsmjJCkl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2JVdkJMn4FMtJKBHsOsBEECNqMlAwV+v2ZiiWjZMSmpHeRuDoRw2Osh+RIE6JnbH0VIeRt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PI1NjhUOFrsaUSNlJjm3NCjITXsyNmg9Nj/EaMxbH9kpUDIJe1FzgQm2/YnTcTAg4bRIl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GlNJLJGoYmRZ2kcCxiT7geotDwoG2ngdIcomhRa1HWiBGGv2Kk4galuxAC/AeGyFHgmYWh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ia8HkWF4yZdi/ZTVGTElNkv2KG4Z9DLcxIoRI84CafgcKDbcPYneH6PB6SKxocjWXCo1gz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/Ylc3BIl+SGkU47NSSUvsTKvFEWhiSQh1g0SWyJLngqaFJe5MxC9yJaGL/oVKJjVkiSV+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GZriVuUQ9kUEx24tMGBSXsgcsESVv0Yf9F3JUEoowkKZg/Yb7EoJeELsowG6EqcqxR2NuI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id2sENKxnCjI3/8Aw8g4S7YsEp+ylnZ9kqc2S7LR4iTrWMhGTJZXViuLwXDFi31w7dEPw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YLY8KaJkZJnDs/wDYImIkeIJ6LjNGrP8AgCOwe8aIvRg2xPYoa4STVMjtDI8fRK2zGdntH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azEk9scvgm2gyCcN9EJQyGL7ohbGxuS0LQlfY4WGSGEOCUWQtvAoS8MdUnKMDWUR2Ylozb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dkS8QhQlBkkzE6HbVIGt7wJRotQ/sgYZsVJJKbItyOJggtRXYxmMj4z9kybwOUymVi7IaX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x2LTqCTA4BsihkGaI+0iAQoUSOXIi5swLUpos8CqiaERvAlpweRMMZE5HaDU8jODYmoto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Q1YQiMQOugh5DGcMbQ1IqSyIWlAo2kl7GZWVJXopUuSEqxPQ1pk09kykkKFIVEiA+U7Cd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FCYmlRAVlFGTVwaMqwSZUMSXbpEfQR4Ley5KrL8UYE+8CngL0YpkG6RWOimqG6JtVQkhU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kPFCSTsm5EujfEq1JnGBqj6syKGzKnQlOWLDFtSdTBT+xosEToFUoElTsRwmy5lDm2Klj/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8+CcwjJq6Jo7G9l5qYgSlbTEhijDKHpkkyhqc0UTBUUPsZD7E0KVBQ5FZSEoltwPszCsiX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CWlizCdE0zESa4pJRI32qFZryYKHZ9WOSYsw8GZjJfQ0JYohgVyQpyq7IwJkodx0FkhIr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Ghe4G+iakWwl6QU4NNDUlEpQ94Kx/gW1WB5O5Ij2ZRkJUypZFsIrZCC3IhA7UwR0OqQh4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LPS2JKKG4Qg6jvhN5NQLPkWPBUlNC/Zkl0apAm/oxgqtMmW+yJZCIZ90OGVdiPPQhiMwl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jOYsmNGiEQ0oDrE+SoTYj8FJgJ8jwBBBTBOFOxPapOs8BaDhMmhmkTSaE8Twib+OEcIg2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mRYZzRRSxe7ktLA8p0LcwfcrI1rxI05uRE1KVoWXEGJfIaS254QsiUukRCXIrqj2Q8YIlv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SxowFIo1s081ocaoSucQUlTKjOxwCcqhUEq2LyXoRUiivYfCHAaULKQupHVBKUtFK2Mks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KIIgQmi7owIT8mz9D9DtxxNQbTRlRGPfwgPdykYDsefJlgjDeye+PRhyP7DECVeRxk3cw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q3oyylPJLRDB4DnihMzRgNwYEJDhWqJWaGMwsjSSwJEkUOpCfZkWFBMRZLURZLkdwLKUFP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RscdlSgPZEShHEoklPOhiGiaSsnuK6Qo2LJ3HE2dCfZH4G5ZhFnKQkSgnDhHTYzLzCoWR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ToiFTljUWs8KijyYYvyS58SO5hCIlChQeXN0K1TED9NtFZENCXaoXDsooJYgsqCjjiFik2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2F3iBXC2UUJHobFaQkehs8moLtaI7wFll0NYowIh/wD1EKS12Z/R5d0SOJSQ2wj3jQ4ed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CsQ+nkeY0KvWj0UsDVOMdnvBb8GRn9DH0mVWESwZJDqVJ5FfQlUUSsiJHkhCEybj2VVSOM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5WRY/8jgUihk5ZUlNiTbohYDSilZEoSPWRKdfQgw42RC+uGJSHkyh1I1kcNEqJh4HJCaUs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WN3Kix1NOxHmyM1DI/A23eUi8oR9DI/bLT2xoGk8DmdTJJl5McqYw6+zRHCeDKGwNAxrG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QhYoPAoU2olysTYeRpptySsDdJJPkhPkJ06+zLoa7abHXQIk1PswJJQJYmNGkWexrTH2V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GHQnBbLM1s1EydTsm8EPg3UokQx5PIa2KWlsUryEzTou5EEc2P88ZWZokka5eBLRcWQl4E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InrhDcM/+Z7PQUkseQnY1JcGcn0fVjYYzbkzBCxJGnTO3OR1EE0EaeENSjXZKPY3jYi8jI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q0QqDUsJbAkx0NGjXjodCKM0RDEn5VkX5jWDgzrCag2WieiFu2JSaUh5sxZ4yaZGBRgNgV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lQKll+hw0ocFREmpYWOiHnBBGjnRncCQ4wLpgb70PMzRBYGniSgSHcSLarUHRBZTgWKyOC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6Xk95J72JFm/A0vIQuMkeCQ0qEiE0boply/4JvBODIW2T4MCyUlppRHZJsgSHOhXs9Wdux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rwLtw4WG4HiEdWJu2LTapDbRsI32NdcDEqiTUIVCbscJC/JNSj2oKdbLOnMC28naBoezQy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7JX/STVGFmxO0wCTJUWPDLa2EqYgdCWZHsJ8ZG5lojtjeJF3AxaSXZqcr9n7Bg0x5FMjsK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7DVKGaKSwZ3IjUwpRD1E2iMFkP7HAf4JLZagY0Q0QGoGz7745emwhjYJMjeAuyI/BT0Ilk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cjtG3sXZufeCYrkd0ehmuY9iZgmPbEqsjSq1JI8yQfEjShX5ER2E4IX8DX0O3xUyO1wMuf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2zTayZNMTi2CQnXkbfkNNwT9EEwSvY/hk4Y3eRMd+yVOCaZB13wtZK30eA3od+dHkS7ss+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J9kJoWPJTkm6ssw5xsxZii4azwdrBMqqGQ4VuzLqhdn2KWEOhPB75eGkL1MDfgzgJcya2y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kJYjT9BGNJYohmGZMmdEIdJxH7NvsmKD0ZXQ5z+iSp4HRWniyEw8jjK/Azk5NSiklkmU5F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EzTyUL7s8mJDnuyJG66LdDMj3sibsaTyRRoyxUnKobp7CZ6M1g9SJYnQyHsZKPaNUnYp6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korVlGHhHHlQy2HDHLTRjROKEOpVdlOJEgUNT9ifqNQLKRZxY5KoxfSVyQukXu2PLlFvDP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CUOCV4GTpl9CQsjs6bMMz4Gzgxmm7JbKS4ojLJoRwYMkk/Q7nJlUxZsNKGhGAqpbZaQ0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hNvUMuKFGZkSXkhLIamnYjaUbKgSMMtRihbnYxOf+iaMa8kxgsQsOqEnjQhi62euxKFFsi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nk0LBErB40RCiRCbkahCefqByhbRdryW2uF0ThSRMQP8ARPUpDHgzkZbGNEnmIoJIacHcJ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glmToUy6oqMvAjAbKGW8E3OQR5BSO8DUKIEaWh9kpFERYx7BUnZAlhC8uhLaG4Ey+x0wPw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aMofkznQ/wACXRhjma/IiLcYEjZA/ZNQRN4NqckOH0REFl0ItiSmqEl9EexFSEnsOrJcr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/kLMFF6EzwKn0R2YWbQ78hIeRCnJaBKR4oTrkWxLsS8mMCtCJlm5qjLRkwyhuER+S8IEyI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w5htoiKNF8mLl9E/sgyH12HfSwpNIjTqdC2XMaG02oaUMjp2RAypiDIkPMjUdCkiWBCpC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k/YmUDJx0Qs+BK2qxuVoTD8jQ0x9it2dpfkVPJn0TjUkqYR6bbLo3QoMmNGQ3K8jGciJBl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Dyg3mMDNzI76PY9ISLlixL0aPQbLYGsPK0YvQNZQlkmIFNKGdXE4U9jtITAMNyYhaFTtzI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fsm2Ki6Yz2OlWSMhzMp6NqTsSIjJGIZOmiLfQngXMwoMjxo9H7EVQnJBUyZaHbTZDk5FMr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m1E50IJ0LqHcIhKUM2k69jloWD9xUWJFDQsk2RoqW8EVLZq0lBF2OkoJJF12PIyehsTeU9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DogdjcejvoTnOxJWOFjCNUkwNNCzmj/yJskqWhM3OiZzkkECicDrdm0E8E0dYmWa7Y804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LhFjoWqWsErTBaJOlKRE0pMqp4YujA1I0A9VCWTAJcJppIVjaVIUSNDiZfQ4PJLbkk2oYm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LjyJN5yIh2QTqPsUL2iIMduxicLBTSNCYnhwl2aJa0MmXEPhhAkK+JdjwgalitBG8vBiJ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HU4JLaUZHDApseSgyvAmhuMShXBTY6ied8Wx5CsOkf9OiLVDQm+hJu4HKZMtQIbVKxbFk7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iSCJZM6ZHlMwiqcwqQ8kkp3CkWKYFT8E4JvwLoEku0JRosKaqfYkitbJGxWBLxXkc/Q48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Cl4ZkLjBuhK3ROOiYeMiYr8kKF6Ic3g0qi06VEzoeYixZonzxWSsiTGXqhy/AkoFhJ4GOV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FJ0YHokVOZyVOtjp2meNDOcDlP8HCc9iSlEkxH7E3Cz3CFtWPin7ElTohPkjIpOCsCw4ej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3ZNbHSyrY4wJ9LBjAZY9Ca8DtwnYu2SxOKIWZGpRmLJjEMuKkSfYtI1lCwh6hkXLYlYoZ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ySXhEo8CE2mY8TRTUnRuxW4gnA6IFQZECEAnblukzstidxgNDrBPsVpyhQY2HkdtITaHg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T3wSsQI6oPlbohRadyQRzhkBwInSkzBGGVPgcMowUsfcYuj7pMYwNM6RJEwKVMsiagukm2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lykYwldkk7LQoabVUKvYVMQS4WTxDddjeQ7FLITtpGBmnmyeof2QKLEAumCJUMgUITfkiH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UlmrFJLS6G5Yv12TAm/ZIk5g1JKoGq/8AA3ajBRSSp8icLIK8mEuhqZUkIVI6khyhehZoc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hscLDITJJjSKUxwW8TMIdJdml4JWEeyaoRxRLwIZCZp2kKtjz7HQcsXoRQysFuTLhixam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B/gUmpLaqRFeA2pxfBedI4SgRhImgyWckZIUCSh2RvJA/IuehPZEiCicsicsdDtMsaTWBt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bUL2a8DUqdEQ2qC6SxtE6GnKmYYkRGyKyn4FJuiQ1dmVssKchTYqROkZZQ8heBiasnwZIa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yxAqgTElFiTGx6Bx+RtkeiXN2LUOVKS5dIV9CEwQSZWdph+CHFpQiiDxDGRSo9kxsiNWMW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EstncRXmSZVGNkWbFbvoWPQz+dISVR7InIb8HT2NxoauRV3YvZF2L8GWNy1NQO3EEKTgw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Ndjh58nexxMYMs0OJHZGW89E+CEJ/wn8CXbIbEmmkU7YmoSyJJD04J+mi0zNLwaGGiCyhO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7Ekd20JquiFY4FU2JQ5sNTT9CahKFggJTQVN7FH/CSSizc9F0v7LxgpFYGKUscl4WSEJRI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8M7HiFow4knkScJDy2RREwbDVGbkaoIoEx2sqCK3M5EpBZdQOCTkWEWQuyveBExsdMyBk/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mR2pTQ1We0ZGa3Pix1kWKF+yQVKFs77G2Faxk9xILyNCaFKspQ3+CgrgwyByvJcTodnaW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8DJTBLAs4PBSR266LddD6ZI7Fbi/IpcEmiEhrGxVr7JPGDGxeSWNyMOyb8ll2MWfs2fw7o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xvwKmh/kU1gSxLbMTDo9D5PscusGHpDwWf/TsEaQ5GpwUgLIrRSNwQl9m3ZRdE/ZFlnkk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hMnJ3ZfdBqsKUL9jtUXyO2ZSbtUQUuxZgKoydNE8SSyWDeK7E4LxBaGmhSWDoWWOEquTeK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qC17IlJyTaliYOjQ00wbxXR30hPbHTPsaxW1GT2Rs69CSiIpRNRDkohiaOW5oxRuFg21It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Hcr9iYdiZJSJQ7pHqYNWhqV5Kx2xe1gU0gaZ0eBQVNDJOxzRvwZcfkVthNPJuagnrRckVi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XFjqzI2b7JiWIGacZHJKbP0VS4QimzKSFSJFLfod2yV7mTuJ5mGscpSjKl0NzQs0pHl0PH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ky4nQm59DSrwJKIolKlwelsU5ND82J9G83xWrFCpSI3cKSai0P/8AHoe26o7wyeUzIdpHs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iTKR+BK5JDB4aHS+R0v8AohNUxUbI4E0NnaCQ97JX2R+IKShPf0IeXgaEFPKyPTp0XSnsT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jpFCxDWi/AvJPUdCtGMJVVssbdEYk2EubUzNyJQjaEsTJwKTViVWMIt0fgGzOCbpUPdjY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TOkRafCSX/wCh1oaRpvghBMYM0+zqSEaiR3IRFkBWjImxhOX2EsuSP2WMsDdjaf1w9UTMO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mEPPgbfZP7P6NXkaUODTumbg9mxWOi2CaUjTGmJwg1DynJlGaCoWKyNxl/jjdKUEcvAnwB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4M5IO8kW/AtlbiUOKdsyp4EpVmcpsX1wx2mDKUiKvs71mimjUmDXtxIgvuRg9MumxxXZ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Q1R6EtqRtYR2Ep449GPpY7CrDJcyK56F78lx4ZXcomRN4HEQJDGoUsmIsrsbEmKErAlsax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Zwx4Jwxt5gctiSsxV6Rl6HbxgQeLM79lOw9owiS8jqRjKJWTLSRCycOzH2N1LYu5yxKSKT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2KmCCwJqKKsxQ1EoSoyNylGXKoSzy8iw5V9FwoZNDPSCJUvJNMvAlpRsTzcmibgssmBHYy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BmcG6z5LdtQdhyVhPNUKtEHooo23gvKCTeJEaUTZ1JLnwNZXQ0UJX2LSsNphZEy4hYJSb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NehLEtFHME35ivNC0VMT2Kan+SHR36ML2POUIpoa0yZPwGzPJEIZEjU4ZDQo8hXlHL0JbS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7NuRlkNmeRJd8LpRUUbJSzCoeJFeVdkomSpSDQ3ZMVD2MZUoTuTli7FXMmI7wFG6NTCh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Imk5Q8EdMhpWywtiUqtCp4Fh8EFczwjAjuxtLInRYYM0FCLUMu8IVYR/ScyTUyUEmsFjS1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PIrkkifwN/oSXZXQuxbWim/A2k4O+ybTeh/oWP7xYwSm8miM/RRejydPQ6NuhOdCnwMkDU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rM8QeGOtCvyEIiWRm8vI5sJpt3fkrWURLIlaVjm2ttEUpbGpLsUSz+kTbA/Kh9pottwKp9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RdnQ10JKWjNGETVinnA4byXImfBC8ocT2PhUErCRmgjbpmcj2thP8kwQhQTRPQocG48jTS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4zp1rgQjshavVHCoVkW8Bw16EpeYMYMnkmxtgRSdCoslP6MGBMKWNnGDpsZYWES3RMPyxq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yS6ka2NBWhiWKicdkKsIfhGoKFFlbMu/yNyLtp5JipHL6kb1P0Sko/YzwY5UhSln0S8GK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rJq1BCFZ5CmlMDqGX2Stn1DpUUbmizoE4d4NwS5iRSJxEr0YvI8p4G5Tw3lM/ITrJk6Kq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djNPA9CLNZTwMSsShnJuYo6sXkQzoRtTI1LaGiujEVSjPgzREJJGNMSYBYXsUyLFJSPSt0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7aY2cQhoBIk5M2T1g7Cb9qxjWcyWgbaE0R1w2OmZc5HJkaPAbbm8GB7P4ItuCS7C+VjKE5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OkLRsgQprAwSN5HgWRwT7G6nHESJJIaJpJGhKVgShEsWIIUDO8mEFhdiwJZDXkyYk1MEFY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/ZFQux5yO8WMlSviYxkaTd0JRSPo2SUx0YkOj64cy74FkeSTVUxKtj1AnqyMC0uxrQSwi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O2V0PF8t+hvouwhqd6LuZJEspiXA25FE9iJaZFZiIF6YomR4Szww5on4BrJqhJIicNkzTK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gQ3aJUiMFkVxLADrLBBVoTpmISZm9SSlLRRSJPIjPQ6hZINQxRZJ+jMVMjsTKiIQ2PEIa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JeB4oTWMiVplPoSUCE8hw3eSG2kI4TjsmLScIg2mqfQssupXJVE0aBqR4GcdEmXsyJaBDE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0FdPA9CmSa0BRNWzOEErI8KNcE2Rcx9DoYobVMoan7EnETfY5JaeR9CajQkPDI0/obUGS5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ViToJSzaIqf0VlSE1jJZ2h26wRDP2erRKboai4shwmmOh6lscbez/AOolKCyXLU2JuZ2JK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zEkpKEjLQ+2vYz1SKcubHOkaDGsTqrHNOLH0GlJZA5MuKyPvcDPYiXo6AbfiTSH5fgdMRC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t1+RVZKAuP0SeD8kVOy9ZFGFkdExJ7hRRsH4CRt8EpfYoy2a8ogpKYobSSy1OPoSuRRPks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taGjWwZNeBVCXCLCWBY9jFIzORs1BElUokjdEnoQ3RMrA9rCFgUwLzMzLYsFJkZY3A3JsX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GBoROmLLIZHITqMj7GUyjI8m1KPpJKR6rAloWx0QsibjHsR5IGOIIhjmujEnuhpV0URhvJ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2xbZRdrjplDpCagmUSlJ0VEFZJZBWIj9B5ZUlHg6Hv6IqzzB0Ys7IhkhiTt4HBxvhS6l7H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oh5gcknJkEMdBsRoKEuzELts1CyUuBoam0JdXJBlGyUCBzOWPaWBJmmQNtiNSjCGrLNyQ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xNP0Fl9CV0bHRj0MEw50NRk9qHDxQ04VDhKR4Ilowkc/R6MLEixYlIc6IJ2JFBKux7X9Do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sZ7J1H2PPSFZ/RYJRApkZxKMGyBJsdtCoWDYk1mGWqkmOcjShGei6EUqDFiv2P1Zd0g6ES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1kbKCJUv2O1JSSmBJXRuMSaVuSm8FpmrHS6PBlN6QOkM4vI8hqmhDuGY8zswYlE1CN54G0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Aa0t+CSyKobZ+TGiUE3hZELWRZRkmjYIdp5PSh0wRIX7G4XklpZE1DFCVEpSkVAla2OBQY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SP4FV7LTVMu7JGIoZg8Z4CTRE9ilw8CIsRGSUJsQm5ZYs2uyNmGIhbYzRZe1+BamJZeOuI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MkkknY5aFygkWULZgQ3J7YUmKTscIoShvLwTGgjgwxKYKjJAT2IU5nL2JnHRcO7J7saPBM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2o4c00KaYrIrJIW4Hp2NTRfgWWkhzBCLFKnApoh7JbENjjsVY0CUiT6F7EUoxaF7GkCSy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80NJjUPImxNosY1Bib4cnZEiSiCQ82K8NshRM2SIgmklVkecnQYNUPEaFgtXGhwsobvBC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2tjRDsFawOWiBOBO+hk0u0ZiJcxS6Gpw2xpox4mocRQtGGNFDR0ImUCFkuZEZICIscrw6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xrNDsWaVCb8DTHCqyKcirLIv2NIiRUrHiuxo09BVAnoex0NqR4oxgWZFkiZYjBRufHQiCc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k0V35P/hCI69EZ0qPZ9DoamRCkwEyx5XRY34FvyjaCVZCKwK9Cw8DRqhU5OTUVkuhZEJPy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YI6plG+yMOxvTPQ2GsjRMaiCRFQm2K0RomiDpBKb0KkZEJCpqCqTKvYrLwVfS2KnFkpNOS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jUsTudCaTbyhWNseBN0VPguEDVL2RUyMkp2RnJSEIl5RT2xYFNYFMhQmKJwyUNZPyYpdj+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3wOXjJA52QaL2FLV5S0xLpquyg1KEp9kyco7YplA1F5G2lDcZmiYaQqhCVnJ10kfQZgSLP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AySQJSPzRlii8tEYEFRRnsS/A15JFkpEn7vTQ5khVgSZ4UC0QVGBSvPZbyI1NZZO3CSLSp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kJUjjdjLZuFRUdnkh9GxdirI0ZTsSFo6n8lSyERmjDoqBPEES3OBQ2xZEiZPJ5H0ehKVQk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SBnJY9xm7JiehJtTOkjTISEwnGTNhKJHSMK8DVGMEi/YoY9plEOYtDQKSohqg/DJanR9lI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EoQlDRDjckzolUYEc4IPEmeyHYfUGwLWoH+xq5IaTUCSURGxybDbUqzIhVMvYY1JsYv3IT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ITrsUYGxCWXkysSGm1yQSjXaF7RseROBx2eRaff6FtYCvBvyNDl5LIt8Tg7VrjJrXgStC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gmWTXgrYuxL9l2R0RDrI1GReV4PLYzmh+QapA/LHUwmZCu9G1YILD4IobDVJDodJjkohk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yUYNVI3bIkWdGTFixV5NBjmikSRg1CZxIpTdl7G1u0NqDuxMhvzkSbkiFGxOsIS3NsaWs8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2k4mRtUJnqyLvJCHOSWtIcl6KFc9CF0TFMRtVED4RJFJQlLEGEEHKnyMeo4NEqY6QSWCCC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wSoy9DlSx0FOqYlNsVKssbcGRDXmZKqJcFokVpZJu39CnVF2NNTLpGxKF5wdyL2URtY2iw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WY9TKxZhzy4Q1SrDGnOYFK2dSR3oTI14sSCkSzoikmNB1cPOQxqlIcOvJmmJbkhwfZLKil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+wneoY0/HyS+iRhnKGsiTWEI2rKK9llehi0Wh06Y+jZnwQUMbGpoNZcDO39Guj2TJyxYDX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j8yMijOhNuR+nDUorIkho/wDjPQj2FbyQ9i7R6E7ojIjKR0rE5ltD9FzKyN6diU0Kkuxv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TF/8AkeWTREOnsiUdiNWZVsz7EG5oiBNIw8ig6yPDSMIgti4CHlumIzOBEsKz7Fs6jBK8G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W0xJzEDRIoaqiKG1ZpiUlkxBmA8wJHgc2SkZM/oWGoqR05hns2NrE35Ipp5FpxkvZdSq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ThQxigudpGjCpMSgWaHhjdZH4IvJEshSJL6Hm9Cf4J2tiUZySn7GQkroojbGNsTKA6Upfk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82SKIoHmg0BIiiin9CnZPGhm008jnRHpY8SSO5LmGBMDshQn2Q/JMoqyUGxCLyLeVSJvx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9l0xIdN7GsUTVqyNVbEkUd2dCtTRpLyShtkxjIpPA7eLJ7GnrA22U0aIaRqzAo2eYk/gt6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YlBWRBkp2x56IwlbFesoknLWTacf0UqElJ4HPZKVyPlsnLkcQoEhVRJvQ7ctzGjDJimiL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00HBeWWxJV2JroqHNlqaEjdj0vYlgxRMVwE3NifdkJixQyhEdolTEWfsdqsyOBkkpeCxwG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xVpO0QpGbKPRUPYwaehvbQ5JqETcOUNpQEaTN6Liw7L2Kh1DIejKmIMxZU4M0g1cwNEeS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pEED2gamCKLJdkSj2KiXhTBOhqBO46MDK8CyQmzcq2JqQrYi6HiCKoRAsOxokkn5EiUmy8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LX/BV6NKym/I6KCVtyZNMm7xzTmtC/Aa2hZHbMehttLc9jpeSShZEoxgc4N3xBbiBOhyf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gXCHJl9DzZFEIdLpl2RFFbJhT+BT/AODsU9C0qTPYiHHgauNQLiHK4PNEBazEWWowNScIM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hsiqxYmbegzkyy7Ek2j0OkiEnkcTQ2q7QyUQyEnkTarRPSJkhzDZGYwRLKm6ISUiwNdUU4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E9jcwqkai4MzMJGKLwnIk7b0d28j6UNAarQr9mjRqEsWuxHukeVnlYFwJv0GM3totZweRu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SgRzmx/YmsWRDFdD9jU3IlqLGrRrZ0JvORZiLNbM+jb6K0KiH9niDINyNNbLNBs4jYpTsb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QljyKyZaGsb7yKlbyejwCTf8AwYJR9iOWPFsSlRNiahiu0LPoZNbWibUug5xA3FZJehK2z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Ik4alEuHM2kO2RzhtQN8JiBEkoQ8woKUoaFtymTSgcNNzQkZBqMjh4ElkqfR//9oADAM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BGM3GpDgLkPmYstnNsMvPVhBEHwt0d8Es9V++ftR/ktF0XdIfwt4TWcf5MslCTZJhqk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3OTmagtjHBnN/IeRV5G0mclAYpbap5ZK6wqJ6aqKrcvcM6pTz93x/WPsVkJuvRBvJLxMeD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8hz5hfBWuGWOn0uZQxb3HVm8Bpw1wvgqo4P1Tme3qy3k3InZFnOZkyBlF3ChP8yDOWXLl3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64wC7bSBb4Y5ooYUndw4Kd2Ji7JRVDj2DCdCzMwjOc+szAOdBx4wsLC6Hzogm2PkOnDKK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SWyqjNLPvFAQGFCEBO+JWKYLYfCM9LEBTqsy6MBT5pilUAlGh4azbSrroJaZJIaaQZaBSi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p7P0Eh7LMROOPJ3540nrhAs4xf2cr4VmFaSuWn5BAHvNMO8uSykDw5ITVnmlHQCAXWeH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TK1aUHnRW/Hdw6XCCRTSyi7iWOs6IqrKZRqoYU1LJpA67CguPmkzIRVFHxy85t3/HWX3gq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BW3rt+3C2q+wAxMyNlmMc/wB966i/VBl4o83HNdeAtQ6RdLXwvO7FGRJuqCDwpDDdU+MqN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2vWmiqeW0zeoc1iYT84M0jDvwPYBdEqRRCVhoxepBTfZhOyBhA0GxzRH1T5pr7Ates9nNl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+WONyNEOKgIcRjapkI1sqw86zKFN/XZEsMaQNSywUza6aJYAJirjC2eSyq0LiOzLxsRQ9G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6PD+MYW+/pBpUJBSdj+L53VZB2Xtzo4aTtP3KwsY5xNJAj7rpOC6tVfhH1M+RbzMlvtUp9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sdy04T3af/8AdRXU29/2rhoiz6Vftohks6+llorMMFEOuxigQpCK2ojmBjr2VaJhZMtBZ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4SwE+dtn+mhVeNNhfdgvbXAT+aaS/Bxvody2Tdzi7R6rOmOrYNmmlpFF6v2qUcTeM9FV94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z5Cghimk0fuwXYHxDrqzqpbakU5gSoPZpEOJLTxHrXP2YIL0+u4hS6Hy3vt8qGRImxDi5y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6U5s1Oc/Pa3idsZPN0Exb4zxOEwYwSxH8OuSYFKFCHjzzGB4MMIH5nihmmg5pL9iSraW8X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PIZ44hVKKGNCXKShdfbEr+nXrVZqhpL1VPoAKY2JnFRZLj79Vj9/SoTcl6FA33CUHUZzHN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PukPTFpX4VXrMDGr8/wDYWxjgDpNFn+/wLv5HRn61y47Uba1tmnzhXGC5Tq1Bwj/19XkZt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sHJT+BamrAzowbiNjdO+PNtm5SdWb3OdbPJ3U95Xi3+kWOXdHGfhRdP0/3gEHkZj2TtfZp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bUTCPOcvLlWtajXidYUFz0rvHXBH2ni1iOnwRE2DQlfpZMjZVs8ALufZ3r0XUy5E2WUpE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cXmXyJ8zWFMDGm1CYkqeNiatzZGK65iSX3nJkzacKGNcjMnm5cNKTh//AHcXCkfoSKjph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2JnxEEzT0hIEoifgMEIvq+xkfP89mn9Gx9NIbwcZDDT+++++++u5T5xaMOujNHT1ZwYKGZ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XL66I0HXJl4MYafLiTWwj1p12+rCcffvrrb6AlPHbMWt1fMZ2HsFChkb9z1UtgoEW4Kc0k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WfZoSyEd0GYb/AEQEDPvvPPPvtKq4xJs+/ssnYSoTv8/zK06RiC3lcKmGeAU5tHAKu2pD5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wiUhjmvqwT22i8OtfNLGQiWl05811Ho8tRvTXjKErVKFMDz+0fCoO8YciUzeP+6ztvkAnd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SnGGri9m0tZf6Te2AYj9KnC/eOGak677zV6TIMqmrgwHIFMJusU1cnsloqmd+dauxe/GHt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DYypYdtri8TLvtfeBP3yHHl3Wqr6RLMT6+9J/QqHLMmFvPPPLl2HQGsu6zw685G7t0a/91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hzFXRcqb8JMA8xXsPPPAhQhZiSigvssl1/wApXAmldIJzBS6042zaU42xZlbJkU3BSle4M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zx3nMT6MN/W87pKC0z5j7zz67en/awDWF+8fFsONv9FNqSRZbl1c6pYxQl7zgyqKd8cABD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nLaJqNz5+ZjcX2VRVU9caX3If10wh/yK3lnCS9jFnLwW3GmcRe1MWVCy+8aFmmkdgueiE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ZlSDPnEtaOE8K9sscDk6LVXAEqEXj3tlCCz77bBcjoCBfkeJGlu1qrfYAJJZ7D1SzK49yk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jXD5lg4hLDr6KVaffEkmIvuEFPeQyk7qCU2l+ea93ltec3A7Cc4FseikpdeOvMhhN92O1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mwx+WnzC4qJTJiowRrPESVWR1Jra/qJ8I6Yhl2zeLhTi1H4RoGDxEAVDtIo5Lyb5ysnW8F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v0PCXjLGf30kc4YG3aNk7qwb+s/VVLKduSliuMjBKZ92oBzjEI8nNTyjiBbp5p4bLZsTYj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qq4JeJkwajhzvhTRYDELlHc1VfNBE0XsK7qk0ebWgE1E1dV119gOZAF3MvE62qAeIBzAx7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7LpNUu/iqpZabsnD7NnBQTzu7w7DCCy6hZpgoZdY+MsuDuFYum7qY4I4jEoxYCnVd9HHIo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J1qPXU776LeXjzAaBWG1taYCtiu0vUIpfp01enWBZ6oK8zXVUskHy3de+fgkjBJKdDvUNM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gBDz66YiiK7fOctEq3u9PCjpooZqZLW4OSA7gC7IqHgCp5ssdrZZslClWR2RgT4aJLRGQ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IqhVjVaBNNUu9oVDBxpTWxP/AN9vTvbnRkOM+GqZ7SdV9u+Ebj/PHALBmoBIOqqCfUXS+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HmgtuqhoNoaeeqgiEbI99klVpokdHHMntF1HYEeIONbe3S3KakWms48z0x80mm8mrZdtIA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x96+1QV/6h5TEwewSRMA8r9hGRsACPqqkGGgiNBCmijPFRKDteFpiknpjQBltJwwufWjuB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a4OAOKIHADIfR3d69TtLdedWEJB+T+bzG89fEu+rf+k4zJYWxRlI7XDHceS6FLiknXFlGk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mU+d1ovgjjomMFRJJoupUYTFFttumjP0vsAgp0++5RnpM4QsXrGd/kVKBKFXedRwRy2kGv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yu1qp++Dxfw6LMXsgO9vLR1ieD9YVr8TPIGMLdUZ8CbuK5C76oBqFKwlntpqmuigu1T0LQ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vtnth+FS5qs+r/wDLbwajo5QPCyAFGDGnmHnl8dXcp6MyFlIq75ZYvmqYd+xZuSTP7I3+o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7y5U/M8iwItsx6ZMdwiRk6jBk5T6xTpquaaLJYrnt9sj6KV7Ngq74qZI8LEw6KJsMrY4f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JjOBKgHvuds9N3O09t6Lu0F9irb9MTeeLoBnSzDSka4OgqlzsqZ+5VyZ8MeHvUfxjCLD8y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yJZSUXf8A6QckhxKpNar48ylwauii6ep71trYW2GK+mzA3/O6eQMhyUE3dpT3zX5o1w8eC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CCfPuWn/fFlvMVyAD28Le3Kg7O+wxhZ7vJAvzlDx9Zt0A6T91MtAQkugIFFs8ocp/oLTXg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aCWu2EUNvXruyCwwWm6B8wkCWW5NvUvmXBszDoQjKo8Qy7XxZ+WX5nDanbfHGxPsBDTeOu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YwFl9vaHmbvmiV+NQpE1TN5QoeP0E00ZRZ0MUgpqZ6oD40bmaDRHXWKKUtE4L7mWoCFJGO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4w61HuGLAIMbYk0GcM5ckwZhd6Fktjv8AWmpPEs4Pd4B9auv/AIotvUgl+0CoT/OoPDLoc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xCgZDzxWWOmWRBN0kCaYVUlihJfFUERZbY1k70ehwT20bIMJQAJSSAimYJIWhjKCcVbQwy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klUR1UPmvn4LMyB50kRQ8MuqYV1VNmQ4kQYMefOPBvgOn86YquKr4mWgSkN88ILiP1aeLK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OcsGdCqY2XYDmz7JP6jruc31DgziSD3/TJKZa4OM6ixiDzje7jzGUGHHfm9sv+KmfCI04A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49dXtu9DQMcduc4QW1ydPvtEUXPQ1VAytqvbo2lBRXfU5ZbXe3Wn1PWN8rGU5jFfMZJ4Gw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CYCjMecKpaLfc+ZFTxhgBwW4eoGEUFfcVd8McvN+m7sp7UiJ/UqlP8b5V3Q38dN9YsW3u+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A8mhDlZ0oZAmWDidTR3Ia4XlPn8s8d9aF9ij+Nhvsx25F17qpt8XBi2XbabfcrOZ6/KzzR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EVF3Ev/8ADrX/AGCBzHJZ7TUHIMmFNEGN3bSN9/0+2b3Xn96xQ465CnYDnms4gxm73ICx4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B8Rb2xyU8beq+QA5/xO1xsightjafFdQcCMAfsj9uvwhuBPPOCbcasvSQRb5+WwyVVG+JA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MnguluicaSV+132U+giBgjZynfsFChqnkt8pQUHtlLCPbQTdvKk98cQ27fZyAG3Gu7z5A5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GPGDJNlAPnrtFAAuyuEMKGFMSOIRWaRQd6w4W490KdhQMRNVNURpn4ealkt3Ry80/WSw8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3hOloGMVi1/SY5SIsipyxCTn3/YV1w1czAYgqs79lJ011/tpbS5hIbkMjkjDhku3dfTMG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pop8/0acfoFPHCWcbiSr0VRReUUUXR4PYKOPFpMSRceCguvAOIt6pZrlnNP8A8NZxjBBSg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iCKl+KS9GpiZOCZjqGlfNNQNifnbHeLLKv1mAgQemmV/8PRymf2WUFnEqj2kjCEGs1E1rm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xUxzzOvIwSgV6okI8XBAQqAz6pWHqKaryZ5tvnWn3CBRzCLp+r7oCzCxpcEWZKehyUZmfl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aJ74Nd56TyDqzI4Kd7qMfGWLNeeO8n6iVywiHs+92ib+xyH2kV0NGN1yVTQhQhUo3soKjy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CGSbI5yk5cN+NmUjhTCidPvQIYChgKy9/WYTAIN7W+P8AFb0s6v77b76Es0844UKuy2qrL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d0YkVlTNicNlV0Y2mW8+RRC2aCeFDgNlAc8Agd6ieKaLDM8sXPdBk1CCqgqy3zjR4gUwAM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2ckcIGsVWQe3Oy4tKuXDBHzn/AG086673vCBHNBCmrstvurthstPHKgijNai3OGoty2JCC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COpOMEEXfQ0W8puvskpwLIDj4CXT2trtKXmy8QVCNPMFDAEJ8dKqCDCph7oBttOPHXi4x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3w/mutlqGAKKHBkunqpNspkilhHJngtg4hmtPliGYUHIHEGQpDSupQchNIvBaJwd1/aEtp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HsB3upuKyF/wbAPHKIKDO9PiXDhHsCGDTAP8AmaaL7MfvcOuwXL45raaraZBBihjUWhqJ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YrLI5eaaQGaPC11m3575abrLvpabKDg0+JzGxoPQ4epMQyQAbOY0+ZrLI5NLUNdgiSCw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DpaoiQAXDoLjqbj6p4YJqY2k8845LYq75xDCnRTwFFmkTTi5ud6a7aC45arwbQoBWo5qZa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IL5SgIHCrvtHgLbIabwWRhxjI6s8Y6JpKmoHWGVua4jyLJFTBwZbIr6ZAfi5Q0ERR4JaIY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5746LYZqIq5a5J4YwCyyYhmQQx6hSAzl33YgxDZCwiDizjyjBQTCBBr9GGFke8aqmWfm/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wYJ4Zp72Ys0U32VHb7D7rHQDto75I4z9KjzRn6hy7raaJwAW03HQSzhiBAarbqLKpI7USx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K76KZCgQTggSgBwKabGNBRga5RhrrrO0wgrCTzSH0NduzCDiZxY+yIpbp3qMffgUZvcChB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776oTuIsDVFLoxI76KZSoH3F0AjBBxRiwgRrJzAppFmSrYZ5xQypI444QihgjyhBJ5aJU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LZ5b4IIKxyh0k8xBRIAwD7TDK8QpabphomTyARJRg+pDxSnJaqq5bqTdp9k8vBTh7JIIbR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RgQwAzxzRSyQ6R2HH0Y3c1m6p6r5IgwSh7aJo5bLokzLro6qIqJLLaoYZj3VoXBU3kLo4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Q4Jq5gSRET89x6+8/zuO9vaoarrLYYwVMiEWWwaK5atRzqNsaLJab74zAAQzSzAyWUHW0b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54qpLr67qbrp5JIQAnhS5KrZ8aKYZ55W1lFndQSNJi7TyBb8NV97Y4psxSun3zzzjzzzo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47bDiT4w2vR24aZzZCyrCvygCABjZ9pSZNE3UWlF/s2a7JRi47ZZombi1120H/Z0mfozGh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xiAxxF0N8e3niVrXgQAh6Z+GKJZIoOLT3fb77yL77y7MS+bjqJ57wTUReImACuK74K76az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K8ZDCyjgm3lGm1Wvuot+iKqZCqY7AbA73pXSkJaYL+K/XbYH4RCyE0VFcJDYJwJpCQzTSH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bAavJ6wJ7zzyz77zyMxJoJY7R6ySFfKpkpYsorLoSqKb0bDOQ661eiAhwzj7UVH4wN8bO3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JJAzpPi4CbAqRjYP2REuirgikaVkl47SnLkoKqhCT229KP0bSZhjox7rtfzzxn77ynKrH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QpMHBcGJJvKoJrJQJqobx2bv8dbBwCBiDhTqbJzhYgQMzTSxQgSzms5GLruhaRjo58rzXI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wqJIwxFVbk7orAxAOvprf3JwJiSIZ36Vz776n7zyu5mrXJ4oKYhsvcJQOa64bJ4rib440a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10gTBwxQBWQTQBAIzDyDAwCTVunNyro01UXscE0iNVQNrYWhTRTizDjWRahGrp96yiuYbI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4VLiBf7rbda4a4MjSRqLq7aQkUcEM2toppbobCqr7OUKHG20LgDQhRzSARwjyDUDQJF3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axuDfAxc3ffX14OCBALsPAyBzgTDtIB66ZCyo8gD/AOj2HM4r0Yai9BazTZ152Gkv1I0FN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g1pRKoFzmSyuWuy2qMeb+jCWicMk84EAIkRscosI8gTt9JpR51l6737SCrTOC183+w4ald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wU4Ok66WI8EUbf8Z2PgfQ/wA1Gsnr57uuoPhJWjvecpCBdXgrskKEee/vk4TBbaOjvrvrr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CJIBIAcbMAJ60pNMODto1zwVaUjmX5nVm005zuKtbH5sDFpmAGG+BHJkAvppD/DHVBA/lx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mt+RdMNsBaDtK51TgWI5ivpljtmb35PzGXafiBuporo405uC4XZNMWHJAFJmKda+KCPEAq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jhKeMJPFOICPFRYQJTcaV6KEOFOGKRFj9ZKMLaSHZy0y9lzgMsMtfCA63nrPATb5agdH0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+T+wG+WbfD0aJOggrsBxsqJ7/ACBwCAQBgpK9XMxjCDiJTzb3n/JDQCTTwxijFyyhzyQyi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xw3WGGORlyxia3nStNs/tuJe294x2DKrt6DlUUGPjiRG4bYZLC9/9nB6P8sNl7k6Dyb4Y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9ujRixQmDTgTSxRiCijDzjjivohjyg9fcQVFiD0iSxRyADGVOb4ibWE40dUowCx42TwdOA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deOnkzp7RSwhWsI/9dMoA54STNNM8ISvdHQ1pvFbo3Xcp5bTeu8sSDSQywhySSxgyxCgTg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08Mu5cCwzDhVUkQ3d7ooxj7OyItwWPmAayRoYMzzu5kFmzZ0OdC7YMHpyI2tm57/AIW4h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zj7v2Cs7rFT//AMh3o0jtHmilrw9ACBFMFDHILNMGNMBFEKKEFCMEXRaMikit9wzP2Agi8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6cBZKKlowfdbVQIuthulXeJHtVUSxWc5J/PKvurPtvQNTmDglkG+1F63t9yUFhqz7h2+zS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oDROGLFNAAMMLNBJPOMJNGGPNENyiAJ594TWZgiTU18FE/KQT/0Jex9aTjYRjV5VT47O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Td9WpK1/nuPmbHHvy9X/opqi//wDqM+RiteZgKck0kde4LQSxy76Y/hwACzCTzjDhPzzjw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SgME6BaS8EIjizZa4QlbCh031Jy1qmXmBIpnxXLVWtucvrSzt+vFAUxPqP9r3/iUD8ype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ete/XprpgZmYv8+sOcvL6are94WefcBxRCThiDTfzSDBhAgihj2srRmyYGde5ycMXUMqRj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38bLMUHnXlcQdpAOF1hKKEKxt1BnbkdKKQ2ShGS2dOtUwqOa2LT79D7miSPYc14dvnz/A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PMsLq85SEAHJFPgMKPLO5AMCHNA3UQAEOxTMdMkjUM4svkTP1BT6f/aL8Ovf1mJGZJh4RX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Vw/VKtqjFNfXq/QvqpYPY/GOMu4x/c/XMCCrKBqiZ5/47ZbtOmZ5gpKnw/FOANEOEGDG++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1+8Ay6Ny6MxIag8SEBODYfgMNK44wZOYLGsS+bf1waOqlW34GPin/AO0JITjTrwCdIrCho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5LtOH7xFCJtxTJtRVO8dW0L1IV9YZUOvcByDRSjhyDsOfdODCxv8ATXyzU2SSDTPo+ssU+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82E5rsqp5UtuimSoL/DujKpD1TXGPrZCwQUKi88rrFs3YNZsxAgHL35VfstmCOQcktF/Dz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wFJatau3gkTUE4QBQjX3/AD94/wCcccZZxvP7IMkvrj1AOePizSyFCqLOMr7P9fLZpJ4Tq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2k7DJ3m2zHSnGFand3vTNTNmRlkft8tFcOp1KDoyDy7TKw98zcVTQnTZV/wCiyTIBV0Y48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7fPnbruellzeCY8RiMU60Huzs+7XS4+42tVB1rT4o+gA+GGyGSJ12sMMAzPIw3u+wvmwtw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dDHrz/QqYi4WMygowaN/TTT9Z0zG5pomW+6uHXbL7k4QZ/tTv+LXP3iqiq0ucwPIW5jZzx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dym/Y2ePFIdFsOumeiqyy+OOc4TcVWK8QygOt9QLRr2Jl3jepPZrTAIMuFFeOGGeC9fZKx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DxWKWarqDH3rPjXnba/77DCSePrX2qSEDxJD50+AYQ3VFkdtv1NQtjTjKgxq1cc+aGK+qm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/6BK51o9x8y9XHhxMnPxvykVoUcWcqxPtHV8eWeMNgPdogXnG23sGGjJUuGrPPDLLX3nLn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Pa6yU09DlpPqd2Be3m+Nt+1R8XbXtL282ZIIGWqyKayau6ukuiCd9Hu+R2+7LQcFH5kcD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4sGEiE7QVFZe+IxAfi1V7AHPtKrYhqYweHnDvHzDXHntbHieamGPS22u7svxASKtVCvRj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xiK45Vty5uUSK2CWO2We6unWbH0MigaDzWJNsQTpXHwfq1juUcQIYgA10QxpUrmwjiRVZz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BB1F8Z/xn3nf7z/jvMOmCm6OK/uiGS0HU4dtJTCIAaQcxj+wYDJxXR2DBGmm6M6uG2GG+W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wNyEswrKZMl/abigT2inm4/QBsksAi0w14K14II8fZJ3os601KNdLxB/tnr5JffnLXdsH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Ca+j5mREMK3nsORZpQasOq+sDjjN6w28HOe2qiSb+fJpRiu2ejJqyTycbx0p2/H/GwP3fc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HT/IKQ2y3Mh01mbJ1rcSAHCgyRb7avj937HH/AF4z/wAvN8eeOde+MP8A6SGghjooTtQUY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+le1iQqEWleeGgKGaG/kBIiOxsaxuGLXU2H2bTqjIPg0O6O8RYFwILDjzt3rVqokp2EXn1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+6XkW4gH3fX/rTrj/ABw085y87z7/AMTybQgYpBcDAd1ofc2cifTHHkZhBfhMMrZIIDIiX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Nm+OdCajZqAKbprJrcyKvHTyYRtuTOdPtd8zoRBzRUGj5eyAAnKaTCM+++cMPfP8Anfzrv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PN4UZYUP9E4WQMtcbPK4UhY/xTlrxcrVyQUX98jKqoFnrG19ajpohyf8A1CZJIT2upDZ8j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o8BRx46999x5DItHrUvGIdxauEUCNO7zy43x2+03w1zwxyzSG162FMEozbacPiyHOHJ+Ox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Ln87EJ89q3vJJuo5wvptrT5+qhxZRciwMDccoNErglWkCU5huA8ghNZ3794wx8qjgdNXNa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FxG324461499y596+ww9195x54FPsZfFKdSVEQy5HOKZHPSTdUlmsoYWYgwZhJ7kSZC97r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u0lL8bJWYjbvfFGSeXTTJrIaISpaS28y6x4ohnVXactIY6yQc3XA2+4297319x624x84+1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HFgfZkA5ZaDeWE2JZHYVIaMT9B3y4Ibp8dAc/SY0oLlNw+nogd4m8SB/P44F3/wAgxXn02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S5OkecPfeNp7Kpt/o5oJ093WWnZsdPsNfNvebsu/cftNsOvdc+cGb4jkyPNXtFASTcB03X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vIzjnKFxMFeU6KwUTVn85Y6MvtqHLGdosm+PecwQVX21EDhkQF5eZL/8ALD3rX7GXOeWWs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xusPX/wAoyd/GV/8A+/WFt8/Mtcsc2ThVXU3umM0KZBEn6qu515EYAEH1mjN2gnvUQ0R5s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UmemP2CXQN2Q9uxChFB9NKElE5MNBwSkf8+u8s/1kca4Te6V/G01nWugkwDPGa7YURxyxz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/dkTeVktO9SqY2Y6xIs9WQ9WYaS+b1uPzk9jaYnfGnYxpHrmGBollgnYDbklu91thGnRL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qVoAjrvecefMuv1K2H7Gghz0kVEHJfF7zLm/03YgSPEn4I5apZLrpcrM6ig0yhCfN+MIIy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4q8c/wbVbSrwY+J9uQVRPlIdZY9xwFTmoFG2KUgQEgARShabADmM0Th4t9uPPn1G3vIp0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TTECa0wPEp7vwRAPLfJoFpJ3SijFKzKz3d9U0u+sbbL310mFlSqitvF/xxhGwfl6Bu/w2F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w7L9tjMhF2oj58FvbTtkOqp+lJyThPsP88tm0EE1Q4Rh/ee+lVW0lyvNCjzjAa2hLilYR6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J59M+LoP95PeUV3WqxgCwhmROttz7xarIzxDVsOILRYazqALsMoIRPJlni6VjJMj5rvXnE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DA7FMuMO9vXGnbSEyCP8ALbj1R717JptZj1h6jrUaiU9gQ1Z9nBCLWKSCmWzPpMh9ZGhEU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JBMleeqlKhbdOzOF22dC/5Gl//fNtsWUxMZUzxwSyO38XIT9q0tpAo5fv3HrfzXvagmqwt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Dj8Td0KJ5RCuE5olE25IsztWW2G6iqSqvbyFxBVRYBcYcUrjVs9J9eq/KcH2d1zLFn3OBB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kQg4V/0dEj3H322GymmlvBInGMM9688XbCj9oTB/V4bEh3L951davxRZXdeqAoBpog0Iw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aO7LGbaOVhJ1NiZZ10yZJlfIM1QWwFBJO/Q1XxuMB66SveqD1vzrASwLf1EDcj3/6W/Obb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FSGU1pvg6qeBV5Xbw7I6eC0ttwQdMipu9AWKlTnvuclNooUAhXiuOBdFt0e1NiTR57/nOV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/wQcbZlMu3YeiyBvyGIkIrBD2aFnoDHRjtFiDLuMs540bjUtLOAcQUknFuOMxh/8AjgxdI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eQZ3G52+dz75ut4i6OMGL30UAJqlgHRXDvAkuVGMkDM9VsqPc3G43zq4mIuNnymhnjhohm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uo+kJqnd0oFOxZ7EJXhOFU9LqLMhU24h+5HPuqz/AO4cye2a3SgHk0ml3dB7eoyAzNuH0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iwBY51RTSCCAm8GOuT5abBribQIDAZ6ISxBvusgip6ZaIxQSgpnilp/lzPHBZzPAUowcMk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0EXlOVjbw9GeEcNc+251wfUXjgHkm0Jt9T/P4qkUvs3GUHayBjRyFEoFBHknWreNcCbrL+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hXmKxCgruft1ygIZK6YLmVYO2p2XHFTYV3GPjz7pd+FrZpla1Psc9SjtNjCwVXesMWir2M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XWnruPIK4L4wxUiYMDGw7Dq0AaTxQTRsuOuMxZZ/sKraI6wQxwnaG7pYotIEbhSR3gCoJI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blQJTpU5+2MyPXggCnUnTV0NZjjDp8beWLDWulxQXXNMXJrEmXzB+q6v7OP8Amkac0kY0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RBJbJbW7OKCvQg0UcKOgeggUMoSi6Qw2Z0Vw0wY5Udk8M8lRFYatZmGSJHbPdvTpyQ70Gh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xUwUbpF90ZYSLdxqBnrOqsfB9qOxgEKQegNsgMVkqO5e0EZpwGzw1/r7TL1uc8kAEQuWC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UYQiYPgXhcFMssAoJu2gwVCYymRIoyNLtzW3Us2HvPB+sXfax5RLtn5hE2wCaYXaKzLfyl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p5Y1H0VRR0EFh20cE4R48cMVLUHuj7M8EEIc4g8o8kg4Y4EAk8E084In4YQxpc8csAE7v6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wq0FIUlbCbPKdVfmeM/UvTPPona+NDSmvn40JpfJOWZkoBy97Kuoo0l5t64E1RM9FwlQ4N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TehpoAQU0kwcwQ0E04AMUQgQsoAYE7Ay91dskBs40aDlKV6njIyheyf7T/HvD2rG8llco/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NwcrO0dfvzHeLMvUW2XHvvlgTMuNVEguEWO+k3DLdYoocMqBU1ZvUGUQ0KeKIJ4MU8soYY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kAkc8DpA9koVYMsw5hH0sv25jRu4gL/RWsHVVVLVq4tftHL2iNSnVYOzh3AgJSwdXxDrw6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89yGIyAqIcooXv9LF4JuIfc9ekqGgU0iuuC84EOckYSAckAMwwU0s+HsIHg8EsMOuARDJL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Ys/8A+1h7TUcoDNIKG605yXBFEFWh16lfFMAZ/eITiTOwZZDSnvQa1gmUYLhIRn0/Qz5TI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npumnlotiuvqustjNJskmthNAAKCLM0dOyhMAMKvphy627C+MitAyuow7mjurhaHet5Yc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jyuid7kTQTMBh/wAs7ZV1ExQgbkB6yfBAzJQ1J9/O/mdvZWxyAiarLa77r5oroYpI7bYB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JUKYCxxSMLLAChis8tgAKqDg7baSln+DZTaKkdsAwGQW8s9O/EXTqJIkffnwhTsGk9AaGU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dvSUKwb/8O8/n/MOM4WANWm2BIY/JqrpoJIbo6r7aZI6qa7JZqY23X6ayggzjOWixqOq0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YnC1F/j41kiRQyO5851HdfMklfKJhyBHVcrEbI3E/nQgdkU1OCA9E5IQzdwfMeLKezcT+M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3I4b5hp56oaYJ6LJK5qBk25pEElb8lASQC/FCCiMoc/e84X0hcTRV+iYJiBgjyXfUp0jy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3wgnmI8tV35B28vxfOF0SO7AKGT6TiQZcNP7yWQWfHFT7a1Xr/mUkV0HVrqarLo6Y5K4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0XZHaXuijuRxShhgnaOKV0IxRjRy9VbLDrYt5KpYhcN821ABbLSGujPWeXSA9T1DnGFmU+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KLjRRdNYzusUwXROLLAMb0NqEVU3c0l2oIqLzypL4qK5qa0VEE3l7O3lqBw/iQCjQRWCU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h/rJwmNqwBfYaxVzvcFtPOxZbFQncNccOk/sENZ4Fo5Hhtsor8IYp/CvTkQ9tOb3B6lRBr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3k1mFmGYJ74BCzQBLoKqq4aJqYq0k6CjjHhwFGSyHk00EvHFH7dDPzykBRRf3JwHRBjoR+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v72nV6bM2U0GlvgWuXeeur6SMacdLvezpEu2rT5avugJ6UOVvWmNNdcfl7bYazjShQwhBa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8JijSRYQCQRF1zVSy2EHQU3q3smhfyoKq6Ny089ZewgsOteBo7XG2UNtUA2+YWpwXCp/uY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bQLbOASm9DZjJqamxSJV/D6UFgek9erIJbowgBAhzwQTAJ66q55uCCiBpRBgpB2R0Wi0WY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0Juh+PpO8mhuIV0CBIu+IPAhRdJ3sco5Warv+TwaQQTyt5q5RFbf3XKXnFkj23rIA2iYGV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j5rK641brZSBSBCQijQabJY4bDQzVjtRRgJIBRQm4gjSyafdX0E1JiSmigq1ar54PYiKu+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rKA8aHIU37lbv5pYBO67KwHo/bGiJf3wnjkZgQgjGs2Rci5gjRaJqY6LYILjTBThBhCwR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HZ2yOgzi5YRwwxuAqS1ltKnsW82gSt5XF4n7YIyLgok9O01ZBSHZeuvkVWjhzG8ULbop/r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YUlid4pUDC5K9BHgXCRZB7gwYJ6o5ZKbr6yAxyCAxRRAyDabqS8xiQkaIiLbSrXyEPSXv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cG2Sun8SCK5YEVhK/AfkLnu5pwdKncMTgoP8AJQmFuaPKauKBjRHJRY0ShYP0dH9/f5ho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+y66GmqWGU8sEgEYscY00CqutQwgY93Gq0mbSUb/8LLOW0eIdIk/t0Of3ApPP1X8Kikq39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YlY3Qpa40yefowYMl/aqmjEuHT34k8e+G3nUOKbvbwVl5B4IQkS0a2i+22OqAIsgAIUOk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QoIPSGWqQAtDUAw6eqBgJOt4Yxm+1N2hnyScXHuVSMMcpAA8gvOPODvjww5jb7JZz73my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eRYAE7T4g5tx+byNNld1dQUsgoK6G2eKOyO4wYoAM8Y0eWSmQS9CJGrWMxh/ufPQwcLGub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1rEEw6uCWLkTMW0XGEE60tx0pSf6+Jcjv6iZ8lVNFTiyKeZV3eCo3Yscd5er0QXaKVpgf8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Ka6uieq0cgQYY0AA4YcMVNw65UtYvA+oXGLb9AB872OA0elQI3zpxkQ0RNol8b1tD/HYoc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Yg4rWqB+4qE3NBpXOSSysFj1qa1tAx7gMwwoPxBoWj807bdeqS2KGmuye40A0k0AgwkoI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3heOS6sgmo4QSYvqY4Ame80c11FgaGoPQJnlpGPzbPRTfWMFpjZFx18FD028pTsFhLCi+v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xwogg2uE0/0ykssW+Xn1u2OqueKyU80EEUQAsUMUIUXLtMJlAtJIifLBawERQlreVuSQ+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4wKAv7Dn9dJA8mna2Ooi9WvPhhodWfKnHIOIdDJL6+SXCFSNc/oTCx4yuZTPkaoocgkgYR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eaSWsUgw74Mo4Ews/M/rq+SpxpfxXvCJEYIAcueBkKx3Ug3chIqIK6WXjf1J1dyMvlFvOb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ElUa6kZlnY/8AifjnhhocUsXlARm5PKfmw6vBohKP11zDvRajmmgoFJJZGCI9IMKP4/8Ac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JU94ElRjShAz2IIq2CWWPjSTSf4mU+PMfNumE2nLd1NYvxfx8f8Mm2WgKVsJleiEjNvZ6Z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VxU1yjnmDMHiKJjKzo47Iv1lWaqr6TwPzgc9ggyxefPuddjoP8fkwUcYnsPdRKv5a52qXX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OBlfdtraqt89JA8Rz670UOONwva7LvA5WUa78aPlt4JLK01w5pPL5qS5EcUlq0gLUOaiZ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57zCSu+8fu9uBhOfO8u/exiY2/fFQSnr056YMr4B+hEJqGMz22RwE/hxSxwTyy1GWRx4Rz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dceEpTgkFtPa4myoJbUkUS6JFbCD/AFRxVJFXdphJTmqWCS6qtiiW4wY0zvDbjjbfLzjjH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b7HtDkHPqOL6uS8EUtF66nBroDrlb0QQpp1J5Fic0nLd1zfTWzZhHLdcqAK1XO+SC93qWG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7S0T5lxdAZdxR9rbKOOSS2eYmGGc4MoDbLLjrHLHr7vnTnyAxpEEjvPiDeJc4Myf+NWNVK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0+yYcgZgggsUz9WKPXShgwUrbwL/Gxd1tzVaCmG6vGOeRdZ17tnE6d1JtRB9Tbbn9hJNCW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u4Yg0zPfDf3rLgM/T37fDhBSbU3zXmniafx7yaz0BddSHoS77QYiSYYY94wQU+8I/ySSk0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Ep1hI8bdHOCymLiue6BxpNzukRmfrN5hJpBVFp5d1DmC6yGCCaSS4sA04n3MEw0AMYAnLv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Dz3vu8mfrYDLbYdj3MVNMxRKDg5F5lk8ssIYf1e7jdGA8QYSCX/0amPbh81bGyiLamC+d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1P7xhN5F5vnbhJ9x2CCuS2SI8QAk4wUHwcQMc0scgzXvbyb5C5n7DrMezR/Xjr7utiec7b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2+GyznkUQ8muOxcW2UirPsj/t5yAO3bb6DYey2jzhg5t5E8lts2VRf3BFLBrqqRlBkmi6a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QEL3/APJFGCPNPEIy+446gTInG0/j2NckRy1xy3BzolhNVERYwy5sg0y7wNKPUzywSx/Ly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VlhwhcQrbyhphsz37BTSfTTu+mTgoUYbTQQzgntrronjnKEJMICAG0xywzIB0zFLGOz/3w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y+y9Od/38hrZPjup+5asYXdIDx6145/cGMFHou0aky9LWXmZ03foGy29wdeoDTslukBHV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6EfYYdWUXnvjpukigOlqpnJKGODx0xy5442z207w910y1I89iJynufUpsYrZXZWRrhxaYf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0/ipulnuNLBvt51oj3ER5k6bCms422/z/AHTHAW4CJT2RYGnxWy4b2EXVnVUr6bIp7b56L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SjRf/AHb7zDrbRdZ5FNDDIkohgZpZJnUIeDVk49DPLDU63SRfqyLBrHKe2Wo8JN5uAXPT1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CGlj3frj7t0BRkN8Bd1YBZkzdk3Qcd5BBhyKaOeiiWK2Agq2AUYIAs0kQPLn3txjvvDDNJ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rR9NDNr3zlcV13iufnrg0b74uqdbDDmUISUAGmzX7hHszkwNj5aultrvz3j5nuhQF5xBd4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2wa+ulBt6WqiOuWRt20og2qYo80o0YkjX7F5D3X7/AG+008XuM5GIiZYucdSOrnv2z4421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oYXvuvsxyQgBl6EtqyiUzhBHvvWETgOftOvd3ctVm3DxJJqGllIHSYLnVE0HIymaxLXm3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xygAjhyNMvvP9fPsNPElMPrzNdmkS3GmtC0gdPJPYoMs/t3/usmqlkfeP/ASzgIX4zze5x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eZt8Pst+tfccIEEWXgZRDAA4tO6hO6ByUnS5pfhX7VW6poQhARijyyxzRem3cfcdL56f/A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mIlS7jkI9IQ2OGvz3HDbPFYdRpNVw/efnY4As0NiZaoqFnimyKzbr+rDnzrTjcAw2JFN4I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ka6wOU6zaAZ/M9lqmk0ySoA8oskM44/TpZrTfOuAhdI+j3w8XRXBvlL6Vlj6KWOmv3PnzP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J90KyaPJYQ0s32+2YZqu3HEG53fufPrXzTjsG93h9x9JlGJMC2kJ5J/anzlavrUQrIlsoY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okg31LXfjf3WaYs1yCz3nLb+ccipC1Y56G0JP6b/z/XHX2hiotphS2GGD7Mckc/f6uRmcw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GqW27nHT35sThlBJp9twBIC6ZRxheuY1iGAC3eVxpYsEQEMYQqYIAjvj/AP8ANOL+s9Lhr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8V1TL1O0qhmk+4eMcf8AXyvgRvJZd937Xr3xcsMtyH35Ko0+tef0eaKiOvXX7x0CKOx5x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EfCmuEV6EisiSQqU98ZMr80AAqYQMf7rDbzjXiMoOHADg+OYgaFdvYn0BOVt06jvvn+THT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1iYzMPnPXndkoueTCF55fPgmoCsbc6mG6XjNLbO6ihVN1BhhhRFTKqVyksFBG26KEYgsiC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+ivPnjjL7jjC4xBlEbjulnomEp3UL8BKJE0xzDTHnbltyzwWBFE+IbFBB3vvVZIWjP4fg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43jKzz0pq5/8AudYY55ZXm6mG33nZm22LWvJEDLohDIqPbqwblJR5qc/ftc9+Ofev4o86q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tHB7xAiSUWHzztftf93miQ2E6HbfL4nMVWv8AjltAKHZfqVDiTknbG5avZSuWaTvBGyy6s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1R5GJUo2IZ/fsymkqbu+r/wBJo4/r100992ph9988/wCvf/GrxkMyafsbAxBDuWGlnXmbc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EFquxj5OPMPo/ON3DiooE26Ui1miNNrpZXe+1r4NOYncoMDG5J81WGiW5Sx2eNPXpQxwow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E3Bfcec+vM+aue/sfuNQetoVT8X6n55PP00tkEH2X36rIMGTUH285q0xN7N7kAeNuSTGt2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W6M4ZN2+aOerZMRBqUgCT5pIKGgy2gliCFcpv909sXgs20cOPOt5tt/Nsud8dNdNdefs0o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JsKPYwHrOHUXMYrNmlulHUVmsLb29QfZzLV+/NMCwX4F8XQjuhxIWcyzqlkpst4+HoDRt1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jCzwp3DzatKDn0KXyfAs6Ztd3PdtMtddOd3VQTrZJpQKW14T89oyE+97q02lLQFQBoHzC0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SNsyqoKQ/euv/AC0Ql97X9HUkEYsVOjlQOVjVH+0ke652QN6uJZgg8FOtlprXLy4c/wBg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xdQn+4zsvgrDs8PohjkNAEtBY/k507nUdsfu2/wCMA/1e94bRHTxTWQ8gR/vpxgX8ciAy5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bTQFR55uX2rjlkOUkOdd4EPYqHWGAAA512B3avfT2NECu1WAXIU04tNcYCZYJJDCQK4Y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aJT0JCyevosTZaPctuobS5RS2GqJeMdgjMZIud6Rh7bq4hd9OqVTCeqhRpMC/6sS90wlj/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XGU21QbjAlHlnjtKJ7WR+zdy1AZu8mChDhSyCTQToaZpNR+1S52piYu9D1zMFm0VV3XpMY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w45cMjjgMM4u/iDf9ONQc8ufBy0kCAhkCdUb+/wDBZB5F9Ds1f8QEJBwg1ZJ9InHwKdEA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PLUZQgEogsgowYMKii26uwVYrB95MnlUQn442NNZRhgSItgGJH+zI3PzA444UfcNZ8q//A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2umbuuZpFd0RcDtSBPpSQX3Lr7jHSaFLLXYZNaHP/ACLU1Vlm4CahvGJ24w6BwSSaqo5Lr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Xj5J7dey8/AD5iZYpp6JIhiVuNBaPj8fO/wBmIIRjzIYuHnvU4NJvHuqW7wC8UwfHLsKy9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DvvMJh4uaY0VPRwwJIBB5SoUxouKqMWgwGkU8ggQ2+WOKueKz3FYEujTBNnIUhEGyiekA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ry59+73TrXTkAMax70S7fHGnZG5tFzGBXMqVnSviFUr71seKGtmEf18VcuUNFGIJRS+lJN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0KLkfy6iiKaSiiiea6GSuKe9MGByuO3TT44CDsUiUMuy6yfBFRRR4XP8Az8/ZQ2JID6fme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ddfaa8LLyy3RnittfF6wUoG39vvnCPIATRFcL4rRz1JcVWZQPLUvz73Dlstjphhpngpqg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tEfPlA+x4d1P/AKLIAra59JvsQ02ICYcte+ja6wCQkhHlQ8u8ssTFGlnWbEofkd78OFgT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YIlA1B1CjA2NG73+pCyWkHyYiKusQ+paRz4o67J5Zpbar6q7IIOg4jjvoWv/ADnnv2Pi4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5B9FFm7jLxdeUEwIZG3xDbT37DRhTd85vHOcYyfXvfewYYGrmACguCNR8w+IJkZJK3Qlv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NjFMK+qoiaqSGCAuq2qmeOOKmOyQm5FhIz9uJKupw4UMs6/0E4MQUUuk7H31V2Q4BtmLD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LlTJMcbtl8dJ3AXfJd8084v56aQhOI0heOtp53HL6r7hcBA+k0mPUcWKiWWSAmEEwKO+aC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qWFZV3BmyCLQQCq6UUGKLOruPYPjW3/ffRff8k9cEy7jTzHSjfP51I4ra5MJJayWv3YTY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Z7lwwvwkABBSV1iarK15jkij6qOa6KKeO6EUkQUyqqS+eww6yZU6PN/yqqMAtXZ7h5Wm6G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hZjXhLrM9kGcIx4UyXDfjPDvTllow6/tIzRFgE0wFYM88k4r7sX31uFBN8ULY1fc8Dmgf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0Smuy8kALugcYWyWy+COOCyR7SzqvQihpfHaufroR1+W5nZlpBFFxW2FhQQQptYokSwoS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BRRJBh4NRODOFBkUbCDchhkO2Hv4CAYZabO68mmg2NDAEJOqCjzjMvugJlF73kBBhrnvru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hzLVVNFMw/Zr+kAATX1zSbaXfQ2ZXPoRArhDQPZghnJYo8+wZVQNaVeRg3ZNQukvrczzvP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qJON+KKX4H+gk9GjyvVXRcs0vsupsBow86/ANiHuujgglphoqPWx6S/PyZTSa9hEAUf8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yYI//AGXRvLByviK9j39NdXVGVuBCVk5hNDG8Zd24eO9LkapjizOtxIh2dYulxYi1yxU/b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J7rIaJRPdNvAxbYYKJaIo4bI6jSlXLwUinydEaahAH3cV123FPcflRlvwtjNwSdMZR4TjP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JkVBpdg4VUU/HjfBbMGbKqQg1/wAXTh3S4ku8j9HapROgFNJ54EyWe2uK0PAMgsGayCC6m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ihZ5fak/mrzmZ4+tX/fnPfzD/ANz8BhW7g+fM/wAFEQUlw3PP++VNzWcXQeiVHTwBDsZ7z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qwk+LXXtnHn29NmV4FKnsC3klUd6JIIY46xhIrrIKb5JLZqZywKprQDciXoUzdP8AC9N9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LHPL3uoo2eLoIiy5zex6UgFj15OWgJ91tQfge1XvtPY0sgHDyWwYqO3Y17P45kBRzF7o8m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xi+Say66y4CWKiyGame2KuiwKwaKfyhSbf6VgNK0u4uH+iTfjzH+nDrOqoqeTIdY/x14CT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PCHPHV+aAADf+eiEsU/q/1iu6yKTMIQM8EVnpSd9V4dkttB1x1l8/z/fvfH33DbzjfLjHL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7TDi4wtIvZAz138smPbi7TbfXP63H+m3ebd8MbllZGGbwY+zBbvYS+2CnZCHOF7m3KKWre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/8QAIxEAAwACAwEBAQEBAQEBAAAAAAERECAhMDFBQFFQYXFgof/aAAgBAwEBPxDVDQ1o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XV7LD1hCFLq8JsQSkTJRhohLJidC/sTTziQ+jeEUv6ktEqQa6T2f5rhbvZEGtLtYJ6TRNo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kFhsulYg2SHpWIKfmTQw3hBIbGuBqbQYtKXsmL2Jl1eyKPRl2WKXEGGJMMTaOeGJXO2I8J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3ro3C5jFg2Nlom6HghkJj0NDWKXEGtHil7KUWHqhEE8QmGiYpcIeigVCGsW5QkWGFIilZB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RC62XoQhRsuE8NTEEs+jU39W5kJusTZ7QeUIQsPFLn6NakIQgissSsqzRDwfIuCkJ0N2i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0vLEUbwme5g+PRj0QkQQ0TSCYl3Yao0PR6PZMuz0hB4g0JYRRs9JhrFLhoXGGUoiZGiCG4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+SxqY86GtUJDfBebvLG9asIo3dLhMpNl4JzunUJBaMejQ0TRMuVmYS1giYWaUooXEwmIeJ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Ckg0RSsX9iFTIh+j141mUzI17hbIeXhKnmIQSwybJYQ1q3zCbMJwLTxiatE1pRDzOu63Q0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hQ0yFhxE7jk8GyGmTFa3miykIY/vC2Q8fM2DYsJYb1hNXshNvGWoamLjwLxZekIQayhdC3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CFrWIQ8OikJCGPgRSMiJGXliFt5iYfpydhebvHw+DcHzlFGy59FQkXo8LFw9SIEmsGE08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HpSizCdLxB4WYQQeKRPBiYQg4ww82FnPWi1Q9H6c3FEQhNHl8YmUxvKFQlOA3SGbhebmEo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LPOWtUqQaGswSF2vRaIQkPKYv7KRDDTILzPBI8E3S0Q+NX6PlB+iLtMLqesFg6IDYsSZJ8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6NaQYmPk8HjxhYe48pdj4EUoyYTCJo3iEJhNoRSMiwx4TCUpE2WjEXV+kD9GwtlsSosbWE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olBnpCYuVlt0IPK9wsPUsjELseyGNEFhDY8UQUINDwjzEwcEP/DkfQxD1Q4MSofp4ytGL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UbJo0mRGjG7ZMvNKUuJonUJ1H0eEMeUIYxi7XuiiyhvMzWIwJJ4bHgirw9Xt4LRciPRzYf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iVwSEhhsVEhHJRodHggph5elLonD0ZdfRrVhoeUIeIT8axBLRvCLjgg1lzliYsE+pIeqw+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HS8PRQNwboikvRTw5ssPRuEokZWX1sTHhLRMY9F7hrSl/C+yHmlLiUQ2UbwSHDGkLpQ9UI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o3R9wlwMW4GDYpDgyD4Q2PjwekyXR6rROiVG8UonuQ8T8aHotluqJ/CHDRMnh71rajZ4zk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QLkSIc+HISSQ9HjLR+MSiULhDVOBMzLWqDcG7rdkPMH+GlHoniE3ITHInh6UoxH38DeHwc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h7MSijAjHGBcIOvBNItHhCPSE6UqNxDd7Ex5bG+25fpBapiZRPPA1/O5rCGLsWG8v+jf/A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oY8UeFokvRbhCD/gaDdwhI8w4LpcPpSrPDk/wNj2XW1usUpRPSDH3oeV3PVej/hzaf8PT2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/Ig3zqt1QylGy7LCSXI31zZ7r8lymI8LmUmE0n4GxvVYbPT/wWN3JiYhCExyRkZ4Xa7c45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HGj6EhrpvbdF6GMn5EiDePU9OlcQm0PBYc0pSvLxGERBomIRkIQg1o8QXGkJkhCCWGtoyb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skIQhMJZHganQt4QhMw+nArzF1pm5TgnRuFuEUbxEcERNEMoy5uFpCEHl63JUcEy8QhCD6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W5TKNwpRsS/LOcXqet0PC4HRSlKJ4R6eZb6Hi4o96JjZWVlej2eaUpdBlLtSieLMKilLSY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5PCj/ABLli4DSWKH8Dwfo/E9Oih4eYMQsLD8KNiVEoLRHApSl6ViEIMWZqhk1Y9pl4eFlE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ach8Dd/JFPmi0oPgdFRSQ8U9egh6zCzYUQa+iG/4N3SlEq7lo8XLytXijeVshrRHmFh4Xo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EOL8rZYdJEMeoqQao8D36CHtBaUUHwxN+SGh9SWFl6J4ej8zCEGtZhLEEhrU8JlH1EPg1f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HBydwoQnvJyPM9ugh9TFm4N6sePrTV6rL2QsMaxCC1ox5Xp41QuhKDzjK2W1KXMwlWXjgf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A3HAveh5aurxctl6EeraE7qJj2QhjWsJs1lej80QhD2QbiG7mdkITFLhMQdDdw1nHDywIu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YvS8E5Jt6+DzakJqh7rD3nVBrKF4PZIhiYSw0QhCZW3OJiYWKiUIXCKOeGFdD2eWNlKUT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XqsPZCG9Vi4hMPaEyvB8k1N8DyiE2h4XDEPZM/CuQmYiSsp5kM8hZ03rRspcMXK6rdl1PR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IYyIhNn0cBr3NEwiDyqLMiMfJnHIaKXHg9o8hdD1b1eHha0pSiEP8Ug/w3KHiYeqdPztQ0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lziaD+nhbb2ej2hej93er3lITSbN+KD/ChMpRDylyPzEIIut0ui6fs+6IfpF5HXCELlnB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gLoeYTC6LshBLRLuf4HhF0PKHiEwlRxpOhbLFg9o/dEMRWVjRCEIQhCHBC6o83et1li/y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SjrVOMbvXRdL6H7qxK6aCI4KilKU5KCZ6MP8ABlPnVET80IQhCE1hCDRNBCEIQmITMIQh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2WXh61YisrL1+wQ+hsTHruD3mIQQhCEJiEJ+R60pSlKXNKXFxVpNqXEIQnV6PWr7llPdsY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FuaVlKKyvFKV9EITaE0awumEJs+c0Q/BPT4P8Ho9/iYjmnSyYTGHhibr/AA2UW064TEEGx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r72H2sXhy6Uyw+NFA9l/htEF+VDGsr0bK97vZ6/Gj0Ndnomg9l/kUvSyZhNoQWi7vZ6/Gj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gfuj2SEXvYvwsmrRCda3eaQeFmEJsxckPR6/GvOqfBZTR/lS0Yhi1fUtYTqnR5qsIuFhq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CPX5U/e19S/O/NJ0whPzMhCE1Qs+9VmHvX50ToD63hvqX+g2XrfShFLtWnvX5rCDSIQmn3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L+qYn44Qk/Let63X5wsM+D6kL/wCHWxYmPjeoq+Dwsss80ssspjlVhebrLw+iaQms/wBC9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/T0eOn1j7Pot1l4fa/0J9dOdmymyiihwURDTCIaj7ITEx4uq808LVD8wvcF0ese2fehZX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/hYunjCWsbRMVIonOfoh6xREGGGyiYf4XqXmnl0vwXR6x7Y/ehaUeZ0q/uJ6mSI5cCRwX4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bgY9h6M4PKw/uiD7Vo9Sy9lY+4a4Fp809Y9M9MW6y8PsToa/RsNyXBg/P4p1k4ELyH7o/g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tPDH1TK0epeZY9aw/cPzX5p6Ge2Nyxfd1lovc/mL0THpHGP2YIJ6LC8Qh8PQxBvRsLYbwP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M0WYfNV5ljL0WG1Lw+Hol9JIwUD9PQ9hfd1qMa64Nf09JiZ/h6v6/FnilmWjRya1IL09M/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L8HzVdiMg0ZJGUJl4U5C+9bGoMa6m1PZ5T0eolLj9acBLkexWqh1JXGlGy8QvOo3YJXciU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PrVaW6Iby8PD7i7JRwQaJ0PHkzwsMQvCf63XPIjwPEi+qGAeYznD5ITCfmXSL3qsLW7vD6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N3i1UPlEIQbqn+RS99zRaeOkvW5e4qJ0vzD7ifZ4LLZ6JtA0icEJmf6fhSlxNF2nJPX0P0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zB7idSJqz1h9d/wBGYbLnkpdFqeiyz719DEPa5hBODgp6CdS9wtfWXlYv+ahiRCE1p6eFQ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hcDeiyz72P08IEjIZbLG2mUUVj8jxRSupe7NXA8QmF/pzMwxciUPWExPBRFENTOKVDaJi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6z9bPjT0cEwLoWEUpS5+Dxf8AIhBIhCiixtmoce5kl/Th9GgvkMkw6JMLJBo5MQTdCyz61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H80Xp4HmLoWsJo+5/rvA0f8i80GPg3MPgL3IfoYx4I0mihsj/ANi0G4ekGhIQg0y6L/hd4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8+x+6IZ8YQv1Yj/hT4UNiysUovTyF1rVYSbPWMjLGy9/W6jYkx4h9hlRkhIOBPilM9Yq5C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DNeljZwNT0cML0sqH/nFf8YSSQ9JeCoNYpcUT/os+x+6s99IhpYuFOBxPJQVKn09IXdNPe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4OUTnCKKKy5+uVISSZEShVSIqcDaKUS5OBZRTPXI+RMBWCw8IRw1lVi2fSvrP+42rljEuR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CY3I/dWeMeWfBaeFrL09IXv4v62iHCI9CF6UT4Oa/UhSEQohNIbo/CEINMomZef8A9HBf6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PNKIRNaLFKXpTw0H7s848vC0+dPYXp8s9dfzK08i1XkGqPk4iwoX4eBE/Si9ZQmwn6gySq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KlGwajk4hiYwNseBYHofmDUw0NY8zzGJEKN9qcFyP3V5vL2+P/Mo9j6eEIfvUt35NqikD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toX6vQS9FEhODxCoVINoU1BKFeRqxu5Y7VsdeSWcWJLFbwbSVZZBuAwoh/gTmzEqFwJFw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4OUGsIXljwsP3q83YxaITBilbIhSWF4pUbH+p5RUMfAmKKyoJuF4Lxj5PCw+T3geYg4P3R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fYhB6IPL8E+Bqpms+ViCPDPp5WH7s3ME70sa1XCKNjdR5gvD5BWMS4Y/exd3o9CciXIhIS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qB8Bhoyjka+hzyG/gJEQjhMNYozhOTYxsfcUasgLMwkyPGFlCRYi1fpIs8E1E4ZeTysP3o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ur0+QmJibE2ev1e1hPkvJSlFhYLweGIfInInsahhfuJRj+D3y+54w0TmEODgqE0VFRVije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lHx1ELfxhav3RpR4wsF6e/1e1j6fRaQSGPBCEIRDSGIMbRj9Lh6OCG+Sy+54INC80YrO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IzxlnJJj3apCYmLo/MLpL0ftOKfT6ev1ekMqG0UuOTkXu4YxiC+tHs8EqY+9DyUovUTgvc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0fhdiHhZfgtplPMv1D+H0fo/T12MT7V6PSlKXBj4EEEZrRsQbGQ8HzgvGehvshNG7K1aF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pdTwtxbKBcjw/R+LDGeex8iU7KNlFlFFYXDFGxEFrdjriy6Hoe7GGhZCYgjEHhxtVm5b5h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5Y3juoiDQ/BbOkKUo+T5Yx45L9F6kcmTBi4TG8jfInhsbIcLxXsey8kENqqRITB4PeEzRU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DJ1h9EIIuEhNDGL3Zj1cTCZKFlDbK/wDC8LyUfIuBYQ8sRRvLjcih6pWSY3ByHgTDEhBuY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hD0TVsv8ARMfW5w84wxn3My2PV/Y3DkUpeiYb4mPuGJlE8IY8KGy9IeDc4e9VgvRoSE4E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rVSwpRBMeWMXW+cJFEhrK81VMWKfre60pS7MbCGcjAv6J3rEA9bLh0ng/wXWTE7yLnHjB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YnqxcDdE8oQ2UfUsvCPRwJ0ezQt/WbmYTNFrS4bzcrBM8aRMDA7cnJyEkvcJwpDdzNOSF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w3g0MNZeKLaDKI8HsTF2whMMKMP0Wslf2l7h6Le5RSiZsd6ySLkORuuWV0omeoaIky9Kze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/SImZljDZyOKGUo8rd4QvD3hZfanOibJT9bx/0o+7k4JngRhCEPkxcfMc6hqMQy/D/wBgP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yJRF0MMW4mT2XQ8eD3hD7F2vnRSizei7PpmCyGkj/AMIxHBnNHmGgTmsazMypMTkWqD8N4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CSw+skGEP3DzOngiH4zXufn4D4HuyZdm8r8L2YmIpWVlo3m4R8cNwquEKJKYYxenNGMi7B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QqNwuzcGG6NwbnuHqtYQ4woRCzXvaiHGUcg+d4IRY2WGiYWIQpep59IUJMoorCwt6SdKKk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NRwgvII1wyYYkQxFWKC2UwxqRRkPwdCeGy5GGyjEyz5oui4TGuS7VmlOAx8FKUpcoZLFu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jpO3wjQV4m124yiI8CHBH0xCwrpGRiwSE5FUH6ZcVweZiU4wtUbGNjw8vCH1rTXvbSlKJj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IWJuumYpR4mSZuz3gW2J3DcGqITUZIwmjgOiBaJCWXPmDwWpMWuctjZehDWFh7fC4ecLuW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htvNKXS9DEznH38D1uEL0gQN08CYmMMZ7hj4VHyrwhtGNUJTkoMqODgiY0jwuWPCysPoY8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poyYhMIfv5b0Xo5CfIwnGw7ReSlKUhB4oJQQx6TDR4RYpCDgmTqPFhYiJljxDzKGTEyiC8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lLs9X0pjFiE2TEJmo96X2PViwXGGyYg1os0Ybx5r4ORy5wvcog2XDejyh4mITChHTzhe5+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KUpcjeIeEoh5WKUpR4uWTCJiC6X2PZMPL5JiHGrRCG9W9fmxOiceC0sPR5g9FhYmEkVDa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PCKJjVJh9CHyeZpdVrSjFl9jZd4QWITEJkSOeF6moIaCdOBcbx7loeyGxDLh4gp4GTVrW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sp6TT73eFGxfol2XS0Q9fX7hCo2QZPuKV5Yh6IesGUOEsLEylKUeYNbwQhJ7hNnuLsuex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spSlKJ6zrW54fSiCQ8L0arFLlizSiHpBCVwp0TR7/ADEYrii2RCHzrfS80uFrBLuYtxjzS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l5hcH71kfMrCYhiZW1WUqNFEeYUmXhYei0vTeql2ZSUX5jZ6Hq95lPqxJ6sYtViMhywSQ2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shMHiZmjRGIeiwn2/M0pS4e1LhL9DOTPRomXm6wQx6JQ86MYsPCRFiixRH8EKQaEiaXR+R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hCDY8zq+bPda/cwS/Ufn8HoeB8zJZRaekIQqxYe63maTX0LZYaKiaQhBdL1Q8LdsmkEv2H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hHoh4x7JEwkLLYsGUpdmXX0LRCwxi8jTQucPdENfmeUQS/bxQ/cPgvX6TCEc03SEsVxwVD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SjxdPQt3hqjGjEi3vW+ijxBL978CWH1fMJ6WD8j6CwNlilLh7QhB5onhBdM1XRjF+NKiE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TFhBw8UuU8FhqjDUFl9LHpRq9Vt7zceZeUPR5eUtkX+H5eX1K5QmLEGNjyxYXAvMtUZ4EI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vFOA1Hga6+dK60J/i+XhV4hBj2+DEiYowj5iYYkTCRNGrkfS9lB4pOZijkjytQTzNXiaIe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pSi/cnGFxox7LNyhD1FFiCyvCoggqIKsJm7PEJkaHBQWjwhlIJHWt0a2819w8XFLqmL93j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sISOGZqnwMpcQ5ORvalysXBhf9KN/wAFI2LZWMpdnq92XgmjFl5Q8r93l4f80Y9lshBPk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K0OOBTXJI5EJIGg1Em8xBLZlgkG8QjE3SNZujEhlFlaXCHlfu9tnmDyt0xMh8hierQ4Rk8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0JR7zD2VDfmUxBYYIL0Iawlhiw8sWy0T/d41urJhC2R4NwPK0omIRREJhRo4arNEj6Ev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JiGNTbnEI9YLLFo/MIYszQ8IQv2+Xo9oPHwXgt35g8oui4YgncJi0w9HmfRaKBuicIQmDU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n6LD0Qx+YXQhrK/fLR7XPjZLCKLk4JovML0gnBci4ep9PR5h4Qnq1RQ4OXlDxjHiHBnrp+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15MSYohlwv8Me0yw3ohYRKDU8HuMYnCguU4x7HtyOWDQx1yJxhDkNK5Qgxq9LLsstYRBoS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MXv7vI+yC4xNUIaCbG6eZTPR+kHn4PLGcHhizMExYMcMNEFwPZonEJu91qs0I0uRasQv3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Vh+S4bKzmDQmWFFyhSUQ3xhZMXVLKCRlxCCWiDUTxSlPRrV5R92+kEsFRIeRDxNF/kqlE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DRVhcnm9E6EMhzmEMRBLLyoLREQ1hMNiLrehD9JrBOSEOIw1EsLVfuesSksSxViw/USN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Zx8KUa+ThrUXLGhXjCEILW6cHii5RQkIPN0Wzy9qJnEeRiILKEOP2UYvOGbFheY1g/OKe7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SCSHUjEpVC0hNKL+lFos3D0gsTcZ6OhprMJoheavX6M8YhS6whCIi0f7GeheC8ixcNXN9F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mUZ4GrHtclLi6tlKi73KucOjgPKCXQnp9wvMpExCEJ/hsZ6wVMrU3OX5mYWVlS6LgpX0r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nQmmXDQf8E6HlPTzJISGkQmG/8V4J86yzwQ/dGLKxMrN/HcejWTQ+ClwmPCgRjFIcsJq9q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1i739zfGCPGKUTFjxr70IYvNF3mmXDENjFw0PjL1TFhTy+t62eDDctGmUpSlOSPuf4GhO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gseB+5b0mqwv5rS9aomxs1B4NlFhZUfuiPWTTwrEZ633PEpSjesIQhPwP8Pk8wYQ0JZoji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QhOpDTwZtiFy8IuQqGUToul8xd71vCcL/m80Qgf0IuUeTk7FnzRbQhCExwJxiYOfBtUVJ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eR4/83vSvR4X+clGj0MJ6LBB4tIQmyy0RkITZbNqnBRM9XKXOr0SwmcFg1dkulZX+cx+n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i7sXuF7pMPVasfpDzFGxamPLYlMUp/wBw9V2IX+a1T1j43k4zdVuXn4HmHmE4x9GPK2Tuy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axecH4F7s8i89fAQhedj09Y+CDEEkQuW+qzqe0yv81iBoeROMvDF4OD7vHY9H5ylxCYmj6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v85eRennYzyJyLFLhaIWEzz+ZmaXssE7h6LD1eHhf5vzC8nkXmGXPk97LRZR5mUIfYWxsu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Av835gQxy28nrLEqLMJilELxcoQ+qZOixX8q5nan/AJvwohrE1RdnsuF1JnjKw+vlhexi4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fLOczmg/HQoa5xenwerKw+1f3U3+5PK6Z/gJUlGvh/QcXg76LyL08C2JwJsWi0Wh+GtL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+Ul2rK3o2UT/UxckE1eBlrIbgrzJvg9ljOEbjKIPA8FotFl7rrNXmjHgao1PxUvSsrK1eF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KxKIMGcmJLwPCEf8AAxi84aMbgWELCyHwyXC2X5Ly8eMNavtlJ0rDFmi5w2NsX/dHwUTjK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Wn8jaMkCPBcHIUHBzDQWQvBFEM8iKJmarKQuBP8LPSZMZMTuv4VxhoS1eqf5bg3wIchI9K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KZQbVOBJot1WGLCYu54eVl4f629PgnziD3So+MeCd/Inh6EI1yiic3niwsLCnJqkQhDwo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6mMeEJieHrP2+CYhNmuRKHrK/InwNn3DaOHUJ0b+jcwzzh5lmj5F1WaeioSmXkhDi7yEUb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7l5TPGHxu88YX4Zq2coNnyGxtP0f0PFheZWLC9FlZgo1QsrgtHs8sb5Jxs8LnEGv0fcM+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jYsJjHm/BfimEx8J4BVh0fnIzGOOK1Yb5HPmae4SbIWiQ+hvD9LlZePuj7rmEyiZeFlMT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7+O4aE4Iwi/K9GpBseML/AKf0fBaIgivA0yYITpWjD3eXlC0RNHmaQSFHpF8JtcQglo8L+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ZmKUuH7+J4o1RKHgwmUb/AINkFuGPQ8p6MEEi42InWtUPd4eJhImIQbalFWJZwR5Go4NIa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PLytaLke/z8j0eE4xBaUlL4PZZYgwxrFPOlL8ieqEPgXI78E/6LlwZlGhL4Ka5GFUJHMUQ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SK6ckxRxuvC49f4niEGtEyjgbo8rS5gzweLmlETF2XRNUsrHmP/SZsZJ8jnglL0QkZYeU8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T3YuSYo3BjnCwxi9GX5hC/E9Gi5Yo2PZwPZ/3PhdLGLRdd2WnqPaFHrE71tT6LL0pc0oxM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qQmn/ovzJUhB6sQ2e9XzDG81ZohLVMpdqUuWLKxR4fIulymUbRVm5XQtEMo8QeDd1mUT9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3p+DLhHiw2W4JyJdKwuhrWrPrHze9o7Cg2KbeD2WiGWHSYSbzEEstNoS/F7yz7qg1hdTR8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nUJVUS/G+h5+AtkxCcjX0i9fMPZDekvOVi9E/R6Hh+D9ITRko1B9MFxiFEfwTXgruE/G8r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aQsKynuMbRPL5wy4n5lyvyfcs+4o8sT5H3IfJH8ElBOtHzN2mzPWGQSnI+8w/l6ImPgfZ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inoeb1P8AShjIM/8AMs+jH2PLwutYfWssa51fAug6+HnIQ8h5wYsrCHv9DXXyQmEifkYnl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c3o+7fexdp4eTWLiC+GLZjVONekYkLt+uulKX878F505helD/AI+pkIMhBLkeXhMWZ+BcN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mJ3eGJ/mky9qeHlrLzdJ+h+HnVCC5zMfB+9DIQmHlek1YnmY9H3vPuE4e4YmLneXRbTK9P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RDQkzNPuH71cHGqc4erF5li6rn0/8GOacEFlCc5PdqUeVlDzRe4eseJlfqY2GpiQx4LzLH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6FlCE+iooyZY91SrEFyFs9Fu+BaJRkZ5/gIegaGi6NVYf4E382XT4XRjPm6ejP6XVi1b15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pf8Ne5tE4WjGsTKfoTK/Cx5uP+49wnhKnj7Dwspx0fomxRoS/xeSMSmExDQ1z+UupaTrpc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jhgbuEy6GxvKQsSrDE+NJsv2p3DEJ5LHgf4FEmtXssXkuz3bH0UuELHghbs8pCwleBucZh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wh4Q1WhhDXd6IMfTx1fN2homJR8PLmEebFGLil0TLhpyi3ME4vQv2M+Y8KN4N/R5QRwQsM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+nhYWXtcUuLhjeE8Q50WVqlXuPNlhsb0TYmT6F+1DH5iEwsUZ6g+Vp5us/Tzh+9PGEyoRN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fKINYXQap/8QAIhEAAwACAwEBAQEBAQEAAAAAAAERECAhMDFBQFFQYXGB/9oACAECAQE/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8HgmXvmHlZayuxBC6Fy91looryUo2FiXCHhWJ4Wkow0+pN3uh8sShCDZdyZWF13Roa2ZMI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l6LrA4zcJD0hMraDQamjYkzS9CLiYgkJYbG8LgTulLhaUpSid2urJidTRNVs+ibwmay6S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oyEFu8NEeFzvS6zCFyTRs9wkQbZie78FAnS6+sLSEyxrZ7LVsb6YSkwxZY0NTFKUo8QlGW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JhdLzcJF2IJCCIh5bPSEw1hPZjbNUajGzRYfpSl1hBomz2TLljGPreFm4ZMGnh4S1aGZB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er5fUhMSiW8ooJhsMWzQnNkINBOrSjFhF1g0PjKwx7JlKIMY9KXMJlvCw0MpS4uHhFLhSj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n063jeYlEphkpOlHAbjb1D4HxR4bE8UomJiefRoaJlvpbxcPSDW7F7i5aIR4sHgkQiGmEz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w2RYey08Y8xMvCWXtRaoLgWynB4ay/BFE8UomJluWiEGPelKXL1hMGs0bEejpcLinow1MI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4LnDEbwY+pPgp6JExcJE0petobFyvR8ofAxS4fh4xdEyiZS5Y2jGxvCiYukx7PCyxrRUU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pd3yyTEw/L7CEhKCWSrEiYuGeb4LMrFE9vGJ3ZRoPTxhiZS4pcExMug1CjY+pEyx4pSjYs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IQSHuXu3wSF09MP3q8atUmWN4VeCEJtvC1QbZ8j4E9PGiiy3gggst4N5hCPdC8y2NjeJ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oyHmKUuz24CV52QXg+rz0vAk2OFxV93WWs+MT+bILgohCEeNFhBjcjCZS4Y+SbSkFonw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sUuWkMeFGLUjE+h5fIlMPWh7LotweBcliPR1yVJwMZx1jD1gkLVBe7sWEL7hrCwsPwYhhC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KN7vSDWzzSi5Jhi6WEplrC4PoyvD5lafdfBEaxNsQ8wWlyJiURyY3fCTCzOloT2YnhMXDy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ELDy+hizdmIgxLDLmDWG8JYmExR5ez4ErzqhjPPD6uA6G2kNpiVEgnBMlwJtiVenpwHpN5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hbNC1aELV4W7QhPoYsMSzMLNHhcYpcvR7Plwk18GM8mIfW8KFBIiOsSXI8Qk+RYL7FDVEZ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at4Ws6F0oXQtqXD0SzKSFKPL3JqsJD9PAQ11NC2JEPBO4lKvB4KJUSEuXhZTGTV5aKS6N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C1eVusTD2e0xcMgs0o/wJYSx6PIR46n4WPBs/CvpwGCDk5qDyHg2N5XBcourFklJpRqY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ltBomyQhCEGiDWHil6IPC0mHu8tiWiWUsej2jwPzqSpUnI6cH9yByFLPI8HQxIm9xcUuE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iQ1hZRBZfYuqQxBomlLoy9FKPF2bglokTCZ9HtHjrvobPwewl4JnyxBKaHyTqu74R6xEh4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8LZ6TL0QtV4Mg1ka0pcPF1WGPo8PWLKVEtWej0jwPq+AnwMSjCUy+guxtvB5lPEJllLlH3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0hBCzSiYstYaGe5hyMu73bz6xLKQkXV5PCH0THFlxSl0FKXRD4KIYtrjgpS4ostlKMpb50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QhaNDRMMazN6PknRRIWUsTVvHyeR9CePRdYTFKUpS7pEIiYTCEIQjIzk51aTJPBJpnJyV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Kfd7uylKXJcXDHmjzSlKUvG7JolilKUo3j1g8ofQsIpy8MWINQQ9JuAuB4WiJhMQe8IQW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cFr4W/g1zNJ0PRHOKXLGtoTEITD93SysXVvL9weQ+hYQlMQmWhlmi6ITouIQaxCEITSZbS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FghOiEQ0QhNaIhCEITDIQZepbvhDhwTbGxwU9PR4vK6VhOeiDEx5o9GLnqWjwutzFi51Q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RdYPgXIlhkJ+EfaxKEBJt1iQtCjB4D6Fj10+4J6LExBOPqWrQum6LVZa2+6IYtHhiFsxqL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HyLgmJ6YlCYSb0UM8dh6xd4NNJhMeXwxPjpWLd5hrX4LSlwnl9SH4LR5LF1aErEos+uh7K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xRyNZENQ89M8r3K2eEITdMFu2IYRSlKXrWXomXrWx4eixSjUX7nwPofU+FRM1YkENXL08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QnNrrCE29PHtS4sFvSlw9rl5Qs3qb4Fo8MRc0TGJRZoPb3rgkMJQSLBqiw1xTw+mYvMLCc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EJ0rBMuKXK80v4LssspS9E3RCZ8GxClG6PO+JQYyCOHjA9ZleYWVwe6LtaE8XRD1XaiYW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S5uHstXwJaNz0PclSQSy2JW4hsdtxEeWJEPB4PE3eFhdC7pNn2XF7ELLxSlFmiey6SZY+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KnA5YSLEw/B+dJiwhaLogt0x/jYt1qhZbw8MWKXC9rFhdS6vCILhRSKIQk1fh46bFharVE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iG8XoWi2ZBizc0o2LWaTFGx7XDHqxFfD3Me+EfZkIQhCEINcDPvoYh5otktm+mYfn6Exdb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l0Y8vLEPpPC9IhJI8KUuKUpR+Y9sYvNmLKwtV3rLW0/GutqkzBKD0fKFHU1SD1uYbH5hEE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YQaIe3heboeF5harZ9EJiYhOq5pSlxS4pRMpSl2OqKXrpSlKUpSlGx5eib2IRBETpfgz0w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F50E9Hqu4FKVorKzkv4F3rqpSixdGylG9HrcVqu1jPbCw9UEJhKiU09zcvSEwhCEITonct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1x1H7pMvbwLVdrGeuFh6IQsTUxLZ6UpS/sRB70ubtSiKNnmj8Fll7fAtV3PKsPVJhWBc6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TLouKX8jFoXS8XHgXn42LFYeUhn0awhilKMWz/w6ViCxPxXFKJ5RINs9WQR4F+Jj1smEM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CC3f47+KYpSl/BdaUpeB5pSlu3GS/Gx4rZn0eU8s8bv8AzqUul3etyyZY392ui1Wi6meGF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Nh+C83f6qUpS7Upfyvej1Qu4u5nJ4Wz0WEwxbv389/Sifkbyo6vGqzS4XYFKM9rC2Z9ytD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v46UfddWQSwunxr96YTRntYW792H0If8AkUv530/ela/T0V+E/pDl9J/pGL4D/wBEECkqx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C8HstaUpS4pRPFL+ilL0X8rysfela/T6JEegvRdDzj2hi1eHqvB7Luul7J0tlODjdklyQQ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Tq63omXqXuy9PBzY9a/dZHpYWrw/S4ZyLwYumD0hCE/EyaXRvDZMavBNLKZWciqY/JyWn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rmDcfhXT91YvcT8ExedS9LC93eZgvOhaf+BYkn+H/gr+Cslo91o9V1Nc4XkoLziEJg5oe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J84vPRe26/dWfcT8EeNH7p7HzNe6PDHnxjx2NEmQSIRCRxXVS7vopweOLHlY8L08ZbQ3J9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nBnnNzS/j+i0Y/wC4PgjwtH6tPQTxQvdmPL4XYxhCxfxF1+xsdD4DWBlKUT5H5iS3T9Eu2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0xKgxDi0z0x73oXV9E9HhKUY00uCo5lMSCxqQ84XuzHlcDVY97Fgi4QyTn6mN2aK9Dwsg9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KGjyPAvB8uj6PEZDyjyh9lKUT0e33DYsPVNorLmE08iF7u9GjFQi3qSNUpKi9Z9efH+MXQ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8w51IRpHJGRlDR8xfRHEE3wRER/0K30+gSH2PsR9Ho9Z0s8CFu1qoErKJCo4Ft4HSZ6F68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1rgRfQfGjPZEREITEnjI/6QiFpS9r0XT9Ho/czpmGeTx0PalossVvku0ci+nqo91FFYR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bUv8AgPRdTzR9lwzweD7u9Fl6CHpdI/6f/RI8w8UvQil6qXL/AFxkZH+Njyve19KM8HJH3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vMJ4pcTVf4a7rlUJLFRURDDLh/jLopSlI/pUzyeT7s8LD8w8vC8xS5b/2UOEWkbGmiiZCd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pCQ9jHp4ENk/kf0Qk24sf9GV/RiVTPpwL+IkfBKVR4PInzrCYWH5snC3HTBLvm9/PSlK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nnD5Ywr1kHmXyPBWCZQerxcPw+YLh8M0Z9jz7D8PAtblYeZiDWZ4osP8AxKUpS5JI/o2k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4CFjX8P4ISbwcyg8G6ykS3EGw2JjEMVDQun8Ho/BeDj6NzPSwiY9sZCCcj4ednlZQsPDz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+xl8FP2D7w8WjTd0/9YETQqhqEghRcDrkZNton+CRuJDdcwbA3UImS5Yo3JSjJcMb1Y9H4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VDKkPITgkgqbwosa+MNxs9XqsekLrqKv6f9BI+E/1to3BsuTnkV9LE5HwFSo+UHByKlyeB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GEkkIEwyQo8LDHMMUkkkEZKYmNcQaIQdDTwz4PR+C8xBaMVeI/wCeH7nL8w8VoxeMjZsfD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yW8/6F/odCsTDu6L8zODY3VjmPwf+HIuBq5qlT+x/wBsKL4PCiRh5NtH3C8xCeDEsnAjl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FiEIRDRiRofh80YvDk4f8BUuI2eWfh72vOr0WYIejPG0JpQg0cWLK/N6OtIxuY3YmQ8iCM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/wADZfCp6imiDF6LLQPpPMHiEJotWMaH5p8F4e8HqjPApRvg9Fw3Fn8F0eqykPXyMT6HB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pYxeYGp4HAE5h6lPQuUENkzyoQlYug15PkET8iJhTETE4QTvJcJ5PTDeIJaTpaGPzP3PoS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5p8DlHjqWF7h6u08LVWMmOb4LWRJ/RbP8npD9RzjHycGRaXkvNLHROUe8njGpwJkohJRC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cnwYoXpspgmEUT0LDCCPfwUxGURiGjQ/4G6oxCJFfBXIOAm283II8i3SGEhi9w9eOPNIxS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zjz+pRqDUJiEjJyTki4C4PTJrI5PLWTXJrD4l/AnR4WBeaXK0nS3hRoaosNDgXo1yJYdL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DwJx42Q/esQSYpR60a7IePCJxlnn9LeB+Hg+Yo2Xkb+l5pyE6YuQxUYm4eBEsRTgJPdG3m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pCFmLMIJE7X5EUx5pT0gaJkWDYlMNHycAWves+CC9Dwp1EzDyL9D0pxiYkwz0NQfT6cGP6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AayPkrFmE5uku1nrCguIQjI83JlK8IQhMeRLWEPJ8PBBom70LdnoXmj8C/Q8S6GLwcRSlK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ERRcCTKrwXmXgUTmi7zaPRYmjITgo/ClKJnjTwIWzTBu4eIPV6Lo1G8s8i81rsk7UqH70M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G5Ex4K9i8x4PLBoxfkXjZ+CeGnR86njMF4Ji3T2Y8PwWhTC6BLKPXYve2yaxkKKLHpFvCt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PGK9ELK6WxsbR6EtHh+CWX5i4Q9PAvRbrVDQ0IPgcAsLKkufp6F68Ip67E4N3E61kpIiI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hkCd1lysEzzSangW8fMVMLlj0LCZUXMw/ReCzKHlsXghYeqFiIhBrC4H4ehYWfYdXuKE1H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pSEuBDFmJD3iXIuA8CXJBnNQiPGiy3A3RIWjcGLunR6NkRi4PmGJUfGFuhPKRBvg6I8C9F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WGr5JJIJ+diWr0giEENHNjXInoT4HSMWEGhODwJZWG8CXI3BBMo4wXKHmJm9D50vIz0WRI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NEKuROBDPosIv7CEILIg1q83+CollYaGhIWPTwQQJX4XN+akPBlhRMbWkJTWE0mzfJzic4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QiiENWLg+SFh+i0Y0Q1f6FlLaEIQgkITVCyLLRDdijCxFKPkYvA09UqGoNTCENw5ZbZDJq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5INcicG6hdSfGTYSuvL9PGlHiH+hYSuaXaEFlYmUJhMaIeBrxcjJ8MiEiEHmHwLRwHoeUE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HrFF2Lobxkgfp41o/2nhfgQg/gViTZX0SIkwhei5cC4CrhCG2LD8zRqizL0JZEQgsvpbgj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Zo/Tzryf6UTRILR9NGGqG3wbP3HDyIujPBTfI0KIsYmLM+Bn/ALFdMEINGSCPgtHrdWIeb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PHVCH3D0QhCazRYXTSokjBUU5INCxiwtYxedLYMf4NC8osSG50WVoj1qvBCzeq6Jh9ZuSl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OyD40QkhiH3rC2SGh4JMSxLX7YVZL3JiDiw1ULG0IpITDwajtD/GKKiWJpBISmyOfxnuun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JyLxtTg8QS/CBPguHil1hMwhCExSCopclKUuPdaJRIxOSobgyi5WGi9FyVUQhDUUxsYXD5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MQSEt1i497H4Lzpnr6IQRBYchx1oj0MeC/sSoSohCYawmU6lj4QgkNEITT4LdCTMUMdrH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ObEoUoJNLjUylhCC6ELCF1oWPjoPREqwhBiEMLVoMwfFhsono/dp1XtW6USkDYThyEhSxW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yJYSINXpizMvFRcLKeHt5j6JEgsJxn11eD1i5RdVhBIiWYTD0Zzh/4D8GqMq0LEpCLDwvT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BIQ74UXATU9GiCPQutq4SwxY859dS7VLelbPaE/Al0NB+CGglGoJUQaJomUtnRFlBIxij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glBdVKUa/gg3RYXjK9EmQguc0pcPkpWLqIZVKISINwQu1/MkLWD4GW283DcHkvOGJlKLCX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2kJj9OWIQhNEtqPFxcL3Qp70hD6RE28lJiE6IiDQmsPnSv8rzNIPLN1uDdE8iG7j1iZgls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SSWEUuLoh7whMJnziHvZpdTzRfnQ9JvMQmiWaXNKUeieLk9Ic9rw1SWPo3BPCGfBK6EQa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xHnKcKgmIWJkhHpSl7KPuQ9YQmV0Uu0zNKUuhcLKXW8LULEysrzD5dwhYaINHgmeIVMlHk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xNlxS4buKPEdoqJOjFu3ldqGIer6qN4urymPDRCEIMXkQidkGz4JHxqj5hZmETNHyNwgWX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ggsMZedFhnzajfR81WIQgsrrYbF2IXdRIXbcQSY+4uyYejy3ROC5S9LE5jU8smi6GLpQ8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uDFzSly2XouixXVNYJFCH0mFovMvLZSjYkMgnh9DFulaxdaoqGxKkINEy+i6JYne4G703t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Pw9aITx6y3BPEHRIgxI4xYJcIYmjjRsgsXMxSlKUuEXF0fVPwtENv0I9Hj8b3qsJYZBuZL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0xM8Yu7EJ7JlLhE3Q1lfgaDv9SPQvO16Jj5QmOMoXuLhx3CQlMXJsQmUQjEEoMiIJNvmEL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ZDEiC6lo1Q6/b6Pndyi4WF4FpBieXIrAsNEJ0aJiEREQREEliDQnh9C0urwt0PvqGv9yE5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TzK8F4J0NU5E9EolBsXSswIPjrXQ3Q+1yM2/4HvE6kPLWGNH2GhOel0fJD/zdLKEw+tbPC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3AeE/wEevwtDxRLZ6tHKKKKEE+hZQx7IQhBY5MLR5WHr6Pd8YN3DxSl/f62XW8MYv5i5b0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XpgxjVyQhMKFyW9KxMLK6GG9IRid4tT/AAL0W90eGMfuiGR6QSf3MGhLqrOSsommUpcLv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ZWtFhqiQnGIhM+/3ehYeV0LLWGMeZiDyiEJiEJibIeHychFSQtIQaEqTtbhRiHhFwsNC3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vK7Whog9ENYZxgmMf8YKhuYUo2xN60XFwVcIjXuIsoQaEhoWVKQhNfcJk5HhPKw9PujF/g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4MSITDKPwZeC0oLCG9PRLnZlKNlpj+GQmeAr0hTzQnW9KLDw8fdGLK3S4v6PX46Pc2KQa0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aEIeH9ipFKUao0QGTy8QkxCarKHohYYsI+6lhfoTf3+JvD9w1ozn6NZZ83WEU50a0hD1nk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i5bgnelDwtPghPnDyvcJ5Ynlj9J/g10/cvL6LRJi8jPMvKwtmtUqL8FSuXhAoLHAbp5H0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490kej9/b7xMrsuGPLcZUXPglINPcHi6Iohi0hwzLnigz8eGHEJ5uVAnehDz82fgeGynjQ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e5d78i877q8JglMQmHlomyweHlPFoxxhMonBYcmJawjQnBV+FDGUbODkU3wPf13Lv9njqu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TjMG5mYhB6F027l0SZTyXRCtCe7HgxD5FhhhsuBttix7If7no8dc6Xn6QbwxbtcEJtXRMG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bJDHoQ8tBt0s5YYbIY37UeMOCGQQQSSSKvCl62xLDxRCcw+ljWt9LVGhH0WVzepDWpDEPw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UYWzRDdl/XCCH4xxGbE+KoohOMre4Y1zk6Lp/YfL1ukJq+pMUIJ4pSl1fuqHhejFj0IYlw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Ct6ImJ+lHggw9ExjkJB6JdDPo0SDR+ijw/wDc8iWghMPR5IybtaHgn3PC9GLD9yoKXN/o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/evTyPwfE0pzF0Poo+cNVCJ0sguMUuFvWdEmaXsYsTDww3SsoooXRCfsR5Gj3s/eo9l+G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KUWtENDL40pcPpXmZDor1XpJtCEG+yfgmDPeLr67/ALdJ13DRUniZYhCEFq0J5aoxCZXU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I+CdGlkaIjguH2L8FHHifBdfZS9jFmsu9LuSNyn/RKNPLZgsTD4JROcZeOB4J0fMLzKEE2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VlYUpS9y/D6yaHl4gx6t3usrjtWOCLK0aHRmlHmIfui3T+fhWWiIe9KX/AA25wvB6GtGsW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KcaQ2S4E0rHc5LhvnRazC9F+BYQx/5r8lH4Fw9eIt3o8pkF7kuMSkYnnxtc0hBr7hPvWEf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+xeHk9dFbvR5uKUv4OMPgfdDcRTVejWE+5YeGMfSv8JHJZmtUNzout5oi9auqwui0leyCG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7wn+Gjxle5drHou01kshujWVpBciQ8tU84PBO90JomZ/keBiD2fkRNrsx5fcbINxhZZdV7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hb/Nn/o34Ph52I9DXV9EHln3s94503MJosfdWNDUw142+YejPB9Vf414JqvRe99/nMpNG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zxid0mX/AKv3mx6LDz3PWutFE9SxMIa0W8Hhet4TOX+c8Z6KLNUI89r0fJBMfXSweHhIm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3ob0eX/mU5YpRPgfIohr8QxrSi/A8PM3d9DQ1Hqt3iD6JiE/fx9KvhKJnjTcIQsX2enjSd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2XDlsxIeV4QmGtecIJhww1P1UuHIhIchDxhORqZRSnnu+fjSopGuROCd0XYyE2TGIeHgzk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UEIJCpD+AuUNTDU75u0GE6NwrYkQaaEuRITGTKLRoeGTHy7n+W8LHhcXraxehdJrCEFENf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ITDV7V0tRvFiI4h/yVv0+0YTUcQ1wJGPX1Rdr5GifhThT1hFEyiIc9c6XotWniBUohogh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+YnW0Tm4TKRGxKEDeIfzjh4np8x8dv3CfgRKSDys+Cd/RRCGLVOj7l6kTE7OLhODgPgdP0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sEmrcj8dzHhjcFynWmF7hrEEIYxcCr9CEMQ8NbN4Xg2P0Q2UaxMTvS8iQ0NU8Y1wQmILz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Re9j/AJo8MSo9Tra4EJfS4awse4glMp9aHl7LR4T6Csw9INT8UxBqCfw8K8MQXp9hKiRix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S472MoxcC61TaPhBEIJDHiiYiYXW+laPFGqtkukEpiDYan4VhDSYkx4z5MSco9QkL3kRD5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ky3HUvCPd0Pct3jjD4IQey0eUNaJNiUWsEs+vwrKPY1BngvxjgmJfRuMOi0/gmnsWJ1vVo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9HxhSlE8rSoa4tmyt5fJSjey0eVlIguNIJEJixDdf4HoTP6GqMNCRDkKhKKFExoryJFhTs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lwUo3YfES1S6UUPkghGLW8brR5Sw8oRCLFKXD863s9CHhjEIJw5C3NGRERCC7L0WdXzL1e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CGphscJ5vctGTFzBCD0uJj50spdmIeX5pMJUSmh/hbhd2uMeOlZb4ysN6NsenIT6MaEdFt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JT0Wbl4Sw9mUpdF0PCexKF2UpSlE8T8BkF0rodoaace/0gSm6w+laQSwmYWH8cE8sYTws0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T08EQmBO+Zv6T6kPZCxnw+dFxhCF0vD3WGLnCHh8FK9U7l4Tx9611FohZiFihRl3RNph+9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JhEICTZNI9QuSHmr7ft54Fjbe6eGyjEfBYaw9F2HqhYXYtjy/dn3HshcFwpjTaMmkwanKL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4SFp8ITRlC9BIebrcXSEJ1+NPmFbEvujOXey+44gx9a6E8XVCxRikJPdqJDVGvpic4nl5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x46lo/wAj8yh0QQsoa4F7ld1/Ki7IWq0Go9k8c4ikcnOHhdVJ90Ttf5XhIQ2JlFhYkeIe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aoanuyExo+Rs3yutlF3Uul/C0JYXJwPCyhvEETvvOk6F3LRMpwXyGmvdaIYnLQxC0W7wnB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o2e6MWy7Cm3jKPYnwRk70h+6IezwnUtFtSiDz3VYuVh6QWjFlYSkIJLSjYyavCzSi62hD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fCbTp+UvOlw1qxd6Fo9LDUcJohZWHlbPw5YYtqh9R5T0XUvR+4YwnVlYomNHjPGWidnFE2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2eWxwJPdEWDIJD6n4LhYgllspdlq+hdb4Ez0QTgtDF6MR51mEul+h6v0W81mFu1wR5cCTC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KjshCSGUYt7HtCDF1tXDiDDtG0WEwkWrJ1NzrMIlJo1zhdiFuhoeXQ+B6oek1olMsXvaJo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hLCUaw2VhMWs62u6xD72TVC2WWj/3FIB8OdH3C1o/8isXLQ0J+hYQhcuC734PouH2e6MTF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Mp/8AR6smzE4uEJV+J912RMJ4aGvh4ykJQRO5+BvoWs1+YWjyl2NUami5XD0+6PVONOD/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sMTQjxCvu8GFzssrjDRMPRbzZievmfeiA62H02aMW/vZdaJZRBBCeE8F5H3exbLRc4e6E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ZeE8zRKeaI6kOGrVRJ+54WyBC5PCEPw9j7vW6FlPDRCEwsJE62NHgsXLwl0XB/8QAKR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DAQEBAQAAAQARITFBUWFxgZGhsRDB0eHw8SAwQP/aAAgBAQABPxAWhrjuAlLCJOnxM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ZHDFk4NxDAznMuwM7iLTVqm+ZSrAbdTH4AxAt3StK3Z3MFrRxFZAS5grVZiLTDkjoWwag4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sG6iOLkTXUwqjO7hQhu6jbi3ucyjsSylrdHiIFHLi5Sq0M3e5ZW0zUSYNlpMb15mGrq8XH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LICHA8TVYnmG5GXrzM4VZLnJcQXhI8jvEEfFQQ9amCrccxCxzR9wI7z1Fb9eIb7bmj11Cq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QW1WZjjdTa99RBn8RtLvE1juV8QU4Lg/URd6iWZxAUcwFazAIdyitw8cRfmYEzNssMriJ4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MmIc7/gFzNpUrxK3AxGXmJHCNljAeIncdynUSv4F/g5zE4iJqOElVLFIujEDLuHLEbvUzd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e5RRUDVme7hj5l51KLdTG+7XcN5YCd5l/tDK6zqI6O81DK433LLUuJbXsIMtYZVhklg9TB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9SkQyxiCUpzBdX/ksDWu4ClWvERRnPE+QysnJzKCnRWYw2xzW4lw9xGqSo2ye0KXeupgoy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3NxNShqObRe5mhrhlpRt5gHbvmKNv+ourVqLW3UuimpQHNsIX/EWaHvMMMnkgumywrqOFM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bjwGuYXYcJguJpt3F24l4rRkqLBy8kuwqHVc7OJvgVa1NZtDCmZWurhlTMeoc1uVvmJiZ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swu0F4l4UDhNQvYfuKwNMoNJqOfcptzfuBTkmawQur1Uu7MW8pBuGGJYB2dRzh1Gn9oZ0z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OdmNmN/iW0LojFoWuYYvEN9MC7n3ZFl+Yct/coV7qF3RjEFquIWNmqma6V1KQqlMzV1ioi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aZVvcQeyYF7hsm+YYYPOIXzK3d3AoLvO5zpol7gcwUFcEIStsckGjw4iXZQ5uKDADuWVS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EHGlHBza0QyyHEsHFuLYqE+kHkFcQiUtepRAAGWA/kEIVpEVlF0ygzdaqBzkJaxsHUYpZ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XUKi5q6JUB1xHNovzzHuOiOYU9EA1V3FEOOZm8PEbVvqG2mlcTEV7lKAyFRXlk3KReeu4o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qpQAcmyDTm+sS0vRDcTk4c2S0dtXDObQ9QGzJJ54r8xI0X/iOctx5SY5iZFsnOZ6IUyCZh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wvN4vcrYFuWDYdxRhqsy05JykEvGoxClpxCv11MleOIWjtgNzdcSsPXUoZ11B7nKpR1Epn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ySnPCU25hZpgBKgCu4c2QaWVlMBclSnOZ2Jn4YOWBiDOf4bqbq4r2Y/hSXfECPScO4r4m0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0iVKlZz/ByjtKO4mPSJpj/DVRDEq2WNzlHgx9y5PMXWNRVx1KQE+Y6zUoomGOOOYo08RKp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iZs09VBa8aj4h3ANQNXHz1G5Wppi0FQxT5hfiV5MVFdVMPEBJgsJQWamZafMa06zAGs9wo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4DiAUlTJwQZMm7g3aoRhTMSt7iiin3AcGOIlMY8SyZEryUdS2gWt1HV6G4KAKd6i6cN7Lm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1NYV4GXS6CIcUBqO6jk1MS3mEpZBq49A0cwYqo8AW7rmJ5sysg/D4lAFsVHfomRWhOwNH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gFZDuU/Jthq65WzNlgqUePMwlBiVti/w5jl1CahZYA+IdgvQqIYdPEqMErdwSj7lXeY3eW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qHKf+S0fUXXBLMxefqPJW46Q5WVt0OY9yu8waFXaY1tMOrMSje/Md+II+Y4SO42u5kJsj5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Z3NlqiXRuVoDMyNjghrjMt1qF2g1DeJd+JWhc+SBWVPMTZpCzsR5USuyALcPTGCjaByi3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0cGGJNBtiQR9FwJMVviUxKUBxKp3nVTMW8s9RJW72pKxQDdyxMR/ESxyHJKRuGgjN0B9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KAAzbMf8AKlacjRGa0pgG6c+IQ2NFQh6FMwyItb8SwjYficbEmY0z+ZborfuZQZbjoWCrg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TnqO6U2MMNq7IWRaH9y5UbcY5i2GZUc52qJDXuILX6gqfUXRQNcssG8xbrV8rC7OMyq7D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TgYTLion/AIXP+VAgGHGJTe3uBAai1uqdwGQ1E5AUu6yFRoHh7iLwDqZbHG5ZgxBbeSOh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VYb+5kb5gUVKOJkNdxQA3ApLKgWNxFPUtrMB7jzzA3DDTuZb4gGHCYFpuB4w+SBvc2uoqd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nkJ58QtluJVZlfJKtzA+IMTymLMr4hxK+5lGCkYygLlKl+ZbNyvECuP4JTiMJK6ljEVncQ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EG8wZISyWkM45mCOaYLL3CwXuCf4nD4lCU1A+YJg1MmhjR5lHCwqz8Q3vEwHOIl27uBbNk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Y1Cw19wGsWxC63ziZLNx+BUTAC+GXAi2wK8h1UFLovm5cFeYN5OP1MagZyUdwLNx4qJjH7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FeIlVy9y/d2jlBSFrMg3Krb8XGy0rRncyQNckHlPqFgwXmYl8iaWtYzAWuZh6qPaKOpmtO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xivNag1l11KK6jR7iGxLWPuNXD13KVl56lJrbfmLbx5IrYBqEXZrwQ6xNkMmuI1WYS3uog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qOoy6/wDgO8xpoZa3M4Bli69VKwwOYruyGgYhh1uLZ6g4qKxcDLYkqkvUSh6eSVoFLlkaD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YItMeI1FBRC+zccEq42fBAgOdwGsSjKDOtzvVksZaWU2v4iwKalMNIxNle0ChJV9RyH8cw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avvUzYBnuYMIwC68wyYWwJdl6rmJeFkw0HTBUswVbxBLu2uIxjyZ+g15Yw0qubli7B9TV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zmFAhX5iCsreYtU2OXiXddodDQdTEolZjeziCfnMYiFhKqsuyGeRDo6XuaTERqouppgGlX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jdg2zCgs+ICbwZi/KCgV6S27UwSz/AMqZFbdwAgikvlYXjqMI2shAKOHqFm7ujzHeioCl0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PEcMnpDRYRstr5S2y65I1a1tmCi28vE/NtgIDcVt7nLvsg1aXBTuULzYxBKrubpG4ta8R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XcXCJkl4D/csAfiDIrVfmDIC3MDBbHazw8RMEL0qbRm2JsqqlgWqIuX5iAwiw1K2gs3iC8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PcvWMysmZtmB1cCndQ5a1AtwLm55o17a8zI6lWyO/4SpUq4GZT8wYhxB/EnESVmbRiswI6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omcSsajaMsJu5WIxaBU2mZiCywiVQiBggBebjCZ/3KLx8ssaZS8CdRVgwrA/cE1w4I26JT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Z7ze5St1GX47nPcwt3cG+ktWEstZgvipgDEq2hl5m/BLCF8xKtufuVUODGBS003MrZccD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l1xuGA2z4Lje+OpwEv+oFMvcAqJzrPaVkphjibBw4l1ndm4gNlrEO2G/QzLux/wCQKmHl4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gAUi0pqJI0NvMAUUBqnEoGVfMHBizqDYi4NhiBbaBl3AYzGu9MwpzicgJX0PUDAEIGswwe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hZ+ZZqXljHEd//B4j/FrCILKnzmANgmaqVQIQYZahgyy2PMdVATOxlGFgdwoYeZSSkpe5U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xNIu+I31T1N5iA0zA4lWqZWI88SilGGJXMbStwMq3Ur75lG6V+YLdbibJ7gG6aZiO54g0V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Qp1xC+q6g5FVzLV5YwqqoiWDvzMMq8wB6FX6jC0y05JBwFjVsdFc3jzLOjR9MU22fmEpDo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VXNM5giVZqmEjJkyncFG1dkLNt8JhTDSncFAW41BVRR/1xbrhK44QwQpckl7dWTAu227/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YsFF/SKOD9R+8a9QYPOGXCDDm5eWtgEpAv5hRS8epmiw1UblEfcClYUVTzHtwnEwZsIRsy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cNCFtymsNyVbEyKd6iiXkHMs5YDEQWhVYXmAFuqMDMHJ33MAusy1HUA6L4+J41+ZaqFZ2Q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FxXdnuBdWcQVZrEQbcsKcLYrOF8RULMylDYdwayV2S7F18SysyxZbsYGnYy6xhmDC84a7j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iAnUqaRvjSOXS1KjHO4k1OWsSqc5gOTMg4LhvNwAcE01LFofEHLGV1EyP8RNPMK1PiUdSp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WiCvMCCBCVKlRJUEyQNx+UpcqVEjGEV3iDBiJUSubieIZY4iLkQ043M3qNG5fEFw2YirJi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c31L1imNDWIuNUxprDetxOc3XcsV5xDPDZFCn8wZAqOOdyz95mdPmZj8YlY7ZsbgyKj3ZG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V4Kpm4R6hsA12xWtV3EeVSJYaDliSwymNPiuoF6TES8Nlyimn3UN0OO2NlXjzMMXfcqmGu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ztrEbNp9GJQopRgWUag29+EpyxfE57d6uCxLvmJbmU/cAC5e5YDUcu5WmMP4hWerKNr3JW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QltseTd34g4XHNyldGHZgbs/izCErFQ4TOpWSU9SWc/xcYx/h/l/j5l+Zbw7db6IgYnxK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J4iWZM7lvh4j5ZlIRVBiJS0wVB5tsXMvMlVuAU8HcaJ+0AWfuCq9+Y8Luei/MrhjMzbVPc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KGaJQc56lDY5QXVN9xPriUPx+Yk23ExQs7jQwe2ANvS4YSEcy2wB7lYY+4BVZ0ESEGhHmF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LsxXca7E2eIwLSHLM6UeojwUccw0FrqMCrHEKga5mYJeZZ1qtwK+eGJQDdu4qAKOYd3Kl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skq1d9MC6DTAyNvR/cu+zLdVHBUvxK8sX1MibqZA7WDoBGhW63UcrZOYEW5zVxRroqJkTM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bCw48QVNVYYriGzOyX/ZcdAccwQYKgV7MkocczhyYpHEspnPcJbpA2bvmFjnqXT6MrlP+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DdzMvflMhwmblTeYIAW+YGKK5mJGoDeS+MSwss0w0Ra6lGdVyQVyYPMsM70RIEagjVY9y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D7gF6D3FQu3qUUiJeFsfcWIaGLdUY8RwmPMLYNsyM6hq4hGSDERM1iYXibtwMtMBoxmJbF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YK6YR+IMMTo1KzNv4q4HmbQOoBUMFsDMCBK8TQmpcC/4BcsnMfyJ/InET+VzHcDMrvUquv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SeSK9onMwmhNRRPMWiipZzKLVYgVjUOC5tcx9u7g6+ooysECY7iDs8yjNu+IaEr5gFxL0x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mIyQxGrDqaYG6zzALRqX5MMXhasGbadRFcmOdwjDx+4oKlwBXJZmGF19Skroy8QAsJwwSr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qX4xFvLmUP9Io4Zo43NaZxUoVWc3cToRYUToY240Y1M4kSWiMrySqG1E4RS3OQpOoGRl6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QV7lZevMw1cNnEoDbaFKuEzZK0OCsCmul1shm1eIZ97gtzK+UOExPaTBOIpX8v8P8Y/j+o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+JRKQYTWmVlCPiPHL4Sjj7jArLyy3AoXgi120HmAKAY4mgy3zFB/qNgOZnbDMQ+4iwRpj+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dxoa2JEym+4zlnEJxVdxxOI1QLoxLTOhqWAwnicNQlq0s/Uw6SvMNFReCFiN/iJq3CxWlD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/AJjuo1lIrWO83zBiNhuFQ5GYbwEIhNrozCrCNwCmweYbwH3mFnW8xjE4u6niTouC3xL0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k7lNuS5fYLcblAV7YE5YldL6dQ3OXPmNWbrwS1C0mplKJWZcFmvxHAOvzBsKVCFDQcalR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vEAbgZRgXle40MZzE2aeSFjKoddykFoN3KYfWZWMIzTKA5r7gjWuUqu6tIMjL7jY58Uyz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niDNA6gAdXEYwszcqBr3qf5ECzWHZcqcDj7jo0L11CQpviWGsWUvL1FFYjfD/AKmGDfDLL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zqWYyHRDVVCl0tmR5vPqGzlCjL7hL80jXiPmK0/Es534jwvUowJejjxUuguNuiZJTVblVd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g0kzeGFTuJuzJKbxFruHhCg65gxjMJeCo9IFSsE4qmWoE5id8wGBDv+BggfwqKZb+Bhn+D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wVKnCMDLGhqYNQZriekMwYKl/hmCK1Dlm38LC2GhsSJTkxLa48xUZgq8+Yg1jMGlVLXWko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M6mIqMCutSg7gLPgIsDEpogcbhQZzAU5LgHCncRSBL0wgEjl7jhzibCLaErZ9xEf/AFKDF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Ec1ovUUivmUerQ7rMGgwvJKmS+OYCA3XxC5VmsEoBESNt5GpodHcbMYWHRM99T5qa8y9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xKBuTN9xWo83MUG9sHkLbYCmLi2hTCqjXZASirblh1oxiJ0N/mB517lVmLKpnHRGbUauEr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xAISFuiWtLFuev4ZcZzOY/iOIxlx/nPEWCNWDC2lXLROfO4bSuboitY6LaIJXl7gOwqGLu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xGcdQumYPmI3jUd1xBgqEfNQEoaOeZaDjnqHU23BW3xzcAUPLMsF+XMsVWpeYvKoeoRtAD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h8dS0b2mWLZeZXvZ8rh3pNijqUB2vOi5WFYZTglaw83fM5gHPSPdu3fuASlXy8xyqUGu5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0KuMS3D0ipYU7HmBCrxGErHMoAW851UfFyckoVNVwS5q2YitRNKfMQAVWybqA0ci5HqNmc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pmUh0MFA3bBBYBQXyIQLFO8xGW1czVy39Qhvy6jgLWtxOBomUwLqOJsVllCgGHTKOExfAz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jSlfnb9ssWuiqhO45QojTcsclywVs9QoAH1qeo3nzMVZc5lNCwlisiDqlSAKazioGPBeSM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1eqi05yxATi2F11khQeEz7mSB7YlAxgluVN4IPNpONzRH4qDjgsKVIwplWoUqZSvqBXBj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l55uWXirmb1Bk71Cj6gZa1ApfEq18QeS+iH+qYN1ibNajAsdzDmKizUrRd5hupwxCE4Th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E5/xECVElSpWJVRI5SqWEMdIGIkcIqOEyZlumFHcTHicEYGY5JPDmGsVEFB0agC8st4Zv4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mDepZRr1FTMpzqc5lG6uNdOZUcZl3OCDF/RMDKwLVqFXg+JiFV6gpvJBqN+5mVxePMHtMq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8QAnZPDURg+4Laq8RGmJYpv8AEUdnsjFOkQ71NyoCw4gndVxEFU6ZuVwQqA1qCGVRSiqrU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8afMbbV8zUHXU2apqVhOB4nFLgzCAoA+TcJWqpF5bHW4MqINZIC1j0mjwdczeH3FEBKuIh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t78TBK1Bp25mEFv8CsRKxENLBndQb1EqU1r+Hf8A8v8ADHUf4x3GXLiq6XBCUhcsNtGd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Z8Mt11FstlnBPL8SxVRVkzNY/Mu6ljmY1nxC5lVL2thNRCWm4uFjh5iss9Eoou8XUyhY7z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Vwh5tYrUG4Ja77lKBowuOoW1akUNlwwnqzd4jVD5TmNwl7gMDTayrkrfmWCABQMWQJXs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KQKfKIuwmIwc6gWmUauImue9TYRwx1Dqjkgrvd8TALlVQG5g2uKLdm3EBF2O2Np/6QxeLq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ZVVcSyvQi238RUWJfBGzYBzMFQf3EbC+GakG3coKEzu5eisd8EoBpo53AKHMCldLI/wBP5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xHd9zaXvJUQq4v1UcW8nmVTtzLMdzmBUMK53OmxDqUsJ0sMC8GHuCFOd4hQHzMhwSosA6Y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cMFSqqVioqCY3cKAtXuCE75YqgKs5g7atOmKzdQVBhYDj+oWt1YMtEKPZFa7/AHEuLmXFc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rcXeT4iZNRUzbx+pV8wVDOnMdQcP1MvUDUpHJoxGj4gDywrKvmC73mLj6gc3KoEJ6TdY/i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hGjEED+DX8VK/krMSJcyiVKlfxav4P8BubmiPhBUPU2tw8Rm45W4jlgjIcQe2KS6xOI3FF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2pcoU7JkLhkPEAdQoGYMeUMMRJzmIO/cQmh4gB4mMuTuYacMeN3xUZbzMMc+Y45cQoxjxO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rZn+oVhfzNG8XFdbFJaafE1APUCS+vzLW95zHQcXliDBjlgiUs1UUZoMWgKiAxgmLqscS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3EZfqEEUsuUysOZThfGI668y8ZRuVGJi4x7jBBGoUXkZYTrAQCbb7xK1mlwhxCv2WsXmGh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hmB/A9TC80yk233LlANQ7CX7iRjqLn+O4x/hjH+GL/F4iitrVx3AHTGoC7WILgfmCzqpb1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DAwY07JyF3ySzV5n5lt8VO71ArrPGJ6DxLBG17j9u4qjeIG7M7jKYo7GEvguZm+V0cS7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1u+DuD3fPuOL6O34l1U3juIGwCtwmXO1xIajjuPxpcIwILVUTuWIRzuqjFYeb5lwVUqMm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igpFsiCByx1Amg6xBwarmIKiOwgwRX5lIFv0xaajAcd29QmYENgiuAAja0o5WohHFgHiUu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2bgWZbtx4gdBXmZErXYRwCmsxA3S7gKVk5OYICo9xOXEuiU+VwMbBylzO3McwfEVRRbk5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OADiBws5OJjAwb7lgml7JhDY5JkZnbEDIzzzDuB6mTOWyprMjrzMbXRxG3INbgIuDa5ZnW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EQs8wihndxVSQFjj6mWzuX0p8MspCnqWYUtLEReZa4zUEClg6l8f1BBHFwJi8TAsMBUTtB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C8Zg6OZkW4zHGoIfENCJYYdw5lGdwKol0LwQniKEXUuvmUtMCBW5t/AKgqFVziaTSBAg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hDpAgfwCVElQImIkTMq49YxUqMqFlRvz/AAC2YoD4gxjcT6jibykTHiCzMyScyHTHzD9w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wxLjjEwxx3CqDdQorFTVxiFFWyOW+ZS95l6UxEUurhthhrhZUyF7MS7GYHbxE6oeYIpAl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vyw98VmVRT6horMViBmCoTPFwCgsmK6ZcXia9y8TfMbM9XUo4T5SsZQ9QKe2o8auIWKTXm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szAYwKZqI4PoySopfKOy8Hc06IUGXMBkLJXGhOYIAxWoSjFoLoF+I1vXeJUEmJVmvuZlVi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gjoG4N55jm28x7FDqW4d+2H7PuVGMyv8A4dzj+GXj+Fi5xLgcxX2i4JW8wMOqAl4yfMMkj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1iOTT8zJ9RpunMy8VMPMziCq+CJlziG8nzLHw55jLL0xw1MGZyjZusdy+1yFOZlwHAxB1F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XKq6FZuMjNk4kSAbcrFdaPghT51Fwrl55idsCUeJTltGreYOmJDM3N9bjbdIYqEWuV8REN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qWIAI+ChiiTrCLUvqGBnXuItdkV5pXmERm/Ucg2uUhvTze5yLDF8xeBm1IsEV1cAxB2lES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aH/kuqx0nEpW8QRBcq0WndTa2NVAWqExGFjXC5cLUvFOoLSmtRVGWtsyhblYw0q1WIlAxx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RgqKZGxzGUNO4F1uLTpHPmKqGs3GHA6SkxY8TAPzBTF313AhiLvEaSrrP1GHZEA83xGFS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Rh8S5BUOZtHliqG+Y1SrxO5ccWnhvM+Ii6vEblXnculzYxLiIiJfxBFSqah0U5iDilhQtF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FfLiOm5dBb+A/EOc8yrxLHUyGPShm0WIMx3AywPuElmAvEOppmBDUFkOoIMwQtNIED+SpX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yj4Tf+AzxiJxLglFxI4R4ogxMniJQwGc5j4RxwQvM9oK38TNdyzNT43mLeIheWLCwicOWB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xGxRDiHAXE5TPMG9G8Q5LMa1jMGmXmseYSMVxiAIoBmsTCjZUA7N8xLnGNkDPfcLMFzLe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DpdXASCW/EWjLsllC0XyRhazLvL+CWRMy9dgHBKhdEKOPmNNOTMYcjqICxbKAtM46vMt2g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KSiqysurheLhRtrzEkCzdy/SDSotNQ5PHhj1gXkmDaDjqWZ1Mdy/8jiENmJlY48Q1ZKxmB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+lZSC0wRMMY4jPf8ADHEXqLVM8wFq8xg1BEAHLGIAJy3Np1LBjnOZrb8y1wMyVe5WMuJ6h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DaEaWo3HG8XAPuICLbz6hE4tnEKRR7uCxfUzWtS3omWjcalYMUAYMrLCisUTaNy3x/mE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14igfUQjj3ExSqzcyj2R1/wDnggyF2EG3Go8ClYzzLoGNYp27UirW23ncse5DyNLh6Kb8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ZoJigpbjuDTMgWYUruURN5hBLLKgDSfMoTB/uOHI71uIxWc+IHcv9wYauoEvCKm98wjZn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nP1BbCuTFw0C+o7UT9QcAtkesXioIwNfmKlpUqIlCnRXMYUgylba9bhqn6cS0dD1CTFc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hSlXJpYhPnqVHk/MRRKrMBEEEO5pC2CNC945gyU73FOAw1NXzK0BXDHmsTGGYJviBcMMTF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R9mWA28CBYWlRZ6gq0YlVzbAGy70zR7Kg7flhZjCkYdAQ4ggv4jLzqBeqgGHcG9YnpcQO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31M81qCXUrMDMq+YFTJlkMQ/EzYIDP8gQMEMEHcEErECBMv5j+LSMMMVKTSWZijnH4jS5z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4gx4lY/jUS678RH4ifmBR3MhcouJd3Gxq/cQwqAW3cV4Ygd3zBOdHUQckTDcTN1Laq5kC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yKzGpeHES7LIkp4ZSU7TvXuaFElO33FLtTxAlI2d8xBwKZaIUYl40xK7c8R3tF3EK3hKYs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ZgrkrmAKDbw9RViyuKjAg2nBuVVlhUCBb6gYLC8pzAaoWXVwF+5gleolpeO5iBs7mhYHEY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LYagX5WoIrjuANjlKA7yYrUAA7GC23DkogeKndAqVDialsBGz+CENbl4hmDRAkFzLjFqG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F3mNrM17xL+AkNXCriMDo8wd1olrUVVSgCoa1mJgbgPvxLQYYHHLcWsv3CFZZ/wAEb0y2W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FwVUswqogxtiRzKvK8amKJS2KFHiPu8QIiuErLFCrgVk3ywJQWuoUlOWFQetWiIU3v8QFY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msuf6gtbwbIKoU6P3LIhCU8QeXtcENjHqVDQxrFjhYJBULol8e6Cjb/EopEp3XDEURqu5Q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uEr625i6KW0NzbOXG4iqEfU1TWbgkrK4Jaglc4yyqNEUyGu4lgUWbYhDl6llp/wARFbrd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RdK8EMTQnA8y+1rWBOGE4F/uUsivJCBWuhjKmbhNbtdxUJLGamaja9eYIApuUbJDUanDDd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7E3lL3FGWkjqRENcSy7kjemUDLFiNUOIBWRglCsWeYbF0wGxrhm7K4NhVsQGswPlOYgsM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fEAIPaC0McFcSwXG1v9RbHTQuO9AvUF+EMOHmYjXqf8IGqwxYy5jxl9QS5VzasVVdeJkuo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EP1KLuWQNY/gYYgVA4WG5ouHEIILxDBPogQZlZhAh/I8ISywqMJKhh/Bhin+AZlZiVfMHc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yOcTvEeqiDFhME68Qu9xQeIt33FaeZihZKBTHP8ADqqJim4Kb8TQnU7jZLlIFHzCOaMoZ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nmaaIt7+pa4p7lhZd+4B2YNXpg269Sy7CqmFo4x5gTuncEI0rUW6uGalVe3glJaZ5ha3je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n48xBy8wuwqIhilbmGFt8R2rPmWOMtbZZFPtlisk4C7joK49QCl0eIxhTO4EIKwSs4hga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lQQ3XiEohuC8QmjK4GdXc9kxucwMwnUvC4jgo1H+Pca5gC4izlHKmZKsIMhsILTwRfATfz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1RUnmbnr9xN0LTnMrNq51Aqp0SOXjxG6q4dHEp2wF+GUJVXM3ncxu4aNL8xirsbgw2zMGr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Mp8xqGgsr4lokyKECDhXLOBxGQCioYK4JS0A2yhAhyagtBc/5gAVgOcG4sJaOqjaxtcwJ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1e1ywKuWWsNWv3Kk/CHz9FhbM1FbC3DEFQtxjiIWXZoqIU59kawMBqHHLLZFv6nIMeeoXR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qAm3ZiOgPhSV7uRlbJfiX40QAmQwEtSqqqcDE5YRQUcM1GkYwZX0QyACZxBV2ZyeIgORDK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q9QWz1NjpyRRDJz5iVnTvMohZXdzMLKziVs2FbmvODbeYGXqBUoW8yoZvvOou9W37gtAz1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8nCVbVe4P0IGgUnbDorRqXBtCsCzqKuhxLm7b1ZqO+vTUFAn4mQR/1LC/lcexNExK89sMD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bMRuHMUMZnIRz7S1BG2YNbz4gbuvErEoXqoRx1DNVcxGI8hFvUZ3xNtQ3CeIJUDMCHqB2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4QQUw3MEGIIQfyBJB2/jjCcdxtE/w3JjGH/4AFEIkHcoIYGPH8NQ4mScJ8RM6uN1uo1K1E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0v9wBNQFiZI5Wkq2QTNQdmIpYS/czGNLCVti4MQgpzzFu8/HMtZbQy2gzIJ+YA4JS9YZl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bTMCL6/MsFewcRN3LnA2eI0tNDAJZg6l6yVTC1lQuKDYgMVTWIjasumBiQaleC3zuYIoeS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arziOrTXiHfiIbOTmOAbYOBBKVqW3hmDt4REi3PiKB1WYWtWO411mYjiDMVwgQCzxPEpwZ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mdwCHrMUqNwK+YNtse4SwZ1L7GCJjzGIUBcRJUy8TNXAw4YO2nLj9xwxVDXc29S8JcGZdV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zRLLov6hncoMMa6x1NUrmJY1LAusRc6zHlJVC7ZTEVJDWEcRL0H4itXLz4jQ5g0lA5h1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lIYqUBF/mMF0rNkVK6uCFcgOoRhyN4gFUOaI4UDU5JfaagLVriGlbGKnonMQA01NqL3cFs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Ww1cWcSwGGkhZVAsNlvmd1efx5JbRtHUDAq8kLWBqGatuWU7Y5TAN2fFxDGrMMQOAzRB0q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XqbvQuA5F88xJg6jODyFh2vBwQGpkdRWDvl4lFcxiHlwtZipsG9f7mUCjXEwbKvbzMKnYx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CF0lKxg8xXttgYBFgFoR7gAV/7Gria5juAeYaCS3JwaSWC8+YBYwbJbMXt6gVbjqCRR7iF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DqY3mr2MswsNncNVReSWuZcF8vEZUOf1CWi1FG9zDBZg61LK4T5hiWsgMjvXiBSqyswxa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NUuZQA+ZUaMXEw8Qa3DJqHMpovDxDPcMMdtEOEc0hcOJtN4FwIagTO5bqVRBvU2gzBmp0Q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M54YQQfyd4wz5Ef5+TMFQQYiY/gYO7/gxTgmcSAzcwblGJU4x35mTASDb9zZ3K7u4oUXUv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LhY7ioc1ByWlkd7jvbMCwbJZZWu5TD8zN1nMb3R7mYO5tBjVVC+SXEvB3BFE4mmK9zd3u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+ohBogjuMWq82MNWl8RxS+YovBfPiFOQahnFQgleYwLUxyR2Ix13BbDH6j7NuYFMOJSBK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sViWUWAFl+7l4R067gW1Z58wgmLl80oHzMT06mE3D9Q1CKG5gXxLCG4r3HKQ/X8fmG2ZMF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wTW5TgjphvqW9MoZswkXkGVId4YQL1lfwCtNQQUCPfMG9bad9zNYOHuBOFF8zsYU5ZbzPO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qpmOmYZVuMMS8czXcwqPMKI574hoA3bHJooitf1FruA0GszAhsFHUeShI37gj7xcuBtoAv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GEqOE59TcAh3Ows9Svtc+WCTbxCKdjuNdVELIsBiKlwGiXJim9R2rJ3qYsZmg/JBopjTM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NCZe4YrIMepZyt4PMzUFG7ZdA6YJhWMy8Aj0JZYpTd9QDDh4iu3+5QTZ3UUZSzmYuCjmL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abI7V2OoBQ3V6jqW1ydylIvphWzLVLUu4BxzqV0N9+4GGjcqSGWsShSWPDLRLTmFWVSxx8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OVb9xUm6K5hSgj4iszdZhgKw8wSwPcWw13XMC6GCWgY3fMSunUNmRiFBVvLMgXB3zGLnec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mdKg64ble0WwxVoBxKmsf3KqjBHWSx3HcIdQQw2a1NTmEoUwykR4CYGwjMzKiqMQsO+4OX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3/ApMgYFl9wNoGZsMbR1FUv7huCa2QUwXcDqBzKgr+ArMF6gqZIIIcQQX/AWhAoZah2/+O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j0Jv/ABJ/DhFjtjmJB4mjcNww1BHCBGXe4cwYrSKtzmBh7mEoudQlmCmXaT1EN7gqzMQek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kcbRXS/cBRuE4ZDNRLkA+IHBPUQ1nwRK9SpVrcxpZCRZYaGCK0jWNdPMyLFMqyskZgV/MG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17mRYZjA0YCWLugzAYxNPLmJwTjiHt99Tes2wwKx1hdSxaJhTGgW9ykwYDbKQXfvVwSr1L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3u4dh8ICQga1WdyjRbqiMFpbu4i5rPU1cQIZZrG5vPKGystVdRK5mbMR+Zsw9TqptDYzQ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qvMVM/Evhyy13LEYgW3j3EAWnUEQl9ku5HxAoECsfMZfzHdgKXBu7S3Ool5l1giXzbOx6m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iHK1U8tXFwu3qIc8xyPUK435mLsrkjFrzuAbIKbNkRrq5qukZQACl4lir2iC8Jp7WxqCX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GrxFa3BeY6ABpOGBaDrmFvxmoAxDq4MZC1uIYDuyESCKx5iQtZcjCOI4qA4mvcPE23mK3X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DiJzSZ4YAdsMCk/KUQUCYgJ9EslXVjBxGbN/DiVeo4R5nC4gXZE4YIwoLNPMYwCu4lblfE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MFdThPOc7lmAMNcSloOQtHXmdoRKOnmLtZrgIPYy6I42QyhxVxnAHdy0zN9SkxWtTqk73K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GCNawHctZN8kE1VgYuZsb4WNjdodyms2d3qCv8+4tw5M3LdLCW3ZhzcuaMcygta4jcluL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Resx63HEJBKILVUr/ACM6SNRLSczPUzOzp1CxnIRv2Jw5l2Lf0m1zqpgUxZOTjEsNPzCjV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8RYdwwxuV5L3FwkGOINExYjLAff8AD6wK1/KECBD+Asv8xkIJigghgQY8/wABAIYahFpTG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A/gEshqDEIwWwwUwNwI5ZiZ6hLjiKFaqKxarcXPEzUwlGUvETJ3KLWEFlXAGguH0ltncd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1CivF5gMlvzCqWKuXfEuhusxUrGr1Dy3NrXxBkaF/KCK2fcHTMxI+Ulwp4hC6EeJR4/uAR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upoMquupa1as11CgwY1Gx5KmEdy1bSAqxggGRWdQCyjKU5cxbAlbUb7lnOpaBbgo5VhVf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hYLIcWB/lDZthpL/g1Oe4ZgtEUXZNPbHcs1mfMKhZSTGhhgAGJxL/AIF1Ybg71M3STeOoL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gq3Eb4rDuZbtwstWxh3T/AGiLU43N3iHCGtotJgCLEgcOGZSsM4uJwRWtZh78EK4x/Eeo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hnccsVPzN3ZqFK4mRniWooblJvFQ+A5N6hMkW0M3oGL1AhQBQTKc3BNJhj3HVUdLjtwt3D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EsiqGZ0LcriroxLCGvcVjBGxqd/MWxmzcalujLwC/EAobLdTBtmGJaY2QjYRDZeHDTFCqY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lxs720nMDeYsoKNy62y+CWWANkW1PXLcpod+YN3CuO5gtN4lGQqCUGD3GyUTI28TEgbdxS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teGUBuuSCRUJrzEZbLuKQvfHiCGk0RrQoOCWlVvpmZx9nMAgGAhtLE4gxQ21eYhR33LhBB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YDTERBaeYPZ8dwUxVcMxFhaROdZCYnNi4OAyS4hN1BS1HklrwsMAyNQrVg9wTTMNJWpuo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HObCWsXAAtzLmjQYXuYQiqeyV0W47i5tPEtUXpM2JLq7hrbnxEbV4mJREydwNkTlYKb7h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NoKmhA/gEECCnEs3/AAD+AVM38QziJ/AIIW/+gHwjDD/A4IP4Bj+AQUyoPErN4YWOSZR2j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yqeZmZ1uIoo4uYKOIDLUZkijGptO5ZM/DCc9RAbbYXB3lZm9+5lnuIN68Q7C7IjW1jV5Co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XiJZhDTUXeL6TcQWDXcDrd58xsaSj9zGrnolLksg7WvmJcsFy15DONN4qWKDVkVM8hiPlc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EsuOOi77lbZT3M1R/cMkr7ghwO5hB07IZkomlA7lwcsMBV+JQighADNmCoCH1AolQIGZhK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NLc8EIZBAJkJRF9xcx/hQzKKWRwqBIQzxAt1GJckuwoERRbrURSWZEc/ogY9Uw6fIiXfwD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ZqxfATm4YvzO38S1b1DDGGbJxH6VF846mHE2qdQNX9xC451PCamjmBd5JjbcwYu2FqBTL/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PSxOKinQqTeICFd6mbirviC5eawnEQxA+YYhdcRYWrx3NIKF0y0IDqYt3qdw15Q2txQuE+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5+JkMA7mRdr3MmX1EKW1dQA6CuZQFEB2y7bNbIjJXjzA13IYsu37mRN0u81AgGj5ikbZd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arUsOCnliQC+Q6mrFUysN1s4YnAMPcc0f2Rp7LqIRkdstTGQ+oYBY7MzMw0GJSmt7Y2sfB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URLNYKwuLgvTmBE2wc3AyruDwD+Y5HB+5c1FnOunmXCReurzEAVPTEssHGyPaddu5aCy5F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A2H8RROIy5s4I3KlwzBxzFpNw8GqqUg2nUFCaqIAF8mBmq3iE18SwJhzFa0lEKmsl6eJXY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TFPzavuK48O24AUwEdMqByuI8L3LDiYXTmIGIyDZ7msYVhA0DuUMTwgVVZZpDjEGdQNQm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gQ1DmECAhh/g7D+Akk/k+ky/gwxREgln8gcfxURJUwuC4MzmZ4/hqJncSnxKEiWNTygJq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g7ZsHXETzEwZiX6jyeIvFaZis7mZUvgwOFMarOuo2OI8WmIV6cQqToEO1jlmcl1DHMrn8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PuA2zPERQodTDgiW2vuFLOXC2r8zE4HmEAc/mGpGz9Ru4S3dwKlNO2GATPTAFlzBaKcS3G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CL1FRwrqVhx8BKw3mAsoh0FuhRHM6IWhnZzOdw1iG8Q3TMt1/AFrLEM6cS+peYLb3AbvE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M4A/nmCe2EIXbOE2MwcwnSozOWAJr8y82kCoNspav+ianhIhba8QqHdTZ6mj3A6ctzBaj0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ojUaAWN2hgdyneGP1LQi3juOtZ1FxSSwxvmXAcXqXMlX+YZONTO4Dnp5i5t3LNG2ssVOS+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wNWjEWaLvriMvkK7nALOZhCG+eJTUY/ModVu4qm/OcMUVg9EXS1niBpCnZzFYwfoRq8ENl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FGGKKbp1ctom9aZ2Rx5lBtRu8EdGnRUANS285qFQNOYbJK0HmBpFimalNVdUbmCUdJ3Eyo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Si5wSxzHUwrCuZYmq6mEBFoTAKecxF56vGILUsxVqyqmddU7ZjssM3UFFo9MxTm1ZgUYt6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BIjX9wwBtrniOeAwcPwhlcbIdxjpjyZ8dxqovxLiYBomcXZ3+IkW0xHhcstabUxXEL2Xvm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W0p3DQJtmMynMKmuHqE59bYnKLOYMnOpfbTqXgF/xEgkc4KHuWrPMFHioUBV3LMpTpjox0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Q6dicykxpLiNVKVbycywv4iiWcStxM1LDQxDg1EHmMfMLMVhESiC9TELhuBCD6g7gl/4B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h6gMSyGtQ9wfyB4Q/kUxhh/gMCCCCHmCHEH8bfwO4GYwn8WjEO8TLESblowCRKf1ObMThj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8Q1riWYMDbe4QvissyXg5iFaXljZKGGurjWZyfiVZOo1ckHKre4hRhUI5V87jmRHqUS8Vx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0oJmFNkVIR9wtbK0RSLYNir8ShZoq4eYd3BHy9xswG7OIyWTeoFAE0kIpb49RbWHzLpZYz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ZBRyfEDappIzuMekaLhnObrjUCrG97hzuG/EyYeoGPEJWUcw2Y+Y0EvoJeJ+MGXZjQz3/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jmfgO4ttw5VwTJNoxGzfKLluK5cscQlOUzliXweiJfdMqHicQZMRe5tDQ2AwkbPmYxU4de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deImnMviLjxM1ZKzjDG6zmF51HQNuWLmvEFUtRwHJHePbC2gW8TmDZaXLQ3AlNeuJQuDF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mZyXh7jQ1YhwQTBhcepkQYGczLh/mLgKL57lnf6xVVRfEDZX+cSk2GmoFBtp1GWIi4JbMu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hsXmYSyOoURbmFXAwshyURgnETNwSUrlNx0zcsMWTL0BiV9rkNEGgwpmiLDrcNu5IKvC5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RmIokBiqblQRAmuozNB4lutDTBNGfETDVV7jPU8yxSyoqGAytLRrFwlvArnkIUlr3ccJD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NFgC7C+OZnF3eKqXVu+I2YbsneDEUKFiGI/pHW2f8wIDz+ISo0O5hg1zElMq6g1eptRYw3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tcEtcsYjYaDGqXXc2JipnhWI0s1X5ma0WEsNalGMhIEbWHEqgdSwlWNQFfkES6XmNtPwx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G+ofREuGqzUWck3KIbDvmBnUMIGi+YqcRSE1n/bmuYMVBGCBiGJtmVmH8QQQW/wAXi/i1f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VKiRIl/8A2AEIc/xCJTEmCJUTMSMpDjUCNxo6l5l8RHOIuGSAquY5IMRzqZKK9wRxmVQDU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faYuqhuq7hFBRiC51KttZhLrMW3Gf3FHi5Rg4RyNWmo0VSvES7N+WXR4NVqDt35nKgJsZX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muogWhuXELu9yjgGCXcH6iGT6Jadbg0LtVMtNA0wdu830WsXcEbu0IhVeLOILLtBEwwKWx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SvDHsV7Q4NTOtTWeYQ8EpzLC2Xdpqrz6nF8wcauDbRAs+YFHRAsVkZVtIqv8AG5QZlRBmq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MaeWI6W/HUt+EtrEct3kmZiLHjGGFzzM5sFPzGWwU1HuOX4gZIlLGTDsuyLoeZ5JWLYtc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3L+ZQW6zN/wCYHLZUqmVXGeoP+WIRrT/zAegjChAS3fUeDM0J8xsDaqrgmy33U112WwQyf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t1KTV8RS6YriOqMrFo3kN+JcCmnIwK+KDTs1RKuY3uA2J3fcoHRUY8ywGjfqJTo3q5lQgd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5GxplCKljWhwRGwWavNwtRrKMPXSHUBVl3uKoVnjmUUKHZLUSOcxCNUK3uDQmHbAboD5lI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TykKF/ZBuoEzAua3LMyzW7uBdB/zNCHI4IJtnzMAXV6m0LuXMWhz3MBV+ZVilOq4mcfAxY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JKPOt1FcarvmVD7MBV/NiDfoIcyjipioM3hZjqucMCwrcv8A7GpmZW5S4OxyrVywHOHcU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Gfx7gVFynI5hAAKXmAFXI3GWqVMS9BcTVIFvFz9LohwoMQN6xA1VFPMs06idoJTMIBqxCq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FPiJjzCgfzLNN+I+JkY3BmmMrcGjzANqupl/qBAz55lsTC73KwQUS7+DT+Aggg/hxl2v4h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YYJ4Id5WVlZXqIniz2ohsf4B/Bkh3M8oZgg3EmKGoMzSUqbS0FTZjpUbDO41gVmdyymmot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ckBsrZkiPMV4jrDBEdGIIuHgh4ILRcIvK8RL1Uq5A9y4MFktCuOKiVaZ+4wU6nDePMQ5MV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0W+c7mYKL4CAs19x7yhCSs3iW5a8RKQq+49uGHcQv33DvsNdS+ll/cWh2XBC89ygtRjmEO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xWXX9SgO5cC86i33xW4IgpeTmWJwQ9wYfiDMCLSMgDFzRBxOHmFHmG9QUwWVGLBXmCAA1P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DsiESy8sFgyIeYPKXUW94OIWf3BnFwOXcSyx0V8/zNvmDMlg2u4aJtb+ZWnxK0StBuK9b1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xHWJx3MXz/FFsTMrhtj0y80MOTvDDi9pT70DGbvcomWqh1siAW6ovxMoGw+ZTgrlBIuy9Q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BQFcZ3LW6TjEbLGvEulAZ35isHAOmOKLRdNqr8y9NttRuXhvAxSl3mJWL3A2BK/MtLADm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vnuHV0GWpSEZdIGqNl8wYDRfLBw0GUHcsilS8wx1ftHxDYrxC8FlBeX1G7nhkqXelG4Vd0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Ea1qeiOsWTAHMwFlsXxC6VWr+IMheVjV+IKIZ1KYOz7hsMWGMI4YTm1x3EoWVA2Mr/EKpG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0mcH3BKgxLHhObN41AAHBnMuF3P0SzraS+lXzKQyjAoKqviLhUMQJyWWwFsLNI4ltt1UHe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HUbChfEwCa8zDKluq4jKOO4yx5cp3AoxjcVAqnjEy4Jk/crg5jquv6i2YR4ApuUcdrHxAd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aH51D4wCN7hYnPPE1/qdgzEOOYW5+IauUZHEE8RHcreYI6mK8zhMtcRswcfwIVAgQ8sG8T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H/wA0GbEZ3iCf/hcIDsuCLdMcoZghggn2QQTSPEK7m8dfwbiFVEIXU8IMTbUSLGm5VpiLY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/UVecpgNRUa0RWXZczfc1D1MIksPcIM+pZdLiA5Wq5hgzfme+oytJ5guXUdxUHIaqVmLH8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OAoX9SquK2VDl8EBRcxWQXfEwl2Xyw0Zqu4DnnxE2fSoDHi7hGwuDpRb4iLTLFva7wJU0c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ccZi2ZTmiVFpEMi2y9Uqd8S0NUENQQnkm85nlXEWrl1Bsi9y7dTY3A4mCBzAxmf4HEuUbj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bdHEVtsBk4gh8G3qGDzuXiuIZc6nGMkccagtBKqB6J8w5GF+/F60jB1U5JQKMi4rDObiY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5mHV31Py/qJ3bHV8Ryc3Kre+pi6SYLUmbs4alEpKjEDyuZCU8HuaYqwrcOEKKr9RgXAp8s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GCJsWjYPJijmAYCteomWFH5gLKfJqDaPyck2hE7j2hw8yuuYyCEPwYqtlYFVF6zMEFpwQ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gBQ79w6PkTZhy81KuCF7jC5+R34jVS2uzm4OWrgqy8hYONxKoE3Z+ZWUDQDh8sprs6XREE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1YTDGsCqzBHBNkRoWXzCgUQ1DMTGIYww6lvUFFXfmNBRRiVZqJ+pajmEbHPMQCJ3htTMB2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hZscc9yuD/UtBeLzUU03jKsdw3cVdFn6gh7cTDEOkuvE5Wr5iltmuYtL53NweIhY4NJFz4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UBjHmYVYYQ0ZlVQWahRxBBg6FykYrb7YKseocOMn4iaVR/cKQVeopN2PMwbZ3U1DN1LI2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Fz2wub9RSsKnQ5dMqIzIzM9wGmSAUHPmBzAUVFOsRUGcxBrcu3BHUVOIgz/E6msGoQb/km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SDEEVAQT5/8AmpUr+K/+VAI6IxwyrMEEzIf5TDD3NP4upcQuZ+EHaV4li6uOOdQ+PmY6Y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I5hnhZl4mb6jy3qCvcwD4lxfxEre4ltDnmKzqRdBfSU5vqcSLl5VVV+5Y0X8RU3WJh2WwE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YShaZqU3pq43LrFXBOCsxBs35jbQpRmNUGHbAhm25aq5czId9TwU9wy43LxmkitGjGgTHV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hxR4cwZTeqSVbe3jqDGkSoGehLo3l/gagY8w/jPTyRYqKX3L6wy74uDxNMRFoJm0XMHEGK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TOZZpQVNZYxXOcS9y1ebhii5i2iS+nOpkMRV3mOkDMNVIMNRZOBfxDymQ3P1TkmRK43HhW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TiGn8xuvEd1LxuWni4Gc5lDrUVgoomcBaSxiGTEMQ4vriDGfcPAu4bWWm67iUWSA1UaJda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VhFv/AL8xKu25egMJuV7rxEWzjqCXtAzefqZVG2niV27z1FLSO2XQWuyYrmwStIDF9xVZw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qaccgJhpNF5lM6DUGWhbKdQoXxTywDQH5hYizh4gpsGNsZUjgAuGTEDb1AhlXVZqAnAMFl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Rf4SzXQY1KBvQ4gU4JiKJCUBbiXSVIe4QJgIjgod3iZjd04lNgxyQnFvR8wY+IaBESkf1x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mV1fcyK6jAwzWtyiY1xEEt6xDHdICiczA3HZFs3ynEvgCvzNMvHUwl40QaK83EWfVYqKN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IUDPLLAuq7uAViNFGXuZf0RfSGIR5WOIyDXMxA7hi7X7mbQrGWO0xbAgrFUDxTKnxFVNtG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czJrB4nlGBZe71BwWpgojhMhhczljMU+oDaALVV5lcLMFgRl95ItRY1GWTaek0g1MJvUf8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0Gq3f/8ABfvJmGChg3/JvD/Kf424iYliKXRb1qL8zbcFlQVxzLMjmDOTUGX8IGLqorMkG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liAW7VjvDULwXuVjkI5V+o70PURVRjcRbR9QOBg8Si9jUsbjzLEOyLIWZ3KTYqWJvMzUcU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QNnnRAyOB5lINJmXLrEvHK5cJR0QNkeECoAdy92ueCDLcuo0GlfEOjHmUHNQoaVw1rCHE4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a9HUWNY5mzqC6DmBWP4O4MXAcwKteZi4q9QfFy/qHSwYs5isRMAAxf4uvEp4YCsqeOIJAm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lJr4XCMMvPTmOMjiKBW5WS7iELAS8BboiyrG3qbt+ISfkX6j2fHXxD8E5JuVeNRAS3Lcus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PbHdsx9zuvqLgqe44LuvECVzlbrNzcrZuZSx8R15nvUS6ckAM3u8Q2jptvOZUV1uIUJHWJ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CAeJW6lQhk2tL3BGoFncREDLCSpB8QzwpmKUFR+JWJ4hhIBRUBxAtHkvHESHb0l6sejjOp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hAjaiKVFl4i0E214mhQDiA2s5rgmagZ9TFgLSL8yzGzFtMQJFPH4goUI2RMDRlq2k/ELgc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ypVQs9atJSjdMvYDHN7hkKZ45i6b+UYLqxLg49OpdDaZlQMc8yg1T8wOxpgFLfiFlG677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C7XV6j2CPc1NnD4hvYa8zenAxY0YCYKq1e4gnjVykFfNaj6NXvuCTT+4y6w8sazl6IZfKB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dUfuAUIBG24PMnZCeH33M6rb4lDxBQUx7mLdkdZEvVR+VnUYRFeobqO+Y5uDCSq2nEVZdN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sWUvpDu6RtWOIILl2ISmtzLqCpTkhItNZmbe5pKDJmUDEshMLI7JxiqZppCVAhzDBmDM0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/APwZeqCpo/xMzuDP8Np5TWcIhOZ4LirfxIlxsv8AgOnErWIoACmefMQ8ZmvRvmAYNYho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PIOZYQOZjurgLG1Tuq4BIFb+kTxO42ou7quxiqB5/MeN0yqw49xrfHGIDYocS6yo+Zrq2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sTkdZhvLRUaCmpUl/EChY+ZYAezuBQHwwG6bx3M0cCCi5OM4hZDW4uPYailWgVnq5SWsrW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SLGtQFxh91A9fx9Ss+IYzCR/MM61e53Zr+Bs9QanHbMHJ7iM/UrOX+L/ipuKEu9R3y/hmT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O+GWDLUzm8y842xO2JBGjHmEIqzFxzTLBUK9SlK5mK+JmBgqomw4uIrfxHZMq3FbiC7r0i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Zom0V1DN6PMy5mS1z7npx/BTLq8T/ANspR1wl0Z54m7T6jVN+Y9S63/7Gu3r0hKdktmAzD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B/iBo344hiY555giNqbYnE6epSUNYKmZ5oC1Vmu5aDlMZ5jqNPNzYAqrnNkZFgrYumw/UR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UKArzKiE6rtm1o77YblKmSpVHB4JcBr9xTx0U6l48StXMPTJVmoOCNbYSVODbL5aHFzHvS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EwJ6MS7Wqip+rAKESgFzFnteM4mBTiqgU2SuILpe5QAf8xBQgYhn3LOOi7jYq8/mKxgEzB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UJR4hkW3iCjfwSuEU5gee5lHOZRHDUQ5AEqTuuiXt/iGy4ITiHvAKDyxbHA/U0Hj9xrApi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piI2BhOkvH1LFag1Dv143Cg8tVEXsdQwvOKzDvglRGwZYw1q5aiNeIQRdagmtvMqVilkYF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HccMFRDXPcLTIfEUUFsKxczixHDnUKtrmW6qYWckqBu4N0sJcVKPJKubR1/DRBExQcR2L/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L+Oh/FXT/wDgdMuDP8DDUxhy/wA285/wZtK3MkNOZ1ngbnI4mgMRqqZPUC8/ERTn5ixv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mCVHTMCK1DVUQBSvMM14GFQXfEd8wvKWdxRgvmAQldS1W+5bU29dRWWHKmCdxBG3d5hMGG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wVGAe2IcsnctbVR2Qoh0IS4NbLN3L8Kx3FtkXuDaYd3ElC+IXTEFu4CMo6l1UoIvUz54jN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YgAKJtU0V1DeGG5gVw838QwBxL4lmRuXYUxwHMJdUEBqsZl3vX81LZS0zcs0tOe2GEuCc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YqAzFMC6i44my48Q0Q3FQTGVXUytbXfnqZiquY8K0Pov+KqOqR1b94vkJUuZGbGC25qYPU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fwcjg8RpoSGMRMqfmJVliKeYzwxKZVn8RFGLG77md1xGlxUW1qW4TXEeyrBxxC2jZlXMSJ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N0oO25sVdvct44H1E9WralG3kPEevPBFhYxYxNMcxAFA3EqQcUtbgcIKsBuNFTJya+Yr0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2pg2cSkth83LwK6qupXRY1Apg4DiOUhRn3MFB66uIFtMDqWSS92OpPm+41UmTmHxrkleS0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ZKpWIrpjvuVtejqDTgLUSUGJpATJcBVvJjbs2HfMJxljiWBNwKCidsRtWtPURxacVFtUGz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ndzKlrxQhFfDcHdyWyzjkmKsocMyHI79TKube+JpuRvzD5IUuGxe4TyHEMbws45lSxP7lW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iBFC91xDK0PzMIMv1K0Nwy3UwWNHXMstT7g94ZaKswlcYg3jDuBAG4cHEUHhllA4iEIllu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JY5z2nDmUGMeCWrwzAJqeTmYxUyy+mZG58c8zDcSFHMKJfENMyiPH8eIYYsxeZriF/wAHm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iOcP4OqnO3/8AsBFd3/AwXDDmDMGYMzeDLiCCLP8AGTBm/r+GWIwuCXq6nKiZeO4c4l4qW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QbLmZxNyy4YnMJdb4gXK7qWVgigs57nLYcziys2agdZM9MDQmjgsmRZmIJ2nifIQV1m4EB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tRChr4QobID0RzHEtgYNS4NDqUgV7ldBe6YthiFvFe5dyIFOKIc7PGoq0HnNtxDKY5ljk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1OKOfuIXTcNlqoG3khCr1CG61ctzmWEvEMJkgeIFu5wCWNucxxg1Cahkh7IoV91DRKWGLg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u54S2tbm1sOjBpqa4KulnaoS8SkAVe/EG0lhJWBiD8IPmtGD3yQPSmAYMN+keXC+5dgrf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l0xsCVfiYeX3Ltz6mC3qVeTXEyOYmXuBQowSt+l0kVe8zO+binFnEqnfuIXWYjUVQV7lk2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OZZmhjUqhpNGMwXSw6vU+Nm5SuzNQUw0qoK1hmLShexm4YaqoNBXs3CQl6HMQjAYdoEKrZ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HjqK2POomZI+ZZQEa5gDWuG8TM+W3xC6U7DbHNpTKIHBtzGTlXRwyhKovPE19aYv9zF5a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tlkbNVdnM5x5gNYrHE1WUbuAroDglg21/mXiysMHfRxURUvHFy4CuvMpc2QYWkFCiLj2ym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MQyN2xEpIoSgZVmBFpReZgoTxLq8eY0svwRi2fiBuFaqUCzuCm2mYWQNQA2walYnMMqW7h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QL8E8S65gWx48S0s31cVOUdWwVstQBi/uKgU8o1ln+5Wy0QpbYORa1FLPuErUUrJBaVfm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sbHtykWHXuWIy14Y225mZxLgV8ytKltob1uKm+YWm9Rg5g0lPMqpXcFaIrbivKP8A3NmP4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iixX8dv48Jp/FQf8A9F/lM1/iYMzZgx/AF6/kCXKXCPmOWITL3DjzCI3Fyx+9zU/6omb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RnB5iUsS/MbZiVOVyu8kO3jOop0ipw8RGqj5pnwy8mq6iu7ExlXx2xg5uNOMfqUvHUAOa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aYBkx5lVaY6hBbsMysUqdRVS15iqWOJlRQVmBoRdagLDI5uVXOYRgW+YS4bqbt5Yk1WjU7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3m/EMsPc0l0EyYa1DUAmQcR2Oofx9wzxNAQNNRUhuGRDH8DrSQ2uMOhxKsAaKl2tYa5rE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z+4ZOomXohWQw9Du5sWgoy+4eBE3mWFVVGoCCUVc1JAMvfUGnxBxf9YSAVLIdOqP1DS5x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sSrLAvqef1xAUdylagZpsqcdSr4iq631CziJcDLM38+YaEO2VvRqx+ZeiU+Z3i/ERtK8w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r8wZdS37gpANVNHrVXiNFdxnqI8rVtziqtROZRyf4gZbC2+InMqFMbxUHFpvOEsLU6TZMp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WxOZVX7iMDLzUE2A2i7iVbKstldxGll6qZ6BhbY8CqjMajQdbY9Uo46i64vMJ4L0wcWOm9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UQeyIiaz2w2FvpipDXLAEwBRV9O40wRivEGyUW5mtJSI0YvuLzl8Q8MDBUoxQwUDmZm7d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QjiMSL8cxdiVXMukbGoKUKvMWi0q+ZRsVj6izqvJAqmviWe629wCge8Nja7SFeB2Rju9O5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5lrDSZ/hCwWA8F8zHWS83LJOOCKTy5YCynuiLCMD9wqTULRN58wEeV36gKkeRm0YrRHJO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LiF9QZKZlxf6hi+jVvEsImmOdahssumpcIZ4l0JzCatwqP9zIAgoqJkDcLDK9wtCXGI4gK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zK+Ze8TSLHUWYfwH8B/AZqaTSPMUf8CH/AOpz/wDjiGD+AYiQVBcMFsojVznRHDLj+qinU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ceI2Kan0hDtLrXxDT1CxP+YIG71iVvGDzLhQT9zIJjqE4H3uEGwCCJjEq0uIq8PzcSK+N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BW3qPieoqs7+4Sc6zLeWDSqzGR9wcP+EuUGvmBANeniIpWHPdS52NMoUfVxrgBxLlPyYMF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+YA5q4ARyZgYquEqAEJxPzBgmTuVRuCXiMbc/qNmmWGYOSDL1KVVw8S1M7gXCK2D3CCBmP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Z1LMDiAqaoiCDgzHpOQeYt1ywymWIAoSDANLtuGJK5LdxqiweXlgCr9IkFivi4kiXZacu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tSxpch1mbPGP1OEP2YgLnCVimd8XDVB8xQ/ynVTJqplPLBAXUXx7m7uXjUtbwQXcRuGnLu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zZq5rUvBmVK9OGMSiPoEWIaXs5lCl6CUOsEHKMOtw5S8lcRcjckUwW6COIxWIe4ViiDYEt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oWW3FK8rttlNbnFP+pZQzuAVa6DzqLgjXmMXSktsJZE9oDbXlbBKmirJCKLMJ/cAQjin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DKRsNaMWy3Ku73CiXT9pXYHcKLpfiCwmTiLlsmqimt+JoB9kUVEQwGHZ3CrgMyljMbZdCy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oI0L5Iax+ZWLSmXwNhtYUbuhzfcSV2OmNTi7ZmzGWWxu25oEixYVuATfQiWCGPuXvKnS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u26hcIenmFEIPHmZ23bFsFEajVO7gA4MwCkNx6LPMR3iWLZrRqANwXDHDAZpALYsbu3qCj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l2QgKIFQENU5xAmgjv+0s+e5i6INHqIOoaR2SKpZKi0dCXU2LqYcYhF3dagZ1ZMniBTj6h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b/kwQY7ixFmOP+fvLLNZw/8AjL+B/wDm/wANX+fb+IzBDB/DL+Gv8LpuMuKKdxmQoRuCB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TE8Rctn+JahjPEGbMQAa1Mm4s53KcLWK4o2cRAraAoiRGdmKC1iGNW8Qth4iE1GG1PMV4K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ktfDNsZbqKo5+4yhqt5Mkw7f7gCH5gUpXdsAlUXVxfDcawIcYmCqPuY9BjvDTUqU6iqOP6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MsnOoH5JmcfwwfcqAjyRlGxlt7l4htnG/4Z4JeL4jgl5zLg/Mv+IiRmnMMhzLCpxEV97L4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+pSuIFsDLiaL0dx5MsDgjOVQxm5QIz3mGY2vcw93xGTIK0SnZkeqjxepY+aJg1woe9zEeg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WWhDDiG78HEuzzM0BHznMXONT9zZjZE0Y+5ng1AeN+WU3niMocOJs84P1NxYZzMMoheIuL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K8PzBTJstcHcvFmVDqM3P4gNt7Pc3jBxcXZScssKQFr1LyC9uJUgq+IA0M5zKxWq5dBD7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ZqMNzXOtRZOQ1cQBYfM20qt3EpRuYNxbqM6eWJVveNR8QOI8WLg1KGoZbILEquChFvF6P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caG6jt0Xyy6K7WqCFskFdvUrn6MpQRIQSZdEHea19SsxGBsB5WHyKg2NncaEyJHOd8EOHz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KGoC95XvcAuqU7lcxFYVcU6XNMEXE20Y3UqBd8VM1yqCphZEHDuAi6rQai0rDj3FibvLE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zVRY0LDiMto90FnfUWiy+kA0xpXlO5dPE4hk3ctNq1OQvI5hYI+ogqgYNbOorG9xBQyjf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FsOSHD4gWL+5k5ZYjxW5fHaVxxXXnVS7WJpn4le5SZwFuYWbP9T7PMYMzBvuOqgwZ+f8AH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zMqmp/Pp//ADb+Gn/AN95/wATGYzxhjKXuZEWiXhjFVwKZh01ULjMWsWxYa+o0MPxFtrEp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1eG8XDXOYC5CrlJiy/E9p1F0QQGUtKszAVRlZamCAaywsMNzAcr6jjVD5hFhAtrwY1Gg2p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TODPXUzzZUvx4XnBNeW8VO7sZuWEoeICsFfqZC83xzKwgA8bhiAV4l3hv1EpRuKq12lhrf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QiqLlVw5nDuC3mWRYriHE+JYElJ6l53/AD2JyiK1t5YNLUolwngR0fJS3LpFbqFrKah4Y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8RBhUagEwC6OUOF1fiI1jHIQalZeZYprqVDd/pEFOg18dxckItelC5Lpg5baJyTMe1EiGH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bTeBl5wzzLKzFwcQe0i81dfmVzW548xct3zDZ/URokLMo4tL4lOtkvBVTnv1M3gK8RSmPm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MxABmIYVXmbVnZCqWXJYbXci8waBS8p1MdLrholQGUzOSgQgrqruJWgs53FVY4o1EO5dK4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MMEjBSUy8zMjDfUc5XhAkEOV6ivnIb1DtyJjLctS5FMFGVrMMsb/Uw2djYQLddEyUBuMDd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oWseWNLNWTkJAVcu+ZZKF+oURQ03cA4MeI6UU8xyrC2OSWOXg1EcYomNYm6eZjQK5IOuXY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XdzsbXnqG37jfoJWVNcwWjR3EEExEc0x3E0fwxQLtOo1Bz/iDYUv6gXIhUJ6yPzMDOKY6S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hXfMFB6mXChOY/wBQqoncao5jkLWJUUteYyVrzDBYPcOKWMVC9XFRXc1vSF0/JCQceoOFK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5io9kjQbq8EL2xbuLJnHENhRiBsgOmVTiJCuItAzQzDb/AAALDc6QLMJmEP8AAaxDzBcNB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zUiih/8AksUX8dX+Oj/DX/4b/MLJhxuOQIz0jdxwqDcFsShblTPMVrE6lXM1gBNd1zE5S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hhpANHiAi7gF1uNSWt1uKYAvogMmPMFTitzHT9xqzSFwCIUTFTYx5diCazG29DZp4gv6Nw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GYmT4tguWvqUKbzEti/UFMU9wAOZ1GnLfiAaX77neeoIC+YNU52yG6cQx1M0MHA5ZeS7g0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5IPJbAxBYDMzyi7nMuONyihlYt6YuAHEiK/rubSdkToRLScKZpxBgmUyzEewaXQeY9MkwM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hhTSQw3Q13GEG9V1CTuDvPZAH1w3X/ioAji1VfmdPhNoQY/L9TEO1uCkbji05hYoDcVTOZ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mZZZBwcxxF3dRqkf9TKhau7mxyJXlxP74mfSBa5jEShmy1VvkZjClGITVFUUxezZnO5SaF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75mcMLxME0UahVQ6dS9cpSvEYC0p/xHQxLyalbDQq9QAIKym4jLK8SgX7WoVu9NGZA2ogX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hjruBNQEPOe5lmDmE0qGxlDpM4gNj5TKVFdygHQxLs7y+Io2b6JQ7xBXNOIrWuQhd7MVgh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I/EcvCXq3QYo0xJvhANFLt6htZSXCmK2y63OFSo424l14zggWtjxLBQFvcwgKSKctxiMu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glnYvvUqpt5gKJzm5eLPNyz15YraWELU5ZJzcuV4gjo1ASxyzgmmIE4VlleH5il4NywC84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cXhMxzz5iHe4Gyz9Rsvgi23YdxUNsV6gZtDcI4GIZG9cSrM63EafmKKoWDOYWcn1Mr1Rej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CLgsnEEctVBzAGiFnOKjeY2s5iUGppiZRF/GTM3xFHqbwIIMfw1/g4o44ooR/i5cuX/LG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Wa/8A4OVxGHPuWtxSNmyGFGIkDcwRVdw2u4m4mUCpiqWUwVdajzfEzXOWAvTNQg02QqtRy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JXhLHCYwseYuyYRxE0u32xS1/DHjMm51XLb8GvMVpVOvEZujNUsd4y9RbYwEF95SKAJ/qc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Eeo5a/MZYLSbWl/MKrwcY5gUu5Uem+Jj4LlSEBy6nYIaxDHaFSwp8Jw8R2wMeYaIeJsXLA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H8DXqBatEzhb7hwmWG7Q8zE7C8QtBVvOZbjEwlXEwYdSrMGZl0A2scyZ8BgIVFVt5YKug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SrH1KdEL+ojC8aZdEUHZHKVAIyri5tiHBzTOEXOAPJcxG7zuBYYbqdN/UwP7+5uvnMo4Jb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RLVMhOV/c4cwd6j4qOSFjFvzDYrhqCKDfbKF26xGuI6Zhne4sqo8Qm2z8xxIU45Zn0mcaY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eAbz5jFAXxEcdINQFkxAQqMjzBxTwozuXoc8OZTuSbipAmAvcfN4TwIYKI78sCnFhx1NeL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6vEVpC3zFmEjjljRCGgOpvFhj4lCHMHd1b4l6BrkMpeFbiYVjJcBhvOdSwaDcoBGs1KAt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B8kYNFXVwlK7dQlpfmGtCX+YkWfgaiW+F5JltrmYu4L1N5lWPugO868xEp+IMCm++4JoN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EK2PudmFyRQdrN8xBvXCVKBXG7h8Xa2OMNtMyC7CuJRdeYos5HMK85lQzRp7h0AwaeJS4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rs4uZGWeoO6sp5i2rwcEKygXzLXL8Sy2OZcfG4i81BOAtO5f2OUYx575ghouYktvUzaVL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nwIXTjqaPwgZzI1KKUlcyqjuZjruDJq2BM7haMBCMFXcRomB3BQfwYmuNzSMB/Oqiz/EtR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OKKDB/8Aiv4JcYoo8fwVc/zSmk0/i4kFfxFTtGhMWYliNYgLYnEFlPEwcytvU3XuCr6YO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xG/EavDA3YnqBOAZUIpOrn+ku6p3G7LY2Gk+YrtLBd99RarGPzLsISjBam5TKOZZZtCKs8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7li26XiHR9dylTm8f+yy2VLbkoit1VhuoxbY6xFA8xCzjmUhw+oIaf7lGMDZ5iadwAGLh0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TgSopXmDDxDCFytQaaxAgSpSXPbS+bnvmeItDKoTWfmbs3EobWKB7VRyW7xFGlOeItJhis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JdTWYsf2mAsKdq/qX2uvLBQDy1AltTsepVoOczLK/cQsAMt/1G4UGsdwuUqVxz3HaDeP6m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uEYdBgxic3Lvwf1KAG0Y8BMw1qLfMvB0w/wCuN1mpspg834ma3PJxHb3KpXklAhw/uGCiU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Ye4rvl5gUW8w4IMfMCFWueyIrS3SeOuPaXCt5fEsgQIKbOhQTTDhaojXFrQkuBHPtctJpz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RK33kqcKC3L3FASH6mKed9MtYcOwjeqKn3DGxCty4T4phTFE1oRBmVsDENNRjJLDYBuAAt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3MFYeWDiXAnVZgjQETbhZ3GpeBOJaWoNI2CLvmU4rDVwVhGAOTk3Lu/EBH3u4AKMDcq+za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N1FYu9y4yG1bplOqpu8xGsCdwrg9ZjKQb5qA8r7m9HuNS46/UM538QGW7eiZPyeIBExZ+o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M/wC0pi1+o0RQHMu2ywIWodQPBfMpwhCcG75OI8ilHiILxARZjzDFwPEHQFUallFMZ0Zv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PhnEtLljz7riVb+JWuRgVMMsLf4hYxU3Nyjlg5qHKYIVTLYzPlapkVDMcC9ytkHMCzUuG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NFmbUNDcILlccfx0gS/4uiKEdMWpduaIpk/8AgLNFBg//AC/wsWKVEf8AEoosRfw1/wDi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pYcT2jahHE+38AK3D6TLR8ze4jwYiKYgJ/jmFxELrKwm1ep1ux0McauINF2cdxo81AFCC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gcVdvU2VuoZZQ5GYbZMxVmvsxIBak3xEgxn9xrVAHUuqzjmAyCPMdaWxVlxmVVWWzDmmd6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gQxBjzAdC9dTGWpVSt6ltAwbgIU+JalPxKYhn4hqupQNwcag5XiLwxZMzDUCtBDyHzLzdy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gMnmC63bMC0AKgpY4VDy3zmXZqaIV+Zk8SygbfUBA5zl+Iaut3fE3Hl73K0C7gCtYcu5fe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uSWcWBq4QMueHUBQLPJLkFsTP9TJ/H9QOtVqUAYFb+pn0hMCeZlp3DhYuPniW1v4gmbq2F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dQbcS6xWYNkNglC3xFEKlFBsyw0jlMpLcbgaV+pTRcrGKjJ5lrluc91LfBxT1OSjkEiQRe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wESD25gmXfUYlAdpM02zFPU4tQVRuJ36b3j5hmRZkKgoGsYhxvLcVsdc8yyKKSLjee4plU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DC3HchfKPMRqvGSN7WohJTTBqXEts4G4eZKc3ywCinVSlAMtxQOAl2rVeWd2UiXXTGUc0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QJcJZiIIXfeNSqEvuKNAOorhpDDHERaizacxGByfUoFNnmGjDv3KG7bvEum0a1UcqeMagW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lalvMo6LZzEC8PxqA91oljSrgg1TRH3aZ9TU2zAQKvMVdtnuFKk8y8QAGHUuRu38SkF15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ELBn3GCrJ1BoGdQApVuWLFq/czNbPJHrNXxBNDRKD6MaAwkLPOYql7qAEAog3YpXiW+dzJ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NsQzXTUpluUXg8RVisyh6lWe4mSAWws1fqVIwu4YMzomWZtFeI/w8Z/8AiBRTESw/gWY/4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ZcuXFixYo48RxTOL/wDTmLEWbji5qZMfCDMb5LlovqVrPMIr2QwrdwApgC1qPNmUVQfM2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pi5CqlU+pUGtwBPbKjTfqGOBCLpQR6ium4hlM7gjW05yX4lgsdQmpzxGsFX7itGarkjCri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XiMBq+iOqJlc+YqPAuU8EiIglEV5AviYC3W5WLVEblI1VS4ehg1RrxCQyzWBgwMzqIC2M4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N5g55mTzNdM3kZdAJqMIDlirtlqUxy5hOJiMnN9upripX6lZxjGpissBFfqVIau26mXA2e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zHSpQ7WNKtPmWJdn8MvzEt2S8EvsSmR3u4PslEo13ESxyT3SRPxJsvUGHYXGoGJyXCNCAa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kHmJ3KUc4JWz9wdOSYq6rMeG+IXbWyDmDhI6EyUZRs1qWbuo1xEO8RMUNEaC0tRjY4sJ4l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q4laDG1sIpAaa5uItkax78R8NcWtQKGGjZuGgYIODuYCQWM6l4DFt7uAhyxMgg3DkUg0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qe6lAWrP4l3Ww6JlbtetyoJeWYMTDz14gCVWyosnoxqy6bzKORb8k3ht29Q60G/zCo2Ub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iVW7rUDM1i9y4LZ/UVF8zrWcvNwQM3UbbAF0kpvg8oLAqjxAvIcAwZgK58xY8AiZITcZCR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gFELlwLRq8EyNBlpWaKxMABNqeYio4cSgv1mYJ1WogojjEva9+OYZATzKCjIgFWw2SwTNb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iXteoxw9xZaf4jNaVepcSVlqCFLBqBpTvEWVle4BPiYWieiMTRg6iR8v1AthuNmGKeot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dRAsZkzlOZlSZhb8zAruHFVfuEorhNYrFjbCVbKBECz6g5a5Ih0ZicIUIvjqZB/AYgcSxU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56igxfwZcwiUwcNy//wCiqUUGXLly5cWL/FQfxbRf4GFjixHGXHcdwo7/AIpUXMd+47YJY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zzPDm47SBvEtEoOoxvjiLeDBEaalXdNYl4Js1FQu4DeAgHBBGS9XctWOsZmBDRKRLt+YEa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LA7gyt6dRlKMughlLf6hwOO5SYNXkhhPuMrw8eYjRiAFMDiIUM2xQaB2wybLCY0c03AKIf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oabqfRHkgODmK05jhOojmIuG4NX3FVmIl3/B/ANUcQHdvuHYaCWBeeuJrA/FT6/gW9E2lf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w2aw8HEFkpim5QtXTmVm05xZVj3uZMq98x0LquoA0cJvxR9xNMA7lLq1Y1WEXlb1OL1N3c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Sm8zo7hWj7hcLYyinPUCd3Ao1UpvMX0l05YpKvJiOXEFyLuXz1K0xeJXGtkZuzWpo3fiN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maWOItxgJnwCu4iQKNGaIw0dKdeZZZQc8PcAwuxlrENIL1bTBQKbHiZoBq3fxCAM8nbMUo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lltZiotLqmsx62Bm5oCItCYX7ga6y3VSgaY4QIAsrL1FTkUPfmJq4m+5hgD1LAC1xFrRvA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QuLCc9kSwuBDoG2CXn+kd+H1LQTlqAZMB3KxQWO7fqGZ9CM7a7b3KQoHbFu8EOQ34YvOe4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dS9sDhjGgvcAsrVzMhaOQIQyBdV1ERbE5iNMfDqbBdBgjZlr9xWiZ6QSN2fzKBV41EYNWT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mcPiYTSXtOIYoaIQkKfMEbbxuOxLcSz7+o5GKcXAFvwiVSqGblCZbQ9Y91ALV3yQVZbC62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iC04yy4obNxWwK9QA0NbiqlgG3zCyRcrhTR7biBRuI0NlXHnDF1AJRVOZUL3NLqmMJgJdv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FMaTBB+oip6ixmDc0wZiiP40ilEKWQoX8QXF/8QEH8i4sX+Qf8qixcxYtxxR5nEye5kwZi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Fp1N+oLNQXXiHOormqi3tYBipiYRS1qXG4gVQELpiDi41qIZvXca7N9S7HKUYpfAxiY83F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vZAl3kOeZTIJU7OJkbxjvmHFlf4hwNLNEtXV5mQUvc5IJYTNmKheSFU6vZAuKw4gABxGrS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AGe+peFZYWL1BSpEWLVE0DZLJC9y4inNQYqjrP8Mtw1CXRmCgcnEtLK8QRAUSspHMu282y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L3cyXquCAyxssedAMP3DJBbhlRjbqFaqcQxbfUV2C9Er7cwDoo7IZTvcObvX5jo1kmSkcD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+5hTqols9TmMYQmurhY3yx4IKQUtrmIA8RVs3BeXTANWxwrqJALmFUUIcxPMyGeZWcXUKM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9RlNRXnMsc1b7nk1HLxORiOGgXD1ubVBGMzxSZhcOqplxQL8QG0A2wzSHZxLqpcX/AFG4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k5inZO+SJtYGYoUDPEQ45/wC1E0jqGwA029R9pMU2xUoU1TxK0/TmABQBqiACU3SafEZqX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P3H2QyAVLqGQi0DAIyNVsMp0BJSRWqc1zBJaiPHctTGPOp7zTzGphwbiBRT3K8IGopFHl1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lZL1LI0eIncBwy6MvNcSxh3HReeYIcmDDDjY33CmtwZ7sgEzhn0QAlDcbzZyQwtV/iIUKf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gOuHMLxleY3gO74hgwNdQnXPT3HtXcC7te8QU4caLi+GGS8YjeotEL16lH+DAacOo1q1Lz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C5DxLexDYoqd7RuVKFTGJ8w3f1L0NiwCdXAK4vqGFZpMxqWY8x7JV8wKeVvzN/OWNOJkX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9zV1NMblUX+IYH7lUxMjuBCJGFIUVtX/A3KmeeWEUWP4OOVP8Cr/6LAgg/kOMX/A/wFji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svmO1l5iQwV5iRcfwIiiTbETxiU6jB7qWLSQ6i2RKWKh3EDf7zEzNfqIcJEDWoFYJzAxG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6iXe6ifjzAaHJqOzVXHyOMD3M5MqbdSzd5xCsZ+Y1tv8AiLSc8zyi4jV/TBM3dQsD9wFUF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qJA0Cy53YfczjQviYjk2SpHVS6mKmMRwFLcDO4jzMwVq/xN91KhwGc4l5hljq4bK4IThi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PMy2RuSVzdwRXL5YrfuFBKwxFq1DBEKpHFD+43PZq3ASkLT9RGIL5im2xKgUY4wsuozBeN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0zZjJl8za7p68QwBlyvibDs/cIRd2V9lw5uxOUwVzT0XNzO2O5mXMQF5TPLVR2Zuph5l4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txMlRpXEZeCOXr3M9y9FRBRoVEHMn0lXNnFwzeotbnKklm6afMf2Kh0EKoq3VWt4lKvhmo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QXuZlq31Kkt+O4IKabSZhAazKqK3jEpZ35TsYQRONVEBTg0agCZsMjDCC7ibq9bIKLgmr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YAUle4sW4GfcDSgt1cAWlHKQQqFoxBAEVe4ZQ2qMoJ7uWmarqYAbEs9yg2xxuJhHiOFm6q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1YzAuJj9RGDgpZWcYlDRXdsZTNnxBDZ4CVNC6qUCuDc49vcxAWriIkXke52AO5pJriCjl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ucTke2OjQDDFd24vxKKnF/iGAloUrNeojNiuzUPG6a+4CdBk8wCvBxjUEOKXmKOQMRTKbl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ZXhTL076TmHRj25ggLWGJRZiUzuocDVQl5O/cwCgjULTcuC2qsjAXg3cIKWZTEBxhHVkxo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xKzylRGeq8Sx5v9zKq2wBLzN2ZdpLsv46piO4lS4ljDWP4I6qUqyO4QjjrP8AAo4sxTVD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8RPvGWXzj5xt/IKJv+DJAi3X8Ci5ixTli4iguCDGdQPMSYjkRvuNN2zOwdcQy3XiUA4iAW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3EonK4vW+2K7jiBXguK9sGsS/kJ1KrzmIoazNKLutdwnHMLWt1ccnOuDmaFKZmFhcwoGg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zmDAu1vGphJaJ2sr5YbQaVXGbipwa8RTF9b+4jNlYuUFleoKW7YLoahsG2FSuPEAqvub9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BBSJ3FdcQ4qpQ3eMlQhhqGpvMHOINRPcVRm8eIqJfJmILcS5fMnLuo0o6JQQo5IoBXH6n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jbzHIyihBvuNlZtYGC3d1iUHPuUW9HMQWTLL0oXyOWUC93WYA1j2hc5sluiY2Sll5VxDR3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cPWO+DLEjD0wnecRsCLROSKvFxsq3ccJYwTdt6i49RfD5jZVR5WUEBaPmYAELlHNRx6Qd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yDOlO3G5rPQm3IUcxvB6aipuncK5rMFgTe6l0g50kxYsE2u4jdqr56iHw6irCcC47TBNeY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eHQ5gouRzFWRbc0bhYI7zFLI+cR7F2y+pPEOc99Rjeq4j2a68S0uAfuBnqPmAAaPiU0UE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4GFRNQ5te2NC30qIABB5mYSgxEoFcAxoI9yI8AQZV46gBGnZ5mU2V45jEpKP3LZ0ZseATY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WV3VeIwAvTEDmXKI5VeyClZeJYFGeVi5KvULbvgYWR+ZQLoyy4gCaIIQCuLl7nfqFqw9QR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aINDV0cQOw2zcdqqeCcKx75gQUfEBWsD5mA75IO3hxG+TPmGc/uIUzRAy0adwV5S+4O8x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lHcdO5XXJqKqKuBW8INsHkgk2VTHEvS8AQt5bplvcRtLQWHQT1MDWZi9xZmYirUV/MLqCK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Q3/DgZRHHNdxxQf4Kql5/+nlI03/KywsVFZk/gojiir+G2ML/ABc844Y+IspF3FKjJrAXL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B7i13nmC39w6v9zEvqBtAycv4i3eQiAxHcRBqLTuW2U1CJwHiWVo68Q3hgVplZ7MtK1KMZ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MLmMAZ4ljjNxWyq9XqDkmYyoRYiEDOYSm8fUeAomsyw25f1EERjo4h0DJq4FWVe4lKtx1D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tY1Q6mRV5YDXTzARp3O7/Mt5mQ/EySbnh1OMwh3zQQhezUcTW3cSQoIAanDziHFHEeZT8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aNxKE4B/MQBC4XiY5cFB1EC9Sau34groR/cC3FcygLkgtGMHxKE1TMNtOeSWPD3BOGziLX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RcUUI2duJ+OEzic1iVVbdm6mgbI0iD1zGrebhTm+o8DZEyH5ioR7mKouNMe+Y69zhvXEHf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YnQ5YhU2amfW4fEBTzOEhtdRyBR6d5gdyXSMt7KW3VQNUYHiPELy1FmVBz1LCXbuCDNjxU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TIK3b4mW35K3BReN3zEAWtxfGScwpLGmY71C+oFdCejDMK6Zwai1CnkGOcFOJeAiYczMFU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bMM3dyyISrCBNJnCo8QxZQ3xUAEKveZWksHSuFSptbDMizzxKNMNw1BCuGAOgVFsCGWDRL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3hgqC9LuEnBepw+adxLCuUvwt1NlegnQpcTErLfUwVGZWgsBLq5QYZrZEQNZ5lRKe4DRVE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I8PTkl4LDtjnEcxBSLbDpi9KVqIoBQcEwIiJzEB1fmJa3EWo8VUwUXcQKHiIYN+GGY7lIX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5YiKPmPccHEC2qsEBZWWjConmxLHNOG2aU3EVienUSMTKJuLWoxnmcwPcTleI7RTQgiwZl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jhdxuC8RULgkx7l+P4S5m8RwbZ+EUUZj+AxYg/wAXfLmT+Lo/kK/zMMvnERhp/Awo4ooo5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fwUUf1/BybmSJtjVwmoL3xC/qUoTFQIbTMEMOGOzcuJq4GDuPKTVJrmLEGu/xM0slXe4lN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xQ/mAot3EOncNOW+/EQKGNRbZqouBluWY4IjOfxOtZmUYK3eUim1tV7ZatMEchQL1KsgVw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zkhrmCoyCNpLY6zDRlILbZYcGCoNA27lczbmYPc5zm5WK/MpevuBVcsChZqGAOpcMwXzHV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1FAVwQLri8wr/MEDLzMK1iBa3MAU+blD001L8STRLtVkMHESF0YlgLPXUUzbl17mov6ha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z6IiPLTKprhg1dJ6lGDeIwU6gk1fmK9Dnu5R/bpvOa/ETaG/MDHpKnI8t/FTWfCY30iokq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Mv7l/cpdJjUwx6U8Qt9PcwHZFKuooIuXuA4Zb0yg15ZYA4MGI86qBm4gW9ymCs8RkWLeLi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VQ6dECKBEAN27mfBfuWTNeUGUPcSVyvm5fA+7hFvquJlDDYTTQYDirl3So5I3q3UAWK14h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lKTZbqAlqVtNxg63gOYIw69KBHpWGIr0YzFwr0ZgjPG8zLQGuAjGx4aWNQPTEWhtRaR1Qq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M2LhhOXIR05ephC3x3Btpa8dRnWLIiGzmEoYCLiPaS3dQHCZN+YbYBdSzZG/mAAaYiitO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WNveIgLjvMcTCTDBXzM5VVTqJ9eoAavjqaIs5agBtPhjSZVA8rCDC/wCEHaRURRyDGCKCs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7HUrrflDlS+XMKcjjmCK44ljBf1uFCqCsRRFG771Ew8ERDXsl7RR7nJnHmVdCVALhsd3zN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RaxMxQHSNSo4iYzG0QLB3BBzUppOIZYmmTMLba4gGkY4blsZJR4zAXMAo5nYyh3DxqEP4J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xw0l24RfwGmKD/Ev4CPaNef4rj5/yMKRRiyZv4FmKLmXBjhF7/ixCzX8C7i7m1zKjMY4LS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zbFxzDdmU3EXXESqeZTd/xwszLXzUq1avuIzmVW7lLtgeMO4bP2Rxa0XmUKcXzKB1Qywv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3pjli3EclSS1lNYlFWQl9/qbUWu+5WorGqgYHB2THi8b6gQVpxuWiOB11ENWlhTA6iEUr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Y31MW4zBJp3FfEpoAgUyk6Q7LqMC4iu9bBKhQUBBDbRW4rbvNxW7TMyHmAaohQLFa0VbEL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eruPAuW7hxe3UtZXH4gFXruV8rEDVIS1qD2czIMUnEBRef1CiwD5lLin5ggG2mVZUb7lv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ahMtWeblWr6hzGMh8VN4YUR6MDi2BYTQazAbqJR8ynqVVVHd69ThuKzj4jk6i/EXMXcET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KJO/iaDLzGw2XHefcvK97mps0fGYVCMN6jcFX2QVQVZzzLMJvk7iC0rXBAQspyyly648kE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nQDiUrtffUcLTXG4VtIzOSnFdyilr2sfQUgoqWjD1C5lbPEYpXLuWKYBvMY2X8RFxNKpl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Cune2LqzB3kldNrzDQUKHNkf0B9Q4bg53cRYXQQlcIe2GSq+IlIsTOFDzDIekhEWeptKV4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0xUsoKccowhYnCCiLpovqGBNVEYt++4iLieYJVL7hab7DiF61DMaqFV+YAW+dRQVM6eYB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U9dzBIDhlp0/UUrg8soNFSiKXKFIc2zLSFQcBLKBQnELtZR5axuoKXh8bgjgxHchbqXsA9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t8R8auuYfmStOCdrqOh1f3LcR2eY0bLs6gy5I6VfSFnxMPX7sWDgIjAEG+61MEPxMTR8Rx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LX3Str0QJyU+oLc4RcbRWYneYkHGIMVQEEupkEWYrgxxZmj+BZjxFFBgwUIIZP4suZcuWx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aUXG5irF2x3GCCRRZ6jQvMfLMUXUaRgzuLjcde4m+fUGYI0cZgK/qXYnz4jg4gYmWWsj5R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1QRpKMkdcwGeJVWGZvO2MXOahRpsdY1DpqyK1YNd9xNUO+ai2zxhqUFm+oLol4z+YCmkTi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r5nQzzLC8RFla1DiDbUqLEtNAi0M3MnbFH1xUPHMsauKskp4GGC2zLbNtwBMTkO4GIpfc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5cbHAysFfqcbuEvWfxDKPuUhmqdwMrNmYvA5zfcAIbXohQrkxiZoc3BCs+SNVKDIHcGOeZ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vG4d1O6gmeRlZh1h11CVQhzZdMdDGM4zfiXZXCi4lkwrSlYn0moF/UORM2VLCtmhmFkcP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yLmR5ZQ6lYDcz2EcvmcYcRrpiXcVYczTyQraDZOWoQDYdR+o3CzfEWioNZqJVsN4RSvy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gKCd0lgN5FEqQlmcQxpy9bgSkbIZwKvncHgQF5jQ7GAFqKD/qXCDV5gXFjCU85HccQ0euI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sRJGr0x0LsHtlIuk14mE06uAFH9oZStSwFvwRknLUFae0XzlNJnw+O45BHMHZi9hKC21Zl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Vhl4iSG9xQhgAaLjFLHsiJyiYXSbRczoCFS4FbigoLv1EUot7gWW4cwOy11/ctmNmdwtsK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FXiOQbqJi88oHi66YpDQvREksvywGpac11HgWtkzLTBOQ30wqcg2FxIL1tuWgsrUayxFrX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5gF3flluycRrUV+YzqF7gRQgx0qnBqWjSFOIGSjcQt09zJwiqgyEyiGSBMKeBghrPcuQMJ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MYFtbGGXcfkQ1CJxKC1ncfVbilFxOYRhGJzxF6R0QPaa5iJwH1KxdepYaM8wFwX6iNLcp2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wVwYNFReYvMHMVfwGaTuieP4DUGDcIQ8Qikv+IMXEv8AjlFix/xZpMoy4rH2i6n2SyKRp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+Yq8RNk2YlW5alhuYP3K5GIbMfuUn6iVmOWIOInpWNbrMfmdEoNQWIWKLzLxtcu2ne/Ma4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m44gNMx8WnmDFvzUoBAuTHUN64gKUpI2kX5CYNZcVuGuppTniAhp2QanZu2M+Ay2G38RS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ePU1WNweOpeqVXqKZQqAalmV3/A7DiUg2XfEQCBGKEU6gdXvzPIStcksL66hlxMjfW5mMY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2niIaKLlRarWMwLNopsgqUXCo8X1LnTmvcErmitkbQ5tplsWFseolXTtqKrBnzANj6zLUO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+ZV6i4nQvMLiSiGta2wA3a37g/qHnnZ+4z3DUBbzPwYbz1j7g5xbumXUTGoFMNQ4EzN++I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WLIEZblg6N4Iy4K4loWs5isOo6zljv4iTMUSqv1AkpgZjFCS3FomlbgqXawdQFgP9TABu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cKi8m/UzTRgqnldsd7K4jR2RxUJY6dZ7gUrKJeWIcF6YzXZOP3C0Wy04igGRQyyvwuI5UB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JYwXuVm8jNygoN7e4iQRdxBpRLDZ56jSKKMwUyh1cCpWnAlxTTzzBiiqbtxBtUHR3LWLi6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5xA0Il7jaWMJW4ExWIrZX2TUKTC9oUTc2soIgcQaIqLVEf7laRZfWHxLwzccN45jUZlTas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Tl56juevzCiBLJta0V+YneCJQVZ/mGDAD8wClROINugVgYpoFsN1K9TIlfcBSm2+Idbqc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JZcdHN4u7jlV+PU2MtG5aoAYzNG50YO6ZZMXuWvGUBh55mfHIwUQ557igXsy0xm4IsRtlj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uXhpSAAh81N0VWrmyXh3CLT8xAtmLziHR0DEKZxMaIkFI9TJ6CYlKxJ3GuxGF3VmAZ3CB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v+YUySuaoDmDB7le5SDKhmM1/iQf/AASYPMC/4FlxKIiXFmT+DLfEEyRtKJr5j75jkysy7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EFeYtpFl4icy1WfcXDOhrqb1Xcy5xEzxFr/ty5yrceVYwxT0y+cwb4VqVlXvmEiJLuujki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K9RwWy8cJLzn8wBWTqWBgSGS9MQWSuZLiukSQq+6hbAtxYSoFK5hRLpiRK1C70twX3PzBF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zHMY5gPzJRl1FZeITG1rUCF0tvqfMzGgXFXczXY6g4vvM0/qF84hdHUURdQ61dXY5lgLVs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4JQy02UxgN/6jd19iULW8+Y4tXmBvPEW8ufEyw8GAlVxiBTp7m0RxFLSJs7qI98N1Ufqa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9IdrRkrJGY48QcrlR3Z+5xBM8+oMsSx8Q0ibCF2s3xE8airBhop1LthyRuqH5Y1u7Z35h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/1NzZpl+Vx4W9RXuZc0RWXdwehAGYEvErbNF2sIFkcRG6K8wzCW9yqsGJQqnaM7TXIsIMZ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UEWwRRRAQ2GQlPceyECgb4lwArsTFularqKy8QFDqtIl6bS91OuF6ZnDZwvUwct5gaAb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5ih1Kk1aL7te5lwrikQKrbuFwQt4YFQmS7TMBID/MZpT1Hpd6qCm7EcdeomByHDFK6Hpm7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LvNyqWmEAPffmWm5QZgQWPRELdsACjHIxAWMr3BywOpRqkuINv+0qODwOZzB/iFiKt48wa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xTxBcNYgaY3MzjOoOUMcsSFqqZDWdQTVt+e57W+ZSBm5iLBgVklacCRmHJwQUFRXo+4Dfa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mBa01KlamDivJC2ssC2KyhTVHUHlr+4MYS4d0A39QSwFTJD9y2SswXc05lqC1viFeL9xDx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VvMD/ANQzea8EzjJ4hu1lPRfUWtRfDLws0bl6AnNQLSm9S2kxzFqFbAXoLywOWLioOS1Pu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3FUo5/gIyQ/gEEbQUv3Pd/jlB/kPKMP8AIH+IwsWY4RhblRHpinLuW+I+JgqP5TfxGjcvf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RA2Mc3cQdouI5cH1E8RM+4ua6i2D3LK1zLB+pk834l90Ru+Oo3j7I5twNwOTxcQtWdnEcw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9S7b7i5yJxQQyN64xCUG3CsLrETYeyaItMsy17iJXsPE3hQ2ylejUQAWHnUsPqrYbhpzA0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ZHiYyuYnMtY0lJYqFBPzO2Y0txUdmcEu1yiXc2NrvuaK5g3fepYMGrzLa7twBmXmVdOIs/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3EqN13FtLNZ9x86CtS1YAdVUcL42RbdRmCg2nDxEQAGlxiINtOYNGbOo+WWnYQ7ZkVmUvQ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q8VGAkeYbTDWIwbX0MR0NB/3MNwWzofuZrlCc4/jlMt5mjay7M7J3nUV5LZbvXUL+YZ+Je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s31HjP+5iFUVBdhVfmLZ+GASxi3vmCW3i4oJc9RSlZIEuJaldnEWqNXEIMgzBGHPPmURVG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hGuGjMtDEKywc1DYw1hjQNjTCaGXiFyb4Y9zQeYcwo0QtwsouY5pcVuZQuxSR3zhjnXwIJ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n3JWClcVHb09VqGNovcRfOTFP7IuGKxL2B3BkC+PEw4WuagX5dwVANYgS69RWFYvJFK3B9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Ufh5lCt0c3L0RbfiVW1vcCKtPUo5ZP3Fu7v8AtLQJcCrbW1mUOOpdu9MHlU8bi1FyPcASq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DlouK4Vt0MroOXhgWsCYqVnD1UBTZitQNRqGCg8kMNK93EIbeIVB2tXF8lqaIU+uJSDZe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qKU3RcQZodXFBje+op+y4dgmIKgZL5IBFygAo3zcGFZre9zMuq9okoo83BvlOYSb8QWbgg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iGCFF8wpggL3cLjAcUvuF6V9wuWNe4rzcwL3BlX8TW5d4u5zmepi269R7BTEAKp1LhSD5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E8wvcGrjvbUzVWsWIaglXADCjudEQwamOn+IWH8C+f5feHaXF/gwtxjNFKI3jA2xRBuWR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WnErTmNYzGnNyy8sW3F/MWquO2SKzuOjEX1FuzmJnIIJmn4gMt7It8TLxW4Ke4TnKUaqL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OmfUAG9EuxbPUtVt14i4YSJLauBlh33KQrVSpW/MKV0XBBo1mWY1yqUAvxOECWziPMRxR+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XEGnjFxwH9RfDL9RKrVxioV7eZQ4BlacMM5JQMVAGN+YN2/EdVxLzK6Fw9QZIC1QbeUiMi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DnUHeYWZGWib4IhJK4JaSvJGdwqAqAogCtDshWaBTZE8fmMkLjqBWiiZ2jBQa8IzZym05l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QjYuagtYgummgmEjbXcImEMjCY2uGW4PoIxml+e4BgWg4zEPgVWquIuEsRvH7jZlvtMLiX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58RwVc9nEK2cxt3KT1O8y0hwrmDdwcS8F4Z3IxsG8zob3B0MV3FTHMcLL0hqpktrlPNkFL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11HBNI6hCx91uVVVoMpRbuN1EOwzKAGDi4GATd3VOIIWmF1L8hMpPRBbRZRXcNwq+6jQXJ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j0KYblAwXtSMINGQl3DnTxDixcBYpEGNCqZOd4HuIYV7QCd1uGGrhTtQwoWtruOsFviUC5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2RDogrlySxCGcxa7lqCrcMzAD5jkLp6Is0qmiNxqqMQEKS8wbUddyoHvfcANMBuYMfPUvt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L+IFIVbfUKrp6YEBpxAHI0wCQFNRKq44uAKpy9RGgMOmRr7im8f0x4LfdxCjbnUYUKO5eY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BzCxdBxaxotpxmdj6icL5zM/RnD4lxnHq4Ld455hdbPE4tqnEUea4nJrHTAGw5jtl/qWsT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TP+UNTcty/qFXJBBisxDv4jdHNxpAY6lo4dyw4shVy/cTnPSEvF7lEOSDuyTQH3iGB6hop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1MW4ObdQHHUEZwzF5uDjLFDcLOIN3hh3/AIVGKxhqwVRf4kZfxZtcSFKoq/4oxKbjfMWSj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vziZVbHW4l4ZTubzmKuty26cx+4hKDbEDd3uKvOAxFjvERUZj3NqZWkiDYr5inJtljlzKu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6hc4YpXMyfBCJkJecxJW76jSh6LmGeWpQoSygznaQTbl4iw0Pfcew1xLseYqsXfUF264sm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hPMOADMs2RYxCmKj0RzxOgIwz4iDiWdEs6g9QpUQnEqwO4mF8Q1XN1AIeoD1UEfDAK51Bb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Mqhy1Sja/OAsrjcCs3TK2MpdksXjLKoa3et61AAvBmMjjdBH5YG+CJCYXbH7UMQGAN+5j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6OojyFNdTTRXUUVTwZcEEiGhiQlAuaqNGO6LmQqZFND+47/6agpbgQsLKAfcQAUtxxRBO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Ei1xnmPzcTJcHqOSmLkt+In4oilfiVT66iWL3OMRd/wBzJeIQSuCPBzMNplvuFVpKu8x2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wyX+o+B4liIlZlihwznMqbQU4m1hrmAUN6+4CujF6qXoq63UFlOqIdWEGBFH3LJ4HqGU3R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75gAg2vEoRbDjzArSzhvmDyFF283A0He4gJd4IaC5fiJ6b0VPdqRbDzohIDLiKNfExK135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mPF8wJg27HiMzDGIqlRTuUBt1XcMKrxLXax7uCJTLgiVBSzNWPEM6CKrmnmdlwQo3i+o0B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lg43LGrmGB6gp4HZcoDdqxcS9fc2UGNbJdYhGWM3DavJ+o5AmO5i13ACtXB2EF2fHEzIlP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MSMurlMPZliNC2o3fWIUZaywRVJOsqFtlvcTDgnhUzKyseeZxYU9w4G/DMFuOpfUoTMaq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QEWAz+p04Iqsh7qVafCVClNQa1LGdGI7VorEZqhDeXMK3WoO+Zk3U1qF+Y8crKTMyEWBgJ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MMCKd0x4ikj/kC0uXLamkO8pMX/wN7xMD+C+IrGDtLxLLjt8zDmB33L2Y7xut1Gm7Tx/Aa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JFyfmPN4CMC9yjaECq14iynKH4R51biVOBKDEzD+ot5MuoBKfuIejmIrslBXbdS52uZW6t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Fn7QDO+5uwgLWwzjqBlmh1LKhbS4RYba+4RrVQI5NTTO5Yb3HDxOI+JkL1Btz1LxicZSXj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zaZXK5dxLzQmEA3rM3pQ6myGhl0Zup1ysu8Goj2j6IIcBu7lY1RN5uo28L6hmBXmYM/MBt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b2VKrSwo4qYogExKJVkETg5g4Jb9ymcRdJkl8tGC4DsKsX/sy1WLqodUG8sGwMiozgd7ZU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HeaIwV2tGd1CRYuy9y2PmR2tziqDW0uJmWmV4jD81UxVdQL38R1UW0IuordcQ+fEoHWIK4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ik5uCr+S6mQrEarkjmuY46RxdnXrHEpN74phdQOI5YXtHEFi8cTlVrOYiJQZipb8kbWWu4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ZnIFqL6hbdjjuNgaefEsipWs8wC5B0bg3wI2UI3CYbGZRF31xF1Bhk6gjOHqM4DlXxDWlO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4YWhZ1qD8qrVdMrguyClsvSOviOmD03BwBa88RuNq7jLt4YEBz1qOIGeGHg5c4JW8Xf4l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XRuor3DyAwSQ2F+pZm0mQph1uCa29RIIqWI9CtsVfB2iBT47lIVQy9A0YzKKw54h0GXfUc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GoVTasRaFHqpwHKQcpXTEJEt0Rc1bhgRWIroNe5beQcYmYAxq5WaVdTE23C2qzcdUV5iWx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xqiniK9XzEW++4AcFwxjBz+pjNai40qXQHDH1qMKXKY45g+XAQMOe4hvO5mD+YWM4hZzX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mVSAdO5Quol6nJKoeSMOTwSpj8qqMhVMBXEQCWNZhRysHMHJUMIFNIzFM8IWaYcoGGVKh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eYMGEG/8dYuIsw+JcGYqCZGpcYWItRMBdwF3/LSLEVMG/EfcbY4jB/UcaxMbzqDKOnMR1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f1FT/Mxn3K2rghVy8ShWfTAroOZZ5M2de45jkReEOYii8ZgFib5i69SxvPUVZ66lyUFd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0bmTd+IkpLuAUCupsTgWHjLBocbgFcm7jtFiSxNRa1F8ZgvlqC9SiyvjqA0W+ZWqlVApgL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O0zCQ4vmJVrd5nFamHkxPMXXDDqhvMVh54ZXzDLd1CcJrbMFGqIVwfNx2oNEtRN8eZQSW3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Kq/reZXi1FCE2F7vqNug1+4gEVWbYoPT6idIWVaqjVPbTHUGIWRibvzxO/FLNwHhVHUZsM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b+plF5gVDC4XDxhMNRcsr8TtCqivKorjucmXlfELMTWT+Lo0CBbLlm/1KObRamXYJmXZu/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WNTMhjUzFDtxKLBjxPOE8jGjmBaFrNMtAblAAsF3Lsn4lLY21MkDyllvOXPUsTebydxpjB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EiHu2JOM4gcHBsgOTEvqgNf+zm/CiA2WqMq4LxSDsF8L3KWMu6l0Fo+44KrjiJbTqDcRy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Mv9ksVqiOzRTzKNTtirpGsRyq1tbj4bPVTLCFSAom0rEzePfEKrRebrqPR04g1vMAKm6qo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UsHEbi7TeWI3YZey07qX0OG5pOFwNnD+YNC0bmEJrVwhLpeLiFlhpjnTBpb1ioBg2miMVo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GnTC8RGhyd8QUtOGKPDrcwC4OYhR3q4aLXuWtOe2O6DZzcxoSBtYbmGuMRhBPMsF41zDQ0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wlwEKsYO4KaSHRd+GOTPUb7Y7lPDFWW5cZSu405tU6qDob+ZVcp8TA1qEBcvqbjZmS1jcP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4hvfFxJDsa3FZWFcRONTO7JysHuAU3CETUXiZZZBz/ALEC/4EaS/4amZrOp/CoJcEyYz/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5YmLLJZUyR+YxauZtvMU3+YRQ3fUwYld9S3A+ohi4P+4KUXTHZNdTFbfxC4Z2y7zr+Hx+Y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+YDxXiWNkrDkqIVsYKVjONRMVFu6v3MTHkhlvwQBVKEQDxmXkMkayXnmEh2wVsKeZckLNQ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IP1H1/FVONxo7lNWVHJwQC9VPm4sa/j1KJ2ZhcGUdjF6Kq+4JiXUa9s5gtGbjtpnHmOhKr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raNhpp8TTEq24JyfjcsC3FIVqFl5epahaxBd6wIqxZVZUbonlBIwrDt9xSVLqI01Bgh3pj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/AFLnIXSxSx5isTwXUtOoMRcCBVJAwEvB5RZL2FoRpL2/qDh5EmybS27dteJge5i9TFpPt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LgVkuYqLuOs5/qKRlvj9xXxE2G2M0GGmY0twRB6iaqeDjmOzXzBeTSMVz5dmoi1Z83Ezes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gszHcetYShq8SvCZqqhf2rFdxbhV7OpX7K9eIBAPMzU8zFyze5ngqoMyehNwoNxKEg6iVV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xfG8RAC7buOB+3iDdshzKqHQ5i52b0cxrE0VkI2QW+5dTq6bi20JozBAHDNzMaHEYrYpg2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VsxZ3zLBAU5hF1tgIpXjQQUsa/uUAv7QBVYdwAAYIomtsRM0eOJY5w8QFF2QR1txmKGzB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cMik6fUw0o8zEK0RTJXqK25eZTB5mbVhLNhQFpcT/AM1MVdNVMGtShfMyrOHcvImHqHXg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cGx/bKBVr75nJ9YijRnVxUsXjuAQrXiVRdFke+c6p1KNuP6hhu7uWs7lucMLAGuyXQKqog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wRvHvxLFYg3WDMrG96YeXEKJfrMKxmPiNFOnqcEiv3A717ljaTTJLH6mf8RP1B+UFdu49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hHGCpfhlUg6TCqzOmDOCOniPlLz4ly4ZTxnlH+Bp7n+2YPEduOJ5RhUeJjMOYtzTxPCdf4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EX4mFl4lu5blHtqK93AJ+5zovdwUZmJR3OxiaXeBYJRW+J7LCuMy/A+Ib3c+zmcpqKOc+4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VfcQkNopg1x/cJiipwFZlV0a7iUHDEXCsEaaC/qLOeSW115YDPgpg9R5LA4f4r5lEolS5x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BGpxmTFxUCpzNmVgZhVJMRU3iqIG7gvZAooLeSBlswRqt1zLFTUcmzMoVbUcupTjmYtKKj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fuaSw/U2nPENjXqJrH+yb3rrsiVG04VmO8H1i45zWUSAKjAgGyBWr5UeYYAs4d1KzCwxF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JQVqEgLWVqiMRX5xCHmwL9zLd04jCsjt/UxHpWDKGCi+YjO4r0x7Y4xi8sc79Ss4nF/cpL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QoDcztz3FXeYXRaxLmeRGOsC2VrqZRkQFeKjiyCwrUABV2QHAJcp+jNQNlu+pXS71Bs1zi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EwKtqIMud4iDpTuczk6gcCm8VLFUFHcsHD1Mpe9Ed2WMxpaKIjQFO+bgWyTaFBxrk1GxOL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TQDwwqYLdRKXlHMDPDeJVkqcQ9DBYNEPQMeaiHCeICpxDjh5hcB9RXdTeIVR77iom33KTT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ygyMUJJp3X0illNepi5+LlZyPxCsOeFdRoFn6S+F+oAClVtIIWOvEtbcdIbfVsdZZahimu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aia5jM7WdSiy9bmBQVcW1eENEG1Bs+osW0Reg7ZZ3hvqcaOIFUIW6ipnPqNBdTYEv5qV4E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uQaur9wuhR4jzlb5muWrgLqjzcEdIRHOuiNNgdRP7qDdjEwa0xQdfMxinO5asdSwZIU2/E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RMlC+YC4CbeUwpVQMBHnDKvRPwlV1M/MvfUWMOYsOJdTmNs6iycRHDqIMH8xfUzMwpBzKD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M4wy+Jcsc/wAFIKZ42JQ4czncC3FEwzI/gsuY3GUcoafEpUtbdeYm4V3mJG6qUcjc2u7jN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JNyK3xGa7miOAmUcBdQXreJb1NzQMqOWCLY1K2DjmAvk6gcGogGlDuChQSYZhYrzFW7tl6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WDyaJR08TKxqODFJxGlVZUWU49S5iIK1xUWPKVZjU/aFpQe4McXB3K6KiX2RQuNRaxzG+o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goXUewPhFXav7lU1zPNErl3AB7N5gJtuOpa14nGqi2nbEDQQGi1nUHb46IiUK5lZQXqWrF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Bsr4lae+MS6ALWr3mBwdi3XcGz6cFSjZ3p/czwgrzFQPI0VL5kV9S2PC/uWDbe+4sUHJY0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aQvD1DoQPBV+YnArRwvofMdwiK0/1AHvP8/wHMVq7zM8ipdNOI/l3E6iOFajRiFZ6iHW4h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4gr3Lhncvb6YGgXiPDy4tiVnXiEXkhY1ErJp4itHazwRcor2QSR6EXJYqAW0kvDOiWNhD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7mBWb4O4Bgz7mKcnjicyWmK18wDIICmX+JWvBcHL4JqbDxA1zfNFxZJarJQQJd58yws4uZ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/qJQa16gF1ZVLHFmvcUsC+ZQuRLxBCh3N5S1iL2IS3Cl7JZmGdRpF6xA+KgUO7MRSiDPJA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ZQqAw6qeKG6jXxa7YsRbs/MuqX11KOHZhaiA053XDKhsK5ISnE5BnCUvPiItNWwQRXoRaF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8jzAoHdsRbAgOCJEKxmPNVvcpr5vjqIu8YiCxRS4VsRPiEdso3fEtkUMWwsFuCVt876ih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qONntIkG8nDALerwxg6fzFb4zOWq1uPbVB+Yxw/mUHLfUMqGI4R6gMXmGiWWOUOSn1Ltc+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qsSje4HhhZjBAqoN7mUUsY1VBXmPDcAttVWZaZG2VBe6gVEObxKxj7gaIJ8S11bU4U4jvc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FxBlw+Ezv1FCs5hi/iCg5/h5TKVcSXPBlL3Md6l18H8neVTcUeY7w4m1QMWW2ZqOt1HeW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MosUKCV9XFuGtGoCk7jY03NxhJgnUaYr1Frg7blln8zM4xHd+JSHviI6bAzHJbHuXwrqXF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OMwXQgczwfMCFn3UFAZZTCZi5MqL5IN7jiFyYvcUVio7Jlg3oSFbeTxKcCrEKIdOOoM+Yk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dRI6YlVK+p4EOJzKpxMKhudKzLKHWZbXdx6ii2dz+wNwpw/Eoz+ZW6bh+kOQsWP7l+0tdE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dj5lRf5lPb3KVqJxuZe4HTqOluoqP0g8irXRByAfiMTVNBDfOxolxcc5is3/iXitEdlSnN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kWW7mRH3U2hwz3cu09z9xwEKLj0Wyy5SrgRlONPjDwmoC2C23moBpcTOq8zNQ8dyuJypo8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U34iNNRyW86h0MzsZgg1hUwJ85ljqWUpeYRk1MjgmAlIvhfUUporiVHJxAIGmKQWYxKtg1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lGz9Sgp4OIFbXDw2Fnczcs8pqBfbbLXV1wxplOZd2M1MaFWXxCQPCGuCVgmTRqFY4Y7w8M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3EmR9RpjQ3bFIXwWy8aKjKKsJsz4id7vR1EaqV+5biq9Nwirq/wDYnJVPUQNGfuKAaxtad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cZzEgXaajVDCm1XAIAPzisQTAzQjz+5gb863LyAOmC9OdyguMfuVkFwBhljNDZM2JXP1G2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jvMKK6XEWKyBmInhXjmEInzCjOLlEsMamZa7jWxYGSIaC6z4gAW5YBVXb7gNtVj5hkxQZs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wlTGJc037lcL6qUoOKxUTgUxNqSihhdjjt3NBn4lD62wLjk5jyaripo7lmpzxLhjLucKMc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Dl3AFmyUTP4lKY1CW+uO5SsYjVNQwiVUYCa6g28Qkz+ZS3MsJXPEEOW2C5MJsmZVWF3mF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x6g1/AlQYShwZlm7xBR8Qcy38dl/whKQEjR4nVNKlkVzNo1mXiOJjc2mOWMjM6gCrolHFx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objbPUE6hsI0cKi5piUZ3Bffc27uOg9RGbm9zV5iOL+YqzOIRkINwsvqCPnFTer1qWDmic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kvNPMUopYHDPiGpUrt3c43UBC4l1M2+pV5Dd7gcBqIKrT3BAUVAOKb2TDBCFRRUOBdxZtj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cYSrgZzK+P4ekZ7m0WxiTWm6xEiy+cRzgTpllIUeAFI5M/iOaWPiXWO01cLgo5qZQ2w/T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Y6gN+4mZSVmVe2UbMX8DxK6XgAYAAN0pmmUCAK3VS/4K7Jl20uD+wupvEHPiUbAtZviGT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UN2vMbvF+ILMu8QFVCnaRXjKXVOoPpOdSAWNHhD+ENq4Y6uo8UccTDuUZPiViURBtiuILb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9wVXLHemH0XU9UuJtXczJnVQYyEuMGQYyenuofVC3mW6U/MAYHxxEtZccxSyh7IjdJmpj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y1vB46lttPkg9Ke8yzeM5uAQKN1xKBme3iIVA61uamHPtKm8E/WPmKPhvZMguuIZnRKam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ZBhdrEafMpLDfKZcVjmGmIRYvljmIjq6LphwlJsXBPHlgWxxLQVa3GyVWXAOXL9QFk5IqA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wxKDhvUAcAvFxzY2N9S2ThhdcQNX1BVG76i1erqJdoRO2PxMDs5lnyzHMvI9TYBRnbM8N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LFoXS2kllf6irRo8xG0svU3TylYU1eCEcu9EE8eKiWAc/UUKrnk4lWD3BrWK7mU0US29E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i4Gu44bMlZmYaGJtqGBQW9wa9PcF+OWDlv3AV5SvQ7mKxdEWzT8wyt9wuW5Vg13LKmviNV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OMxwZyT2zMElLCK3eY3WfqNOIo5f1ABIjTdkvbKnNIwzjc8HzBZSc1WfM0m/4wqGbcGCwa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CG4VUyjONx9x07uW4YYy9eYNu/wCKzuL4m0b4jtzFb/iNGrjKM/MXCOrljxpg4iy+SFFuJ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+ZQy9x8Ry/uGHN3OLWOWPIQVYI6XzEsyfEuh+UowhvE/ZXEXa5zCqryzBlZ2RoZNQN5cE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XL3gmdYruVanqiXV7IKo3E2ZhYVKrmCyIR6gVGHmeRvZMhQ9zIcEso3bUD4lStsTEcoiVt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4G7llhbHUOJwB9Qq2kDHMYzHDhxELii1L7g4oqLNGP4SJOMxlF5lA2RhvqeA9RACXzAQlE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DoEsHARili8QaiyUYm2mtrzCamCxxZMGXfLxHBTGMO5Y813XEQYGOJsvOeoXpm3O4CTlhB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1WJhZDQ1uU8L8YV+yGrqA4rWKC4pzK3Ucmi445mVrE4xiVjPErxiHJMXrP8AHhqYekuOF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Fq5i3Mu8QUZvcefgsBC7FzmVGTknMoCEso1nzKW0QvNvgZSu2JhUnog0hMVEMleoN4C1LL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5YIt1jO5qgBFWGUazNAGpZVB9R4BU25Lz7hJYeMxVFveIolTjNxtSLnuBVFt+ZSl3j9xaa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L6TxGgacMInZrL3BdugMSr+rEAVmZlv0JwWKzLNdvMpQLp73DIHpywqpRn4gKtNkAulad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Aqg8wTPOsQ5aNY3MombmYm2vUBGzzcApmhtQRG4L5jju8ck7gnTE4JatyhAG8Zvc7GZfQr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2VoKY5ls8zA4xpGs/1KIbybhnC6gbrk6gGsVyY3ZovVyzA3LVrHxP3Cy9cYlFUCv4l5sKn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a1p8Q3VFy22W0wuxmWp3L8PzF3ZomDBqFWm+4kopLzcWVGY42w+CGc4+Iq7RcJnpkY4ws9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hUKS03Kvne4PF5jVRiDzeIsKgt5lWV13C2+5Y8xOptE4fuHPiGvmHwhaeWpcvzL6lo7n5e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MP4GWyU7iElDzc2JLGouY86iV3LlmR1HqI5XqDNcz6S7a/EVEU4cMVSj3Cm3Mq5eIeAtsq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Q2RbGLjlTFwE4YN3nMM3UNoGPMEFROIBtEUq3NNG/MuHFO/8AcWwJT2QrEvwTGgvURTbGt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We5QQhebfmW3r1FNn+psU/EFGaMNwUKd1FYq8GGWOHMroViCluAtyjcoglROEY+I+Ih/F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yoX5hIgSlWq6PM1swmiLn+GfifOJf8OomfMSOXiIyaJagoaluXKReOw649w8tGG9x0JJZm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qjVLlhGRXFTCdVRguWXq5VoRz1zHKmWNKhXUGUAtxFJs92YBS47eI32HmBEy1y3qNXO5Q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z9zcncV3Z3isLVtwkug6mF3Agl3Ll9zu5dudE0dzBxcAuJvnJM6Zu4yusXMF6/cveMy1wZ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4VVc/UuXY76mwFK1xNYDIxxWMV5lMweLle3zU2NJffcyQ1dcEoZ4ywctHGpxiGodQwXi+Y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NiZooPhg7Jf8Aczj5sMO3iVvDPqCCq9R6CdOYg42GAIULY66mR9FRKB6vxKDyOiVIWQi4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sy1TQpKYn0mFgqoCLF6hUGfMM6WiNrOvMFpv45jaiKHmG5LTo8xio2XuWMB0S1WNYMxIKY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MmbqJawviXZUHsfSIxebrENMa8y0iYOLgzocwBn8RNCeMfZxUXigf3LcoOK1MYqOCEjIF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V9Rcvg0RXqW5cE283ETEwvGepSOKL5lU4ZPzADJZE3DXNwECsSxqqrcULV1HymIdFqoZuf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A9pdc1M67Jb4qJYuvcaqrncYWlO/EbGyGF4rtlhoc9sFGlzMhZXqDdc2Q2XuHbqLfNwS7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1BtvcHGD/cf0lQGAuLDaJ2uf65YUzfJ9R70TDDAEOmpZdXmZrcpuM7YgO5S9zTEXPiCc3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M3m55lOya5dxRzhgJhEWr8RprPxAeEp3izz9xc39S8NRz5IWbyR3uUY+MR3jjuL76nhioy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dxXAsdS4AgoODzL3WblrLEUD3zEMlnRMqjPgmdrpjCGrYjHXxc3nRHBd4riFQpTFS3TvuB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dRyIvyQRhU+Jc0j4jBKx7iFFnuIG5uoUTxOxtndwqV9RUZvvxFNLF6MzfETxEoyRM6zExE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G01OEEphdRTVl4ZzMS71FjPWYxj6lz1EnEWhvHcJpgu5WSrdzNgy2RRA/SNCnxcGKVfMx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57mT0c0wKSmDNwAWle+Y4zTggyOckWMh2ZPMrABXeJe2Zmjthsq8TklZfiAAMuRLbkvcqs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zO/iKNRODvLXfLzE14lw2yi5zL96gtGJbXuLzLx4j+5Vc4l1uNpMM4V2uPUVjurhZ5Qt4f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JSu6gc2C46eB03PNnMTjfCkRWgXcZRX5lfgiQGVjiFesRiwDMgAtz1LizLVmUj0CXKuuPM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gMNOswo8KZ86+IKkPKHFQ3uNOBHacRCl3/aBk3lZxBBZV2vHTKNVaniCdkAKBg3/qKm5D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gKxBqHDzUEpFYxqMlCq5l2ZD4nkdWyw059G4Ksuucyxa4YlbrArBLoYcstnKi2a43i4LY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vHMQBix14lU9HfEoXlh4DEQcAXxUoEy7qARGGFRMOpQuGw3LW/wDxLrViH4htYK1mOnJac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uDcNsZlatlkK1C2/cMyWjg7IGpXLl4ho57JiEzUoRZjmUOeeogIDLmFYbQ0termA/Uu41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QBF+Y2KrMo6qGcC7mqsssYx46iu+iFWOoABb8waXtBOOYt1nMV8EBptIPdwwTPlMATCzzC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n1HQVo4iqqT4jKnGJZxEur/grcQgV9yumLEq4q0yhiz+MBsZI4Yg8sVlzdx/AE2eajWLfC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K1Krt+oAx9pROyWr+40McQSGbSLi5/wBDMwVx5iVPNxZMT0gHozC43xA1mW7uKLiQiysol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99RLcH7mDL8QDP3KnfiVdUGpgBxBsa0dxq1k8sFYcOLWUDKFcQU2F+YiLP+JQtfxK1b8Et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kjc+MYNzvmPI1XAfuAAunMQivv3AMu4Gu5Rp5lwG6g5zqPaXXqXbDyScoe5eLWbBg5BxH6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vFS4OWpVO0zEN4j+Ew3D+H6mCsysbiYhXYwruCdkrz9wTA+YhFky3uYXd10QFGnpiXCcj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lC9jxLYct4iiOoleCwXNFeCGbDF88RFi8RDOlcS1un1MIDq3Mt4CabiYUrkA3Nhy3FRd27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M8oHhtMGzVW/mZVFWoj2ly3JtKi3n2yxwf+QP8yvH1B0Fk07/ALnh1PLUJQMc4jfIOpil3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czUBJ3f31FrUGfcos7Rmra7iGMZzAicNMbMteYkbHGDUCS3gUjWycqStpruUu68EBdpUwZ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tLdjeKjoAgriMAFg2VKYFnOI626VFSuLKvl+Yd3HmUVMmAhVK9QQL3EQMArW5bgDfPELT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N6zAKAYeWM3Cus3LRWli4ucUmA1LClEPMQVkDcDSml33CqKLNeZlgsXnqUu0GsniZP0IwC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xDMGhKY17SuECH6gywnMzTWq8y+aaiwfKVUQOPEVlm4YNkyoxcFVXqoVSkvmODo89yo0ws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HYK6xlmaWWdzPRBxYf4lK66ILGzH7mQ2Ajud0WviYqjiVd3kjYvrcq8KzqBr/ADMHA4gBh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ZsC68wZDddyzkqJY7lVqFawdZmOvp1AEzKWDjzK+75iggOI9DjxOzEVlr8sLH83Ns2nuPH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T+4mdw9mcAGJo9eJaO4wN58wvkSiZlYqK601Bs01Ebtaiqup2MREFbjUsij0S/pxMDLmGj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Nf3ALkuCGHUs4YqRE4g20zaIbtqYhm4Rwtqabg051F3hUmktkx1AdPUsNdy+IvWYL0eZQN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Zdah0cwOG2O8zjMyVZmPogjijnxF+Y69tQFSss7GtwscZlTPEpz/3Ful6z7gIsfcOeWSmb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FrWol5Q77dZjA8D3GsKC4NAwm4GzREjnefMQqtuYSGY5n8wWPjcyitFV3PHbBbxKf7icU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E5xKrtjhBH3DeoK+YUSmC5YRlpOGcfMJCb4S1lzMjf6gEufKfuMSnO40jiOymNaixqiN+0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LiVGRPEQKuDYNQgEB8wp9rzLdldsUsjFqbpyJKD6ADn4mARvOFKhPC5UCFuoz1RqLgoJ0R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MB3K7a+e4Isg1nmFsU9QVIdHmLUqtkAl/XMoG1+EV5KeagBMNbGecNv5xY3NGvuOBeYLyh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mYBmDIz23OuGAvFwKOrlfErnNx3F61H3fMxpzMMuWpZkwkMAE9ptKxdw2RLFEZsFC33DJb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GFto3Ua4t/qZzYZviO/CzmK5usygtGHh5dzUFXCyljvUMm8s6K4mtgXE6HJHwpXcrfnXm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LARXRxKTBRNC5uOC6Y0GquNGqO8y1qUTIuaEgMJx45hcaDmwjHI1qJwKC9sQ6oqNTayxc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goqsmbjA8nfUbN4IChbPPiOhm/UUC2MMMQZ8yooC4h5YMRK5o1BrGpaXT5QhE0q9zCzthv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qb+p6g3UQBS5xqYwcuIyobbvqBhTHbEsKh5iNFB7uJR13L9S2r35ltNTHwY3LvKtuVh89w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9VXUM0lQC7bu+oCM7gAOTqNLhTERvXzOXdRGlR6DUWWjH7lOR8zeyq5g7aqUeHEtsPxBWX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upwWNhd29RAMTRSU9zBeLIdP3BxnjmCiO2LNfuHwl/ncVPcHjPuYrgVKeJbRBCjiLLFvMG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W6qHjMxzsYsGrIs+GMuYHnxLS0wAWFwHSYgobGdMqSflcKdS8kK9zRG/nct1MtSz0wQxR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xc1eZzjUvgsV5qNi7mCmKDzBrRmUlikWrMhxMjVMckv5luWclK3uZ1HMwsYQF5iRkp77id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ZhV1KEVHBZj/MHQt3ipXbeihiGlFsZEKpmBvMrpvEuuCUlxh9QDFWxVn3GlnXXUcUqOBGo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FaxPJEjhqW0MBy+rm0qVtwXluXtXcvhKXqD8TryPdXIjU54Irw+UF4z3Hq41/FMriJd0QA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vKjBW+MwciXLiMG86iqW13fE4CH3iOxuuabCUTK88wAIHhhsqHviCVo0uIWyUEEF07XzFD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Gm7Jr2F6gp+sxfDczl2I5oK4JSAe2NQE25zniFWUs7juO9RSumorV6Ki1pRgyy+Jhb3hhi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CsTRh0DLCKtd5b+5xHiXGB8RM6+YLJWWBxMFnDCr6Iue5Vuwl1009wgAaW7l16gEfErdG5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cDEGgIRQYhws8ywLKalBar8xwR5hHlOZoFpEMrbEhus7qBZSeZpMIK5zdzgvuiNIoAceY0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5dzBVuGcgQ45lZA14lVgNyjTnxBdPqmKhYK3MIp9WwC+sXRNrK+WKGe9y92fbHAADUCom4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NQ27FlpDgu91BoURljnFsdJAiXP7iFv6gyuIxL3KirRUHCJjcqoLOV5g5ElY8Q6rDxNcHE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tu8YgiCCrzFQ0cdRB0uYFAoHcQjVEfqajaW1s/uDiP3xHpfcS72MVUVBa3colQBwHUAox9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VCdxbeJQrN5CI8IOMlnUCJ+pXMcqr6jgtpNTDR73NdavEd/DcTJVQjbc1LWYG9ZnvZKK5t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Iga8RWnBiZhRuMq3nzNefW4xEG9yueGM2BbM13lg73qKHunUBpuPtnqMxcwquVp1CckaQx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jEVSq0LF3UXGc+ZdUWU266mGBCzMGS2KnDnzB4ubvmLOW5kCMwmW2KGZklbiLFMEXnRe4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PiMZwQU5xFYHmUN7li+CbvMdEb7jvcrHZMrMavWZU2O5eXiG7uBf+EtF6PbPFUEBW2CleZ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ld7lCZ5hCW9bmdcFR4nEsKlywG5jyCBX9S7Q/MpVWkHHEbhk53EKVdzKRgfW4paGmi/Uf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GrzMIZPeoAbbWWAHbMjDNcOu4tC6J+0X9bI+JxRqaUOpaheOZi8XGl2xCW5lO9xHvzHzzH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9QwCO9RTdR/jj+NpDv/qiKcVUvJHXOV9xd5vOcwrVi48SoADI9JaU3pbwEqQC3uofmutw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Dz1AJtTmWPFotiaiuL3EIGAMx5Rou4pBzMvv6E/ITuEgTJhub+r8Su1Zdywc1EtWq8wZBM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MqhlX6IwmavP3Hc0XaBxKQl0eQRMTXkLXuEeCUEq9wBzMISFfcRqe5+05YzKparMG+ytiV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LLiDLM0/3FKvxmEwxFdQCyc4gLW+CAUXhE05IPAuWW3XubQj4JwBMaz4mVZhwcRL5U6mgZ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AvhyrzMPe+4w5LxKDi6NwyUbfHMVgvPiNZrJx3BQApwQ74b6lGDZDJXDgi19YqGAZPMsC2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Dmr4lSylHJK7mL6llnjLUJaldoulVkug0F7ruFqKLvucl4Wah0nlCNA09TAipiWA8VqDZ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5huwfOZVcvSPtvGQhJ2hFhztmZsitGkqojyOI72he5VMM4xMja+OiIKtLN9EzS8vxLoa7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jQfMNax+ogyYeIheiBsaYO+plTw4qUDbdccxWuIAtmPiHnfEyyZlsX3BgJmB81eyUaVrxB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DSruZBTr3LlRjzGQh9Msvf9xMBh1BDB9QLKfcy2ZfpMynDcwSlVHCsZ5gJdy4KPUNFBxGH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DdZgxpvqGW4DmGeIHBqLZcMVaxa0RONQVAJQymBriJmDXaPAcS7NNee46vcEO4gtGPiLYn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ZYk8G40OWmGszrjMBaPWKUFDC63L4eomI+ckbDETe6lsUe4qZcQxxNZEOT1KVWjzGnLcd6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eUzWoluWd34mgVMhWBrlfMRkOuY4C6ZtjZjMp0tYKL51qC/3EkTOu8zCYx8wLe+Iqv19TK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lsvHcUatjM1aJdf0ymS/EJk2Gpi4wMNTAGeZ+EfxELV47mCzjzLly+sQ2oM3KLCmKi9XqZ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ZUU4qOw1FRauZi0BdQqcjjUdlS8+Y/wAL4i/qNS8allIQvM1x1HZPg6viJWFbqbNYwlBf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5fMQrqi42mGfbBuymzsli15JcGjNnHiI1dzniGlBz4hgMnzG3Rc1EC0XdwxkdSpF+LiNPi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TmLbbb6gByfMA5DWIJ4sMXFoLXJK0DQ9eIFFJmT2/UFs0G+5k+4G5ifOAjaywfUtDd8Q3g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I6jqOuPmCnjubPMIhrLmGW2Mo6kMXFb8QvXqVDsNxA5qyMQAR3cuqscV3BeHHcr2xje4k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k6OJhYqzEKoF9xwCrrqZXAIq+LnZb6e/EyNlHcbBVYxENunUSs2RZzHQW445hNyRyG+kM5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llRalOKIr0pxDXw0Q6GOFhaBhvzC1ORGm2egjqx0+mIoW55gHDIGCUS8VvzFJS9SmvKcRM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UVzLFPCC3Wo+IQUAQeue+IMWHdQJXYrEMM0dQrL7S5K54JZHY+YqA9JkLO64gMm+vDM35l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3ei46m7jhWDk8RVpR0GFKDFZzLtoCyOLKW2MkGxR9QhrMWC105jVHjmabb8wQLy8QugNDb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sO4bC9Sw5TuXQlYluW3qA0gc+eoKznM0KkZ7VLG3JU2Fl3glVWwlRaqPlfbCrH1C9RVxU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7qBObXMS+vRM0EPOZcyhp/fmMN0BdviZmV4jdLaSdFfCAVbZxBMfqA7GjmKuWBMpks3EBu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ySxtvxC7ncA5HuHxcBq24srzKPgmTDDRpLlcRHj1FHDiINcRUWVKRM3MFLq9y4eb1DecQK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V2zJMOIvXMG87mSYBEzjRPXP4mviWU5nhogwy1yQ/tLTWX1KmRjW1hppuD7omLK1qVhu+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b4qsxtO4p4EdMoo+WIYqrcM0ZxEbuskOqhgNZzKlWPmIuvyjPFLMKY1WqPMvvKnJDATHuV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ZiYqpgM+5dauLiOXj+O853FjWJvV1UXeSo2MywezqNY6vWZzkMkBAojRC3gHUIAqiVieGP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oFjfEwd1DdOkRNTGkvI8yqvGCUokFpxN4yepndsv4gSuIFbgYKeYrJjNTgx3HxLmhlzjKy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Cr/O4JhFk5gf2GV1qtEXz4eYLNDn8RCt3zHm3K20epQDDuBjV9wD10lVH7gAzYpuvMGIWk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A0xiusIsx0xnKOU/uB9/wGAuOG7l0eI51C/XzHAtYioiobjuGB5ledx2RwRX6TLdzJL33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maLVClgGW5upjmc287gwk11KtbCXl3ZcTPt5ja2oBxLrrxE5cRGA5NMAaF8MviYvJGWul7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3aL4pg1hXJWXLgXu4hXELTmVUFGoc2DQQyri8jGbKozkxxuUhVrjZpOOzcbApz3uKSbeZ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DTj9wGeeccxjQ458QQF2oDY23cF8hy3Hsqyaym/3E0UGeiCWiQldOdnUZnrzCq3+cQRSlE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DMGvRCkI5OSMFIXuVNPxB2K++pZB/MIrUue5ZEA0RLF3VsyqqzFEpLoGBUsPcS1gKLaqIU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Bc5JHK2YqVlTEDWdkXjEB+WGFND7jgturnBUoNJ0fM0mcRNrTcAaXmA7d4hkzAFfPEdsub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jHDASneoOcmJzfxcMlvHMs+tXDonyqOkx/qZhzOaeIVbB0O/E1B8xz3iEU4ZeUfUeMMa2z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NfUHOFCYdYgtre+pvbLrn4nDeX9Qd19S0e4NkvaXT4irFlxgzK4tCYQ7kp8oqaqou4qP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23iAPUrjqNNSzHGktim2pRM1c5zMDqousTDYzyysV7j31HHzHNePMsOf4bDMuOWDmXloSr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3UVWDARi2j1NC883CuY+odR/qWDk8HcOqUZjFVnrzFc1R3KUW46l4w+5gFb6iPXMuwfTKU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mKjWo/BOWi4CPHMwAJWYR1huFtW56lcxXzFHzFNYl3WPriOOItRkhwDEWzLFoVYdxqFiUB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qNxXqCDBUxtD3OCpxOcfxXH8ck4Y+WEAxQzhDOnEoDuRM0gTSrp3DuNcmiEd7ZqJujHMbC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1HyFjUfLCtIsOffKChuVDymYu/wCZSld+YpKy5YHAM5nD5zNIbQJv16gCab9x22zkpbeOy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F43Hma3NP6joHlUevVP1LzBylyWN2LM1FV4qJxHBX9TfJP1DwFSxanbmJbEz/AHHPzDpRX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4PRiGb/BA1c4fMNA24gWFOFriDoK2XFVZ3McbPOoWh9dxNuw9xaxo5ICA55gS8jXemFO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+pixN5zcbzSYOJnFfbEUs+5Q2NXa71EjVcbgVy23wxC4eoHusinFf6igEDzKZtfwgryfx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HZLLoEEmTGRAxSq14h6KfqZjWHmBhAeI9oejzKGsuNi8jqA2NemZg5MalAG4TNpHAQGxQ8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Rqw1hIrEUeICXk8Sq23D5bSDal06zuOgy7gVfducR4ec1A6/iDmslaiJuCNfMCwpRVic82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ZgWFvqGd6zKF7CAl/iPk4mljluOT1MQ3mWFrruBPnmZfGiGb4WFAW3mWcPJD4f5lnpeM8R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4axL1pXUxV5uI9X3BsDz8SraZzMejI7CWhbrTAuzIQqRLrnMQF23qAEta8ww3zRHFcxHii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IqC36jadw9iWaXqFfLKI2XLWvEoFalZqNM8xrYxNonBl5YpxKRYzmDRmDw4hveJXD1FTZM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/UZwn3KHAQOo2PiADZLEhhnULp5jw3/7Cm+Io0tdwC7mmskVhojjjmBAWBANxolivqcA+Z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uPqP0cTrqadzCvwR2PUVckVtrUxeoIloNeYLbWNkRbZmFimbTYpYpjcqA3R1MeccPmEBeU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JUZRm3zBF+/HEdhGGG/cYxeGZAHqOxR8QxszBoFjQi88TdV511NL7h+XN7lU8xQxQz9RYr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V7lcXmOxMM8ROAsMWrWBe4KTJxWIWoGiYvhmfRHiO/wCGcfyaZescQ7qOY73GxOYOgRPk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SDYxC4BN0RprBoGJZbb0TFoC+IKCLzMuj9Eqb27nAhnmllZU3fmNpm2ZR5JnuYWdImW6A/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n1KC6O+yAD25qWdFA7hQYriMUVdLx5fH8VcBu3RhLVO6R2QWysWH6gouLBNG/4ajdNEWM3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7X9T1HKwFOdTRn1OX/EObEyoxia8RG8s4Yy9YxiCFhZG94mTLGI2XTmBpsnUc6v6lhBT3B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mPSUbqBi030cwOqxzLyitmPEWrOPMS0D6tiTLdcu5SwWtsVNqWdRPF52sQxz5j5F4HzMG3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7MV4INZKPEF0wXy3M2IzkOTqphR4goA4cNaImaj3K7ZhLdF7qXQeORgrs46iJUZNTZQLfx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zu+IIwO5eqRyYZlFW6+5d6agkC05hhHPUd3KktLZrFkqNKOZYXVHjMbKpxAOYPzANYPMC5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dusyyNoKzqIhkL4mBTmOqF7gPiTTgMMCubje6zqVlKKmgHBOXfNTTi4WKPqYtvjmXsAWAm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9MDrU6EpdXMQg2I5Y1bU8RQjqNMJ5uLQd6jNKq+4wc63KEZx5hQVWYOr1CzWWWboLPqA5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mRvMc6mdwopdS6wnwQ0BuUF5zHFNkVHqBneOblL8QO95mQsl4AXqoVZaz7lJdo2kujqD/A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TBnYVAqn5giYYKxsSNL5SLsIgvvzG956giOcy+DULB2QHNXLNCFxaUcaxCheSJQmTKA2pi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YYi1ElNixBr6xGQRxELFdksd4cS3wmUQ4r5mh36jyc1BXDdTQxqP/AFx3fcc7i+7ibx8z4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b4GoZHuGVYepmhMcQIJrpGnrcXV2+IphzHkuLnV+8RGWJVunuE/UyAZIBlTN1d+YGK3qp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NTG+YSAGQ4m7VeP4vpi3Z/E5xc9MbHFkWqK6i58y85Y6vthrX8wwenUDnmLSXLr/ABMbc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EdUuJzvH8Vsfw/mbnUuiHbywq5GFjuZ38nEz9F3UWIwL1n4jM/kOYTS1lcABBk5IocFG+4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UG7S84mffiZn0qO93MALHmIw34omRb/uCjIwM+YlaKqKD4jVF0L3EFxxzG7dj3mUsFDmFr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CpQ7FYOpuQfnMWYpK9Q3nzU2gyrpmGDh5ILvrojXLiBjJmPUCjcR4lYlYxDx9RozzB05mn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wVRqo/ChBykTiIl1qWQo8RtIF3ZWlFfm5uwzzAtjWfEJNBfNR1msPmWEKxn3HA1S9sAmG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AP2syGK8S7suyrlO8/qVSuS46gYlSOL+5QxF3KHQLqo2lNQh4L5e4rSMnMbd7OYtIvSoOU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e2wmpDHDMuD7aljpHvxNZVepSWblqqvywlovcodlwZFpb3cr8E5mCF2vE4OHmK0s1rzDK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RXOIXT+ZkIcc1MdnzDUavmUBQgYuVgGorou64jIpSuIs4zKmh5lcrhpiKOD1B8Z5WKWyo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qtQdA+Jw2eJZc6Itaq++oO3DiGxZiUzwQN6qjl3KIq69SnDTzL1WOqlUuMwCmMkBcmLjQu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QutYljB54js/2xtUttygEW49Sqc9xWiUkptoTdlYgW9wGHLEyd6hVJWYMVqdhMxrzHQjXx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kgu6vUxbPM5Opa/UALhnij9QAtBUbfnljreah5C3uaVkmg4lj4mnm6l7zBpeXdwzt3FKYs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IolPqPOcHMW/xMNHfM7caiHKkErcWQs6gNvEAjzphgFzC11Cl7vuUOYq6gRU+pwPMCq2gt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gixpKEmIrnY6juRMLvHUow5/uVQ6gF5dyiFt1jiJblm4Jm4/5RQlxHVYc7jozAUKzCGPUo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MxhzMda7yS1o76iA1bM4pru4LTgeYmk+oScl+O4ILM4uWCX8QAMB3iKa+uI+Vyy8dQ34ep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O248xyx7wdxk3qABg+YNrXuJnJCwOXiZqirFbb9QpXMWGCMLqzqIcGbV3Fl6Meqmn+Oai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i81FSOA/v+BLGq7gUm1VdQznGQvB4l8Vl+YIVFiRfUqwwvCOoiK3nbKZWY+4IzT7iMjXxE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BfrEXbTcQ1mKtLPiFcDjziLeaGDhv5lrrDjiGABdYWIBiuahRhz3ORBmAhbAdS+n51zOp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4uVVzVfwT4GYhXPMVvGpkUSvqJxuVmPlgc8xtKMTS4iZiY/zBQl7mytxdKwWoAx5InExnD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N46liFNx3EAXcKiF2v3DKuqOJqZJq5eeLZhg9xcIh+pRQ2huYKpOzi4eKE6mqRdYfklI1m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uXs7SvUervKKjgncvAP8AqOKJd9R4vQ8xpFJUXIT6hnLM33LQ1mJBV8RXzTea4llVk/Md2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Kqy9XxDQWrvMUOas5Irc/HmO2qt22woMA+GbugPMSwDGIzK0rqC8/zA+XliUAOYlxz4gUE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4l8Wp65gIG1zRBlACLG2DqDYteiF0+OYi3l06irK3Nc4uYw2QroGAyqHcWb3FrSXREvzNP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ZezUzGD6iucOJhpfiBpfUMD+oYHPzBUvHxNWWHVTht+py2OYgHLfuXbzL/GeIbOcvcdWw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jfXUNt28wNNvmHFysiTOnqFa8Qeyckxc2t3uC/n8Q8uY/R1K5VNsY7mSvE0c/E2zAM8xC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0Q9MXiVrPE9kW6M5gp0/Et1R73FylTabqUyj2SDYM+ZYcX7iOj1OxuZNbuC0IVC9qv1Aq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lo5z4mr53KjBdxX1Fi3QShSw4Efi5e+88TiaSACrUIsTnm4qfctbPqV2J9RJQNbxBDkgXJ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jyDMitSjBzFpqsS7E0xSrYHNDZ2xB5gLv8x27xE4GI5Ri5qs3BS0cYguVFypxu7jRmqiX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a5znVSxAC4oXWG6jlXdRG8Nv1Fl9cy1owmI0Y4qWNuSEA1qLhO5cvGCf+TdVuCp7Tn8xo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dbs9zMF3LW3FQBSoL2QIlOZXADzLEwUgQWrr9pquKI+Y6jrzKziXxueOP4OTEyOtTFZwj+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Rn0sBzGVdWvmKBVBqiJHhyRy2p7ixbVRyKzmGchWYq9GedwVJscvER5GuYqwGJeqqkcaeY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ibaPfEyU4PEyd4gRVOiUhrPmIFDHUAZsaJgZSCbis42TSVcNYH5jW4pLnueqDSNKOoRu5X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1BiOs3EebJwtjqJioVvLEw3bmchFFzs3NEl32gqX4T1KlKYiyU1HPH+ovTszBRtT+IWqto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aaWqCVdF5PicomcFQHH+5a6MnMSNTDmISVi4VDZxWWHYLeMysFxfiWptVGvcwimODLm9vc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DzSfcSs7PEXctP1GsjI/mJRrOnMuqqkIIM35gBSglmKuByH1C1GJoyXepmcVGVmz5gNWa6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cxKUuq6mGQHGJ0F8EU2gAhYbvkhw7YF2NXucYqnGIBUW5UiSsQEoeTGRZxxqFSs+4JoO8R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UiX0wMNN01KLWazKw3TfEsALDzzDWtzRa/HUsm34nIFU8wVg+YroeOCJePiG2mi9TZ48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utTgeGGA8xlxtxZ1AoZHuAuGaPbiZI3Mc6ZupWiyotHjxBZdfcL49wcUk1nMEwWGTD8zN7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iUlq1MUD8xU+4JW2rxEL7nQI8MFieoHdY6hnZbN4/ibO4Yo7rcWtmO4hq4WE1AofslYd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WwUK4g4r9R6hb0w17i47I8GXZnEqDhvU7nOoNF2h1FwckMm//JZZebxKhTvJFpjvEVJIB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qg4CJ6PcaxYFxD8pmViVaOYQ35gQyXF4nxBu8Q4jvMRMhmLhNa9x4XOwEhDZjubSjbDDf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F9xyr7uXXeJQrvzAAwAsPUsHY67nODUwpBXf6lAuoeHLn4ioNoKN/aANsbg1ozWSVHOY7Q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C/wAxctc8S4r3xcWzzHc1UZY5Xr+4GB1KcMbuWCNcVMWOvEzgqtEIxr7jErk50QjUY/Jcu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/m55/guDvUBv4lhCwGs+Y4+Ya9JnK417gw1hDEWpVyxyr0xWFa7lGm8ErRW4DD5YAU1js3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g20jpg2lNtc4mDNa64lDZTrllFwYICIFeOoFZc1AUGyKCwxcdxY+tRFUZTIsyiipuogBVq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CfBqP4JhRxszOzgjuoMIRd85pRiTnkjm4+o/mac2xoGb4yTLeamK3FuC63QDuIDu3mPEvE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9TS6KmEKWkLyIUeKzUovQwGbbIKqf95lrx+Y7I6bMOmZp6OYF0prdRqC1AYZPRLktplhvX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5lsgzqoHVvKYNFQt6OPcb0/aWy5cbgg4+PETto3cLrgjxEGjgOornYyeoLTK+NSrFQ11BU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NY1BW5PctVY9y7GPVRdcU+4nZVMfEqpbb4hjJj8xwaymYNFefEFlx+ZUpW8y6c1c2EtsLp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QpXB0wims8r+p5Dbvgly6K8+Jf43M9Ha2AwF+JWl/EAsBXuK4XehgGLxxmJwz9xAmGY1l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gWuvZExi2Yp58RYULzL77DU1d3S4JQmrrUKtLedkd3FG23EuBK1ECLm+JtL8EVr2dxgBYL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4dpnzucNQM6zC6w11Cx89wwV5mvqVQdT1iWqvc0bqGDL8wQd54Z+UsD/ENXWSVexG3dcQ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U9QSqCoj67iaTNc1OJKOal+JfN5m37gYPfMy+Jwyr+pxqo7b1siaZRlxFdqU6uHlBLvNRV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mXDOOJmGavuauYZOswQscXAjWEtbo8RClH5mNTEpzmfihNLzzKi9wb2Jb39RZeUVHUbYZc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0N4nJhb7holxOGrjzKsbyhnxAh3xKm2jcsaCeIHNRyR+PEaBrwx2jQbjXeIGCjPKyiN3nq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h5r1MLkmYLlMC7wxVTdTQhXMW4wOZZL2yhO4UNMcnuYXqCXt1Fy8HvUNQQgpjzLw9eJRjT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8QcHBCa/MOZpLgl+ogE6u6qUi2nDCFooS4drAb+YrbwM4Hv8AjjxLeZr+DcDcFiq3LWexw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VcoxqqvUDmvBzAoTAyzsupcaT4gtcpanpuLGBcxdPRiD7GWYAw7GW8pe0xE6u/WJFgdVNF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iHOHcDXAzKVQSXCCzUXaR7ywVvM0SmOeoCqSuZcwYsU6mVF4lyjc80w6rOGLmLS83Oa3e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ALjVz9zliWNkGM7n6lXvUvfLGCMYhuoN9wY4xzM3zL2zBxjU4tnUSMihWuJZYg8QlcZds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uq4IsTu8ELASiUhdSsB1uoirGzq4qOGNRu46r8wSy6DcABPZZsJ1xAuivgmwKKlFl4uyOd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fUati3ROVvEyIVv7jYHwIWcAxMUFrmoFslLBUALN7ZZWIOohYLXjBEGCwMzb75mLduio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GoHsPxK25KMdSg4zzxUaNE5gNUVZBuWI5xDZAmu406MRCwLFQmw4lhJpylqs49wum34Sqa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yMVLV0YSG92wGqMYliW/4g2UV2OYpdDbxuDo+qLqFNSiN+6g1NhoYHNiuqzLnAl9/wBR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yNbbV7jgmWUpjjm4aFGWMtcRs5NTMWanQZziYreowq3nEwaOd5iqrDE2nIy1f5S8ZQiDDf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8HNTYElDFyvKqg1lhiTivNyza+5YbF9dwR3rT1BKy15g23cAOOe4BFmZUufcSKssoZiX0Q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Xqme5NLFSnqVq9Szmp3buN2JSRLughVhoJlpM8xeU22MvBcLy48FSmsfMdeZkcKPmWob3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RGpeICXBmnMBWeeJ7ZQNLCGS4uVIwhSAsDzGW2ebgPMBw/EAMLfiX1pUpm4nLV+pajmY3c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PxGqkb6iuC5nrULvXUVdWTbqVeF+WU0v5gu7KlOr8R3kyty+MTnxxiVQN5ZwY5N75ZhT1w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4hHDd46lmjWImKX5hfJXDKhEurPLLHG4hq0W3uaDvxxMW7+5VJVNwbCOHXmUDHTcwKFfMy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ecPUeILNRMquKvEQYJquoQNylJjR5LmdfW4ODDr+GMe9H8CXDn1BhHIzTbEZL3NvMVWT1q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Cj0bLgNivwMBxnDLCYkZ31DBpYIz1LxFliJ+ZfZT3zF1f4RxQ18TQrLz3LBxrqKshXiXyc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E7DiLv8RUqrrub2qJm7/Mtj3UIdgi/cO/pBZ9koTsTPLkW/EWHl9QGDZF7LKg68xupgd7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5/tEaxKia/wCxBpbO9Rq7ysts4cRsyGKc/c48R4uALxspcx5WXpiDDFdx09aqUW11VETlp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dMtAAOxM2otI7NF7SJVKRqw3iNKiuPEwKLOyU0JVYqEMFTGDA36gxgb1EMiNTApfU0BE4u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kcjOglro+mUFccDKaFjqUsqGcQGDNVuDFAvTcBsPCHiGFLQs7l5W+Jfz9RclXiAFqPLLrF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faahQubdU7IsNvhhuY4og6rNSsFQ+6galLCsxWS/cd51Bpp+uIoLbfWIAtR74lhY1tJaHH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sqNbloVxyQSRoOWXiohm+pZKZvUZROI2YQsXbioiOTMK0VcwNJ6gcrGvMMGH1FgWnmcPL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GIna7zzAMjWIDM44gixvs4iQYPLETA+PMtlGzrmMIWBklrjfiW7FYh2LBSv8AxKUeO1YM9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UyfqIgC+ovLOSWbvJKNHPEHfPxzLU2r5mUy1F9rcd4zUVsoy6I8jHJBuV8xSNmPcSFo15g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LaCCqiJTla3C3J9XNrmdOM8Quq48Sjc3M8G5YBK8xbfXUewweiBvEbqRruoLCq9zQ18x/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aC5ZMY5lhvfxLXr+FU+5azExyzkoth7EcHHERxZnxErU48TTEK0xCsb5lfEXrMY6+Ihdb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i5VkTwSrW8+ptwHzM9+Yixo+JXz4g7PmAt8RXZuZVTBA2AKZlcSsutQLYwrMeKx4MxWr0m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xFcaAJbYcHTLIqu8R0HmdyKd/uKxawkIp3FVVpizliOKlPRhu3HMqYS8YqAUuCb4CCMTg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AC2+6gBhlCsvR7nbt/gH+Ln5jC78QfMyxW2oGnwfibL5qbMEZlXiAwlLOpd/giBf0zrw85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jde7gVbt3cRabvm4hVPwzJbJeYYXBcS3qtEpzdfEVkdcSxoHJxL1oivwXC513FG4H3ALxx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HEyNqjAbyDE6nCDL1iYm4RMnMy4MuIK9yhQjjYoLnErdx3OlRPGprcTO5TeZholBvETDZM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B2GoLczG5DfuOhXEXUDAeZZXbmJbWMIG7Gr1NUc/uBoe4UOV8V1G2L1uA61HF0edxpbKGj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xDaNxKVKPOMRo1DDdwysD0JVHS7uUByzEhmsS2L7jeHqJQQDl8xEc27OSdLe6iLavGJpx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mNc4zog38j4jmPh5hlSTEpbLNMAdq4XzEsv7EWO66g21aykFt4hLKK47lCst1dR4zdeIX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AZLkH1AVrLze4Oi5r4jQsy8w2VvIzCrGeIcVlrmCg1Thdyxzh3cBCWe+oI4JWoi9B9QaV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Bmgbr3LK03wRDLQlHWW8S1rMnWoFZKTcxYSksGfzLaYBxLoLdy9XdEGbzTAUFNyqg11DCc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Hfy1N9LSAiqmJtvuCFlXLTWGI2B0MR6FVK2bplp0puHEEjpMA45jTj2uB4F3uCGyaxMaqi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iXsy1g+OoDnQ9xO2imDaCod4fJA3dw3rpmBNZKxmHIEq38JT2vxBsI14luquO5MTBovqp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49Ro/RMoNMTaGpyNfMa6ar6lBiW1g9RAoRa1SupTwRX/yg+qFmFjSSoF4vMAt5PUKb1MaY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lKM4iMNcZhxrMQ1uAXhlNRA8RFYmHkSFV4lhXfUUgygN5lNZuWrRd8TBAx3MM4jRcsX+0S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2Y0rj6hXxCniUyV9RMb/1HfvFwC7czTGCVTnnURg5ZRwQCjC4ACi/URDb7mdaM7rmJl0O5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3MKY7FWsx/aOstzjGo6gWm0hQ8eIq3L2Itv1ODiYXnzC6gX5IaHCpn1DxuKrotcxGVPRMv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p9xWy3ZMe9jD1RjqP8O5zO8zDwKg7Hj6jy+4bZasjamZlHKbgFNj4lOSXnnqO2uMV3F6l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I3WM41NX+YhkxrYk+JlozwxfmJmy8ztvzHk7gAAcalNjEtuoC28S7zzUYyrWtb5n1hNnpm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jb/HNEOh5mEcysZ4nPiWvc9wzuYq+ScT1Of1H3c0N89w5/epcCraywDbdMEiUJmGzZfUG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guAV8RM+A5jhaqUFlUK7FbgLWDUuuyDh3CN4fiCzE0Cn3NhIpWNtdx7h8Iixa3ZEA7VLlb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odG/vvzEDSVi4FWrdVBYihuFYnzcDLdPPuO3DqUAU94YAZNOBhS2jkinPKoUF05iKWxO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FQa5D+YpsHGEOY2Wyhm4EmzwajboPjEvwV1xAhd6camUtfmVC0eXMQM1KlGCWsqzSHXcp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FD23VSwCfeYMsRpzEpUF+Q3ZDeCPErpkM1URs0DrmUXOPEUSOEwUWDhzqFcMC2BYe1ucyj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6geLEyPEarFvHiUhlWUooaxqBpEwkD1TN3GxEEVl86mVZx3LgU3xcz0sHJ1Mas4NjBHEK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iJFauCWOXogQt7xAmWWGGvMUUodwXNPcCdGg1Bxqx8RZq9eZaCaY0UovmFlWMLxFPc95Ng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9y03dnMtmT4iDyRlRutkrpF+5WojXuZxt9TFYrcuVqZU0yghg9wqOSvuFJnEa87OoUbccS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9wc21Dht8xw5YgNj6lblQ9yxvXcXlsHeZYqnxuAO07b3jMW5YKqCrlHdRAopWIl8mZ21E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XQzY/tE0bxK5WHE6CB4sBcITNsTSnuV/5mHFkpWU9PqCmquDLFfMBHNJi5SgrPVS3VQHg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qpZFP1E+4NHjmeD2x9q4lTF5mFLe2JyfcWlaDE8XLc8zvGuuJaoGfEFQcNR4USxAAYR7lo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o9s1gUc5gVq71ZLyn8S9YM+eIWG9HmPRr1F3Zqo+THiJn0mjxAytS/EH8ytXDqbY8oE3co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6QK69uZcnwa9xKXA2fUzsm2Pr+GLXEvX8EPMC/wAQ9Lgx1mAZl93SIbLXxKLeP7hy+fUr5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8TGLy8EEFxvOgJy4JtncKvBLx+YGuu5SHFTqU6azx1AGTcTXiBihxDcHDrmUUFQIWTIx1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EOoGyyysszz9fxAND8DAWLtgCLKsxuVHdVEDuVxHR3GPqOo3Z2xO2+p+Jrm8GXX9xbrq6i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0VFcRAG6MGTLh8dxG8N4qMUij7m5VdwEfLcu1WUBRah7iJlX4lwBRUQ7FmyAwzZFFeV/EE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WVRDLE0RBaFcStjIm4BRwKxMw2GCuZatYrWJRoaVzHFaLP+1HixmruFstWmpalN8ZjMYN4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MyjgQM2lcXL0W1YvdRMDLmJouL2kYE/UAaBfSC6CkbXQzKRArVQFr8xxMKxUUXInMclaM5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gBdNrzOkUYLlFRD4xLsN/EYwLeDnPqNiDNfcsaq/+qUEC42se0orcqbE1cFJSIsqCxhm2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Fa24mASy+GYDUUaIO7l1eHUGmGiUPNdnMRVta7iVnLwxEEBObibOpS7QzMwUeiEhQVDNRC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urgmsUm/Mqu25isLnBrmBRlXXUWjd/UVBBIMlqrnZBin4Qmhgs5jHYmjZeYaLrzDMtv4j3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IIfXiFSmuCNxb9QoDBvoykV53M8O+IPipy64hzZYVYDJqOyjMQbydyl1UB0WzQfuU5Nck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glRpzUGfEARyu4dXjPie5CGg6JRmqnNz3UEVrfEecOWGamALiXVp+IZniBrRLRbWYJ1Ej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RLKZte4I1jMBHOoNHqbGPBFwOMMo8LhNwCWVuEwn3CrENXATtCVgFjEGzBEtfELio18qi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MrpHrEoNLeYGS1xt19yp6geDxBS4b7qCVaf8AsowZ6hsukyeJ4iKtb3TuX0zA2pcBBo+YJ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1BdccQdIGoUysKQGDm4AAXUFT5lkH1CmtRX4cS1bxUvxgnhcWrNyreoJm1xUzVzkfxHZ3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57nE67hqVmVufM2fMVFYZcavBv6ijDN8xBi2FX3MmcovrZqUriewMtneJb7iu421A8J4me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Y8juddeMzyb/qUJaRNYzK8QLwmoO99xgxVD84ngAdTlgoQ5MfMR8a69R3UwXioa8pKy1ic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cRDNzmVnET3UKWn1Fv3Gqy56ggqqiMve+bjgTlqoDA0YYaBxiGASzxzEJVOlwkQRVc+Zul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zP8AmGxy2yGorKEqrYt5GGGms+CBgVbLQbS3vxKiOT3LL9mSNAZXKsi7rOckuQqbOor4Q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QqJQ4DqUK0Z+43Lc4jVeC8kQlgBLnV+ailgxxnMarGF1EpNrhJYt3SmtzCmA37jDz7wuop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G60/Etaqrog8BxwdQGxcGJdK05gXDh0zsR2zDFqcsOhSkEYtbi3W4Cm8dQx1WM3K4u3+pm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beYNgwrdbm5RjrmIKxXeyERYzczgLJcqSqPIahs1S+o9sMGt8lTMMHMMdTEx7jKoMcSr1E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rmBW2jLYqvknFGDUZiD5jLOK8zJc3qArwGrn+Bl+1pgbg4iweITxX1xMAxDV3dPmBh+4I0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LHOtRH5godShKczJTgllgm/owWNMOGvMbZTMyMOYtLRcJklswOaCDmJbwwuG/JCCCuoN2L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8w7P1AvuoFBZUH8RFtiCprXMSxvuZ34g1mHaV4ml37hcvtUi0LeIs4fqJfZLVL8y813Lqq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TN4U9S+Dn3MDzL4CDyd5nt8w70Tj5llq38z7XiYrGpRaT5gbrE4s1zMTa35mBeCPHjVxKQ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HmJVthnN0sQMNsuxmyN/9jip+YXjMpY+Jg9N5Y0r4sE2rfiZ8VcybTZLPcwpRLYyeY03ol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4ai8lNTAPO7jcyj4hpbtpKAGvEAb4gVha7jlFkqM1cOzEvN9xXOYEHU3PUEHLPuMVxX5l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gOoN95iA07gVdkDnDB813FEsxC81NPNkPlwvcz62Jyz1GE+P4b4/iajdxWL3Fq5eIyIyl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rEo++pRr8krGLnBjuIpuOVVysX+Oo5XKyXp3Ucrq+5VPPU9VN8sdy3XylarErXeZwW4gD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3L6s9RBbVjPnag5hPH/zEzLaG+5bUTAliSpK2ELzElQnNP1HoJ0VHfiWcczB/qChS5jm88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UMPMFu63HWFQNl1uuIrARSYlD3g8RaLYg1oo7lmogXHQtE8Syyge5ajaWYNh9y91vh1OBl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XMlnbUuYS6SuYb1FZQ4jIijBJQcJiliXoqu4YpXOscwS5CmHnrO4lgiEZFRbkrUYph7gty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343MljtmJh6v9wiqcbiUvL5hjB/5At0WMBDpyvawWqRcUFLjD5ioeC9y+FKxTLXhoczJw8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E0GuGEu5ZijKLCiVdHqOnV8wsVbTClgK6hS/EURrcZwbqyXTGM3AILKmoL4qXfL8SihdVy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Bq5ZeFSWc59w8FWw3/ZEosb81LprbYH7gE2DMop2XVTVaHRGt1s4iLeag1V43GfyRF3ysO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4jzf1ECQuAUd2QQNOZmyu/EDtoJxsgBW/mZoLLlqMPWJUGKNkeMFMQP7hjgYF20/cRK/xB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nEsUrENQRGZyeDiOWCXgm7hW3/EHtMTIagMM5P7m01MDM8czOsYhj+pVLy1OCFXzcurtuX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U2SoGamsvxh4nhg3fBN28zLu4ELyzOPujiLVczji4OPEVqs0y5ZiFnGY51GxUVk+ouAGWD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UUbz/AJjdBL8QzWZgcN/1FgDUeT6hQb3C39yuruWs/qOve+oDzaPUPSF+YbGAajg2YwBuV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rmJ2HubPR5lGqz3EVGCrL8LDrCdO4i6I0qrENlspUSbNkrnERnuHiVMY37jm4cDiVB9xrJ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mKjJBvGPcMXqpUCYTdkunC4gZvExizMscY7h4lrDEOVG9o8Myk/Mz4+4jbK7lYic8/wAs2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/mGvcrfmYnd1+4Baru83KyvTCpZmGVpK6DK4ccTxWpjbLxipnxme4a8HMQ85eIQFpRfmI5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M39zIGIiuCPFX5hTt1BF1LFTWD5IhNa/4Z7DKK7YqmTU3Y731ME1YlbldErPmVnNx1US3M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kcJKu249lrGXn4jngp1N3DXDKDnwXfxKR3dTIUBznEara+cwaqJjnUFKfzMOmPMosZlxj0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SVazXKS4OP8AMxRApg0UOuYgFLF3BoKrwVRHgtWAOCAp+4Cbu4IFMGjpHjwOIkwq1x3BF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09SlXaFYhthFd8xNBVvcdrqss9MzHaXIT3caCcjHEMW0e/UVjKL4js1HQ2dH7iclFb8xo+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C0zkQEo/mBYuG8pAcV6iA+ZV3S+HmMYt5RXnO8xqi3esQMviAomL5qCjRYw4JmbKvwXFQ6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GNeZbz8XG/8AiALEsEC96iiNOImA++ZdXjuay0RZ4q+I29GPMrMQHF8pEoqu4oKcZmNVr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C7zQStCLQ0vMRwSVdHHMB3XuWlVVJ9wMO8O41eNH5nsY74gqFfaHHfmDVXcOydVAfEFQG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Q+IPOZV51Kt1m4GXFTTf3GqDD5iPlxDLHEEFKG5RUvBCgoTdw6c9xFFODicmW3vEMFl1c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NMGDbjFS6tKZeeTEXzvFxeZscvMRVTJ9rl5ohAy/McBWpfCalX/ETnPmHnBR76/uYlSzco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w3ArZccXTmIGJaBzF2/8AXNI7hMH4gX+CK0cV+YNW88kHO7ImJzic1N9xBvRKnT7iMosPK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/AKgqUq8cxazJEbV4sng3Ha3riHIFOZYNDiXOWeI7tmCumdxdGPJCsrMFwlSpBl1W2Xkl5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fxA9E4ifcqc74h1DVXmGpdGCGzVx6ec5YN0C/iYfWKiqN/EL6/cKmdS9V/US2ZvIagNkuq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XL+IKu3ECYKmXoJZs7CTOr3GrXcMT3H8n8cxJmV1Pwl/cDGDEOZcr2ELqXKwop+5VG+J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t2tQrOoePqVlHDjueWvUot66hjhgWZzOHcr2j2ic/1E1Tg7hTV2+ZWccR2bPSQCsEAFbz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GLFc6mizl6jtJvmVWpSbqX3HJHeZt66ngXzLG28RvVxxXfc9zMq4dzRpo0Q4spwdTZ1dxe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pRVJcBVwOAwxsebDVQ2Ao/SbVx4jl0jFaprtJcEczwwMyqrdOpWc2niZvT0RxZr9SzEYoX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nHhhvmiGfEaVVNuoDijuZNGTm5TKqDxFSxseNw1VYWUODKczJLMncU4F15jtd4U+567Lco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DVe40BFMhx1m5gp5zbKGVszLnOPcEsG+JoCheCUoBzAYOXuAMu8dTGatrTKNAcZqaUlPq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YXfMsuEsq7Q6l+DO7xLeQOJdoIPccMYizSPMSzW7iAhw9Mc2//JllLz3CY0XploUlOZUV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Tk96iVcV9S2w7QjUsPedxOA28M7VXuEbGIFyyIhN1LVNuiA6IQKC+IAt0cMpWONRC+X7l7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wRfBxxK5cdwyAQHb8Qx4r5gxv8SgAQvhdx0slS+a4qUodDMpLSlia3iGRiWKeGHV3bFrrj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YIG5cDyS1htvqABbK8xz+lXAKE+iCl78RrT8EHy1GFzPm4uOHCww5ICvG4J5sO5e4WfMbP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OnUsL1KCW5JgjFazuXm5wTbxjMqvUS75gt1KvbEbMZlZrM4N57iCtfELRB087xHd5zHGmA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z2b6nLvUUmMZiNU1mIrUAp/cIOc7hU8fuKxn/AHFKIIGb6mbTS+5z3wwAsmyJldQ4jPmA0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ojIObuCG6OYCPBOKriAizDywpMXBAG8DDKKCbXhlX4anGCMpf9Tcp8CAATUHO/wCGIZzDl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g4wsLu9RHCvRLOdrHaO/1Eyo/Maj7geiAFBDR4nPEugeYEJG6s+4s8UiIGwdyspA/i451H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Y8S/2ju3VSs3APV5sV+umDmsTNHcvxUSGrx7iNazEvf3HHrzF9eJs/coZWpXcTeMQp8xMV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tTcuaXKVq5VaysO+gktZ0BNx3LkpwsVDwMmNkVP1EAOo5H7/ivzM3x4jHeJpVa5geLjiO8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zbDuB6gqrbdZIQCA8VBBXE22Fw4L0Quyh3DYPLxGQsvmGNHiMAXZqmWi1A/MpWgCckVQ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XB5eJm0674i02wuE47mUUyjppZULVcazDEzOLNpxL4txeLh6uztjW3whmlUc3CxDFsQUwj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G1DPcr0QxCsosPUa983GFE83B0paZkBVvqCW2F8LO3+/qLkxcFEcvMKtDHNMHTRn4OIjX+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OLhk3cJYGpS2N6YKy43AIK3eUZbeY8WFvJC1dH+iAUVQ4h6HxKKt1KAUW1qYObv8AcZT4S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/DzHB2S79XiZTWfOiX/uWa61FzlydEXDWJds48EQ0+41ct2QghdRZB5dyq1nmL2sdRWdag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qhZ2zuYtbQ6iIaw1EQW+MRM038ZjS0Fkyhk9S1CF1DGbndVcC5anH5itXtLVRnEMrIzDFW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cQtLnFBdQ6I5xrNQlF4VqNenWIKC4GGq+OJZlBgc9SrG4OAsBqnfU/wAanmiDnSsDPuV5z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7Y61zG6q8k04gVnmCnUHNpXqXu+IuafiXZjc4/gZnON3BzVfmbyPqb9+IKEmK5/xLxa46j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WpnqeQMw+oJxdzvH1Maop7eIE3LALFiLDi4XCMq0EYzZvUo4DOE9yuwkVFVAu2Cyj8VCju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jXcGAb0R0YgL1AhgPMuWn44jT903BV8QpsFy0QRcPENYfULUDwQoepStS94lU+YOtcxBi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BtzmNQDLTBRDHVwOqYTGFfZAmswAuqe0mtWTolGnMDiFoqZmBiO7cWzKk0QVnxc19oz0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dXqZgu6ahNHJO5ag2uUo9R2tSu/UTWa9waOYjPXUpu5Wb1LbR8ZhrOSBiyXgomJ2ZKnviC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iY3DZvMQzA4jkBBgGDkrmZgtpt8xl3sf1HRXlkwFi2c1AuS7E5dJHxL+CLrE5j/FLzKz4j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RG9BHQFigzToy3OXqHab1uNUXNVwModPR3B1ZvcADflOcD1GKWpzxLLBwQ/DUcqGmXuUA6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3AMjCQsVUK0Ndy8KUA+pZhZWKmJYYTctsHZrmJitZ15lllTF88xpi7Oal2ig4nGl7h2hcg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tSsN9y8iiOuh8ylsTPZBc7gUTkqWDGTvmGWVfE53LccrC5YRTVfUrR8lQUZtqChHEpzVI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q1nxxExlg/M0VgKcltYFlNCF1xEVzdOY5CjzuWBp3zBxVRTda3EVWiuOJjDdn8NOqI78a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PFY8x3jBA+6maraxsVFV1FxjjOZS9J4YTjUyFdc5I52cN1Ga2/wBRHF1FWeuGcAPVEd3mj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NYl06DMVVMnmGC785lms5zAWKNwAOaZz2d1NX3AQo14hhOOIngvqHFQVh6YHwiiPJcy6hZ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mzHDLtctEtSVngjtGYgs+kMUoQAAXRi4LBxAyWZle77mLuLVpdJm4OlxFxMWvidS94nHqP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0OQk7dzebCDms6ma8TN/Hc3rRFwN1/AK5dkdR55qDicHmUt2rAzV1cb7IHOJacYjhvEwP4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1DfRHOpcOLKmUaVmGRSszMsJQC+8SyNh9QGmyWvdKYmSruoprVEXRLqU0uFVmyCnfPPmU0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e6LlDnqy4mjxiYMVuAmIuSblZ3mYfuZe2Y4FnxP7gjuDFxy9zTEYrzpgtY5xKK0XDgk9I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5o45gvjLxDHqDBiaRvudupTRzBXZqcenbL4dixFWDhHlO5zAjUUdzEZteodXNkeUi9zIG8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K3axN4h2IGG/uU59QA3zHBq46RKLqfBKuv/Ij/wAQOOOZ7AgHjMel/Ea1TcdsTyIl0u+ZT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UX8xLBzuO4crxqYD3U5RLjFPFVBxj+OSj3HniPn+HEFlMPBKVuLjxHXcQpzuNA5ScWD8s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UBcR0S6Z3ABoPUCwoXkiipz5mpQodXEEc0OLINHA8QBQvLLyoUxqZFdoa3Zdaj4WLvW4O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u2WG7MNl8JOfxz3Hi9TJQ/G5kbqGF6dxKFYUOgd1zFIBsvoXCTRKhf5JRkBZhMwinHjUO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uKZmzrjxLbPOoWwR2+JVFRDiELVt5hYvJ1coN/EatDXrcVrjjcFnTiAhhFl5u2qqbJRV5e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hU3wVxGrHW44yC+O4jYFsEGcXwShsoHmUq7a4nDwdynIz4S13QfxHWHEGBzvmO11AwlxDC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qYHFeYGK+4FCsQ6DHU2gx7iMU+a4lt5dTZ56iaxAKc+6jS0c9yqqihC8BUPp5mmsyllFo8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mU0qsS6ol2RYd8ylIOOYjziFIm5VmGviFV6htxviDewK6m1Tz3N0BcBvm/EOKyw/8QoAq3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ybMVUtdDN7jiyq5vMJtqMRdhzAsE1uZDOYtBWRl7MEC5nbic7JTWbxiJ9eJdFrN6hs7GJZ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5Z1NdY4hbfXMEhvNLHGgqpfu/1B/1i3WGoKZL1UujxeJ3Wpk5lNyu56nXnM/PuGJvZG1LM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SPiYn+IKpaYq+JVdMQ2F9xJsx6mBsxE3T8zcwxeycdF11FWXq6mJYx3LhXiM5GvEUwuvzD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7ijB41BZDfUpZxAnREUObAaT+58yr3KxEuu5m5Y1LISxeUoD/EMPiN1xbDlrMrjKxMRBi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Jg2zqXWEOJtBxUzUNlMnMF5uErqMpsmZfAzu4Sr3KrnwzmOoWhg3xQw64rc1t5Y+I221R9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qzceLgekleIGNSyDFZNhLN2X1UEuS4JRqOjfEDWmY0J5Sly64MS3OIjEAiUynOuIq7ntc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m8mfj+BWiUUXa/iYCxXlBl8M3BguO46wkXES9amLqbjiK8xM5/wDIv3NQ33MQG8VDt9zvi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Z6u5UXkwFLxRq5RbZWOrrhxCjl1KAWN6iGCseIGWFVrmIHE0tk6lQvFykLWrcLAPWepSpW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BUXil8vNzBF57jvGPcKGgztlcUPuIhec5ipsN1pZZdcmfcbKnDuHU0cBOfR+pwaMah7Lfq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+6mwJ5WFTR7mSDds6YtweYbWN6iVcIgpV8onApJWCvgjeScauBnfplyp+oscL/cDVVcS9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TxGqqy8dRsW1eIRpiHMWQBR3mVeKV49wx5EuZsq9RnTmJDliBh6jbmWEwRmYAzvmAJZQxD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6gUvbpigb5g6edQzUiUDNdREazxCoiGeovKXxKqaYMMVjMS7OMajTo8xLcsVjOeoDhTFbj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9DXMLqZma8VeiCaFd44ldauYVj0Q6DLdRXeka2t/cbtblotjqNgbfiYKqk/M2jHuZc3G1M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lhRQwETrx4i548QDTR5jyGdj7lo+FzzFwaGblcszcQoEgL8QLLWAvxBR5UlDGfmOF2qSyl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OGs+IEznzDfIvmAuOu5RrGeZp/wAQpnBxA81mBycT9I7VAMXvqJXTccOu5rxPjzLFpK9X1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PEdyN9wO1eZm3WdXKzDiORyP5lkMVK4IN+ICohe7YqOCuGKDT3GVVVXmcVlcR8Ln4mGyHc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EpycxFLbhpUmJercBEG4tOol1HXMFGMdyjH3AtS5xucZq438Ssl1iC6lLgauI98yuLZ/1x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zTMf4ZlHgPuDt2bq4goVnqIlrGEgQoaIFUXAEUUxiIq1h/UvRWMczCJ9w2TcfMq9yn+Qxr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DsRhGs7mm5TFO44bneDqkq9Q6Lcp8zCBdwp/ibMRxHBxiPKn+Le6ihMxclEtzuYGJk5cMx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7CjjEyZxGgjaPRj/EPUuIP+5oKqB4KY+EeIxxc09Sn1Gqf1G6mTuPEF1dQ82ax5ll8Ub3D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oVWGZiTV8y428IO9V2wloWVeLIgUq+e4NnNMVGsLAO13FQqju5SqngXAA3WTxKUPS2Jsm7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y7m5alFf8EztE5+YDi272kAY/ZDA1hm6weUBMD6f7iVYKyblzxFKGPcMNgcn9SgAXmK6Gr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RlcNEHbNjmDbzbiYnGOog865lVlzABq75nbPzGRnPiYKj5qUt2tcSyLbhgpq7cTR/Uqs2t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twa3TX4mDwCy15ObruFq1TfEwKa+CYMFsu9Kg2N+geJUZB9wDe/MtsxuGBaj7gBeGjTLV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L5e7nmRgZymqhSwd79y/dcRaGIcNrwwfLuzcS6omKyK3FyaMpxe5dDcKis9xNCmwivDzEJ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znzLtriYb/MsrK8kGxrHuWB0viIIFNm9RWHUp0J7lPd5lws5g2NhuO8wxbwdTQNuYtFwQ0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vxG6riArRmY2y9Z/0lleXUzoZUWXPIJQTN8Qwg2ZhsO+48oF8TIVdcxIqkwarTAB+Zx5gn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j3qAY/wCuI3DDOvMFzAPGlmV2bZV1cBXcNcPli3qn+v4dbiXfM3UNZgDkZRfiPhueMQNYx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f9SrUic5qYaGjmGTr4iBlLAPMwW8VKwDlWJdhUq8XEJnXU8IPzFvbJABwSPzJufBqKaSnV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s3uUSLrU2+46Kiwdcz1P1L62yqNY6lcE2c9Qqr/ADA1nPzOtMy5eDiVVVLauO449RVbI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qSoicKj0CulvUWhdcsWh1OJCl9RTKGigpUA0LUDzUVzWP6mI1ijceY+obf4uOf4u/4XlOe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af6gF2MoC3EvyFwz8dVOOqmHBBmqJWOIBMyOvMaOo+lQscy5lZR3xK/fMM9R26mmT+GWg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Zo7lG7JWY6py5zom0JSe2BiR4j+5VeJtczbPKK1cxnGZe3PUckwjLCVrsCqlBV4iDeYmLq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QWt3UCA8ZuLwMiiFtdjUWArdQqrZlNBTKLFO0CK208GxgtQbHH6ihU1dJzcqhpfcXsHuKs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ENQr1FuAPbC2nTHaowZWcBhgshUHByWfUtY4/cFpt9cTcYTmYYuW5shx0u7YVfc6CzUVKD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LNS0Sz5ll0FzgQMYi4pr4l5H4cQHWw2wIc2uHi5q9Y5gjTxDBkMbg70O+ZhrCjzDYLji5e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fpCEU3wkoDntiIUtbd4gizHplKpfqcsipoXSMVyd/qUfMsQRxK1W3cLo4Ytnfmez+4qLqv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AXx3BYZZceI2yvzNOh8x/nmXfpNXT1zNF3T+JdtPES+PmN2i51AXga4ivJV8RSk5Igtpkw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xvzqbiLbzcsETfmDu26jDKaxgFVrGpaFfcAtbhkzVblD+5z8XiFWZ3ChZ+SUDNyoPf6hkM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FcvqpavVdQsavRAQg2YmZ0RbxGOvmAdW+2VWbo47lom0DBinqDkRxLxL+IhaxBxLDqXKrx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OzmCg19yzeageo1VqHiONxb66nVZnyqaTF1hYma3EGzuBnYEDqZzX2f3PmaqoBV1ghiBek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3AOLudt3xK0dcQpvjqJipWc5xxMHA+JeNEq9AxMwNPIwmxzvEu8Qs2W6mpcum4lPbzLYv2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JsD3CVdMpWFxwbiTw9Sm8XslMaxGucyxuZHMXSY4OJUSrEjsY+pSt5xGpsrN3DJRq5ysF7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RqpkOgqU4rV4gWvl38QYDwTplB/FTnEd+Jz5jBaiP0isfITSwYSouC0MtXPSD6nWmot1BV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nlIYP8wWzP1FZxHHNxSa1zLm/xB5xCw+Jwz8zKncax23HDMTFsVnHGcw2Dy4zZgxZozRDb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N1GtTuOCMTqVWmNXnEry3FVxbmL6qUFXF5eJyHPMNUlfwN0w2HMtolikG3Vc8RtRR+Evc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mbbsig3tx5mwRfBxFQqXRpJUI8YCVaUoNHDFbQCjj/Euyp1XmCqLt86ZtopjvUpSFDKItW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4DLtxEFi813FLcr+IUAsrb1BstrxM5ozHY7xMJA4ysu6bFfMCpbXqUDaX4iyXuFXd1fDBs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L3BjfWYMaMtQXResy6YU9eIJQmFSr9zRT2XNrOoW7XZj3BmK+pVucS9Rsx8zNsXa4I+GSN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Oz7nAKuGW+WDRz2TCrPi5YYOY6MQvCFvEuXdhxNtZPqKQt/ERbfBmNK1g0EzCil8Zg8vB3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HBTqCgc7hXjLrMDbWYyS7amKquqhmt+oOwZnLhnsuOGxiatvUx0uC8mCVebu4qrF9QG6p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6cXCjluBw55gthipdEvEWkWHVmkYrTHuLhmMGSHxLJb3AdTDdV7hiYL8SvNE6ICbaZeHc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RB/7MGYcjMGl4Y8OTESiJWde42TEQ3KwVUB4LHmVdxKwHzLP8ykGXMoNYg7/x/B1BWWUVk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sRplgX5uCqFfmFE8QCQjhX1E8TLmqZxgazHwieNRzbJbdWwY8RwIcEmGtTTEeyym6Y4Jl4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t4ITV4viUpn5mTatEtY3dQz6mGtzP1CjM2XcovKNOYBKU1RfUKgUXgmW7spUXacxLPxK7l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mWviU/wASwixYGCKhi3O4qFQHcFAcMe42BoCvUAKyHiAuViUGLXiGgMY1ABsyGDGLBl4iy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NSCrdMPvSzuYZT5lEKKA7YdpVgbgdVG7qJje5V5h9GYGJSYBzKf+Q4NytWzyKmLjiWxNN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TYZopfcWn5gRnaVDxQPuZr1HFYLwXVJ+GOfcRviJlxNI25pqY5gZu4gYhxfqJRR7iIpH6n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7m1WrjuyJVZ/jnHEwatsNK7lgZMlJdRezCYBpliKo0koV8Kj0+Fx7gobMovIuXI4Jedx6Y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lg4PrzAXzbmuoBcYiVawvLLJH71G6Il6zxEYAcauL4KdkAK1rqDHVmWCODN3W4TDCygNb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+IhwMdQzRwedylpwGWYEatO4tgmDqLE4I+B+K6i300DKhV4gBQDJtmGud4gzt21zAsa2OT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Fxn3K3lo6lxjBLIAfmOdYTFL30zHgXx1Ol6e4ocVMytstAHvcEG1zNY30zmoK4OYIt1Du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YCIWsB1iFDD8yuGncFVbpiKMXUQio3A1M1EtSTWozRbzbLU3W/uOqVXMWDUDCZPU8MCbMR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IU0SxJWOKhmCcM3MEvmal6is4EeCDhjuGCou+JWeMxPbGzeuyJe5+aOuR1GvG4Kw2S4ZK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OOYF+DomidTEVdTNuLhhnmZ5YHh+YH+pju2Xh/qc+IDySrNQHI5m3jxPDc2v9yi+oAcVKM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pvkZnWuLuc51/Gau/iOVS94zA6ZXDcce5WMTrNczFVzBrcvcG6ldRwq5SFnhg+YapucXK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sbz1MdYhyfuV6zEM4wxM8TSwRjSArJ+NxIGiCqLpuYF5JsDU23CxumPVKmeaYmUYKOSpU5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YMLRmGDLo7nPjiVduSFdNSvMT7l3oj4+CVu/xBheSNADMdZPqYde+pV5rcR5lOJQV3LaZw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/c+JGDqJKYDAZnqVRqDT3uDI8s0YnWD1rBh9QXxBdVAxz/AwIECkpWSI4mL/F8YwrDwmkZ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R1cLaYD5eptMzcZfqH4So8Hr+J5jwmBJ3OIhNJUTcoLSvqcP3EpxEEe4LQVVbnbEZkThlU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OI5B0wqXOEelYAuFkd4YNC23uaAtziE6BXRphYhhvPEUR+Yza/kSjiA/hMrLR71xGqgJo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TvHmFTeX9xeQSBulzAFCdwFrrPMqxm/EzWAY5WuJil36hWeKSACPvmJGitMu8VMXZSc3g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j8RbWNy18HULJ0GoIGKqALtxAlLvykCnJeIlCERF2kyVATLEaGHUpxkHmDvLz7lD/AElFN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eDEPL1AI3xzDC9JE0qtsq1Sk75mJdKeYC4r3DEV8OIXVySnWjmLY/NRwzJ56iNUVcHVb5g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Us3GjKF1Fdw5eJm6HxAqwP8AcUqY0rOHMUY1BBnmYG8TJqZU7zAo2Q5xHFqg3GK6hZHR1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/ZFm7NOokf3FCauKdHEyzAiLKNcTXHMcMSx8uqlBSmiV3XxEYrHFTtiY4FmtxExUFUGoI4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IWYAR17mRRNfmXiu58YlXuqmfzHj9y/uOYdFGYYSV41K7lZ8SuoBsheYmOsy/B9TT1RC/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XqbXEsqpWypUB4jqqqBxBtquiPssBzyfqViV7PMDv8wCSuoaybhao3TRDTcXhxHJN+p1Kd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T5iW1zNtRVEHjHMs1mIBwkoP+uWXFRxauXrmO6TDBDoRzawiBQ+IEF3mdFYNfURLhGqM4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xtq4yZnGoUHhCbv6hEvH3Mrgdxyq1mfqJj+EU8R1d0R1e7/c4WpWISv4qVKlKYgaLeoMT3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e2Djf804QneBDqT1SZsxIQ14uPPM1ib/AMxIajK+oj1UcnEsRLcvKcpcqtJD78KH3HhMh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Heo8Y+ppcFm5/UTONwMyHUdcRFWZeSWAxi4lL5iFb3OCNuzUHArBRA2O5iA0iR2t5GH+S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ZZbimyUClNcfuXE31GAvY14joiRwbjpGr1LCgDnuXatMzAwf8xIhTfiGXWBu9spGMkdo26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5aDb2mo00HA64Y1Th8wg0ht5mBAZaxK6q7Jn2SKAlpzKRlxVsBRb1Dw/cq7OZZVmyYQKK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UaVMctS7OQ7uXN/Uvxki6p+PcLO/dRDTE5vFeJbjJXKbHKP3KCjiAivXcePMF0oOJy5YVV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MDePqUVeSDWczAU1Me7+ZVXQe5WOM/qIWsvMDN66jy4fyzQ1s5irdwDgqLvdPfES3C8QV5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/UV0xxLhcJmnmYUXqriCWJzCt4+JTl3NWy6jxKmJKlBWR5mXQHDE3ZL1MTWe5jiHy8xZ3m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KxkPiXaxB4xtqHoPMvnDFfP8AEOcEzbdTvsQY5MSxVe4pyxa+YWZ6nFYml56jh8/uW116h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Wcz9uZQPc8tzPbNJRtKlbxUonWUXAxC5ZgFXRUrOIE0upT+FHeYA4KndqOFQIM9NRCeYY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jAQ8oBzpgbMahT3HnVS3bHvzLvD8Qasl+ruGrR8TBqVa9Ma861K1nmJ8S4b58yrbmDCma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z+Y7xKVbdRkoWvErXbubWV1BnUMaWlE6DecQc3yw2fw4vqWkNDJhycSwib0gLzUGcYxM9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dVKv1KvLLA6EJUuef3BdkQMr6mv4P5IIvzSXlucSpYnnqHjKCnE0TtEXBiF0gbm38K/wpe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skSFxPUbsY6YkK1x5SeUQVpdRmEwL8tzYbqJMvUmiMYzI8ysOJxEcZzLJ2RMYiZy6xEzjU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RLxPuSK8JDWsJ/FI7nd3ClRy5js2p06hYrRVuvUKxWG7jpUC8iMwNzytiYozecRlDdBmcz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aTECgmrml3o0RuVwGmHOsw8isbMZvu5WSUiA3ocYzGzc+pYFAmMwFOGuTmI03d7t3HSI7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VY0P3AvOR1MpRg5Io4A1C781nmKP9yl2V6i4WvUXLrgYNw7jjARvN1FKpe5zZvxKjk6rqD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USxClv8SzGcG9Rwe/PMW2JSLqWvB5m2A0qxAXRQ7YFsZazKExg89xPm+4VTnHUsc37YJ1q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txuatK9XBwn+5YtYZR0dQtS5GBuv3KLLrxDZk+DcqnJR4hsoQXFxRUrxLYWVZJ4jcCnl3u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3Mo5/MSzMwd3UPqGsQLOp7zDDX7id3MmyV8QMdI4gZLld14lZ1iVejnM8m4xK78Qtvd6gD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9SsypRAOsRFUGYK9PUc0uc94hjHQr4mBvW5Tda/jZUvxrmOSV1NmsTGiBODO6uUy8811Lr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I59seVnOYf9czfUJV+JUaP0TnUDcwPP8AFR2f4hmc+oYl+7l9MV1iKY7qoluTXUrGfiJw3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gDGZWDvqPMp4YmIYgwVB1dkL1KiaDMfBd/cpVMJsQacwdZjAcxGjg8S52DqO8uJWc/wAc7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cPRzCuNTJc2ZI3rqVpmLgOJSwLuAY7gps2zQcYTLoipl6/i5cHuDLuobPRmr1UvqEwbO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ruHOBrMLzvUPFiev5ieM+o4ai01HxmWIvMZuax4gjVxnA+pjR3tHuHhsYBV6y+sz8eKDfs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hUcbj3ExTNOI2XmUOTEQBJVepsYPcrVsx4gxfEFJ5MzFt8wvJx1DdcRmy/wDyMpadfM9S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c9x4LMuI7ypyzLj57mDQLeNw6zhMvDHKm2/iDdqMsEUUW075JhYG+oBHOTfmHhi84YFdnT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MKXm+SO6GS5YAMXG1Wpb4xiXs3ALdAr3UtKEvL4iAhVhuXqrPIQN9eYVsD5mG6Uu5NwtSK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ygTk8zaz5qAUcDructXcw20ViYnd+ILh7lkXlZRhR8suYYLlqDNRwvfcD/ibEvwdxJ85qC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umXkUX+ocV9xUVlll1BhM1AviwlAMt8Qc59QAps6gJmWrTNRTq3VxHCZhsGWpaRnN26zDI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QslYLz5jkj6jYzV3XEoKt38RJGl5fEeXvKVria3kjaMVKuog39krFYuOIr0HxBV9pVT5f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M8Q37mJZure5v/Mvw/H8VPLC6+Y36qN3/ANmU81cfxEYanQa9Ss4YNvZieip72yqEpZXx5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AxM4vcT7iVDLUM9x04GB8HES3NH5lPXpuDQE6hlj/ABxqEazdQ7nmVPz4lfPqVjr3KwSsY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cvqoMzc+PufvuN5piHJKLm0A6JzmVKlXgKgYlZleJRcx5DU4VuYrFsZLcTHhXFzAPHU+E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M0xGfAXFSDnOI9TPfdGP7lQE5mzU/U9mupeSZoNMNV1uCVKMCY0vmepnxDJiJmjibLWJo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lBw3ArDNy9R/imAxG4DCvnUGFu6IWuENedQvUG5hsojtbmDLFx5g2XmIdNHUyYtB+Kh1Sn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wqqEYgSKdRBEBkgPEp4UmZjMNPRGzLEpBChXJ7jv0zRGpdVBfyjG455gvEermOcxq5riaG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PxNmJj2U/cf4n8x1uaHJByVzL1Mi81czuUG4AXt1mBG7vhjLdL5JmVjKmDQVDbzjmuIi4p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UxZyYMVzKQuBlz5YL6pTUSgQOfcS6qggAMtxq6ZTGaqAtb1nxGkGu6imEbv7l3VOHcMJ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pzCpOEyACGZRYF8kBZv5g3nYdHEBWB9JV3rqZM5rU0uyUKVd7m1PggpvjiaTiBXFdwa6Z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oi7zUDB+o5sv1HFHH9xFVZlgtK4qA0YZTQCalmPuF3hcQtQbmRir6mJwdQ0/SUxj1Hhlt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Fbzn8ykHzmBjGPcQZpmXUNBEF1aQ3c9p/mLWsHMoW1u+JRVUeIilVYmdMvLgFQ1xEeNSz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JtZzDie/zNc47hgqLeeoOjnUx9Rz7h216nBfMGzxOETEw8Q3Ptn2nEsq3UQO4DjiDjXqN8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a8vzDxO57mOCcR4ucZlHlgPUCuYZ3ArW44wzybgXrcehWbj5tqyw0MHcalRXiA5ynxFRox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rAqVuvmVfhh6+YgZ+4/UrPmdYle6/jxK3c5qHMye5uc/mfEdf1Hk4j6xGnuWU3vcV7+p4q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73qOzzG9cQuFMEvNR14Tem5mN1iGnLeYw8ElNeWCwQAKuuGIKV3EvNZ/cWrO5iQ8GZaDk4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Kgw71dSgXu4XRbLIYZW8ZFjXuYUwrqrmVYq4m/MRdRrYy8zAtgXaYbOJVE9TmEr+AgQfhO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lW8QsZCoQagdEHED1LdQqCgr/ABeyUOYApmkZcmjmelTLj+Gk/kgz6mdHSMGUtx4hotZit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i3Mb9z8Iz9R1B5nMc8zCRMspd4uNVn8QBhaxWnkzfc51EsvffiCw1OMTWblBivbqoXRvnP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Qq6KbnmFczIGAXfc/TgUNrYGojiBuA0c4gXy3WoG+gYqYUXnoNyhENkKGBF5ZQFMP4h48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f1Ft3S9RBa1qUeV00zGRKL2RRq7Q4IJSOa/UoStWalhspzBwNsapxNpjzAgvB1ChVqiWqi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ogrz4JdMNjm2UOHmWYzcLD/1wsfEXDeTma5N8xa2srmNvfiHbNal1jzUpqjLKcnMKta5wS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9HqBaOYac1i4aapZWHGokcb6iB1NMk2D8TDTDqCMexmRjG4FthMfJAJTzMCnXc6Bj9Q0b4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iFS2og2+YMuTEvOHW7nCaKuU5MFQ4qO7zAu4FzUDllckr5f44aczBdNwwIOOJzG09w/MSw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e+ZefcX2hHSvZGowirepqQzszD0D1K+a9wKkLfEG19Qs9z5r+DH8DjmY0cQnyT9z8zFT/A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5Q0pdxt7bgisnpg0wV1N5hdhHOXzZ/Gg7cQlURxzmeCBnH5nHMpxncrqU03qJzzKs8eIwz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hqC1FdjX8GvMencYSBTbxCm6Js/gaJtnUfzDa8ETXmcPE3axBV8rmNIDEC/8AmHHMKssUA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GM3La5DHUxFtvzHStozKtQKmbaj6iLJe2LTiEK+VQMBzEaf5iLZC2pbd5gpZZ/ER9wSoEU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u36mQ6YlytdSofzUIFKhrllZzA1DQh6v8AkvllSwwfM06qF1DxhXiVrUWmosNYnIfMVsMS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e4pY9RziLmVWzAPDN58vFQtnVv8RtPQiavueUsbjMVmiObiJcE+b1PCJcV5i4lrY/MoOvE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DFWI43Hl8yj/cddtMuKlIweKq3qIz5OMy/GSUHOIIDSK5OopgGbmJDjMtCQGjLL3Dk5ptg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YHjMpvtxAldu4GWb4uImVpz3Eti87gGRTzMAHOSJOAb5gs0fEwDnwnCUvqFQEK0cXGaWDG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5lxYrmNcleO5aOXxHIaR5GNNK0csUs6aiKWnmLRpnlGBbPNcwKBUeIJLU/uMwGeblDYbO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IRae68SkrFly+MQB1lhA3v8RPxGmcjE4eIkRpPMCLsYpe5kLvBiaCmxlRS76lWFtmFSzV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IrxfiBg4vMwCJre5Uu7G84iUtEGfkmweEviXXEG4Ot3LQduZYFbxM0kF4WXuWYK3SRmjmM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mYnq4d/qZpp33P+qbJrnPTCs+JziO7hg5hK6SaRfxATH7jjPUQS5at4hVvMXp+IVc/FxKD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m189xJpieWPMtGV+oI5h4uY7hqeQvuGTj1MJjIcy+Zm5zNx17iZqiO9EoucyozQtRlY5I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9wrvU4yTE/wCzNdw87lXGrnGp3c1Cp+40z6hjDX8VAzPcdTH8NEJnP8K/M5xWprUNfw8wX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aVjufolPkOYCqs3qOCqqIqfZHC12grkFLZnOYC14xCUFYisNVv+DX5nM2xLW4D0Sc3DO5Y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gKYBfxyRGcRx6l08xNDBgf8qcZYnxOD+OZxBhCWpWJgz3Ba3LWLXEt/3LOoPmZDcv8R3Z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Dwy/dEt0g3f4xq2kdMo6G/EWn9UG5fiaJXdfmDOh7Yrv8pXCGOjo4lJ6uGND3MqXlT8xub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98Fx+56M9fwweLmnHiO8Vc5RfqOSPlCCnA3FRrZqDtWWOdcRyYjSkq5taGxZYKrTzdyksm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WBeIcUVjqAqGkpObdw7CcszBYjtq7sxAA8lVUr0fmbRFN3GKXgIdzFXcbYrZAVafcaDVwV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QHc7NuO5YKOcxUVLBjPZzm40RFvFPMM2J8LuLrg9cyq1dSttUxcq4deI0oOc73F68b6ir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3KtonMqq3F5hjBy4hUjrCe5ZZuo5euuSBcu0GxY+CVtNXCMCbgskuWLdV7lzVMFHcVIlnE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CkcMuTVwtqvmJerxmDbx6lLgEVbtVxA5zbEC5HnG5XymbmddlvPMuhy25lqku3VTKbe4i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Xu4BUxW4rRVmCoVRCNDfmAaueZQIa7eIbAxn7lcd/CACWiVHbcNeJ3MUZn5l5uVWic6zLs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WIGbdQjv+PB+YmR4J9w2VAXaCwQ1EN/mN26x1HPZiZE4isx3A6NyzcsU+JmqF1rjuaZnuG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B5cwOZWCVbVQLlOWViv8AmIUxzMK3AwXWdkPIS8T5h6ld4lSu47zOeGUypwmJ/mGbJW5xO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8EomSdUyqa4lYvklUXK7iWSsafmVx+ZtmVGnccNNx/wDUarSQdXOiVDD/AHECDFQFHfMbo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EQwEXuWh8RSEAFLtlxV2TTK6gGYlQ9x031HSN3VmQzi9TQOJ3D/cNSlXxxNuoAe3maw3n7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DNxWXD+Of4J5QmQIW2O5ouY7jbGvMPt+0EaakaMEdJMhiYAqEIKx/8V/8XjpgYGX/AO6gI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q/wCLSP3F7itHp/B5DUoz/wDB1HcXLiOdRi2eZ0iKuODcYGjFkwbeMQpwfMe+PMHFaIroI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MqxmIcLIsFTFKEyHxKO9XGvmUC5kO9CrVcwFRwuW2RdOyOMe7qFkWX1CxuXRGhYLzC6Lai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lFjqXw48TNL/5BWX7j76YMgCnmW6l5zEKZL4gAXe7nLaUWDhOeIhnI5QHg9ixtVOXUajQZ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qCtvuFI7LzLSqtEK1Z7IAFD8QdhEcQ2ld7uWCxOF6lpBjzGFAHxzLQt1+5aWMW3bfEF2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MwVbioilsPpme0KmMZ4lgoMcxQKYIpqvs1KrpI7ah0LHvEEJWLrxAtL8Q/FX+ooDXjE6a5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GMF7cQ0x/UTZCniGIDB4j0AKLqIoNkG1vVZngRM9kOZXGozZjOmNgymotT79SkHZzE9kvN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r2QhS9RDCiZqcceZ67+pecPuFeJn/AMn6hqV9zeI4Lm1RulqpiqfUYACPRt7iHWb3NXHMS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IhxxDXcql1qAaNRMZlc1DdzCXxKYGDUDOiDA6e4niByg125ldDLvXqAsYAHrcJVvFI0fMc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fCV1/AKylXHwwz67mB5mOG5xN+Sez6ZRXP8Vo8TXENTnGFlc0XKdahXLMe5RGaTmdajve4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cS8Sqw5iTNthJWs8wWXOiA4RxBMFjrEUeLZsma6gIXSuJULecxLWKVfUZVIbd3Av4jvXz/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hdXWIOIMT3qJuoS2/8Rc2T3mGYKV7om9wsKx3c0fwuL/FQxCHJ7lVR7htzMQBuHW5/k1vh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APgL+c0//hdChJwkdorGYkcLMk8fwZYoG67juPM49RY9RO+Jau2IMRqo6bzAOtTVzLE8x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iJWDnIzQm/UYNXu/csLWj7iKISlufXcos2tuLahyZCDkRDjuBfqKPzLn5ef7g3o2qFBG45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hjqHcbfUpWM+Iu19zFrAJegxfMVD4WsSj4pKsbuJEOHPJMEKre4wiN+iWlju4WbsjfmK1W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7K+iaDCArVPUU1vWoDKFmkPUSWgt8QJjP3KW0tmhg+omxR9Si1Z5JkUD6jdo9I5ApgRtys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XxN20JRc9bgOK955jbZMq0iDYY7mgK8Sl2VMVn8zPNandYJRFNjHGb3mbOagA8qzHMbMai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XdU1Hk9DHA4xiV1IQuFEnOcRAb3+YsyBxnEd2lItiQTQ7i25mtX7h6gXNe2aNVzK7g4nGd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s/MHrPxOb44jn+5X+oG4alOTBD0Qxe+YqY3WYBxLVtvUCsXOpxInXiOfMhdlHxFHHzPhHD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qUgb3K6ldlJPTMGQqVjZEvog2DVT2pX1KPSX1F8wZtfmNRRcQDgZZw4jQ1HtjxAJUxLv5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br9xVRZxrUU4cbIyTFcZhm5fbOWON5m37l/qCTl7nr1K3N+pzCGqiXlmib7lWSt4lVBzW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BsqKMXEPmUd87l1HLAKviFkAeGLBAc1coAtgSqqbrUaGbzNMWO5xcx+OadxxqZdBhnU6qZ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YH3N/MYZdV+5o9wcPUYMuG4a/hz75mr3BAyeP/iC5iknCa/8A7Jtn7P8A8Psk+3TBTMrJu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RG7Qw+DBHfiMw7TbzFvaYhkc7mCxcC6m3uOqSDDt9wUKqdFQZTdGYnIlKq0nGHiNApnEd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U+RlAxzi4qWvMx96dMhKUmAjA1TZAU05zExAOBdyyzgxWYAAX+JStORCitvQhTjG8fqMtO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wRqUOHRzKrd3nF8Q3ksgCy0dwQPLzOhvgnifUwX6eIFkUWCqXDxFW9a1LCMK5YlWHiU1nc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2t7mzNj5iVhbms5ueF1DOsMS4byfiWmnjOINc+o0bc+ZeXGKjg8MeLwS0VuWxepkdN5gxo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xMF+Y5d/MrCxlIWVEV6jd9lbg5xZmoAl75ms4uGV1Ck/vuBkvMQz5mbrP7g14S8ydQCk3K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y6lIU1MULc7LJLApxnM5/MDleJUugIM2GsQevqAD5hO3EAxcTdcR3dXHeFnfuWjuCpLyc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1DWrlZF3iG6EwU1Mc/iA6lfJcsMHzEsblbWYl+Y16lr4nlmWWwlquGN1L8fMseCDpXcboY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KjmuI/EPpCChpY0xYgPmxxcoA1fEb0Sl8S3cEpqoGWmPuU0G/c7WfDA8j5guHxBtTVXqXC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1uXCK1uM5gV7gYg+Yz7ms6jvEzOJUDqVd5gL7h4nysQrjPcMHmEAvnUz+cuAN5olOjRouK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QeZT8TeIACpTD8IrmqIVt5uerjLBm/MayQu/iZGvmVnPMxyg8kv2R249RO5p/MK+IgZwU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ar4n4U5hD+Lgj/DhBj7gouVA/+Jn6IMn8VY/+yb5t9/8A4DCmEmTMW5jA/qjBdXYhlIMx3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9iKVgjiPuKH9x2LiObnMha5odRi1YhecDcW9zjNxWyuI3E1VeZVQNxsSvzmVql9F7h0Ddq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6jKFVQxp8xtgGLczGqluISDNXOgibgMI6gAVUELgPNywB0vUUWq6irUPmGZpR4iBgvi47b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WkYDormK0mDqPDdUceZbT2ZlKV0eZTmga8xcM21OgxM6xKHeG9spe7uZc23LC0/3KN0yqa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2Bxhg4p2YqWbVzArhjxcoBUxuVi6iasz7id78SnoPBipHOc3Nik+DEyJxxFCylhZ2QWFGZ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Spxv8zJky8wtdUcstnBqYsEhybiPuvxAxc1BeEIbDEUVxu6jaAzxGubNysAadR5EpY3it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nWIxD4XCUIN37gpa8TB7ijMIhsS4c+E2xKcUcTjiDn9kxfmcXzDDgn/amNfiO0L3Utzm8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S8TnUWkLFxCZur2QoUHMshYt88QwKp55gitqg7pPFS9U/ogjj8nMTIKSNUlz8IW4VxAy2H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mGdFn5i7sTjUUb+mYETDEXaUeISA3udoRItGoNDVdSoWwWoZhEdQp/tmZrVBeS+IWFJWe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pbKg2I1DwVEXp3MPclQpuOYD6iyt3qAbApDthm0wLduI6xWK4mD3z4m571DGqnN3/AALo3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tnGJrmcw+5xczNMEAqfqUmYzjifqWNG8xGnUNOvUGlKfcS1uDKrFzAus1qAJHdwc1FXBa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Eua05nO7/AIz6Yl36jWzcbk1UG61K/CcvEGbqNXisTnEHEvM9P3KZXo/uK6+iafU1CD/I5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cxwRZPuavf8AIv1fw2mH/wCIb/8A8P3P4Duaty13lgE+P4Ba+RlAPM3/AILsSPuJvcX1D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Re5h57iyVU1ShWYsHibniL3tl4i55NajKcqaqEo4emCqqzjEEd0f3GEVovmHQ736jO4OYI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irxErZ/zBCdcxlRPuWcMNYlOCiDpgo1CfdgmUPGoka0MnU1VfOMxBM3juLmnXUVCX8wsN4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MHmgdnMcPZA+XPmLFYrzFVx2MXW25a/PmOThlAPE6IKwUzRvBEHEBht39TPZghgZZhe8xA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I5I8wPtKyVaBd2ZOIjo3UWq/7xOGKlZWoYOPMKNNUwTFudQDVYY3dOOZodktwf+QoVVu4K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brMDOX+C4Kgdn5gFcD3DRB40S95CpU90QBeZRu6zCsVcFjMr6IgR0NalWFxz3G3t4m4M3h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hy2ZSLtzxKCy8cvgg58QbCeOZdb7zLhl/qLnc/U3z9y8Zdx05+JVONylMkInqApxKLgrol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pkMRUMIHbUvoMYQgsbYKpsjUw+OIyttdxbBL6IUlNephqh6hWIPqWMCcBz4gLbiw1qXg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8RscxbTRJ8SgVVTHJjXEVOFzsWkcYRRa2JM2krQHZ6ZbKOoBGlJQ0Qre5jxLDbG4ZRI3Vd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Hq0oVHaLghekG2ZTwCC3qBQRYviD4nxcrPcCoHn3Kx4/gNS2Ufc6r1c9TvOYgMrrVS4+UR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ZY0MwqDxHdh52RKXlgoZvFscA4CsTEalAD2EJ9qjQt5lZviVg+onHErFwG5pcGQ6StYmp7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uIZbLjnMef4pb5IrcO4vqJ94j/wDHpB3/ABOekwPuXUnhNHv+fyE0JufwH/3+JFl/+H5z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E+0V+KbTPspmEF1HX8Hfieco/jwtuJmz1Pa4dQGGIDEWuYufwg7jSOs9wbcRAaziQYLAWB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Q+cEAKXS9yxB8Ny4L0hEmgYepned11LrUw3RzBFE6gE7eTcE2kmovxcfhr3LaU+peD8PMb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KNzIXYvjqKlrUViFxcNCUGN+YxKFMMpR5TiKl/fiYpkKWTWwDPTM3rIDZLMAfBKUiwa/BL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d9nbC+SEp45gsGjqFQHMQVbK2G9fc4EarUpa7l3WOIpadeI0vrcEBdF8S419wFyGZyA1O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hqAV6bihnMb65+4/Kpd54ZnqNGfiHngoguOCWLuuIDR8kSHeWZSvEUXT/AIgLEJu97xPTV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F8vwzFvi8gwhWzrAPWonLt3uDnDhiaufPzONX8y1OM1D6RcUfmWtmZcnqJo8wu88st0XHz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4jbwce4w6cQYMoechmQ5YnhkIQPAqDfxhh34lGHaEEFUYiopxzKjVMS8Lqb3Bu3r+C/VM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sQKBQgh8RKPMYNoN9XKac3KXhqRWxKqqMCNXoms4Z+IwVDk5j0f8AYgD+0FkzLP4qKzBqC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9eb8RnnH+IKw3hqoKzUMsDn8RMeYkRc/mGeYSu7lVXU7mKvbDUz0XBthzidu4ahoyTdixV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oLDipr1edzJJXe6ZmYKnzqp9EO97gM43/DEW2UEWfiiOS4DeIlajzOHMNJWxmc3/AFzhK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4blMD4nJ0Ib+f9R30ImVn8kIQKZhUzMzQXyQZ9TU8y6vn+RfqZpNo8yH/AN/hf/jDN1Dq3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Jpy/weB6YKDzFxuOppHc/KaMxdR9zCOLqBfMeK4Ic6PvcfwH9zP0xjle5QDT3BNKAGq78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2x4gKKv3FbwLWaGsVCus04iYPH14lC8Nnd6gWXwQOfN8M0Ml6ZgVRd4lyA/6maMONhMGz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qenMvCMXmCArAd8zG654iVfhxGynDxCmS6rLLlnZq4B7ERVa9QxlddzUnvVkyA1mibAxt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eGITHLuFAVgSgFK/pgHSxU7C+FljcgBlhZ8YUcQPlyjm6OauvMdsDxq47aRhqr5mWzbyRl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aK8RwNrctpzWOomXrcuu1R0LrVTnwdwMrsiPV8+oueFgqFl4w5vEymK9QS313BOHGdQp3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HHUDRitYlAXAezMqQeJeLBk1eY1Y2xKNF/qK+y4rB4gFM3ZKmn46Za3uU2jacQYGC4ZK5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g9jxNH+JXO7mKphvcTVzZ3XiDAmBdSscepxujuetRwNx3zVTQnGZYrt/UmhqNMG6fmGFJw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IBXlUN25iFbNsKweYWDwkyQxP4yLJMVJSnVM0XhEByZKpQYCKxr/bKPPmb3qn8wD+UC3xW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IuXECB8NSpTkfqY3tgwf/AECGly56xT6Zhe1ENAbiCzaRurmCJUXnE2QeonfMTqYKXUvUu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Z06hMrvEuaN5jqPGYl0rBKBfEyfmE2NFDOfExXDHAzf6gnwGYqos4ZdcoRu5iq5pDA9zF9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+pxMmSZfpTUxSp3BrcVNGZnmdVXzKuHUOS9P9RqnpHh8z1/BDcICk2/gWvi/lH3fzn6GGJ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71/+IMXqEJEVMReI0sMspWlm80fmYm9xwRqozjELWIvmfbE58ajqco65nxlFji25fY7xr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yZ1xDVGY2xF+FS4Ua4xLKgPN4gtuTEYdOCaF3RuNtGd+4aiGNlC/EZdcG0jlau/Mdg6dz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lzBRWreCUDw/lgqqccSrWq7lEUNG45wafMVFKvU3UXWp6f6g8hrcF1ulwCh0gYxjapklWz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WICcVA8tGcStvEeWA1YF9vmMPhMuWVER0lxvK4qq+mYc3eSZl2TD+CKVLdJFObUE58Q5b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8CeZYdbeals3HEDVInqPWdxuxVkbJiVjXzEvt8RFD3DecJFzSr1C3W+IJWqfmVDHGIeFvi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zN65mxepZbmbq/cRIUqY5kq1WJBlbrLHf/YguS7gxUJkuyBC4BXmYaXU2bzX1Gmam4bowr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RnjmHFy+DEuzG4rWKZhqFTC3Fv8XUvkP9w1zM/EuqI28y4lMfuVt5P4ipCWdBA8ril5yz8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7ufTFQ+5bO4rtRZD2yyaJghYsGYmPUFs7mU+cHw7GyzE6yb/mJR7MqN8QOTyGG/RH8yg75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UcKoZMJ5zSO45i4Td/Hd/FRUu2RrrFvyTNuklDvohaN1Aa/3/AAHmfDBzZMfw7ckOGX3Uu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ceJiPmLE1j3BeWAPDuWtdEuAZL3Gc1iXVPIxlXDAr4YMXUPoDG1NXnLsvMM9Syp6lxZXt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eOMPM9vmXmf1HZU2+ZwzMsO4HBwlnxGRa1HZhufP8EGK9fxaMb+ScWY/P/wALd6jtm3/4j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0knJ0xbD3H9U314Y17cfx2LMR8s9Kj/D1NOYl+PcETe6mUbXmcomcws+TiWXdYWHuAJtZJ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5S95rEoEaBmpqW/6Re26mBDXnqGsTOsxgGXcSUqm+IBuyxgXrH4uOcruXRFoyqVo7hhrk8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hC8f1EsTh2EaBRZDVtpuaXgSJ1o6auCy68QmeV5RgsaxXhEyIPUGdgdRcq/3C1CmMw1o07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FrzFSy1RjzMKckWti2FTWIztOS52NwV4DU4r5g0G1XL47rmGMrgL7iwjGK6DzU2lTkPHEG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PECzG9xpdSsJ8ys5LuFg89TRArj6lcXDyfEvGU+JRk7ndY6qV9wN3uJg7jk05xEy/uKnjN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4QR/Et1iVcuJu3xHsGKgEF7MeJYzmKwJTbDAbxuWHTeQI8BqquD9s54lheYZetTSPMAmd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Hup7qIOyVvJmBS+IOqKf1DRWvmEA5MhMFL0wTzh+JQ2gL9IAu4AWqIpkEVmqZQiUWxKN51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z9X+CXaDBMe5KGPNBMU3nmUBfGRuITBhPEULpF+GWt4S47I7fiXytLPI5HUMG/VMLP47oi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KY7HIYQZukfiCzTCRcd+ZppIkbujfcS1dRKlnm5o1DJElSke5qa9wHE1Xmeo+cfxYbzFv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F1+IxbxDRXCXqMJmPlGs7TUi2zHV4gy6tmBL/ALRqncP9zNZDP8hv3jvxdRusx04dy1W3L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iuYHMw0QVbrqZF7tNI6/uPM8w3/DUMM9oszbVfwcjuLBUUyX+WYl5Zv/APiP/wCK+hGUO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0RVvuoVZxX8GSir3sdGZj3/C4g456nQjGfGI8FzTOY7HmOruzMN9uT8y1yuUm3OJ57lY/U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kDSGvMd8Q6lU0/ZKXYfmMIu+PEW27iRZi8Sgp5dXG6zgc1uUcgvnmJTdA6ZpTDRzEG6zMl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EM434iqawOLlqFODISqN8nzKegRLOMBeZiz+0MaqAoqN4DiZHm7ZdPRq8RcgyN1iKeCNpc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+Jic4IijSwUPULwUUr+GgFVAMaqiecrMygcNGWUV6oufg6iPeNeZiG7bi2iCRLReoLWRlN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JlWz1LRsl6xUrzqDrRWI1bqois5mKfu4/abVz3Cx/cEMAyqS46xmOsfcwTzE3FX4jvxkvN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2txnZTM+q3CpTM4lCm7rUsGWWrGAI5MLGZQhzZggVPbHENbzHOssFMfMONr1FV4l9VFZF8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hq11xBbhzLKmIZ7cvKh6X7mf1fwiOv+8NJ8y8pZcv2QeHalS6bhAekQ/mGHfolNRFy8xR/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04X8wnNwbx4hZC7f1LyG4HZQaw4xDtaCmXeziBWKpgjCQhUruOmcIhQRJoEHmIlFM5i3EW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uIKyCRw5xBMkQnSseJlzmVH/ABACx3rHUXNznP8AAYedSisStVxAxcrMwSwiozLOUDJb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yohGjE06xEzKW1TFn9Syb3UNqdah7MzGM5metzVZopdy8fxVk8w7gybzVQtK7SUlZlg4z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/1wFuJWYTA5iocwjTpHenZBj3lRhDcMQ/gsYhmqTJ/Evt/lhr3JtFfx//ABWD/wCL/wDg2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mXUaomYygeiox+OOmLOYe5/h7jzG63HUWPtZwzOVj1NtXUd9TJlXY+49Ph+ZQOm5cyuI5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yDiZ2BrMdXVBcQtbyMKg63qBZLgMA4udC8csoY2RpLxF1bKlJSlrsgFB6EmdG5g4crmVo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4gCZWEAg3sw211mZrGOwigprnE4Y/9mdjN3RK0LxzUpattuiNOSuqihoQAjVICsx853FY5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X0QZmfwGc2Jg/UxJmj7heowKy60qFoJSn3A6fuHky7LiUy5lesVmYh+fUTOtcw2f1NMsO8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HnqIhfOpd5wfEDzUKeA1FQG8XOK65jZxkgJ75Yi25QGKPEeRoKilc9XHZb6SyNZlQHpie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iEbXfxKK3vRLReL6ikTBgj53x1Kqfz1MksxUzLNJWnOZSniO9zAf4nDLbsjgzOeCOYH5iO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zDGIkVw8TKhqcS239TEKLUUD0GWXJPARYpp3NzaBqWEepYTbeYgCpuB7RgIcxqLgTJLqCB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r1Lu8t/Eran6EW508So2rAsMlvEXx+o0kMsWsH1K86s/MeVDia/HgbTHq9iGfBlXHwSoe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gS0lNMp/CWersSrhtiyrmX3mZTBMPOZrq5tOMxZ3S4NuIZ+oYms79kzf8WgdT41Kp1MNw1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I6zRURX7AhxhnM8qPVhXHqXJZKHI3O41NHu8SsE1MQh23Na97mdfLOC7IaPc2XAGTcrL3E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dvzDz3Lp7YtmNKoFA8Qb/APi2v4DHIyxi+uU8wqf5YS3Fsub6iy//ABWwzTqFOQPUyQS1K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83B9sCUh6IQNuxiYdS8wt+ib8aDcux7Tnx/B10n57LupzHOItEp7qLHXUWzGeZeI5Zp7nB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ADzmZv0ku0LmeFzH4ReYYWbV7ljeXD2QNEyItjSCSLgormbgdbCYKgvlLTYtahTbkZYJM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RWZzEDXn7nK83DGw9stBQq+IG11UWTVD3EKoLeI1xp5mqTg5l1Zqj8TCucObIrVU/uYGxy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iJZZxi2BtzAe6kIlYSGOVXCWgW2swwRzuP4ZAgkJksLuaPUzo2J84lhUCGNRiC6riJusMB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JaDM4/ubNQMKfmB3qAXJ8RwbqNOupX5f+ZYtsSqxXmI+KzAx3CsAajTlSPjucOomfMDt3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hxiWussrIb7gU7vuLIIZFMAorKxCFrLcEUarbxDRoWVUhTpMlXm5a1IWo53OUFGXzFvkj4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m0rUMSric1Mt4qFsKPyiBMjcWRsLjlQuGoCxGJxQowBB+5ixhhjOZRjJtPDGoNsckSsOok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TNTR6nD5kv3GB7pFq3zmZO0BZ80TgRQvnASoymxywSYLpH5gN5tPxF5klXVZfvEugYhq3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Kx9JMMM5/mGnFoxUGBV1n+KGLh4Jcu7TS3EqyZtvUbrb1X8b1MWCqIHMFRu4BqYaxxC93P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UqmcMcHSPLcSFuj8wSqwSjZ1mPibZYuYx0eqlgGq7ZZjXUeAveCIBg8RMx1FqXBlnN36nQ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VDE5zBzF73Fz7hVkzemaDLKjca3id/wCKlYlQxSRcTVzRTPqIRTLgviUKRfuf5QiABs2TW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sfzcuKHM8CBWj7i9zBq5nV5ZW3MlWrKdpcdM/xPPLjcZvLHQMu8RMj0jojTUar0xamagqn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bzqPwxYqvEXlqM5qo7hVZLY5SbaeIzTmpQy0bj6l1XDFGIfmFjdktpY3TmYjAcu4HFTZVZ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kAEOuoY3YsL0AvcsouPcYVowURxtprE/RuHIK8RAcP9zte+IDhT1KOMDzEteTgzhjYa1zE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oiq2w/EBVmCGAeJdqHP6iijRLvLUcd3jMusOyIl5olQannVxVqahVuciQFRIwOIi8Ng2U+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Sw3/eXJwLNgeCaXHjMWzJ8kX0y+8TjcvqDfPEA5viYK57lC0CDevcry+pduNB3LNszkj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g9ol19z1UxLreYqUlBc1XKU31PzncVzq7l0YA/wCalqHm4Zqm+5mMQUvIYxErdNcTPh8zZ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kZWBbUFdN/MBui4YLY8YrMNYh5uGwNMKriVfmHUFN4lVlFXAp+4oNLCGcs0xkKYpmZ3jUx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Sii0u/iUwcUlQGDpz9wSOERbwm/1BuYy1Q4SDCGwaJLKC7tNl3WalKW6SXzw/X8YF6fx/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Q9OGw7Iri8KvuXJ1TB9UMaIPy/wDgW8YCvuYPuAqps4lITcytmYqR6xRkV8XBsUuXW2D7g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lQpcEDPMHJCmGJX3MXjEIqo2OpWXGoGhi2rM8LdSpvMtKjzkhyMTYrAPhMnMXLh1UZqL8y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MpVSs7xcolekStZmXAzL3XDUrbXuCVjcXMstml3j+DxHkzvaZLhemoAGVghz/AAwgZ/gZu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+NCCEGpb7hhkiOcVOUYwXdSoTzXiplzyP3Fcr9xwyxGxuFTnMz7ljxHfMdNxu7iZlrdS7z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MtXxDNzFOwhWDwzCLYxV740ep54i9VFGK06jeR3HDNcfcY41HcGb0ZrcoB2qoavy13vidY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xMmpQpyKlZKlxv6eILUAa9TbfXcuMuZkqAgQCtNVEKHPggo4vWpcKy9RsrgcQGxVHmyCW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2XlgDCqeeoasuXidrVMsRhgsHMLIOJQMEfH5lnKtWeJZBVoucAMQgFC/zAVoKcTg1We4EH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/5GotBxGg6xk5YYWrmpiz/ARVCzgtXBLF5lj6LzDbYU4JZe5uuG/qK1cutfMaNFTY3A7qt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FocK5xLyflM+bYZHg9R175mRUwb+om+5jxjUVyrKNY9ysoLbmI/JBp6ZlXJ6uUcZx9S567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2Kgcc3cfYs1lyeJgfPUG8vjvmLiWpC6eJRsfMvvmJakvYrEy2D8ysBwwpepRhAAl2skEfM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nMrKZ3VzYnL9wM1KFcwgHZAUXqChCVdKfmChWxmI8SFsMAckyG9D3LkxnYFnGX1c3vZAet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P1FfozNYb9WVq05+55xql65N0TAKGWpbXdYzE+y/xpen8fxof8xNJlnZz7lG9psfH8Wj1N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xjt9CeUy/E11muIbWo4eoiqamxFMz/Euas8wOoYh1iVqJXBL3MkvGskXJqGcczhhqLmG3E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lfkmbER8wXJamHeOEg3GllXmKjW5r4ll1L1CysxZVZIVhTMrd+pzL/1MviMfdXcGBrMSA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J7zEGKfEQWsfM/wDFA2bolvXshp02T8SGv5ruBC/4vDmLbzPqCYILjOJYeZ557JrlGbhM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j9I+eI9dRAwzP33FdxDmMu8fObMzbA7bnESkeYlB1UMYEP4H7lbV0Io7anf5i3RL84jeYi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6ji+j8S+TfmDe47wY3NsRy4+ZZdGP6nbjq7dUsNcWQ3mvH8ZWQ9xaP8TEDPE0ncqvL4iWt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XRzMhtRZN4LBtnx4lENpNhQVpmVmq89ylrHFzO0LeJQdXzGN7/xFB3fjmLhebJkt8kyg+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pVqyCYiLWaDZG3n45jbL4qDeA+cx/aF7ncTQBZUEgGGCg2lKRzARXENGWGor3DFk0jtDcc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UQW1hqKlSXFcl5IZfeJWSBdg3+oAgQ/UEC35mCqt7maqWOMzb/Ey4GtS2lKMst99w0MfEd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HBxMq+vcL6riUYZZ1AXr34iAlk9Eq11Bw+JSzusxyLUrT1E31EqhnmJ6VzAG+HgndyqG8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npcBTjMEW99xaCNGvzD3At8T8ZlHEF4r8wxOPMrN/w6zRKUjgnSk+o7bslaiw9P8AcWRG2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Ybpd0GM2VKAcqZvuwzI3M2CHZ5lSJuGmHWGhmTyJ/MFdm0fiZU3TPWYro8/c3i6pGOG7Z+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4x+N/gLlwalM4zY8x2D7lJk+4H/JCo/ZLyTxZNHmxI4bqc+JgvJf3CG5ZR3K4nqOTeSVfc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963LFzMPuVVkCFVALtjg3iZHEcc4jtNFndbjhHMN8Ush5CYJldRaA6iH9S6fEGfhg1kzmD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Ms4WE5PJUGH8IitNEVwwRELmXomxOiaqV8gXKOKYmwEp5mjSxOxgdFfMubycSyNmuuJQJ0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9fwa/ghupxLnc2vMu9MWpe6ilvcf3B1kgCQv/AALBCnme0vGGWv8AGDHNtzKN3dxhyMw53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dXNP7gx6uf8xixuw+4MRElexDRnUX7l1juafr+GHud1bLzXc8cS3qLzFJtTUOF6sgw1OdT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qhq9xFI0Z+pVLDyaj0zAOCOoinLxNEhq5RUNPBLMorwRgqc8QaVi9ywGbL2QaNsUGre6g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9wZKujtlOVcORYXh03zKtrXqOF49so3YA6JgWy4UuBcCxopGNApeIgrirvcFETIsYaCH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KmT5hIw1cr+KaiZ/x+mF2C/UILQZBcsL0jYWbM58RwwRpzuBXHzLyl1XiYADqG6Opa3kv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ccxmuoVXHGfMFefMchYMyLIwKUlYuBvcvi/iZDf1KHfqIBvWpQH7qOjVlXLBsepoVrn5gN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rqZrXuUtN3cplXCo32TI4jPXTBMDNHbL8znUbvPEbxuc41FOZeT+Anlr1MeIffUC5BBxVV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EB9mpcZJcExaKNkfkz/fDM0vDFrI34uPUNqyxfK2AdjhGKMMQGyJjk13Lbf2l0/ZP7TRYK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DAMmml4lVGFtfMwzJm5emy/4Od8n8YC3l/t/AnkRLxEEVkS3NSsSxynCMRsj0EVwR6liuZ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7Ex2u1jOWATbMQUy8OErx3d7IEvxT9xoxEzv1cEXxWIEMvHEqi5kh1dzVf5l95hr1KlCZ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bj6xHBiLOanV5hz5nnXKDmpapzia/MeaFR/cuLq7zB71kqwxKKxLpheH9RJfGyppVwiCTF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jHwcE0sJkT5iF5lrdFviGC/cByB4m11rU4RQuXH4xMB5omHwla/h1D/44iyA5j+qYOIYxi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ueUZ7yxPae+Y2j5x7MXxEWOW4wsuNPcusziuXeYjHdz9mHMAX6qpe64CfxoQSWGhhqet1F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6l9v3HH+4padQy9Rxf9ymupq/xHcyR2bmIc/lLFVG53BlHmNVSnElGY7psIVHphqotu46o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69FU5h686FwdiXn4mRbb0biiJKqypQFodo4ipBQ3KVY8KYxGhieO5wEaxABcKqULvuAWn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WS7CKw4E1coXijjMQmvcuysLwRwW1LGhq+GY0gIK8tM8gFS2ex+YRZwXxCZmBKg/gcniVN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+5WDggzy2+YlDobOotYx8S2t3uBtV9ErszKC7oiDIXBo/tOKb9zof+QK9xcZIvzUUeVdzj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qWu9Sy9/+Sho+7ibxSeYVE12niGStVqGcWX7iAoL+YBk/EuIXE/wKZdPxcyKrLMoS6qZN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eEKrmX7OJluvU/cPe4P8A5DNjfcwi2W65l3Fbidu4fLOicVEu7VCjiUpgUlvE7RjHxL+iZ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Z7gOSJbgtQVD1G0zC/MGlzMsh5lmX44roPFxXk+5tlPcf8xYKub5uGaWfcbCtK4gYiVORf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/EcxCqgJ8I07vURcEDKuTDMUcEMCBVkKrcLjiuJRgGpWSvvEsafhmKs/M4dX5n05e/mmKn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LcpAUBlh5MspeiCtEKrMzUG2Ge45zOWVYT9wPiKHbNRqKOY0Op/mIcHc6Q2IkLW9Wx0+MP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4GSPOyO1rJ2yrB7zEfUKo6gPB/uLaBc4z+oVWHM55mXzR2hjcwyRLtwymB8+I2mov8xsxN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8xbOj+a7nRmv4IfmO5j2kPknMHPcq9kywMNIV0wrLzt/G8pwv3N+IzvMHcvMWai4zMG5tt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RLo6WcsrXaoz3fwjuCvgPxHLqb1qLM4v8ziOdT5uOdE5Ri/fUeAupTtmb7iofn9w2aHGZ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K3KVzdRxwxZKHzM5QhiWjg6m96JRu8icS5LB2Q8BjOoMrs35mKwfhuBVDtqyIVoa0FEOi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l5SbwBTREKqbxMB53xL4Oc33OTp9xC7d/hjjdh3Hat+5YqsOY2aqPB5zcpoUrJAUko/Ux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8wmImKNj5nzU/OUcxLr+NyVBh+ajYvEwLxFRT5N38Tlb2kNl1RLcuCUt2vmoLLLgVqU23X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sou/6hqs/MVXmm+Zec7i01E7JdCxQCS/EwlfIRyIz3LOTHLT9y1HBCEVF3gzDBVxVypfV6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ZuUDal8xyODUMB6jxaq4iqWoS8THL8RlswQFQ+peZgA2metR5arMGt59Ra3z4iK68Smhf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hg3qGeeYdMs+ieg9TDRfmYq9WRblKMbVAuDmV+fzEUxCmbhen5LEhqLdrLQcTFXCHgd3ua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wfxE6TEOfJ7iekqCZuJ5X5ny+7mXGUrcLT5mXLfuBDIYX2/5l85IlhcOyOMkfcoNp8xTZ+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1zOpwbuablVziMEziWc3UKWX/AFAvGqirhpnU+yUt/sjQ4ueuI6Yg1WGf8JYPEsdwLnERs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xeP1DVbYc5JwMdZ+o0fUx3U6jERt+qgCWlvMoJXE9Jiv1Km2qmL1RmDU6lrY3Z+4aXSy78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JWRzU+6a9x1J41Fx5/koTrc/XURub8Qq1QImSsuG7jnDP4g8LJkVm8bm0P4O0Imb/AIzcu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2zuX/AA/shSCuXbYeUIt/Ch3HLmXvDPjPf+DhmYviNf8AUwRhDyxhYvU+bOe+Ybn3v8x2u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1DRfA/iL1ie5oy3v6i88RYpkxEUwnyxbdTlHzmPxN1fMBnQo2HvEcjP1DSYuW3uZFmp7Zh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f7gThB8TNJUbgoi1Bp5xNpoeNstdP1FNagBANVHubdmgmDT6hYQPuFZB9TYPpUxQHPiZU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YsDnaRLOa81LJn8yzRKILV2wKXkjNvw/wwDgiyJ2iPPs1cEKueoMZ3PKfcHKS/M8/3gRjz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11ZBpz3H1XtPSXuJaMbslKozcrOI4GrYvtiuXZjzHU1NisvPiZ+eptvFe4Yt/x/BWGviN1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3icZE7lmTxMB4uYs/mCL3Vy1Qfncotqkahg6YCxXNWzAhk6igVXqW4vuYFn1CYfmchKrgi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iL0uAoXVRBv0QwrErc0LZU0xCZY2YfuV9JwsSsSlzJzEGdLuAmXzLPGuIYJmXtjLLYxMci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B1rPiCoILgiw1CriODj1C7Kwa1cRpplTqWA48zM3Goqr6IOogYlA1LF6jTwWIRKJdOrqE0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dQAzR15gDdfUK24oLCK2dTedTBxiUW0PiG+Yqe5bglynNRd1UW6w13FviC0xiVZfMLGoA+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JL0Yb8ykECIHU2YbZa8/GYUls3UaYS6gD1FjrUsaf3Eu7uYt8zCot3WOIucTXExOjOprO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Gm/uDOs3AiN5dRpVwYuY2QYy6txMrvUr1E8TAv5nHcz9H1P7I7MwYT8RcvZHIldbjtTK0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HWUup2MxENk1Knj/4Jaz8zOnSx/hpb3L5hDBLl+5nG+CXcXOo+Utdwd8ERzFdy+mZLZl/A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JuZqeT9TpUrp7is+8uFjtPiHJ4I5DMcczbUXzO5pxuXiPvUvMe+Y9nHiLjMViSrscExd8s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68S+9E7VUz5/MLt/qAruBo8QNUFdwwKmOI3kgXxLaLKN7gVzG15lQoGraWIUyaglhbp4hY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RzbEqimTRHKC73BBvMW1i+bmywXGuZQWTJxEtTisy65Kx3KoLCJteP4OfzU4iCKO0HUjBy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iN6i/UX0b63FZuboL3Ma/dMJs5px3T45YAylGLhGNGodEi82PqMVm+anNcdy7cI3mNGG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n8S/zzLo4c8Qq1mVzrxMXUso45iGY/HEcrrMsWmIlWZsAE8y7agxFQvf/ADL/AFU3ht4IV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LeJYasblLceiPN4OJsdQpbm7isF34iCoaiOj1Agv6mXamo/WK6RHPM4Uy7WpkV+ZeeJZau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R5gQrN3MTzUUEVr8wJVrEsPdzMSVZFTwmzGzVRbV5ILeNy8IzWDzK9CbVPxC0ZpRsjneoV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Br4lDVPqJwF9xXTbcTTd1FjayxdZxmWpvETguoLjcb5uF40SrObiq243A7OYeWILOSFgj4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PlK5r5geo4H8A6huZu6+IdR+J+9Q3Z6gbsgHgz5leoi6xEPfxEdzJ3PFzxKRL+ZgathwBt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tbolCxmVzRr6iAG8U/wAfJcgRuAyblcagLaxcGL5leGZd6JhXyEIhjRDeom93PTPuKZM7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lqDYvEWvCy1IavJ53EFK5gdypX3DHknDeKSflQMf/ACkqHMKNorfuXOZ+RcEK4lv8GjRiZ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WosUuOEe0fOADf8NOYsYRUW9fwL/0jw+oYW5mullgWVYkI2MACE5OkhjDFy5i4Blx1nFai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L9xwqJ+YqEXki5o7JYLXNSoTtMyCs4jddXLzjNRWteouRULvUTbiHN7h9QgZQszw5ldpV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hu4MwMTAqtxpKLzfcS1Sm6hDQFu3UADh6l4Mz4mHRZKN8+JSmFHPcRozealYomAWGogBp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dmyFMOytDRRMGX7J6/FsakM8RcZI1MB5qD3upc3qX6K8w1bdjCmNHTFQ89dy+mq8SwrvCj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bZJdd4bma8dStznVEqkvGZQph0BUUrKEIDOHqV4q4iV+XmIXeSXafBMwfNHEzw55gDVf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KAhKSBEaDyxaU1+JdwkuBk4xiBo5xVyrfE0zLEVV9R0p9MvYoR+IkHbLFutYmavGEQN1A+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CsMVcUCOoeoJW0M2fULH6XqPhUMtu4XWldRBTEB0PFRTxuFRcHmJvmFDVh7g2dT0ia8zV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+dwu8sLVRR5g9RnTcajiZveYfKENtQK5HvmZ9Sqh+og/qClfuOeJkWEKX0QCv3iECxg31U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uoHUDxKw3EwzuHMqpj8S89y8S+dRC7u5vOZfzLziZB7hx1DsYOS8ynZXEC3M8H8R8pY1ma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eeI0mSVaj9QA/EFqxK1K26xojWa308QvEGACO0mz8w36ExYmsRVk+Imc9wwReZmDeJuxol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+KjdifgQ4+0sxiFXMfYqMUWFsQUuIb6h8w1dxZy+4rFuG48hqFV/8v8D9RGfqJq6Yb/jaO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dR13E3ic0xPuPMvqL9Rj6ixHUzUR5l1c6TZiXpv7ntNINpj8cN+YNsqKZg4zubo6ajpuCO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vcWYr88kRHIzmWo/3Pyja43Hf+46SsTIoxU0XDqYeWLwGcZi+Pcd2Y6ipvmYUWYZ5ibTU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B3FwRnKUq4fiJU2jpUcHSWpjUJBRBgxK2jeczPea0RAPNpC007eYHQL/qNBXT8olC56Qu1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lYuPHcrIL6jRLPkmEXW9xrH7LbKDAuObjXLMGDqfDG94iqowzjlSDveIb3kIApc3wygU/V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ncpvdcReQMCxqFOHGSXlxncrs867gGqrZTefzBYttObhg2TqLcFvzG2lu+Y5Gr5hUyLx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N+13Cziu5bY3WprbqJUtJiIwx8Sho9Me2jG7IlIjniWLYplkva5YqBgzM5uaBmjiCcVS48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LMFZl1z6jLvF+ILZyxvmJLErVv7uUrO7gFtyh9xDjmBm5dZvioBawzdX+56NkHpXmUa8w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WoN8ZYjTevMDvcTV8x3ueuIHY4zEsu+YcucQLDtMwwz7zKOa6nqJitxvFXTTzcA559zmVU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HCiG2rinliToksZuYsw3X4lh3LeIZG/uBnxCuZqoXtEWJkI77lPiAFTic7/ggTJrcusVc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QjbK2pnr9Qt394lWkaHO4F4aUEMIVVwuKZtLpa3Mb3mBrNQBCIsRsl1/AedwxqOvIzb5uO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46dkxyXKJ4iUamL0hUbpHb3HgXqH2zm6mjzxMyDDzcvXORy8wXPMO3uGNRnuLCyqYPmvM4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47EQe8hariZeZcvHiXLhvMd5+EZ5brc5JyzAPMuemLmXe428Qz7mjqFHEbzn+AaiuIJ3G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uD8zsIYZlIHNbgxxMCOYbT6fFQgC+Hhm6dzCvmWSziNbGosl59RV4/caUsxsZ7wd5s5l4W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ZHcVq1xF5vUWfQp7nRu2H6RaLXEWq6i5itp9zaGT1C3WD4uDqGeIZ6IO4bxiD3D3BqMwF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lxCJgqJuqlPxLF0s/MYFkKeEtFbe4jZVmqjhwlq6LHULXF2bjbVrPEsDjUpQOupey23MK0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3h5iLw4nMnwIJYQW0w/qU8/cVWIiAuNqbZTf7IlW2+JnWX3OG8RQnGYOzM5c15mNx3EMy0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5mL3UCczR5+ZtZRiiLU1xUbpxDnGeINnAw8xKmMnHcBNNSs2S7rmZkeJzdVggz3WcRVVdV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fqHPkMzS89wWzmpce4vPu4uiWX4Ym/wDEsS6JSw+ILlyxiWwKL4iUQyMcxYSpyPvMuj+5y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OqI+75jV/wBwY5f6irGYIPzNwG2YBUAuCUNteIbq5vprcy0y6PH6g3DUr5jc4zdQ13AgU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mVlr5mSGJo0VOMG9fcAYDB4gFGJvO44uov3MNXc4nzBeJWfErdwM5/j7nJNVcrFRad1Urb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54qXtBTsljGmllwoab3Adq/BmBjkRLkiu2DBWNX3HWwCqqNhGjLL8o03LI8CdRS8k4AShs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njMbchd48zA6mzMNpgGtx1TGV31OtSoK/7lxin+seLkmNxZ3H3FrmVxj5hObiEoGuIYIdj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LurlXn+AJQBMLXmEKrmLfPKsIDmEuLO4KS7dzkdEWnaQaYOZxJ+pteYeMcoQQUCpbr+O8Y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GuprqGXUvVVL9MUOpbrEVOwg+kjuC/wDlqKILzfmbS+oeMcKjT5iPco8RVZzEmt9TjxDWt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C5PEBdEWMMtlKKTMVEMo5lcOxijeJZTR3nUR0y7W3TPnMh5IGXdeZiQZjzDWLmzuFzSJi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RNz7XArVmLiLN4rmWFyS0JrPUqQNYZrctkPrqZlzRlhxpc2ZjEWkfHMERRuXBrJ7BBcvz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dLvE5rt9xSj7jlRzxLRdHmZMKDzMXs4zE547nKwnP+ImL51EzfU745n9TbqIVjjuf1HNG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qOmXMBBTU8uOcTAkDd8zBLgnhn6StXiARfvNxR3m/zNFXMCvUvGWWe4ufFRaKR1QtN1UYV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LRPA+uY4v9SnLBq5DMIMPnU0C89xRs6q4RQNzC0Ny8Y4jkc+5iczQrDKvJrxApUTPcp3zL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HFnuD/iG7g4G86ga3TAwddTTC5SVUMEOqYrhcwonnMbf0mb/AMQgKzRL1/CPc594nGKle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3M3KZXcOf4dxsCwPHE8PUPPcPUL1HmmepS547hTzAb9ysck7gYbqV4zND+KDjMT6lSuox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ViYV8QZW9mKqzxCNn9wWXtwcRW6UO3MF5K87m0jX1mDQDWdR7Ap57i2Kuu4YmgCi8QxFqA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h3K7AJxE8SuKEptiYkQHub5l0m6xBbZHXcOCvM2PzMBRx/HLVTEbwTVIzWviK7RgHqPqOf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TjfifExesyrIlWyYD+JVED1iXklEvTHZutJf5IMRJWP5simZeZVnwjGHSEHq4uZdbRUPhi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cSpScs0/j4wruA9xNYiOYgZgOMkQvT8EprD+oLtfENwxTbXiONJicPljI0mbmzDZG7uV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y91WLUaAlruO3e5di39TO/E28woG+JRpcS98jPCcHjxLvbUcuiGQd0qVdrFTcu9QtpjmLi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OGoxGJKeolZ+oijEutRYxPzPiXW4ViA35hiWIZ78w9PE0pTxHql41N3a7qYGX1KMa8RkHl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YoVo+Ud2ZXmIUMmx4gyYO9ajYFVLqa6gZa4IcVeJoKPiDQ6gLPH5mWzZzACj7SYsvUDOPh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H6mtxcpyOniYbxXExdtX3MOoYf7lhd1HW97nkgavWYF81GVEycxs4YieSoLiKKaCSzdQwE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qNEWFHy6g7sH5ndIJBovxFyx/wAdxWLfWZdorDmO1NXmE3PZglks4MYj9E5mVbmXb7L1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3FYEWzBflgWlPqFA1fdTVW/iGs/UoauUVf5jrnPiPdcBfCvctd1mUlv4mirPUDtfaBxcsH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+nqoL9dSjFVUp+ZWPMCKAgUY/jY+Y+4n4gqxUMPECvmVmVKviVKwPUqVKzKupWdQKvmXxU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KvDmViiVnf3O8cPMaXeJXiVhiq19So5m7IaxUDd8S2gOUGogz4gVpafuEbK6OokLExUt1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JLozHofUbxQqUjRjWwl2VN4jfWAhQIXuoNlb8LuK1NEfUBtjllUA+2oegnpCp2eoFzdDG6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3Grhq8x3Vu46jw9TTiKFt8bnVe0yL0YbbUiOw8XcXeS4K9y4Qtg2rCyGAnJ5mLhrNzTf8A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fWGK0JuYHoxl+80R3GOpqXxHUNzf6nCmySs5lKWKys0CzT8qmLRbt9iLbcZXgxXCohyhjt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0ZCeIkzPTAHIiDKC9xtol/EAFsn+CYDo/iAUA+poifE0hK9Ss0Yblwna7mGPlGbx5hvH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cy91FspuGoeoeGO9z5xFfF+I6XL3ruXeWuWOzZhSWE5N1LA8S+otmdxY7zZeUfZMFVE3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BIr3xDN9StdQa9oPHM4zuLqBYnJHEUVa2QVsBonX9zbri2XBMquMtyecQTMDtEBW+yBtM9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XlLZkpgrUUWgfXUYAQqWUayXyWwCr6ZdNhBvqHA/MWacELIunGSpWvKUPHbHEr4vEDZWoD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gYoYXcAmFEjUz9xNh+ZmpYxy0HuKbNwLYYtXkga5HmZt4eIl4eI14cRKXlvcu5pMwK65Sx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ZdYNVHeuY3Lr4l6pwxszeeyDMI2MY49xd1p5jVm6/uOeBit6O4asSr47jYxrcXn9xKawx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DB/EyKt+43dvxBDfzTC2vmVZwzMrHEurqVfMKpeX3O3epTF55mLmPfcI3PFHxDVO+v4Dh/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hlAMN+IHZK7j+IaD+G6lm7lStVLOagHbKs9TGqinqO+40OIVr+v4Ky7jjiVnMrvCytG4Ga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fEq/CB7Ylax/BM+Y2KlG4q9wPEShMSoleYMZlfmI14mfZO0dahmoagR1EcM5zCVUriwhY8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LMeEeIR5INJEze61Lvq4unEsMCRvVqncW4K5iXOfaECA3viUBOv8AccXh8yw3QGmpivMV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RaFwtO5ovDNhOqyXbVzhdQXb29S+OZdGJi3mURFfuUd2s+Yjs4HqAxVcWPM0JbfMuo6hy1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Jw6jf+5m62Sm5rFRVZzTKG9Yz8czVU8fyyolsTMeD4gxvuBnO5kRcxZaTRfVAFH0RrxKtg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5nYgt+54p4pTolOpUr+AQ8VKLMhDV/wDhXN3HUo3iEqzY/X8WBmeItx1UaMcfEXyS/JmW6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EVeSzuLkzLlnm4qQtq+ZYyrOPUVLNtfmLFls+ZdTIoCN+cVbUzzOVM5dxGC8xcdwcaivD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zfjEDYrqPqAuQqG8I0Ll1ItYmyuWbSjohTNU6qILVR11E2BYYCWPAS5l6FLu2oDnNEVGwp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mspNcMA29QgbLUEYuq+odMuqhxVXOMlzhHJ+pW9+IW4Zhv6iWpdRFy6Op6K5gE4x+IE3Y+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nzH/3AAxnuJBtpgpdtX0xTafcq3hZ66gBdVfMRZ7g2t7xNVMLI65nNb1iBTSytFmPEpyTK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lfmWJfuNqESITzKXjERcqXzU3pf5MASO7lOb/EVxKZv/AHK35ZUvbLGNwKpeYdtQZXesw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gJayq1xKaNGoGKg1qiXz9x1r0xsvZxcH68TmeWYs1rqZ/5/jLUxqA15OYdxPxAyuIGjaRx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rECpXPMDidb8wPM+py8yvcS8XnUDUrr7lSmMGH9/wyf4mzELmqhl4laPqVZiJu9yq8RN4Z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kTJzqN8x31OdRiq8RWnGEtKaMR1bRwcygfV17gAANcy5CirudAr31CyAO46Oub3xB1ttFS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DVy0SWTCDTiXDg6ZRAB7dQxRbXUuA0dTOBYfuANVanpZz36jkzLBxRtGrCp1L0QrmJcrF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wJRfFw1PWXqO6LxRCFurgtJWLSVYhAzoumqluLJyy66tBsxmWEySou+6hDat/MrFZgRPue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0ylCsFjIlxIZP4dRSbJxGziFA+GcjzKzfUDH9ymDr+v8A4NPsYRWXDHy5t+/5u/5AtDn+H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T8T+MhWINg/w57Gofx3AplA0Vi8uZzCvM1PU5Y/VGq0PMXXGZb1Lf+xLQOYsBfMuzfi4s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EgZiKX8yiVNJ54gql4IrYVOIdsRG8n5mFdSpHHjiC74Zdsmh0gcFjVDFsz1+EV/4R4BUr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kulRt2JCO0SwKGatwZ1FNNO8QAU5MRcm6sL/cbAFoRILC7YXPIeo04v8AuWoWo/UA3aXyS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lbxmKEDoZ1AzUsQ+YHS4JWupkI48yjBT3LBox1MS7INrldStWZ6gbWQVRWKjuDR5nEXG6/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61Ftun7gwFb5lAKzCtHUpyAWRu+CA3aiRvx3DPucOJyDhiFoxKVyScfxRimdiQOoGL09dR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tgwuF1TDanXJC1XzdwUXgaRUZNuSUu3JHZrG4Kg97iFgGvMF90yUXC1cUYuY7mCZ6hwNQR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9Rwx6iMSqgXVZYF3jHuX6iL0w5WdRGN3Bu9Q7nErJAat3AzC2iBzBUolBmV5jviemZWGJv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w0lcyj1NeiVAUToO5Q3DKdk8OJebZV6/hrN5aYRGMRY8X+JyWa21xHtlBbgpqto5hsLJi5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bjkl2zMbTU8lHfcBSZriIrxpcRdJcQcte5dj5iFHLeGFznD1qZpbl8bjI2/7EvDwkRKFO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QGzRXPMzrrExf4xHWEYR2wNJENIXQxlbDabgJlQaTUQKfNkTTjePMxloxErQ5ZRX5zCoN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1ozBYy3NuUYVgKXsg0ZzZNoDPzKMM+bjaLjueHzHICXpDLFmwxJ6s5/GaJmniEWK8Qsly/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GRWMw3DdRqq3jmatHQ9xLjg3hmFnca1rnX8MCEt1r+TWf+RNu7Jq/kaP4xL4Q1/Buzqapm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VHD1OUxPcDiOM3mXoV5i3xCl/c2znmXsyQ2R2hm79SpeLj3xAct87l9t7EjVQiNHBCkZxm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7qK6XNGIUeCIxcxwT1AAUFsPG/iMpKD1HatpOZiaqK4IxFhr5hSy+4qFi4h3AU9ix231FK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+p2fOZa1jH5gD53CNVRfUuKq9o30N6hpZh7joEVviGUa6la011e/cRum/BBi3cGSfmC5b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dwaBncRxmq6g5M13MAVcfC8Mot8MV0MRV0fMwHFPqCrVnzOw+5sNMSXRCgdRCqojlAO4ZN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lhnhjxyTHFk4i8zJXUppzcPuAvxAbtl1plY8zep7cksF9fmLvH5jtdxWLM1KH2GVgiU6p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XhQYlmZXsmFcy/JHtm5jqVjMDjcrWZWpcvMHshuGW8x3+oYPM3TEu3Z5hsz4gLqXLJbfEO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Y3qDjucuoYVUUcTYuVc21LSxsnDE6BdwfUUTKqxEmFzTRb/Upuod4gShuyG+LI/WIGcEei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IVWvuJtFOoHBsyXf6g+T1QfhOpSXX1AWBhTEa0Ld6lbVenuVWoNw0BaPFSt1uBw1VcSkC7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MiFdzFSncNGgUTBRfKoLwqJZz4CZYHUoZb3cRG9JxDZeYJfNGSXeRD9SOaiewdQSjl5Zea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YZONwgrD1L4MLw9QRQHslQaeq49wtyIPHFSlax+CXUq+YQM5q4kPKDVys0Ympg5biBB9H/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BVzyUwzDbrMz8vMeGBjBRdVP/ADON1N13DzG/U2cxBJu/c03khw3dR3T1/HHMcRmTG7qBU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/H8bBdk1+v4AN5GBR0v3ENHb+/wCbOlX8MeD+GVN2I7/gRhi4aA9fxsVZuGD+DfpjxOjwn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8epmDEywGy1ULTwvuX8x15ltYJ5q/xF6DEyf3EtsuouaMM07ni1PzEL5zN+oA9pm4hTIVu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OZw6Z/wBbGyPliZKvBFHCPuK4PWYtBQsZRbTDBiHs3DQsplnVsAySo4qDYcx1DOjKaXb56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3LtS/ncACyubhKNN7jQ24NRI6K2RUH6gumT1A7BRfxKRW2NRbCTFL2WCnftlXIe6lFcvx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wXf6losxBW8TiIJf5l2ucsKHfTCKwrzBy5PUAOIvxmU01M0hn21ESu4crYiXfv4jt5M+YF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GFVzAqcyj4i7fqBiG+sTmYPEKG78/xaMUxxByQ0k88xaecbmfbUwvObl/FUzcm+oABgXIT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lVXMwOpRQ9wiYPcPGKltykGxxGnjfEq3qVT6xB8xIlzNw1Di38TB5n/ESLS9+ZzzDOW+Z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xnqHHFwLaHMCOWoa5h5DEIUYXEsq7ZfWfcA8SiVzM9QS7SvAh6gwV9Edm6LG1iuBPC/uj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7JZiG7nOF84lNdV6nAB6hmX9TAtfUB2xxiG6GsXc46EWillPMAcssLphxn1ANfhBa/GAMG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8EaPhum4CCnBTomb3BKUo1U0xvm47LxK+xAWwjCwJHOAeKlpQQG8S1mLXMwgYsx33Uy4QN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LuwYULYpTYZsmilz3LtKnXMTJkfMULviVCuYZPn8ThQ5+oNbxTAIqb/5zGlArnuOVPj/cq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wx04+5cYG8gS9/CFIfQwDRa/1CCJSeZcrvuLyNk5YkUkVVpVBKAzlNLFdVuvuX2SuQqGW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wVXcF92Zqi9TIpVVH9UNyoMTNQMRyuVm5bJ3MQeLl5ioCUrqW2hIEDsJcti6mJ6f7iegM/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IBsM/wAMF9Uaof8A2Bt1aDyTMN4YBxFx+5wrUYoNbYqgLjzOazFB6lNG/cQqtkd3HzmyD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D9xcCwqE1j5mKVXmV9dblFPUuvnsml9Pc4cn6j1ZK6qORpSI5bIO3qJi+oiCcJEAJksVW3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o8ZMQNGdz90sE3bbw5YGU16gUXYkotyGDE/x43CqxVh9wRvHuK2s259xwUcXDC25NxuX0R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253UsDT5qKMbeGDchk13B2rkQsHGepsFwTIqrPELSfcOQUkxq7vzHITWq7gaM1D5Vucm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SZIilRTfPzArnZ3DGAzNDGXzgjJXeo4o8GY1csypeuGK3Ms3cXbicOZ6uds1Eq9+4+HMO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K5j7GWut7hlcNRIglvIPU5DHSbzFbdUzjEIvtUeIY4Lhz3B3+OZwZRdleoONE1vfFzfpnX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+1MBcKFNHWYLiBohiBit+5gxUp5c+JW6uGMu4+pcTffYxdwACvOJQr8Ebv45Uz8s7Y+WJ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oYQp7hoLCMAcBxfdzRfRAJQ+pUun1A8IFwgtiAyIhiLVqWvsF95hsOTMfF9QKeyXEBWLgB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PC+oHHhmUYu/5nEqV/HzLO4KKzCwZCwt5mzmHa5xmEF7r9xyFBzAo5Eer2dTA3kcsIV0T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7lNH0dyjxHM8gQwsyX4zBBnXGWJ0qmYS6rxAZD5mpFV+ZhW2uLhKGs7igzf7gA1iEqlO/E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zOZgzuoD0uruCnXmoBDpjW5e0It1K9nJnwwHSUwwQotNyyUMEugV4P4he5WI5Qi3iJBbDi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815h1S5Bm4AhoWLo27vxE4R5lhZrlhhziXvJcBdKfEooGGK958Q54urjpdN2Tx4/Dm3mJ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GEo9MWEXOItR2vZ/f/wAZh4j4RvMr+cP/ALshM7zgFHET3KSkHv7IHYSEdlGcF7hHb9IqB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/AGnM8kNvUvTdUymimY1nGJwdPFTj3KXrfUcvGMTRi26zGq0fUC4fM2LNTmuDU5Yv1GclO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cpx3qWBfEBbnxCjkzGEl9R5VcaIBXfOI2DqpRwu5rTEohSlxKFmyHBVTR+CLlxHkNJWscS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dLHARRhIJvF+uIuWHuYoWq3cKE0g8dygAxXEQluzVTJzGNjeO5o5Xh7lK2pv1CCaH1AW1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OKQEzjMoXXMKZCjUTpZK4xzzEby6h0MQFZ5ld+iU5I2wf+QAxxqAYeotWte5m1Vxxwy3c0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JbV1LFNUQKOcRUwLe+oLrxBq2rYG4XiOhbfmDnL6gl3uVPcr0Goti6Il0tkN6lYsMwFmau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WSidI8xm8/EfF3BhdMLVBne4qM6iuDmLm35ji1mXdDMu+pTHcygS83KEooML1qVq7uC3J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3bmUG5m66hQLmeWcy3BYMbWIjxMOofGEGgxArUyZrszAN2lfqLSlU/MdypmEx3FO4aESt0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5LVCFygDSxJrLKnmV8M6FLky8ysaucATSFahHkV/uY1KRp2xwzjcDtrLinEBMSFy0yqdwH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7iZu1mK2yXjqWOqPqBCK1RLzHO+5i2e2VazaLZ33MizXUThqNVaWJRlc9RJ1qFbvqI2AZ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TmaWquUfZLyuPUpE4pI8D9ynoU4MQUvbm2YJSosWKrEIK3ipUhSViWcNioRUWO8nMdxID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CKFIfmL217hcKHa+4qjk3vUVtCv3Cihd3nxCrAL11GpFjq45QOdQWdcI7SZv8T0FcXMGx9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xb+oWRnHLOK4GapjntdM4+6X9QSRpv+Hcf47/AI3e43I5qOXxNbahctb9xBzPNEirQdx9C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ZklG3x/AcxeoZoY8EK/hIBw5zcLlryx+k9xkvAMxcmg4h6kN1lG7PXpMVVnhiG34Ycynyp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WHeAW4cIOWPCGrGLfmMV8TuIYzpFTawcNcMvGzcs6ipF6l3sxBZ4lB58QThx4nzqb4yxKF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WcBFYbFVGJi6jzW7qGeGJYCR2wNGJZVmXMfZo1Nhf1CgKx1E2DbEAPuPKcvNSu3MoOH4lx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kW4KFlbwG4AVSq6hoLkzUoMGyviVtyG8/qH92y3AN90ahyZYkkcrQ74gWjTN2NAxzcBOZk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uPGo1rHxGqvzA0O5ocRFchLMm42BxDCq3BBTBnOGB3viUW5D3AGcHcz8JVwbUqq1EteIjt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vVe5dF45GLzyxBm7iFTU1LTFWTLwcwbIZhPocxQVxBcLK5lKeHT1FT1OKOYpfiHhb4g4pv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0phoWLHUWM24iN4lBkcam5RcypUKLvmPCZ7hYRdrEV5gcuJV88zSXlJr33FOfuWHFH5nZ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ibas9wKlmDzM3fcMOG5QUZgWf4hFRQubSpa5nAGAw4vuXFCk21FBaAmKLO4ktES90wsbeP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eywDC5VEHiJj/AGgcDiKQzRFmL9Cb0lh0DUUIagryJjhi7IDxcA7TAFYRIx27sf4gNQB5h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Y6hJ+IrbxLhoHaLwxTEDFTalcIaQxHa6VGMT6nm4xERGdEHDCAiMC8CHGpVgBa/EqFYINi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uJBQjFoKOCKBpDjEQKGdQYL2RuxT1zBF5GBdlS7bXzFRpQ7ijwlJzazLioUKo3M27Xq4O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WCdF6pBdobxMAS+XUJBADcS14NzkLRPASqeJkdsahIWXmGbc/mEDBlTncxCinBFaM9f8Ak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C91nVcS2WKoxLssaVxiGQrmYoP+4cBqzmOD0wqg7goYxmJzQp1moQCY/h3LqXBxP1peRyk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LQ4gqqPWYqsPxUHbJ1dSmih7YthWpgWRI1GMI3AdHBQ/RNJDCDBPqcgvMRL/AGgouu1Uw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6qAltQ8QUQZndC4LEbC+4AC25gnLCTVRvSvEWWbIOXBdsVpWxNMfgA3O5L9Tmyr5i7Gn/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nczfFVNrqo9oYbxHVs35zE/Pcf/EGJf8AuOw8VcVvu9s1gCrjtbmAuDWJz2rIC1a4e4q9p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K9RiHpl8pZFTvBxAydkp2ZIjCykzMyjIBuNwyUBAVqZcmquYoai8J3uG1M73qZq+vzNv2l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5fxBX7ddQ23FPibAqrgO7lmbzFvQfeIjoJQWF33LUpdHiIBZkii2qlopw2M6QR3TG5CfDG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nWqiDBO24PY4OxWcqwYObiKg0FNDKQIM2x0fmOLa8R8fmVjT8StxcZPmDwuIVw2+Zt47h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z18Su/wAMDn6ibsuVjrzKHF8xNLguNPcwCWwcwUh1GWc1xAMbc1K06myh/tmaNZiKK5uAZ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TcFD4i48+pSasdy1HN1HpybuOAStazAF/EblZxrMKeomgz4IT/wBsgC6Vi4/luGtkPSVX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hjHOEkMiFLYztqmCszHmXplAyRSaU1xF8QPkFEsNNSnRDHXKLi01LmTO5T11ibi4Zkjkr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lIntHbjeFblgynhUCAZUW4MEpYjpDDJ/5UpwbEtAcFo1Kg6Kbj44oCZElRstNxxIkt4rU9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zDwYlWahsmjiOjiguXUXX5gzIzqZN5b5jSJvEZK9I62rynUddU/cOUD0wYurLbFdEU5CJ6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JaqWvUMjB+Y3VyYZELjdw868MNVY8MqNP+o3qN+YFyL6QkNF6mF1ZNSv3YUYjUmGxCQBjq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CgEzUdgC33AKzOxGAyDe6zFQ1XmYnNBUzcvKKeLLeYBCtCVzE8dG3j/MURYX/AJErx9Ibk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lYoOINCRHZmQKPLEa9EuV7xG/tQcS+4+I3UrNwxzKsvyT9xwjuMjMt9TeHPRLto+JcxBcR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INsPtA22IWwwW71HUsikA0qXgfUE3SJKRUJKVmwtHEwMEuRUMMZlyq0yp+alp9ohkMVwxp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zLE8Iu5dTZDc7sS6iPaF1BTiLSBgWDjuP7Q7Oo/8AXGoueJkRUEvxKL558yhXshQ7GRcsd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33qKzObvEKolKMLvf1LGXLFwt11EOT7alOOPcRF1k2Silag0qqrqXVrR4hxye4x3Z1ND+J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xGa2cHLGqooxK7rqY6nmZo8tTFvZzEXZfUWYMabxBXhjlZmqMFNpVj7jAORC4G3J6lVlH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1LQvDucg+6UOU9qOAx8McqYefX+YEF35QHB8R7RKCiuOcc8P0lfAfEqn9QvzKHWFoHl8Qu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VMv3KfEcCxyRW/Gv4YDOCVRksSGDNzuiKrqJpVe4+EKbCh4l8IODh8Sy3dPcsvcTOp3fEp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rudasG4WaTuGHcyG83HeFh4ma2rz4l3qqmcR1RiU24Y9F43NcQcuagBrfEFymsf8AkTMC6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OwVxN3ZifEGMahnTOtTR1DRaKMXQTFpGhsh/vMFRSNqeGUnCnArOIiG4JOBi9iF8QDthIh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pLiNlxyZmZl1DllNS5WnjAlS1VBoPQQUxWqJueKClNVDuVDwRgoGTTeCWJzeoD2wiA4Tw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FwbHQuKlfZcelv1L4tPmWC7sNy24gB2VnGYx5nWIziJjzKaLUq25mq98zEkDSsLifAhUoZ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qNXRsCZGmq54nCa99RYRL1MnjlCCQAi75jEJ4Ylw4hhByn51v+o2Ssx73aJC9sl3fUtRn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GJLZGWyGldsuZQaYwZRVCzAy9F+XmD1LXXiLbq3NyzStxXBRxUsORcxKFTnEBQpb3C4GUa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0gjDQmYULJktZWBevU82LF7hnP53AAq4JSlDbo4jV3oi6gKzBQPH8I/hVkoms+fLp8mZb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xgVcKtR6JQLagDrIIaLplwxhLfcrT+WH8sFQulQRIaj/HNPxmVE6Cavl/cwGU3Zh3ZDRBu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8xbzVynf5ji16hulw9xQKeO+ZRwtS5ayamL5BxDIMtwZbZl5Y76jTXTBpzw5mS8U+Yn0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B1dERtAmIOM2XEBdX3Mgw6jdbl4Lyv1N9WG2yCx1ROdbuZdzFvTAKMx4Zgs3L4mYeICain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5hRi7xxM83azk5q67Z5qyuJWOfBMt4WtRhk1xHRxguOgKZzcF0LqscwPiA6gPhAOI10TC0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9e5cG+ILWGZYHma5lnZCck8KVOktJYomOhSxBcRD6jq0z+5Wq3HdEduPiHGVkzvTC+An6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zB8mfzLs5g33Ks/uJq6xFbqXd3p4h5nmOS+Jlo0lSqhfEo3xUcdHBcPl+IeDqKrN3cQg8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+pq2/hlcAYgxb1DO3MUMVuMYvLExAM8sspxPDAww86mk3K8VMvNdw0f8AXB5nNYmd3MZQ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8EUnaKYxYxqZXEUiMBNoDnUrG9oNbTPGyWPLep52BcMeieJKdCV0SjpNcQQzKyxnhLFzF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4EetPKQg5lfuADXuIYm/H5nUfmUcH3HtHticMeH14KIIfmKlp3USuYYxbiwjXgXWM3EKN9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4u7wS8pmvmYUW8z0nmLMIiagDKA5icjaniJXNVi3cS6HSiFmKWtHawvK7Yj2UeYIp05iXC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Sy2AbgOei4WgVhZKGavmOgADazbgzC3jRtiopfWYqu5vONscYK365nCVW0HEdALr1BQFt4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RBu4qFVeC/3A6ali4N9yqCIjpuYuje4UNX1Ehl26R1X2i7Fa+JcF+BGgNBtrmW4lbIaff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uC7prAfuXmiXkiprijjMxHVNxAtrJ7ly/icw3KhFxNWL6pmcWM2ekN+UxHr+kIzP2iA4P7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7orP/ANXGYerFfqhGEf4WSC3PplFg6X7mkRkvhq4r9BMmAOmOayU6Jbj7I04NQ4s0xoWUt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I1VuWAqw6zzEoDT1HC+thAqQY3YjuvAfbAGtoCOm6nF2lMCgchwQtW6yxK4fL1AhXiCh5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EN7iu5hDE3zFZi78wfm5qtxDAzMK5RTLEusxjBaCGzmHfAERuV0/xNA1libF/qZ5aalUD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mTHEq3B5gq9tkrETm13WZfzKe2PSwC6agBZs9x6sCqiPTtIwSHVx7mBVyx4gA8nMKGxzL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iJadw5gfMT9UsYFsbY9ZlTEqViV1/A1jmF8QTnE53iVhmQx+o5WsRpeK8xPcMevEu41B3i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pXiVDUa5W5pfPUwAHCMebfzEU7MVU7FZ7gNrlLeL/AFPaQ4b0QVK9GZdGMwQ04uNXsqayy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ucR/EeXEsbzBe8c3P1uHuGcblae53zMLpJ5GYU5ipZ+YJK8OYaVhE03/DFuWEdyTILIFSn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0Z+Z5YMeoRPjPAiZpMMIcPuf5yiCx+YenQ6gqgUQYBG9Kqj/vYW8WDMfjB4S8Ea8t9RJZ8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g+SxY18a4gYyMxW0fE6DfiP8AWCObN5x4lCbO2xUSJQlPEF51uPJfMeHbEVVbi21XqUvoI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YuIX+LmCW2PjiKCjgPBUocN6uGDAI3ZxLIqWDErfMrUOrbV/1KlQL14mw9GAz1uCUca1U2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CO2GJpS33LSSjgRwRid22Ijij8EouwG3/AB3BpG+tw6JZXFalWsN3zAV8m/cSh2N+YTIW1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StFYtcMoeACKNrSvH5hoF93MlFYm17bjibuVM7c5gUtxmWNaVb1LIrHiUFstNcx6CLvqGA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iLrN1K6CoyeIiNVX5jsaX7l1TdOINM3DrnmBx1PVRebi5plso/oYzlfEZ8RMAT67+pYfw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1uC07Zu9D9xWX/wCD/MGPL3H40Iwjr+HX8QqGCr2v3Nkdsf8ASJVcw7mfTfEXTc3ebrMq0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VVWoGJnULiKBiW4x7iXTbKARxcAEll+4cIwtfMGCayOJUpXMFjbHmHexKKjwU2cR05KWuL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4vj1LUYlOXEFTfEqA6GYQJxL4ziABvHc548bho7JjWTzMnE0WVXMwLYI4qoqozNzQO3PiO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ELoxW4TFks4i13nmKpy9ygFWXxFsBd4iKlo5hSjIA+iEKsQNS4tyVDeG1K6iEgRGzTAmsw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U3LGB9SlpR9Q0hjCK0MtuM9AM5ouCXBpMy2AA9dXNMRI1ZEous9SymcZ2y9f4mHVazE8F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o2blhi7jer33EHmWu1Z7E0ed4lFaxC6v8zf9S3IX7qOBzhmTdA8QCqdo6LaDKziod4vxE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7u6xMs7vxLuqfuDcN/EOYd3jUCnDmHOC/MMx0U7mVzuCilgYzx1CoNaGUhw7h8agHUGYIL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xpURTgSdX5R4k9DFDT9YqrXxFCJ0KoBYB4uMAS/M1xEyq9HiGUZccPiKO2fEsr9IQwmnq4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rI+WUbLXcKjPCksHwYHa6WZ9qB0Nm4VKg+JYqYayRxbXiUQw9RlbEYgTuXgrXEsAyXAnsX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LpkloDArQE+4ZBHqJqmVnE5QBbg2VLcrJajEd576mWbgvC8MJuG8R2nPHcqFIHHmWhz5x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0MVSdVKfjRdxi2IsHNxHTrEfYtJcw18TBV9S+Rd9buOj+4CDxuIjrx1mDQWHkmkR4uAlAF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/7LDqcBmW2VMbJkOKKFwzS9rg6JYFBZm7ioWms2Tdsnp5lzoTsqDCUrwQIubHxLAVlcZau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K0hh63HaxkcNxtNLepmWBtt4hvCBMmjTqpUVeMnqJoSt21BwF3enErbUNN6JiFqGBINIF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obwce4XdgLPMd5b9yq1qHnr+KAJkPSYlJ4mw8T0srFb9jMQTISwF8GLMWIuCYfIzKjedTg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TSOmViIwJWZWGKz4P4hS4OJp/M0h/4+JifP8AcWIqbog78KYC9RjK3qWKF5qVeI8r+pSyv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C0OswhD8TmFWYsFS6nJPXUCmqv+47VLGqurJRWy7CVd2S8x3lxDq2G6b5lgKz3WIAYcmZN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A4JU/sZZuqJZmP8AmHcr+5ZM3NFLgVev7lWJiFdzQrcvs3FXAoExLEoKA5xAmVH9TFVeq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OgdbIqWvqAVhb7hV+uHmGCmPBEUMm/wARCV2FlidBhXxbF9Fy/KaifazSWcx00A7hPdwO/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CoV7WVejU9Up5LY0TRUbtfUsuKNytFxuLGS+JdY/MbuZ+YKNVMXV5qYtrcXBHJTJNIkCl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odPZAxvGklYxj3On4hvrqYb+YIbH4lkPiZRfMXA7nOdwDdUTEnMyDrNzdDqFkAfMcYnV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MNeP3Do1L3lnGsS91n1L6g31cXc1jxM98QxxT1B8Q7Llm83qFvCEEH2lsANLqENBTSQrX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U04gyv4S23xjBMDgxctZVNOZWi1buL16iFBgl7k+I7GCKcLQdSp45LUUjcnUpUAPEuV2I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qdF3FNMg3mYHX1PA6MunxCNNIlhRFlwRD1DTAmhdZlJBdpRU6QZTZmZ+ggq/Q/jBu6fiOo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cCdeQiEb5rkgMohlxFRYE2qxipIG5esWOI5xZDmgybisUTXBmOiBleMRslE3A+Htdy0KDP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JRlf8xQV8jDSrY6QwQoBzAsMb+ICh0m/ENLpOISQLpuDZkaHMooUjYupa1IjmmpdvyQNAs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8y5lLU+pTkbXJMSi/2y5xdnJFRhb2ywa1Ku1LIAUUDEwpq8YhQoquoIZy4ls1vxzBbb1+Y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B7jWVXm5dADPNznJZXiEF7e+IvT6eIRdW6vcGh9GEtLSvUpQQ9kaN3O/mO18zBU0f5/hV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OkTDzHlJdKUWSlRBCL4AYBDd/6mYre4r9T9TR9/w6/glThlS7oP43KG4am7+DbRzNHqv1T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jqiU0OMDMO81aQgW6tFDhKyzI/cS7EW7agmzHqFYQ/Qiox9rHwcwRVTUGlqGvU1iytwsVQ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xzVmZgt4uLw86i1mtwZRpviGwvD8RKBWDUXpuOnHnuI4sySih4iQGcfctp1M+qmPjzcVOG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UyVLMsQnaiPbYjovzEZHWalHa6siUAGyrZWmqxDA5fMpqvFX1C+F1WaOZYwVmIRZbUGmMJ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kVFQXMEdIZinaNmUlrIi4l5ZQZgKZnLWJU3AN7e4lSsw6QKq1B1fUpkAIzJRlbAD3kFTWW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y8271DH9QzaTOMVO6uOTVS6VdQu8s1dEuu/qJdpA3h1Euq6mW7dm5zZB3V1Fp/uW1d3mL6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JixisE1vMum2Hbe9wsTOGDF8Tlbis8zi4oiR+vEssg03LHDiafwSOUuNVwuNqz6glRrxF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DhrPcTDxG3iA14ivDNCwsvyRrKOD8QJFNQ6jAYrUcSgTHKJKpBkApEoOhUrVRhEpoI7p0j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Twp+Z9Qy4eEFzK07EwQ2B+5db0QwbosDF3WIhbvGdz3YM0M+4fxNkxOpMNozj6R+YbE6Yo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Jg3TfmGQmLeZ+IsIpY2eki8WAbUsKSYuZGVjqWZU1UJjwVDhsFS/NIbxwB1MLC0llM8/Eo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eI2XDWoLdTEVWYRwW9yyMEKKjN5gFjEE9EN9lcpqoK+y8ly2HP4lm7Mum4ZrY2eoCW6PMG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Uc4DwxtsJDYbO7hRi7TlmxwviYO5lyNPZK3W181LXfPNzOuYlZtwbK57qFVvmGCv3FUHHM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y7qlicBbcR4DuvcQ5Gi+ZaNOZbsDqZRKAsOfiYQByHnzcWWlOYwowrnjFXFi3WpWqrNRt1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KqplmpsJiJXC3FJcvhUIXNzAPX9w4fEWJeCZbilF8Ia+JkDDUd+j+py9xi4lZhr+NXmYKe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LNv8ABUHceIoYW6+pZW2Wr7nB7mfQWjfkSMJ2mBZNvcbd205v9w3VjV2SquuNMJhmjMeDG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ENUkHd6bruXAroJW2+MRQajm9epdhh3mIZMUqGkHWY64sWoaYHEGzfipQSK78xwbtF5io6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B+JQzfUdnNVjMuS8XjcRt8Q4wJt3MAN1KrtuKm4VZREz24Zx8wKg5OAO40KcmKge4qw/iN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F8zwxUvUGo6RxebILALX5mrLax7glb+JkgstrUt5n1AGnKFUQQSXjLgsqB6lXM8hLeZ4D7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Jwyq1QlGgfMxPgQtRKXctzi5x6l0XRTM54qOfMXll025lteuuJV8E7GjiiDZuGvqYe5duc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LLsI+njEe+Jh/xBbqFCs1Mg8bis26WCiruGQ5i9NpGw6fDMisNDcYUU+IvTL7vOYXXDUV9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l6O+JwVTxFmOY1cp3EVpJZ6Jf2+JTRWagJ1ALvmA1mGavEyw9w0xwprcuPafiHMxTlJdDF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+DX8TlHQ2xTImTcpNWIAaFDS8v1HfbFS8o7XhERrlHl8IBXObGJtYaK5BnJcykf4plZhGv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5H8R2JUqJ2RwWfcw+0/uG9iq1BFeaQq93jjzFgUOuotAdL9Rsw6h2pWdzj7ApeI9w7LxmN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TmiCYa5qSryb8yvDEYRwqjaW4fG4Tbu5iOKM+YhrqIq/EuLNCTNdGO4bTa9Xc6KYNdEJVC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yuKnJr3UyqZ2Jcos5t6nE3XUaWLPrcVqWjdQScF+5lfK2CoilRB8xxwp3CuLvq41friF+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Gw41MJfHUumstZphfCUxwhY3LclxaX9sMmkqa2evEclCsBRTXkZZc1Bp4QW/IuO4UapiMu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UVZczAKv8TEF1GWH3Hu8aJa/cQtQLi2F8war7Q1qEw1OLlzNOMyUWS+YCWLr+YFniEF3AY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mdRgZor+oyr5qi4iBT/RLQ6pKiK2CMWqXqwgxdtTOjC3qWT2wyek/En4UNEVRcItOS+fEb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Pa0uMo6zfxLuOJMScsjjayh7tisNQdsXZKEHNTIFq5uW1NhthgC15jYcC44VZUuF8OIt+s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71tYcXME7DAMgEwCRqAtu4dbIWJVBdSjoNmZy2geYV2RoKMOYdyv8o8VWRiSy1y5FedTIo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EoIHOVAuFYe4hmn8o1DGBeagznkCcS4NWNjLZNW6lApnMXSqY/nnqGs8fuU5DLz6lRLzlY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e/uJaYPYmGE+sObwxcNPVLM6HstKMM4GIQrbOEBBmsTj4lOa/I1Enwy3MBAE6bYrdDsai2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zsomefVA9rPnOChTTCNtK1oG5/wC5AHN1M3fiPKxqXm5Rf7mjcNRLxPliNGLqKx3D2mW9k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3mN9RHX6l6zriKLxhh1LzA0kXmXio8A1n7xBY8w6IVP8AiSql2UxYbuAqbzc24/8AZau7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WI5Yali8rO19S853EWbL7g1VY76lK1TCmykzN6zWpxUuAu8Qqs4glX/xAaXKK58QG8YgGj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wO4uyf7Jw0mM2VChK/cNhBSnUwmQqr+I0azU4qx0m5V6d2PQGDgrl/cYAtMCI7CoOKKgia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nBxAr3Zit4gVXKouw4QzFZv1/G208S0p39sFSrV99y8c67l4LuMwRUai51jUWoQHSUiMf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kEbDNS+oxsML/AJjc+pmNmYiBRT7hkXAsuW2RJeiVlBhEEF2vKsR3ZwvmXaROV/UZ5gP/A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uEuC/GonTNZizRg6i0qYYa/Eyop/PC/Q5VWYgjLeCIvanbEAFA4pcwabA3xOtLrFwDAU4Y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AZiBo4l+ICwF9WQd5uDjcHLdwPp7nvVUMreVMWhbvolpa3wzK1eoZdsZzCm7L4i8/iXeNP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7l0RdfMAADh8QNtmPO4G/mAd+i8+oIE0dbJaYRxkGJW1mu24witbsj6pZFCKiGuGbGW1jZ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5xXZBg3PZZoHhKvCTIWYV17SZJ6jCtkSbFxGqzmo+QVJhZUJZ4zME7/RLKPcuNrRGJEYWp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0MRdhujWqgw9S9s4v4H4k0eoLXzHAiGNk94hD1RSC17Myr1IycQhaqvhqaLIZtrZFyyg4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iy1phbolS1A23cxdZY0llzBAmIJkKvcoK+NxALUsVVytgiytEsugHD3ADSrUfc3oSXtpb3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Zs3VFR6zhO5ssjrHjomM5hy3xUFobiwowXtipXh4mIZXxAAc7uWKcMOnUV7USjIfxAQE1X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HuDpWY9Cg2Xu4LyG3fMst7X4iO921iMoFiczQ67rzG1tmGTd5ioXLyOCaWb6uYV3W1xO2F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r5hrEs81KCnQvuOqgpmMFXDEWObahNgY8wRedLFnmDcdy0EdZXpFCh3dorXWc7iJpeEYaU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YxGDa3TiFpCsDZNk+blVi7ZjBr1DXBZzBbYWtxjEHhcVzzALzjxEzXU8JR8TEalMVUA6Zp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BxfPM4tFgF6v1AXZA/wCuOslfE2YhQdCmFC47IapVlYziiJ5mOVeYDiFdzVDb+4PuGqLrc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Lp+4LfX5juvzBnN4jySw/3cqs8ynf9xV2c4jiziAnL2yxW8wDf4hhVpHwYN1US7YbI5i1k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f62kLc69xAquv6nIlSuDfr+A6ugEDdsS3IWIi1FmFFNRlaVCMDYSi4EwvRkUXTqNxVv8Ac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DKI/M1npM2kIsP+Eo6JQH248zFdqOmIq9vxHaYp6UoucfSPzLA8o79CG7dB/M0TBekiWVD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CdeYW6QUqB6h40hlTRUa6xPCfiYYa/cQtcL1OV1LqaQfVlDFgUvqYkWDJAUpvpcQDlWu4m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KMJDsuHwit4TAYmhujouNLInlllpA6hiqTcQXR7lC+YY2tdxHCMS0bOqg5OeiaUZfMtpm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z+OYYM30hHnniBVNM4Bx1cWu1LK4nGU11DfGYVeNTwGNXPAhrUfBBEKrKoCrq71Ci18Smg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4djkKG/8A2Ka/A4QuNRanJcXLNabM/uPkctdPmVmRfUFtAKblTav8S1HhvHcEkwauCIKu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cJsHcoaF5xUA5mo4VOGbc+piFrJ7jFFh1R3YabiujVJV7IkEpuAR1Fn6m55/gDM5TXPwJ+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PRCK91LHlcRJkxbKJpMWVDawv1KFhogdwWHTgbtLhkPGMS28/UdRFiLuZizX7iqNNamzV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ZtfEKC5e4AKe5d2wqiU1KCq4IzJdWzOidyuXJpe5QobUsRhmFiNpRjzFWM2qv1Ed1T5jT2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+5na9HUS45YhlS3iaWN31MEmwuMlJ+EtQobqYwWBHMsLF8Sw7adx6MPHiA1x1xMl8dzI5K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dRKGTzGwZfZGrvS8yyQHN57l2mXF/5gbZvCQ4xtZouFK4vTGYXE1cH5nT2jy2mW2E1wNW3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ACgt0+IyINa6mNixQsAwTUHKVWNNRo+xiUOxEzR4iwcjIyLFWeoEV49xMuY45xKvJFDY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ju+5u9Y3M3bqK1mvqYrtHJxcVrWZeqwQFcX8QwhrslY/zB1Rn1O7fd/iGrPzDjIdweNfqG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YU3GZH3OPMVkSJ4QwReSViaGJWGmGWmU1eo53QxCK/MAW8sTXfxGj3Ffhz4hdXA/3KLx/B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qa9zbOuYgdt3DK6hk8xVxoYljFNsYq9X+INzN+UhMPIo5mA/5v8AjHyD9xzcdD2k0Yfk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QurzHn4R+Ybx3Z+JgrSlIvcPcw6SS7j8lC4/KEL3MTOSzAZiPB/EzhNrgJl6WZ+iC/TcVr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+YrBno1oBEhP8xYLMyKzpv1FKLGZQeeB3EzXVzZIirS6hsepr1dErarG0lZZzYvvMFBlar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Iy2DWbiwIUWXKHLLj1BDpRjHctLeGSUCoj33LUCui+Jds543CslXCyzZ5l4KRe/E8h6ml3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fesxujfslUXTmFV9Kj5BKrwd9wpZzxmA1by6la3Ec2NPcawYP7ijFNbuNgLNdRqtNs2Jce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irTRVRBQLyWQcLFdhHWDo4hoa9VBNl9kV3VkX1EXRcyq7hHkL1qNCMOSjEapxcfg1Utwd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+ZtBUrmIoFS8S6NbViHMLVi0rTCpboHMWwWkXIRh4AO8lExKwFXD4vDcc2BCqBmD7gBSqt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ivEz+iHqBiKRlmub/wAR2c5nL6gjudrEV1VMCvUaIYW5THVKh7UyHIx6JQ4TeZWtrKfqA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kYIG1qIzGzu+4OS9SyxxzGsCKw97mRZjO5kg55Y1D63Kg0y6Jv1BZaOUSNsGY+VKNExGdb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opLt8vmFMy53HotFmY7flNzJtxepRda6hkCjX3HClhtpjKyP7mD5efEbRVOIrpDPRH/glj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pi6dozWo4Iqq8r9QU6sNx3QVTNza+bPEsac3V8zKZu6t8yxDqeeDzGgNreplg3vMdi96rc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LKiwUNGyaobjCoNRCsTK7xLK6zLMrqVhilJU7vcFHsZYjpENo7Ia4A4bR4mBuHiWSsxfSs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iEKcRbt3AaOf1KJN4hu8zITNcwAcswENEOrumuJR02QHDZNl0j5mHvmXkQ8ZiEGjENFJK4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wlRAA1HN+NSm31mKnVZgHvLjKPiGGri79zgWsQvFqpVEBzUOd/wBzuZba9RDRAOKuGzcN6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z/q/hdL3BeNVHrFTI5epgGHO4J0gUYIqpjWYZsLXEzKclEmzNuox5jr0n4g5mC+n4juZrs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f8L/k7i3c0Pb8R0zFXV/EdRV0inD3BRwhQV2U+8xh7jpPzAYbiC10/Eo3ArW2fiU4pANvf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WKKVCw6jVoqhGIBhT8wlptGKBkS06uri17DiFtxkOw8zCYGnbLUKqwxBiWMJUSlAXzNKl3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awrziPz5qOsxqpuMnmBRqVeIvIzq3cCVoJXzLSkR5gCFjPxHFBekseBc+IGaXetDFaCylN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ZQ0I1hxAu62hqFcteZks56YFasMamCasgBzeYLcl6Qy6rhuCbXmqqXnOkF1UXtVW+41aUr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vlENlviN3xrmBW7M3XcFDVHuIzgHCIVgvDRK09cxZyFGoLrGNepbfaAO3ExXlV+YaYwhX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QqLuipacAY+5mto7pmWjDdahu3skKLwcVFmioAi776JzQZiqDLXnEWaWxkGOK9co8sJt2m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a9HRMwoL1DlmqhsbLGplVVWHiKkzbhGBSYtWwWLlwGYMsAJ8S9KDywtvlXHnykCA9kNwK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xZEyG2keDxZqszN44n40ONdy8BOL5CXE1nc63kmLCsEOqhxRkLlFTe7+JdDa6ixeD2wRLR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lRzcepKYsaioSiA/QHMN60Jnq4uY6cRKhS1UUVjDAAasczw3/AFKywTkzKl4HDAoDgs1u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WAEu4K1VExPfcChV1LAzgiVpykbRVZhXB+5t63gI1OOFcM4bCJXA1yl+OO5gGx7laAVwt4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QW/lhZaCh8SrbRNYlEtvzMoNPJEUnHB3BBux+Ll2IK34hvmURWfEsXiM9OMp8QHKYj2TUd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WGWsqmeCUmxCGlD3F4C4d8TwiXD4KJ31KmNoxhmLuZYsw5qZN0TAZmNPZDp61FdXuKim1i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U489RWPRCKB5MALeeIDs9ymhzFUUWeZScdyxbcTSaMROXcwHHiXncHzKOOJoXFTJfKpiEV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pe5WSnJDaGGpWjFyrBKP9wawXUDvRMnvxHjFHUqzi2KOWAsFHuawFSy7xLpFXi4I8x8pxx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hyYhvUuM/MBXASvKEcJx3KhfJXWY7mvsPzBsJgd6iO4NscPxLGyJIXh9kTdIbcQQ5g/IiE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4tuoSqs0pidQ/IyhZuMN22fuIG10fEvFnJLq7vDFUnIYxU4GJdMqs2GclTb6sjFshg/8AF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bS6yx7jYQ1XBiQha5mOi6ZVSuEGg8L1KV4TFxtqBcVWH1LJCjbx1N5tsDRLELxKRDPUH6A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eAGCCrhpzKjOHBxG/Ax8TaubqNDPSXtMVrcvA4NL/AFHysrfqJQ57CItsL4gaOTOdTAXSv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TSQLMWHiFzhR5ghZvHRc0GC5S6OPOpoM4ZS/PFywbFL1cUymeAQbFukgpbweG2ZLXD5iWY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qdiU7YFfzqYU0NQoMNuvULVdLxGKqrghRSisX3KzDyXvuF+BKJQoFoqVUbxwQmFibiRE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jVrV2QKgXGklwXzGocGJc5OoK4TUUtoayTIGj1L8E81GTlCsMFmlQ88x0WrhAsKYAafMcJ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SVolc14iOxDLUWcZckJCqOLlGLAyQI3kcx5ixKMsvrwyAm4O1Ca8duCF8A/n8wWIm8zAXd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ZnPMalZfDDOSOsSFGYKqBjTKwRVCtbafqMRpsLfzPHvDEvmckKsckRJVl1HXl3Gp32wjDC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XRty8zkqxEb2+amR2rMcyUuVJjhzPS1la2LymKGXdwA1Ly7mBW6qlaAtMXAMbbSupkjazc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GSHTvuHlVvdw27uHFq1UzCHuBvn4ibLwXD0HEsTlOJZE3iuoUKqqCWq4Hw04cwYvTvPEVU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FYZzLuBu/MqUOn1DBa12SylWO+47ppHMQHSNemLayICuF57hlPYTDEUoMe4TMQVsRxd+Y2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KiQcNRQOZuXXNuIZam4DTZQJm6l/q5qA5i52BnRzAcGG8EgyhxAhFxx8SqQDF76jRcEvhI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FWWC4rsXzFyrVGJQVj4gwyhCYuh7YU22YmmNcQXlitBzOspcTTu5nTjzzBqsHdweRs5lmr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V0zFCZ6rHbKU3x9yhVR35Y5RWYRwlnMVKZHDODhmzeam1u5d4a6lD4hQzWO5fkiisfxHH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MwZp8y6/oJg1ouGpiz8y53BYg0MvFXHpivMe+tlR3TFqp/EXXdheoDtgzPOiRWhyDuEEyL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aKHcXciUEXhN7cII7ZSB7WbZyQyY4nkAfmJig1CUmlKF4ITiroSwdiQGrOEo4+cf1ZlbpP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J+YGpivkfiOWYeVR0x0XbTbMeg5ko8XSn5hv0suMeRGfiUPpfucQsguyVGFQ+WFD0HkQlj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Hjar5qZ9RtX9S16abmYmDHM72hncixZcKbLI4GEaxfmZt3AqtBr/cAlQbxiNAMCvEsUFb3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UodwORYZRNOblqbuXQZfMpRWWXqzAbGK0LYRsxkvkgZqsQTlxr3DF2pLA34lAXeOWG61UM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2lnUGjVnBcLu+uGBY3+IHhvUQSznhqCc6gzZO7l8BtrHSI9t5zdRRxbPbOAA5iDfBwVCU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UtcQ5DvzKKgaylQhyA55gUGtRuF+YVIJ1DOoC9EUKL/MoMKe4gBx8RkFHd5lrdHBiWZVW8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3PW+2I5PEULP6niQCXW+IyAr8GoWNg21Uaj+yBJw34iMrq6uv6l64a6hSqysvEqrTvMULF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WglXu7LsxGRs0jjcq6PM51KCAfEXWejEzo/I/iEi5ATqOGKaYwDJRYFTNv7msFNjnWILd+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xLkuHX4iJXXEqjjFRwox4jZ6YIM59TQy+YRVWfMsaHZAV1wQN4M1zA5MuJoGSn3BnXZzMm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Ybh5DbQ9zFuya3GNB/qVWMdShDszDdowZ3MQj/qBSlthHaMURFy3dkEW7xM3MvRlSjxBuu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gNPcAusMAvldolpdF+peQcDuDIUuwuWkZPGIlq0qS8x+ojnXXMoTF2Stbq8MK04ZhU3WU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QLRiotiXTMELqAoQpGxhdQg0agX6gwwOPZZgcawu/cVsck9IGOmW/jfTQ5iscNJVHKIFaA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qsQDLmKG8zTf/sHJT5hQp5hp1FBfiIZ81AGBk7lSZxUFzdU5i1xSSlZe5heIBTxF2My+z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DO33Fz8x+2AfwjLBZyRLoWPtmAq5jhc8zn6YigJqdz+Ig5PmIavfEsQ9wa48QeJY4LnHqA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wPXcVCbN4ham2GXjywe6g53niMVpYjNsMPLMBjXM0JrBMxRkQokMqVtOkOjCtfCb3r9w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zBwQ/BJ3MW5w/EuYJ2Q1cWuhf7mG5ifYjVNuIAKKOUYQL/BCw7X6iE+EOfoH8zNuwgyekf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T8Qlg3YRhWPf95gZUfB/EuZFXSEVLxFg6s/MzoyywwvzGhcWx/qWr8QWaLiYOQKPccaRKv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XC9RS8SmPmO3yIQ1nnxBnfLV1GeahZGrWekbbBxcyXZYY7gbg+f3LDIWccQaDO5ZVli2KV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UOiCt8po3V8xd1VvNy7wMcE28jx1Ns388wqqrXmNaAndxZRld2ldas3iWTBzxcEoLutzLj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lW20eP6g3p1E3HAXylTJrZe4K+uoKWsDVRWSUC8fiIAxXPcWlavFVX58SrQHDiHQ1O4JC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UAZzdRjDS7cF9wnJ5LqpQWu/Oo0yTeeqh7tjzBqsFzAGbBu6uFRQX0RzbrmE3pe4g3Xkjg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QgcgVeIsVrIAl8tw3bICviMFrTki4Kzm5Sws3cupC7jiNuxupa7gt9x5Bco5LYPVTCOT7m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YuWD8moWDyBFwtrMR5GGaXMUUWXK5G4QvK+YqtlEzSDt8DMF2hEsryjirW/NxLai34JVK7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UGsXUGLlsitWcQczz+Jwd+ZXDcrQ5Yl2oPcq7aOgmCM4TgshnxFnk3HkmHqBaLpuruo0MV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3RfcKmdGo8dtJcyDZQy8woID3EWo/UoC/lzGad0+JUWF0u+YWap6uHbXBh6ARLYlCI0cE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XrIKr1K9Li5UgEAHmbRtcEFxba1fUaxTg3cqiZxAsWqonFRvqJebSY6qF7hs2p3czPaf1M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8HR/P8YfgQG9LGBebCnuO14l3eCO4LTjGme9YnM9kRANGGBCzqz6jLVKib35gxRHSpXT7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WCBmsYhW2YuNGFre5eXycPEwlEoOFxwRFMCuouilQsU7eOYm1FvUUKrxE8mWZOGiOSO47H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6hkJnhFzxVwq9Q3T+O5gtbSbmOBlnf1AcYqpd8fMu+8zLjDNb1A7z1EdgJDReImPNwU07m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fEApgxCkaVWYFGNwjO9VDhzcoYuyCCt+GZdlVKl5R2vGVD2hFux+oL8QP5i+omjsvzBslZ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Ps/j2AgM+wn0xLwYjaoAgDAmZg3ULgJ8Tf5GO/CV+ZQPOErex+pSm6L/ADCUvgiNmpeaG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mZrM8k0qSr0yKLpZDAaGyjRf1KWNhYgHsj5Bsn5jAVxqC0GPDGg5zLieowS+Y7aBfwxEWN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MQ3EXN0EYCzNNTUBdIJ/cVHADi7iqjm+pXblzUxvdaoJQtWc7iqhVfMDRRz/1wu3LnqbKz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EX5VxLy2ec8RcDeOYDeU9DdQFW2l+ps4s5muSGo5NJx7lKcviDV/nMtyv6JRGuqWDqjF5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1y1lrfHiJVPcsyp8Ss3TwTWgD8R5NwWl0PuOJeLXV4jIOR6X6mBCQthFNru3VxsNKdx1Vq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6orDCqbDBeumE3NxdmHZU4FQSqqcRQVK45iRi3ONfUtQ1urgFsw8viBoQqVADe5RrPRDMs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faW1SjCGgUy9xqq++oAuFYuCFI2wmiEA5GeIyKvEWAN2rwwF5NsuwSl0QDq75YIM/MK3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G5jubXGZawoJcDcFYq+ViqKcvcceMdTtv3KFRGZXstoCIMSUcK71zGCHh+o4nJ51FZFEDx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kbO4dtz2RjzeJhIYE4WriDnhl3I8xFQo6glOW4yLjxxvzFiXSlMJSHEQQYJd8kBqgy0RMn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UQFRvjMdqMy5SNqFrCWRecBlaOpdRbzA03msXGhVho/zHRsyhtxX3HgXqVot+WMM9uZ4eI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pd9QpuhL2oepclxRiXVBWArqO+k8xWy2r2GmMNGl3KByUu+JVrZiZreL6nuDuJVVazHas1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M6tbOZh5Scyg1bIALqkZTnDavuelE9kajMEJbx5jrSqbHNx5iC5gBS3b7h8tViBaeeYZ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odoAKDzNjjHcsGMvcy9xKxUGDBfEKDeuZpbwHMGl3mUT4zcaty+o0/KV69RHA+oGA3mLOc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ESF88XqFmGiWC8VMjzLgrUVppq5dq8+Il29fmGukVp4ii1xAFYxBU6qYyc9dSsbvE8Mea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+Ii7js7lZHGYKsZgiN2v3KCqWLOMo7feJsn1B+YbDwx/ASqF7cFWzSIKyrRyqZH6mLi8P5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mEU/dEi4UIaME1ceQ0j8RJSoZaUggkm5SW5R4lOHj90HQvLBSsGVmXSH7lJKtRNR0hC3lR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tD+Y5wg9xcGAX7liqlmcd3B3WCE5GA1g+4fG4YX0qdMlxA6Ti8WDq4DcMkT/E97/gvqhTc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TdQOIcuasupuN1bMqOxwWhh4q4Km08TIWsGzsjloUOiEFrjvicqX5CJbRHOKJYICXXMps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JxDFfXbLtpI3a4R4JWd1b1CqoA9QclfJ1LcZ+HMca44IDTXP3HdbxzEuww3VQw0R7+6lK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sVYh2wbGGnkYbdYlCtNdYl91HGx+ZoJ1nOpTZg45JdAChhrjoguuitBxKFFCNMoByHhzUw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GyBRm1pamHkMBtTuFeasjkePiYEbOzrqJNNZDFSCxqlmxk+kxyax5iSAoGOYctO4VUBlYZ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NRQu7KgAWz3LwLviLuUNXmABay+Zs9FV6gC2Fle4YvZc3R2xAKqV9xW2cfmYK7Jh48XMTi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0/uV8XMgaDOAO5oZYUBxXmoi2CcanWEM0f3GEMGSLiYHUdJ7PfEYItkTrEATtWjro5L5Yq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LfCXlnqDdO/uV96cTGUYLuC1fOswEiXoqG/RNMZI4rmIoee5c2xD1yx9zEA0N1UsBY7JX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KqHHMsjL4RCCkiwOxZLFfAuFTQLBVm/UcdM3UxWqyq/zExG3bqaxliRt3zcLwmT4lynL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pMA2BuJarrV/uJe35lXG8sGiWfmNhjdwvAGYXEyHHUsCL14lOsdu2UoWt+iWGcsJSXeXD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s/hQOElOIGBszMAYqPZc2AmrHc6UTeMBUoxAw1Dkqj8SroVkWwqg3HINEA6spVQLwMcVeM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VErI0d3G8N2s6Nyt01Et1iU86ib5xmacfEN0NVmDIH3N/EwF1EohmBAVG9TmmA1xEq81XP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M0bYdPUFAXUBVD7mxh5dPPUdqqLIqXZqa+fEJOHcHWXuFbqcG9zxBTxON7ho1Ka5SFu6g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RwKSwWaEq/E8q9TPAfEF9ZrmUYstgNFMMQbIJhuZ2XYfuMNukSbVopDJvIkby9VuXiu0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aUx9WLnXyPygwLdpD3ZBMurjoHSa8AP1NgumNKTAP5i4j/iYtPqX4FCjWUgMxks/MNGuU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mLL2EWfpPzBzFS9f0i5Mxewv3KU31HRdtFhJgLo/ib7nMQ/xBJXqFs8zxzL+HuYS8U0R1Z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DpFbL6hu45alKjnKR+WMDkXG005AcQhsOUEei2oSu7BVVDaaAGaq2IIR3+IAolGKrccCKh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gIuUwfHJMAKs4mKql9EGWkZWtlOJrxexhdBMddQq0ADuBgr4uUKo3jENt9mr5lXhwsKxR5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bAvH1K2pjgIuGnuPls3jc2xnrNTVNk1U0RyXglUi5sDW83EzKLZ7mhRTWMaliL+ol7ojWC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m/wDcAxfP3LoiuDWYuiEaaMPuZsKgDBfcCgKODMFwwH38QFUtyPENYpKtQuCpeBRlmGlQc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Yjg8kb7XcttvUCoU+4wt44dRkiqr6lBQQNpG6qNXXdwW0FrwTrofTG5kJPgA+cyoG8Eq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gs/ccPMosuWXfiJK0oiTAA2MbFbV9EsOsoihYN6zFHh7hto8ymWgyQV5JMQNuiAWVa56NM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qhsyYwJdFhzAomNmDAHKVmWUNtSlXHNQbeaqUYL1iMHSMxN4zuG93Mqiwt0ZhiDXXbPOu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emA5IdwyfhHSODLK2IFbS9Qh8jqLTSi8sr2Uaay+4ypgDXBFgzR5lVtrncFd6QNS1TMqM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Gu81ETuoMI6pDLzLc4mUvAiuSm6go5aS9xAiizRgk2h+o6aEPyxULJxaRqm4g8Fb7YnlGU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aZgWVQDuPSw4O5XKYVFcpBS97/gZY7auWHFJab2wBdWjEvTdkPhWlMDkbBUU85CAaXhGU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yy9ieilyy9iMLdsTMXx+YXKjEydfUG9zw1XmFBBQOJXZUrP8A2Yd34hoA6/ETKma3GkJie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nDlczBgCZS2AmC2Cz1PcdJgm1qY289wRQq6qZjtir8zS2VecvEV2yeo6QxNozTzmUcanV5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s3OcsuC4K9x36lq3jzBYtrOYOMfUV6nsVxKXqLje8xafB1Oly9lNxFm89QzKyRDgB+Uvov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GGLTHpCpphhBaUTCnQfmG2dkfwKfmZl2v1HcxRecVp4w34rfmXL2I8npPzL09z5RQF9C/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LKAqjqGE4RfiGpijyjNB0H5htHYxfVX5lQOXMn7ELf0j+YN0+JghxJS4fGQTuUuv/AEsAN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NLLlw4C1lnnUvH+YtPiJAEvw5EoleA0Q7i7zvcvNCwX6mBazmwKFc/cYoURqWg1KUGoczD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USjZRczqmZEOMfEUKYyIkdAMcqUTm6ljYD4hm8Fv7myYVz3AvNU+Y1d1UVWDBMAWfnTBur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zDK1kH9yxoCn7iVvnVYlgys5iHeEu6NB2w/MrDRl3FDV4i+C8FRLQs8QPF/MWBUb9xUbu7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Nq1LwWduYCVLjnUpMuavPUts1nJGsoou6gtnDuNWOQmoapLXjxcY0350DUsF8GjEKZoorK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PUUAW2a6ipU43ggOmHH8xAqr1fcBMc/UtSvKCvPiWu9/uZY5xKnBT9pqGOR5hrQMpeo0QQ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SxVy+6WuYLuDZr3HkKigcRRlzKKBbbQrnK0miLokc/kuIuazRGLr2YjlgSviJyKr5jQBR0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mHUQjEwGTqoFd0amTyga3zqMy0WPBMxVczMCC3epspYsgCmHCuIAB13Gr3TeYc3iu7gGJT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uzGLudyi1MECucy8I2LY97adRVSYzi4JLNa9SpQtWkOIBQTyM5FQlgVOszWpXPqPTXsMd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iOFlOaZar9JK4W52FR3HK1EHF2Z5ius2MuYCs4njhmsc5mSrUuEQG3UdAZAcsKnKde5X23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I1tLdxKcnq8xy5e0GsnyuqiqkSquDTPz1EpEo4uXk0p+YPgthecx7kcwZ3Hic8Vg3xMyc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hhpPMLwsxClyiF6Nwm1sRAvKOxFC5tCX6S6laH8w2szWr8Q3wE2wZ5lFjMm3b1KRsPiIK3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Nz4hmeChJsx9cRwv6nBRR0QOW4CmbzyRM0UpBpd6qbFMtktEGFNoRa6IitlN6jvDbpj5O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0o7uGYhxLFmHmG5gYx7lYx7if6ld4Y7xetytX8R+IuqvHUwrpzDAXsJzqICBMrA1cRy8Qy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lJh4mTkhIjTcdNNn9EGYh5PxLxD4S0uo6mS6mn0H5gtHYkdh0p+ZUu1LD4w0POZt4/qWVb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N0j+YcX0/qU2i+NFurhL9w7IFH4hBwgypy/ESBpCqpAzBAjC/uIETK/UvSmAS2KV2Y9eJz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7ii/TRpVCum6hqsBNNiF1AC39QCwtqzc0Z7sSJhdQ6B3HeIPEvO9xctZlD51NgoIjE31cT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HqK6SWUVkaVEAOtrHeslGISqayaiLNtUNRtdjWW7oigrgu+4typf6jwXrRkhTleGZVi4z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0FTAOleYGhW3qYKohYwZvN8TIGvCcygBVpBKPcLA3XcGzg3zBOX6xLUndtk4dlTmqrm54e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t8QFstbqIyMP9TEpd8uIAbMmE8QynAfaMsWw7lsrsOGNViy+GW0OeRx7jRgwyzpxp8xEo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013nDMy4F0U6jNmV/URJZbQaiViqug2wpo4luvPEYphvZBRbxvzHDLV7mJbxWpo1THohb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O0b7uoSMXnMI5e8xFp9vROskSgtzVfmJmbrDecLFfEwpwJGjBiKiT/tiOksCtadM38liJ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/EHnSxUCjatxne0UPEDZtiU4/MHFd7gsfuCthJrqULAHzCFKA6u7cDKUZYahB28QIdqHEA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W7YnSn/rlAJfTfM7AwfiJGquGjC1mJ0D3AsgSbAEL3CWi3gitWYOuYDAJbkCYYOW4orTfJ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oB5GCjbvmIXnB5mO2Dn1CE0UrG5Sou4Zbk8kIAIfqAAveiOyFEriWUlORr3BWnASUqG7q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Vm2ItiDO5SMF5thnRSOjEGM0tl9xoe0RM6YhtAnCGx7iELCcqzmzr7IFBcl8MDJef7lTt5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wsJZkO6jVG2C44F5GBQ7uDYmz1CseoNqyMsfxBYThjseoNswhDSWBQj9ko74So6Pah5JYV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0YUhCjIkFdsT8wRKKqWUD7j/eZWPcWLzV5Ib4gdIozX1Ezb/5D5zzDkKgZaqncRarmFX8R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yRoWa5ZXWXzD8zaYYUOfMVYUxbLMXHb9MUVzbEEw0qXK0tLSOh8dyls4JrCp+olqMQ3gZm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3MR16gvipXq5+JjmWWaYnVaiGWLHj8ReGoGtZjhxfuJ3DJSX/AFEXNhvFRLpl74ho5UmDm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uktptX4iJpCleC34nPA1MByvTcNWsfsjnrTzBgKqzfmHJItzFOUcrh6KDuhDPSUqxcuE2G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wGIvkCqQ2u46Bzgi5yFqk9xG6/thBoWnSXwA94RbJGXPxDWifBqAihd6gwWJWComCtjD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PUqLsKe1bjXkCx7nIOtylAZN+oowfTmNpbF1caUD/AHE2zBpn8yijfuKj+5b3BzNSW4hKy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XEK9AYiqt8sylCssRyA1KVRVi0AUs9TN0cGVItSUkREUJjBMBqhczCq/HqILbV4m1bfUvk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41KNUrFbafuIKuq21zEvOb3fUK9ynhVdRCY15mBbnPEser9yjRHDfGruUD/sRQQu+sTdP+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aHxMYFH3EE/HiDZrTzqbhAx9xti4jsuOX/MyV23XEQNArFuoIG1njxAlZCqIWTIT/AEP9Q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BQJxx98RCjNIRgVnyZ8hSKs+l11HC89wle2bf4R8iw7i+ZKj065OIMqq1rqKkCjcAsAaT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xbRYvmo7JYlJd33LFMttX+JhVMcuIjCKxLNgSvcysbEQKd3aAZyYy53OmyUfmOhiBmdPxF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rUq5hU0/0czazUsIrogwjHlO8xFmmCh2h9EAKnWpYT8TFnK1GTaoD3BcclzGC/j3ByCl/c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PL3AaDVcTWH3LkhStrMIFeZs/mYGiQ5GdkRVpmKPDm+IdUGncQLi13KvBSnmpo7/xBSOVi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LulgiYFfMUo7epsMBAwbRrUKwFVWsZloLYOR3KyqHU4M/wCI+wBuM1nu+nUsJu9BgigWq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l67gBBU0xViVWmAtMBacwXstWfM+TzGqxnMu8vrUoY1C8KWWRF4KReJeA5Bxn4iM7qZ46I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1iHbkgmhxBoEOirxxKrTV1EQlo1yRxW1MSNpGDiNJUTSRSRc0Rg8AyCDazBllluKAiNleO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dVBYnFxMr1+4GKep6lg0nhlB78TIuMTZ7iWXm4bt48aiF7fMGXJbzAvTPmWi2vc7iXG+0b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1uPGCJaY2zmgUuJraCBq4DFBoOpfbfc/qRRc9xh9lcw7uusxHMwbJm8FR1BmqxEax1cNe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CXnc3ZWsRV+oNZWvULWj/MKombTREfEDbUythGeooDDBmgLJV3GyhfFoguOQKjSrTq0lJ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ZdWQE99nBFuAfcSQqtHlLi/NUBAZW5zK1rOy5T4msJfK+7bLo9ItjfdsIhYdSoJpgJ2uYh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4ZUaH7gnlbOJRKTPiYbVxpVvFQIvBTTFW9MCWatIGFKYlhtlArR+oC9FS1SD4nYBcO7AlC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UXkY5mCZLqKnb7i6tnUfMK7jWpYoNjC6hp4TFTZVU0h6KUeobG2hSSlgrNssRwUorMsi4+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JB1yHPiJXLLZiNBejMHNlFuxAKzg5DYQVTdr4mLJXMvDtyRwpUxZHqJ4W5qGnAQYhVcUR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i4AL8CC0GDzr5gKxcFCtzC+l4gJCqaw3MwXFlwcpRHVRqzYaCobALDWZjkX7q435JSLX/A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n0hjip1WoqJ5Lb4mSGhiccDrSSgrbWCtxHNLwUdSysBOZnLN7ISotDyjaSYULKz3LFstey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NFKhz3EOHiXAHPmPMJ1iOLR9xu9k6uNKKkXEd6LPpE05q+It72cxA1WyWVcrgZ8nLB5cx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ByeJe7OVIc9zYRRNicHfcDVn7ERSxppgo42Em8l8sxrYJ8WYqTBSC5MSgLi1+pgI5qYzB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+K6lCJxF5JM4lnQCtso1tg2YIVuNRv3BnvfMN1XhYm52zxAoHIVXctK/2lGK9qxil3WiZV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MFtQdwkA11GmKYldLVURRaeIwLFc8ShqzlmEOwI1q989QdGzlUeWM61CHav6gBYXZcaQN4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NF4l+aC7KqFRFlb3N8046ZVdkLnmU5BZa8w2EV1EaM0gDdnkYwzqu4a9jtgPqD3GUM6c1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jO2uIi1uWOyl2axBl4vbMRvFazOWfcQWykxcL/wAP7mB0O4Cqh+eI7bbzGzTeRM5lVpSg2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gLzi45nZHPMSnVYO9qOyyYhlwSycEoRW5vslCoYgaS4ouhASCx1N4oqK24vByz5SMQTD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ClOSNu8yt8QX/AIYaVRljm5kPL7je1XNt9w5dsqt/UrDncaP7mjnWvENN5h2aqc7vxCk3n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lKYxLUM/EqZZ+YVyUFQu1CK1WDmVs0QBSW+YZgCo08VLH0KiwWHmoNlX6l2nMfDUt/wCxx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E5LdSg6eMxwfifKZLWpZC+4YmbhkfwQ1m47N0svgqBk4JizLxGuawVXJAgFniGtxu4shhd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R0DQ49RKw7/Ms7LjbudZg3LrMpppne8y1F1EW8S0KXUc7zvcajfjMoVl7qDveS9xWnUYvc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xEHdV8QYrXHUEdXmFocXxEEqADULh+IdFG4WeoYHLsj/dCTHq4Kb3+5gM5muAplUzKCK1s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F+SzRFBriLfGeIOruBzGgu8OoocHFxMlZo4h6BPMMqa+5r2QgG5qjCWGBeP1GtQ7DBKky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jhjHes6eSJTKS7TcUFqtiYHNHI0QG5u1EbKWOCXviZoo5sImsHubrGTt3EZTkqGs1fJU+L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w8zbpTDxL8AgjgRai1GDhlMfFzHww8xGDqUK2i45Jtz/UaEl+GJKHLNn/AFRwxj1qvcMqu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4ggN/jcFgJmPTgvplCXhH6OoQ3UdL18ywFPYcw06q3eojLkpq4l4cLbe5kaT4lrbb8Ih31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dQ2lnZNU27ubyzZXUpoXsgrSlVW4SBbKGBl3WoYpLMe4Q53VYZUq3equF4Uz+YH/AIgA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1rnuKIVYdTRGwNytBh2Sh+HYmLmrPiUJLAMRHzeJmbaw/uNSECwtgJZTykQseyCgOZsds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mY3ljTsgOXENPcIOMxuQcQRrWEyugW/UF9prs44l1jaZPmXLuOabsMx9NhWJd4ESqleyr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CgrW0vRYajkZA9QNCh+IMCeDMYUVruNKpd8Rob2aqHYTqoHlNcRYKusjAblGKMU2+YAOlf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iMpzLhvmUQF+JZVtHD1MVC+KxFtubxliptrOeZ3vb1Fmt8kogRKw3M2mF3cMPwPCQ1EDq+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EDgbFxL4XBuygcwO4NkdG7p5GYtT/AKhk8PiNqrSbiVgoSls6MpJa1xEKiuhuVUdLCxvQ9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oKfzFeTmGtymImjkxDlecSpZqAoVxGqvS8zc1heIBYy6/Mz9RDb4wYczJuxlncFZpD+BVO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lmHSmexma9Q1V47mLomathimP4cwpP6i92XBp1iXbB/HUWtsGKNQc5YVTn4jRWPUdcV3D2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ls3NibqE98xZm75M1DAP4gUxrlzcu3nPUDznuYI4Y6drE1/iIVhkrNTBch6j8V5gwHEyGk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UwpB7nyhYbiqmceYC0pEtr3BuKy+m3wgtdm1moA0FOpaQIdCD96gDn5l+aSNN7g3nc40Ec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6ijD8+IChsIR84iLylQp68QclBKDgMHZGSiTFbl51b0zcuOINnk+4IGwcTODkMxM0GNcM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gcYM3qGE4EyyRqpThmmMNUoozLbYuuO4uwtEg2GrcVHSralIbmgturgGlqvEoAqy5QR25h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nHcdtz+IYs5FcwbyhzHnVu4hCt77mxfnzKoTAcwMxj1CG1W7jb+9U8XB2wJvumiIu10Osw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LN7dEBuIvh1MYEKv5ItKWsQBlnF1qbIlV6xE02HY1UFC3IqoBhZfEu97Rs5Ce5q1GOY2qO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FiLDfUQgqZw+JQ3POLzTEatpTSmuYit0FMcMlNxEO3atQNC8GyNVrF3MKZjV1FEAJ3rEUt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g9EGgQ9wIAvObgAa1bUtbec7/AMzBWvSGwaIUZbAi0Mm28SqTneNRbz6qIFpV9yiYHJRpg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Yk09TRERWLjXNYwXDDLwZqoYdwyVNquKgMPNQ8+XeNQFVpxcCbDUsxWc3FEyBh5m2om2Uc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pl3G8ByVmYgFpnzLdQ4slCNBhWMFNm3MpJIMgLQV15gjp3JZTnDMQoHI9y9ozTKDYdW3zE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CorJ/cwa7Grojf1fMtMriA7IYmTkxUh1wxtwyS2XdUqoviI9AMxlzuaA1YYTAEXEyc/5hT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WdPUdZVdOO4gAXy8xUtdzOS5xigtqAzRwxsWA28yyFa8xLTFXuauy8LG4NHqcGHUJc42z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pC4bt8xTUqdxLGguvMBWjtcUmwDJGhaHQTA0ZTNQGS5qjQzFEcdY4ZUAhghxNgVaqGiVnD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ZoAruNIDZZUK4p2bECmysIU26I4ixy+CARRrnmApKqxg/csNr41LKOErAXlqW0OCBUAxuF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QY+JfwGxWg8THtg5Fi2gaikBTyIopNXpNqfliB1X8EYPJgDcwZWktY9TKTsB0VDE9TR1Ai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Qg2u5Qr2IEwXWLI+1xb9RzUpX1c0EEHDisxGKll2NxYEpYG8Yl2de5beGafcHPUqlq6eIF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40MC/cNeEBdtTTVrnmVUYDmpQWzZ3Kj+hnE4RKiKuMS6KuOM2fWpoN/5jeWY9M3uYHkjnB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TbWI+Y7lnFn+JeK4i6Kx3L7HupkwQXfEbE3WqjuwGIlWnzEaBRDf3TPmNa7eogvwHFxd0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8wrF5HE7bK5gMBpc9S8Hr8yt7VaxLzo43uJyhVVW5YxSalRrHqWJuq+5ZTLEwvwStO91AA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8xlZeQPEQ5Vdxs4DEYiNi8wEq0CFnQ/wiosq74IygyXXYTG2rWOcJRDZNvcGVsH6guc6lv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bwRKB1xBEFnPcSkofuLrhvuDFX8sQMP4mBVq5gvQgVW5RdC/wQfCuymVt+DiAGh7zM+OWX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ghrZUxJSE2UkRjwdtwDh1CRyn5myUxvxEJokC+HcKaRcOgSqF/MC5l7Y+4EhFzn+o2Cg7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8nGJi1ON9y4Fdas1N6s8wV0PcwG2rfuCBS91UtYXH0RMAY/uKC2isZZguxQcxlBWyOoiG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FVLPM2JFHNzNktrt1AWHWbOZQZj8RAIpvWYiq1DYf1DQCtM3mLmmqjosr8yjS8LcChtre5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Yp8ylxV7uYAsrN1+JWU/mUxYeWFJvdbrMccEDwr+yZNW2a36lQX6+vcYWhBVxzOg1iOVj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UuOcsuKWHcAs3wruMuytRW6qjE2puI754iRtprzGwctOXolKkV1LHDOVEGL1UVWIOIphQ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bRjTiKgtyDyZl+aBloE2PHHuWSIU52MALXQmUlIDmPMHwg7JCp1ilwrwFtLxN7dPmUgnkd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4uUtnOcswKu2UZrHjZCRreK+okJ4lh1ga4ZbNqNtq6mzsgthkpuEa9xXt2DxFU1y8RNVii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i5UYxWfMxY1cOQkVWvJzGCJRoeZlBham/qpb24YiocXrNwgqvuGCtujuPVBPPMyDC8zNDR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UBImcGMFwvEFS2V6lWT2zEKcFuYghS7hvdXHuaUMFhuKACnwh4MMQlbW0jZVgMV8rAsJdk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m4CtMbWW3m+ZkjNbjBi61U2I1jviWk3o8xpbawU9RHGvcRoOLxMtxwOSbQRoSWoVccRHSR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INF81OKstBRvuCl+4AORwt/MbrKOMbllACqriFSaOwg1ARW7T+5z7DCIybNZExQNNy4thu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lDZL5aghAqTgjZS/JiC7VwWhYvxCLe/iZx7FxDWnuCJiDfH1OA/uKZfiKwRtgrDw1EUqbT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FacfMM7xjmVYV+Zp4shh/zF6sg4KuuIPHJL8ZiNEI3+LmYP63HtcXzFzlnriJl5gWG/Mrb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nT3Lxd8RZR25h3e4az/uXjn1F7ddzZe14llXqpdWN1EGk+eJ2OfEDVLaajKB3LRSzgxV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aJsDucw8Qog4dVGgsyZI2AbupZag9x0Gq7lW91zFy1dEtSPWIzrfbqKkGT8xQA/c0Viqig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4v9ELJ+4d3MKpk8VCDCm+I2q3y3Oy1xLtwWXw15jEtrzeIsFgatm5raL8RApse4tYHqEF1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DzBCvmEJcVEQkxSnuWKjIvsgNtMsyu+4IIFMrsmPUbIs9RAu1yQugSpjF+3HEAAsdjcHK3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WcPUIk9KNSxkc/mLplTB1KMAvuagB3mKUosGCmCtkG6lKxeLjiI+MyXYGD+UUIrH9zEpR2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4+oACZL/65YiKmOyJjmWcES9S2XPfcULK56IDR11cNXaPmWXFpmpi8AYA2xpcJSFbH/cxE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tSro2MX0dRkcW5t5gZLE4MxbdRNU7IWtt4vTG7oGCU7Y6iW6q/P5mbYOaxuuI8gp47gg1B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2mHiE5Kxi4DwJAAuwz8QCgUrioeSC3yygCZL4i5MKyFbgBWp1ubhGsbgaruq8kp6HN0i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10dEaC0TQzItyoExKGG1SlMwgGjcvML0G4AQXXUctcPH+5uq28JPJquI+ekYxL6jXLSrEZ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wSBAG1vOZcbMtfiEmrW43Ngq3CHlpnuPW6a8RBGbyHMY1oNx0ti2AxHEDTvUrmWMKQ5VQ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UtZXlLA7ExUuQbY2sMRVFFlfMqZeMriwm3TuDqh715IaUb3MlG3qChf8AIYqiowIwiwENC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ZeNvMdM7xHebe/MKgVqpnWFecxAYq5QaYlppa8QNdRQrSkrEA3GSBWzVEq1s8sdUsAiscO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JfxE04NzIo3i5qEHrcxFZMlwQXIOoCVSfqIwLxQ1+Zdy0MvUPilV9wV7u9Di4Xt5M5jUZB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eXuDjaX9sonwGIUoJeKhoLVYNal0s07eUllLbTUVW751zLELGrmVBtQoGcDVyjeWcH9wQV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bjjgBbfMFrHjcof0qZeCn8OJtKbC17gXVtdw05XGGUKrLVUFUaNwaQzjuARxnmGxMQsCZr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1K6th4S4lGtQSlzmCpxnRUI5MwqAeYV2qtepxILeJwkW834zFR9x0VS9zZis7j+Ytsc7YW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X4l15vxOeIJfvqK1njmXk1cXY7n5jrnEobstZsur8TAfqVAd/qX6jVd+cpX2ZxbDEtMeoj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cFfWo8BwNRXC37mBXDmNW9Mum++ZeUIq2bZl1XXUTQ1xEOOskBWj7iLqy2LWt7jdGKzfEQ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JdvNwgq2B1GTaY0Q0/ZACiNXKYQEyNa8QNF5zDguoVV7vll4u7a5itQLYnVeMcxc8e+42O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+ppat9Q2zuXaVodwtAF1pho8pybYrrbLjc1tzcu0GYtpoCFW1xcd5TNy04RouILRndxulk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IOeSjEBS6Y9rqHxzEwCgSDbaAMwbVaKYOaZ25lFqb4xBJrmUo3o6m4ZteNTzFNPEciDRuI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KFvuOUVbGILNRlXhaPWVZSkyVj5mw17g0eHCh0j21HXimSKgLvtLkRMWx3EyYSUpG3NoBR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NoyXshC0UPMVbqyynqOKGzcc5GZts+CAWYMC8lajWGjncezyLuWKgdLhiuaoU4uvMFpwK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9ymUvsmjDBXm5ZSj3nmJs1S/cYDW6pwRAbzwPEriK57S28GfNNyqzStpqOGoF+4Z1sW2Qi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esREFV6h84eotcAOoNLoDsLuOwXdjMds2xy1omTkjGzpcXkD1ERhpsZI1o6tfcJbUYf4g0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A4pHQTBdROtGy+o9AL5IinF/mVAMrqo2swDBCgN7l2V9QWhrJFWWZXMZswLqY+hzKG4YsU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dsQW4rqV0Wnipzi+ogLYNdRQNSilCm4LGbdN6gBBjnzCLs73qLFvOZROW0IJe9QUgBvuO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t4gcgquK3ODEZbjDzEGQ1agbKKOkNICLV7hxZcCxwSZRnFh3BXLLzqJYx4O4Bq0eZd4L2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1SN4lqdO+4KjjiJSyzzLTOGyaTXiZ7sP1KdCo0wCuhzAWwSWGlwpO3Ubkub/Esp5lVtt58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y2wq3cpX6ES8s5vEKjlwrgvqJGYY5lnayVM431BIsC+WBbNiteYVo0Wr4gdA+eolAS1z4m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VkhY2rB75grdpDWLRv4jQq1MRMVZgxUVgC3kxMgLRjMqxVUGPEMCjzdzSG7VSIU5pIRqq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bm/HEyfPqCIag5l31FkOcTOzjruYAK9S+GRrEYyFpEZZeYhUWXHRpxECm/MbGYgxp4luJZ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bxzqot7Z3DUq/LuDC3HHcGkLUhTH7gVrVw3W/mOq71Lhuljsc5nR8S1Yl1eH3cbrd8w9ec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cwwai7Kb1BRTB3EW23iHBOZbKUCWBzmJawyDmPSNwoefMQDMOQMbQaOllTj7ltW3BDaGd8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FB8Q0vFe+Y96DiVwh+4RQ51dwJUVcUTmeIpTqpiakxpIi6UEAAUCwxT/2XFeOCAI0xUN3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1ZztOoqXVwvgvOZQU/Mp4bWVxXH5g6URBlisVPIlM9PcywtrrNR+Lsc4lwwj9zAAgFQN7j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+Q5njuZ2mGUdypDDTMpLtNRW34g0LjiEPKhW+4tDYdwLV3mH4DIjSAM7gc8r8ymFYJlZun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mFqZlCNZgdwaZTKW6MGi0bzEtWmKq5aWqOLI4p6rmeqHVMTAD0YZaO2FRw4qDZtR43Nor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YA5VJLkELPiYdkvPMQ0p1GUXBzgCFwgEYSsc3q4Q5CZa1AEjxaisgDruC3QtjOpktWuGU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zf1AqkC+eoFUSuoNgFI1XDMKoRlObiqFLwXEC8NjMZv278xljRZm8VMSg+UAAZVwNe4tUN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TolWNHPfxKlZby8wsgDS6YAnC+IYBgbPUxYBGjEI115OYqo6rdV/zKtIp1fMKrVAzK6zz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XuXtbesa/1ElJQy9v+IXqINhfMfTQ6Ltg0AZQ6q5hBVj3HYpSP4mQwYpolB5ZvmAuqw5+J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bBV2olZ0hlMhLXxQ5InIKm7lm1Qaiqg6KqZQjiuY6Qycf3N7y3iaqfqYUv75lgrINPMC0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GsVpvMDBi4Xiq3WJYpE71HCjI8y8Zr5j126y/1FjyXBfVwgPAhn9xNKQWgBzGShvExWnL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3Gx8pEKwCjuXavNKITHYSWNNhtzUuGxr6biHlNUQArrbWBHqg5TcBsmhPEIHh4iCm+iDk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mWjR1HUOfJuDU7rggoW02xjVHqCwCvxCjAjjE3I3zVQyilGqqZZEDqGlh6n1AGYhXmCWD/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OCbKz6m05HhiVVpjVwq2pn3MlltX4g3+Bh7iiylicVCKsTS8GdVLRXoWld9+5gAjaq1iLa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7FZjygDZiJ35Jqdl13MqG341GAM/3LCqQ/EtdBmCqvHUpLtuzFR7L6uCjtydRr0G6i8lnJ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M1YloKRdkgHpikjAAVbzKmCwLjXSl0DKhncaiZ3ZELaczCFy9QUbRgWpY3uAKL5YxTXk4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lNw21jwxOVSb89QSmOpStKIEtv3PO6g4Vo6ltFstbaeo4HMFgvGEqBakQqsy6zXdErdTl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pe0l6zVcDHJmNU8fuJLyHrUG1tG8cwBRkNwVivqfE5iD08ykk2HEK7qvECcXNM1NcHcqxL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LhcMMaIZrKS0BxGtafOmNbYPd/iYFs2GUOuITAI4jAvJvUWtq7zBtZ4cEd0F+Iy3dHcIxO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pkvEQy4vUIuVEBT0o8so+9y4pdvPmVe73kgN9szzmZ2cm6iZHKMBtHRDOc0Y7llVOAOJZO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dNHqBGAPKahKA+IhXlbqsyzCtoWnNpxFdrivxLIPm4MBVniEEbNu2VLBTUA2VeLm+2xNh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R4gUgiOJXRWNpLKNkB1sqUriiYhZISu2VJiOrjWWW9eYgEUcXFVbFMayDw1GfcOWJ1i2vC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xLgVEDN13D0hfaEYoqtxxrB3E52eeoOAGPOJSzh4gx6EzWIrgyRWKES4EhqjL1zMILFY9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CLS1XMOmWzXEV2wXSzC755ag7/BiWxos+oCG8qWty5JwYahlWv8QAFU8zmE4s1/qDNARW7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D3DSAra8wVaqnDwRoAC2yVlYHiVTwdruI0N58R6EPKNTg7szBA9lIGUhW7zM39xhtL74j9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OKXGOIjS8fkeJYrndO5ZnPkwHBC9EANN3nMRZyrFRKKhjd6gUBV+ycA9HHuXUdXhq5Q4Fw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rCdwUuoDvuVFzYK3zA0DL9zipfMBqLFoWgywD0vL5iH8mFMXZFTfMBebMANnTERBvWYsNH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UZXAQdxr0WazGhVtWalLhPygz4KX5hUGYNTb5li1kKW9JFKSBKDTzCWEEXcS5A5qNhbdI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7LkAeYO4lFw7ZXDBRUKR3pMXwNe5VkFl0xi7QmOznZ2gotb+8pBgi+DYQrqCzofSK/Jypi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6laNq3EVFqM1WsYIAaUOJUUXfULYxWFtxqZjAVuPO5NxKKU/ccJbqX9kUNmGjpGQ1RCWGq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zAUVDkgvBDFeJeUa3LI5F0S2NhqyEOXDucUvJmCoGLKCU8vEeYtWiVE2fcNDgtlgdMALwx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HOmOMbbxGSCXshcCg9yqhWNLA6WUedwlOFNHExdjidGa4hbV7AllFteGDYrusQS7N44ZRt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Qt4qbXeYPEKchb5l1FVt165jysGPs5zAZRZ7jUU+9Rnux4OIBWDTHWpHdwGnnqKFaStrN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i+uZYyfrUAAmtS+ArEQTSRFuqpCi2TBznxFKo1C0NV7gBNyq7Qe2Le1RUdFZlUs2w/A3Lb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ZajUqElawxdNHcQUt7qbhXvLE4NSxDVQDPENquQ5hvp1MgXfEW/RRVMukO5eiZgqC1OoVx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aVY2eIgq8QAizZNUYKL8MbBa+JlKo/UTKMSzvbkgWcYqZY2RgCrNZh/VepUG9QRaCiYrSU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Qhvc2/EtrksLzELlmE2ekyGbPESig9QS2b8TFr1mIVO/UtYyQR/IhYtE6TJrOCKPA8sviM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6iBeKOoQuZfnPiK3HBqLIpIqGxLuGbHkYAW8av/EdPKXZ4iwc5x4g0BTUsWW0l3+YoKht1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PuWjF4awOJdrFpXmsxHK/EyWPH6gYDLeOYqhwPnzGKS246BTlR4mcnrOVw+ERlVw9jg1zd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FsEyBuNcGhfQIXCXk1GvlMAWtHRzN40XiPsnN0VqYlIpAAvBizXhJMNCkcmzj6jgRog8ly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JSAdUqrz5jkIVlrnxLJCjDjTAYY9nUAwWOwNeI9bVTgIWiwXs7hTbC8cwJRo1Uojbn4QmI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Bp6jNUqjt5iZAqmKlWruVZQp3LWvYlBLskPGIzdODBGczvW4ZQBXeSA5W5AbgULNwwCgL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/wAzJVULEEGbwjBGSb44I6WcqqYiKvXUdFiW2nNy1ZzCWdkqDA6epUAHK8MobAFWEtM4N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HsO5YpsYZBuuFvEwGvCXSWHLBHuo5shAvN3vTKlBgeIh/A3AAHPr3AszS13AA6Csm4mUsy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xL2xKQITP+IYaKGb0zGWHPB1cwIxWoRE5aiq8FOdwtMizHuIap7xAW1BxGAXFKiGaW25d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eKlQJzi8wgaXSX5uGVdjEay2+JW3TlSg1QREd6asVuGmuNOddysmlA+4NHrAoAcncvqUNG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1OMT4wktRVWw3MHkn4iQIBc1FVBbmdqvQO5ebveC5w1zmIwhHIoOOoHzo8wvFMyjzdy6Nc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QYPF5nINPuNDRWpbWRXUOCa1K1WyXApmbwSZqWBpTuXBkEwQNwI85iELBqk6jxrByXfMyc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ALtFUbDyWcx8JhnMFrpCrWq5lxtZzUFmwgdRuVfJC2LDD5mS2NRUvkZZlz8G4iDbHoQbqu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Ayr9hmAwOzuPV0pSZzhFXDTozLLBm3PkhdrPUwnY4lDcWmZQlaMS7qtJBnSEMtGepQVo7h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AvmBoqheIeDXdTQ1Fhete4fipV8wCucQI654lA1uBnxKHWB0xA1C5u6ucpzL23h7lgK9TJ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gqXluj+pwbS7vqLN7jD/ONtX1B2HzEq+auZbujcwzleGUrLURGqfczC6Log2zK1FjSStS2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qPdVYrq5cVnFpbXIB7ivNU8zNXgchBUUesxxi4buXTLC2rnKnPmJY4OpgkPuBPb6iEu8mY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uwYbM3NC3G9LFhCKV2o/Q3Ukag4xfcVOd8R1wLxLxquYgaw4uFEDcuKw5uHZ/1CaN0xNhf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Y6Xe/thWBR6iWwz/1wwYfjmDeLbNQhT8ZhwD/AImwKurlgKuiHVqHjiJSnd1GqmXMYRvUs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jyBC+5XQV0xQXSnEqYwxhhJIqLQaBPuXo8ktiLy311KkNsSjnyfcElLSGahb16AvYzCSg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MvdJ+NQYi/OYOALN4mKmR3fEXAAc2YhZ8zB1OAI3RcPWnI4hpF70ZGFbYOcbK1BQBWR38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qgY7DmYbYEhgNW2QgFVgkuJjB+JnOULbaSoR9r5hAyImY1CheXUGU6kQSZt3/mAqa+swB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G+PMtsY8szFhb+Jm1VGepVonD5JU4gw1zEIXpYc+KhMKu+0x3NnbY4xF0o8PEq9KtpaqW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615mSDFcvmV25YRhF5vpKuAsPmG2jbEDXgMzSxjdnMaFu8miEgGB8bjc2P6hPUE+EAIKty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D5nlwOiMQUuonqwDjBLqgWrgYo3cVQ5YRxABmr3nMxiHNvMoJQPhh8EchHQ2GpukHNTKVj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xmmIg25hcPGsmYwSxnmE+LwZkRoZOCKtdFdkWz4eI45RHC8yygturn0CXsjXLockC6LWfU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t63iC1VAzAVK3RsNRqFWHJcvwYeYUVBOzMFoiq3MVeQzYGU4yEHO411WRmouBuzV9ksY0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q4ICDiIpGWFrjEH1opfDAXpdXp+IZOTAPUMIwDi427cO+4AsRWyqxtILtjiHWsS9gUuMNO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o+Y4CtdS6VlrBkg3pIa2HMXRMQWqNjqNk5vzm4izRwka+TwMFT0CWS60yBgmUtQO7jEyAa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FzLsC1SVvqJ4gF0ahEAzXD8xQ6O482OTxKWSbxOYu/wAS1ucsNAwJEUio4jKVNMkuC8cGo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bQul74lyRY/cTCjAEPsOTjhFApZVwdx+1HTcBtFzojlE9CUZS8GpcGcd9ykoK3jMKb14jN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xLk+CGkXEGu5QAmO40pHeGoxyePEvmqg0ZrxMmfeY7nnYSzLKEaqKXtjShW8wdIf3Oc5I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rEQlckUrdkwhOpTLCFnDmYYfuOnH1OgAvklAWydR4v/IJkQ3KxMqDJz1EBaqVTZxpIEBi3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y1tEUgLvXPMWrp6epa2iBmjXZM+w3XmbVrcsXdVAqU03i5SVmu7hIrsblqzN6qAWjBBEsy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QLDzmMN+QlOqsrcw5xFCbK8QDfFRTk25xLsAbd+pTipzbKgKxfqEUu+1gBfGWMH8QJZp1M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3PB6hbJzLyuRioet43LTCHzDtw9y/y88QQ5fRM+queYSVqyyKZ0HmXZyXtJR5EJZLWAzKD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m4i1RrVw0hn1EwC8yoOzuYBuyPgXJjxLnCRyCop8TLDE5wVA80LqC1oJlzmELVe3mWIce5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BAFrqKq4Q7uOaWatwMSGd66iF27WYhkYDUM1cc1qMIQELI9w8dNg4lxlS0FjLgpdFhn4l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g5XEyKn04z3N0WvdywDwyVm2CiZN63OYWpzBgSvqGA4fJKkeioNsE73AXa6JkIT7jDWb3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hC4TvMwo0avmFeE4Z5ac4qUI3jmV0od2aIqFGueXuC6oF4aYOxY89QBptjxAbYjY2J1nMK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taxqIlBcbIcgvp6lEKBXAwDDIQlS+BZpi2LNZPPceTZ+YGALgPEWN57uOkBgbxmNQC+5qi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XxxKrT8kwsspFG01F5mgBMhUFwNCq4lFShWiGAMDTFNPbUxAjkQgBZahaOTHemZuvEVKKT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zwcY4mY8rwjAuzTfuD4Lxh1GoFqwQaqtl+ZcGFapiuRtV7gY1j+pdLTpGJzRl1GwrjibAP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bGsXiohWr6Fhv5JckWgSh4PmXFVj7li3YqEBtp8RGCzzFgqo11FCVdETW1cEqAbMkx4Jyq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tj6gETCVDS9tRqMfHatQZZyF+pdmql6wc6l0nC4LMSip5D3BVAv8AzEHZ6gvqdcTVQWY3u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iwKjSl4IU3FxbAaCUMl9S1FgjnM3WeqgrdHEwrQLuKcoKxKtpXF5jpCQ5MSsS3JYXWr+mG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QCkyeozXQyYuYB3uBvcvPYjuR8qXAxTs4OPEveCYa4l0FWyLEtAYg7F/EJjFj9wJGsQZV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LMjWDUtWTJ+oF9GOo0WNOrg9F0Lutxh0jUqOJ5mbidePcQY1NS6aSxVsGxl7zKQW64YAK5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6gCiYOZYUX4hUoXEe/UIxydQp2vmHA7TYROmnMSjNZ4h7vE0YzmAq6z1Dn+2GF98S3Bl0c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zCm/ctKSiBR4IWRA3CnfOqlrZUKXcWxxBQJ+4lq4DmaLWYsNbIToX1HeDeLYhmr+YsjFG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+kCN74gyKYvLFDaGvuYqMXomO+OJVyadQ22s1TD0u+40dYywKdejLQbbYalBQ45uWbzx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qtgZzHTwNsALWM4hpASksYbEYYWs+I1av9IhCl5Z9DLu17YCjSBNQMcEpWL3BcgllarimO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r3Vx4mSjVR5C5+IKM90zbT/iLjcWVzObKyIqW5kQ1e7ngYKimZgwxg4N/UtXp9y2uPjU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S88y7jhmYiHpuXMWBOGC1cUGTYx0lFA93LoZecRRF13DZeXQwyBfhn1CEtqxikW3giRtfM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oRYU+Y0BMQqN4ODpRnT5jFDRU0XiU4Q1QMjNk+hqWwCmL2qUrLeqepTDp3cG3GaopZ0wqi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N3XT3Cyzf7nap/mbUY9dxV3fiALdEqm2UbIAVZOLimGCDba/O6gF0xzEgO6ph3JkxBaJDn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43Ld0vluZkCOVeTU6cHHUunGHVy8Xz33L7YlX/cAnAD7SZOSmbbADiCpypeFAl3RzFeh7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KG7VqAqPbh7gW6tLVmq6c4gNLOVSoGCy0zcFyHN5ihLl4nONw/VRy26xbMkoo05lqFWZ4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IlBH4JUAJohEbAAjNLAHHMlgVkHfgTM/Y4PmViCnd5rzMJdlUqLy/MzfGMZgU0Cl3Ly5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NswIK2bOBsioVQCypsItPmK1QzdS4ClhhKDTJ6ll1aXJdynB8LiyFy5/9lMUWMEyy9XCm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y1NUVKSvMuikrjxLqkMww8OjMyPBohoQWEtjNdM/MBlC5EA0BrMRbV1Aw0ZFzRGYWD5EY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A41pIVCq9Q3leHzDaSDT7maConC+3sgiQwbzKDYC+GEo2u5YuRuKhZOZq1NXcArGJlHHU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gruYF1wMuqtJdHSAUc29ytBPj/cEH7GJchbzfcsBwOjuDINty1BVNcsTTs4jjoHUq8s6Ve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AsQwO2MJxdmY2UJfISggBzipwDXjMQIDbywS0E1i2YKXdia1Asl00jfDxOEoHbzDk3TJEc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86uNCg6fiZbENZmQAr1iN8B7l4NH+YrVNPfMeNoXbiKoHTaS2njg5iLJkiFv7mxwcsSijh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uVA2HN6i0Kx3FSr3x5mZKrEfj31HRjKZSBdmjLcq2YepbqPTLLOr+5XsTshdUfD3AtMX3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aJmtf4mQtbitQwFwHDBWblYwtwd7HRepeBGLVS8rUXG40T+4udYlR0+YWAVKDLccc47WY8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MFTYdsQn6Q1mqFUBNeqjix3copM9R5NYOIi22oMJdFjOFsGaZUyvzmWHWKibsHiopaCk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KhAY5/EGureUxJhTczEFZXN4JXmp6lqLgmbBS2VGJRvBmhb+YpeclcTVRWTPZWYKFDcGwC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7lYX4RGpruFNXmriU2DUui9VmEQO7rc0r5PxLcijghIFolwBTbUbGK7VFaG6NVApJoxcvN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rmpnhs/EFLVOoGwXeYYUyedkQDbzZWYYrizd7iETfc4XhZiGQUAwVWqCcwAUZDuDkh2iwK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cTJbJY5KeIqJTYu/RKuwU3yxcQhTm3xOqlp/zLmEBwMFNf1B0rPbLzf8AzHei9TKilXCi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8QeXHXEAcnUvYLLDkOnzOYUagKjjQbhUSZasDWkoL/MA4F88xy2XF5C9PESSkHLeIRNwl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wl2rj6m212nx1Fp4IpjLjxOQjO9BLu6W1Uw80yjFQhe6cpVeIoFZ4FfiKumii3MKCgcxF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HAIwalKNReQDvPEUOfmA6MCDebjTJVmLWDtnOHiClllxInQ6jZo+InBYvNsAWErrMtrJ4l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RUCufRCJFdeBmC6gtojWJQngkriaaKrPLAcJl3cc0THUuLpTdRbpm3mtwqAc8M2iAv7iTD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1iXbODjuWEM1umLu1XnUa0r3Vygk1nmYaJVuDAUFisxi2L37nZDdQZotDiEg1YsgiiljbX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HN8zFkt61MAzT0wS6YPMIHXqFhVZXzmUIuunflhs1zWa03GNvBx3GtoHN1Av1XBrziWvx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ijOpfEB0igchUq5r9oh0EzLE73EcobnXlFeYcqowIFXhjEOXBj3CCuNn+JxqDi5wDfLAKX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8y2R44n/pEvLurZgo3WSO+bL4jWuk4i1V3WQjt3BmZwBOYIAmIm9A09y15YALSkj8MS3aR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LAojZLSS3/sy4V2OmXW6izjHqVfjxEVz8Yj1xFFjeMRqlQKuEClQUkudarUoK3QNsBTnBE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iXwQaFDqvzBZXZqNCs+4jlXtNAJUCrBFvmOQYJY1VVBTbxupWHznEDd+ZfNX9zI4fEfLuU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DuWW2W9cwlp34iK2F88zIcU37gOBMsK3GODPCQUXrqLelvMujnr1BeS8QKzimJyhjbmYt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KRy4Sr4gBT39z/YmijDcsXzGqzl2RVQAHmXn01TGi9J8MpNZVu4jEXePMsYz/AJjShAJXK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OYKXdZzZmO6S7q5S0a2RpXzASlYlrUxUpfDFuMhLh98MN9ZgKX5zLvejHMShdlica9ShK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Q3GCxDLGmonORdxAyZOOoKgzWZgJQ38zAgmeJjE4cEeC91HL7Yq20G4lrSk+biFsYHN3b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ysXxiLQ1RgApo1eod1eY5MLY60xrcupzkERqqv1GsSnmuJVR5BgMzJmZXRolhNuJhQ4jFD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/AFFwVbMxvEcmi9Sp1PCUC+SHqUFul8wpUviDe0yTT3KpRLtVBgFnQTOgjKNWSAG2KCywq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4z5MBcT2ZYaBtd2qIFri2JUKu/OI7Rc91+ZgpGnBAdv8A7CQBVoZQwZFgrcexA7OoYDdhd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uGvWdkWRivJi4FkjYmxMvaNUZSBUGeB3UpuZC8kfEE00LRlvuMYAgOmY3fRrzUUUUXxcur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WWIkBeM9zMqqcVqAqBMHcQUoZzQqZsgObgrlPpBI0LyTPa+gsggQQNuBn5GRAMVMBz71BT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yPhxMMHPbFsau7jYc+ILimWPUq2kDuoIqjfcK1R7giCv6hq6b41N6or4IIpeYWdjwRu2a7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5eo0fHOdTCcLpMGnxawJ0Xwr3DKgztdxKl2XhLulL0zc6Wwu4o2UNncGlr7mdAe6hcVqaI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wh3n4iLDhcHUKpbDuVQGsYqXpcLmCLWqKjIcXeYi3XLF31K1QRfHMUmci6CC34HEA2DfB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szpreoDgK1Ba1cjmPDZ8xlq8eoBzeAu5jh6gtJWEab24qOo9NXYZlB2eIGBy6xDRuwx/m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SsWzMuw1lVRk0rPPuWB2oOMTkwar4gO95IpAZoxGopdxENtiENtUFw6YF3UorVoxLhAutG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hARnB36hGsbllBEm+i5hAlQFHTxKciYzQ81/UyJvBm5kLwrtgBHB1Et1YY/3DlRhunU0H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rhVWZ8RIxAJzfqJwALx5mCGBWtyu8sqauOX/VLRVCJBUpqE8OM3vqJVowsUqGLzMRMRVAp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dzYsQB8VUssF6g2XMyzWomS0c4g3aI2VLrGuoTZuUK1Vk7I58xKN36mdsogBvcKrTPiae4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eD/cC7Lo4ZQK89cTJvJUGy6CniLqv3MMLHiBWMXqOhQ9ws2HzEVd49QAH49Slve56sxTlc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ouGM6Zed+YBy15gKxnxBrPeoilNO5vpAI4rhuYK5depe9f3FQOuYBLzMKbzFpVd+YBYY34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1iorCoNPuGDzFHbXZGqzi9xzo71DQvTDF+bZm4ysdmw6ljXd4gBcc+obEoHEwp33OxvmIB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IYyw7x85nKuKgYFXLqs+oeAzD+TVUyC85Igw8zbpIrUVWiBKqLboinAdS83xwzalVd4xDW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dXcBsbOog6ZXxBAclai55HmCpy4uAqXfRxOpfEHkNPmFgW+TmcDgOWGQrvzAtYZmrPxHAc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ZLOZQqw9xC7asuHEKMBkQcrCUWNuJT79ynzB4IpiqgfGZezaxaLx8zgntF4gl2lk2kNtX8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qIoBqEdVvE2FN4ivevE00+qmZCaVzLDPI0sCtw5dAF4lE/nmCyqnFc+IlnQ+5lSrqB0jVq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U7uKChbhOmZRbGHSSsMI4vJ1mUrIyFxARW3LL1VlNRLXsTar1n+oSIX3mZPcDzcyxKa+D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QqmqloZhXZqy8uo9hDbeIOc6izP8AuAGw4oxohEy4Ra5lWgKHiMX01Cq1L8QbcNHmCVKKH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zVEoeE3Ff/XOed5lvdxYTHplmBveNR2UjcU6KvDAGC8WPmGUQSUrDsqKCqvIlRLW3XjmO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K1O3a4fUSZDTPPmFOZds2ycRVV4r5jwNkDTCi8ZbDEyB2GWMqlzMm8HqZZfccY0eIwVs7l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IXmKuKzMptHDMuuqeHMyyMeIdQxj5gSpcpL5UL9St101Fri/9y2FZV6iYGF7uAaAmy+5S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eJYBgYmymyaUNe4VBWgWY7tWLiguVCOKC1x8Ooqm1b9Qdphrc48XzcZZBXUOu2Cw6l0FtG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QuXOFxQLXMNU4ygEnncLSWbgVXQ31Ualn8ECW6re8wK2pW2FNuiEKzBEVLMbvuDsaqIS63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r1MK3P7lXziVite+YQJd1z5mQzjlIqGrBzFbt84zAhThc+4XI24uHKjQX5WBmIBz5hXmec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I6hRNV3KsxalTWog5WUOBm3MGjlLUfi5dwATNTunHxPgdkQTK3pjaW/8Asavgh9ytNkrrj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6gLgq8SzJMVxKXU7mAWvcCUcsadLGswIbHcQF8S0cFkRsZfEuqYHCRbYdMU3eOVhYzvrq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Z1KjTn8QyOuCVJddd5itqD/cyuF3GAYBt3MILPV3FxRXBFzg4qYXXqrgVQ30RAHZ+ooKXn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1/wCxsMhrUXBwYjZr/mdW5eWbvDGxzFIYdVFsHNddxFtYNe5atXVRag+4lDNq87llMV1AP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Uut5F7le3Fyx5O5ScZISaeYVhzwQCLevxLJa8qiqpoOSXuxK3iMHIuvEaFXLbiN1hBuFYE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uNZkTXiUo2UT4hLcn5YgVNFMa124hSTkLOoYjGOJxz9S8qmPPMHeXCHSwKOI8FvZMWq47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Wc8RU035jaPlhtuqRV0rxL8i7dRBYUczm8o8R0P7SlrxcosRvZUHAMkcVFCtdTjaYJV+I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qFh1DyfcrUsW8CDFNlHCwLRGWyAaebEQ8QVD8FJbtztqAUYgWH2hDG8ly/EKFquC+Jl7Q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KFQtEp5IxqDtUQvkbliu75ZblosxFzrGCMYBxkEWY64liG7qq/MGyK5XE8Dw1qazbWR81B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uG3MzwuWuhcTLVFsCPIUOYAIorZaDilB1GdRTlriCPeG6eZyI06SymsYgAF51CtC2C7gI7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tWxBUT4uGCgNumtQGVKa13MAA8vmNWXVHNfqIytIQVHl1LKDWzEy+OMS1tvQ8w1TrmYKrO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ncStnuVsbm3deDiDgcuNzkPzFdME2ROYix5zeqlNXb0OeJdFpv8APuGa0tLw/wBRJAlM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AbyHYeJrGgMNa5g0N0SMR4cFBwW8RTwidlV5iqIb2r3ETsqPcFsawupQcaFMTYtxzLFTwl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XiFeTuorCaqUdSJWZWgscVKmgsyrqYR1TxcUkCsWQdtsZEoC7iKBafumw3l0csopL4j2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XJOOGygGl5wOY3PRqBEsGoX+c9zDW6PEucK+mK6q6slmqBw1G2R3UBQbn4NCUI2Vk/Melo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1yUlZCjGNyz2z+IfC0g/eSq5VVRgxyMy80t28QGvffcJm1eCYGjEWx/KXFKLzPPfEZm2Oq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MLpqBSbq5Y2DMum/6gbE1miYavXLM6QtFjctfmk1KqasHB/UGisgp58PUdpOdRrEWjNVOj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Aybqn1HaDqDvGY5VFK4l5OZYYg4L3jmYvkOe5WzQ9TgDLC2CEwoealqxsfMVeqXjMElBYz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U2aQ49zSG76iLoMwuCsb9RyvAxCbrbUbmxudi2YMreoZZeKgBbidB3fLKSrMFMGFMN0RQR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RA7gErKRuoFKo8cMKjSvayniivuCUhkvHUTDHx1HEFTDGUqijiY7OMbl+icMvEVpOIgpf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x2BzNhk9TCNYgUZz0dwwP+qM5YuDwxKFcAxlV+EwRu+pbJzfHcdoS/wDE1S73mCYA/MQwZ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YzEVuKHtxEbC04gtOHzAgYlQCXsFl7j71PUe6tdscBThOGYtY7LfuGFuqcx2w2Vs76m6u6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w4MHcfezhlBijxuABdFaYVRz7mRcsyhBc7lMNUxccYjYDpUcCUbiDszu+pkWWPBcGzo8k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Iq6s7l0tGmJwuK/EJkQo1xCBdHIRGCDwSmpZMwXnE5eI1YVrEbYF7y4FNYmSaZo5f9TaUM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YsClqB45/KWHCfMEoqmGoZqjgzZCO6mLy+4oCiXeR/iBmxIc7RZ8y1EqE6/1CYa7OIu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NdGi2yYLyjO8Q88fEFQjXNTKsbKc9RYPTdQxgc8xmBK8CpgqrrzKGobiunEYIAUN9+pqOT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YVzUYmhkj9CJjsfACUwRHHMARRdqVVXo4YQOUcSxNA62RorIplWKDXANwMw19LCzFzHI9e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WoWluDzBOUsu7xBauzzKa3qN/F8x8M/uNWLrkiya7AYjS5BqnORgaMq5Iqss9zIN8Ravdt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mW7u5huqKPuDQKvF1MLlecvmBa7SytQpgY/UoF7mQMpMm8n1HaqgF1qXDaubxcqlyZxdx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cZlF8+Yq9Y28RowxqmA2gADnHEE6bkrxwy6QOiDkS+zKS8OIRSArxUulo9wRobb9xZSsu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5cpTncIorWIbMFxQmV3EC+YhUEOVzL0gqEBBCgOpXfTIQF+LhgKscX/URQiuXMbBuniWle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agxK+S41xJeeYKzSNIkZbG61zAGiiFR80UvUsHYv1KtdtJSKg1cGoGLrOZfkxYrLKMxU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FzsMYlnnGrht41Vy7Y21fxLgDdzMEZB2RAcHEraLSAgCOotCs+IL9tzlqWauXqm4YN1iZD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3FXV+YRKpfiBbejUDAo4MEuz7j2l1iFCN4JqWpzLNzx1E4s1KNkynK2R4My5yeIwyvzPO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2HqIt6lI/eee/EqGahAI0xlquOPEAdAeItQClk1EHldx1VFeIotj+oYwZfOcTO9Um3xKNM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H2QshqVmWitpV9EK8r78y+jZX1Kyhyyxw3w4CJqrndy0Rz3DLvXiWDGHBNgbXuNCz/wAjV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PeoQtmsQTKB6gD2eYKsexzBE5Xg23bMI1du4RPuFuAwAHqKTSHGLhYcXV9zPaMoV0LqZIY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BbljAAB2QW11EJa5riJ8oN/sdS4Sy3VSyrlhNgcbirTRFuw2mQKL+YOXO7ILzZZkA8wUYq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KjLoRlidwnMbzKpC3MzHMoW3BQbJiDVqMwLVMhW4hXPzFAKFYa3LiDdyxasPhl/NtQRclJ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/AFy5vHMoFEqFRF1zHInEa1b6rLLiF3W4Fc4d1LtA35m+KHcotLW5Y855lrSvpHUt7xzAD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vVVFJiyu08wxKDHzKQi2I1kIDadwHAa2k4wpCJKgGQh56avj5mLYuQzABMOVu5ZEFeSZ0+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BEyMDibB3BG7LES11iGwSKGRmY89XEbMdOuYUK/UYpKbsq2pephwhDrt7slLd26jGtLdrx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qWadmcx2au5kIsN4VfmVD5KvuNDkNYdzNSDo2QjXQo+IdUd7l0hs0wiBDU8kcLA0PluOZZ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um+VS3wm75jSrqsptfBDtkmT3BGJhbWI0hh5lgqjHUtpT4jIKDK7TwRMFj0PmXUZLa3jip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eMXLa+Imc8H0wGS54ZVmWacyiqN8+ZkRQdkdYfVuot3Qay3LGFtEdS4pFLlCCOW6x6lLh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nDmCaBh2dQawV6lFYvqKjSv6g0Crvi/zG1obDmBi8PmBa1bEsV1scXDZYyFYsh1lDy4xK2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TL9wSnsUojGNbouZs0/GWs0F3mzxCmDsea4mexxRxWs+YNIbWaLiMiqXmANLZpVxCIOyFW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dx2RdWRWyYlQQcHH9QonVBUFEfERiznioi2Di4MKzklEpwiwrnR9RdqatQPcZYimqVWa1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ypmcK3AAOiNxqasrncHkgWVu4BsQucwNXnnu5kUwxTLwJsauHsd8S+CLF5mEyrkZg2Gy9+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YWuBiZHHjuW0lOXcGiK6qGAFsau5tbVt3KybiUndVFUFlkDxLMwGIsJIrW1uGXG3iGxSnN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xFRaqb3asy/BlRhLrLCi/yhWjWwj2eNdSzfPlhdjf6mXBxeITbFbgHhnHcANEVxsc4gEHJ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uYYrz7l6woi64C7hDiK4eGKttizIol5i6nNVh2aE47jIQ5CmYm47pdurqZigy83ccF+B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QLsXNQUrqeIhihvZnCQpU45zCtEtemFwKhddwTCz26j0Wq48y0CnlqiALOquABlYuOhG4d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rJBxncW1to7lGspaY8xl2ENZixGAvEVyFLDliKyCXV6juraBhpXEXjTOaZW9b4fUTTCd3x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YtFrkgZCPCKCmyKbI3+Jne2KWK11LtGglIo14ghx82Rpb42xQUiK4iFVCHIYuWbGFWnzZG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54qJLORjbN0eZa6TWcOYVd3dxEuzx/cYku/uKxU95ilHBxc2FxF5M5ngK8SmgiZZF9am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UGPxDMtEXdxR7ZrxHxo+oHVauCNYXBwjYdxSzdeoimnH1Hzg4gBKCWGqgvrE3au7ZgU5sz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ZRrQcwXpeDzDiPXdRodtXcYUoL7hqq9OpYGw87jV2KNH7gQBpeGokIfhzMp1cuNEeEDC8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TOtBzLTqGTkxDB+XUQrQXKLmmJLAlYzB9RYpwxvFZVmIeJYrsLhK61iKbMM3zUoEaiU8e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Ga/ZVmZn0VqPlE6xhlYq23/2IGo0PFTKZrPUSxW1s1LHZbzENkLbYlXivpmBWscLDGK/t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HMYsxDLC3OIKgLrUWVGarOo+FRrxGgJsGgwAi5q+bgs0qLbYte6OlwCKrZ2vsYk6HhNlqt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WkZmyKI5CEemD4blCAWASriguvqtS1LcvHU1OzXuFTVIceZjp75gF3RrxKyrQeJlcJcIDl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DP5lKbY2n1HaNBTd8+pVgvBruBS1W3M2bad1zANtMNFXQVDAqF1YQnLOpY0qKC8qjzLcM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EHIOeVxEbgbfK/UtUq9m2XCl9tKjhp8GFgcVXLMCo7c3eZUSj+QxujOQZzFYFYKGuyIRQx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OWFQFJZ1mKhUFEhDF3iziBbBdxUVSeIFDj/ExQ24eo2XhlzNp0aXmYgSpqhi7xpmGjwpii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KILcYlJbtVXFG7AwdQZWWt9QNauq6ZgUuzLcwS1eHqVEM5UjLXZeIO85qZaQCo2gVsp0VV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upjNvXuNRYXg6gqHTF3BVcktzjdsokpjcMMXqWKQ8xVXW+eCIoFUeZrGwo5Pc8it3c2tRo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IqMCiepkAUWYhWr19wLENUMAAXRCUjOLWUDs5JYJmrZS2NS9g65IYOZpy9MG6WErLzcLsG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JdRjH3KlRs3KDWrliVm9sYCAqrOsz5oOeY+pTdVmacQKBFOalqjjBcu8kMr2wxurlqLeA5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UZVucA3DvMOZVqOKv4jgDlmBFeznEclF8TbTtz7g4dCHf6dsES2t+ImkU7z+JhcH/AFCwQ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NcOdxYQKOdECBQL1KgHkhXLeviVgBZeoBctpRitOuoKBnxkmaa951L1Zq9Q2GjRvqENh/i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NXWUZgt2gXTQ/EXdrgSw7DF1GCg5ZOICosXUqzWJ9MxxVHXMWjPOMEAbq5QBddzDm4A4s7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HXcUWo8dS6zd8QqFVc1C08y6cDllKKX+4HPMw0OefcNRWLxPLgcwcsoA4ZDqWo7/EFtVf3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y4nFamXSPcR2Mou8ZjATPjxKtlXVEsYEcidThd6losYxe4ZoMmWN8B5fjMvxwKeUucplpg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UTUeUoJUnCO5RwOOpmTVOPU4A4vLE+W95jZo0amsmOGXAKfmHQMO68SppeOo1fww/mCQJn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7x1AuMtP+ox5XVS4KEdDGSBUcEIACmuK7mG5a3BuQ5CYAKR3iLXL8TSDXmZMOVyiUU8S8d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y4qYFmWUTjBmNTYVxmozeuo1J3KCTbxxNPfcTW89ETdP+Y0Ag5O4MlL43cVhYsv8AqULMP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vLOYr01u4UCF3iDRLHEcLUPDNMyAm7i5WUzUXEVrCQorNO46CQjyvPEutyGstx0xpiLl0O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zMtM5HmNc4KtucEDiWwCa08sYbmGW1y9PUKgC37PcN2wdu4iAxevEBUrj/CUqhRA/5UVKy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4LLtuWhRufPvzGqAukeJYDHMEmj4HEeLu1eCBWZXGuYQSgXiCWsByRcbUlKlfMpjweGdyi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4Gpeq0G+XuOIHOlmUYXV5lFrQ83qBRR/cxRStdwpRBXfLARemiFLRykbNNVNpQxm+PEV0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6LVbxf5mcaHZhtzZb2kt1U8LpIEWsIqbNbESW0NbS+GNSodgxM2wN1cqY4wm0iAOR3irlC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yroRFxlviWfK9Mtdbu9wC37yylZZVpNUZfMOTsz6nNrX4hVDhvicwxzL0LngzFSuZYOCAI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xa0tvUBNL1MCVe0o046uYAZXuWlkFfNxNqto+4uL2mZV3eM3KNlvhjoRWzmOl0bghBC8x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dlS1O/7lleA53Ke46Ja5M/cQ8yWXjooxqqqp5uEdGJsIhpCrmVMmROCcrr3E4ZvrqXYNS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Vmr3LDauL5lj+pDPlg/F/iAsL6rmGbtZMXHlsC/zBxekdTALrMfD8y1fN5xHk1DiIA87gI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SyA9xBVzd3KqtExxKCUq6rzDYR+oXJLHP9Q3itQQe4KrQf4hOCN1e5taK5e4qTJH/AFQUD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ErMQGFuFtSvmOrPqoggmvKI7Um1PhEgE50TA18pd7CnfiOkCvDiODqvmLGyrK5IC1BfhM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AqZVLKAlaRi4YWHw02Robu+O4QAb7hhbsdGohVAt9wqUprTCAweY6Dix6iWHCYlzWhWJfU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l3KahjcQ4YfuOBbE+CDeaijhhSyNL/UWBnjSRq9uIYUYcxia7A9SgVektp8M7llhg5YJj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JQTyyzfNVmYCPGI0aviVuOHiViN3USWYreYkn6lqtVFZljeB1AVxszTaVFxe40Rz5jIx/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qDALAQjDg9wYWq5qMwXFzNIAae4kRULUuUqehiHGVSkDqUmx/tDhKNxlSXcUg3d8ZgqFm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4DpiDLnTk7lGAPIwNg6KTwAFY6iK9Cx7ZWrtbcQpUXQXcbdZXkm6Q4WRpZGjsQduDevEI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pVOuyJZlcJEwaMh3BDHVYmfhIy2kBLXy+Jkc+jiWboSZGCiLR0waRreGEt/UqU0u5ivqC2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DLguFisVDVZjzHQwopwS4bGgdRm6wMQ6B3FI0WVocPMXsbz2SxYUqhgtEUDXmBUBxmNqmn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jgiUrDqoUwu1JWimBbiugjQQphb1HWrKpuH2QoFDQDTKaM4QzHDVCoXslEqulvU6wucS9l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944i0UseTiBCK8G2VZSmabZTI2BHTHCWL37mJTV8Sm3C3eJaeiWAbYNTbLPRuFFUTdkuiq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A3GJzrPN/EGuGmzvqcmucXmBVqIMp3HGAV7lFX8iDRFww9VENrVVwliusPFReecKQruhhV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usMSFG+rll18QKZuy2+YwBVch1FugQcXKU2WalqyLSmuZeQcGS241bFcD3Lmsg5lAFbH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MDqyYVa1OcQBhRdMypxtvuYogYs8xq9D4J1YXmoOMA9svFC3UsWazNi7cCNN3S3gmQvDWu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4joiAptYE04NP+ZoFmdxrNbMXBoMB2sUSWHiHQ0JHqxgKHEMKx6/xFeCCOWrxqIa3bEPE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jrycQEw0Y1Dsq4MRqEV6+JeQWkzdXAp33XEcmM+ZcowHMaxmOOLi2Uctkp4FDOoHW25ma5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l5uZyhvk6uKmttUxB5oCvmbwxXBAclHmFAvefEp3AqXilX1CZBs1UpWowqXXVcS3vH3Kx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ncurXAcbm1v1jiBMjeiJ1j8Yh4AOSU0YuXm4L1mcx47/uBqhXuJrVXKAt87iF1fxKaG1xu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8RhHtWVqlOxlVyOG4pZAqLfUSBSmt3Dd2LencCtqFjwuOmup4o/CXUEE3KpLefcS1mKwRd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8dwohta1FotGDGGlggAyMcCwugIaYcVVMwuVdVn5lnVZqziVF05PUMexcHiGml9pYhNAC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iTcbXcOxVCwIqAjVBHYNpusTYbinC9AbbgqOTXhKmgeSFRz8G4TOqmVdPTcGaEf1BS+7UV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3QnueicQxWjCrF4G34VAihNTBVsW1NUPdHDNDmg3HvFeFQUDEHTtRWOIpKjfEwNPOZQqdY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QTPRmEyD5iZbE1Hdi85rqbQ/KLuAlgZJrPEMTLGL2xJlXgzPDdkGlXT5jJl5TCSK6CCjmm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UIdWP7lLaXKdRKA7EDIlWX1ZxN7oL3FsEeq34mSPiElu1DnEq4jetwLgBM2jgKJyRrbrv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4iJnwmsATDUDbeqqohi40XiXZW1rb6rmMCPgNRTVH4iRoDMN5JxEHKkONhmYJuG4KEw8S0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Lm1aPEyxvxMjzCHAsH6SGcFZ5JUcP+YdsXMWK+riQt4mRePMIXDomQ4u7QFB+ZQqtY5iMA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tph6IL9PVcwYJwg04DQZqUoF+ojQLkF1BbsyyOOpgKu7zFblz+po0eyogy0ddwA2LjFKxq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6U5NTCKNYvUcNRt4ioGxB5FnM7AH7e4BNRfwlIDtbp8zaCVlimuptqWjKbVJc0C3nFzClc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C9QEARW22FjKDLzL0NpwmpkBbuVdXfDKFgi7fmHSHGXMctQZgWCk4VqawsdxGa2tVEhOUU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dzBWD3dQQBlsQcJAWGw4eok3HKn3UvdSekIVYvXMvF3Fq3c0AUeYlEh9S1OXWI710Sprg4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Bork9/cxQFZZQVg2x2jC67IvUJnow0uSjfEciSlhfMFm6HnmUsaNJpZVz15mYWclupncN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golLeIjAIaTUxAAYzLVQ4ah7HEjcoUycYCTJ5jm1a6YDBGoXTauoW24qG6qlbJZWouWzT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jChy8EytV1BXrYZqHAXDcWhk+mFlUXxX6lA7MjcVIGHPmWo0LuK963zMy65mlQ3TAx8IxC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wXZQjF2u5VtVQtio1kzUbkCF5ah+mwrllg6tWPDAn2Cjgdx22UsEKcR4LuPKt+IZo5s6h4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3bXMzQLSVEoIvhR3V1L0e8y9NtEpAwHAhyhcKk2/MQ4RrhC84/uWXde5ZYt+pleAGnxCu3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HwLmCVZvESWvKliJavmNIKo+Jfm/IRxRV4ZfQh3K7GbOf7lSuTYXMpyQv1Ly2BlgBk/MWM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IV3CYKN+XiE4GOiG2iD+JRZwdxByte9QaQLsqJzdgYFFVdYqYW5HJuJM2x4lP93FboWhj2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oK1bLuecxrTWbPESo1VPcdDZZzvGhFcGmyCwhoINpfNMHt8du4eHciW5WCF0M0eSLrtFjq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MwtYCWICxxcG7D5zDq2GWsepaQFMU8yvchzcfADOlmQphYdwErmopquyphADwwOlLfBKBs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UC0X3EBzFD61DKMNwFwsV0jfTcWDi9S0GWZbi9O45wYYwJ5aIycBzElAjBzcNneMY1Mg2Y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VAXP0gygHEWmF8jNMGbcsF2545gMkp2VMeXscS0U88ZSC4tOaZUpFke4VEc9winnw78S+x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LcVEPC7rDcAvOB4gBVPqYDpfUvXk8nEaUmDhiVV4xyS7MJ4QAWLfcDnFDniDBoNSjANdy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rA7eYTllm4y1FpvXvcBnHqM7lUG6hRzkuXKDNMcMI9AS6YvCXU88ygVVeoACVngrcpeaOo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DjxL8KxU8nFwpj9RD03MXB+YIOoU/aMA2RK2iCMoYGcjZ9ThIkKKaj6ijCcwSuo1KsKdZ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KU3BuP8Ah1C6OHHcTQKyVcsAa83udNFlLgGlECvMBLt74nLxd7hHBPUAXVMYTxuVkMMmk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nLUxBbTVdxiQRtjVkRaAoONRaKp9wBX2xevEQ9pUDfmMjFhX+50tb2HEoDFXfeplqjV17l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SPM0svsviEpkN7W4XIKawyorZplXxA5YF/cRGqbsLxUAlW2WnUooKav3CdFpm5YG0q2qzB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btvM2JcZPKWlJbeWibl1ePEVcLtC4oyZqZCNPHMzNowc23/aNsqvLArzjeNwEFpTNS2CA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giM6D9x5IfMQHhmJWC8LKt+dKhzQhuJo5urYBObDjmBkbtwcE5o+JRVsv4EKy81zBeTT+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nCkzcoSrAlB26LiGJrGrlLYruA2vHHuOKresxWl76hhirTmEMsMvEEAKqmZRXDBA3rBTGm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8eZlbbh8RKPn1Hy+aIFVThfUFA63iVMceDcBb3eiXrQY2Ay2zFRoAonMEYmGe45zPCLhDy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ngYIuQByMqzRT/aWGaKrfUKXO8xWFdxMpfaWRWbuZLIqjxGoqrHcyGwCKBWyZ4AgQK7NS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msyy2tnHU04yQWwUpNsZivSv8TIxnM4yF6gIujsqBFQeEgAbmHBbRX3DcYNREaBgjAc78w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ZfuCLSlLqXPheog5BzAhWqn2niBuBZtyapZmXWWc7yiM0IzkdPMQ7EcY48SsBQVq0JgDzq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xHzAabYeOoJq3iohsaMRAUNuyLs7ZcRahUI5wPMOysVXErLyXuJyHoZlnmg8Q4tAS6uFTF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1TcrDNGcn/sp9Rd85lArpsog01C75PEI4v54+ZSMDriWJRoYgqqDhjQ5ZCxDyYHq4EIKeo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vNhALgONIGV3u9yzjsb/MSDb1cvbS9HMFWtuuIFQTl3EoI5ma42px8QXoc6zfcEcBc3/Ur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xF9k3TYal8wQoaDOKImaSxZkI42gzQt3UqlYNMqKZHRBNGO4AW8hV1MITHmDMaHmNnHpxE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1WGNtorrYwC3z+IDYuniMUwIImDQenUcQUuZLPxT3By3vAHmGIm61I+s72jAbKvFcRALGM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/AHBhRvEEijqAA+4NHDvULIsQFVyKN2rGYjLUjRscRdMW9wwQnRHI2mDK65uoeqc4wylua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wvOyWwsTxDcZVi9VLKZx5jFM3zHDnD5gRh6uEDmWQGtaqK3IjBtTOqqLi24lgQmJm3zARt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CjtiW9vIhVRCVqMcGpSKzX3EDDt6eo4425YTdBpO5lXE75lWwHb0zFbugblOwcV1idiX0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yucq8O/1Ma1l8wtl4YjIhq68JYL26pj009RZ2OHXURHqqpgAwM9Ru0UVzDaUJQoKLz6lro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JO8Xjdw73IcFEt6mAL7joERhR5iihWmV5l2AovfEGzXQu4woBUse4q74cUPUwXbG489ezc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cwA1juXgyB9MHEULzNXO2rWedSqxzNCxbL11LGoYM6mclnDNq1jfnqWSrTl5hduDgJv1Eq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q1ad3BHJDqvxG7Qz+pVrmuoHyUFy65lwlYZ8QAFhwO4NyjS7gaBrGSXa8ViJ43aJq6I27s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UbKORg6pjDM+RPwlSBLLhFL/AAlQKJcqkzfNf1HL+mdeianN39xpvkYrxLAA3/1y7tt1D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4RuE+GbdTRsLYismrasjtYIw4nCxc3qbVgiKmM1zAooix2tFH+Y6DOWyo3ADAb6imW4v1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mzXUqJlXCo2BniEE2M2YqVEKqv8AEUegYurisIVUKb5QilTrcDCDo1uMTBQByxrVpA8Mx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zRW4A11G25lz9I7TGsypl5MyEdu4JOyyXLI3muZVzkmAKztgvKZeUxmBoppvki3Tb5uYpz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VDAFg+pV2a7qUrlXRLtDvqVvVlXEXbzWHuNKLUCxQs1uXqwTKXuH7lzbuLAGixYUZWQ2UG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rNRLnug1vxN4QlW0SpWyGC2/cP1O12wpot31FoWZS8Eo7JqgbeKnXzx5mJl8R2iZM+ICqj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fc0AWb8xdUj3CxTmuZdLedwQ23dYlTJvgSNUUOgmYaGuRXMe9B5hes7AZYeAsr2heqgWNE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gW4e+kjGG7737lpyPLzL2FsrWIcDBmEKNeGMsOO7istKydximSsN8ypujDGqUZiBS3Ili8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UFDVeJUbf2Sy2M157jloM4gsCaqEd0DdMIFcaImNvhds0QfhMMC9VLW6C/qLtFMLKBdRu9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dygnCeYB+wdzDyi4bCIoqe40OniXobH02ksqFnl3FhGlIlFMvMs1WzmMi8vExNhTXiI3b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x9gc1LQRd5mAX3LuMGYG3az9QNPuG0gnXPmJ4g97hmTfMMzTibgj0j5c+4vHqXhvthiKjJ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ctK63FW4uXCruczFOYfBmDJWeIVbyw9V5jgNQpT3uIdTMVof3Eamn5lhoPZKyEeIsF1Mg3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YzAzj3DRC44itHNwXgVcpAPOmcW36jWQ4J5cOSHfuIcn56mO16JnoZJ3FitG88+oYJw4p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HMET9DnEwawrT4mdS0s5hDD65JfKK4IyV+5WFW4G8+ZWEaMiAQXa4sgYLvRG7V1j3MWz4N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WzbGuyAODnE5C0+YqNM2staiW4jxvyzMZBFm5UoShdxLQAFO2IaQ0pvkl26CLe6ilwtXWh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AriJVBBweIka574lLFnZwicFVdkR2wuvEpHgWUJKHXmUs9SsIrwKh8e4KmVOGoiw7G8jE2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DXEyqttvPiJjE7f1NQEbBNQuMAxVc9zfTd24gWrILiWPz4jhSUsXQNpwu4jjomUzWbgS04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OuZaDIu96iwWXJzFTaz9QE2ozi0Oo9GeQwIQtrPpCUvBxKSFpEpqoW7DNSwEIr8ExhFNk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+YlHBAyLK0T1GmNm9jWtysUZhBaf+y1VyQVYFDxsMwAogVyw3XO40NF9MuqtNTDDHpLJL2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l2CZszFdULjSLkeYChq8dQTaupaAGNb4lAApxDsUoEeGIVa2ogNALRYWiGC+4Gs0YeMVL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A0AavqDDFBC1xYR1Evs2ZZrs0Oi4ZWAsXLDtckEhu/MNnHav6jiqZ7mfXEAuSpzhxNxZug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xVTEZq/3BQu2AyzfiG3bOd8y6toe2Vo05vMBXWK6uIFg+IkTzERg1shAZ33EHkwN9ZjBXx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ChX+I0La2VEOmqZ4lDrDI/wDcQdRw5algivF4iGAQHxI3EYOCWBui+JUTKYYu71q8ShCWI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daNwrXYVRBjP4iEpmLFV20XKJWiBbukPMqwNlr3zClm77JrQOWUPYVE/iHcqxkj8OXcTAQ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fZA0ztiSpvvOCQGFvCPc0CvpAIoF4VgUVcf7jEJjCXzGKUF5Tj1BV2z7qBbIpTUp5A29+Y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h+Go/aEcpEjlpRCsy8kRS2U4QxWouCAP+qMtyDjOiUux45gzlyRLZbIyBYGMTMQN7gVwl6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rMGpgAD0g8ozm2Cb/AImGqOiYb5HuIuXELmlcS1G/3ibOpcNNstcOWdRQ1mvEHlV4jTTL5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61t+JiZW942RRVrWM4lDCom8xaAwBNGoCXwm4TwiVpWozkai8kpijbXTAy6limuKiNFo8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0DM8KsiulXcflULy3BsxZLA49RCFpeSAoP4j4/F7iCkQ0y5wVFCrxXiUd/aJsw7Y1j4YAF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klgLRPzLbW4QhqrqUPLUNhrN3KxTn3GzgRW809xKa/uOiuo2Fz6jRL5wnUM3OOoqW3BETI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jg/1Lh7MK1BSrToxPWl4IVUtWjzDQ2R6mlAzfcNPI7f6mQsOKl6IM3LaB8tTB1eKuFWCvP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kS9sDgFo8vEUHFd+YFls3xEHFFZOEAS79wEpa9QCLxGM6+LirLdnRAFiG93FEo9DmDRDaR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HEMGGmCKFuXUNLIS9b9zImzk7nO/Ma7ADLy8E6qOUx38kRZ578IQFLd2cSpqrXJEbvL5h7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LWI0xN0Qy2wLo5cNQcNWhOfMSUaBbdylqqMHqCLCA87SGCUi7GY1HGzjzUFotXN6YvAMOq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MugOWGXGol7wlr8HUXIsuMQ2Iyh8QN3+xTDmGThIIhY7MRfkOWEKgPqNemzbmOuDIUSlF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JivZLGmpWoGHiWPY9EByYlb2D7gsGq7JaltGdRxAUK1TEracERRO+TiLIX8wvbnqVnCdQR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eNQZFW7P6j4NiVE189RV2Uv1coYbcamTfeLgXtdagvaBvwIgSqIGqxKn59ty6o2TaUYUbM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W4glkssF2ws6xc6uL2UEY8umEiq3Uqd+L4glVF6rcS522vZKCqLjqXkwfBahbJqPG+EwyJ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iMca8SwriJa8O4bEnbKa/7M1z+4CYbyfmWrhmOTWGIBtCDDaAK4fPEseDqaHds8DR+YqN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MTbmr1UuBRjGYKxvPzFDUayY5mjV7XEAustUal6nd4mvJa/8AYoVVdzIQ0d9TU2h8zkfUU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KAi/SLYkCjCpimnBUWI65zFYXZeMSqSsU2/3PaBiZXzetxLeE/E5M1dkMFDo/wCYNrclW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vBKK4hsu4MWX8U5h8jT/UzCDnbcXJUMryCBVczBqKXKKLyjc2XXJmfaxk1BsBy6vUSA3O+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iIFic+EVHt0U0xZdnm5+YpHleDF+4gtBO3cV2LZ5lQbEzEq0lxxCuk35goVzh3LkxPxFyx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5jHhEige4i4e2GFE93hljOd5lc56G9e4WaXys2tPe5SbR1ctwywcZlDuaEzBoFjgxKAFc3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qmJMuYC2WnfmBahYSrOzONzQ1Uy/0mHYjFbls7wEHMGsFTCpF9RxrMaK6y6AIlCixVTADb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rMnL1csV5gf2gUuDuIluFgounmNaTHMcFfiZnucl3vMTDjmZ3cEMtQG7MsAMNSo9TAeUuB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fiJRZl8YjRIJ7YjldwgN1+0pFMBgjK0DV2RABer8xEPplAhXMyIpTcMURg0b8sUpcoc9ym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1D0xmmuYDVsxUQY48wSnUaqlSpo5fEvQBz5lRK1qvMVJ331DXxywU8FfcdZgOCX1/wX3Gq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cu24cxZCKrnMVsFc4fiPnLo56gFo3cDQBHCkJWl53UAXW6rGoswbGWsxRWr+4bKIq+bl4T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RMkvJA2NjbfUsS6NpbsKedxa6MscwTukXLNMIcBQyqxDBsKzcUlbOepbCbbB/ucOAFuJZ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J1KZ3BUA5C7q4uGvbuPpXRO7Sqoh5OTkiQpLTl4uII5Qy6h0RAEycSiYhmjOIrCLO3giNc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ms1jEdiyvMogjY2/qYDW2oYGLorZHV0BS6bj/ACAryiV0ByXiIkH4zENAa1uLXYA8S9pHu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4TKLDL56gXKBXid0lY4htqOLhBhltI4mrLZn7sMdS9prinEUOK6RRoLeZygH7jbKxCgxYx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b8+IaAqjjzOlevcUdrxEztsAp1wTYBfio8WTeBm0rHBxDYuDI+JnZb8zEEVbBm5nrBWWAd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o8WXuAWizOiXQFRK3LRuAGztuHNSJZ1KPKK9ILhc4hK7h3uNrlt4wETib2u4BDAWTN9nR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4gsqkxwmGiuoUpVoAMAcLJg5lcUXLhhyPU3e5tEGiu3MsIBUPRqUqIltsFclF0pGqURubv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szB6bNPUtv0qFLbL7lqVX7RAcd5gYHVynlz1Fw2wTZyoJdDgyzEqkUM2Ezr3W8xFEZFeZi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FCNSygCixYtuqlVvMFZxhRY811GTKyNNQ4IBq4CKzdYmBhPW4OAGF7l8nR5SiyWzICHWCC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FgMwaTHqmOxaZxMyvGKiaH/EMm0S9ncdi+O4hhcxU6TxNoW+9xLJF8cTIdPfmbFL5Q3DAZ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2eO5dfAxK3LTGYbOLZHMY+Ibigwh4ghWV34lxSNHqBCUGqXUDcDer/coqvPiC7VK/7UDdl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O/ENE9RkYo5Yubyh1Q6jsGarD1MNYicQ0df8AjDj2agTkv8SihsNHcEYavjqHYp5CEqNn0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5ZaNN4fMGSguBefECzoGHzLHeHGJyNn9RYfiWi2j+4L5O4sCVt6gyzbpuUpUrgKIauqls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zFrbWYmc61TGKr+5lLSiZIX15lNlu85itByVmJ+M5lAriUPslypdFmalIxs4go21EqG2tT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4gjm79QN1glatuFI8xC3pxMkEfe41HnWIrWHTBh+8xeHWIX2XDCNZ0RbwNwjR1DVquRIl7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Efk8RbnnCnnx1LE2AWvUpKzR8kQQlnEIKr1LDVpOxq9wpHJb+YUGZctpuJD+SFrfXFRQdr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crLZJVERUIF7jX8DOooAhq+oU7Ime4CNpTxDrvP8A2pbAbs1L5K6riEBQQoxEzx8EBjM46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TI6weISqBVmag4HHXUFaA71E1CK+f7jB7LxARYreyEwU/UTKRQ3CrlkYq1hNxZGU94nlSb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5uFrFk1t5hY4DB+ZnmwuWtLfVRVZVIbvmLazeBOLjAI20flA0UDaGGcwrSmzUyNUHGqjK0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Vu5xZt4ubC8Hgm8rMLvTyyjQKaZUrbeznzGqXBqK07Vzbr1EVpBj3Lry352S3I4r7Qa2T8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mDAPcpSyFeIY3JncxNATd/mUrS0zZD5m2nMaOxmGcVi+7mQXGCri5gK9KuWFGt29RAEfOZ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LrgF5YsyDkrMILDDBxb4PUFWAsHnEoDhtuA3pd4biYebZsarP5j4i/qOl1TUqZJhMVCi2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qk8LD4C1rlKgfT3BrMHguIQ75HATaFS8R6pC8O/cR1Qy1xENJnURO91UGZCcSx+irJcW0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IRZTslwdjnNRfDa2z3LCKaOuY7G7FbKbHlcLu0uyXDduKWFKMPPERZ3VMpUPEzx8m5yAtt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JohptIdhVECqjbqyQ0PuYNOotOo43VS8WLDyy4VmnjjzLNh9CUUPHwzSCY3UaqtLhli1kZ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1qvxMUnzMmTCItw9Eb29/icujuLlq3FzCm88kFSlxyxBc2viGy1C83DSMCghVWsUdrFygD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lgtxCNyrT3MYqG0K1YyvRBswGtmWFixW/+Zx1u2ZzYjgOo0RAX2x7Ft6iodOepptsqGxj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/AJB5ElaPLJMm71zBiqb+ZS8iOotAFxVQa/aBei4GNLeNswDhfvKdYHC4lhyLZp4lBbrvH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xLKotnT/UHBDuX7l9nMLHC58yzNF3dbhpeu5gBkq4+gCOalgm6WeIwYCdxAXI8ShVx1DQ2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uvMYgRBy9QZ6eI7VOtsXghXMpKdIdnWglZBDvcVMGTzEwEVcFqqC5caetVKBm2i4ZcDE1g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Dh7gqMY4gdcV/1SoFu+ZlRQTsisrOXKOxvHJzDGla9Rls5lyxzW5lnPe4129QeFYrwj0DQ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KltN4lsCvW4AHKsG3Z+IWLk8QW7rGoqbMxUlctR57hppmxOuYKViq8Sn9IcASbAu4aLb/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vnicQ08SwNHzF0TYyEesOYVk521DKOpbV4hRAySl654vcodmCXpoQjLU3ynMS9LNLw6xi4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TpUsLFxbohTN/Mo/euIrh74gg229QMhbc5mdI51cxNMQsFztnjYYzqWJRrSPB8ka3DUK4h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7KXi4gQXfEqr0F4DUyqLXcwlUQ22oNNb6+YTpKOYW5ulqDRUuacSxyhIlm/jiEEUTUsyae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oYcHI9wFVLpOtgziEsroj1S2v7ml7L3HABbgcqwrjUSFZe/UTcW3shogYv2R4Gja4YAjA4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Vw7gJQXaa0EHPB4gRWAsawEDCpvMbJQUgW4mWrBfJiImK9TCKeOIlLvMRbBx1FWZPBCUEy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0p1Keyis89xScnBX6qVVlGOiBRV2NMFosFmy59+ZkwuTZHhGUZBpCicV2YKjTSKjGYYIo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PUNYVv33HyVKydSwajIdxYSA+DEJdG1SrtPaXEUwnPbPcBauRElgCrZuMOAbeYHg4ksy+X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Tncogras2f3Etg9ykVc7lkQK6deILd1nZBgFqskTZoWsoeG45bdoAGYEzGQf4QAG9W+5xX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F55i9Wss8x3twGO2V1hqvcVdV1qI2jQqwhosZNmIi0VzjiLWKukvUzoaU+4aIP2YvVp4hJ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RyZuKRYGS7jg5yUdwWjNb7gIgv8AxBdEMqGT3LoOd+SKxLO+IhiEWs5xxHp4hDzEpSofM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Lb+JlaR1KyN+or2LJQoWc3NCoXIscH/mCrKPXUFaF+X7hqXWXEo3kY0RdFKBi5RaVzvcH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ZSXZEcg1vMcDk5fUKy7DuEhLPaGapta1MwKH1iKqUdaxALdA67ghcGALhkbydMxg6E1dD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hgxjmILVZaj1zV8zAqzeS8TYOAxepna4OuIlrp88fEBWhFnMqWLlzGeE8kNojHZMSbXoh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uluXI5q4AzlU0cXcqVW9UzLZDcrOSYOS2GmXaS/tj2g8xAOVbKI8K+kYq6QXRFAmnBz8QV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VjO2LBMnjUbdU86VDSt24zK1DJySi1pT1uNfDAkIsXeVi10oy7gQPofiG0VOU7hKnWZiW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1mXlB21HsJZ2RI3VfmA9GgjRhXhnYB8yzJ+GJo2E1BTSqEFUI8kA5VQBZ8y9SyxWop008O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iAgNMoYhgHfEqzW7JerDMKzH+pU+qwRE8Ouo7OLiHOItcYlTE0x5Oi5YUaqI0mtdxblW9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edQKBbvTA4viWsms7gP8AtUQm8U8ZmZhZKG/THE2XDHeTMcLcXHuAwY8wFpAUOYLuCWoaS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KGgpq+4cO15g5ExmUJDnmFZKPZCuLl0cSgbeNwtsgcM83QXO5dYoFTK13TVy7bx5KnE1DX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K5ZmsQ3WYA53RuB2c3eIjVi87iol2a7QCIHBe5eiaQvv3AWK/wC3NRcdXFNS7h2wpzwP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EF4+Za1U3uVAr0MB8Gh7xGZS8/wDsvCqjnmK7hrD8RWjIeYOsksoscEMTAVjzAoU53B219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zFuAdviPZf4hbfO44LX1CRFKQyWkuFs5+qjYW9pBtBrgR7UmPmpbpy1l/xLXJwXggUpLHH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UjX0i4YBwQDK/qAwihIAZDV0ZWBAGsllweMfUVez1W48NRoW68R8ZRyLuFU5dDqLYojQd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CLfaivPMXkDaXiGUILjAk32i1sZ9MXFAZPA+OZaCx6H3Ki5TjpihUtgYUAEX0EFFF7AlR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k3RVGYxsqtHaAFjky3BYtchCsIGMnUuThariIWM00RsCIJd3KI1KqlgPVCpaxYgwNObUzK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qcABTJqFAhdRrhm+SZLjmbksRUhNFPU2Gq2PcCmzDiWMoCODVxMgGoHA4/UWmeqLg6RlVH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bgiYK5jSzwmowmBNkzwWNRibA8m4/ousJ1MMvLZcOx9PEocoZMagm4XNMJUpbXSw+tC4SE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DVw1pc9sVIq2kbBVHeKhYHrFzDBs1gzBAp/uMksYnioCQqHFJACeIMXnzPiB5gJNDFTJKh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QAVa+XEYzhiufUUEHOYEoU28Sl6BeCqMiCmIS3pGLXkY4Quxz8SzQQbK1D2q8nExaTMdg3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rEKgpmWHTDCqzxEEoVqNizBxLrsN7l0LKmyKu0vrESJ1ZE3K7cJyZ+JRwIqzs4YrQ2uSY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oC/qXpFaMdRumK9EAALUzfU4sN4YricY3OutZe41gWmcRMtndvMwBjG/EslARuUJoomDA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gxv4mpqlrjipk02WoQjAB2XGooyycSvQ8b4f5ilPC4ERsbM4r3CKBCcZhuw5YWvzKYEO7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ZpgXdS7TFO9QWBAuABLasLmQTVa5ZihRWoyJu1JqUAAwq0es3Ur0aUiS9DnI8EUtLbjcuY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GYRNlGPmUCv8AaXpfmxuAW8q+qma1CnnPiFkrclxB7AdGICe7CZJXFV4qoIGxBDA5HMI7q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jDW5YtckXbMzGA3HADWWMHMoM3Z9Sx51E/LJFWd8S3IxBacQtRrEoVp+orThNjdMWhv1Ow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jU3xFH5xLGvgmLHLiWp17ivCAb8sSYJ6gJLm10QlRVxtfjg1NFwiKyfqC1P3OSIkEqa4uC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iZTizzHVFw7KhhaD1xLSKpjncy/TiAZ1VR0BLdt8kFYKMV4lcLRuMABQ48zEXFm0JqVEb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HCouLlevMeIXoCOjg7F3CuKN0ljCKcEssSh+ZuElRsHabqGGil7JZauzKma07RrkqPMOGK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cQLFCdrrxEuJFBX7QWEq7z3FCsVBqKoyO4KyxzBYIrIoxwwdaz0zlzZnqDUao3xFSOFQc0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e+oLSFtqYIYAGtDQ5gWRhDxMyohlwxgxEKEVwf9uVpTLlNQRxcMFLDeoBUq82G/cC2WYY5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i5rGoHdNhkvNQJVQeJWB9peeUvFREBjcrKbxO5mA6B1/U2JbXpihtWT35xCsGqzwm4DJxp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4YetsIWSzCjh69ErR5WSrvUDFsieXPxEAK1IpVagTcc1AObMEYlcGV/EoQ6vqZeNm23USx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IwMph2+XmJWEN5u5v0FgXMxG2zniXYpmUILDN3GtvOo7t1uWaKBSZINrfhisMGwNy4CHsF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rvMCuBxENZASxID4hRG8OI4sp5jF5Z/ENK0a8QjFxNZabL5gFgp11Bjc35m5WnnuW72cef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UnvdxlQo71UUQGNwMhByG4lCJwdSnIcVc0hvmo0Rdwqx1V4YFgYdX3OVRq4FVpex3Bba6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yti6hVq1VsjEC9PisSgIcSpYupgBS/MVCtEqs4aepWjIXTuIgBc1LAkXU5uJQpg1OAPInE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BtjfMsRgZYqCxZYqGMJ4sxEHalivNwgsMQcQ12AVsJcole4wmgvS8xyJSVtQLmGLa3R0f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l+ZmBwOYYyHbGIvax6ZnFrhe4hizy7mOM83juBPuOI7Qq5olXFHF3zFvANBHWgLXd3LJnN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o8SybLruVDya8waIG/wAQhatz4IixHHMKp+AlzLRpHcBbBHdTbnZuWKOo7RCjjcwKePWJS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V3H9QRdmZUShq0SvIuK1/iX2hi39pS6FydkWVoLdRNVg7g+H2TIC7cOIeHVQsAJUXVMARK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H2iFicXWeImIt4ipskSByvEpPlPqWCCrapFLTyOEc8SrGgJYnZwWeJQ/wAVcUBaGKF3DA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JbvaRUkq0NV8wuKPVvc2QUovEZ1u109TGC9VEIU3Voegtb/RKIQ1iWIoDQTOp8OI9QA2MR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2PqJe3dam9wWXuMqcVvECiLohdW6dTKyH4OXqCcncOcvxHIvcsKagxK8QYMYisKMVU0cnf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MuOqlbzt5g51nq5YhZfJxAP8AqbxzLoLq+OJVnLZ5l6JWeWdzeIqjFxrhiKuCCtTMoBjPM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DHRHVWwuHnVQdzdxiH+4rHj3CcCoDDfbDXGsS8BEPWMdsvwBDBZzEVBcVIktrNwANtpq4J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lt8cSgrLcWDht4QjJxeWBN0t4lBh1WHUoBSjcMfUsGqM9w2q2ywlhcbHmBUZepasyG2dCm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G0dhvxLKmGW3cMIfJmrljnG75PEd46cFw0OC3mIc6xbGkVQgRBbi2ZdK77hyMKWSqg53Lq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YjgMZg4a2spUKZfqOa2eXBNLqNcGM0SyqU4HB3AlIbauUAFtl5g5obXqApXPLUGHLB7VVY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71DDgouYuM/r34ZcB2t4vMV5F1u40AavxELCzVly62gpzDCSlJee5yBK3LODEzaEhuZqL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KDXcQccU8f7LmUDTsDuBYtbqX2u1lbliAQRRx4iC8Nq5gocc2dSlVxzHEmR1ojoi0dY9wQ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1L0cilcRzHNaqM3KaPECNuwxJYqnll8DnUUoOGK1KGTMcGNf1FUGTqUw5bYiHNV2xmfDk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cgM5gAl8rqItHjUfHcH9RAIudwhot+IFBV1fcqTTqFKOVqmalymB68R2vCxV3mIwS3t4jU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TMleDa6hQJ/aLRqUkvatkruZqpouUWiltMQeV7jcBsRmvMAMi+NxyiUbahHmvbuVltA2P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AMDUOEfMQdBemcpkv4jjFM/iBU2KF8d+IMgbO5hmrSPE7lupS56r3KKayJXNvMGjilR0bq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WLCIC2/HmNkEWwx1vcCWNKM4vcIdmx1cK4LXx7jvNLwwnoVpzDKc5w3FCqJuotBo2dsSWN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ayOasWPMugWmi4pCjZpiwGDQKm+46qEeLajTeweEomvsRiRy9Ai1lU+rgw0WwY0re/buUD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FteEKiB8dT4QA3KMpq8WtQADONYIOZSFJMSbaxh/zERC3IdTJx0z+onCqFuFaIDXUoFouo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Ni+NMS5X4QOGvLqEXgbAySuyqyDcvp6YUHggUOVFuPuX4raKJK2o8r15gyhR05aVI90+pa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qxawTMtOYiBlre0EVNxVNkyXwawVUNFOKSqAc46lgY6DECQBnJr6Y0La1kqKi1jvMVBrLP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dQMsemYcHjccsahdPEoLoZoKZRtXqpjAzorUNaY3UtzXNwroXqotmBO5RC1sQFcq19QzUv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K9mzOYAhjyRqX1cqTuWY3bENqpn8yxBlagUKczBjREUDdZnvuDLh3xEXThzDGKE55Zi7yx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ruaeBuI3qiYFotONVHbbp47jriuF0NOalTp4RZXhgWG55geZUpRZqLi26issvUaI3Y2w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tSyYPBmDwHMxXhtjVJ+5QnXxK0vNfiXEzrEa94chLYXTnESF1FsRaBYY6hNyyTz3FYum/U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XGSxY+b1+I6EpkJWaCaRUOCNXDcW1RrZUFrJu4k3dNZgEtG4QVHWYGyZLhtC5ga48cxiEX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qgi1BDjG5Y5S5om1IQRUoxe4kKNErjkgValrB8W81uABrOKriZ/gePcC3WZVRnWANVnfc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RZlECnZVfiGEL+IzWoIZ0+uZZBpotiW9DxGvIYxFclJjO4IAOMF7hB7gaCh4hSH8TMXVus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TzEhTICcQ8UGQgpRPk8xFCrWgYheml7ZcOHY7z1KrBo5OIFHffcMibOyAqUt7Rqxigbsv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gsNP5qPhUbA2HUpMD8k1hK0VghBVK1SlpCfLtXmYJIeL3LpVDdsVxXwynK1dXVSiVQ/EuJ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pEpDRp7I2xy51FpVN+o0XLXnUQab6qWSgWsEU8izbHbeal3VvcqE4KqOmBU3ANGoZnDUUt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aWrF47l2SsH/yC7eU5ioLsv8A4lNXHEGutG6lggVywK06XK97x5lDbxtZu3ZCmS+41cLun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NwuGbrcpy0XpRUYFsbC6CHIQVQLZy8S0LB0lBeFfPzBUcLvMWxkXWYINVXT4i8j1ApS06l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1MUAsWFzITajxZKmVXzKBCFoX7iKcKmHYRCrw0d3LNCnUba4bIztNZXcWyVq7mTAeXzF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1M5KbX1FKCC2VMDu6lZ2DrklKwDc0y13UVQ9r7gl4w6iSkszmVCpnqLCFP4mbFa8QHIZik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YB3F0RCKt+yMEpKpRmAWt4xDDkS8xV4Mk6iF47+YdF2tgXFZWw4/EClOzGodD2t4iEQAFb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6lpwUqqY8RaFGYb7io0SUkzLJlkyMzexjmUctnvvuAsrbWFiLZPlHUiZxV6jllGqlolpC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6IB4IsbCHwVrtLAvfMEpWvqQ1sqYwF6X6lZQzBGNFKL6lOGwYGIb7yc+WN1bqHt3mDxG0U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FxJzykK5FJhQxGmN3uMdCqY5LLOLjZQ4wxqO/4iRQXGHcaHRYIgHOYDktergHFItQDNUKp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6xCa3Cy5BuWKNVmpjBfcZQRzXcbF3qUa2mN1LKgyROvyzNkdcxtbkVzE32qq5gYX4gpd0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bLBd1jMG008MyP8ADOhDp+PUFECMC77mFmqiVVCiObxxuKxFwOCUL7W6lwrK3MKZx9RBU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6zuAWt9S9t8+ZRSLI2BZN1NVDQtfWYKN+iZ4bga3bmY9Wzgg2pzzMOVG6lhZMwIu7ckdDC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3jZFovNt8QsZFWgQQrTaLMqp9KhgFtfzFlakJZTHSzvB21dQoUPuCUYBDBcsNjgziWm1WK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ETSG4uge4q7LVwaduEUzm4PVW6uMZ+UM43xca8qvEWkZBBqAKbxNzB1uW2wAViqioHJmz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e9RF0TOBTGoQC7HcsUK/1L0DdlcxVC9IzhgRbaKp6lcLauNx8XQZ6mwsOh3Bicq1HQUmM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7WqvzHBrEBUbYqQdRQWjFA55il6MMDmauMrMbBZVuaICXlxDnYCdxULM4pe2AVZg4phDL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xWGIt5N6xFClUjdEtaBzfLH5hOqRWLklyFonAwCUEfExhGjOK7gg0zhAuiBQ5O/wl0Krur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4hi2mzNjEtyLXFQW2N53zDOBsoJ5I8Mogim3cMvkGjMyuxEFc+YLwmIG7C5jKGW3LA6vEH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q2sdytLc+YOl0PWWU3QrxBwrgHhgqXSPUG4zZqGIrQfMwBVV4mIaBubwOPMEg4CNQ0XSOb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VwiyXf0RLQVDtsHcoAB4MxZVadRYWjgJrhXRAkG2twUJQNncsMZ76gm2efMLtNK02SrAUO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QfBcGJcVX1Nl3riXqXncUXk4xqARpRVspdjV93L2LmfjEsTm5YAlgvjMFBeio0wqJRQ1b6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mx5mgtEpriDaPQUWuHukYstICi8DGZTPCgW4w7XfEYC+3qPpAF0u4VvsTQcxFAlcDKYHa9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oiF8wMNTdfEMQrccQ7Q7jevwRSKSxUWcwRTel5xKEqz1AFcnmNhdIIVmAI6zM8RD5Sx5A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HUKDCBuOrF45hMXW5YZliD4BnODLAxhVTCVTBpCLmYaUn3LMitCaYlF+BqNzAo8xQVY1fc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JdXneYIs1uxiFbN2mYOJV6gvVtg36nLp0coaLhH2QtQM26hwtmAYGJaCmqdRKhRpBYWBfh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OIhsVNcMMKCFPlh32tcxLIa+IJt0kVUj0gehWfmWK0xmWyAhsjwmeiKSqXhiayX1mZBeH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MItQxnM7Bjcxl1nUdgu3PUL6Zluf4uMAIrUqZFPMQA54ZfWnDUwZbeIkzD3LG2vEC1DDEc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993dQ6UGFjE5vcYKH+45AwYrqVVbMtp35iX08u4LZTd+5cFM+JpzXMTYNQNYIwadwrOE3K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cYGWuT8VALG2bNZzCV57lD0FiGrvu5lDuRWcEQFvzKQrBUMCr9wqhxFf2wTMwWtS4juqio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3Kjf6ifMgAs7avcqBQ36iMcOkqLslg94ja3pWJzl+ELZvJBts1VwSUW5ihpVXEUxv2y8q6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pfEzXDcC3QVMxbJbwIsnY1cahyvngiEULhiEKu9VzHgXCgZayx97UBVN4d1B+G4KuHqZxG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2o3MBaujmUHG4mQ+7jRzXDuHVGNpUQRo6VhTyVTsgqG1c1xCkclWeY9x+hccIpndZggRNi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dpcrXl3Gg2VLqVf5RAOXPcEHOozAUa1uGlVdpxBERq8WSxW8PUeEo45ZhRs358y/NPcRM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OmF6Sio4b0dOpkFz5iJVxWEipvda7iFoV5iA7RScqwWfESwgcZ/7UBomRRr2Q+FRZezxEH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UNuH58RHYAyY+exyDCeovQYyKxVdDi8eoqqF83KaAbrGpZtGIcC9jN+0tNR85yIfmEGzo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Wdw4CveAAt56j6xRZf5ipf4RoL0c1L7LSwQzQqlLKDu/zHURLqoUzDzMAUsPWITDVtkfeA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OFHz3GoLzuoFJyWBxMgiLzKdypq4gwU5Wv1EC9CYqBKvipcWOalgAdpgrK3cSrRtpLqM+j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o3kwy+dAUpXmF1Wr3cS3IQS95bsdxUFRed88RdHDefMwAFe+5S4xi/cMtB7mYmW8RRhCyW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oTBOJdigq9DR+ZW6qItr8yxbL6YOjfLTLC8vFzAdnk4Oodoo8cwqvb3mWGg7o5jBJdWBOB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UoV13FMoU3H2LdPkjCU4K3EMN88kZageMwvW2zq4EbIvMVphOa1Mu0auI0VzKSqePHuGU3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gMNuyKnGR73H0DHVVOF4u3M3KoPEAGm8ZXiLzL+4x0d1DHmrC054IQviyu5W2F7EdOLljc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i+dTPqG3h5hGmLrMpJoZDlg8Tpm3+I0bW1w8zAOC1ysy/wBooVejRCq1ubxrmuJxq2DdS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lVZaxUvWodoGiLA813HIQwW3uZuJGX/EaIil15YWLOOsX/uEFGeRzBBYURdxhaTQSzlIW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yBhjZt5xLHnmo8HF8RAyrXiVCOjriOboymotbJR2UXGtruAAyt3qID0R2t8VAqb7jfHW5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YxLQN1cQnirlbHmLClM8RhzGK3j1GariEjedfqCCxTccWWuPcc10TD31LIofmBLx4mimni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paINjQQI8rsOZdTlC6YxKhi8fcCFPJMNOKhCVi4KoiHEzxim8HxEUP3CtdYinKv8QMgrz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hM31B2XDGsWsV3GpXmivEoogNxau3BlxKS9PEIco+jiVMmeIiKq+pd3hHeCIV5gUVaHE4h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2yvcXlO+IYoq3iUa+bz5xODlwQuJZZCsIHriKBlU2lcRMqyzCl/XMoCsy9XRfNzJN/EdQz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ANgvEKhWYVDvKUOAFw3EZsrf9RrDN8SwtZ+ZUGa5hA2eMcQAKweZSRxnEWVlUwiZRK1DF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cA2DmK309RqKWXcyG2W8biArI/EMRovqDATGTzKNnF8/3BINgrTxMQkrgtJbQLdy7KLjg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HmWbI0hXaxw4OkdMlcZ1HcUZu74lroWt76qYCm8I8e5gcuyoZBzLC0+YCr1M7QEOE10wvL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MbiCrU6HiZAVeMcfM34HjcrNMXwExwmHa9RF5OcSgpe0QW0j1fEUqucCZILDv3KlqHYyw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Wzc8Xg9xGIo4UHmDfFGNOZnnwKypjLHZnLgCYZ9+QLqGK1l4irqvAPFwdZGkqYioshitnk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0KUhp0OQ8QVleY5jNuXcBbFJmFDb1cVppzvcbTnhsmUN4X/Eq82RWvUqFEq6dy0FXX/UYR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8DR3CeVujqLaW7X9QO/pohVQeL4hvy3xMorTgOY5ZSleCBqX3LUzFd8JdLqsCrr5ikhcit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E4NvMNoajDcxstvs3GIFxXMcGRpi68zaA3bHuFm3GYSigN1j9wVajjEUpkCf1FWDoRTQxV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VM/mLsrHcMMVnuKtcShnTJUoFt6ItDiizSY+Y1VvI8S88PiIY1tgQD4MTNhpS4y+JgVg6q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RBfRGpsaTcLXk3luK0Umi8kB2nioHGCZ8Q6ym75RU8q+CKq0C7I0oTV3Gxn63APA3ywypy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jiA1h1UQW25So3JoOIy22zNNwWUpLW2UmwDkx3EqFppYz6iK24c/3LdKCEIi0e2XFVTWOi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WINZP8S78mQ4li4bP9ywUq/MwTQ6IwqlwAxnjqFWo+aj1dtViYMu3yiyrQVSy4KyxZhpm9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IrF984mTTWRiGwoS8+p1KsbHmCIFQ2QFtYb3KJuDwHyRmUEoDJ8zgfRmCImq1BXRdQkZUR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lw93cHKRpvmBVO9Q2mk5hWV2NMOwU4la1zeICi9EoojW/mWqOeHiXBz8xwvVTZJXVhgFxW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dmlXiUO8uszLlW7ila3q5bAni9kdjcTesY6lytw/maAo/MTMw93Gy3BAWMHNxSYy8xqGru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+m7Z1fuBoHd6nIm9TAi1UsTeDXuFY8ZiXzqGDk91GqlZgUZPNwY1l/ERxMxFkxXMTirmX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pauK0prEQKdpgg3xt3G4GBiy21G6Vb5IhQyGVmaqjxBA6xqACWBiAK9RijZZoOZiWk25x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UCqis1UMNXXK1AFbRTWSyyWjhvE4ZbTjmbAr8yy6y11HsJfGI43CJV5xDYlQsTfmDB75i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lJsybgoFzgYa3QV51Au1eRuAA1nTfErMYzGFcNTPH7hM8b55jIftGw2UmQmOm+Jc3piCTv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bZ43KDACbq+0TLz1BApByzMJNnj6gVODKXdPJEVOC6nItaqDW3LiIOOzMewHqE4CFSDg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xgazcqki6zriUAD4Y8aw8jd9RBlscVDC7zMsOHxmYNML+JpkH3FC9N4YS8P8Ac01WayxD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CPplxsCcjMGee2BYjVdPMDJfq6leWTayxxnJigKKhw+owuIMnfiUyXYxjt3FMCgyGCNqDK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FIS0sgWajhYjjJcKka5setwhKAKtIfuNEnd8MKex6uAQAG6gLmKVARUElwVuW2mVtsv4T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Ee4+QuIkoAba3MjiPHTqDQ84+pzKo9zd4V5YMZzo5mBsq/EuYs6gADnm2W22BjhII8wZNA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3UZazFjYGc9RXhXSXyzGowAMfiAG3mnMTvh2dSsBfvuMZLz1NMVcoC3dYhphfA8zClK2+o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5KF9bjqtrwZ1EnAXe5qD2ziZiWTasXqWVMm/MuA3dTCGFrC/uLpebgiLZs8SzzOLqEqRf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RS00WI7c2LqpcwPZGuw24iXBp5cUy3bFZDEyZjQNjClTnFDEC3LF3dy1BRkYEVJm2DXM1h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ECirHlBY2DzGhGkKmVoue5m18JUpWNLBlBOmCaF/lIVhQOZVYVfmAVbB9y9eEC4BGiEraO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LJdsKXsAUXLcbXsbzxDGW0wpLLURrbZiI0scUqBQ9w4Wq9x62sPDCBRY8k2FFZ9R4BXiN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DB0gOXyZ4jZTkMVE7UDN8zAbw46i5SlYHUfGVTZm4wADYyEj0BkvObiUH/h1E2hUIW5Jh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2DTB7A7bCKhpTC7iBKCb9TYMxbxEMwDi53BQKvN3HZJpgzLte4NI1MqbqAUeGZGs3nMrIr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9RbtbWIqcFkNIyxdMwY25vP8AqcGcTcFS6zqWN2XpvEfhKhaDSu41DVynCNm4Cx+R5hWab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uc5MyrCstRsXPUSCLqZS9cx0v5i4JWvMVTtVfMFIOkxUbgLVcxTl2Smm2z6lNhpy3MwmMy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N+eYAVrjbABYLqXHB5g23DiFBNXe5RQIh3rZGEi6ywsI7itFe7lSvF4iV4DOYtrwrcXz1q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tPtHsVLAOoPmUSzl8supSkeOIhVHDsxLt2aDqN9FcTNt1F3V+H/EDtwdTPBZsYcBu9YgH6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WyW9HmbiZ/MqGXPqJdP3L2m7eIF9l4lBMZEE0gnhZgq1jXEHYOS7NRwpRiy7E3cTk2vuKc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3nM1DBWZsUEVdoZNY67mRi9xKOb5mDgzcpeDyZbZu+IBJPAXmDhddeYUvAeTKS42KwdJfM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vp5gq2wIlIHd7n5A8kNMHkwMmyE6PEbIQd+YSyilY1L7qDxxKhovpeX3HvTZWfJLS4FitT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lqZNPozL15ZYMhdvcqwIPcI3zjqOKOODqIVJUsjCsNblPS+btFf5i+dMHcLFl3tY12wG2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V7j4EJlHxFOkzRlfUNIppFrMN2Abfc8DhnMtiAUXm5jFozZefUBRDiK6rEv0R4TFpI7qXT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Q5IwBcdVZFJ2W7YRcMYJc3ujPmN/IJWZXJYjl6hFWDOZYrkD/AH5maN6zmCpXJ7gVg5bq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t8pT0M5mKbpxEgxTCZUrezFRB8V5YjAzoXFbe+otWXQxc8bahbJXCCi0eY53VVVxzcFs4l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DkOrlK70cxS2OcrqZSmjS7gOojVX3E6sjB3C222E2TuL3KrSuCU2q+nUNb28xk2+46LoNB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RW4Wmcv7hONA3rPUtBWRzRcHaK5bxLGRirW2awfyTfoceoRUrZxljCCTyrC2lFZztgGzI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q/EtBVqzNfEw2G8maqNbYPN5pixvdyi6qA7CKUb/RgTZfFQUgvitRDzXiokCn4l0W0ddx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Kai6R0vdbioG3NQDwVZyQ6RpzCtAvxAGnLJvMdONlQ7IZjUxA3u5TRVXriZ2U8QO3eBxGK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CiHRhcS0qMWPqMAKUUwY7iW61AhruhxCyJX5THXUpOjQs0TRW/myPXwuIMyLLlhRmrlzqa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a1xAqBKIN2vMljW4xfcwQr2iwmDepW3hkpOpRNqmS9RbQjdXuKAADYa8QBXKbsmQQIfqFi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HJ2JRTPFc3AEeCoALrkzuUMMMx7UVxUQLlVHJh7JaxrcQ2vNyp03i5kGsVBxVpl7LTLk/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sRmKGGpeZON8w4QHxOeaxVyl6quI1MVXUKB82QnkzioS7dNQ9lLDexhrMMG9RKTWeITRpV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xWbwxCpMeYOuDcHBszCWGquogXKOIGymOYSRanco4fxBwIfPmXay8xNqt3iOykc5uMETB0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cwPDkYSEycZhombMy9NeoG7briZ4M9wgZE8MWCkpULndy8o3BLMAYIVQLZ1F2PGYpYHfmA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nhIQxtmL0/cSrqn8S1MhHdjVuYFR9wZLZ4YLp7d1Ku8lXrmUI1nnxKyVhMe5Vv0EaJwviU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TbKOHPNRKaT5gbpa9wBZWoAXeEhdJ/7CtudQG8fcpA1jqGeD1K4LxqK0YfuDibB1MrtMN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lAop+ZfJ7gk2cOZyLq+ZhzxvxEyC16iUS6WAq+dZjDCZ66jnmj1cwe2Bg5gdqUdTXC+Lhb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Fw1xuWN8JQGHpijJYeZdSz4lYAOg3CwuWnmOlqeWLg7yNmj1GsAq42e4GLNXxAyx+0VlK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HxcaxSIagvJsePHiMFd1eMQ2Uom4CxttgCDXGU46gC7xUILLiRv2YDYvF3mO1WM5o2QcBV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rNLmCLYEW60zJLJQaJ/mK7eBwV3BoVUyOIXCUF9PMol1BXb8dxpU3RtjpQWDQbhu5Ru6uW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L0CEB+33AA2DD3czqk1MsQ2vUoC2rv3E3hsm45xXHuOWUOoQ1K6O5YPlP7m9dopQktTKs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F1XZYQV5KI7LQ+NxuTl1xGzN7YPjGjqUbKjMGt1XRfJCVq3EybZqmWFAHN0Q27KY5hVNVf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mNWRpiB2XEXZuYBQMx8vRxVxkIfN7lUiBingAO2HboDSjCvGtl5ibW7oZQNz6IFQa5JSFV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3uERUuxYC9KcMvKtnHqNl2TzELVeoDhlwjmCMJYdFiYk9EqGVwxRWYUDli0ixs+iKYaB4g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bAXrcSQg3W6iFT8ucwVhS8Yaj1kDs3XmIstTpGOjG/PErwQaE5ijYb3zcTFVMCuY5nh1iD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CoGkYmFGM43Ggyr6qLG9JzuL1cyZFAK1xMbtrKXKGHDubZGoKXriNVw63mNmtHWbnKuC+8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W7oDA5lay8cu28g5PUXmsVd2zK+qnzABYnKtYtTNgBGVK6sOYbqG2J2rwx0qno6lwVbYn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RzXLmMWvJLgRQfMe6WnqIOisS7Zc/qZhV3tZqgbNYb1cfXZ4lWkhXipomK2IzUQ1FaHcvM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VCiULTS0ylZHZHbdFE1rcXAuAqPJC+c/iDyKXDYU8YjbNbzmJZ2oXOS4zA5qm7jQ5C979z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A8wyqsOIAzFOwlXc4Z3OYRg8kNFUnaHOudnUzi6ddQxpql61EBbr3BUTnqILm8OYy9HELF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UQDRg1ANqzcXrDVcRO8qvbGAwUioFzFydcBuK2APcLVlpd4g3a7qEsphM0DkMLW8uJXnY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oZCnIRsocMRQcrxUOxK8RxORg24L3zAsurddxacnljSh2RAXaWUL3HFmfEtKVq+mNahlf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KMi4uFYiQ5XrEMBS2WWCQs5z7gwHUpbLzcABlV8dTZWa4gNNFygYL5Yhs/LmBit1llaO8w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c0t6iQsUuNVTXiF6obONwwUK7Rw4/HEaAf8QVUuoUIq+mNUNtnEHfHJmWLyfHUFoAOGpUg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NA/1AsVP7mDjbouUim635i731EstZHPEyFcFX/wCxN+eRgU8fUBGm73AS27vnuFCXL3ePU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FK0h0wxDQFohZQwHpcepWGAriOFkXcrWz2kK4NFgtkysV0x218hrHc3EV95ZZKIa3qI14D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/qZACnh7iRo+u4IBRsxZF2Pia93yyg4UPUM0bOoy3FckvKSBnGFgcXbsfcsElsyKuNVCo3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dviNirxq6hcW0t446l15ml3wjNqtWXFRUFvqGMA5jdVj7mwU6szU0AOLCoVTM7Q4dRFeE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BvLThPMtaomK/3LigP+kJWTYutxcsssWafcHxCgzAUYqUA8FlwC5SmckogNnPEFvpLNRUZ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4bwsuUh4ogtq0K43MKuO451vphjou13L0GOCKMWg0H6lW6cyzS/6Qtu9ku0zJe8wlLhTVQ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f5mqMjtibLwa8wGF61HGll/UZpaVkDmWa89bgmVNt2EvbTuaZA1EFWB6iEG7D1L9NPHxBa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sWw1xKSyhu3Nxs4LcrsDN9xW0Gg1MURfntgNqL1UYo0l3LSL6+MSoQFjqJ508Q6KvDqOlW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V42wOPwmoW5L2gbCkKUVQs5jZTZXcy02D81FkF6qYMo4u4ocoAmADZ4h4kJrE3tCYKb+4w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4RDNahCRDY1KAPzFZ5n5g2i+SZB0tlwawa1BUBj1FsCuDUIZyjgWD/hhxhrNXAAmdkxgGz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xsktbigfJ3Ghf0hLx1yzou/epgV+uYxFN4mYNi0efMVApjrSQnAXDMAEsxtKw+JeM4Vtj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gQNI8zLSm7K4hUAdUPcL4GDbEBg3rxELDkMPcaBvbvUthzT4FTCLgz1U42TV7IXKEqmCRA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GGtTYXuUvwZhhjjqYvmAcC4igHT4huXt1BZRygi2G27HiIsCkj0lGrCUJNoWRDiLSIMy+U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JKfuGs73ioXIwfqGx1WpgIUkaWrO5mU3T4hqoKq4nDtZUQ43fMRq4J5lm4fDNWKK3Gwbo+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Sqbx/UNAdRmy4rHXEEA03WIazZ7ltRMjFbwtzLWmZL8xZLaqPcF0YFadzmRjSOTiOh/UyG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EaeJi4ODwtl1iS22RBo3XuVTec25nIc/qYB1UC1hOahlXd+otCwYJcl2GUZ3e1I8Y9H+oN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1UMHK+TiCtABmm9wKq63cqlvmUUMJ5lVioW2A2uYNOE9RW7MLjEpWsd5hbRviq5g0as+o3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9SspWYKz13KWg+ifRq6lVGs9wy839QRZz33DYynR3Hhi/Mq3geK5mLvF+pkYw81AwtLxeL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MAVZzc0YrSwVG7OIVWi3JFT3cdF21uOepZURmRP3qJqqTl6mDrwHMdUJueOy6ltZKMWsBD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N2znOL3ccgWLt/qYyewuo4CidQwJ5jqCxaZbtmFQOc4j8M5a+orWCFi4vxFzcM1nUWlVO2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zncaNZjjuJWLLpo4lq3Xpmirf6mIsrc0bx3yTMujOK5ixVu9ncYEodOczMmQZdTZajVjcb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YtM/uWsm+upQHltFW/Efd04uO8Xeqz/mWmHBr/sw5s20b19cMZLmijvHcrAqrpr9sXNQH6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12FHhCsKs1HAw7N5iRK9gfEq9rWJqG4hBgYYzEN0Su6NOW4cVLtlg8ceoj5TKVUaqHySZX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gBqowsv1MAAyRouoaYMVdzgQYGUTlowvMDR2jvtWioBbWIeJuqmeC1g8yuRapOoUmV8xUi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rGI2vpVksHXx3B2cRig6HLCCmBMymKLq9Q2aPiKGrGCEiXW3D5lFnVuYbRTVA9x3q3UVO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OdkzPa8TB1TjcwbW8fMvZa0ImFm1ZqWBXAbYI/A9quUEFXT3EFi4aluQc53OfUwElORg4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8ahzRyKmRYVW4hQNQgUFO+5cORt7e5W2Cd8EXux4IqueKm0U9+YeY4ZiAM3BMYdsVlMjU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ihenbxECovQ5ilxzqvaHxK5w7cS2VCunUFbNg5phm8HPB7gIUqkLzcPUPPEvJS0xbkjI29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YD1xDoAXiYgBr7irArh5iVrRdpzKKIZoeoNZSrBwwaPYuDBmjFxBC3UF1Ekqhlnj3E3Lx1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YbDoQEc27zEIwYqteI8BZE2vg4O46B2XSQ1Wpr8yoBhl5Qe3ZFvQLlqNXCqqqWFytw3qO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cy29Ea4pmwm/3DspR1FFCmqZrM15lmHOyaOKol001FCoe4Omy2al+E0+ZgBPEMQMq+Y3AB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Zs4vMsWxszKBeglKBiJLUVAqTu7lBgzWIiwatIzgMYlgFNNTgYbxCylzOdmMA/OIttNsr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AQ6jY7ZgNVDtqg7ibrCRabKZYWS3JiZkKC42UrzSsPW8S4Bi9QKXjmEgL6qGVZzmDpq5k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LdI6IFtauKioWvwkGUNeIVc3jD48wboWvcGi7bxmABF1+IqhDlcaM3fBNFvzKugqZ8y9rK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VDF8kcbPEoFsa5llnzOFXXUU6rwysXgXUCylTK4D0dSi9qTBUcncquSNwF03TnMQRrUcgh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VO1W99SvAO4Hn1HN8srJRArLvqNVfO5y8sr9fmKn+ESyn/MPM0tYi8orgdeYZiBcPMpRH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2QJY53Mj8Vdyt2Xy+YjQLgZtLvQyzRgY81OEEMJbIzq2OGp5bywHGAsbCGpd0ErmGp44+Y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TtbxvqJqpgODUsEKFl/xLAs14IgWMYGEAuEw9RKUpb46hqM/9qWgLSVmU7YriaWg3KGgb7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CJUoGMwcgk1Wmhw6x5neA6gqKDz3DAHBzKNXpqogVVV7lDG3/AHMcFeu5Sk5Ld+5dRUdr9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8+YjrAFOzye5WPZq9gTO23wwRUWNURWIwCmAgxXZxXNw4pRauYZWlIvMsQYNR87RoiDg3E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gnNYA7g4AtzKtybnxCQcUXfEvwQrqJurMlzEYMtXLHY5mIND1L3ZoJQUaMVjgOYjDgrc2s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xh5uN2mh3DgAdxtC7bIHF1wgdHh18TOFtSiC47zzBatYQMq+CCL2XMpACB4lF5uq33Mg34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10oN1KopdZEw1msp6gqahw3m/MLBeSDrRrqDI0NnM50WtZvRfiKtgx2QJF9sQUjW6hmixr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lUlPK4qBQVekgZKjOeJhAb65jsv7S1RROTiPpY18RZVbzvUUXdnJzKhTbzC5POpuoicXGt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gPMuLC3huNC3xV5lipL3biWdiPnUzFw8ym1QcIuXkaxSS4VK8NQAVZxjMu4AI1DOYgc8mI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DrDUJVXbB1X+YZRBYZe8zn1DbUWv4j4utXnMYADEQ5EcB5mFHzUFw5He4crbtqrlxGKasO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8MsEG0OrmpqK6UXAxlUDKHM2AK7qNXkEtUUOOoVwrPWplgtu+CLTQVQyD3KqoThma6w8yj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mKho8aMbeVnXBCRhjLuorFHUpZoKwxOCg8QroG2ZezjMrjEqBpbJlDg85lsC1ioAZSXZm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V5YQINqZetWSvuGIOEN2QqrUpvPPmLm6qEtVVWxsc1kzDiO/HMNinMARS61FFpdpPSxHJb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VhS13HfE23UWBzV5uEJW3mApuqVqVVcU3FvteWIyPqbC0ThTmGoXY3CUtVjIyg+GsRbQy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Cd/iOsG446qmXkt0lkD4TiPK0u8xjDPMAoDfNwG6tqFZtwQorq011AfBlqIW7pdxRe0ugj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6rBHJwNViXYc5uniZqNg5uCtl7xUZb085ivbnmI0su7jpDXiArap+oLm5bNFvB1EbTZ08T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eKrVdxB4b3iWtyOOJRiiI5r8kqjDXS8RFvnmZWtl35lVoXfEHGOW4LcHFyqMX6gUFY89zf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qI5BvdxS0Qon1HTsTacQLHCvmJey468nLLcNsfpMlShmPV+twCJK5eIBpAY5ggi5a3Ud3z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wLdS7tHjXUaD11MYSq86lDV6dRqsfUwunT3FAK7MdsOuRhupWVYXTgxiXkb3VNwFbVPuOi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Zmxm4kercdTyNBwwtzwwYhQ2DeZUEIrmUbFu8zkYeTqYA6qpTtEsFMMds33nMQs45BzDhh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7oXnRLq51XEJyuFdJzALVRMa3KHauIAOGIlLBUb8ZOJSLeGpZdqjimLUhCtbJYcSLxKY+6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+Sq7KmOVG65KlIKUOvEGQiDDABWuAN/K+YuzLQwcCwuiMS1RSZnsOagfEOHqH1zw7iiVAG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7jgjwNxlKQquIy9Y7gAHEN3V14hUWfC5lEDBwbiqDylSlYoR8QaJdOHuOUsCBmbUVGN4v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S9t+partfBMj9TMW8xUXJ4WGw3TimLTSdSnNhoxKRfiamjO3riBGxrxmDoEFULyQhRTZ+S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VqpzqpnLl3ENmGVhWEorMorB8EvEQ2y3WgNQ4BSuoF/bjuIECtVY66hitwreXKPXEYQ2j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E5qjdymOG+I/GE9ZI+ozXiIXeCcRVgEzFDBtnMLd/hL4UhyRCz9n9zdGli7lDlI0gNmMzP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Yqv3KaNsfpqJVuuCb1+HgiIRTvMwNc4pKeeAZmOAXvmUbfIlcLvgpVwF36YBge/cVFXJzM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LWi+PMZoXXU/tsyiXFO6lLXJ0VtlLLvn1Nwrsy4KFFJrWvMsvTIdfmORdt33AC3We7jFMs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iuW+IKYZydRcq04jk3LBAVKvPcDFquGPE21efmZm7DomdWamUQ1hOIPGXeolteOotgFD/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YT2BywPAS/oVGO9DgIoXeVQUKY5jwIZ96lBc3G9hziI4GdrKqwqFRCIu4iw2MFZwxi4nEy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5M/Uwy6OWJzerEG9bSrl04qswWd55blSGtxCzdmqIV7yXfmVGrDWJ0cyw2LXMqbcaM0ecx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cwjVNdSvlVuYoH4Iywa7gE1SRFwsAupgBN6lEbf5hwlfEr0Hp3NLFvdRDcTf3KUvbFLkq5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g4HI/UUAL7g7cF8QC22JxKRxGjnus8QqtOe4Khq94/currBMFkH9wWJyZmGMB5zBMM0/u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DzSRy0EoCg+CVhsxd0RLBdXEBSY7JQN/WZWcN+CZUFV1zAQcZeGbONcRwnI8vMovawYocZ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53MK7vuY7XmWbzQzTKEQIGwsFckAbxvT1OBqn7mYx9zorfUDDfCUWKvzKvdtdxLtpLjn/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FDNHfcFKpaglKM+dwWZOfqaNWRMDAcyxjA7Izth/65Q4VlrXVTDlKhha14Zvs+YZuAPZD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YLFoi/UULklJzUBpOC2XgAHncyJvaDi0a3jcah3uC9sKU6/zBNVWe5QcHiOiy75xODBX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t5jZ0V1Fq8CahpBu4m83VcxKSk7ruKAU2MtVn0QEc7rllyOUxd2sKii5YbVrkiorN7zzO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esxpQa8y4qNkdCuKweCPUBFReXUJmhc4zCSxKbwiMWVU3nqUcLu6eZS2nCvE2mpVuoFdDj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WbDcAEo2Rva3itHcs3grKvMZFZyrUtRkZ4uEsDAu11H17AOvUtKI9/uZoznmUpXg57jZR8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NwDjPNRwudUcxSChw7gUoKzzAe3NsX+oenvMCAps84YC5sOosAQcy1L43Ti4INDfuBFr3g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BzcpYW8VP1HxO68pe7cg/u5eHASheLiLFPq40sjHEbmXzUEFaY9u5wRvr9xrOlfuIvNVE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CfcU9l64jjITOLJzyY6lVWNkPFVeHruMcKOB4JSOfmYAFOHmHZfeoR1lu/1AK4G0Zcta9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xpa+IReAreJWZwPfMK2MmGBl55YgiEBKYHSZlNtRlINpmMNQNpRUzlsDU6Zrcd2X0xaol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xEdA0RRZTyhuQa4WDwHHPczIosVBGlh5i3OmC+YD2GZTgYRagXFXcxpXTzBL44zDp7ouIb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SFTeYjFVTrxEOBRu8/qUAZJY4b0O4DYDZiEkHGrly9YPuKqKVSkAclGiJRQmOkuvO1G2oY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AMTrE2/FuU2rhlYbZiFlnyQZKt9TLUKqUC7sr4ggDmkCK6lPVxyb1xBCLXERYxdZJYoRMD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oQMhzLMgYxNyx0zKttcx2wM/mYm6zGHWLXiDsiOJuIRAVyRr4V5w5qGkqFObKrGok6vmG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mMRFzCxNZMShx56iyUb1Mna+zUw3xm4xCiaycQCCvdkrObyXC4LrmAqGFGIVQddygCsVE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Bxue4uNy4PzLVV247ihXmsRKF47mD1SWncuwUbcTgH1AHyFS0rZ1UVDBfOIwVtie1fUFls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3Bqp2LzNjnEOdl1XiCiFYzDt9HmVkSvMDUCncQGyPN1DCILw8S2AKemORWiOnDUFrpu+ps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BrOiI5RqtFQZNfEaVnXcqy/+YY3I6qZiZ7sgbshjp+4WpdhuDai90RHtvUq+Vckq9Bxm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/wDcrVmN+o9Xx9zHGHmokOacQ4PPE6HqA7H1KeL8Sis21+4gcnFxo4uIZdPUC7q98xWA5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2yke4Hx47my/dx0pfuAULycRDV2PEcMvqGCpYC1SalIyGNJTcRZmNA0s4PJFBiS834iC1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sULXZjWWAB7cSwB0r9Q12qU2sF/MTFW3uODHW4qGxA5jwgm4gUYvuIFlHklATg2HUSOVus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8+oCJquvMRYPZFK6ODqDSl61DeGW6igUo73bBKbTPzcVALrMcirxqAZwNS0xl3aGuKvN9e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lV+oIBUcjN3mGBWb3WOY5Cjy5lKo4tepmcFml368xaUokXbevcCxClcv+oRGXIrVMq3Zdk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FAazZFKDsOYC2gOHcFUeY4JoAskoWtbS7iYAa7uFYI+UTQr3HeQ0dzE1BKt3EAnD1vqeB8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qcS7KPU6GdZmSFeMS3YoGtIQXU6gdP7nAE4gcFfMqAb0H7lYGcKWebYAitdMsAiD4zKcwI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5cDGZkHB2ZRY0ZlDFCVVQBeXfcYEsqqg5KPnRGwrG7dR9Mn7iWHvUTC6NaqNBRcWEIayeo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xnsvbFSyjnxBAVxi17h0QDnzLAq4b/URTDG2V6rWricbXeTcQVgXxKkDhKIGp3MzxOokzx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DQVgZDmFDquJinTBsVAPBv3OVUuEwCsp1FQ0i3EYA3xiUICOeiLWYhm5flDeL3BUHPRLXw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IWFgwwEuh0BCSijvYiSkuRFR+x+ocA8s6jaFUOOCGS24TEOiXQuSW24M5lDTSo4MHQIxb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rAty6Dpkg6ixCaPRcHbp5lSzd4O4uUciYhZzTYyiquGHB1mUHjOMTAqwy1ACj8RQ6hdE98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oCL8yiJu3juOzRZVQU5XuA3uA/ETdYfiZAJxAraghXkT6lgzbGkrs/JBdNXZREpQYr2ms6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YZ5lFyOZzJiYBLS1MS902PEpm2axBLhdcSzGlaMRaHQMywSsqIlLxcsOBfmE3OXbqOsrom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3KiR6S/J+Zdl6grFlPMAvVZgOl3Lt8Zu5QC6zKOTSZRojIZJxKrTDWRm9sDAQau5ay768x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grO5hXy6qMrFUXRLzTYWRxa3x6mdbVFl6c33CKLdFsHQ/4lHki7dwIKo4V2QKF1T8Qchnz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O83LUzg1cc6aPcBxzh/zAC9mpa6edeYaXTiGzX0TaZ1BZBfuaCjUBoHLmVfy5iWIT3Cu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mIB5iXwkbXTDAq/MpDIHqOgA7iGcX8QMpn1MlagMhG0UlCtGIFrq4MUl9oFsgeSKDNV4iV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Xm4gJVNc3MVk3rMzVuKY00KZl31j7lctkCjyx1ZcpZAUJXiBzbNZqApOm5QrUXxDcXaL0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AFB7CFGNl6vMKR/UAQUGQiHZFDRAwMNVRlivZRrGYtuHcLQAiZjSBw79xKMD7Ray/cU4c1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WB/Ev7RXmW6NGqYhQQH3r/Esoww6og39XliKi9nOT3GQWQd3cb2BPWSEhUd4llrOL3qce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tqOt3Mu4aaW110JaTWjSseI0UdgjyaWpklFVGw7lfZUuyBRjvNJAXyK7b25lCGjVR7Tm7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wMxqWHd1iOaHZL0Qx4FAWoDl/MY13l3ASqyA6XAU5pFODUkEJa1wjWOJ4h55nMZeKljiKc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/UGkiq57mCV+YUWfnOo6FbHaYjlQW1cEWREro9x240nXKMFQJ1XEZhLfRB5VHi9RDRr8wg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t51BIKDzAIZHY7+IrobfMpRU4qbTNcQWnaSUgpJaisxdYj1gvorEOZjhbDy4mSqiaOxMG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4jBVRjr5ghacikoVecFagDNLFsRqvq2D1NsHOGo1STh2hQMmAGGEIAHd2xzkjjxAoFeSg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MkOd3qJmLLA5mHS3qrqVUPasxxWuxeSJYRW4rKDiuYHsObxH7VR8y8DZvSQDboa9RqyrK2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c5fX+JV/2EwbszjMv37PEWsNvMpBUrgOphYMe4l8vG4IwCqzmWUiywLEwKDedwOvyfuBiB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CYifcIAJdybZgLNtH1HFCS6NHjMbE5TErjLh7xM20o8QWoAct6/1GqrX7ZQyUO2WUZHcc0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ngli8/EKg3mcYxoe4ZGaKePMss4/cE8zK5oB4xCxnNcXCwU3zLHohbOykqoxsaxKVDnJUt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Esbz74gHduNyiaeRKVo/tBd+ETZx6lxuy+47bbQUjE1dKuonmzHuZkw7A6jMOKuJgZdXU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7t4hDbk/EduUqKIFN+vcaNUoqxmOljt5gLAA3E4BQZe5dJUHXEaX5Jqf3O0Jn4zApSuIc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XqIKLV+JdA4PUSLkcQstGpQzaYQJvx1LkQrtlewbIRAxyI8q+YFq+c+IxCis78zww3K0qK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MmSjZAAUxrq05SUjVgbg6LLEtALmMgFt3Z+oZFZ9f3ANt1VMRrnwRtQt8kNhIGMmOIqqij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w5PqWc+sRR2S6RuNiLnG4A6B9qgaGsTN764i+sRr+5c8OKhovqVYziUuCpTZkPMTzrcRzW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uZwZS3MaHeGLmS+DzM2UZ7InGnziIjjqDavfiC/8AqlZprPce3Fxrm2cf7gDniYEtXziP5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cQbdV4gaUz09RSlXLK0e75maYzuYDqOSrx2ECBG8Y7SMAzUa6iouV5xvqEO7rTjmNbFId1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+ImSxfEc9Cuobh8QpuPriXv69RN7TuNXVDiZ5sDtJkCD7jyHwStFXcVL2ccRCtjeiN5yC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HvTCNBc8HDKk3C6uGwNdXBs2l5uhlu2bB57nKWPDichYmPMMDhYzAkurxUGlaEJxHYKv1L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ldxtWcgcxKkM4aw3v1BYMDdOFmaYHh/UuY0BtfiUddHd7u+CWAZt3cups78wMwBT1I42w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b3DgF2k7gIUALDHEeP4Tb1NQgtLUXFVLcHNbgpZtxFKo1pi9zd1/UMjhjyC0ahk5EYNDd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CGYcjVeo/sGAvR1MklWbCWAApVQu0PHUEWHzeiXZxZpJiuy9URdXFbbuVFyYCorVAuc1cK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cddfZRioJLaTip0jeEPzL0+0uyACtj3UGpMJlsvEECBXiZ9LfW5aMD5IHsF1mYiOOCJy7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9VKKCpWVUUgQixGngNRRtBfUbaD1xEqMNMXmW7XO75rmMLEuHuD7D+o7bzZYYgBWDIKc8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j0a9RijWKvcEouwgSwtMzAloV0xLdoo+47u/xLxjdb7lUDWOWNB2TJxp4jvAK4OGKjhAy1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ywUMpgU55zkhXIsdSwsCwx4As1KDavBTKmhe4LJHmmAQruzmG90Uc8xBd2QempcH2NwC/v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SAwGrQKrJN6mMtccdTBI5MbnIFqtk5KvN7ZRZ0uKIEAVXW4xV6Hsl3k2JaqBfG4fQHW5c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Wahy0tVBteKj5CXqpgxgdP7mSp6QtqozQXxEEbu7Y9w7ISuSb7jzX2mArrmLeqjEF8X1BK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4YlBLoGiXphBjqM5kVFAgKsxBLpDLXUx8X5iypYvObrhY5JkxQzCRyf6gGiEsPxxTKYcst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HI9sv2t+MQSMVzHLXfEMF5zcBbfH3KQUAVqIFGZlhimppvOOYgwABUEHUaqW+I+qrriGtF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llo5vcy9nMLWzfvcd15chKmz16ikt5a/uVBoPPUcFrTjiNwAcQQsnwgA4sM3M4i1ZmEapO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HK480IERu8LLt2V1D0HZLvWaqCt3f+om9S1NOZnt6OZl0AzKtJ9Tha3xAytd9QNjGt7i9X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Jw4eIBXbWoTVMoMYZt61iYoIbu8auKDjV4uvUb3VtVUMWlJ5iU4oPiBhbH3MfEdY58bjwK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Ar8Rbwq56jtV5gryG8zZ/wCzKQ43kjWDfuHDTTAtU1+ZWDdH1N6D1EsqtdMAzThlDk/xK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OBxUrg5d1OQCsmOgRzXBKFFwqjfuNgwX3/dQLAy80RIoq+caginMjbueZev8Aty0TR3cMl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KBfRNroL1mUbz1OE/9iO5E6HgIqRbwWKU+Jcc8wkAKXMcBoveZqLz4ihS1ug/xMiqraHf+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UoJoNYlKbR+YozC+DuDhG/qZ8g7KzjqASuCy+ZgrpJpvfqE1XJKw+YSBEKtAyiUK4YIcgV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iAK5JYCAaP3N+Kb8kYgtZLyzO6OLis2zdX9RtmbKE4iAcBYqK0K7Ay2QV2Se5StDY36ly2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CDamSZA8uYqVjeYSMVuYGL+YHe3UbWPDXHU39XiIBZSuvmBsLjS3UBY0HOJVlE+44b0Xi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gvN9y7Swzk3C7Shm+5YNo67hUjfeJyDWKlpouqSIAXkeIMi4G7q2MCUeqg3mi/MFqqnuY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lwYKi4NQXUaVsuvqXTmq/MvIWlj0RjDMOASgqck+4LWXUWtHnExbxZuP747gIYPO6qHQns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lnuOysTxEdinPiWj6ZN6YrKDJdY+ZRaWXm5RgfYNTEwGK9QxwO4QoUSmMaFcZiKy0DsgL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+ZeNJkv1As26bz1L5X8kVMAL3czvF9tUxFtBhqmaAS/Wo5La1iLCA1WQg0drVXqYsYZUee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xAUSniUOKgS86zKyKKo6glKrBYeWBeUcEMerTcK7lsSPZbH6lqKDiGJYjCvlzcSlVl1XM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qOPBNSwTDe5QOkgPqdLEYKLzwRTIrKuzTwyljbWMTYhmKCwpqAbZOJUN17loLvkqNXd+5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1pqNV2Lx7hXksYC36RZSivLf5lB1TfEdZxd73LKmyaitwb1BbpDSjiG1kOoiiq5lgtY2jV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OqcRCIeKEiicpBILhslAvki3KeZnu3HxQSyANl5Syp+oC1qU1cQBbOpz01wS22CmYmDDnG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xDaOaxEBpvWyUYF21CEFYmHbxL67Ib/qZu2MvmNE6fzCgNJ4lPa/EJm6HfcvKvNdSr8ouA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ZVUE8XEvRmpddeSKYW7uEQ5cE6hrWH9ThXnOopVf+QM1iu4AzSjKLOvM1dfiKYGnuoN5fu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wBtNymW9Yhlswc5iF1v4nCz6zDJvPNczFcPU5wfUWm2ZXpgYdviBpn1KS8cpqVWG4BWmiP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E3YuJ5RpdYgBoIMLX/k3kXz8x8jc0hiokF73MvI/iF34O3mdlVzUe+Y2c58TjeAl86pyyz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qY+Sy6bB4lnL7jlaaxCsYIhcGnNxOo3bcyEuwouN0DKMXer8Qy0Za0nMzEopzMg2VqDBZQ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jzllbKSDIrGtQDxRBUdh1VxTW6ohdMHmel81EHNV7l459yjafcObaXklU4vDW58icVuUl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EoQtWKauEpCgQvY1Dtit4iAUSvapy1pyDRS/uXZVx7EDTYBcdQoEbum5YUqqyXBLDfDGyI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Ac6VqJegmF3XiUKiuD1LtZbVtf7jKOrtxs6givBbAm2MtrBM+OfUUGxp3RuALQ6K7iiwF3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sq00QCmTLG0gbjLglGWJWyJ3rUqivIeJWrGhqNYUFc7zKgAMBLDI1RibJ8EcFbs42QCgt5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juVzih9xEVi7q2cAHYlraVGFLfCNMOXWDmAOz1C3Zd4zHCtmMooltf9U0sGoFIxcoBu8F6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iKxy1TKnJi1d+IcMnUrS9kpkGzHmFyiwqX1KJi24uq/UaypdzTWcQBgXFuARXeJYCrm/EL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z1NOuUKX7QKFsVLvRlzCBv/aBri+pQ20K6gkN3B4lBgMtVKaM81D9eEFwENQ/ANXHKta1D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kwLNFEMRUBCUAxX3KWVK4MNUddxgDFuqm29cVAAyepgsWmB/qAKyhiq/qUFmzt3KWIN7J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CgX4quIa3itTBrd7zHYCRIDD335mHIO+YKBjPJAVDel0QOZFaf1MwFOXcQYU03WYwKDl0H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eoqJhw8S9dDsrmPkE08wYUjG2HMQmtBjJ5jU1PJ/cNigMu2EqBTNMLp1BwcuGpqXIGZWka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6iKdH7hkhnzCVAWPMZQd4iNtBBa7NRFqoPzEQdZgFla3mCAvmOgdzsF4zMVBtlSbpjUzZ/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6mqxEpNXWuyIjlKLlI8BbVeJdSNXW2VgovcJEW6R6YhcQcSm5nnMoAGj5lC0nAI88S7zEg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ce5wy9QHEuuIrcZTdxUjbd5iVUvzGXoDBSuK7INLHWWpQjZHZMm8J8xyLT5mCDf8AcZbbM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W+G5YHwytcmN1xLnNU8RFV10MYPsxFJpWqiJT0ovgQQssvvMAaY1A4Fp8SgL3eNzZlXGb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0fbNs376jbn7iZVz5jS0Lb/W5fNRjFwIXa9X5nSm9QZD78wBrfiI2UYv6hecj8TOENnML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DTLw5L2SlVzxMUGvPUC2nfMqqsjocJNL/qiEwazLzdGT3Kz5lULxxFSg9Ukst0ZkiEzlg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7lCPx3Exjk7iau1iFO4FurPe5dU+MSnNfmBRRvcsF4ZQ2Y8dw1buXZVlRwOS8e5T8Rviv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urazUqLoxmJmpRi+T4lCtATXzG1kOHv3NtIOEpy+ZRTj3Byfkl3vF7iLNZOK/Mqil5c1z5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aUap5nHHlnDbN7j+VZYNZL8alqzaeOJTdX9/3Bxdql4S1bi4rJHLHJb8Q2vPFMaMhdBWJU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thimE4gXVcr3AENjxvqUC8uRFFaWm6jZSxwPMYWy1iUbtrceCk+eJho0B1cBWVjpblwhqB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W01f9zRq1sM3wyhB08nxFILhittSwsp9DuOMLN3upS8DB5mOQQ5Hk7jKkfxEobWvEHRsdR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mWYFb+WWc9WcXuMhuWPMwwHRSAAPJfEYoEPL0yS+lXSZLTtOLveJRNZwmeIqKhsvREbYz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4XuYpyOMRsgGC/MVCumK0xkUqtRPWBs45ilFAwW2ytRpeD9ygBKH+pWg0EjjWEtImtTyZj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ELIeB1HMVGiWCHOLZnEG8jPyhzHnY4tjhIXqVoab54lBLQ+WVWRwqByp2cyuQqtMQopfiB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E4LZV9BxZuCG0OA6nGAbR7lHu4o4i+IjXHqU4Ie5m7yGpfBMblDEby2UjCtvBFSCW03CKf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/ACg2LnxKKJg1fMAugP0mYHvjiIDHMSxSlvUQNGzERc+5qWzd2QIsG7zKcjFcMulPG6ZRQ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MhT/mOiucwCF1sdsQZZbMeYDsxBaWzG5jeHmUhzNX+WAuCljCuYsoqVSgwM01e4nXUt6uE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D11Ki4Gi5UFF5slRth5YXnNgtxFIJwax6g5LkioaXHEVCGPERWmDGdRAlKOA4HcsGPqXF7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CNgYXTMQ0LcwUTN2R2AY7OoApMeoZFGlBqUo3fk7hUWdJahkrJG9jTvUuoGHlgVbW8vMam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mNZWKqoVwhUsoq8wLZFWrhUUodTODOW6etTrNfaBSN5yEEMkdVRC4MZI8YSCxU1jLDoDg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znhOJUZu63GjsHPEvJ4YgILXJVuW4aL8ytoXMm36qJj8DKhjBj/cyyYgcrOxuPnnG5QEMc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Arro3GFKde5d2UtzdQCNhs5gBTLqVGR+IpBa38SrNklAG8zZ5DESglDzcqwe+JinHNyim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4GM46YKhK3dxy2OeoC1q3ctE7gUc55jkq/wDM1su+4UFRBDVSraPqDzszPCYqpyA2uoPee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BVZt/qZcFqKpKl8oGPe2Yr3zGqrldylXUvHi+Ysub4i8AwyxiOKzXPuO0HGPhYVhMXLbUQ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Y1GsFvzOQ1ccFLR2wwXxplVeceIRct64juOKbggYXjRGtd9fmNU1ySkotSMVCqcLqIjV8m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Jr4hgKsu/EKVcmWkHmuyGsm2PcZOAVw3uKTGXeOIX5HriVYOKOppu4O2ioHeRSFIOfMTg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5H1LHCKmRZqBtFjknohNLB8yy+L1niYozlrHMzTfjJFoPkDruOzaGW4um1UGOQ4aCPW20H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E2lZimBAUWr3Uxla95jVFUD1hjZahMVdSzIKWw2f93Lb1H6lNRV+WZfYpu7z8wzVeCm/sg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tolIZme2N2QGXaHPMPThwZ3EaGvEZrdnU1uirizQLh5YtieUyBuncMwp3/UqLq5GZsGlcR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i38R9gNriKITJxNOFcLDRaXcFJRTkRQyy4l0okFQiz7nvy8sK6S01cVY0EyygSCBy3ncwZ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kwRj/AHKGihGYtLcrNwhCXLLbagjROTct04yw5lsHsqouAg2JULxQuBpuIyw1VygG8wnL8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CS4oluI6FjizSE815HA3xKG22au7I9RTq1spCKLZTglWiw/MNS00DGbcC7WUzAuh5I6irt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uJV2KhTRdZVhrVrxKGLHR9QiqUIK6gVHJjEBmJg1iEDo6gg3wYxHwod5YXyBpupUXZmgqL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25Kt8RkYODMaxcdYxGy0r1DSxxxCK5aouNfgN9Rkem4KVQYwS8jhgAY3mlZwdy1hxbqIsb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YpRTeMQgFDgjJVcXCTtNS5AFNsE2mUsfJOElV78yviDK0PHuH43Kz9yxuxUVRAOfUfGzoF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qVNKwGBAGuIvBzcKT8QrV7u4yxmoDkldzUah06PEeYYL1xBmNP/Yhq3szLyG78kIZeSZi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NJw8sYOnbL4b5uLN7ZoxFjGTKWXNtim7rDEKjR0zCC5dwcaSw9HNokyZmUIFXOybiWy3Kt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BgrK8IGGCtm9RoBT11M5Rs6uGzqmYpSYYb/E0hTz1OhCZy2e4szh65ipW9cdRqrvmDILrH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dtHNxWZGtTPZLvbEGgrmI1M9sYGazPMPe4AAaQqriqKt1DC1B73Gy6A1UQFYKnyCUN4F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vyM5iCnqUYBfUbXOuotiGR7Jy5TMbTRX5l95eyUpXD+pi814g2bK5mi/vUM4vJOw30wJe+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pHJnyXEo68VNK8h3GjoJ1cTCkbittueZaa1cXBCVta8QPLunUNN7eOpQm6gLC3zEDAZC4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PHiBfQ1fmLQyNRlrqpai3RAwC8m4mzVYxAPSnUC8rfjiNcGG2Ishf4qYvxrxG5krMvx1DL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QtttrcDgFdRtbB3iKxWqnBn9IyKooF7eY2d3JnMu5XnDfEq1pscVBJXZviEVVUXz/AKhay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28D59wNXRXNdS++PMxjS4mVatnC63copo2ULD7vsguzaaqtRpXQj8RpTviIUrV8XxMVvq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sf6IiqSnUpKBvJxUDhHhq5nvBQrMowDnN6CZADXUDBhiZQr9vcLHovMHwN6vMKXWeF8x6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fPcZtZeepeRasGLriApNN1uoC6RGFjVsrns1iIW8WJ9afcVCgGsQy6/yRBRa9Z14jqyi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sbhUiX21Ggpg58TBFRfxAAzqjUVUNXrzKJWDd9wCsPwuBdQ6jgHV9y+7WE3olrForDFZgm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hdr9xLLsNbxMkF1erhqlOVczkAuTTHku2uIBLBbfcpR51cGF33zKNBruFXyYo3DoqGx4lF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VrcvcRrlC8CHqFpTDd8wEyNkTXuaS2LZggASUljXkYVOdmiApq3xcCtro3Ad7SzB4gYKv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eIQBaOMy9G0L3N6XJzL+D9QW+5cyEMWR2NeuJpvfWQlOTWYdExJlJ5JTHNXvqEw8nJyczm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hZUDUK80vcJSy3qKNWBdsUqCtjUyEu6auDuo1BsMg1A4a7O4PIjVahtenhjijXCpQrL4dS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EuX6iIUJ+IKYLGIhQr5iCLvpm2yho4l18qGXiNYVxqFjWWJahC3FseAcUnUbnXJKYLLZtu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Dipq8IPeFgfn3HtYCVGOfc21sK7jfEZWAwEs0MWKHRURdLRy1UOm7p48RholupYVdnEtUB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23iUGegqMK3JnHE3Lyyx3vWIuXOcxe9JiOHm41N1UZ4reEuhztIsBziNHDQbuEQXiJVeE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XFMtFlF6mPahIV7HUwxVbGABArYJWhyb1sj34GjVfEA9l23cvRYGGZdKD3Bg3iVK0zqom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N4o5uVWdJp5liqy8eoWjYHeNyzT3xAWa1tlhZI6rUezD3mCHLwEKobeL1G7hOoEEQetxLJ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2LUd4ak1MmB+ZUG6dEVvH3LsAJioU2FMxtWmLkvHcRagBcZjvrzChsPEsM0hm2jicgfUp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mPVBtcMslEyxGtQtfC4JQwupvdlQwrGWDSf8AsoZXU86ZZ0j3MXr/ABF3smfU3oYm2jPfM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9QG7r5jfOnErV2l3M343cFKal22czOHASlkzis8RcDEFhwlN4urzG77/uKBrbzAGM1+YJx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ctspmsNvEGm829RHn6iOc3yTLeP8ssLteo7xzuNFgyMxMOXNQzTj3Nm9kDFhSxFZVJ8wH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OuuoGG2b33KcvKccc15lUNcmFTk0PHMtIXTWsSmBRMPPqKlW/P6uLEFtA5xFunNP4PEyOP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1A2jH7jVqDTzcIjZXuYGLsmFf8GF1jiDCrRMvp9QOSbMSjtnmZOTcyALv7g8GWXtBcPqXd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Zuf1ESWIG/6igN1zMFC0c+ZRXpk5llBgWtnuIVLY8nUK0Aa64gIJWlnmNb5gttV0RnDHg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oiqAsa6INpC0t7fMwhU2Wa8xl9bl8ss1DV3jxN1usJFvBWt6l0AF2x452ZgHfyl9FguWZ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WSJWrXG4G2B4vmYBTWdxqC16hDCxuMqo/aOru4xBzjNQR3lM9R22CxGGLaFqL78QztzXL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E0XRUMsmHxHKYUVdTTRW3+ohIbFmHoFMIaBXjEMYhqu4sVZapYShngjIUWXfxUwKcUSzVO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sYlpSDUpVfkJsWS/ELoFB73FpQF1mCaA/1K+njzGgVarqYGAtdRLlz+5d5T9ItqqmsVGmV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W4ijVrvNRolHiNYtW4a1OS9cOJnWWBdrLbZDWJ51KmCpdcncAxAhXb8xzwMIRQ6wcRHNo7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A0B5hQ4XEbFJVFKtfVEESd6uFwgA8dzbC259JjgGOuZTfBXBEGKvhBcDQ/KLYqXnUqtY0S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aC83fEFPZwQLtPGpoF44lyBbzebjRXDqPQrH3BMqYoLmwfFkQlmDjzNhlWgLhHIGLzBdHi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WnaEYSSgYrmc4zzzDLSggnJZ6iB4O4rYsuOxjcFno12wjC2i3HubowZxzLNgiUxtrZWA3L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Q5JXB8xeU7ML/APBgQVIUqYKLDKE3jYzEOt3LjR+4ihFMzk4So9wApxbqtwjU9EAvGk1n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7m+2Kr3L9aBtr8S0LarkgFdIgjSs459yjQLfF4IGXPo6l0wp0VAJRMvVypNC8Vcdq471Ag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JpvzxAolWnUNQ2zDdDUW1TWYhWhKZiD28RW6VXcAVg0YzEK7JVTb5qHFu3qUXDFuMy6o55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KWqqsn+I2swj3PYHFTJU+llUrj6gFAZedTrfcsdnYka0wx0KZ8MKdfuJareptnB6hRs76g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aMauNcwMKB5lF2YIADjiZyPMTQ7OWUtPPnmBfPzWJpzdmLJ33+pm5xdFTTx4mS8Y7jTwu4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GAqX5laxKtzVeZnOA9Sh3V7xPVyleYl04qZ3t6lFHUAX/AHMBdRVVk8WXLbwV5mM3kjkmg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/qN8QFKlsM4zTyxEw5eJla6ggvNLHIGkbYLuoWrdXLDbxLwNW/qOseFO52KTjicA4Lu6lC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odVAglgU3Ghd6wyMooggFbe/cA0lbcRWwXTNw2tp+4LcXaUlW44JgUOHEDblZlWdbIim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tPuWultfuNtlbBrFK8tzGW78wq15OoCt8XBlCl/MEXAN1nVTACCsV3DYNIF9hGgCqazmX0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xbMmmeorCjWlbJYgKG85zBsYvgqNApSGoOD9EDSxf6lg7+RbDz4ieSlT76hiUptVUzC5Bm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My8sxCfc3FtOMU4juS9qgDQ385jU9wUw3UBY8iiVDO91GKzO1mJTf6+IUHN4YfrhW4ajj4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jaiNMWhU5+SCyIj3KoK3XuPLnAbv7h1S6dLzMIKTXFxFCwnMQw1UuagN1Mk968QeAqtMzN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bZwOpTmbkgjPhjmYLy398TW3GUDQko6QnEjVkupBwPMVVPgRW2UHcSFUGVsBa6hoXmpYG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3KGXS1KKT9QNnY3q5TWQC8YgKijm7r+orwAqNhaVy/wCI7Ax34iGxapqHRllYXh4viDhaD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8xaiLGs7gwm2YuFIfEICIOzxAgx5airGzdsIuSbitYbxUBewU17l0pruZq82cEabPuLD1+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1BZbPmZcjneJpAa2xsXpqyADTZ4lrCNj8ThAo3c2FGeJgVKKK1G1V+OJhHu8BLFOpRbVQK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wQWbQbTIXKvbqCgPHCRA0M8c3HQCdxByjn8QbFtH4mBj0uZPBTR5gUWwealimXoOJatGBp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/Mx8VM0U7XEI2ypnBCurHUOoVeht9zO1yO5zBnbnMKNCrVsIWsvEt8iOIfCdUM6lCGm7yU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OfeoVVublgC8zAAlZIkCsfxPoAuAoFNVySnU5URwIs0X1CCq3dS9aGWCoquKlZBHPqYEHV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Eukt6HphCxVSlESVTN2MVyAm2KRMnhxBUaP8AbqNTADWrmF443G7DC4gM2W+Yiw4aqK68o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NUHmPQsbMvcqT1zCBOWNyyN08y4sZsmLVTGsXjAxveILFa1cAA25gUWxHR3HgExzwQVU7j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708wwxj43G6GrWCXnGIBW1/qbVL/AMRw4S4PIYIdruKx6eiLPPiXgef3LFpD5iuznVQ2W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HqNcqv8xMjVHRDCiXfiKNulxVTyzBfPmKJjGfqJbvxHjXliUGVbGc0ajoefEu8DxbBH+4l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Atwo9xL6vqoKChXxPTEVluGsuIHWP8QUAZI5swlTVViLe+5TFGf3NmceIWmMVMVbmuYba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tnWu5lVs3At37nCuIdlJziAUK1zEGwXeBcxrQVgPETOzyZlG4AUPEpAU1anHUFajGjEUS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HEANOcOIKFoLwzl6mgpnxA5DhzjiF01jrcMGiPxLCNcSwQOupSynpgZ3ZQFb4iUUJesszm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xEDLBKvphyCrSYosFlyjA3AOv+IlN0vNS11bnhsq9woVVLUBxR201CogQZd/MViqvzKXg9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IWwOIDSRLvMKUpUb3MJAhvojgGigOD2wZ7BdOx/xMIsKbzFSwdphsOhYNbXeZcBgnA5lNo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M9kyM0nNTFD3vmGsDdV3M6OOdQTHRmGD3dtRCFvBu5imXSKjqKzoDNzAEtCO6sPzDvQ1nD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KrQO4J8cajBS0cp3BBiFz5c8xxm2N3Knydwi1B1K3YsGDjCcuGLgTFW+0GKl1aPEzREV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KbyBRRDBrzMwW0V+5tUC8mpgDlS76iLYeFzSrs6iFlnmCUQd6jdB24mDKwuUGpZN0c1iPh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g8txwDZm5tSp0RBVmXFTIo8VChV04mYKXllTW3FOY14NBS2CpUMmMRGod3iXrtovMGKG7i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jfcGpR7Qq2DVsGjJV8RccfUymwi9xVAl7qoogu6l0NZ1CytoM08QQXKLnMs6F+ty+O5RF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vLqFU2u/wxbNsbzENDI5rUrWFvqBiWbELmHp8C2SkLx9epoRKl+o0FJ4qamXT1ByRdTyHh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ql5vriKKBqWEVdta1DUOTVyoULVzGbyxljrqDa9sXF45T2QdldzAIU4vEoBUFrSZqbCt9Z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XqWDPk1DFLRlWBCy8wFeXUKixruBVkhnHEXkdnghnHZalhOXmLRLWNQ3QEWWQCBcNTJD9E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jARHbZ4eInnWobABeyHkDkI0ixcETzLhmDZjHljKKxpmSux0sIAM3E2KNvUqLJ/cUAr3E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INVRcNyN9y+WPCpwLjmtR08nOonnLgSIVwQAFffUTxv1MLbR4agdJQXWI2I1rc1M66iF6C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OZ/y4NPPtnZdeWARy+YNLTlitZ+Ub5TV3DCv0vEDu7TcBdZrUDOCr3m5gLdxcuQhFKNd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bAbzFA4Kuvct3LXDwT2mCN3OBv0w0BDuKuOepbdmtTCRB/wBxQcVKYa6I1kLxmoUtAurpg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g/EGysPbH5yEGG2TVSyZxmpSqKdvUW2fRLzrcENa1mU/zFqCtxM1xFp67eoFFVxArFpey4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hR2hdZcugbMQAH/CUxbeNTizflyygz9aYExbhXaTiChirmdeWK5FRRcwhYVRk/rxGtAN0Z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MaVxv1LCM0cxFMMcnBUsdDcuLGeIYu8DKv8UsqqVGjIp+mFXbiU0rUvmEzTNcv4loGKayX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4wWLePEQAA9FwzAtWMqQ25M5grH3ffiPtOIAo5xl3NorSm4IHddMJRbVbYnJsh7Dlz4jW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O63LeK8VAKKjpcZsQeOZcWYbKOJxdLte2MA7ovWIsRW5Ua8RCuPFallV8PfuXQ3zqJoVbz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KJVUYl21WLxKlm17qBOx2styBb5mAN+2VSXwD+4lqKBrzEShpm9/EEO7bmwRaZRhlaUrZ3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gtAcR9El1eYsYKozFQVXaOMTYef6lrZPxAKyA4qOPH9zeaHPMA40O+Iqi1eeZUK1df+TbK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aOBxHgCaiLgGoYWB2O4l43JwidT2GJY5HJmXmwwwQnaW0st/MQJtzGgrAp9QLlJ21LZfVQ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2HFyxrOLv1N0a8obQpHiYEte2VabPzPXLMLHyIis1F2LFhedRruHN4x8zKHsviXiXJvMuj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A5HMexorEADle4qWrvjmUAVOoq38z4C4ziC2GR5cMVulxfGZS/JnPEQlbHOtQRsCVn3EU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xVxVopdeY33NOrluMm5a70usRKBD4JVgMP7lAXXD1FytVWCiWd6cJTLt6c6cMvELw9ynC0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1cSxjxu/MQuBd1NFZQr5l6oKbnWyFpGq/agzG2b6OY57ghAXRbUz3d3mMYYuCy9ssPG/mK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jLaK8dwCRiAmouaMR+AYuYFloleTcsKcHHcIkzePolkHF3HVzriEtONXBD5ZhX20Qp5FWH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knDLFxRZuXq0G7hgOBgdwnKqsUzKOHgNEL4UViIqQJmoIsdHMXZUw6OxgLa3S2UXocmXbZ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LSwWl9yog3thRDkzmWc1aalbYy/uDbpjhiDl4I+0g3dbgK2N7rmECgHQYKceZmv8AlzwFc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sV3fMehzm4LVdYg5Aya9ywHj8y6ycF3Bc1l8xd1+ZyuK5j1fpguNj8y7o/EGrFHkga9Y3q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HHPN3KDjRBzhcPMBRF4qoV86qwinnjEFyBvVxaJ54l2W4K0RoMJ8y7d57J2/HcBzpZVM5Z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bNvUogXAxnQQAqpppuKXJXUxeTPmJZ58xasX53HRdKN4dyt83LEXmpremb2UMe32gtyYiA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T5hrmvcrNpmBVXXqV3iADZd9ywFbz1OwZYlHEFibiEG/rEdBx9TIVX6mXLbAgYrOom8m5s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5q91Kmg2ZJ+EMdYchKAUyWOG5iyaVWV6jlHJgPEDOg0XLsQph8xzyOoLq8mu4pZtE4url5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dMGgQnOIcVbSszMFGr5gapgDuiWeBfFzyVviGzPLfuZCZVnzGFFKq1nMbcZWx4nMDLL3E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VLktW+o10tByvEYAApo66gbiC2/2lDY7VbVTBtn9MAxnXFRXh1sx3lxiXQGnzKNl6M5gRp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5x/UsVWzuZNrLitsvhRbqkqHlRUJq6hGBrk3EHWQeXiUsUSnBgepSywTaS0aW8xDQumIVv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UNkpOJWIqcf8AqUBkHIblWigrFwUtZGWoDgcRA0uLxAgLcsBTTdzlHbzDDgy+OI1yVWmYA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rPMSCgZjwXYVGNFR4nFEK1tB2SDD2+ZcEw4KgUxYVKVBZlKlLZHXTLtF6zESjS0buayyLU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Rpz6eoAkhWKgGiunceBgu3MdBXlLgBdTdRrQu9ylC2sVxCo4VzAqwbMysKFo/wCuejV/6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lNfcAON8+ImhX3CthR4gsEaXiWKTWeNkcOWajNeRC7Mr1Etb1WubmQFgcXBGyvDUM3nC8y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AGTzSKyHurlZPKL2qvMopws2xpml6DzLgbruJVi+dxVbRjh1MlLNxYXOOYPeZj1FSr9TFP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yFH9oVa5Gs4uDfM8+otisZziO/YLxURM333BKoeBlqIC2oVkL8XFJRw5huwDV5V5g4TwR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QF0YVmAUCmlVmAEuzt5nQXeerjCNe+Y8hSqaqFQCiqhFHlpuKAGI2YapiVlM9RFxzcYOVp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E5ljtSa4qGGgagimtR0jQDrgnRaxAuAD9wZgNgxEgUbGCSVGjuVcbGbNHNQrXKtwhdml5j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VJi95iSkYzVyhBxRuHleTBuVxguStRgiLNyxrP5iHI6j4rFbbkJw+orj4gr9L1Dda+5kKj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NTJcL1Ewto87gG086mGhV9x2C73XERx2S3OI/3hu5QXxEAyjXFcSg3XxMFMJolZWVM5eJg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Dcehzyyw01fIsBaEMPPuVsNvBNej7iYadxLZ43UooqypduUGpbs/KDblF4qVqrjUVDgIbs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uKoAI33iUXHH4iEQP/eYNt+qja7tYAt3ubaqYvJeTMHdTAL3xKsTGMkVrGOTMpBbryRc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f2ToXPF6lGsNNysaGHZ4uWq9u5e7flMvrrqUDgfNzLVoddzhCsQtlsiyW+GMpPti8NxUs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QpNPiZVwESiKraO/UEHVQyAXPcG8f9cvFVlOpYHF8b4iqslVKX8gdxQYqu3iBt9ywGmF2B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EUDLpl9MN1oeZZNWWOPUbct8viZBeKbF5jjNLddS9IFm4VEdlMcyRRcUAEOpsF27T8RNFX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xugrHFdysK0cXMqOJUI24LblIK91zGnRNVF5PxFNtFQqA3pviWKQarB1B1dHxAynOKuWmx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6OXqNkscuIBQYoz+oh0Um83OQqu5dHQvnmBqt2A4ZQVWRzBKEtAIWDLWJi22i4xiMYU1wc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iV5HYe4bbznNkx5vgda2QIr5GDZxUsDTPHIjQL40DVxst6MUGv8zIGuSzzMBw8uYwhfXEc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tMMQtFLzLgqK2sqt93iPRdt6qUDgNDqMIcgb7+IBHALMSxqm28sTeVdwrosxHOB/xMDdLD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F3cVGBSXvMDdARalQIZr+yfgoZYzgfBGgaE2BL2pRKO9/qcgV+fcbdB8svgF4IrSSTWZdo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flMvA7/zMQBeiHCuRTiBtFNVcoW+Oo0uty6qDWFczGKdxrKcM4lHA45mSW2csDLOSNi7wR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mTzLVLSnj+ogc011v5gdbqXuhz5wS8WWuP2RwBxRRcMBVtnmCBbh7mE/FjzFo3SyyAlAXn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mBTtYSIXqGRk8OIqCg3i3caa58NRAwUOKioIBJsLR7gigzRzMES71WIMXTzFytCVhzLZp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sw6ypqlXENBFXtloVXZ5jZag2BzBBV2wQaMHDbdRqPEy3UV42tniYUHMmF2AVTr1LS5j9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AGDcPJNIKpY9QoOvi5vNi7ZmjdvhFtVbSy0MmxKTht75jsHJx4itV4qclf4Shl3DVAOm/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1HSqnLNQ7cMJYEajwgZm5tDLb21dQCgMlKIAsnVncqUV+WVUR0GGUsAunMNCu2LisBB1Eo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smY3+BMwixnFypUAq24OQ5y3M5Lc3MgS/CZgIYzibGNkYiaV31LZXVbamQo2w1xBIo5YXT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7QKdvE3MXxFKUOo3V7eUAwfCAqgUbG0SesMxCYxX9wcFP1LyUBxX59xDbdJgdxBp+Wovv8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LqGZMayZfM2I2UdRH30kUaBvfcRRYJWRitRdbqJZd6zXc6VfiPnPuAXePNQTDFbuBa6Tcf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8ALTOeYZYdfmF08/Nzh7eIlYazAc0+yU8NeupdmMPcNthmZW/sgc6zpiZfxAXW36hQuDGm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qLK8rTKHdrLB83UymhuOeI0lGW9RUls8QcuObmSy39RMr33ORMlRFFtPjmWw54lEyFHmV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6g2UU5muVqaCFlxVlPEtBYVVUzNFa+ILEl5rJeia4vHEVlGOeIlsTmC7/AO46p3+43daIu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vTzHZZo2Ny10LXPbLJtUKx9wDrXhr8pTuR3OYTy18zwQ6b2zgKx4lgiY4wzIGsdTi8l5Mx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C3v1Kpa+Jaii6x7li4IlXQo/Eqiy7vqPYRBsLFrPEsCYCUO5kAKYjYavCy4mxhlQtQ8Chj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hUeEAyN4x+kGnGqsWYXLdxTleyvzFZ/QeY6sLL3cTkGeBckqyKl1MF5h4lgutxxgWSwcLv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w9RUnKYPF3u41DXJ8QACs58wEbM0i8PUvjzPFxAXB3KCqWXQoK18TG2jd4dRtAFbgpVXTe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CW3SAjAumaCL1zDN8jMLpBvcwEtda7ivBrxxDJp9eIc0H+JslawtauG3WvMdAXZDuCFUYW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C8xS5KrpxLqhDBvA8SlDZxmWLWR0XAIrkcEpwxDnU3MKtN5jTpkepQ4YyiyhKK7gDd3yhG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NxNMWmIJVbd45nirOC8zBS44m2D/cCzJhlC/MSuhwXMg8sURBkXXEBVRbqKxbq0nEVlFeY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3dTlis2yyg5Vj/MsoxdI43AqKPB5q5hRADCZY9ip1bFKBdbrMUAFXFXACkN4Rif8AgkTMD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YBs1HoL4uYmTqyLRp2cE3hbzg/M3kCZyiEyhtd3B1svIjEUTW/MaWKy+5dStm6lzvRi4lt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xtMhGqIvNnU8Sr4iYUPARVoKy1MsN5uFvS1hYLkXVW9TJBoTjRElbVDY3LbEeRdRptvGbi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WPmpTvbEwWz+oiraySoYwzGWatC2WGA6DGyqm14uJSLf0i3FXRXcAhVbxBYAWm91ENfD1H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m8KeIuIviXUolP3CVWCE/hR6TjVwEsoYKhsFUDC8QBoApPMZEA6O4iSwpFijTzfUyDjrz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FZldpklahCQHY+UwoB0eGVDkq2NECrqo5lVuoLfRmcM50ZH1Csyvnv3BTGHBMDVNTQXfb1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hC6K5vcBACvxDJovuBXRR6jZq2sw0oJk0VetYmdgfUAFIZNygMgh3BLoi2qrgYha4+5TW8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n6SgYnJbjqOiHD9Tld+qzLXhs8RTW3nEtxW+4EXk6zEy7PiUBxjFHMqgw3uVfg1MG8maZX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Jd6fEo0AGo5a66mQjWNdRU6zuOFr6mFLa3ONLxuDheGOdinXcF1SUpYmCtQrN3Uq1iq47g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RWxWpsrVSrDjHnEBm6u+oljzAM8uJXAp5gYO/3DJo/wBygV1sihmsThAeI4VmjkI6zvDE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D3Nt1Y/iGHfzDzWMwUtUeOJWS6ruUDhrqLoy4qJhSpdGq1nMAJOlPbCzJfjXzEuU7BdwtC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P+IKSuCsB9SvMAtEq1lqz6gI2Uje4rsG+dQLEQzA5n1MUs3zLLRVrjzOKUZbR0aHZ3KiU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yDdxYG8jqpat5DqGlPOIEK1fLxEoLR4dzE2adQwKzZ8T4BENntuoZaxd08sdBoXrFZitG2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GGOHJY2dgWzEMBG+QjkgZO4BCntYlq1HQ5mK0hbh8wBU7WfmNA5C1fiFDQOqYJ7YqqLea4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ZAeEcfEOGy7zwlvl4SqqxmAtKkMjqFXdBeamOijuKKAGiB9UMFyvi3OqnQoxFHKvBDYuO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ysIVYzu9QJww3WGMvFwYWyhYrTiNsAV66iAooXRK8Fox6jRUfW4VZY8RIa05GKg2wunxAD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FfNagkVsMxErUVuMr8hCcI64jbndKjNbvRDTANlCsq9R2h2TaY5Fxtwo8min1AwZEeYE1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eyPaxPErOwPJAac54lk5xv/cNi1Y8zHFaOogaG+cxosUrRfPmUsc79SqVEvmDgArp4+JWt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aFpWK7jPVOrWOAZY3+YtbjYj1CMbbP6RooK2dvxFGoc4EN2hytLrxEBKz07ljYT3CtTkep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3nRxDC8n1FkuxrV7ltG9bhpWAO9y4lsaa3fUL0ob53F3S5aLiCmTjuMhjfnZAtb0IdI2xU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C++oLlijbe4EBxFzbaZgfUd30YRoWj6iLSRtngOCJZQt/U0XhbSIL+oABlbnEFVeE2PMMN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MPmNluEsbzRbvb5ji6TQw2TOjp5mirR5Sm9JVsTnHnqFVFnqZOd4uHpYLWRbHiB00bKgC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oajSwKC2XklpaOlzKn1pB5f6h4D2KsgNI1V4lwSzfiGJMO2KwgA2fzLuiry1q4VAMc4laA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tRhrZyupVFk3cdRzSJzXFacEwqDGG4JxZUFctbe4OpHXibSu0rAF/U3Cs81Fshrc5s5it3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m5u8/Upgt6qWAl1BFgqA8vuFKbWqdy1GxaUYLBmpFcOTcNF54iXRFiYOtxdFPiNTWP6la0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bMTwT1zGIK4iPqKll81gjSUKXqZbvHEOV74hg3nnEzvNcRSjpN+ZtRxRuo09H6inAP7m1x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3V/Uw4Fhabz6gKuH3AmTUps6Yc5xu5bWb3PVme4DqVb2Oo8gbOpWP9QyoP8AcrxruC1dn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OtaZR3jbKHSywAjXUucmO4F2Mullhab7lHE0cZrMptV/crQLnklUpizceLS4Vq4hrMId36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D9xoptNPMduBGi6uFgLcahaSsLDhllxwq2GVGLdoxOAoC7lQMDDtcOTNG3qVVZPmB5Oc1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hppYdx1RZWbuKtOGdzXco7hdXkPLAMLY7DuUVRgaq46tQZVbdSh4Y1uKgfBGICvbL3ChX2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k6i5YTvivMuopdIkAhoWnRLZeM8weMLzxcGdtd07hFsrGQtjBuGkxU3YTNZqsxKTNmMQsd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3d9xIAWpEYTF5bqKDZQ4s4lmotNOoWjs77+JaV+wQJc0bXVxqFfyZtPLZFK9hLUycHgi2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YqyTVFYlS6Xr/ADAAqlUEv0zyDUum17hmiVd1CBbpReYYiUpS1BZ5DEFm1zJHTvcCi0wNd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1xAXpSWNkQQeSkwFFWV7jMRiEuNeh8cRACDSDrzDpgpvuBUzFS8ShUZps0WMxwbS2t3GQI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sGFBpdwpPozMpTr3CRMMAhnzrL5+Ym3lf3EFgKkUIs9CbR9XUS6S/xMRoV3OJwSgrC7hGJ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TzzEAsRur7YI01xcuCrBfiZAhWKceoKrJ2C7litVydQSEo144m5vhiwm2GVIirmHnUyv3K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kLEpl8yj0WhsSBpVt+YVKleYME65iDIS9nEMpwOZisH/D1EJic29SiBTVcsQGqC9pTKqAp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SraKgCtHphY5CnMuUUHcBUZNURWaeeIgBS8WJgE4axCKgMdMIsmmq0xewDylCuxQoLvGI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tFemKqFK4p5mlDPuHYG96jUgu+IlWrqWu3fESNajSaXPMqfpFCsOMTOC6cLCKgmW6zAWDI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R4hI2tfUdqYeupzlbZBURyZqCmw5OYWnxHDC2NFQ6lJZRFVKvwRc5P6iEQFOogN0LmsE6R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bj/ECmlNvHiMKV8xVdizuVdyVaGYguNwwEu8Sla7eTDDhRqIxotGMEJxrG/zOe5bb5gbi3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UOmlLrrxDAR6JTEBXNTiLNfMyMcROQzJTMOSgPcsGlzOM9xtxS8lzcUFcMyb6K0TGRLpdk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EwrmNwfaw4XuMdma2yzBHmYNriosBG+U5i4W6s5mpmxjeCtN33HDeanGDmG7K3xDgjXRKM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i9+ZmnGPzN7yeQlvd/wBRDXJ1cS+PcPC68/4hhMrMXa1/czWbeosDh3DDTcFR5XUVzmBlH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qauVnsvcLqnXZFBcfPUKQZiqNpDNNHUApr9yrrd9OoI7KzLy6Ylb16jrOx1HIusRdiskX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lKRu4KmMV1FsAxluC0a2bIqEchLFOMXAVzodx9vz1MlAb3cw1LIi6/MrK8C2yuBmJop/7m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hai7swfE5Fb4xAhwk1/iCkO10JEaVwp3EtAOMG3zLghStCbghU6C4lpYWFpniKgDY08Sn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iqicM+SdNbQear5lON8LLFjnqo2gZdJuY5VPMbJaJg2hECEQvEFOkW17lrZ1kXmpUtgBr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4e5hDiq6g4AdkrgZvBwwSqwxXEAVg2Xu4+wWZxzEvA4zByUh52EdK2LogsgDu+pqyAcNQF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w05ziYKo0erhBNFdjryQVwXNoRWt26uK9pY6PEQEKcuYNAp28QIBSbjrAs4hYQUMlkc2yq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ToNsI79ywKCtmYhVWe9RoK5rYzhuC1uAM3yBlKAFblXplxxGGW3qpjiA2wAADddyjViqS9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fgSosgC6VdELh6GjMVaAd3HJxDqpiwLboJTgDFXx1LymRsigIC9y3uYot3Ajn3nFx9Xl4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DUqQHO+bmkwOZghGavcMANjyxekAZhbA8tTeNN0VAcADEtS1mJLbgFFR8kWCBoY0il1/4l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JXUSIQY2Hh4iDYWS3UTIslKiBqAQrN4LuVLENMSjzqmWSiHTHxDMswf4IwqLpi+SsK578z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iO6Ion6I0r7ts5jUwG6FV8wpiJvzKgbcB2RAgUU/c40u9yk5pZ3uIUIryxCKrACfRMRbR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Gl4VeJRgGm4U2Q7aqFYhZmUzQeLgKg853AqCbB4hYnKsN5jthWHMOQOrlm6HOCoBcusxK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lFNF64gpYx/cQOF5iAAA0VxKWtkTFcyrTUpQNIbicLuCxzW4pTjglqX8+J34gFg5C5mTO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wWyruNKDD9JWYyG+4aPqIUu3Je5VqLc6iXW6KlD5IuDTg+SOEHH5jC3rOuY6NkjSgQClHg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7Jfdm811KomG+4CS51HxOMkOQscwLtoU5lo2rPmCXBg0kCjU3m9QrUW8XupZQUIe7Jeh29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GUDqCPmOVZcwLQf8AsRIX8HEqcOiwUbB5mFd4NyjUrqsxBoUxvUVWNDj5lgDVeJYEUt9S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watKuLBF2qpXSum1lvRXLzLQwpGuIyEsqMGaCkcVODeeJZSt/mECurgNA1epsOSO6riWC7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e5TClbtoxDCUBfJOgz+41eLr1HRWoGhHmXhUp3iVLFd8XAINsTBd5qKtK+eoaq/lm2rK+5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Nlu8wdrh3V4xmFXrMTOE+ZajnzG1NNwM1f27mC6MmCIFEjXGYBw38YuJtbuXRRz3G8ZgVn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uJta1Mn4uYaTqLNBMYS74mSXzF281DTqi7mgNnOp4vgghV3cwOS459IM5+tVNFOPMNKL8w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75iIJRYMOIRl2JdXEmaCzSY+JiHwcai75LFrubZQK8zGOpqxuDbQTCpKHhJuECsnHRGjK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YlXOuGZaV/UrdBxxxCgjcqy2E3Mld3WMStimnPUsqz34myoz3MeM7xDExDAMLhYsiW1Rr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3DMQslSHJuWKA2y3UQRbau5yOytPMaXUpQLx3CUb5v0jK3PeLmCk6xmNQtJrmYVw06/76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5jWNIdENMg06xUdPOeAmd04QEegJ+V9yxvYLdLDXC4Fhkg1b2xuJgLxQcQYIM2XLMxKth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aGIUce4tsi4HEVZIFl1xdVKi8sZ7iFpjjEKW0tn1C1pkZmEUG2o4gGlbuK42XdRKLAaV0Q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4lrNXq5dajyxtsTkbuA1bjtzcoABDVYJkBKKq4tIB3RcsSgu4gCgvVXc2rZv/AFDGwOCo+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FAdOQnGpFIm/mCAqtcMTOBxnUepXyMc0tm6Y9QdfCYxArZlHb3koglmjBcVYmvzNTfncUX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+HEwOXd1cAKA25i1aWmsMqvbviZB2v5jYY0ZWUxV1Il5FUFQkQV5v9RCkVp36gxUAzggkw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7xFIzGXUuTysmovqFkbxEEAGhuZDXI/xCccDS39QmoZ4MSMOTceeEYalaQKvOZt8HqUL7R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mZ8iYWbg6Mk87h9i+MSikfAxS9hcaBVnF6l7tWs2oJfRh2GKj6AnPJMCLrD6reQmLhTZBT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hv8A3DtQ4zG9Sh6IVUDGfMDZ2mrha5R2KhVOS5cfiYRR6Euhoa6g/wCJBoLkdVxBo8rfM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czN44lrwJ1LqZyPEvc29e4iFdVdSogDkrcHOfLLmeF3BKJagNhjvqXNq7PUVMnBG3ZaGm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bY1jiVIcNdkxEocOrlcizk6uVXsQVaStjpluYAIHKG4a3HEaw2BuAcYLjGEwYyBK+bbDMc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tFKbhENjnEJM5Zt+JsXh1RqNSatftFsUwrTOrgVpFLuCWVpcP1BMk7tMMS9LdxoBS7t/7U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mxxXUBWK4QjpG0d3mvMIADGAtFd4i2pHUAMa7x/UA22fUtTIHmZlNrJW4eY1A9Z1KNKT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0PUtpVzcy04gKKtMBNt78zHp61FA4riWJXLxApu3xAfDiGQLjzBSdQOcTgCDNOvVRLabJs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5oizd6l0xBM8oCoB4jgxk+YYr8twxdIDmsjM3o1Ku2GaJdXzMBaph2oz+IkLouruNoR8J3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zKzwu4AEKTK3uCq66ib1jxBq+yGHl8wLE2sCr1g/MBFeGPY14lQ6vs5g8NVyRrs6Flmbc3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hmXDjtlZNTB8VBGqMahW3Nc1MGyrTmJgty6OIVaLr2Yy2oFLfENRmh3qyXXCFtyRiZCj1L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IrB3weJUaK3UXV1XuCLTUVhzzRGW2+El3fnmbxedBNasACkWEzg4iob1lXMutW/GomJtja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GIiCIDNMS4YdAa9xFVszCWEDjq4BEMgVx4GApVbWazFlqrFJn7mNEXPUHsQdXxBET4hEhI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HdZli7YuqXfUWwwYyE6+Ku5elCmhyZj2BQaG5Yac/9cQ1FKdXvzDrA8GbCDXK9xFSetxAB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IAnHGc4gq4uUi5Nnpl+7d+ItORB7l2boOLyQYOeyynTxm6qOyo4NVGAh6K5Jg3NKpYziBp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U3hFQeQLaOok015xGrUuXUau7xjEbFWviC5YHMWw2/UKrlX4xFoD3BAo0Ll6C4dk5ilPEU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0Y4t7mbVUTM7ytkWCWVwZlnUAAFuBIAoVcsaldge5tOuWZeoGMXKiLRdauDsg/E0MI38QH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bwxHFpXEqWrdxULS/HUcAVKwdx4ys8xs40oIOtKOc6gy5gyVFiwN2a+4+lJObuoQ6TeeJ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Lb98VDCWrBvmKajN06i3RFYHMeqzGi4NnrHmIK8ggitXGZdLCfzEFH2PUvKhyogU8LBqYW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Hkyw7fs8RxhckrhIat5meI+OpkthmBlq5TmCMrU3ECk3pI5NocQoKF/qPks8dRilXpjuap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tu3ct12CWmk0B/mEwdKe4JEyW6uWRm26cRwb+cKyv0NQMXY+kJbt9QK6hBpq/wATSXxLo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OYFKmSyUmAKDq4aW2UJgYIVKwnAYaoLoYApgXt7ishSkgy6rVbzEYCyZ6qKg6POZvleS4y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clDERSW24buNYiAqbGte4KyI34xCywJOOvUpFfJUVHhtnrcaSixTVkq628vUtilur5lRAc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iphiu5aCHI/xLgBS2zUIxkc0xtDaPDGKzFwZQWJVChVD3AIGO5S+80TI1ZwSkAAJWtHu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Vm6omlG83Bh5dHLCxyIalQS3w7iWyy3PqaS/BBXKrocx653TVZIB3IAxcY9UhPEVsXXuJZ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NwdjdxYxp7jgJWYDvfH/sLDP11Kc8HETjOMe4hQBjyyjdfcOBQCJ6pg2zG81n1G8XvVRBp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5iH1/EwEKp41xNvIcw95O+Y+DUBtu6WKY4YFqeLlVWICqHlcrNFxdDmDXjqYD5hgz9xN69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KGagayFRxlzi4s81cvOWYPllJd4zhhgtgZgwbn1P4lAhFoe++42pM+B0TgjIYyQFRs7COC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eMGbg1TYr5ii2rFEQHENQeoRUWLR3LM03bQ8ygcpbxm4wqMqabuWAZPuZDansjIrnlBwpa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3BQBB1nmMbcHqXkab+oWZdpRxQnuUuEvluUTTRa35mJk/zAjSqzjmCPLslZtwdhncxg4v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CKApVBhldbWucV2/SceAIc+I45YLrmaxppjRXLBNpHmNtWXtdwGgR3jMpDQWLUQGTN5g93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5juNVyalNYLHWfEAgV8tNeO41wpLrT6lWpQCi+eo+GGVcjBQvIYziLFF0V4PEZNHeWMge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+491w56i80GuLiUbTfiFfI4lIp4+YqZFTfUrxxHFjddcQ0gV3mEJ5aItLg3eJaXFLAtuZF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tU7i3bMV1AZWBv/cFbnHHMvulFVqLRpjPMGTNj9wQNYJarXLgiqpp8RWiO6qVSPMLuOM4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g4ziNiAdNQ4W+e4UYtmupppdYupWu7Npi5W6CYmgKHEEhVGmCorO3GIAFRriosBk5JRCs8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tIq2PBKY4l3fJZggiW/xDW1U+mXFx5DMC0DlTqJS041ArYx+YIPUF7abO53DWDz7gm2cmU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RrdYgNUpkByQpuywTYJWTliR0qsKmdBHIy/cqQN2GmWFmminMAoLjwS42h5dwll3STPXX7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XvqsFZlKJbqABM123HLZMZiqcFYuLoNNWxeClzuVWoUmpmhvUXAvlWiC44LjEUoKdEGI6X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vAxHdasQZA9mAyiPHMGOCzbuFtWRi4wBC28ZglNFxQzX1HbW5hZPkYYAY34jMB8Qjj19S2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20tMHmCzlWjOmiliCzOaOYqsEvpHuRtxME0R2zUFVcrTlavslmSXwkpwp+JjwX4gqX0JYY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0lVDPWioGAXXMHZHgxkjSU2YdVUuhsCqyXxN0h35itDT+4NDliF+QVqBmimZoC+JRLz5gi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xMEWrxmWMq1+pfwZtodw8a/cSrQvXVSo4wcarEa4CxhhQlfSIAvbuCzUOR4i+czXNQK+Q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5smUtReJReR6lEby6lDPb7lcclKFqwyS0UVjUtxPEqqNO+5iDVYvEyOVzAoBv4hf+Uo45q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40OFFzZ8RopJbqCns6i7xk0StLycyrduL1ElkriJ+YpW69SmJfwivI85iCs08ykY1znzG6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GW0vRGlvMDNrcbBwDWJVOGIONYi0K/G4rfjFxWYCvctqkDNxXC2/U0KcEAckYGOcMcGWdw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pXxHxhmqv3LBYX7YaF6hkYwTTXzEvo8xy4sO5ZcZOIjz1iFu3NS2IYfMCsC3iJ/RBLCrd+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zDoCCdAGD3Lw0YvcSYthtbuUrYC3If5gBgItpioD0Dnz7jYAuFyAa7OJYAXw6RsFDGHuZ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TR8EMEAOYJazFKWeZQHMJLqsmZeBnLjFRbsvtHmI3R5FfiJBBUq6e4yhBt5mBQ523FysxW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savXGi5cHILxmAkYtvepVuIdZYwLF4hnFSXL0WE9zIMOXLW7ltDRfUM7+45ohBiXhW1z1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NqKHPk8RmIiU81/UEFzZmw3Ce4BdLX88EOUKojyVxK8OVWtTgcy1oI0WgzXfMNgQz1HgFu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XuAuVWsoxMkC3jTCuRXDBWSUW0wyzhybipst4uACy3GJZCqHONQNQKZirxa69p2qcoOQ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uAq6wwFMrzl7lDE4JZq4dsSkZauiXIq3riGYi6yHMFKUNEUCmh67mVx5f+x5rcQKtVM6g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9H5mLoPUfXSGaMTDMV2Mzn5UQVuPVS+2t65iakMnxGoJhqEYNZzLbVIpScMrTGfKOglW74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iWqgacz8nwYPUuxFcFVKGwVeSIaSrHSHS1OMYiMOuFvnxGipIdy2ql67mdqXqzBCZk5thd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0nCJaVbVtVGgHeW2Njkc8zMFGNRhiHuW6RLOqjgSm8biSgFlPEQHlrpYasv7igNAu7Itgf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YAYW7cBhVYV7PiU00fnqVlYCFTwtcYhmoo0Y3AtGzGdyuChoYyRJRtLKFVvqF4cdzI08Pc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NoPuKuwXkMQCcXDqIGAbe4oBdoWWS2Nahmq5xmAcPa8wLXbc0XqF1SlLz4gNKfUL3ZTUVC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7ur6j5Ru3lmh3RbrxEJDP7mGBxhZgOzi9QFGXXiMXDig3EAChi2Abc6eTAo4Aur4g1lpuy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Q8m4NqTi+ITWZFZ3g0dQCR8l0xKNBCaLJ0xRmjxlLitpCwsuBUKHeJUCAcsZQtJ3LCAc23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ZDtrJHSNi88SolQODmEVKoJ3CEa2txiLNAxoKC02OYCgv3GGlXKC1nMoUMWaYasopjWihg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tmzDFcKFYDzEU4KfEAeB+yI4EORZQuIocANNRkULQZayZ7ZhX8wBhc9spwW+Jk+alMN476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+LmLB1+5leYK88TOJVuY2JuqluH5g8GZmnNv6jaY2v1LS+b1DK3/AMlLMojccH0RuQqy5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k8+IOh/csHnM3aqTqNJTlv6iWXYnepmnmAmcMavWIzAK8NwIY30RMmLuPhv43HJWzviLgz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+ahV4riUpsvmYsqH6j2bS2xM1xFaF7mQ3dwO3WtR3dOCBizN/ER+DcrF18VAWCpKw08Sin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Z8dws5LXF8y7RmrmoKO1Tf9QZPYC78TBikS2hYBOttqu668Q3QodVqpyAqrqBpwF11BkGx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pMgf8JzgaeFjwVZ1Bsy2hqVUFoiMCxWpkXQHXcqJbolFmV4JWCCP3Gw2mqjzRv8AUSmTB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x5m1C687hXQEuhqO8KFidxKDSmM0NxFBnlvMNAKcrBTcCxVTVefBG+FBxKKQNYIU7LyTDn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0XXpl0Yc4xMAHyQrijsrENcojYB9SzRMJo/SRxmhWw5IlWcSIsF0QN3xmc135p4gBZisY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wNZ8zWGnl1KGuD3F+HZNzArHCMMdfgjf6zmoJhE6SWTgcmJdG1sGY7htxUKJsyN4lsrXhh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tOuiCStgtncazaKuDKMD1xCXi3wEplcXzklUYUuqjGAEBdWpq2ZkwciZlX8KzLolqG4UCt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85gVzjnO4zso49y8WyU54gzBfb3MAu5YWx/ct4U9wxYsc3UpsLbxFUNWOWC/NrzBZbNfmW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IFZGWrZ/qC7UTqorteTGLhadObNxQMaM4IwlXz5lSWGdU5ggJMbqWpXuj+4uIIxeyXvl44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losdvMuVaoMRCql1MqMv1KyJYxmXgFhX+Je0fJj4miAmtpYyt6Me32VcNmZ0SkGsaIxQJX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M24G+6jUoxkzWI5AK2I8x0vPdJNsWj6tUJf+Zld9RuKBfSqvUBKh7YWNImvUejbOEhbUy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lo2AZF5jGtjm9MPDK+IoC8qZqNso5CoVHV4IFLYu8RttfWGAsPMpbh1ZUFF2TZKDgbmgI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hDdwg5W7CcRiK5FvLHaA+IlIK6S6wXtY1zqJFS+McTE8rZh1NloPcrYUsXLIXfmIAV1GUO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cJGrBpzFBtkBVTuVaKlAlpnF8y4QAHAECq9q0rCRtlnyJaXaVcwcgZX5C86lwiz1GsCjSc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zmDdeY9W/ZALVuGYi6vMO6jhZGya1zKG2mzYyoWsfhl8AKeY2A3TzDJeg3MrO3EbCx9Q1Z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gxFWENWxMlKjsNZ5zqHAHD5zL03ur8E4siEpS5oxTMjY5qA7DzEKpddSjS0yo5435nNcVU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r7hphWOeJVIUwpeUvjuBQBwvUDbaQAs1K7ljiAMNyq4KSkMNH6jsUs97nICFXZxErZLyHn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JkmWu5VMfM8bgoR97nYAe4FCxS6lXAK1jPEcDdfPMaOAXqUvJ4JxEFi/mNHyRWW543C9DS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7EqrGFhq5eYW9VVsW9DxiXvnONyg6C6HuKKjbXcwRx4l7ckrTEFkaiDh1oilc13FKBljo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32Tih8wJYvohKZKoCtcPmIFQALjMw3eGwuqIS8g41llZrYqBmxFSqkgt0yXV3x1LARW+Px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M4QXF4zNBbXM1bS1qjqXFCh1xLAYvTRUpoZHa5mrNgywcd4isT6QhxvxFuApUyVFbd7hSV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Gg1/ULJWHNwkWNn7ghIS26goauZVle7ibC1uxvEEBHl5g0Kx4mFy/jbHAceuYowqXmDis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qWmDNimY1DRWmotwoENDjOorAnlUKiyN9mU5VejmUKip5Zvz3FUioNJdRTa6LcRhEbos+1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BBXG5cMqXQEvLx1NMP3EAureGFBkf7jiLC1nEsVF8GcxtGqTFEuBCr5gwTaBXhgEiFfi4m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5Id4hDGFszNwHeI294eIAl3eqgX7/AOVKUrd8dTEaScnJKvRzDKs3i4aRVuokbWzzuCSwe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EUamgckDIvHSeY9ROc/qEIUN4ITae7gZSrw86lha7zvzAcZoMLGhhb4grRDwzF6RgQRec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Es6teO4dSAuDqPRZfITaDtLlK9mX5NHSZly2bTcQC9u0BayeGbmDHshYODZBRvdLpcH6wD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2VdkXDCspS9hC03aYzMfA5IYAKPqVuAckLu+V9QQlr7gGI1WpRghdXqMwHIrhiCbEzXcIr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MPn4YLaMaxCg1XULGzXFQZI44JgAK8TBBXC7InYjNdx9S3hmQXTkICfHe4lOnI5JAE0s05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lBaziNpnFMwljAXdzGcXfhABrLTVxZoUSkU0VUbancU2epV0v4mg8pRYs11DBWp1zKmGL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8hUZSmBXWZTe6wuuamUmxgOWVZY0mpLEbCnQFRi4hWoWo556nBStsydjcKtlksgUG1wJ0o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3AS023XUs20/aPl8lMYTiOixnWIlDdkrVZdVEij0+ZYPGuSPYziATPwLMGQ8tQxl9tcyom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UdTAiyqC5QtozEGtHlUal3zkmBcUUzIUrG+KiqZ46/EKFjhk6/wBxMQb1ACvZsYFMZ64mY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+4lFc2lzANHLZKqzmkZwhYa0xBxt7i2w9TAqu+Ijw2Q0iWurhZ2+JXI44ahkA5gVmzi50p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YrdJjxBclZcHEKqhbl7GeZt45jWTUw239QxoKYAo0646lWYV1Fa1Mlvhi0bxtgBZHLqOv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ZQsq3xLKViKDqr5YmLcF/UXqqmLNfO4Lqqrc55LmF1ehjy6zzD2xcSI/+y9j9RulrCGHMs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MJY3Aq6DEKVf4mcizlgz1OKRE5OYONSzfBsni/mZGbglJs6itlrXUXPleZdcL8TAUVG4rb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NKVaE0WDdY4jlEuy6Ok6mWC1lUrMzq3Z/2p3bcmochazd8y4RvqoOgJT3Eh2TRmswI2nl1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UM0PF+4rxT33F0tlLIgpSlbmdYxmUYFOIEdtUcsqwVYZn5NmZRN86GN2treJRuy6d7iStE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/qClR/wCFSxXAoQLizIceNzA3YfcQsKkbZBfNsQVZV/UybyxNXz9xtabvghoJqt8SxKnTE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BAaHNzchyWVz/AKj03a75JaXJkfiI+BWw+o3ADd1n8xwU1e3cIsQF7W7llho0f+wTS16ai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trtxcYqv4nsdkvhU4vjzAlStGjWbM14gaW6L+IaWobO4rc5axLeAWnB8xbnsO5doHlFvL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bGJFwJgpgXncSUAKmMLlEWuLqIIxWYF2TW4KjD7qKk83ddzKmTxMC9C6I7CzTiIb8RJb0T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LaFHEz4N5qN02NylQeDZF4ovLWYytFtYiCW4rXMA0UBVnMlj0y9Bv1YNTJ31LDguiWcrcm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Ayk1O8QRleW6l1YTztNgrlmJkSWFKdS2yDl3/AIlsIlYvuWZFCzcLz1Yv1FzRAl3UAdlo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wGfxBMHw8R3K5c3ubkLBTmUXYy7Jc1w2XxCVB3oRXIzphg0poNkbiAbzqYDuaraLMY5uDo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lOXhjgF9IKTKVuZHhxMjGv7iLUKcwQKN/uAdPHcVFruGLa67hdKu16jljxy7i1dXo4I0fo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EqpPozcxaLsCVpUacwMAZIrVk8QBLrcKZK5mRTi+INGO7jocecRJhmFUR0OZQTnZrUCih+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pZbrY8wKYDk7gFc05viGOfh1HSZtE8RsBhzepVToVUsVOE5mC7ZiGPHxMhmTDxHVeumYzS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kKpRUEJvFXEygeRT+4V2Ac31DJU45rMIau8Wm4oAM7isWx+46dZHcQU23utS4vnt8RcNl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k1s/qXIDDHubZt4tNStT3jzFbWvDuFcgcB9Rol5ODFxRFWLpiARlBtWVmNuwazqUJYtLi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Xze2oEDa2uZYP1UfqD1YdkG1XjRDfJRiZwefmN36nZMp3qXZilgqxWtOIByzn5zGOacSqo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YolWWRg3+JYYVRmXB5lhE8MMJRfWILWv8RXkDa5RkMn5iUNn9Sur+oJa6mWrCDpKp6mv6q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P0tmB08zoUj1GxeMcTIcvM+x5geaOIXiue+I4HA+oVX5zxNl27n0TRDLdyrkxTLDyxuuD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jWzDmVp/1NbMuLjhaUrzuCspW9sEqnLXqKUdShVVmpaVQQbU74ivFYi2YPlLtD4amU4Ir1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HDe4opYJgz2l4sAn+oJ0AGtTFRyXggI9X+JoRw/MyRa5JX2qm67IjA3W0llDjfiZhWhz1F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M3cSu1wh8y5hkpuoS0ZYBmDNomLrcQmbmEcjjUMAWUZga2RVYCj5lQFK4sjYWHCXNSC2M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rA2dMdNuatJ05rkeIoCC+beIguz0QWnCuSskIHIGTzGe/gIVGVLcYgCntjBTLYUfuA5NOL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eYVcYSGvBHWW4Ll8jKMWd7/EWlTgviFEUoZthhLK36l1gM9alhlQEvcDAZuhXJLKtsv8AP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glZYmnNvfEXDeGJhFDXDMoGry/1C4YaWyxjQalnch5iEjdsK4Zx6gGbweInFNOt3OJqpj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SuoAFr3KttUwlgL5lbRTrMVg+K6jWKWDxKvkxiDe0zMIKYDNS9V+5gc8V2xXBzRu8ywchm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NnUxV/L7z18w1+d4nNlRgxKoOMgsJGw08sqVmFtmWgraviINnj3KoBxVwKTiqgYLXMSwt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xzRC3j1GtoYh4BnnUTKF4BOfcp+qNlZYS+KTvqZEmU0p3OBR1WmoS0X1AUKGcUYiqBg5qD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JdQkswvOJZqZ7hC0HbHmvEjCKvNm6loC2WtVLaG99zLAXVru4SpyKNA+ZkcYxd7nBQ84i2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eZd1WcQVxEb77IsW4VbwMUqodseUlWsrSEgJWA2RQG6WW1F1RUwrAhUTjUJcRzESC19wE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RAvuAaCriHRO+5hYq/MxrvGJyCs8cwxZxWpaisbNxpcX+I5FsfcRWHadTV128CKs3bBBU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Wz5gFbl54lK5MOYVpN7rLELex+4dJiiiXFd9wgrPo4lq7z5hMF2KQAG8XaxKWqgmThJbjZ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bzXqERjBknML6dMAObrSTNwypjiLyG3QS8Gjy1LscnvUvfSnTAWTk41KNn/K5Wu2KCAGGn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HOJVu6s2aniUGMZlzB2sywKcIkyG9YOJa6W1u5er+DUF4OeJUrWE4ICjR4gC2Wu5ZSj6RG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2FQ80KpgJQq+IZJt1ANZCZvNfuKNFsGg47jV26IjfFPUcGLvuKrQb4ltJZW/c8G2UrPxKf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FxWyol5TDGuTeobCwr8w24XNkcuy05jdsHV6goLz/AFGroFqNg1VvOo3RTRBxiJB1OS47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YD9VK/EuvDt4i2AwfxDZzjcopSqlMXhDUS6QDmHwjYNZ7qLbp+ZgaL9TOH9zbEbs1TshSj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6jSlxWJRsz3qFYu/UvNZqGEX4gX0TBdrgK4v9ysNR3r2zI2FpATJSuj8IictM46lFZvm7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Dj/cy7Kmh+4Lb5Jy/mPDodEsHZs3Kt2PcpMQt3+5YDJsxiLPTQQLsEsU1WoYHQKZmA2Vc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1mdEFLRtxEXbQQqLjdx2OLiDt4vcfZ8RQQckW3p6l7UE6SIJWUT6guBaHHDLA5FumyWBbG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QY4gvJh57grVaHcqxwb8QGRbVB4lNMWbXc0MhwTFhd4SayGrRkfMQigaOYNgC3z5gBqsLv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e847gUtt+z5l07ikQCAZXzOsLIrKSqfcYK8MscA0nDmDaFUaXMJqFa0uJV0CsxqJt0uKh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dkGFH+oCmgOBcBDjXLqVIp0T1AAvT6lFtBtY8lkKu4cW/MR8zPiXM4KKlgAW8ai2HasxZU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LWnX/ALDT6KiRmR6mAN1jMd2sLzwR1FtqVFVBN8TC1+PuVsqkMg3DVMaG4Q0ANp0yvrgCc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eGjzEFJbxcRrXXmKDvCpsspYmM1CTrSltDk0itZlmDqyGAM83zBQoE1EbBeBi4M6X3FpUf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ByrbvUUUuoBBNjiJKA8URkSNFLxUx0anhjjZemPEpaVGjML4qvPuYtFF4HUUW/aplUZY8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WAkwobbxiUu68rDQyvfDEbY4pluNubeIUOSbuCTp2XERWjoRzKkEayXVykovTXMTJSOKX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Zz9y9UUaKi2xBb38Sp4K5RjIpWzcRnRrVzFgVfWIA12aticl8sLYc11AW0zse5Qot8T4O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RRNc1VxAaLQBvfsgB5uKnTqpbIiolhOuokN5c9xCqmmCG8CK4H5aiAyWKIVdlTij/UwQu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MtrBdwCmU5OIZgPfceCrsjYLayGIYbJWFBvEcTNjZLBd3ZjsmzG9Z6JoFBlFF/JFbd77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FRsRs5jCOzfmLAytMkNWBSXVVhrzAGuUDGpkcunRAAo0l8xbsBg2hQHUGFFjeH9QFuKDiU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4yp9+YLP/AIluWcmVhVnEsLR7vmGaDAnULLYtf1ANWmd2zCLReOXEMe2AZdSgsIHphslWl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pWy8zB0fMq81jrzBFrhiqFHyVBrd1uFXWWBRq6yZli6xmcmVN3B1bmXNpqIqqoi0H4hrzw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LaiNXXcugD8OIgos+YSnhjdmS/GLlF3z2Q40F0srg47xUMWTNauGEMxMAv04Y6tJRh7ZVD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XU5Gs/iIXtDBRqohec+e5dPFGokPPUVdhjqXdY+oIC88auUY3KsqsG2bMKQC248kA1l1PW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TVXScpS8+fEvDdxVqsHe5YtMvJD8y7ZmA85ihfbKluAAG4ZCPLEJU98owjaCmd89SiKwWP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KtNii9LiHAx0hD3SKkRM57lg0XhMsqHVQuKe0v0jkg5AXhUqeTy4r1DF54PMDXJ1zDmP0l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cgVyM5igGlhS8P9RxexcxLDJNsXtzORMaqJsKKahq7DwvMz2V+L7hvyRXdVeoHVeoIl3bV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JiCPDqWlDFyoAmrite8HRAVqVwXDkt7LOoAXaxxMUcDphwLe3cUyiAXGdQbyhvd7YGjTh8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ZYjHF06jumF43ApU2tolwyVXRxMJvNQjG2WWZuh7YTcGEJgzuSIxlrcYLxRxCwQVedsTLq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OfAjn2DklIYz1zUUA8MauWlt68oOKu8bqICw06I8Xjws82IIVk9RrhB9x24NGZYJDB349S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OTrcAV4/bDkWy/uVG16yqiED5l3kumvMG0JLTqeQisQKFAG7mkBtvzBSpOhjlqhmiFbqkv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oSKIrHEqnfKtJjoYq4KVYuvSUW1q6vEvGzZ4h5U1mXebzxfcwFK7sInY1z1LbKyN1cEbN4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QclmBxZUvqGzHmDglOMuYJmrvuCKh2YdARrEAWmzozcqhXOjkI/ihM1zKPcN41caetYHiF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Yub5EOsGZPBAQbzIbisGO21XmCsvomai0KRUdnUoKuycMKwHg4vuKhdK3GQ4/Fy0sYcYg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4jABTtlDRzppLWAGouDfiKAhyWKRpS/mLZ14blu8PNSxZePEouWamX+YFo3vqYMOfMRTiA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2ZzzEHyRVSPEDmZCs7hECafSWSIVLbUBeKDiXM8uIUTsgorpKuVMH56nOiupVwIN2RNH6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cniUhvywEjFZ3HEAl5MkccMeNx6U2zQXK2OxrcfBlo3yzYO+otl1T9so74zF0aNODzC0f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Lf3Bh87uYRVyo/iArcCOmmAAkTdMtBYJYFK8QRWnFLzMyBvf9QoWq9OZkAX23ANtqYqK6o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kuBFtzLy1zzzOcZdeoDBsxkjXIkVTp3xAlMFLA1R8eo22l1vNR9wFVG1B8QRj7i7KaiAyq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BH3cAtptuVVeCUFVKB3xvqXi36mcAlEFy8a8R4Fy8TbJzFrUVDdZ1HPFso4VG23Zi4liuP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aV4RAzYl5/cVpdZLt1DL54gOKslZ6fMWQPEMtX9wMJWb7imC7ddSrv8Jgu8TG6wedw153B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rY9TVt4nZJatj8RUrXeCXWbx1ErXp4g0pB+JhM0XxDJdXU2rCRvg+4t4dzq+OYjyRRHnip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sOamUSlDXb1A3JhqaAFkt16iVQQXN9TNx2ZqWuDlxzAXVqklNFOBzAMEqNmoTkETMKjYc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U0u8bhWKwGriDhh5jaunV3HNpjZUdWBBjLEcr6xLnORjEVFBC0W87Y22Gby3xOVNd2Qzu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Zmms/qIVdWt46jBZGyWpbaitwA4051CliCBcQKxbmNhehx5iAOR5qszL5t1CgdtSgOTx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qUR6QDZdYmxrVZYhZfirxn3MFCr4dkxCuw5YQRQUl88Zhk+yYHMe+aXkZU5KK11LxKNgj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bI7x1LMUrBiDfITjbK5jgAtrIi974i5fZKBDSIVllkvGPubvhv1E50ns8wmLXaEU0BxKL8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4j5M8U7mX6lKGmI2HylgMhm4BSqUcTg4pgloUmbgLvLakCBNN1KmjHDAXdWMAKzZ21CxQa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uBDOTvmUUcVutxCmxKPcLZoDKTayb7lqhd2/1EUrbByy5inzAcFfnkgJHBXuGVQv6qCJau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WsyzMmKI4wuRuCyizsg07eaxKsdCbzxExRseIKzgbtNeI06UNQOQUv1BSkKNwxp48RYgaZ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ylnAYFfmHjiJ/ccQVFWkFrI5Ym7A1UoBbFE8ld4jDbPJEQ2aO4pQI7xsgEEtMeJRgrKs2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QGldIjRba1LG2XnMDUVmzphmnvzLCnLGcMwJt2BLGt8ajPtLIj8Q77JVexOYUFTHU1i8bu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RHLibkFbmLYgvXUtgZLxBOGzVRcRq/uDRdhfc2aqomOS+oqmre411pmAs5L/MwpG/EAVLI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ahvdqlNv+oWXGj8Rbs5iFF8QiUY9h6AmBFNyginhJVmGbqupQybpoi2RAFZjWyv8AbGI0o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hqCtrD5moCjTzGyGZcy5AtJevMQsbNV1MkJbs4lfMF3UZPWjqCKUVHusw00KqmJsNmFY5x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iq+oitYlZjvqcokE3WDUzPNczEgOO/MKpze6NSm3dcFRQArzFF1bZ8TIqsuItjGL8RAoG6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gVx7XuEsxsR4oBfBLYCXZccghA3cTMPN8wkcYLpCClUne5bdmeoygGOSZXZXPmGSszsK6l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NEznEzZrUDj5irQMXjviLRor8SlWqIDZiNZa8sbsT9wa5Q/UQmreIjgrzB8tnDCw06lbo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xNC8ZxAtVrnRLw3aHUSUvyE9UXZwzc2bajsXERhh6CZY5xnGYmTHm5RfLXcwnheo9fpOMx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dkXWIuymMTFeGZf8AW4DxVbgodv6gVKwnPiJgLjxzK2fBFxWIBnL/AHDWXiF2Cg1iFqoc9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ZZVL4XC3oLTuqiENUSQZnkSVXoOHEaqqMVyQtuoahqwXGT9S7sHERWcNUMqzgOWIHC1WPE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JkLejlOW8nmoGte5g8G/MpAc/UusmmA6nlNqceMwRMcXX+5Yq3momyg/uBp01y4+ImVl9x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g9QA3is+oFyY7LjCKcjqCQC0Va8TIFzyQdNub3OYRcAEqCqzbEAlKYqVa6c5lBAqdMUlqV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ZkwexsJVAgtuYbkU3VRWkEbVTAq7MqwEVdMO4fIRqqLI4ItgBhYqlzNfpcAAAHzUSjS51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BBn2pVUa8OI8p8ERAlHPHmE9G8JtAKVc3uXvAhjcC4D2gea81CeNdQiQieC9XL3WeRiBm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fEezZBcAh94lo4s1/iPQDlvPMQq8+9QoSsVAJYAZmHyqv9wWoyuyMYxxcGm3FQTXh4m0L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aapmHQ8wYkFSwHcbtXWJm8WHzGpANmNvUfWrinWIioOUWzSMRS1+IFZwGFh0jNZ8wWmRi4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4o4X33CwVfDqE1Bw1GYG3OItDFGL8RQMvBEuHBjbKQ20cMwlq74JVXJzvzFR1qyy4JV5eM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+4CBLKARgYHEwwmUK9IhceLzomXkteEEwH9ENiUqrdSjWsywaNxw7hYKTrURzVuazyQtgG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/4jAYiqIotw2QqYFdEYqC3EFrWaHEqst4P+E8zjd4h5LXzWYPmkxW45oh7OYGTbl11Bqhn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HBLhdmMNcEoLZ1qGFTB8wzA0/cK0TB45mRZjFQBm1PqVYGCDgpzwxtNr01OiCELnSHSxow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iblVqWpkPdvmBCFJtvI+JgXyEmGFhEUnBFyBqH231qNbAO8xMIODXmWLbRKDVIkQo5XGIF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4S61CCRIqeoACi2g5mIgvmXoOeZlWKKSpi2wbEVuby7aq4yHX9JYll4LmImk1QRgWluuKi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UMZITQaDKcR14KNMQAPBLENmGod2DTuDICuVfqAuG70cVNULmutRVIHlK1VZ9RtAwZo6m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KM9QqRYwPEBQa6ogCyh1Daw2AolZhDpmZSlOpaI0fmMO4DmuOJmhLxqOOMuoBLB6xzG24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ECiFbh5GNkapIbW5j0rEDWNyxmsHMtXl2QWusxx3fxGrqrN4YCWffUwa8alZODUHLQjEKI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EvqscxN0oTMpzjfUuzp8Y/Myt2Y31G7y4My8s/US6Avqch/eJz3DYxr8eYBeM+eY73s4Iq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CzGAwsC6av3Cs6txdzCqZoS3fU0X+Lgbzn9pmZVrFw27uLVUZ3khg2LepVtKZl0Gw9zLnT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3FXerzBs1b1AOAX3EKXfxBwF7hXDDihmFa5yS4zG6B5jBRGPvcFBYHFGIqiwmeovQP6gaI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Nl9uILLcpya6iplvwRUVN5hbVUv4mKcC2Yu26fxDA7p1XEQeTwrRDSwBm5ZkL+JUKW/8AY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c2xAZP20RSg8OLmBdXkuAoLe05aqCUNhDYBY2VEAKUO4Umj4gIgabeIUVQue5gCLIRirQS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KnMyAPuocRaq7lg0DdymzaNVCljAZzFdWUHe79wLWqzlvmYsB+A9zAhYAxXfuYGUtnfuBK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7FtIuBYyxmoD0he4Ek28LEX1XXF3K6hhu0Jg55PcscWhfUmlQ3zF8EHCKVmIIrvNzGOvfM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MoRXfjxEBVjzE1UmBDkjHI43xC2x6cXAqsPUApuS7rmCW5HlniqqI1W+pcGDRZLuNPEXkn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WUKCsHMGgBFIV2M82wG7K6TLsGoKlAVriIwY6uURxX3HUr4YVda7IJLbFsENNmY5oTuNCv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+IgMVwruWWctxFC8wurC3/wBcpqX44iyoGiuIXBKXyQWILq+TKhGN/wDssmnTQxKgQetQe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RTjxC0vnHM6htMBEyCrbZeQ8HyhARe47jiMVwVEuoIQqaUalkBsZLyxaT71AZAF29TO1Tb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fMxClHg5ipIuj9w24GtVHuYVrqoCjvMxgFVcarYLC5edVwOkmzvU4lTUHLzFgT+RK7Nuz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7WtcDK0VvNEKoWF28EWnFsNjISiVlZqJoC9eoBoldxFRPT1NjW9S1Mqu44FkWqjco05lRL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nUV0nGzTKaRfmUNLZtqGzFhXzBduK5lpcLOcy7lSxjQENPYHBULGsFqYZYoZgpStVFz4W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i8y24t7GHM5cmootZgvlC+YEXCDZ7ZgdF5KjQKu2YogDg34HiOjL+4o1Wnbi4MS3pHL27Y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iqwwWo3DJdVEVV12bgXC2/MXIF53HYU1TKVhzuYGZC8B1B5fbuKAtRteINPBdv6jBwZkXg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C14gW+2tJSLUrvohVtnELWAvOZRggpPGbiwKX1FsXvniG0PGccRgFuDLAIOMXcUQFih4q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FX6qaKV8McsJiWdoymKbLjr8h4i7bfqIV+iCauYUm/Mz66zHC4zGhWSW1eKMTTdhGznNd9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XhS/x7i2UHzcsDMFHHGvExotO2PwXwwMvXUGLxHBkUnBiXlW640Q0qtaO4qo8wwC/iUgMO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UYbM42kEpWiCw3UKyP/YFULUtQhS8yrS2vDLcvMOFxfNTi36ZtxziLbXBxqHGrfqHfUtH4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RsDYuV4l18Lwz+YNgGq6fXcbQNjEIqixuYoOEQwV5GLZYPvtipbxk8Qtxk9ibU+4I5tZvx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UOg8XA6UtZuXQFi9cwRcU9SzklGN7mmjpc1NIe6gQWSs/Ec7AhetsQcHa4+Nt3Ckxd+5aN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MDlyFVEbpOqdSzyXo6hYWj1qMIuG1qoGcUuUK/MAUBamHhm204pdzAKbHdc9RiRENyt0q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BJgJrqMpXTm4Isy98yvKzHLEGFam0wywmyVez5ICho5WqX/cJMxVcqriD6VYUVEPt/CoCz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zEzKx4XAJarphYKbA4mds8XqZxFM577mIolV8yriqqalvclZt1C5RKbusVBpQFxvxLozW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x3M9znjhhmIUARzEa1rUoWB7I8VV7xFAHU1cIU2U3KjBnyyl7HguPxwLpbmdj2y664/Nxu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vIc5jp1vwzml5hNKvYZjrjON3FOcj11MAHN4ahnu6/KIEUK9xQGE4NQ10xWCvmMiwH5S1V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m4qSobSNa2ncUiFYuPMbIQTcpiiYUZ2v6lJTjcoJDDlNS0GB6g2mewmgCndwNBsM9y6WE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oKMBUHHdi+WWV6YC8THtD7PEoFTsTiVX5Hc3a353Hvp5ZjgyWpogvZQ9EHIoCsTK6+mXk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GidylteccnUrKHC8wfAxTVZgsJy8vMVNrjW4bKoYs1KsD9GIo2YZGFl3B1CtQPCseQVmnJ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Te5Y0O4CRVXoNREGh1UFCJjxDStO2ogov1MdZf+1Hgo+I7pMPPmUbvMuW59R3d3VxMlD5m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zuXhEDFTKKvM46MGv7gsaUXnMti1Tp4go1jpgBMrxjcDUxYgZYThpNuZmLePmDfyTIG74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Tit4m2A5b5mO1k1eblQVGYFVFe0QNFSwOIlFwvnyIeCE5iofPIITa03D01vLmYA0H1BFDZ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isNGqxFk+w/7Ew8BTzGS9pRfZKzGheYDI9lZlQlWBteYcC035j2AvWZZ1ZyBEN3edgamWJ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NWXHJCKlVNTfGbxLWmL66ilKCYxmLY3fyxAaKtTWYwkB3xMbTUO47rftDammiCc3ZUa2oz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3muPFwH5ZqUnBnzLYbNRWl4iTi7eIoumvULqhru40ovXTFZYz1F4MXA1dUQGFPknOll2CY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L9xwYYVWCVFGTjuGbm8y3vrEbDQJ5mXt4lcY/uN7E2DlO50yvUvFaYbOuZmgFHfiIVTQ2c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O/LMHGOIEtEG152xxxR6llY3Fxin9xoui3xxBthL6hkzjxMWOccQSYH5l7bL5m8O77l3rF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AI+kKBeeuJfYfEAoS08SjAU7goqXKu4y4KZcBlAKYomnHy/6htA1ZcVVlPNQIKB9keDJd2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UQNKeYUILXNSwKXmBsw/UxLUuKolAx5hgCD43Floe/wBIBcwahWChRjqcrpU42x+mOldvP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LypV6iXBsd4iC9XTKItwsWnJ6MQdCinMx6jaSlFZvZ4jACDezmHI66Kg2lHFMvNtpiIMrR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doSXKthnMAFv/ALMYMh6mgdELbU7ZWNCNiCvLFkPAIgaAU1lR/iMrZG7vFv6jhtbtf8z0y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jCNQFMQxBA01C7IQPUSobbGzdxpOlCjmo0FN6hRyu+JsnBgYl2aNpLpQZxbM8gNJu5dGz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dmEncwCwN3yRFWo/UFSICrNe43AVFl8+IG2n91N3Qd9wWW+LruLGHZq2pmgMw1mKoA1n1M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Q6uVsPnE8Z/EC8TuuZVgt7gGgsqW5UXi8Rnq5vMX7RLqyVjxMyMDRHVjwDcyqOKGsxKfK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8nAQu6xXrUqEyMW8QZOhyyqnCLQuowqZ87mATI68xpoZYsorkZdDlyLl8SwIg5/uiblv3H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JTAacSsKUlXLVNXJ3LgFt2FJL7YDNZmkG0QDAU9XDRRS34+ZfQDyzFTkPU1hpsxiU0miuo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xIcx1NzOGEckIbKGHzGduuL3Lufmxq5Qk96ovRXaBd+IQCpxBXgsfxCbLVx4lwChgGErU1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a3UoQzhWyN3GYbojWxLx3WszIIXZfMGCHhbGlX3zzFTbVeOIxy4WcRUujEpQy8zGUYrmNk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McCbvmXDv/MSwG1fMoYuDfqWGx8y5DNbYBAe8kQE02XDRK3O/MNO5HFdEVltX7iFGgLIew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i0Vl4zcwsAS8QFGdYldy6i4hZr5lh2ZUluA5apnIavlAsDmiyZ+QLq4qKXm2oACEFtVXMF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WJbtOIAUyfiNj08HibsyecQiaL0JmBZp3CgNtfUDEbf8AXAs8YLmUyFVd6iKlsaSgtorTk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FyHcqMOsrAY2NtHELFdOcypbnYE/Ih+plBgwniXC9uu5WRVO4FN0zZYSwDdmJhBMGElTRW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Lcqjm3qOgHz3BROjiX7VnUpyqobTXxqF1lxz5htxvTO3XmNlK+sxIVfuFABfMVVXT6mCVd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dzVmZyf1Att3Kq6meeMYiMDguDN1nmOWi8ajTn8QMWUn5iOGR9wKxlKwXrUQ5s5ZlfVYD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ladQZcD1Ao8uZeqtTEL2D/cClv6iFhWN7lFX+UqCq+kq0/NSnprUWmXHjiaLPpl+A6CHFW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xnGpoo1MVtHBn1LoCmyXdqnUv9R0DqNUCsfmBShk5iti19yuhGNR3hQuj16hZIbvOMwmP5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rd7B9xAS+s8wVAt09wwFkcSyNGHFzLTWNENiHKLYKW4uUIBf3ACgCa98Zyly69viWUNOd6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6eoLYtFlzIG1nXExtvxCo3w8JuKxTA4vqPZ53Fp42uXFdl1OC811zEpIKziCAK8RQBo6r9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modMoS7g1ZB25yOAjljY5lCLvcVZQG6NsFFuqSitsHILHvXiXahxll+MXVXglodL2VbMCh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WOJuNLW4/AIYBb/3iZgq9Pk82QlAreNMKoXQtYbeBWK9xkDRuXGrBsZHLh8Qg4Be7uby98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O5eADKt4jZOmM5hrxOXzDBqu98SiizhUyuCy+GDmRYbbt3Kow27eYFjy57gACcN0zBWUzT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5l/BVUtS4US9kTQjytTc0ygAer8TUBeu4NhSFixzwxQF0epzMvRFb1fcQbQeIBxK7SmQW4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XtzbxEODCu5QsopouEFVN58QxdbzcxDl6SURWB2zZM0YlbbM6uKip4TfzHO28LIwbG6riW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SqGM3g7i7vAfiElqxkmq4MNZuBxhlhjfQ6JZSKDridoWxC6YqsZYlgbOfEoU5O+ZhQsWH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4nKC4NxUFpz5joKceZXYADa5uogMsS4QXe0tFVJywW2tvmULvCmfMuo7Oahg/Sx2y9gtl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/tldewlCybd7jtQYYVYM4L4g6grQD8QwFhwlyzcXuzlixC+CHX7BdwzQt7czswzhihkrjm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WAFVcHCxRuAAy9zEZxceA+ZYQMHbLRM3N3NjLxeKgTAY7liSkq0sIel8PcSiT2dsdKEYNp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iouvMoZic8MwGMYO+5vg8Yhbq27rxKPI4mRYfMBFttRlrZKviMgl28S8JaboYarfKXli1Q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yIJ3jUISbFXOUAB8m5QBzvmJJS6zXEsBGXcK4VoVdSwFUvWoVntjMICmOL/cC4lOBCvfu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LqjUuLZzfEU1Kt31Bqg421pjjW9NcwY1TqFtV4qOFsM2uThlmxu4+xt33ByB/ommzW8soN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mAZghinUvPgKap/7cCg7qV5oatn6TApTxOcozqKwZngD47jjI0TIXZfmLb5dsyA4vlg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U0AaPMMIjmN8aJky4OogxozLHTLVYPmXKGDfxBPaMCECIC6UmGAG1sleVnTEbYq3xNhl5y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eeSJr9zhPzKtutef3KUiF1BM0alnnjTmY5xXUq1s3A05DFRSaY3LQOBqAClhJWKDXPcFXW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3EXm70DADyDRKMZAzO3T2SjDt+pvLmiVTf5QU4KxOi6fmVrN54xDFhlYUAuZfYtqlTEIwW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5FpYThZZHMvSATXEMBQp7uUMzQrggA3jrRcvBNufTKha1RTm4ZUbbeY9XHbKbscFxyq0uf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0ZitnYoLBrg3zGqGKyhggZP/AFAORS+O4qRsduY5Iq1k1KEQrioYEcdmiOmtG7uNjZboY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SwaMD+iGnAvCbqKog7cwCxlYHqDsK6qDTTefUobsCssTTXJx3GaHD09woVhd3eo3am9YnA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o0GMRZnIYjFZdTWIlFCl4OY8hrTP9TC2DinZ3G4vpd73DaiqmoFDo8+SYuQDYauYE5x3A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zXQgCOmqZQiuiH6mFEcoaihi1pWVUBwP7mvYNtbgCnbQOZa6C811OSWYrkiwtKO2BN1eK8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rdzEcA5/qXY0W7GBV5G45GDqmZlIw6gq0oHe4rkabSCLPYjeLMtQSgc51DAmxSvUAwNwr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dNSo+ct/Ma2LQFmoiqynesTFpo0mwpW6qpY4XOeIqyLe0FOTSoABuLohAbeKJg5B6TOgo0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gBhS0IBtflmQPo/EbdN5OZhZC9XGnGsZriFQ9wB5gtljHxLKhZjETbt8czFX5JiZWm4u1+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HBJLjpZMDEdtFrDFcb6DXMXjUuAqFvxSiviVFVT55hyKq/kYLkKc1xLmLUAC14cyq3vV+Y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O13+oJzYlNMw5VGg9IrDs4B8niZ0piysjKhUuDwDSP9Stol1Lhk1ORijlBnjhDA4LLamB7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58YlMV0z31GlKtWRBnId1zKGyqyQAKbirAZ8QIbpwHcvh8e4ugwZTQQuxcVCC27/cU3Q2V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f+xvKotjnwxG2TS9wC73VS1WbMMryBGsboMvU4AprlKQhAF8S4PI58EW2PmoWjoq07limv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yFkmiKJY03AOHfUUL5rlOte0QFSgPsxOOGarEpEZvqrgC2wvnqClNKsg5yA3cC0UGm7uIQ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DuPxLaDpXuICqdcxKBXjH3KuGomWfM2WuiVH46lbO6og5J/1BUAL65jS7QYuyXubG8eL5m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BNnHU0Uox5qVG282ywEC89RpVQp/7MTGsZuhzCptFODBGE4r8xMBaktiOXUSqNnc0OFedy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Uvbqf6kO19XL3gj1HIVesDBrNVqND11EKs1OEathiAfupVlfHqBYXx3Ks5TvgmWt8MA1QC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QfkRjaIsKVPcVPF8xbq/moaytpxHArQYg6pw8TLhgIit4LmXXHXURdIXvMVrPGTubL/DuY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0eZVC/wDEbKpMd6jdGRJvnLeYlPg/cMr5Yaw5gL5udZLlAMtGr9dS823TFvBdXnGYJi1o1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AXy+YHJo+I2IZ9zNetL01AK9wzhfEoH4DlYIXoHBtlKHKKbKqIdi0BcQS03MoS0OF11LW2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X3cNynyuQ4t8gwygXXHqWlqme+ZVxrFZzLisnT1OQLeTULYpQu+JWIC3vuYnIm6HmIsJ2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cXEJuiro8TBo5ryH+44bspHiN2C2YtI8aSUMResnMQwDziKwy+b0xbFrsl0Ulmln5dvMdj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TCG8aUQDeznJGkuDpA3HosMy1XDUW2XHiAbPOfc7gPhh5FTBfH+pQ1wdhdhAzF8auNSwMw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AGIob2pp/cRcEzz+4l7sseZRStWXdbYdhZjNu4pcir5ijGXioAwUl1LiRZ2Hl+YR2ShHf+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YocVcHUUsGjGoyt4gC4tLAadx1NY4nPMmmDhvDxEaRx4lKWDlouVcwCvZFCw4DllLR21xH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gEw1xBKF0c/uYwBe5Yzq8XA3HTg8w6fhAUZ/yijUV7dwkta5KlZsxmMGy8l8RMZp78THGn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9xMnTVMyUGGW4SG2toEEp5dQxlvY5l2X7ETS9GrmEyJrEKE0OKlFyh+YWyGB1uFvhFBQN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5jQis9nE5XV6JcGmzcJSvlSWg7q3FQTiRxqM6KA+oKkpdQ1i3TzE4Ul5lgDlh7Ji0oNsrl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i6DBKlYagFrAfm4MVK5vmCBIX2HEQwk23FAEFlA8QFaLKxiolptbiiGqQb9f4gxLXGAs/2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hjaBrdkBlBW4lOFJ8y6XyXMteT3CAXl8EcYTQckO6p3vBFKlaNG/MsDXxctwo+UVO1OICj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fUYhkDy3BLgY/MvSk3xBEbZYNDJEMmO63GEeJsjVoHxWswL2l9w6u0zuOsTKyZdeJVhbwu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4AQwByhXOVsxzBxgs5qIMGZw1jmMm90X/ANiOLIjVbSJQbFuuoICGuSNCy63eIiMkBoPzM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CWwXjxAqSNzaB2XqYDrGmGIFru+pZlbN1qGAG3LeYxGoZMQtsJw7+oOABrUQ4LGWAeKgD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cKIW/zCec40w1oxx4Yglc8QDhk2wkRYXjiALvLVXpi0UPXMolViXLyLvcUpCG3j4lFbJaf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NwYWKmFMq+GWIhd1xAN7/qcAlA3iXoCnEDOLYFuDG/cA2oFdQqY4z4iLgogdcEONYIymM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OpasBzKdZX1xMin3cqlW+lQDxe2GrdEsUrLNi9fdwZC44F5rfmJ0B2Zhrae4gydEvN8uBl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oYKWFy4lNYzLyC6xCg7Jxwy8Lym5kq+TcqGCYs1xFQdwHHHmVez6g2towS8vMpS14IN3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V2NncKSjMAJZClVfuN3orxNtN9wwrzqp0AgfmJdLiWd11/mHBa/3ALb+rjTgZLfMHKbGx/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3ccG9mmIuBtLxqWdIXUbLLnEqtHJ0QUGdYbYJeEbOZUJWat0qJSHhXUvTa9uH1FjHs6g7y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V0oIFFLXviBkD5ag8AHCyMpWeKitowz4isUG9VqoiiguPErSBc56l2u3/AD5lQAt5YCle/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w8ywhFcG4ClCs0VADeq13AyA4grZsQqGY5rDCNA1vJLhtbmmJZgPNyrDbdVE7YvuKG+HMt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W0kUAEeZle1EsBWtvcyEa0kQEXILt4r4hXuRSDG+YMAAc+oq1Fp+Ypg3nHiLQMFZgxVTjU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B4FBNQZumTwMLSlSi6uAQDlaeIXmznGpQBpN/5RcpXAwQUU3uGwunOIbrfAz58e4U2B4xF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5L4iXgC9lQsS16zGbVC0RbqLxxHJvZuKtkcEwhnNcSxEtmGNFWV3L7B+pePO4lXht1Fz8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eYVWaKmmuHGeIDW2XBqCBYfHcwbz5lg0du5wl3cWcPGpxeCq6hhVA/7ExZw1gzcBUr2EC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qbRW5ug9mYwonfXxK7wdnMWi1q/gg1mErj/ty2GsVqIjJw1b3KKgnLMTIrRy8S07qbaagf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dP5hDljawhySr3BDiYPEMg+RXURlN1jxHRXDNQEITvzAGSY6uO1Hokotr1EKsprXcpdih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BEoAtmBdSr65nEGabzMjgOGUKzTlqGGiOCaaXefEGkflGwLXLogreFiY1FkMcXW7iN33e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JBSzuNwzTptSMjo9MoI2dsyAnlBgaO7lrbUTcff2xZrYxREO4fU0KomIC9A5SLS3TDZUOX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gjEG0ltTGIagAwbuF05SOE3MwihBQN1XTZr5jpeAVXJAhLFl0dVAGCncIWWWTVwC7F3LYB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+6l1FCnPDLgqq7lw1xQ5A9XAKNL+4+Y0iAM7qwWqPmJZWs5jytdWc/MGt2TxxApRoNbjay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lHLEi1ji5TEXh3Eu1lrzVn6isL523LAAod9QxaK5lJU+24ix8HUsQ1u/qFvDiiIqi+mKFG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ggDC3Ma11F+5Y2iElo6K6+I1dVsrcESBU2gHhjuDa7tiNWZLlTSv5nKjcugFV88RVk1fNQ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mLGxV71BQN/uGiUVG8h7iNNnUEQvA4mquwcVA7dQZvfkionjzDIPLC753qWo8epV/MyJs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1uDtzdQu1ee+CBgvWzxLEyIdJR4plCsIORqOC6o7lJY7iZL4upVvV8dyjGdSwjRcKDL7qb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TrwQwNN78RRK1WiKK6b1EAW9YvqHSIrDjmY1xfHMrLp1MuaCdRu1sNxvGvmL2F/uYMql0l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WWUDmoAxdF8f4lwlqMKzOLQLrgywUscaqGwlXdRDqLYb+j3OUhv+yDK6t+PELrddy6JR6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E2fGmOIYEQrIGn3LCrK2PL5lBWB1zKw0F1Qf9mAWFGYlLPJZ4mCsX2cxaGXF2xUo4axUBo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YALTiEAWyl7gEigrdXFpomM4YlNcDpcCxLNosy8VQOExKjZWeYUq8XiootW0MhzLByc7Js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3badRwWGTg/zCiNBfcR2lAYfXcbR2BuW5crfMRDgfMQaoXxDln157hyATF7hTnN0aAgHmU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Eht/SUBQtVLLBLKdlxwQoo6fUwPA2yyoEteeIO6L6YURErs9xdFu0OZbaALnZLmAA33Fd0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qGpfHgnUImb7hRcraH/U1SnTJqE+77IIEX0sbUAN0jrxKEgWpHcClTk/EsbeJeQy+IYtQ2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NywrtCYbC+pu2w5i+wVYr9yvdjLeZYl0v8xp2agSLLXcFHsUvtCOsgW9QOQcmoyX8mHTT1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myzRMICYthtyJO4zYoFAinKFJg7Y0ohd3EWXGaxzHDS+4jJtMtQgIRq/culEXOYGLA3p6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RprBUFPgRaBN+IYBfBQhsW4N1ERrEGQKNauUy+gkBAD63AgFlcREQWuz9xbWhgInEI9dwV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hFrni4osd53FN6KxcVQYJs1BICbwhFJbRpKhWtHgcxFr2gAeG40Ub/UQAtZydS2FwuB4l0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EFHN5YcZDyO5ahQGqIewhSQwEo5O4gXSYDqPFlbYg9bDn/UrTEbsNnUPou4K4gF0i8R1K9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Itqw8QWipgIGHmDRodxAwzF6Oo2aX3CAaG/MqgeB/qMSsYTn3AWTYmGHAUPTEFUX4lpwW8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8MtZiv+YwBsKzzFewpxxNgFcSzSw+4CVReHmUMAsu7apiKCrc0tyrFg/UYYbFvLEstdYKh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qOKNFy8FYXDHUcQS4vvzBcHBrPuGKu61mogsM8pkjhYX5Msp/olRUVNtPUHb+4irZmDw8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BwGx1WL7lBldsVAbXeNQnIiYbtkNzA5c4zxDasIdkzQFdRoJTv29y9h5ICFFcZi6BjWpQk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hBpGJS0XeiZDaF+4prFQ5C6e2O7UiCVaLaYm8BWiPNLTqpgHe5VIOTvMKEpV7ZnKFwKaU/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mFx+Y50IdRc02nUM+psU281EaH5gcs9dRNtVUHeHuAoHGv/ZVoEFURRsuIhTmXmz1mcqL9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iq5JgX/cQo8RWPEuBubN2vXESFBeeWFLXJEtR8wsLmUXXpMAPxAom7wMVJWu40Ds6mRh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m7gF3uu54q/zBASsoKvMWeb8QRMXVUQCiqYXWlbs4lZXncNAMc33FFUDrthsVbXIavxCW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CByOM34lbfFkVsqILjFnlhVKJv57hays5DP1C1Fp07gWwXkPwTQjC13qFLTV1dMyzQg5f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9IqxLcmbjGVwbVvqHsP57lhUuG+UcGGOTUpUCUU9xKyKC6Czg51/U2AqtTcTSxFcocKJsk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48RaA0FobZngFLaTxKSVL0sMALFrUK5DHxK0NDEY1lRGxCt9RcKhkkE5unqItZWOIMOhtv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XkW9TP3whxCt0daIFZpb5grB7vMqYlFcLrmEKvQjKkmQubMljRzv1GwMcB/wjuM1djDAnh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HzB5WQOa9svmJ4yf7iHRA05eghMwJfcYqSnBl8QjJHPcrJFVtwwvuSwo1xEBw5O5vSxwdk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IRV1zeIpbG8iu6mcBz8R0wXls1MvIWKzcoKQ6MalteTiZO+N8RHcBTZmBEoeNRwK65jVa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uWy75uDQFj+ICd1gOZoYBzogbBgwrmUWNA3iIFS2zceKLXt/uGHKuaibVbC2Cm9wAcqlvk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gUIH4gwGrhsgF03PJruWkyGI17QccyjYy3qHJRbNHUtiuM1Fm4Ht2x5jjzGltdOoiqCDFX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mWsphwzm9uBxAAwu7HgYrTEOw1KeTQuO7RS6glBxm5Y5CyJzMtwNU7nlTGO5iPwqPSpdi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ht9oBso8H+YIQIczER2JzTZizUDkvv1FKV16IhCFj1xFJyeFmzQBxWIgL01qWDCxWsXKy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WRj26HjUxgHY3BsKZb/UVzwgCwIc/MKyAMUEA0FYSEBpN1EAdYiUmAdMdZc9zelubamwrH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QV5Hi4NhtSJVQ2Eoaw1KxWQpsiry71FeSNRNM3e2Opr4PUKyoYKVuZ5hCsC/Ax4ETk6JSX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51E1zZt2gNYVidRBmlabIrdiOYkWtXDOBRVXURGC2+0IVfeoYigwrXuC7QBTiDTsG1g9Lr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+JUh0GTF2QSurt8nUMjBs59xy0uGmXzGsS7t8RFae4WijrUXIGB1GMmMGO4WCxOGWA2eIN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27YvmC3bgNkKhBk7lYNUfmcK4qNA6eGGPgmBqhlmG8CQH9hYMCGBW60yoDDfUDU90ZlhxD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L5RC6+5eHdn6gYwVUBfZCgfuJvSZuY5fEFOPzMt5x3UtWBrsmascQfBq8wqsV59TBrSxCs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ZNZ1uYrLVRZuy+JdZAeZZ1kuqiFBv3BYO400mGcqtreYVat++omMGu44acsYat+ajsK7q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HPbG95pINsBb+ogt97JgVmiZHFaZkFfL3G1LcVmXScy85dZvqco1zALrTnMOzWxgOPsiq8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AbKvxFst5lAlLxmN0KPNRMXepXOvMfEhwuWoN0VGYMk08XhJTILKphEsDLRGggE2/wCIY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qEgpfCZagV5aPB7hdIsoBdkEAqNmFfEtOFHlfUQ7j0NblQFa1mGQLq1DOZ/ZRtljRVlVvx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xcK6rFlTCJz8cJ3LECYecEfGAxWLl6hXJfmBTqrg/zBQGSi+ILdtPcBcBXk/ECl0DFvMe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NRgbAU4imwTmO4rU3wkRXimtwWhQWnPuIhIN6SXOshtxDfmvMCcGn4gqA2VupmGw8sTtvn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P7iobXisQpnGHIcxBIatNcQCFyzfAnUCyAoNf8iH+zo4l1mUUquGN4crVjBdaKwcwhLNlv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liVLeCuWmU+GZOnfmDZKlL5NrbgO0HDG6c/hLLpZoF78yyr0NhuCIYaeP7jiKs7EBsGth6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H3FDyCqMrQx2QjydOB7loFjMrgDP4gp5tylQDIaIt6pebjVYbO7hkgW6gNEs5zDJYCs9wc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N5ZW3llYyN2SuxO4bQZ9yteGpbG1ZiUIej3Dbst+fMosKPEFEKcXVTBVg8bmdv0c/UQyp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ircCmUVgQC1nuWYG38yhdAvHELRrjFdzECjrMaBmzV+Zo9cVgI5PJjHMGG3GGoUc9jCwd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3uI6g0XiE2f8AR5gaWK2Z4gFdLi4rxrRGtR5LhOF1cFCBTOXEvbQuIORaX6jGyufELNDtS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uHgCvqONUZsKin2KIBejwuJWkActxFbaVo1M8nAtOLhYS8Uy6C4G+mEKG+4mQKY8RK1BTe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HTBaaBk8M0BVZqKhdKxJwHomcbDeQ4gKlVVFxRtS9ZluDLniVRgixEUM23fUpVm39QovJi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6TK73wQDBQ35RJMuriKRqzUdKG2AZCuIKNCG4Kb0lD3MvDlYhCSjRiLKLc24lCFK7eJ0h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1MVS9fuWFIp+IQcAYSL1Iu9x4TRH1LmdnqGCiKVYdDcDJNvMwwwxiootKNOY40wXvNR7J0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YysRlT1+4S4Ze5kWHtlpS8VKsUbzdSzblwWMt8M4uVYtv93Erv0TkM3Vy6qLrct0qq3Wo+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X0SgulnmLqChjUIbXLVxNvQrxDCxeWgvggRKe5iAnbmZXfEvSq+Yt5UOZds2mLiUW54XKB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qUASeI4pTOpp9QFp5YeUrkwal269Nwc1ruYKA9MA1VzLDdVuJjO7p8RcYssocWq58xSmih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R+JXFQzUUfuZstl1d4nHkZ0aeYgBVtfMv1pxnibKPTMF1VaLlFq0FaCK3d+4nFsdSmO7j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4g1i8dsXDR4gWtmO4UMBThiFXRLAZyysna4qW5YGWZ+iLCzUMW22JidvcLZss2bnnV9M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TxiAAWtYn9wItmmFgNoOqgNFSymyAEsaVbxANWk0fuCYac0ZxLobKrYvqWaghgN34RqEFl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ppAANTnkSs5DXKQZGsZcE+YFBde7lVZ1O+YplqIaFBOe47IiYEJYBE7rn5mYUFe4AF54Xn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rGD3Aiu3PO40iq7P7gq0adSwEV8StgGna4+YKsmspMgq6HcYptY1bKQjxxGkOfJ/cB7uK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4hWbZq8wNJc1Faht/MuljnTEEf/EbsdmYM2KNYigKAejNylYXSLATjhgdWrCnXceIUTM3U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XuphJc9X8wmaYWy2UdImoDSrWrilk3l/xLoTHYTjZcCsypwlJfUTQsr3UBUsJfibUKwTP1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4IoAPxKMCFfULba5dMuygFW8vEutUlVkrHmaKwysN+4UFHg7+4C5drRMgGgiQGDPtKLGjq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3N0ZuUa0ncwLoXuGGBq+sEyfuLcXWazCTYdI6S9FVW4RlueI6GAOH+ozbfiLvTRcyO3moO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we2JU6r5JnjhWoLFo7vfgZiCltbxHoog3pjqoqC2uvMCJGnUphrxuAAvfN8QACuRwsdHSZ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JukLdlGpdNnA/6mLvIkzhyv1cVeGt9zSp9O6jsVwv5iSl1kqN1QbzxATHCyIEQeMpKkBpt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i5kq7eYIVkNTRMH5YrJj/AKoTMHIPxFotDVEpDWccS8jAzeIKrq1EMmE1xF1XcIlPFHHuN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u6TuLQdN6jaaoG1dxomcbhEzTf1LLmzZiJSKZPcVAvOWuIJH98SyqdsSqFatRVE/aE4Et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ANBV9wQpqnMtAbDiWrVVwpTtNw3UlOcTlQrqUHssxLgbeCnXqWslNwi5GccwNllpEApt4g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YZxzBbAeKcxURTidW4xHTJy7Zz5HgjgQbbZublK5qHZEC8kfCGXUSHEGXP6gDqgovWL+p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VDi6dzCzDSLRc+WyLt8RWoQWHlmBUd0eYU38Uwo5pCKytzvxEXOzRRLFpWtOMQlURvIfq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IjT1iAatfpLWwCbmSjdrxDZKLUcncUty0XtqKAyyU/cQUYffuVGVd2RYUXLcksyCmOJYBe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8VdmpW1kPcuiDqV5BHBcCtjua1yu4Yi/T1KCtcwVENaiaac9dxoVoYspYvNwy1n3dRLRi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IrrDji4W05AzNI3bCmri2Xq4afVZmLq88yqpoTUcAFfEzmmxwRqqMFSkSrXzKU1VQUATMy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ObiHC71ccZUCWBXL/mB8K9wttzq73Gz2I0TD5i6lO5eVz6ZTVUJxc2B9pT2Ipn6Roqtw1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pqGLNJLQFfcobQ9kzCEPEUQE6LlKmATBVMSCxIGcfERqpg74nq7l5lYK5OXhmpVaYdywW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s3b7m4dkgqzPcMsr4LKoiWGyXvF9REKr1LMPlhUFozqVxIL6gu6KzZ1LRgtuuUyGHTbD1G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TZv1XqAI4583MAmHBEKSq36hdg1WqgrbSi2WUgVmxXfiUMVrYf7lkijBNqrwcy4vD55YJQ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7eIZaDXMKFfKpul1kHVywh4HGCWOdkx4iinNw0NO/uLO1ddRt6K5uULQ5IwNlPEVKu+2VR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O/mZ8jGJYshfU5O2IUGaWq1DcyVoviCi2KrDDANdG8GpmLO1mbQ1UNfDz+oMUVuRT8RlZ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DAFUCsXeDPbWfER493e6lKOA3zMIfNTiEYUGbxcOwBaltYLCkZOmCWhKyZgAqyl1zFfu3d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g5mAFoe38TIMMbvkiKhAmzh9xVCtqMZsNuTmAZH5alIYPuXKKeZmK2NbmUF+MwIpLbFYi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ytCNshs9wZsU1NYrbt5l9S82EcoTTcvDx0Yiq7MnNQNgk7Mw8DHUUys188TLKhkGYARh3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XKyjAWvO4yoKHH9zFnjGY4tVPuOIo27e4IBVbz4P7jKua5SWHryeIEbsDPNwQqVbjHMtc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af8syne/cucCGGDVFMFyomSlW7pLaqjrHMpADGWNzsOPcRUctNw8RhxzHKKt6XcagFNnmI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plCrxcOAtcNcwMAnZ8RbK3VwaLCVnqIoHqHMuhWYsilkxGyN1HkXT07jeEwEY1gVwN1KVM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rvmIrYht3CwWy1/uAINAvLHuLW5pmRUH2jYhl64jd5WG2MFMXrxLVZWcEQzPeOZcJ6mMHP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3LNDk7gBArXETV8uoiq1gqWr9VjuM1GyucQzBd+IgoLJdDV9ygrKPWZxrZXDGtCpO4NQo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D5mIZQPC4kA1tDyWjqJVCnEsVXXEO3gSr6iWUptrljB7gnPMyNqnDiK+mqjEUFu14igjT+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TNWzR8e4rZ0EaLNYxN0Y4YqhmGWqEZQyHfEDaIYat9xGh0TE/KuUHIO+iJARTxAlSByGY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YodwmEg2Nag3IrB1MksLglAwzIOoYdBTURg248QZs2sbQdumWUqxxbFdhZguGZWZ3F3Cug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cnubZ+kLHJ7hQje46Mtt4mlrDXmBSrKfUqnk99yhUWnuOMrDGZsU/2jsz6JQpuIbEtvcus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8TdUut1Lbu/MRGj1ETMPPiUcGPcArSZGDRiaLGXmMFwvxE1eYAPI4JqC65Y4qvzmZWW3sY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7W83FwXFq7v6g4bfrmZNL6l8PG28RKyiqU+YK8HzFCr+4pqyIW23xFswx+HxOKDezqYFma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mIRzm77uEKd+Yl9v6g1d4tlsBauSaa+QOajUREbRgcX1A2kLJXLFmpLQBKbLDIWRm0FrM7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ZqoACcsH5qMUhseA8TQUc1uvmYAKY43CsAtrHuBeKb47ihQcHjgiXaYp9TKkNeopppnCr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+FwVIW09sboJbujT1LVLi3JATbSWkofJFeS5Fx5I2OTzC0YAaiXv12wUyot915j5ygC05G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QsrdxbXSF/M3pB2/1FL0MV3C7KD33LYoAazOCLOHiLRlKOJRWXw7lrwzhlEvSsUjCpZOWf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0D3mUKznEKUU/CAqLK/0jXDiN6DxHPbZaxShQy2vREWt+AydsYbtDl/lNXVLOXplIBze2P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HeYYWKusvHiNQa7LfDEqiFTAzjtjZNAHXEW8wqWEpRjyMysfDcbXhbo1KNlLFMriVCcE8Q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cywK058zMR5TjE6AeXMKoGi6wt9xCnVm8y6DNmn8SwcjWIizYC0N+4OpBTC7gt1t3iZEC9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cUyBWsfmYS723cxFqeOu5c4GbxBGCxusyluuTuNWX2RKrp54gIQBMMWKgNPUYSbXaQg4Xq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c+fMo5LgxCG3vnqZno6ll7u/UBKtfJHzfODGJdtPwlMWWLLJq6HC9y6CPPM0DI6f3CWODM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GFK8Sr2Doj3Go0TGXMya0bphcIc+dQUqv7QmwI3q7IA02cFzcTrOdRBuiilpYxLdleo0p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lRgBmu5nWVy18SvWF3vBAEDwTNasDIjmd3SVxGSkvB/mHtyyFS0tgwdywB/eNge3UNVyh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saXiypZSl7xuCuDxdQl+qNjEjYInPc0UBS0iekdwW/wApbVmuuYwuhFbIoV5lQXlc5gZcL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1LVW0qZpX5lJvLxXP+48Qg0cRyxs8S7APcA6Fr8y4QLF2gpfKF2qA1o1BUqtlc1EDALxX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NVhk4nOkFVi6gxSqMl8wSR1eO5bbX3xBxBHqIoFInMcQOwu4oLWrWhZeUMDjuLjgGckR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2PUyBW748zyK4vzFLNHuVky5o2zIED0ai2w+X53A0DBnPcFYDZqXTJVcOfzLvF0MocTJs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NnEIVSNrzBAwOTcsgd5qYBrDAstXElhslrNlzYvDzKF1i+YkVAC25ekhoMBTMZ1qdADbLy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bz3EwqqlwQRPtcNq6TJYD6/EW8vGMMLFjcMTL8JkgzEIbtilbWP0Z/wBVmAu7qO8pZBQ/S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bHzpivDi9eYh/hjD43CmMUbgaHpmgF53xC+n3cWGtGNxUoedxy0FyyU4iHgrUpNhjXcVoU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INUj8kyjfD9xc0o5gZKaO2Zs0xLrXuAsLb4CB7H4iYWfjceNV4mEmPcp8fHcOrolCpf8Am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INXY9VGqOhUhGiuperXkxUyiL8omzQomargw1ScrzFDaNLcQpjdrNZjtBVOOJmLyt8eopu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ocOg2+oNuirbO0GdBoUu6lrdbRoiJnY7l4KVfBzKW5oIrAX77jjnCUMUAKzAggROQah2rN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cWQfKuEyfmUyUYbqLmJXk/iAbOKB34LHDhpr3GiJdNMSzJ8Q2B8XLEA83celpTdsW408s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NFA9dRgl5bx/3MAhQyxUC7ryjV4vsi5MKzBQOc6qNrR9y1xtmJvf6g3cDuCLlnyE48RS/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0g/9xHIWtAvNb8TXU78PqEhpks0wgtW6WGFQ3wgXf+p08jSvzcqzYRuuIlkt6aVUsBZtf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2uLgIOtKGfiUarHN8xgNNnGMR5Gq0tUXMpsY1uKWMc0flC0idsVHGrrjuJESxRmmK7Bciu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QtxAe6n9w2wNjqISyuWVb3wU1uX3aBpg8r4xUSslm7WDMsQwWW+cSgSjyVxMo49onDlcF6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uWKEOWWrk0VEDG8qxFbhKnfDCWLhe6qUIhWPEdWPC40MKnp5jUlFXwhd/lETSyjitzOAM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IdItNi6lG2S4R/qIthVv1MgH5WzEZjXObgVtiUfE5WL4OIqQ0nEZt91E0hRrNZqOsmHmKF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xqNUhS288wXNeFeImkjR6uPgAd51FNeWcbgNLVrcorIEC3HyMtr/iGTJXKWMDfqIYLWodu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ErqG1yuLgZiKNPuDFBcgVY8oLA2xyyvZAFeWkOiA40z8yhkR12RbLJ8DACy+EHgAmlzChR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2nACOYXKMyXcdW9uKeIX5OrnKrGY1qIDjmWVAre5wNGKzLBdHPiZi61onNR6lNSuIbCrXi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DGxxC8NibjPkJmrpriBQ2LaYqO1ncwQ0CO0XM2eXGe4auijKSeC3AyHKyjWGhDUrYxym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FPjUtZRtxHvfQ0Q6ujh9S3gbrZBAeYKmyaDwwwGUW3xHOKsra1BChnmoilLrrqEVZiqsJh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RYHiDhyOz3EKSk3cvQb8QIcBBVQwVQbXJDwUlN4ZgjAXvFXAFst8xDDAxQOd+4TrHUFLvz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rtzmJdXx1mBSBh4jbQleZf4TXCaX8prGBOtxFHLHiFsjUTyhFlMW4gLtZvQy7fPqBq3mNl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E0OR7hWk1FCW47NTCrympZxXxLFLunbHAc/1BTuCh0dTE38okqustRDkcdsp4pdwP3xGl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8GWJux+8TfH9oF2dv5jawXpxslxwDEwcOcQMlfadTAoRrEcOoBeWDL1VHnMEc71mIL4IBX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VDtOJRzVQnGYCHVfMqz5wRS81EeRjVlheoBLTzAq/vHMoydnMwacnmKtZTVTZGyllglF0s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/zBKrY8R7NgbM2cENWGrqlqiVTsMMXY8i15/uCOwtJbRzC8tQNxHoArYO4DF3v5m7BXD4g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YuzuCKrZkJWmrPqZKwhtW6/wl8IuL/WYj6aFR/EWxd8PTxLtQaCq1LxZrEMDVwszUyt7U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uyCKJQMzVdpUZYWAX+ZcI/wAEdoJDMumlRUnb/wBiCBaXVBUtZN5vcaayzLaCzm4rOLgpw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EEYo1FTjU0o30ytbZfzAU7ecS8mqO4ILkX3BJRXSMviIYsNIbm6aWvUZVsxpvmHGoU3yl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MwQVbw4xDzTnFrr/ABAER1quanEAYT1/mPyCxmssQijO2DwxBdCxu09x21N1m5pbHjr/A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EQSuZOkDJa3emAqusb3FW6JWSZgp3bwdwf+hI46rzAyI6QULhvCsN5F4YiVmx4uGm7Fwk0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z61M7By9x3pl3a78zQGLcZ1FJcuXiDS7A4/xE1KNP8xWTTu7SF7OeMMdjYgKpBz4j2gGLi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U0QbkqViXliLqER0XaNLBb1Bk/wBkzxRMDcFMWG4UKX47h8r3ULVfaMV8gg26va40sHnjU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o0wNjdGg1BQXbzMS6QZzqYzWMyzacZIrYivHNxzWBKC4nGBDLncodF3nmXbYl3epRlKtVB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JqN6FGYEKr3iNDgFq+T4iVaUOCA3xaFJ5iivLCVqVAQRkxGJYiUTk5iK1r2hZy5NLCDInP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YiXm84ItkoH6gaXq8PHmWpRKLgVxGgxCva1ohLErzEdNVuWKVUBluWS1jiAvYg4gHJZW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1Tb9wYoFddzKEcvEKExdBmWyA44jOZb34hC37iVxZjEK6J5umKC2oFdxB1gwjc7vnzMpT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MTeAL/wBxEldeswECa6hYHPMMtogEWC1ya4uKS1WTiPrvQs+JeSvfRLVCYbVUFgscXiA2t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qUuHIO4HBA5aICKWaOsxAVi0GmA2Rpx+ZYCBFN3E6S+24+Sm+4TCfEVbwubS91R4h1a4z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k1Chiq7ikq6gd803Fl5igb+uJltsrGIqpNy+LhxMWPEXcbANDiaAfpm2sXXmK02Y6lkVr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U534iWuziONj9wdjx1MWZOIrzSH6YcjXXmZav8ShFDh3zBAKaxPKL74hfpOaV9QwDPm5gc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9aeItiKfcuCzfc3DbUcVdV54jeA1lqYVwb0RxSioLgppfUKHD5D+pgbz+pRbb/UpG7/G4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1CWu7l43d8dyxnJniXsr/AHBbBp/cRwfuU2LufYztvxXUTi/JiZpkE4ZhtcJxNmpRbwGY8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YPcE48IoJdq1kmFHqGQqWPWeI1li84PHzC2GcM6eCKjgqBeWEIq1RbnyyqrdzeiVVq1cU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Hg3cBEFfYSsUGBpYQEF017lSoWOB0yog8xxHSmBseIDY0sgpdgOnTBStbd5rzF3ozK6hoc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oW+wLlYgWuxmIWZDRzfgjMoDh5ibkLw9zIZPIlUWvJrXqaANrTmOHSqfMURMBjqVsaHqDX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HmYOAayMXIVh4heW8e5acN1LCxylk0zzLq8FriCKMKa3iYuzLWoYby8VcMIIU9xADVTFR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zukYY1kQyPvzFQmU04vxH/iBMV/mB2K6o1AFOmDUsUixlpjY0Dv8A5cyEIlFQspUcVyylH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uUr2RCsG+qjb6U5F3/qVo5NPEEWIeZRsbWBMHyJay1u2gIlmxObfzEUYUF+4UA+U4WAAU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XthCjCrzA2h8XW4XBpT0ZXyrZe52XeJ8AcXFbDjcqWta49zED03cbSFaEAxL004YTNKwQh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t1YdzGOpxqKlE7I80CZahkM4HuJWjS2XKIDiupXQFpmC4JieIbxidA2tzUSt0rN7+YZgrj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UYuNlrBfMAzXzzA0LBwXDbyJ+oBLGbgqsYovbK6IbQXLa+ql1kXC4iJyTAU9wugEc0gfiX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jGsbZs7Dq5WqKNOoW+KNECWTy9QFuvfLMBVqysMAVPiIubjmc7k/PiWPABWtw3cBvd8y9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73mUwpYw3X4ijdlsqEdM0DFKujrvEt1gvabrZRt5gkMuoFLZOYmCmOossww8SoHM89wOSR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J6iYKwntv5iOhvip49mUmwHEeIWCRhQKqAG22Ul1S78ynNwK35zDCxUxCnoXzL5TacyxK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tOOWOmgny3LtmmP9IN4Bd1HVkHxL4A/uIAyeCFVQD5DKeHl/iJWhoVmKSAdk0VdlhAFhj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6hdhR7hCyN8xx5eBm5YIEwkHoC8loHSR5HMApadcJZ6GkQ9cnk4YZNQ9QWhBrqCo/KBFu6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dRKzSjKwIMpq+YVcOfUL5BzC92VUu5a+ZheF+YX2PEa48GosZvWoisOIQl5/qEA3YwCHI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So/UYWbTlitMPdxawzzFUY8xqYwfMypRf4gss95JSW3eaxEezZm5RKVvYMdrZirg0Bi/zK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151Bqu61cWgXn6lIoc8TisXETLiYcuawpqUacMbBqqJur5/MVin4qWbIdYmiHB1Gq7irVH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LF520w21tiXxnjMWhxiXz5mN5zGhQsbxCnvxBqmmJoeTZGiN8xayF3uLgCBnzAyNVcv4Y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gupZ3pxqWXZZmW3gcyqDdxawbrcFMmRazLaKq+oFjNc3uNah7V6RTAeqazHCnpCYHTpJTq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yLfsgES2t4vz4i+mKnlCJjvFVUKovWTzLASB2OYQCPqupoCOw1KClcQNPuFdNC0XMtd3SG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LFupjVLGD+5rFwQD9xVqhRdNfcQuCqZ+EaZWrGaivBxIL+LjmQdsSqyXe4Ru0t34iYUKac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MPn9TQBvzLjXlblgAgIUVhun1BvRfQxXKwTDUQLsTfUFGVVGzqlER8e0Dzm+oBVtI4PEA2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v9wIabhdlNbiiOFHC5he0oMEBas8pcql0U3T5irTCFj5gNEBaobJlDe5UUEB7S3xHBSG7q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/TEBfbfEUCkpsOvUBCWM9IapKLWueo1KdgCGRGLUqcD4j+jYyvFSgWMEK0FhYsqbzuUgLc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5Apol0UU4O6ljdqeKzmYixWwZYKWhMOSzvMKq2cVzKL7YmKZQMZj5AhShXi4480nxHTeXN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EALQRDl7gZBAmRmIKvKNWi3NnMKNA8O5dPINjiFQxq8wCAsHFQCamRikQPNb8QFZFZQCzl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LFdCdku2xQdTUDTMYHemDqWde3UcFaDKRAuizN7TRD2CSrcOxjMF3qcVN6pgG5nmrhZvTx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JEUueVpim5vmjBFcSqTEvrK9RxwXglEimbxkgX2bXe7iuIDeC7JdLa7VFQARq0xADfsVM4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jNl13Mr4B3zAL5eeIbXzyczBVdVq5kBYYusnuCW1Y543EmOjJFFsE3nibARwRqDL0YJGXf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C2j4K7gjsofzFRYGK1MBWLg6k2Zi7tbYxpTqIO1Ub7gAIN8ncsoFK/EoNdk43WbtiG2YD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vEotoc9eIAFqODyRalA1nmUWIC/mJMmtnBADMyt9wQC5UXFwvUoJAIsgeIQdGXHUZvmwDh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VMyRDkYFdz11KygG8uCEgB0BTP9hFcgeiV04S9RTlu5RkDPARUIp6JaWZ4MxxZXURDR7l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9x2zVY1HMo2Sgi1zKuRCpZdtm3qFgDUpcPG4phwL98QsKuYLnLC0OpV11C7ZprcugqemW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U3FR1sDADzBQxzuPPDqDSiKDnUUz+4ga0QHmuWsQ0LAHPMbBbuWuK4hXdtbmgtbDcrcUfu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mVlC6uIFkrkZUCH1NAVquDUapeN4mSWZdRX/suyt+uIlBiHwYuYGsdM0pStMwRg3K3y9XK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Fx2Xb1xA4q28DxAG4MdQy5+YZeM6l5owwAoqX1H+qaBefEN1fEGrbEQnvmUpVteY4OzWma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NNairu5rRvx1AULfRMGhzOl8wByC2YCmFUXo3EtRngW4JqwH2wAMLNVqpZ3S2w8QYqOjz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qzAFLQoGx8xKKrfHHctV8vH+swZ4CmmWWZu1cw0vLmmB2PdEooZTR3EOiVaEwCYVvjtlBg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TZFuA4mlZRydRgLChllmFhYXWOWJVIM4/B3LQPoVQmqgF1A6mCWlGBweWYdxbcRoYalhQ3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PiEwZDVf1LWHVUTPtau5nONckJpaXVMcmx1bzF054mAOzu8ssMNRWxRXKZQObqoMuNbIq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KcPGoNhSF2LL6at5ZnYC+IthgPmUuEDywVel3is9kLjqYPEIcKZo69x2XIqtYmIhTCLNy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QAqkHonN1Km7FYpURQ7BwQEyBGv7hj9DI3iniDsWTRncy1zxsI+RsLLYLGbDHUV1jmreIi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yW/+SoWi/dTK2Yzn9xaXk7ZZw574YhsonEQawVuUoWvSeay6WLWr7gtZF8sYTj4lDlfz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0a2zAAqu9TYlcE2vFdHcv6JV3cSWsnBioj0AHA9RGqmi6gOqx4g5wvlJfdga79QTZszuV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Dqs7tIS5iOQ4ZXVN7xqG1UdnMuFp4XmNIqhrxEirY0HZH4SFKQmteWdQGkpje0LrmXhB0M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MW7uorjLrM3pQTGdwEocadwolu2VfxAMLviBrKc1MGjRluLUSjdOZs2d6x6igUYr1E6LQ1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ykFAwXxEIX6blBN0mYM68SpDJfuOBw28WwEBw8nEqrOLo7idXm2j9StxkMpGwARcTNTB9p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yixE9xc2KGRZcfZAHQOHTKv6CppGzUGLj+kcdWhzEOKXdQGJVcnMSwQ7iojNPceD9OPMA1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gytxrqYHfluOLNla3FWDmEuY2I3aXqoTBbbkhpbq7rbcLKInPUtooLrmNRpqlRRK3NQVF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kjIvIBzCBKNbErYC27VZSgGqzzUpD6OYCvaYIgCysRS8npZlALr4lkB+IctFcRCm8zgDF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xBTbOginkIXdYlAlKf7grLXq+IgN36SiQC9Lfi4MCt1iphSuI5t1BTl9QHefzNMbOblTi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nYB04l0bl5ZXupcQDADkTcMAV8FQulrhj3x4gLbWvzEwrniJ/iVsFe5Wa2fMxyDOaYHAZZ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Ggm7GCNBY5Ybw76IMUiWzL1Af7mTIwuamB3bipgLxmOA2nOeZl0zLKHEbC9cGolXeZY7zx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20yVLaBPIZXTBjMHQ55jq7KgFub8HDBrTERW66OoN0cb1DTL25gC7M+NRtVVbHLAIBh3d+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DNjd3fiBT8IDhtsamVbd3ZjEAUw+tVFmsHcMc1LUotVZOhV5YqPMsMXZ3E4KreplodY8S7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R0mbL+bgE0TFhi/iUXNKyDxEMOBVNPNeWK4ONUXHuOE6FpMJ4lG1hOHb7lcoK22bhXsFXp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rmeEznOKhQJbzvMrFbVZ5qA6I63s6iUDF0B+XxUZKACjs7qCshBeW4WvCWQ0wByq47QZfL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AABipY2Xst4fuCvBKMf0iDFXEaJBcqAuHdsVTUGiVVDLnN+Jo78cMdh0FjzAjS2hJkmQHp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Zo+DqU2r+OJdF276gBgwVGgHcVFz0shDZc0Jb5lXkaBzAdG3OIYarefUchFFVUHLVKcRWU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0MvcqmTgwixQwuS3B5iBFFMi45jZVDpRv3CNq7MmIo1Y54CHAJtX9RNFadpiVR7arvEsqV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1c7TUxBZTWKuHB8TmWRRtBZzGwX+vMQBaU2I3LqPHRc3G5EuuoUDTRZ1FWy28DLgLvliss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4koovxLvYtvFsy7UGv9zNOzfLLLB38SrQsdwsCLBuK0C4cY3UFXb3rqWBaHBDQgvENkNY1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mIAbK5m9B+Y4EoTLxG0OXrmYcnrzBnba6hDxN7gIWGC+pdWC84lzsvSUSQNDM8y8lcdxpR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zzqOyO6pUaEyuo0odGIAxUjYvUPZttVySsBWx7CItqbx1EK6LPuEICv5gICph6hfMVvx7l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o1pt4gCYv4zXUFuEWlgGNXuEFOwM5L23cpGRrwRUYcDv3LstbIsQWyW/B5jwBgdeYjNVb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FqOxKTz1FUE5yS90w8HmZPzB4YN0lcXcC7u3eGpTY/JETDfbAhYve7uNyYqueYpWrl0S2W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lebnMiUKZinMkF5UMKgw+IrA9ooLG7VXmE5fIzFDVLDLSVoQlPrnj4mJzV8TaWfUFwgcYj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1AVQ7VcYX9kQ4FygAgPBKsMv4gzV4vOiJVWEMdMzZC6zUVDXx0QGjjtuAZhxAFfku5UUkN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g/HcZY/iYlCzicDHplbt11BQFnMou/tAM3WZXA+4QBkqLRKuUUQfctXrQuBjRSq6hz5HCR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0q0ANYU0xN0mIWi3mbm91qPG3K+YrME2p6ShMT3BlV81uIM6bp1E295rNQsFRaDYQBNMy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AClUFJa+bg8FwRtvJBtpgqq7gCsqHUAaLs2ZmKwfcRAmTlg0bRHrEAgIqg0hxCgV54jgDf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8mcEKu9W7eYSKthxUEQoesS6oj/mIq1b2y1UMlwrLnqodNEuzeAeYaxr9RoKxR2Qw5TuCH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TNMlxVJR8xywVzKX8u5Q0aDTEUWvHiNBKwxt0agJzt5lc2s36jwWbrJAI3Se55AVHLW4nO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NjxlhUqlQKfkjClZX7mBDLmUROOonFqnUKHFh1FL46iUcBGchtvEooEW096/UO1XONajQr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KYXT7Iwu0V0NURC8EtmL6jbQCObQfEakoJdkZoLkJ2vEpxU4MPcFot2VCOmAbrUNjIULHz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jIqrx/mGMAELz6gBBKxZx8Q7rKaV2QAgAKuAzUGxHEqwljIcfNTAoO/BzEFsE7IKqga9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cpob4eYc5E+P8QXEwbvqb1567mYoVWnlgNcnhmTjjGIdMgzmAO2H6IihYziURkAaYgMBAW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y+5QbY88wjeQXOdQFVv8AETQskuhvnGJfJuXldPnqFtVp4lN+C31GCgWhdcxY3QjaalY0J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a0xWYbd/9zEA13fxMb4HmNww4PMyCr6qWAq5FwcAYOvUAJbVbZgKx3BMA0oceZkbqkwiL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TdrQq6lm9Rk8pgVR7qXGR/aCycDOqg2imKOGeyEKs4lZOjnxLArV4s5hlXi7u2Z2S3VaqV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W1GKdRbMOVRqKgCKwg6T5zGRFpqVxxY4xLataxrFTOLsZ4YhQUZBmHZ2GmtEpXC/JLsr4n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3mAJs3UC3fcJp1yMbsDD5gwQnDu5jCBMZydx7W/tM0g6JrxGuonLi/mOEsGAGYiwcP8A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uxWMQC2Vy7j0gQwXhmhSzKQ1nK8NQEXYemMCNV1zBKAG25jCPViDAteLhU1T7mYA2vxK1G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gt1W0vgHILn1LjcwdjMrxDmKCKh75gvl5llobLnZ7mM25OIjwNd8TJTfnUUEaN46lWdely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vSyWMQtFrk5gKNO2cRCZtXj3ArI6xjEooxnzEcN7ycSlF4YIw0AbgAgXWIlXOY1QwFwJa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DWICsUnKKFsl0yw1yfucByModhbz5nOBvEGpwt2vUVuskZReGsywLFRxUrHQGXbDFoVoV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NMd6gkYcKal9MlWLAQcq9RsquCziUKlrmUF2xeiAIZRW8/mMau+M7gobGKcC8QFBt5ZTEf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0szwuPWKtBrURQQW5yxuVLIhilLASHAC5vh77hpUtVbiILL0MT2ZrLLwBW1w+pTW4nxM9k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dlGah1TQ2pqJ2NwcEURsla4gGhv0wcIXvFso3nJo5jIUTr1GiYGeYFTtLQNbLzFJtmAQW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yaDUSYl6f7goziFjZH5fMUKMq3H5mHLdxx1iK6ULjHlVxEJA9Q7nipVNKUDKWdRLYKI8Sr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6y6rxPDrUss8CwgMVx3EvkdncGzCB7jYEaG+tFTlWt94g+cumDZzKaFRrNbOoJd3mvmCE6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+cRaCqo4JboquGBszzKHxxUAEMcxJrCW1N0lmOZwKTllq5LvrUCa08mGCGQK8sUuGqOIb9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0zd7Lq4R7JuBAGlqIZGcsNgXMA0FbOh68ylmV9q7ipQA481Ew/BXXcxttPNUXE0KOjN1L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izWFwc4mVuqscnmK7ACzkeJZa0TIfqJC2MBGKka13LVldqqUrgTV8xNq1hFx79xgGTDR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o4GJBbDVOP+YJVCtYVLIV7sH7mkILveDHVrVxtYkdYIb1dErZW4XcMzIZcMIeF3dvMByFX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l8wHiLYrJcsFb5Pcq7W/1CA3iAOzi6Zq0c6jlSvCWvOa7xcRpdUQXWEe9QcrPLmOFnrMVt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vcEX9eZYVmK/9g1gxWnmVk+IzRoOPPuWsAG2rZozYcc+ZggFcX13NwolFrDafW0uPhKCnQ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LgyDcAsU1o2wNAN6azAStWyvPUyQU0FQwudY9we47UNREhvwi8qt46lwCeooo0dxtWnWni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NDgXcu42G+WdBS3uYGbV3MIh8uoUs5WvcQ5C09QwLo4K1N22VxADR6i6hpxNLbWc6Ig2VX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rCPEo0X0V+YW2Tdhkj7DOxj5gpmbG5WQUZhTvqMlKK57hei8QS2NuGV6bfUCjMNv3A74BE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mytJBxuqKbmgQUeoCBlwBlgMOYi4kWzqFXbxzUIF2KoVzNyizdEStlarZ1UdWNc2xkLJ9R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tLC0aQmMwvY3t6Yp0PG4UgOabWBxJq6NQJoDTxuF7GjpglFaq4NgNuYp6JWPEEbY+cwsMO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hz4jQqetXANlL5iWWN8MAisvEoALMHLkMRSmBccFAacygZpaYwMbg5gMyuMPcMQU9xGBn1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Fygn/wAESRMuiLYsKuHC1NwgTJ8yliX89R1suorobHErvJzEj+yN9BlCwoCNcLLjkC8l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UclWSjefiDSxoXbEClUJyVIy81lMMeq2BzKlNjkc+4WQXWSACXbXqDPtWO4aaVkhHkVZA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io2z+44prqpvsP1KwEaih7dE8SjQYU1vc14DAO5YVzkJ/1xkhVc3qKSAWXmKYF5H9TSmZx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lIRmnMTS0Dh/qIMZOfUwld0qoM6HUKpmcLLACzJe5QIpVesoNqKriGwXfW5U2pW3M2YfY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cj8EtliG65hfR+mPVuyEMSlVjiIWIL7jYXDGbhqx+ZiimE6brjzENV2aJVdcQIl38SoLEv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HdOpscOYaLft1FoGAq0be4Jfsz7mznMMYM+4VV7XuVXJV4qCtsfHMcGbSmtwUt644gq40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VHN5uvzAd4CUBEF+oGi6z3DDkxxLoVxiNU043KRUD+4Xaud1KwDhcwKYRf5gydnBEzkMc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13ECti1RByhRzuAoz5i2JmpTJzGwq28xEzn3xBVVMnEUtn3AQp4O4gKLQu0D8IO0jcb3oM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EwKTW4hNeucVAEBg0ZGXJS5AvHcoFgMGgwxFkVTj5qBl+VG1lNQ7Q0QqFy7bK7je7V2tPz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/7hoDCDWywd6pgYSrvEwUNXhiQWDe0uBfYopbnuEGlUjy8xrGmtJ18xs3Y3lh7j9IuBGoG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Z67uMSdVOfLLQEmL5qMU7GAnMsFYn/YiDaABqFELO23cHNDyBqLvD0QeVxAYpvpvcRisg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u3Et5bLu4KwMsCoUTRLBs6ZSM6Me4WTYe+5tVfHiCWWwq2KpwnlmTwuUFcb+Zi5c3GbgL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oi5uKlYMR1JGXjKsoacToaXPXqJ228+PU3i7oVwy1sD9jmV3StEXRZex5O5kQvp4laCguK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heKrLiDdIYNl8Sja9cLLIGbKmNi/EKaFgtnmFXQza3Ust7U7iXYN9woVN3sgOW7IUs4tNR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gpcRyK1cQggHjuDKtuFcQbnJHSAIOWEJ1bEqKUsY6gXSWBVEwlZEyfeV8wVGaAq16iIfDd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cMhk534nHL0o9IRXjCeQGjMwACy9TBXp4gFdFumbinam1eZmBGR6nHkagFARV1DRQAceJh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VkNOIUpVaaTmJSsWqorUI4y8xrv7ILSlTL2Ro0Zf0luwYqIBxk/65fqrkcGIhzWXMwZV4I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3NieyontEPlKGVRb2kyHm1TSXyGZXiUyQ2+pd8X3UBaq7cy0HIed33Aw4rKXCctvqWylh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j4iQMjEKLA63Ad2zWIGQekGUE0PEBqQuz+5VWFeReoxB9pXAtY1USjxmDGs1xEyKrqU1xE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ceDQ8bji5O5doWDMqAxvcuBRXUXEeHUAtgT7lQFr5lsCsSopzywDFDnqBWotu+WWbXkf5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iFHTzXDAUsQlEBKNsnMYCqxtCLZx3G8MnKSgg4IV0763BecPmX5vrtCBtRzh17hKLCa1FK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TDyppfxBYoBQBHF6VbOAmESipfabbXbSf1LfFNVMmeVxgSWxCiOCE8JYTZIecMNwi1+Jag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uoUscYHcEhvOYFdCO0m7gVFuUfmBUC65gRa4HSS21nePgspVsuw1jdcQAba/EGXGEMBV9o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7FWniOmcpOw3LwOtTJxb46im0JUdu4rfRLPH+5lZTHBf4lVdA1+Jmgo1zGs1YQaxfPDHQd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/ULBUzrcc6bWPt69SgULo75hSxg9yyxUq4m7S39EFp0tReR8QQ256mBVUfqKVsu3JxAVsH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NqMzdZgAxVcywF32EVVVmUxj35jzw1iIuWjgiKU3ASj5O5yC1BhqC1pzzKqjHQqgsGX9TZ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3G0bcdTOAT4jzV15gol8QIgemIQ5KsKx7hkxcuj4h0VWlipfdVbBzFCKLodYPLCoLN4ouD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uZKDRHK+ZgygVq6x3BXXI3s8GCNBFwvEYt2t86f8AEQb2Y/EQ2Gh1qbFoc4ceqlq0CbUKv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6/wAx3NSlGX4mcRzncayAU4Mgy6Ng5Xia3Dnk/wAwEDAYGAuWsYG4JhSzmW1w9YmyNq5rM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RQ22GcToG/wAyxBq2KrADrEwQwsINKO8EepY83qXHCDBbMCqbMQWDkeID2GHUAKuzncbN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1SGY0bmaphim8sybuliFAXtADQE5yRWDpCnY49yt7qaFSjs035YakGLVIkU4XxFFS6sy7g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LZWwtrqNtWXNBq4gSxw6JTgp0dTAwsbMRyWdaf3GAejzCxGTF8sxSiQGMq+4s3kiltmI7a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IfUVgCjvmEEGiuO5eCYzzqBZpwOFSqttS5ytS9V+4OS+G4VTyOYY2KNVMqWFhhTaeIAzTj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nCQLt3aIaBMOiJgL4GFgdNNXh+Jn4+kC4aj0w4AZe7hSrYZMVCpRl0ez+pUJK4aiJG5Zf6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Z2nHcSkA5MkIzCsxN2PRAQo8k2NTw3EsHD5zORpAQhi9/1MXKi9sytKzCoLFV4lci4Nb1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KweIKS01RDOWB45glY8OkuiUnvMbFVWlJZd1mtRFAnZqoeYOB8wkt+b15i8VKQcNy/rxou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lUDVMLAFtRFAUvJLLzdGL8yxMM/cAWhuu8xEdiFXdyhDto2wM9i8XAApWEFUiUYIAuDuka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QQVQ8R1ECmamAbD1xFl09Vx1MiqiFq0gcwKtfEeqUrUwpW9kosAPiVsk8zBQ7wzNCuXURS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hGRjNWxVMEpaRQeKlRFUiC+og5Kve5dBgolTsIo1xNLbnykoALPEIl7OD+4Zg3oP3Do5c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BXTtiLL+2WyR9S4uBpzpgVdqOK6g4BITOY5/xE0SkgmlDRUVQMDqLY0dXMF5Y2KqiADo6j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lzGFu0aq/br4lyLFbGp0uBEKFIfMVCUWyCmFn6lrKBhYoNQNQbg0A9MeYkG7c7ggoq7jWF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PJLgbtGvUBnzzEsax5JeNgdgxF2K5ruGl3it8xsu4W844iU8o5ZlEGaS9eZk5ruyDQAErb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dc+MKK5vuDZd1MtfiN4dxI68JGr1wgW6XjxBdNMQZ4eJSJeGF5QMS7/cRoQpiGbHGPuGAF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LNgGq2Sl54xNksai6VxFoF58dTDZdjU0MrwiB2eZkXh4jYDp5ib1uBVZ9+ZYUpXfcHWNGe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2cdQHJvU3a5Sf6jRd3jcSKWmMweRU8upQX/6jdAm9MoGWziGSZPhhm1q2UWlSuKjgxn8x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txkXHoYmyx76mxBAsvcrBzYifiHbYV4HVSqAGlAykRjtc8H/LE2VSFV4mQXJQOoAL2LS8e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/EA0LFzmalhZtzKO+MsLVchAtKXl4lgGbqunuYxYYqJViuqdy5nXp+LlKglqnDDLUBvOC3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K4vpjBSeRz/iJ2jCjdECmwQrfBLBNsJABm80ThmpYLpayMtG1XHMLz0ddS1lS4jEcuYrU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7gBbW8wKTv3CggZM+YWtHGi4wMkXUTg1jg5lxu9w2rUN51CrMjhuXKkGlxqUo5HqOXvIy+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WTItkW4G2bYE1LKl9OW6lmW12dEAhJwIcygOpVe4RyQbIr8RYv6hQLyLsm8ApsjthtVdSz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Au12XLWc7Q5N4tcCC+1yjNPiUGGVzFFadsavNduJkLvDFRL4X4jnFkeYcnXnMTKytI8xUq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DMUsFm1M4dh+YU4Hq7mNlrqo61ss3G3QyvCH/ACCmB8w2nkzUE3TIDcVGR6n2deIyZFDZd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/Mx5OAspHpgLb9w9o0ljBuCkhCAvAS2VuBgyf1GsgcrVQsGfKcTSw4vqAELNYx3FSi3UZI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xy7rxUG+CeSVrKm9GmN2DFS1XniVC1eEADk4L7gDI5uApGlYhwCzMKVKi3KWt14IHLEbrm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B4g7a4xxEtvERaIKquznbKFBKLmu5lLaAOouuB5EzxAcefiJSqjer/cso2XKTBLt5jxAMg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H7Iac2OoOXNfG5YpusMuz0/dQohqtURhnhvFQIA7bHqIAK+JnVZnnMSLYqMxXfEsrDSVhJ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tzDQqHUQ9VcplUHyyyGFItKu2B8eeWC4YLtiSLkB3EqDQrYo74yxGx61EZCCoNkBUMnPPq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8QJwCjzLAoV7g4QjvTApDCWBnMeNsJeNX3BXb3YiNgGqckCoL5GpzALB5jssQW8wAAL1Bt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YlNm+YoYPlIk3dPUW1a+rls3fcegazbzHdhjQtxMlR8RnQ7YCVNFyztLEAuqU4ipOHcpVF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KSg2imordYc/MJezhCZ2NkK3NrsqKFLK1dX+ZfBWttaiDJm9eZREGIZdPqbnONGHJEOz2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LwDzBzWL/MaFndy6deCFeYhN5HuLembxNrbBBZkYUNb5i2XndTIXVTNViuoNIKblGGskD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Z6nFgzo5l76fUGbKdXBRg8VzFQlKOY9zbCu222ot82dyzTeDFEyF5iVeN5ZSnGeoAPX9Su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viFYc9xqqu7wYlsXmnJByUhbat/GJjOS/WGLbXMBtHiXKizcZASq2+VzsZnnVytOaHqWtV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bI4Nxlm2WInPV/iO6rRio5Uescy82Js/8IcWWn/mGoWC8fVS3gxd8/wCICVh5b5ZbMDdOQ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yc1xmICFKvNKvcLFtma1XrxBHgXQ7Eond4cae5klVVUN0xsLtzO4orOcx0Bs14l2rDnGmJ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ti6pxeoiGDnXL1At4dt6YuDQYS/qGALsWNwKVdbuUjE6bMcwLI2ql1LNisyCZqiKpnUH5X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lwu8MOKbHURws35ZZ27C4K5Ndo3VuSUXJLV5rJ3Bw2p7nAGbZuWbG9dRU0UPPEW8UvtigV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5XUpgZQz4lARUp9wUBq9juMWCtFxhOCzhFZ8D5INqy1PDEgjPF8xOAXjEoNmyrZEVvDA2x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DQCVvwh1qWD1BJYLTmOFBjQc+ZqLsG4mi52BpILZyt/ZG8BDmMIlKPEytW+ZVBl242RAc1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+4IbN+NlzAXeMZmsYo31LUOTe5y2HZe4GcV7uvj3HAtZYtmYB+f3Faq1H3EwAimFf3EQp6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jtQ4usNf3K6ZDYwBXSAc3BSxctf8AiAqtB8IrCdrCtuQBKwAi5i0iXrbyHoItrXds5afqM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QguzarLREGQgRP3CnAXTDQjFF3Ww5gVuB4lJKU4NxvQo7uYLqsY7lLGubphWi0hruAFL7P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IcnJbUqYZeY3bNdxpAsIcVGqPEEF567Zl6/mOVJk5qUwsRzmcrI8xsMCXiM9h8hMiSqXwR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4ZPzE1ClF9wVcZIW4MCFYlc9kQd0zlqWID/kgTYFwzxKBO3FspawNxAhR2cviBlS/RjHYq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3glXlnBTtzGgC6N9xABsYABw2bZdEwGr6miyXMssFJfuaSmoFRhtlSoXwEtdKEByL4YqU7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k+puL0dxOwaUEK6UMzkQpiONwUGO4S2SyIBgCxZfTYKrte402+EAjV+upTImuicKy6zMGg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VM4hJu4avfzCezHmEXJOpgGCs1M0USF5atxKVeXcFNeqqWKNXGZWheqj1y6YWsOepsNsZv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LOJetx/UtdhAUFLRmUvCkfmCgp2QX/RMBnLx4mCiq3uJB974iBzX4jct/IzJvTzKlmHlZW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Wy9+Za6aIIBuy+XUTW0t6bnhfuHmo8QLcHeIMby+4CqLv4qUGYZhmXGxN3DJpS6cwFBbqL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4qV2F5QljF/EFrdHUsXDnlYtIPGBuFAti1LacuuJelUuniLCJNks8keo+Kggv7iuCqXjcV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X4lsq44rmDtw9RK/VxFO1dzLYHmOhpmmDXcqdFnEYLd1vv1EgX8T/AFnATHHiDWG/cpewV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Oogb2JhgrX1LmQJwcxnA077j1xaPLxKHPwyvDaFrGWG93cUL4BxHDYbzU2XdjZ/iMuUH5i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bpYFDh7gDDhta8JKAiAukuB3CV+JkcmDcpWN85/FTSAtxlmHr2Zdyj0Rzdx6aLmy8cRQGj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DWUW3seIiaRbFbUuQ2axEoPygNorCwCgMJgUD6lAUavBCXcq0zRffuAU03eM9xBUUHBtgQ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3Bwq+IIpaAzHGiuFRiCynljEQrIvBxLVgFxzVXesRAthANpi+YKIaXEWquNhMpziBB2cww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7g25cbxBprXEAq11BLWkXL4ltWIXqKmN143MlKRcte8AbrcxLnbqChWiy9ymxegGUGhV9u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Ia+Y2UK5ogSphMJ3CATwZZAG9WuSMukU04z5uXZRbzWJd4Y5NxhdGryx0HkXzKgls1huVt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mC9sV0hvKzvJvMpQgNkoFb1AIIab8IWu8QHsargihYq83L7dty7VlVrMoC1iXdQburWDx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ggbydbqHHi5S1AqywC0Ob1CxStXu5dNqBcRIz3H0mtqS4xVwvkY/ZTVB9QJW9W7eIuv58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wMXwea5gUHCbC807gjVzzBXPmBzQ0XqERkvAx9yhDzwOoztB3eia6Jc+ZgEDQwhJdrbDRk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GaiqaF1FbDIrxFU20G5cNZtzfMWigtgpLRZfEx3u4SOcMnAstpEtOe46Sl+AmIOOv8QbC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gw+YOKjnTuU216EMjfwI42GFrLDdqFjvzjWIdK8L3FWMq5/hj+tMQ+T9Sy2cpCxQdW8yj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C4vZUWbbsnEstwVfuIoB5rqXBEeWFIuGmc6UrVQoI3nSVki6liKqa8oxs0XjlhoKDmJCz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AINXDyAnzEyA2JtjRarO4r1GbIk5LmApRa6iRZsNdwWwLlktf5JQFw1f+YINvlWI0g7rcB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mW6gOWkt8Rb6xHsiWr9IgNA5V1LKC2jGZchZ5qMHWNRcQBm4ULtdHiBvnmoYMwovI4uA6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1UtDxEbwsNPcLbFrr3AvFm4YsmXURrtFZB+ZY2uM4muXeeo1VXuHGVZYBkPmLoYpRimKMB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nAuXzBeLa8RFyCj8yxbeHibOM8wC8L2kbUBPcULWEsi0NszA2W7Zlw8fELxRXgbJyyZhby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isc0cRFwz+IcpeFlhttmGabrxKhNkFXPOvMbI4VVxzzn1GV/UMjWaxVSkMX7ju1zrUyw0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z1Dq177ZgejA8RLYdRWiiDTWQMzJ4uCW2++JpV3W4UWqzXuaKKrcJLB4DykzK3TTLKVec1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G6e0Z7xM3NgMTZpF31LVZQx5cg+6nDA7aY+kJfEaOXO3EdTwgFgM9fuXGhjmCpfXcu3OG8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Rg1XLKpX/ALFgqPqZGgcywtKVxWdseyxCNC+FP9xra1t5z5jbTd1riHByVpP9w1lIPzCHV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Lmma5hgYbw4qLB22XEK7sHi6GZNEJUbrNRdALInVY1EBdAxyfcpPgWPmJgZU3csg1ax11a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yY2cjroicTd+IKNr8JcG16rj/cyiNV4NPfqUsiqzGYbYDIb59EtZsLaQr/UrI8Ixs00us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ppfuuYGFa8zLszTko5liVp3Udisks4aGSGbabPiaCme7slgtMYzzNzc6DmLQHLFbbPSQF0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ZfTkisBe2OZQFtZOSPQAoSL63llAYaPkLjQAMruKWByR7EisaS2VnAbqIE9By5ILoZ20cz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6FY8MQjD0d9Q7nPiJELZuo3jcF+YSaDINoeYxwb4N3KKVVzNHerfUrgPN9y4XQON4WWwpe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4hVnNXgZdC4QWiB7ErYltp4ikoN54qDyaf3GxThS9anJt7jXGNrjkcG7uWgWWtUENLa4x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6itmOW4Qbdlcy4oqvuCcrq3/u5dlrjQwhewbqUBDOsfMLhVoJbqvGvUaTIHEy+XVy7gHT1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OSEoMNFiOhglK6J8wZrbVfMxkF7u5Vgu1xvD4iiHAwHcSYwxp4gw5URMml3kuESxW9jCqw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+MR1Uq9/qDSsKrXUW0bW7BgUGQ0a9RdAYXe4YsWHuJwgOjzGNL0C4iKHK1ME5Tdy+Uw+1g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jKZKMahtMSnhgM4NpiJMK+cQgCxp3KsUZdsSihcFmicafDLxSBNe4CGtt8JYJ4PEbUw428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FNFaIXRbGgIDlPMvo35heRv8QaFce5cVw8QDXrUFbHHHUoG643zAFuoWA+aVoCtw6lBt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osahwNLiplK1dZjIhV8XLCNtmWoYbyJuGFujEZXntINJb8ywQthiJorx6i1DTSoLH8QzN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IgCnm5ZdcPJqLTDakocQbL0aYOedaI0AVhjk3RWzuZHgd54iWuKCKyNViGl2/slihrDE2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quoLe0XVh8rMVnMHBdUy7Jz1LKXUQmNTsFR0LvOYtVeYm2cPc8cu8x4DljzLdsWbjqToa7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WDsO4t40G5QXxmCVEA2VLIeV1XEZdO+5cw4fiClZ/xMDXuCGx7iTAs8sV0nwiwbYNQUwGJ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AW3EzmLu63d4hdNOeOalIFCpTAjhzKNlN4i2xZ28xtYc6SAQVaHjZLTzTiWOdvbBqnNBtg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trdynLaDEchRANWiZuAt0WQtRpmUO2ji+JUqzGCoBXLiAC1pipbplxctuLiiA9f8AEy6Ue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ohhS+I1Sri5iqy58zNhp8ywW0hrEYLCviUtV8eYAP+ubYcTUOx1cCsjTmpdAAB4jG4l6D9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/UyCzZfctvUhbp9xgrK0GKqoOHgZ0r7lmwbXR5ipTsamWnuMtryXCUKBaeUJkCxMGIRWB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o9S0HfPmVWt7gKtHGLg3Yg5p/UqhaPPmIrAiw3WQRk8ECCtKBcaqyTWGx8xl7AKbvqVoAu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YWtOQS0qhKL9plWQO0lEor0SyDQ3mLSvdbi4vRwwDdA15md1kjnj9RW1hMwVTfHMsuxA1X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WCI4qGA0moouwa0MGmlc1CGir3EClldwFtOOHuAa2Ez2yhjeXMAAK3uGsv4Zs9RuKawJV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IYZbW8ZhahQHTmbVs5GuonpuTmJVduKILCrS9dQZ2mII0qVt4jlbPyI1NCxuuYdOhUKQEL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FuIxttpazZQ6vPEoKQldx8KvlqFBRR0QKFMdMRWz0miinxySqxyjnZXYYgjlZfqYoGysfq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AwXVv1HWhwvcsdCzIBUOJ0dBXBDWLZWNsJQDnJUbmyaHcJgW6OIlFsOfE2LYt5ZmvESRQV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CNWGmBqVu3m4BGUNrzEF1DxzEX365mT+46mDtB26JuG3J3HOygucEt17gSBL6hxcs8ka6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fmYclLFnUK4qYNtRWiIUoKweYhbCdXHOlrVRWBoezRBTLN4PcRLI7EIlVheYMA0KMniVC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uJ0cnN3AchTkcsrAaaMyRdKBd/HcUwj9oxKUFXKTNIGpWy5FofEFq4Ft3BFuGCCKrGipQ7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E8VWoMau3t5lpZypT+oAocCfMyRMvxzLOdyN3Gtis7jZKtPEAqCufcXo3wxg2W+4lAByuV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gs1zGJZR6jMUhw4l1kawXFZDDhqW0s7QI1XzfBBYEMZqCzFjcXSbRtNaxaHRAqykFYCsCG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Vr0zBLTOaYsxSrwxg7EGIyWVmJH9+IgCynuaFBPEdYyXmApuNcokOD3UQ0BslzAV+SNzT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xVkNcdShVrEHKFDNrZnMcZe0EDrTLMcauBcksghshrxHsyTFweqjxQhcOSXZYmDn95i2j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+YSO68SoAfHEKg6gBHfcmJVreYe0ByCWcRBYW9zfCxO5kxl1BMAzmYmaOiJofEsV/4ludX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XbxxGtU1zKrTRcVZ+XuCOde4GKprUA1P9CJOTWYbK52cxQAFuvUoyuHuJqsBxDearupnan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bi0l0l4gHEZWNUxHb04mUsXSvcC1d6YjQ5zniYFq3vUJ0WdRDi0qZcIHnEJTi+vESPJqd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dUmj2QR9jTDJ2GqIIhfEIvg5b1D0EXmzEHCnz3AQBaSOs3gzGIpl4hjKqg0aRKFUahTg1i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HzKmSndy7IWbxqK0p/yczaBWCmaZYRvLJ1Ho0MMaQBpHfK3cpSwHLw8eZQotWp3/AKgjV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Gy0woxM08yg4uBllCYMhznUuxcj33MMC1ZmV0lX9wAOzdw0is4lqFWrpf9R3YCVXPzFxDY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s9S0OyX15/wASoWy2m68SiEdwggmyLsiClcaqKCK0jXa44nAaLyQG9PWGLBvOoItPlXUdp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f3ApUutPEW8J+JkoB78TKs52cwFyxu5YoG+qlDS1EuI3h1BKsrGh3Aqpvyqo0VW1lmKqZ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Bz0uLRgppa15hrjQUL5I6RRxiUNBBwVzEKoZ4hcLuuoIaTwgoRXGb7nRCvm41ClCJvuXpC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yOnmwXiopUcu3E4lShZyRQAynMW3YbiABWl6iGGcccRCAx8QbHHm4HDbOIWxSLsIXgj0R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fU4lzyEoh2qviZjRsl2Dx13ADTfbqJEKM0mpYpAcLC6guk0xEIoc1uWdBXT+IRV17YBRb1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4lUO05lq+6BiIuHMMcMLJWkjUxB+ZgR8D3LAa3gdyoGDBcGNWWb6hbdQOfMEsXjWHJCNM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ZZwlXpl1aa1dbYqOONocxoqUMvmVkjlddxoQVdZ/xAUsR6vcxYYHviAsqLb5j0ELu5QqA5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CCmNUdvmCugSk/cBYuKZlCMrUeILAXi9RoRacbSCcVApmh1a5SraCNDh/wBwmRXOJSzLy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+JrNUs18QbGFYc6jhUrvOYlq7q91LWHXCsy8NshjqDdQol63FgBXkgOJXzEEpHZ3ErZxmC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3AWLT1cMyc+Y0atJm69T7OC5hXnpxCrt7vTBlWTVyjdEzVrDYg3WdTYEHBKmwHCUANm7g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S6qXuuaziEFcrUuMTiGtVwstkF86hji6uqD8RAtQdwmxSf9UTNMKuKhodIBRzshDbayIY+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LnGHE3m8azmA22Z8MxVecVEasMETBr/MxxgXuKenwQtyK6vxHVjripSDQ5uAN0iuo9jDOm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apvrMLXJ21EjVq8eIuSKcwC435mh11mBFVliUayjMgCq+G5rT1VwQN4vfMBYb9RO1HfML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1jcOgr7lmaXzNgUUXEVpquiZFGPLAWcY5hAHXNRC8N+5dc0PL/EGkbuUZv6NQbLrEw1p3m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afxFwYzjzMpZR4md3itwNqA41EqCxgfk6gt41gqNKr64hV5P8QARdczkb+JXLnUptrVFQA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toQ/KgAGY5V2eDcUbDS3iOZw1epdShqqgZGHXqCHRWIMcTI6PzK01hhsXfcSy6IWRkJlN7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T7lrHNHRM9gwu2nA6Jqds2GiG00N8EVG3a5SwfDBgtqAuZqY05rUtUFmV/qBBMgaGs91Dd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aXUQpQPZlAeiWlj5YBjDQrdRCEYAprWNy3ZUGlyjfsp0wFzVnkwSiicFMMoClK5zqVSIo7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khYUvOZRNmbvGIhHCmIpvhpEDlR479xI6icOA1mACuhS6r+oqBpbPeIWwLQu6iQWbvCLJ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dcy2A4/UFChCjSXjcBS3eLPMAoRFSqqL84PERQbK60wxiRmpyusZInUzR5hXJ6Y4oDtcS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B7ZZbHjBAaUkNFrDjmUaXjJjFf5mSjlqOQ4P7mA4FQjA0ph4l83bcVxFFV8wWOa9yyyu+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kywwlOYZw1HNSxkWuX/EsEyuOqjQIFKeo2AUI338xqygHB/2oDcSmL7i9GREQVOcWyz1Oy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LmoA5F63B2JreJi9A77lxFE/UTW6vo3LoOOGJSg5opeWFoNmhJcFRjarmFlc0Za5idhA09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XuABTX4htDI08wdnSuIso4cwCWnwYSMlWVKmEcQDNA5/xHo28KhF3bLonhdTvjKW1Nq+YQ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1NqIhQoOB4iFGEN3zAlgbwNxeQq8QCDSZhVqF3qNqHW/mVqKS8nM5OQxDdTWykyml1mh4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Eqw7uCzcziNLb4MyKBDMalerwPlijUQPQyu4GRr2wjsO5fl3e8S1gZ7NwA6mbcdTGU4K/u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jRvCyIFLOAtIrsrkiQY7jniJSquaSpAHbzKNGS3tYbYvYjcCNbLxN6GLsJdUrKUaMZhSpX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45jzQZzuJUjSzbHWAEwx4MFuCDkMwM4SgxSgWIkVX0yxMUrbPMe5maA1ZACOKHnUql5C40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Zr4S2tCj8MxQLZ1uMFZNvETPbKGKQuu49vSztYbRsZ5IJVw/MoEo5isMb3fEuDNPUxWFss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aYa7lxSYNahsVwcdyhNYe2ycBqvEyG0rjGphe4TI1oubIXKR0GKG6g1Q+4Esq++5QACjN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nTjuYCMd+Yo3hwvXxMkUlY8SwDe7qIzYXyEYJVGD3B9UYzKLjnmN08twTlW4g6VsjaKvR3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gNcEFvRTy+JalN9VFyLl5iZHZqKKpybuBdXvXiJFCzuLBA6xMAj7ICwM8yo+JwIKO/EUDm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ep1NO+YigD4gU1z6xHBgixs5xNufsIvgB/ELUVxzArT+YqnTfmOErGIgHGTnxEQWurjSxy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vVL3xFBt14i4Fu8QMtvmJcdmy5QOQaoYkbDMqZmFzUUopVgu0s+Z8pZ58eYEvpWSUrClN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EDSralLx+uZpq3hgFOLluGalKefRChiyWXWHTOACqziAs17ihqcap/EWrcH4gou8MsNMb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3vESxKP7iUBtjHu5ahjYQtUtYvj1G6CgxtdywFVikGvljoKDLNIRiAoBEtpQk2br33GrgF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gODdvOIzoOwrEKtADCdS+gG241hl4hAjiizuKko9LmSXDeZmpxbuVKC01YlJSjhdh7e49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OjOLJZh2Ax7goQaTlTEKG6KK0+v8AEttS1axBsAVgmBNLnUVru7z1OzhjuOraoOJkVfuOS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Rz1BMIWoLxntslt8jXiokXV5hbkV1M9uJiv7lnoWm4YpRphTwu7iVBVNFOoCkG1yg8E1KK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pdXfoj0qN+e4Bu7OBrDLAuC/++IAgbGoirB/qC9XWOUzeuPcrrR1BWLkJ8QWbr9RixWxjc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I2gOL3BVoVpPEsI5z4gBxj/2oFndMWmW3mWthzrVS7tgg0qhXMWgv5gBWX6ZkpoQ3uVau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iVWIlXbWBl4wK17joMBw4gYV93EbKytsCwLOSEKUdlywDa/8AVHOAG3b3Cq3nnzHspw4R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nzFmRlCBXTzD4lSm7G1VVRtlTaogoyF+pWYJXBRD1YfiUYTkfEAQFxbUayy0ovcbdHPFxU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mhVw8RCi+KK0+4nHGPiUwbovHErsQ5hYFNcQCMKM8Rp3SwKMAtuNUkow0rC8M5hNVjFxLo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pSHn3BC2kVee4SoeA3qFIGoDmibepQK5cRWhS3BRKbJSdxbVwNZ88ReA8IQFRaOGVj4p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4c3zAKGjUym2cszRYL8Me1LOuZZ2L1cobZTFy2i09oW1k1CWbwVAWI6T1ELk9MsqBqJT1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pWhUY4NZmkXfiGgRKArRcaEYPPMsbXnpABkdMPMbG/UElpWDJrCiGRbW8XDAoT+oQBhu4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c5rYTLh4Iy4DvpHW2X3KEOb4eYKsodMx7XPsibYxNdTIV+S5fARyypEMy6KX4T9xWvRqFr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FmyBxnN4iopSr55mLDfUeXvfiARdHb3HIZLS9NevUYbX5TmRt4gmVU8cy1Wlc3DBjWooJ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5zjctQrG8xqzS+/6mL1coeH7lji/g7gw2X3AUXv8AqCa+maG1fuIC6pPzOXNvTKK74YbS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KtYq2mqg0K5Xcawo+JpW3+pinq/8AUDpfxG3dHy6lheRiWvVcsRhTh1zL3lHwTANgusSyR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FS0GaOIb3S+GByMyuTdbqUMA8RQD/AKoRMZcw6aXq2AjC7zFlS3UQyW1UwLmZbiXKxy8wr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QNSgwa4vmHsYUucdVAWm7/cz3y9QuwK3V3NkXwwwFVL6lpz5cSytI/MQaftcrDweZTNcNw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v8EaGtwjSVZT5ivS3lLuzbzNEyvB1HCv73FLbcyzIZ4eZoI51CX/ACIICQUt5iVDVuRxB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JAmBF/EFanUdW+CKDlU75WVFUlJtXddwByHwuWMQCmtX4qNBk1ihrDzMBoEs09Q3IH4iD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3k/MLvLpAQy7te5stW/EzuzA+oKRy4Zz/AKjWMAN3wy6TPRfcSq64TV+omrHN20t8VKTui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5X1LxSBrGIHLLmruEkqzBulLYbmXbWm5YrX4mQisrlPCozoap8VK0t+2oQ7G1lfwtCAPFf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K48xK7bxbLFNrrcC9K9xAQcWZcRqjLkL15Il9q7jKb25vqaJi3mosC4OL69ym7d2+CJI1X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b2zJmK2LNistURIUWd5hUQHLcUFN1glpd6K6lbI0HUAaPK+YZmpd/+SgCKKJQIlVVHMfAh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Z6gnSKhMY6+pnQqxTKEUqmPMTQA1s1C6rGOI3sHLyTMUSzVxva5r7hAVm86mFAc8ksqqsr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qOkwNvmVaXHAXiVFBvGojaUXUXMHaJoC+AmqWNJbWC+YypGYrGYFDmFgQcwTmGgdXzGk2W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jHhhuAJqXBAREMhhrm5nqibfMIKAdOZSod7h0FLz4iytgKYwMtt+ZfQhqKqsb77jpvBr1A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TMBhZVfEwtWydkCugtggqw8mAeR7XKMCuazDSL8vTwwqFTPFwwFjeYCQM+ZYyaHXUQxVKv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YK4ECwbR4ZzpLMTBZVXGdRQg0qC5WnURMGy+oDQ0jFl1hGFTMlo5mL7GMymWruziIKseX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xUycMcssSCg2ncQD4PqUEHXhEdcB9ygFjdxJHUwjARbNsFg4JxzLsyahs4WP1OAoY9RIpR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ht2S4NoHN5gAUdkljOdYlrze5VZLVXGqp1VQL22uY+mt8PEA7brDcrot35hwqx3xK1pU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IAiReM1LHCqgUrHl1iDWUFZdRpdbKuWWyDTU3jb9R5t25jeulqCW6HuOAG129R4rJrNThb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oHbyTlb8TK+twWFccXMhyV2QyK3uCRWPECoFh+JmlhHScRsbWpbzZZpjSyvm4gKwN2ELo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eUgHW81THIfWUqqBY5M31cuOL9xPBvXiLmrWnUpeO5guHBqUq2Y91cWqXZLFvg4zBUxVxK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LuCFhHqVbO3L1LQsqmpazNU1M0tKuo2Osykepq69RZOtPMqXF808wQbqnlHiYct07IE+rM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4z+4qoQGJi2nmADKuOoAAJ3VyqNJ7maoNdRvCjGiA9VMhVbdWcT4CA7C4Pz2TJX47g5N41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hzrEKtaSuY2rN+Y2A7vdRG23z1AwdXi4qMltwW1S77ggZ347j4+eJ2OtQsIJbHNrzp6lB0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kjW7RHUek2ZxcWinWyMZlQpoEA6Tlx/cdbXe6XLANpkRETmuWMNdxA0G8Ls5JUMbv4IEza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LGO/UwqrgzqYHUGy+/EVl9B3KDWSkC0DjGeZV4aTqIZ01+YAGhzUcQl6rhmuBQt5IZVrkH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oaZZdcBvqCESm2bPHUe+apjy1ApnVx7gBDZc4lK149/EqocXm6lKmhmdpvOXUapNHEULU1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oKrX7gCNuAlKBf6jiycVqdFgOogmkKxZFDQfEelXE3K1iDYiOSY2AN6hlXLyOY8izjcI3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75m8fo117hWQrl5hSFbdURquXrzAUxGKqMMFFlRZUG0qpbYaBa6it2LQhiIWFu46NpogFc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IvtcRTQIKI2ul1GllEbO6cQQboL9z0LM5gQA2nZmGhtl2Q6HhEMgZNS0eLM7l7SrcQQDLy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ZVPJB1aa3cKRytcQG6cX/VEUWLnENi2MHPTXGovVDBbgjIWuA4lNgOqdS6UHC4+7arHZF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GC/M6h4btizh8ZfaX0awaSAN6HmN80Il9tVriM3DpKgp4uqhcodDyEM3PRmYXvmUwornq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Ju133cI2pyXC3rYzom3Jq+oC5GhxBZNg1RGqFPiAta2VjUsZU3UcpiFZgE0AoHcKxFaCql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rzWK9xroIhTEAWAywPLeBxUvDJ4eUyYM8jwTmRjZpgVjWPMoxUaQPYhzXERAFXd3cRDs2L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9S4FK/wBEAny4uOkVWdzMCDoI1omUzbuVgUrxECtkG05ibzoIuIXhq4wVYKqtQBC/LKYU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BQF8xnH4lFCZ1iXAot3OCpcK8zEDP4BHyajazL9phTs7WNaVThAVYb/UUC/NiBBRq9sP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LIErhio3l2Zg1WOQ/UVLVs0x6UDOIiQdviI5hos4xOY1QOV/cqwXdX1LWL1jEAIMzuBt1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nniM+2/MSisNQ3N3Cyaa+Iws/bL24bhPZ/UShg8TO7oCFsur+5gZRf1EJvEsU208Q1YLd7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tFy2bYVjADiBDghLpz0kFdAWlmaq685xGIW1/UyHZq+IAC2NdQUcUdQvvGRiBu23a6mFtt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y6yqrE2fJKxRdjxKVpZmZPrUWz8or94oVVa36mAuYC6SzF8RHUpkFZ5mdpg5uJcGO4HF3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t8RWgKcAS29tS7o6vmLfauoURN9w1bGoZwPhBBbDJmVZSk3TMf0vmZqwurDqZwGvUQdOvU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wsFXzqVYZdniA0alcrirltCF3zFdpTWINVjpAXx53BZug0XHOn5mS6B1GxfEVw1cATY1F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L1iMt0HiD6jiWoVqXYIldcxULC/mWN5MbuBkMfMORoVy4ruWAhP8AsxgsLk4K/wAxxSyy7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WNY8YmNKALUamRKDbjNRa3ocP6MdGLLR36g2NSpdmv7j0AGFg9SBpDhiAyFd5mVqG+bxK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3giBEuOTAQQkboxeohVDbuGxIcK01/cJC5GOebmYAZ/weYk0tyyN+rlmVshTTBNbI1j/sR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YR53Utpb88wajLxuYJXEdU388SgWxn6ggOOT5i4LI61leeYZvphDZsQspi8GZam7W8hBEt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xFhWuScEr/UFAucUW4hXRfUoBaqnvcOrcsCjF2bCAXbS2i3cYaaao5xBg2QpFCgo02QIRa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ritysqiw1ExFHNGLjC23LuKjg8PMJoIVdDAoNeopmvHBKLdLb/uAmbrJKNf3cr7XC63DDS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cSwlBEKOoDuLM31OavOYFlZ5rqLUTOrgEqK7uCDyarPcQBeF48wWUq72agoqtHcGbq/Ewu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8HLzCup1zGbbHT35gUQa1bDwcS6MxGICwG2DieJHeIrBtdaikMax1Dua7ijgvAgMNeyqiy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BNgwrmH2GF0zmZMbWLSG0NFiGJaHHcrNNGbf1EEoHOMXE6GODqO8/giWJhWF1GWgAZINo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wrE1ZcEWy4AW7DOOYiJs25RVcLXMA1aL3Uq9jvggvD4FRA0adxAnuO2V5Cb9PEUDgrHmAM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dVtQWolmMw5utwl1nA3cdQ8mHYSaBmHAk2uuYUJo28kZga5Q3arxlgqkNg79TjKT7iNDhc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iIGVvcpTMHBDKRWHklmg/oloDfIdQjLL5qFAog3CwOmzuLVkrd/UokybEbhPMq04/EWHt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xgStTFH5vmAQExxAoBXB1Cu9TrmC2s0hLq9lt1B28boe2LVSjtmmwbicuvEQDDvsgBdF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b4lwF9O5ehWBsmkOJUeXUWAwdhD+qyVrz3AF2Y6rcBJazol7TCp8/DMV23nE0BXctrbqbl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5aIxbATUMjNxNUq13MoceosXlzLDmh3zUrQMX3C0YoOTcobvMUSlxEJSeP9wWg5vcxQKGD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4TAWbxNixxCudvc4S/HEbKyl7iTRjy5uVdYq+3UDkanF1WPuGAss4zNlymi26jmzPK4awZ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1qADA9Qu1/EGy1PMRYCwrEQ828zdXdxxXbriBScHPmAnkgAZorOYOArPc6tnrmAEvLzuUN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v4g5fDL0ZWrWELQt5gWJa7jRYrTNQzaHCBSvmWtJYZVL7PqYIBxcV28xdctpLSsfuU5KPt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Cto3ABhkv1FULnuNseGswuqxZmyDQgb6gaNvcMuaffUAVRrl3HGGTqXbVV7f6gJnLg8xW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bEYS1ZKHU3qtaXorqUEku60mwGsjS/8AvMN0gtt4zNNyLDCupwbZRdv8RK9L+tSqgOP8I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SXqtGChQFui5irKYUoVCGRyh3zBm3REsLCr4cSmhQ7ahFst58zVKCjzn+5a0gw8XM9oLrl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L14eogG7e1+GUDLzt6/zEE3XCCWnCVZzKwyrzLgULdksLq3mojJCq1Eql2x5rybmbSrWYt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IrHILw7meRS6OoyKt1aYlG3vwwqqzOlb45heA4vqGGjFxPLmpYUGBzzKPL5gOXTcqYDJT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RpdeF4Ihochb+5bhOHBKB/wBctZS6q4IQg9wCtTMMU41EQHt9QDc2/aBZS3rUsw6W/XMr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gNVyxFFwOdxFLNXaRNmNinU2zm3HiCWUccEU3H+pgWCtYzctV1hwEShDbMZpVWsHccKC8c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cBaqKwcDzVRV1bZx3OCiGoQGuFgXoK3zES5GGuIb3SaC0JGBFoC7gEG916lTn5EbSC8xSf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ioVEw4HTFYqLzj4JbiHfhYCJZwxzpbpiSDzu4FNCN0MwSBRr1Ggts7gqg20zz9S0FJfc9i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XcqQpbccxShAKxKdCq63EhYNIaejJXXcum7Vz1LDQJxEwvuYGxTJJkNxyhTe4vIj8THVVy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CzKq0ERmfKKgOaCFUiXdwRRq+IGFuO0MjQLRFTAbpxAJCqHPxHMUNtG4YwBeHZFsWHCvMT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zfMuuVlxLodP3L3gFlfE0MDAZKXcvi7mABLeWKAhtu+IFv7ZgcvEros1jxLULcstaGDcZ6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ydPUUBdtYuWhoxiuYKsKpKDC18xCAXXZLPU093A3s7/6jjGz0Q7Or+4HmfHUV0FOziXdU/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zSpnMY8HW39wzmlYljbS+GKt06zpiot+UpQhjxAXliaCsSkR5fiWXy4i5CnzACtMssJmx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zuFFdzojiNA2xJoaPvEsK7HmUl7Ss3PCwky7eqmCF9KgtUrjuW7KqBouAm/gmTGKMzIWrc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5zDBTrTxB0AdGZbZRk2R2zjuoW2HNVEweUjQvJjawGcZu7hdQ5EqhLuZoHPDiLgf8xM3b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GhBHnMwpHdxvWiGWCBHGO47rcEQeBHNmvhheqZq9wN6SWV5ZlUp41Eqatqq5lU2l1zuZS2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HECNPAIESarZOC9RxtK/UzVuuKiW3maIcZ8zWbeKgtDC8YQrHUrLhrZcW2T9QpNrQY5mLT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sYZmi6K1xE0dc4mJcUNB2gW6L1FVlpjpXBODB8cxSyrb7graPZzE2rxAALg1HYUyioxDJ8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8wqqbccStR6PEwRnH1AA9DOCHGCyxsiDIJALL8wSqU7TkP8y8wKKv1Kcwq/mWIlOjxUKY2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82soAp0Vv3LNQJtrKCnLom8f1XCwu+Fg2Wi571AKiqLOox+S0DJFuDdYqAVFgstVMuC5ds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z1eoNNsGHgYluHeVwn9S+FiGNhHkSUKAMTG2rdDEBsxMvReSXsRrV3fzDY74zwTAyjvDHc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AqPkhQCcQAEXctEDDriEQbw1BpLrqAHGnmtyxa61OYW2tcRoBpsviAm8PaYJSsykZcktW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PiEbQM+Y4JjgTNReQUMXzELasvNwpcUDHuFL0iSqbscXlhkBSWsxU31uVBQlNRVSNW0kRN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C5u4KCsOZzVPPqJQ7LNB13MrdLrUsKbo1UBGjSc/wCIAoB8EEuy6bHcBYelwNba31Xct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tjZKYw7rOaGNisvviDYd/ucEQo2QuxEXUsLBaxMLZbfEOkFWJiG3UJjxCtzdxNAF9Imew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sR7Xo3NjBQLgh/HxKCsDi/wARDgadwCEFNlxypnONHqBUSM1UGxUvO4BKg0r+5fAdM68wW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wzTZolSLt5f8AsxE1UHcUKUhquGGqYtLErLNV+YTNZc2YIooIvUMtRAzaEcJDgdHmLDhLJ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3VQ6hOO4HKlQDjbECQZFQOQnnEWGsdMwYNvcs3L3cpzVGLIFZgGPcTkbzWOJYBNdTIChH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sTsjaVFPTgTFwqbMEVioLgHBWQjIPmxLEao1ZGSqG7rDOq35iWhu2xCNOWqigasuIoFC/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kgEnFqqFkcjiDZg9TMHKUQUQ7hKx99xAwa8EdF1Q9Rr0Z9RXbeEHehu/MJuaYYKckfErU3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kWMMG+2IaadJwQQZTa7uOjLH8SsXW2YIsjlli6cdRoNFOR5JasGlb4/zLtt5YuJ2D3UZol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DOXmI4p8XLojXjMfkbB4jVqwpi20ZBz0VLFoWt2zEqtzZHAw3WpqrHjqFDp2zywKWqfDDV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7jyBdYhk0Fdy1eh1USgq1loUD34hUsM7C9xLTi4UNqIc6rxqLQLhIulqEuGojBi3uA2KF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TBhqZEOOe4py57mQg12YThd5L4jUtrzLDv5mA1g4uJKKsQudGsHUHVqnJdTFl24joUJ81H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rFJncB3B4lBk+4lp7+oEGxRPMuhqnbOlmeJQUTCKQk6BgDRhhYwINGMjqLLLBg4LXtZdq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u+7lKm+EdcgUTLIrzMZ7G4qyahVk31Ush/wCI5oso1mXed9MXCcIjE2Swoyo5cxNudV3Fk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mi8eupdp/9RWt74ZUWcc4jYAbY5Ft3o4jQ9ubiApWXFzALBP1MLDV8whXhkmcpKo8Mxapb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pk9dPuUqxFsH/ABuAEwPJvmXKkQtyzKM2IAM+REqgOPKRKiMqhgt1wPB3BNrowqLtSGctM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LNWD+4K/HmWQbNNKt1Dg3A/MCNKealgkISt/MwoxbTqv6mldHw9wNVZcL/wCZUzDMm3UpU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wOgbhQoh7xAoCV09+4BZQOV5mCMNwBoV4QTmqAEFDgdxFDoSg5gsdMHcciZqmKA32ioS8V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pTYUc3AcZnZFYxQcxALrgZQVlVMEqFuy+oppBFvLBb4PcxKq7jALfcJQwUwwQUo5rUGzVp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OE4eooQKDiDcTbXFRa2VmwvcTaqaIiVpjrliVa6XsgpEViKimqsdR7DIqmNjYGoeha5eZy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qYB1Qy1lP3XzLpLW3+Iy01hb1HRIQ8aZfJh1OTjPWYGl/7lLwBe4Faj91AsLwsRCwoxW7h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AsxMUNoAuzjOoIjBk5g/UdyGqAs4vqKbkrbNESPMP9IFZRVaN+iznFRXUA8kWivDzDhQy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RVYYqzOZa3Zxhgy58niIALTgcy1yzDEavYH7mGDSsMoqnteIIUa/Mbm3geYCwL7ahFsPD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TmIOe07jxFyZXUzuw3iiWzNuR3EB6XZLtpcjHcMkXWvCLQsxpcylqjmXBsWgrfmDXQO4FY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oNMatTcrhQjYG78QyRLiW00+E3Bv7lrRKucQAbp2cjA4UE0zCVHqXuWH6CtXKcVjLWY1Lq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TJRTAJVKsxxC14JgVLMDFdZVt/rL8gNFbl05Bn1DQe2ZUohKXiJbRTxcIA1XMMWTc+I6L5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8wguG+JyBHqdu71KGhfbHygY9RhighrjRccrETjqFZ0OPBLIVkxU2UJz3MAYMncemWjX+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cwuAHF8wRyYCmDYYMioC/JmmBcU08QNjV48RBsFvcbFupazYmKggvfbibKf8AsdsXBap5x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sXIpGDYM7IM2RL2l1EKmXj3KVZedVA5OOLjYi148RAp+fMNGcDqXg1ZMma9ROc11Fmuf3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XORfM0C+8xciYKWxzKFo7imCjEY9r3ECrKDmGAvMfq1dVOTPG7mFYfUdoAcVtl66O4VlI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dbgl20utbi+wtpeIBgB4YVJR48R8YTqOIUrz1NQLOajdfRINhRUrq6dwAbUVeOZYih6uFD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IPeIqtYF4gawW+YtbprxKu7WsrF2wbi4GuI0At126jrm+4Q8x1ZTaoRgUCRUVQCvuGOWe4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Bqj3HQtDOYiFt8CzSqNws5A9wsnpcBgQeLlZKc7OkaCWlFNlbgtp9S1HPc8KvmV0v/OJk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x+JRvLtgCqVnFVBbk8pEqgEi4a5oiLo+OYQKBrTj1AFVxihcvSS1f1KOrMKVV+ZUVrLs5e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+oR2TfQShaqytX13BpCVuj34gKGBY4upSt6GqNfEqBJYA1MTjor/UqMNrxfEcb2xEsMEdZ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4dREQq1ee4hssKoMBEUrmm5MuwLpN+EKQ17wpPiWbhivplKqhUUZlm5OH7e4a5TqoQ8v0V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nhiUWxmmKGgTMU3ptiNg6IwnCivmJG1ll22IdXC2lNsdAQMGKxFjaNXvbGi8XW5fym6vqU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YFKqxphsHXMoWsc3FlkDMbWNjiUW4Zb4hjq4vT7hKoSz1LFX5K4YK9q7JWgbKLivO8EWxc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QBdx69hUaiDlQcbn0N3KWpDgdQZFy5YKCjgFRLFl6RlUZu93fEOjSDzLcmC9Ed+OTuICnB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xH5M3qWuMlQtWtO44UWrr/E7L3cow0gGW4mEvD+JQmrBgYIVqImwxoV6pqpxWKMxustHc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A4Y1jIwnOqr5vuZGh6xuAGhTlzqKGADXuKtrTq9wItxWhbgVzQMGZVagBjzFLq6HAjMRo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5EWnCC+RWZPitFxAsVcrxBuyXFAHNhgiCBUmKaWq4rru3WCYcChrxCEMrbxDQHPEwNj52y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AROHVbYWDZa/mO0q3K03jJUUQmGeZZTRfEoax3Uui68xC2DcWNCtQK0L2wzesurjWANMWz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GYiMnkRtFwqqgchYr9yswHawiUebZYk1RoTk9yqipx4lncil8JcqMYMAWv05hUWVeLIQVd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6LhQGmR6mWAXhWZGjeMzUzbAaaVNSpDbqKoWG85iOBVZh1c5fuKwxze4ig4OobxAWVGQO5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XOUoGBRAHMZiDFlcsIRe/HRL1RDrmDDMs5ZnMsNOI0LKGJRxrdwYG0N9RCmrOcwAscHcQ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WlyxMj8b3KBSx1Lc5F+4brWLT3NUmD5jWOCUAcA+5Sdl4ZS8D83KUGhfqFFAMdQAm1Lqm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kVZKXWYrJCpgq9vUp5P8AEa0Z5igaszZEam2FHj5IMfmOdpXmNMjHUudNeoSQscvMS8C2M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DkFcwDOZvP8Acrk1yyqiNcVENGu41T45nAsuoj+9Rcrfj4lGFNOItIMa8Tcts9Z6uADFj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c0RLZwXqE1Zr8QV2vwy6cZGZnOHKVF4JVEsNZIsKYaxuI9ddQECnnf9QGDWYF2YurmVgo8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Y+I2ab+IgCsVzBFbzRFAEo05Yy3Q44zHYKyCi3A5nSzMqlvxC1cPf+IlOasYGTSMS4Fz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xemFtZeuYk8juO9VSa7nFrGvqWpnJfuAHH+oVhNA4xU0eNTNvgyES7XPNGo0oLTvljqwO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0NNUxaol2XULwoFHfxM+9T18dxBXLVDuKNhLbtZENQWkHH/eILh1hY5p3UpYAZGRXFeZi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REBCUMHuIURcC4YXSalC+3vqKSuU+pQyMaAcLK6UWeRCXWbec/UC60Cs5ogo5zWq+YDJLW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WcpDQcQB5JkXJ4haCyFY0vdxqlKvZx6i8N5fmBWgt8y+PWHtgHDZlWKEpfH7mEFXKEMjC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Smi7rXuVVFuFykFZHcQDSohaXyiw7ExVMD7XK1JescQAZWQcLtOZZeBXMCgqL0xIXfIV8L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duZnVDKLaJZnMFyW0jQaW+G9QHQBSRmw2wuMSpbDg7lwgFWzjuUV1DSuXUyHIO5VoKJRXZ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K6YxqLgrQb6lvyFrLC2TpMr2vvuXjLVdcy0YeMGqlVkWt5uoUmxnEwsXLWOoHAVWYAo836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hwufiKpUDqAqsvxuK6By+obwwG0JQoXT4huDXrUsGQccwlliquqlpsC2BaSW6i700fDMMb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iLfEq06cKmHxBG7cXnuC1XOBT9yrnRVeJbEpWXnxLKsTwsS0A/JAa57PGYwJW9xSAwZeo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zGpUGB5zDS/8ASJsLc54ilCKODUHPFHH+ZcpADio7Icuwyyiqo+obxKuVYqAhzBF0LX4hD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gTVcvcRRUzuZLvB+5QRVxi5gOmtYl1RS+4oGxmmkllti0BMlVWdcsyXwZuUhvP6lIA93M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8vXmUWoUe5QTZ8pTyBvTDXW71shMTK66hdQyWw6XI7jq4+g3FUl7FeI4Fw4jTaZx1NBsJ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CNacajKhbMs2mHZMklRKhrutypabxmCpEHZFAcrhwLVXUqBkUymRgTMy1GfcBfoo2IxQbS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CoxjPmFQiU0jzGAZHd8/M1dy3UQp4LprmGFVlzcKDQywAVsbzEWLWJwm3juV0B4hXFeCUA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jXTN3igjwbGDyWhiBUDiyC3leYoMObtlB7PMygMebhl231xKgVnxDxINcXQmBEFuHcKAmK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qa2cmY7GHwhVgtnNIuplAv8AcJWEORgyFM5qVRsW98x1CnmKRt6ljGtNkYcE0ncWCcajY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YZM0f1KDiKYytZtiaSmvMKeSyU0gcQzpTMiDxuDgzjiIxkF58xpL04lvVxF1ed+YVpe+J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xcyUjEWDYblimgcxAvLHqZ7Fzs1HY5P3LTLrmUpQfM7ZGtYguxXeZkKCsG8GJZaND2xoKe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cVp/xAIJBc0gxRVOExUxW17EXN7SHCtLwQAKdEQuoEWzB+Y5EagC1ZvmCHlnKXdGVm2ao4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G5dDajUoOSzDLa2PUUWbdKSgyyPWYYg0wyGVFIfuJsC0Yxmo37zazKlEWqhuowKarGeO4W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RzfcEsqmqWn/cwFEo20EaguhQZ/MS7C6uqlFHQlhdzIEbInro7TkJea5gbbAYIISpqnV8Q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/UbaBC8tu4Bbk0OPUudGGOIyrQe4QQA6cphYILF+SVJvapkGvfFf5hmowtF/uYhFhzEWl1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BpyMtT68Sr8f3CWgltBpvqFiYs5HT1CiwJxmGWyz+olKWdzVEe42ttE35hdciG+oDr7gzL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+uoaBWwUUBJiIqotZ5jXKb2xLVazXUszw5LjHUwANJuzj1Ezl9kIEC/kIgHBMgqXWhRsa0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zMhS8jdrKvIrsgoS1MLcUThs8ShQwZu7zAMn/AEY4i1D48RN4qu42FIdzNGQO5kyKwYjGx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j1ValiKcaYZU5jQjpMnIxQ9xc4BMRb53MoCFYHoiBUXpOpTjJhrWal7pPbcwtyHLqXirzn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DvLCsxoxTwSoF4PESlAmK7itW5vFcxRAAcHuCoOE57mBqyJqPS4gWVhVrFBEeQG2PwOVf1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qZVKoqnUFbW8mviKTSgMkQtBl/MApSBqoVhLe0gKSLRLBo5JxgR41G66Z/wARJLa43uZVz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HZKILXfGoCCBZOfiKkwPbMrYqjibs3UwW2D9y60Z8TSWLiUQFl7WDaJ1mJeVWJ2KFZSU0I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QrmIuF7WwYWRx5QxFB5yxeUeqqoWSXiHZQhXv0jkLGYuhujJMbwZJRLmTBzEWUK6TMaSmc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I7OxwlQYTSyu131GB+Q7hZVuMvcqMsO67lxduY8bejKllZOYQyinMVKZaI7aWOypaqB7eW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lVMdXLls/MyBQNZOJXQSthqOXXNN+4wVqPzAoZeIWQ4Oek1nfXUzYavd8TFho8xBsgHE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oijGhyy4th7jmLYYCEBzb3AotqjRLswvglWnaQOFJy3DCjV1cReXI+JWBd3CxOvLLPbZ+J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mDHRq1NQArR03iBcYvBG0jKLlwGFjoVBwagsKesY+Z1TBGZcMvGlHCQKor74iDgy1hgb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leCVMjsu2JV8g8rzM7Yrcq7ciBedauVhpL/bChvKxG6Hyi2hv8Qrrf4lVOB1cEDtXU4oQO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CG7dTlU18kRbXxSwW0B3DLNX3cwrlGmHN/nxLENXmXGGbykeQqyiCLRioaSKW7i03bCKu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xEaMpxcsXxfcDZa1zEaHUBgrNAoGMxd+YUOUquLcUmo0FXYdywAd+YoZP+2BRgfMbTX+5h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1rBfHmaWvzxMpi24qbaig/RmQy1mx8Ssd+Llrg0RU54hRoYNqN3v3LiKp43HlOXZxWoEtZ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gfA59Q8YVqzNX3LZVdgb6thWOllaHqOsC0ujgYMANJ4p+4AJS0U3ZMSROVlUg7WNqyyHqE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FgFD4PzLs2RrpmPJjEqBixEPIuSMwBSg5S5WKbo28HqWMN1aMjEkF06cGNU0Jpmq5qFLZT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rUpELerzCqlCG1yr46hhqgF6GoFpN69RJWqvvceFtTPiIswG7Iqb/wDEbNUo88w9tK8EU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WW78xYDl2s21oxmKrYJQRbLsOpbFIPEvO781EC0Br5huzB35gguF/tmbq8dwVu2uKhiecj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veYDQC0Z4llC8pLLQYrGIAA4QzfMpgRy2zVEv+ZjVRA4pgvglQXViw12XKCxrrOY2DtV47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RiA2KsW0KpsvMtGgiUeIn0PMGuDWmcQh13KSAUYbZeDLbn1CkQYYc7jLMje+GJhgv1L0r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dgxG8n+XqFVZRh5Ud1cGgdpRMnG9QASjxuDjQbBp8EC+H9y8qOl9wnF22wYcocP8AqVrYD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lqtomViiEG/zKAWWfUJWFa7ma3K/cqC4cJGF5ymbItLLf4iAmW7hIug1FpdrM34lAGBW5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a9N6NkCAWuWZEzXuswVXzKHNWM1xKBFi0RbBRRjOah2CVfzLt4G5YCnMFuaK57ljWWy3RB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Fw8SzedOllYt2eYCJxTxFJaCmYpNi1guADvD1xFVcfLqODWK4JmvnUC3sJmL8U9JsAsWnM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QHEyh+oajyzRphQz4vUwlArEbrWQAOdwxAoVPUqySMwrxMDWmXRSF1nMQ1mcOY9CSwwkEY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MFXDKWweUVeAcVALlbNTEpniKBkO9rAVODCoGRNp5aXxGoKfcfmjipejqy+Ja0AKa6gGKB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ioQWCswruATN1NHqv9Rvzqnh2TEMcKdzLBnsmhhBxBbe8xKJsOYBgTw6hKEY/ETs12R82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GoRkc8tR2sC+OobOMc7YCzIDh4mWhXvuWZQ3CtvrcUTDGpUWfvEuVIZDlgDeCgSHB7YJdP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lcnJicE2c8syoWdMEJQ6xiBerXHuJAAxsvUG2rQ5vMcBbDqbUB8MFe3vmNpVXRic1a6l1V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ENArzuYLkwtxvaVq8iWydGqNx2L9y4sw4XubFUy26L5L4iqTBcpL0VmJVLPbqA0Y39zDxJ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Dcv8A4QbV6cVUoE2eZ2GONQF/IZWk+YiOjuZKJR7l70zzHezeIMoK+dQXllJp4hUbwjL1A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ASl1pjwimZRlvMrBV+Y6sy7qNh4PmdLKZ6Yg8DuLkoTnMQtVzc2jgrcUzdHJ5iQv8vMG31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veZaKC3mYOHzKVi3x/cGPnubGSbuLRRvWJUvEVR33LuWDkIjJW3rzHdavF4lgQEAGyW00Y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Lc/5iKgCwK4hCPGoOaiC2HbeROmYV0a5qmZPJaA4fNQjkoJg7dVDFvFjlXm5ZKqM8vmF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XipUeYBwdIuznzxMQVjZcQkwNiamV1hdVS73GvArlqjcbaJ228HiXKFW91UGoUzqnaXi7F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GBch/cwkC8mLgmAM0BzTAyihd3GN9tXsjgZt4Jg5VP+DHUPbJUF6EPEEqYp1W2DAK28vE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dgXxuVW8mlYGIZIBFmQwdzNb9xcbXWKlimVe4qrC0wsWZhQu3yHcpYZIw44xL5SxRNDEtS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LN11FoUg52viDs2GCcxKGkMwBZlMeXqXOLFyNniWWKC6NfMdV3lffZApHvX9wr1e7gEC/p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A4HHiKhjNYv8AqNUK9HUv0/pMV0zTa6hQVi/PPmLdFV8hFv544iZctOYmmyN2N/DxF5FN+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gmW+zAyilHd5YF5Fb7ltP0RARbaZcTL5OFL5Hhg2I3wgs3IAosAMS3O7634htFBqo0ZETu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lQBV2NYlwABSvT7lDs0W9RPZitzIAdUgswqZp1EpUrsdQEG0K/MrI6UQFDi+W9QDbl5/z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u7czMbprF6mRgvBXHuZqLC2vM6bvddwcnLzxARViYnDbSb6hlpsmWiq1UqcHpdxaD0cQ2V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03UHdniFNU1/iEGnPhLVd47YLLs1xBzYwxb5EtgNhuXRTu5d0fuUfoEa2wFbiVY8EERWD7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xezYTcFU0MlxMBQ3nRLlao5PEuodrxEEyjgSizvC6ltScrhRFL54mcDQXFaUg2JM5Wv7iF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pq7pq4shYXiDQDbx9RApltfEwAVwxcAppzGIIOY0TrsSv0DcS+rRxcwjDQGLe4A1qYsn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FuIitCVXjzGoEHlmV4VLE/UwVFPJ1KJe/wCpc3jEc65r4lVGh5hByviUVsyU1EKrBrMx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TZAoVm+JTsKrdxLeLruIk8ywFUdV5iB0meGZjoMZvMT4A2Qxw93ACCke5kybVfJ5gFgFv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IW1rjuOgMdRugzvxAr8DXEarbZrMo1kzcKYcV3zC1KzxmCu/F6llLx3BTL+YK/JhdKpf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RlYpSmiWi1B3C8D4zHS1a+qjVZQSiOTxMTi9s28cARrEt0zLDdDfDF7ru4lChf1K7Nbpj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3kPEsDlzUcNDbqK1Yq3csNsoyCsdwkGEeO4BarNQoq7iNqDO3mNIyHXmOKLK9wK1qVlGGs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OKRDa59wvSq3MDVndxcWPnEXts8TW2jhiU3Rk/UtVWWfFRbN0wcwbXXuUyC6bjdjm9E2bY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ho1t4hYhq9Qy1V/ioyysxNHOdx2W7DRAaWzzFMvZLHJl1DC3TnUURUhp6ltGRz48QpkKX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dZ9nmDKMIs8QKhGVEkUt6DkI20liicL8QfCJm7lyd0H93KXXEoHNEDATu/TMAXJt48XAWo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bLKrApXqIlQNYTuUAp6Db4gRjmhHR6jrIC93R5hVxG1nKf6lo0XZeXRCgvReRtoYkTE0o/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I6LkGjdzhggNsJjVNgOSZslZeslnUKZNfuHO5cVzKFIXqMtt6KJSwT76lF0ddEEa9nicN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xq23iGQw4xMGxVvG4yp1sP7gZtoyw2cH+IbEDUC5lFi1xdV3KYcFF8yhqujbOZw5EsWi9k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HLX2iaCLTLx5irQQKy3AiaWtQCGjk1RAsyMSG5gkotahViLVeYAqtONHDCDAAwJUEFvxMi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kLdMaX7labPFzITB/U02WGGKgpg2DvPmI0pxuCohk3cQpZfTG7vJ4UlArnWOSFvjTBKU1o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4bqMYw6Ikac3LJuAyqHIBa+y4vggwBirhQ2iMDKs0Vhhzqpb6FSLf/MrSvpuJsFuiZXT28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g7lFwAP1HBtesRpMIGmoCpF5vliFUmNDLWoQdxVwZb4/cWqVoK7gCyFPqBds28dxIWZ/uF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GPkYDTr4m6Vk7ioum+YFrBjES0FDQxbPUig5DFZjh2srWIyW1WfEKXDnzMbYV+INZgZbzD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kLzXmGArWcTmxx5jbbXJBKAa7sxHswDfMKq/wgilNcwYIusETTb5xKHJhj4LFNRMgnliFW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CzlYR4DS7qIRbWExDAR3o2RP4Cy+Y0NAxSHYhK3g8wVh0A69xkLSp1BugjUbReNQDt6gIr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mpvCB4mG1ilAdxUaLj1Ezohol28GoqSlnMETVrd4ghoKcQmuGv6mIXbOrlpm7YZiogZUk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HaFXC2ABc99RiAhdDqKgOPPUMr5r5QpyFvmFph1UREMn1EcB6nEW+kWTx5gDQLbzFJ4X4i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CtqWowXiNhffmAtEtywseGARRngiUVnd5lN2Z/THgdnXUtbGomz4QvgV1EUN1Wpk5/qobw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o0QDSNd4ntiGF3uWWtcOYXgsxLrKQy+5SKsDTBoDk2taiUVdOIXht0ypqqXiUDir67mCc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asaZgIYIipnVk0Kt7vcaVox3MZFR5lgOPaW5Lt8QV6OzcHgT/EAaBdfiYi7Ov8zIxvnuU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TfEoBMVruUcBHolI5hU4McKMdxBKvN/MJlpS0WNXkJfHEHGNwprmHAmOYMWAOMai37OYax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J/cyXgOP9xKmrYgu1H7iWYT55j6DZA1blgvmBZsvzG30VUQp2NEeC3H5i2IqHBWGMQAatE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Lu6mgMnc0Mtr3UdkqyZrVVeQgOhlxtFWGyAtII8ystINBhZkKuTnWOKlKN6KPz6iMvRqm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u4VlpdwAQFL5CMObbUGYQgy52OOvcWShTGwPc+BbgCCgHPTElopwDKVbXGlNPHUF2AycVG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UdREFC6rz8RXTxo8/6mhwqjNPFSysBprmON54QoxyxLAFdcrKCtbgOXuCFyKlNy1e/pEhZ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4q+F1A+RrMLUPhiABBvnmBC+uGX5eoF5RIlZ2VDTLXnuPdEBE6GscxO6HX+Imm3NxFhHH5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+YgDV8cxq8jGZkM4Gm8xaoI1jRDC9ji8THhtbrOCIl/IEqSzkwkBmgMW6f9zJYZgNiqp8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1Km5WqvcTcgRgVLTb14hRbXht1MOIPo+IJSgIteYSgF66gHIu9XMimEIl4Vo3xMBXTQXiJ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nJLF8AS9Blr6gmavRZKTAzwxxm7fJolsgRfMaR4zoI3TAjquILRpOf6iJUop/cBYRFbCu6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IaqLtFVkQLQ9cwSxRNDKqEcvEELMt5ohsbc+ZZ4LtllS/0RgbSepnBfDxCjUwags0Hp3C2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qkcPUaIAG0f6mIT2JsyRllKxozCrtXbiOTFqasxMFKcYm6Pe5dUjYOCDVYHVOiFNldczEF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73NtWF5YKWnRVQybBNYhO2Ha+YMWMmKIEHZrzGmsn9TFFGtxtFw0x1dsC1DScanB+YlYx1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4xnMVEEJa2kHzBU2XqOV2K8xMylYt4hBKBYVuBScyqKFwMUkNAYKvEqo9wGZTW2x4jK0MM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57nKk1giZcuxgBRbUvUHTGeI6GHkghScAImaF9IMQa1NRaSOsV6JfQV34iMDFb8TJmN7th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3Mlbzq/6gkQc3dQK8cbxLJ05lFBVQt/gjRWjZcsepnP9RUtNvHEUOBxGwbP6gkN2ziFwL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FWA6CGVgM+oEpcv4iXk7I22D57jopp4vUA7PWYBAz+Ii8NU8czVoW+4ExzyxCjbkZgs0Le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CiuR3zFYGDjmJSmQZl0DlxUG9pqoVwwjk7jOF2kL4dXv1N1idxW+x+ZgLaqU3nfcATNblw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+IoQhiZ0HP2wpdOLSIwJPMLq9hz3Njl0yuKsdsuhHCeIZTrmB0NH7mq1UWRY1qGgW6dw0t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GZUVwl5YtAb58RU6eZdhs7hVZLlUpVTnErgUvfU8YgUJK89u2oJVscEXBd1F04ljVVzcvY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PqAWzjlOZVB29w2tNGK5i1mUsp9QyZd5qDdpc5YZAOOGaiG9rmX5OyZWrQXiWyGDh5qNK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+IAof4TkvErCo+KiBEXSJYMc3f4jS3AlAp9EYV0rqVAILjzMtQOtykzlaGopWq3mVZxWVa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in9QueW8HRLoorlGa68S3Mlwm5REXJlQQkKUt05gCjS9skdZYYCtZYkD0vMptD0tj6jkLK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da9RGr1uCJ5BGGCrGj9xpVoq82wJrMajVDJt36hagJyO08S4x3hR4mHUZoXbu+4ihtNC7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Dutepqh+P5jdFPIciURtcj+YhTjxGATI6ZYouOMRDOQMqATLuJSAE45iSgs7nGHGtyykHQ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1UUKKx+oUAeI6aZTcTISZzEKKAFuNQxYqx5lsWu++oLFB3maht8w0g0+o2SAVTsgHOkd5Z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Km26MQyImS0JepNXqIyUzhlbA6NwAC1uhbZSUwH3LiV2W1VnmFGoFbqXY81jxAAFaFZjnl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59RLpSW0jlYUFY4Z0CdVmOchbqnNwaA61Y1Chh5rcvMfrZMuc7+IcZo3Z/cQiF7aQnB2fi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wG88xuwHDozfiAULF1U3AoDzAbdXfN7m09zzKILTcBLsrqUok0TkOJXgB957ioYac3LzEH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t1BatBa8xClfR+mOmjDuPYLVqNYGGcsQC2zEQBfAL3LNh4XxM1imuYgtc6hslFYoYIHLF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2PVqqxNI1jHmW8kxSo+A5ggwVxcUrM7NcTKB+tyzegd7lDDstLxBuy3+uY2QZXRKAL96Iq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EOhYA9FzFqFCcQrl99TQTBUC0ec93NKq3gJWQ4Obl2jVQW+B5Wo3w+45WhK1EcNVfUqlK5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6EIK2VSKZ3BfBGqgAUPfmYJE6gOc8cx4xqWmlGLhZDviNyg4CZJjkr1Eyul7it0tjfUAUl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5wErMO+TOROeWAJFiIGURvEAzp4lBUEN1Kc2y9ywvSQk6FXwmEVtAYO4AHqxLslxE5FiVr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msCc9wxab/MWBaKPxLDAC66IIB1M2x1LdoFwjEK0CMHEaigguyALAepwz1iFVpfxBWqDD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bxXzMbG6q8bgI0xzbmDzeLycwSmvNRlWpWsxEQCnjmOtlViIYLrbUoUu6/MQEUpdQSlRpT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2FW9RzXWHdfqUFUCG7JQKc6girRPMTlrXEqSq8LNFvm2LVqK6lANrslDY7r1AULhPzMcLr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nkgVL14gAnCS8UGTRUo3zEAr9zCVvPJBOocPMcNjsM1NAM98SnC8eqg8Pm5zofcTMKlVcc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YXsjkpwHEswN28Tqz/Uo3+kQXV55hbAzyQLtvuJfS8RMa33qUJS7gFt2OrgG2Ds1GyrLiN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TjddwawUYxKMr7zLLDnTBC17xFN/EF56xMKcPyJS7EeSomnC4fEKuPRATGxck4UwVRFgrD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/5iijZUUFZ8MAoXT6goxy3mvUt9tqeIaQ4UDmBwJd2x5AmgGrerggC/apaHHIywFtbTxEW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5U4KGziKh0YBS9OGDSSt+HmLGqog0+6iu+TRTkxLmAhaQSm5FWD0QwoAymbS7OJujr/MoL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4EOIkBuVaUPLqUKvs1OZGKDHnE1IKXLyfqItBLFuni5tQUbAUfXUXBRHA+o0KmlUb6i4B0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NqLIFrW0f9xBIFjFQAKC/zMLGmo0PkK3ElRfMBSblYDKHZOQnlVQWCWmYWKm3i9RGwqFjR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01RiJKBQ+4NDqzMpS2hAFNvqKo5yOu5UiufqNcLYvm/1B3KKoHVdyiyghaSjTBt8xgFuB+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weyNowC/mps/vyS9aaPlKEAFt5iBUOWNsPcXiC+Q5dRPEscuom7JTD1CCraYaz9zIum9rY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SxqhdFYgBr1jwxZBI54gMGeRlKFgc0wLBLa5P8TZXJgvMSA2FGYKqmOUYilt0vXiZAFoaS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h0HrzOA56x9y836DGFZGtRC3duWmc7yhJzvO+yHq6M2HqAECdCZWKi8LN1smTUAwUZhjvG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ug0ukYcLXEbVqMHiEIx8VAADVmERVzojk4VqVMvviKAsDnEARHI5v9QIFc8v/AGJqWhxmO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Rq3FckvJY4lFzedQqjlzFeFWsGjCvMRaa1uCSGC/u5rCvVYuUIIpfEMw0hRiAxkE2dxC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uDIopgTGBuCA3NLVBAE3jcy2/HctAUj4jyxfbKB6fMUf5S1LLGLJZOTpMi1rqbLDzMVcmD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qALUYj4aDlJs5fDqUArKxgyzhQwkuFZ66jKzbkgUaJqv6hqq14Nx3wPPUzKVcsWxuoooBT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jpg4RWUDkbM5l3dQrNkxc3l3gwqiPoI8mAJXmA5dmuIt2X65gAMvzMuc+I0DXOyJA0aHMF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IaTqPCpeXMQ30Ne4o0XeIrlK1ZslGn3KVlNzRWl1KSAbRolJfR+Y1KFdWSgxz1KRaq8sqA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VL4VlFAmHN4YFsmmmooqCBkcQ7IjrMuQU2P8AUc5pHCOo7IRwGyaJRb3uEiiyoKXbLotgK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mNt333MOGSOWMkt2UPUos61OFqMin+xK4WdVLEockE2ETniWS0HOZYGj51LBHIN7l7BarV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8RoVeI6LNamctbfmDSUfEAGlA15gqtsXiXarfJLBcGjjUQNi+ZeqVI5bfSRjld6gF+StsT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N84gGnN8kBW8Sspiu+yVnne73FKcRhtQ1CKKqswFG96mKDLvGpeXJRqpXG15lLeokwCvMu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FbYJS2p9x1ZZUVs8iWm1PJmLanlFwA/FQy3gcQZzHyjo0voC2MjDWWAC5xZl5mYBocrEK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FwgEsrK6h1BlRSPcqZuGUUtLiMMLkX/fqIWXAIpQHejUAm0XfHcdFlWL/AAlKgzFt0ch/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/EIvc2NwFHLTGZlSlmf8ATBBt8HtLc8MUc1/eYshQVZmKgLsMQHDS/qIAup+JZVmlr4mQL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5Ep4eZfJQVTp/zFEpZWsY2RGSCU3sSlgsUnrn4gAWJoMQ6JQEBx7go0ICm4U1RMXCzAXZu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FpYviUcqrPuc0fiBZ0jzqWGo3KoF38zLV44gctOTGIXZUr3NzNvHUypSJjWpR1ds1zLyx6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tNh3cKEFvhjVqKXFQ74FJS2Frdw3iOlFlz4lYSHeSOFWa4IHCg1KKNo5z3FNBHdbmgLVH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GA115mdQTN9y6xwdxFHU2xA2KMHEK3qAApTotEugLcTSkIcRQsMG9WwZRkFf8xEW5U+Ig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z3FCHWExFRShXjmKFEppKmk0jxqZ7eTiplhCgxcXB8MSrc+45G6M63CwM/GoAHbwPcRvB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Bz3DNixa9Xxct0FmPcRA6zKgWciIpm23+0UvAXqFtxrEUQxWWmWqlFfmHLC5/4iFlzpl1O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BgbCI5DxKVQx2QOSi6CFXLGsuI1C2wxW22NEtyJcLZowXUctfg5gDo+W4Ubbt54mT0Oo73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qWa0Q5bm4ArGWKXeDYRKXlxuFny+IizeL1/cOI5AgrIxWKlWEbK3ERHl08zso7mc6NfMy1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Nw6UqKC5XjMTRuK3Q0c0yyUcmICqM6MQUMjrHY2/HUYVZse1KvJxEXMx5h0NC2S/FbXcs7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RC2stCmAq7zUDs8MY7Y43NJy2bgtTG0QFFslAVjqpWE4PMoHNwhG2VHMsAQ7lAK51nmLEW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iYCGSziWBeA1UDVh6zKNu64YbUzeog+ZfEdiUoXL370f3C0oXTLqkHh4ItpSrqOV1fmAM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S69SzAQAFuH1BBAjTWYbF1SwCZTIxYBLOHcoF2FgcF53EBapVgwyy9KI0BbMQqPEZCt8cH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wxKTu8MyLK8bZWyK4dwoqpu+oWt3jcKQZcELmQktUaiEAiS87OCGBbNQKvlxFK0ZxUpVOS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9TAXB7ijYTqppVjmaF14cSoEt4INmkq5k81XFygI729T2OosgePiZS1xDS0f3LLyl3Wa6Z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tMH5jV4xzFQb1+oUxePXMQfHg4gu9BiO+3FxaOc+JQNgDY8Qf7IjDmWQHuFusYiqD6xKmT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OLetw0U3EJl4oYUW2sZgSI0eeYlAv4NzQTLvUZMAVLK5OpgDKetQXeiGxCOKrMumUyeojJ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JqER1AFVxcxEbS6I+MLKCHmgWF5xAQiyjlFXY18Rmhg2q/wDmCusharVvcBkqacwNgelRb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c8LJdcSi7jazU7cy1P6lNGJQtrClVta/qO0VouBKjeLcvcRAKaDm/UAuu1s/MVFC7N0wst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SKdBFZ4CZw4RzySyyA7omCjDVwmADghKE2pWsHmZhZQE9QCipWvQQrobI/wC4hbcAEC93L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v+YSccbX/ADMqtt23wylWTuwqMQxVlubbrXN8TwQrVyykaWfEK2PSXlsV03LQThxAXx5m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8nEbYFa8xRThe3/ZlCXhw8jLbLeKZWVyV5g21FDic3Reu5aqyjsEqY1KwqSg0GHamJ7z1A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zFS0AF/mIguVeTuUMIbYhFAu8EUXCo6JdCweufMraaN4vcEC6P+qV2FO3nySoNCI5xj4iq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sy4OklG20dhxM6bpYhEJtisjzGmwJ4gyi3y8wc2TDWCLScJkZOtGIZUzXERiy7fuIWhDqi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4MvIsoq3SLbIpyZgqbFDOGMUWtMcQy5GgYKrcdi6izTOsxJaAOCa3dJXuVY01BR9zkZS7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a+JlwUtqqizcfIIFj2IvNeZYUl91tmCrhK9xJVhuYH4N1AAKEKGV0SZGAlyLcBWo4e4KaU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yUoypzLVwqzWIstNXnGbhhyPMobZv9zVaKdXFaBvgmW7DxFM6Yi0V1mXXHwxsp0vUB8BjK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t9VAFKDZcAVddphZbjAa7uFwX3FGsV7hbTZKbyv2hdhQ1LyNQ5JRzmLlveriZUfEUJPJz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ly6A/cHhG8+JkhHy8S7yXfNwazSqs4liFEvMBiMGrvEPgOowVK9RzJWb7jP4Rrx5jxsnAf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Uw8NXCETedRhpR0lKoDzUBTxJcXc9blBo8oSiymuvMSANm421wJVrIaPBFQFBUKWrN3vP5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mEIJ4sBwNcHcyV8mMRsYBN+Y2GlL7mAgsMMoWtpn3Ap4K8MC9inAxGhr8yxQo9w5Vo/EMY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C+oFtXBhiI04G8MCyadwEEU7KgeANaibsibguVhgELi0ukhnVuu1zI2WynOpm5wRTDLV7Q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N1TcFolfP9Shi3BlWG7uJWXncUaYN8cRClXq9xov/ABlk1EGWc2ZnLkYDD3/2oCudjZFLv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mJpeebmwFt6TqF3uxY6AW9VM6Wj1qVQ7piBZ6aWMNEPErF24zElUpfJHb7XKNbK/MKtSjb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9+fUG60235lN0J6mClSsUXBbWinPzHqhfLMFPEDJbrkllkhAGLwRurOZaxctyy2reozwb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R3EwLusxlFlIlKC3uF7O9jFpwK1mAGm/+4lnPtLh2TBdPScG/OY1ry/Uu6p2KFvxHwlat5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KURppqZ17VmkgIrcOamHiBs83EwPFZ/1Q1Qo5jWKQ2dy+G94uMSl8XMCpyV3cpWLAFoV4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EVWCeUC4t5+Y62AOnlDVbxRyN68wCOV3Ta/HiN0s23W3qKtgrIZPcT3LKJ+SJpwd7EbUbS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GUoqMJCI6BdTMSwoI2szW4rLZ7lWAGFXLAvQBT9QbFEroaZUNvSVYYNANr6Y6hdzg0eZQt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CPBa+7iLAHty1FSoDk/xLUxd8ZewpI5NM9ZgDYUdXPS07g464gRs3iyJST5FcsA1CNj/Ud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St3mFUKCVjmW0XQ7l0VkuM6hZC1IWuenuPC95xtnsObiAKDySgZtSNmYgSgUoxr9y0YBA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q71e2OgBqtVCAc7y/cwDnbxERVjMSqGwbeZWUEDrmLEQpkeoEoD4IrO2dbqAFEqsVAzaY6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QoOiW9RoFqeLxLDYo0czAptn4jSAXjDcTDgJqKi26X8QAaLXazYMhHJo7LisBYaSLLAIQp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szrcJdHMpK2TFkTYsxx0RVPhgdsoOtFUHMoy2DwwXKnhTpjrE3bBXCUQ6qxwVxC0sGivx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UF6G+0wW75WZIwQVmMs0l6mG3YYnsKrqM3crx1MHCuPjuAe3juNgWryQqS6HIxCyxfcBpR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Fm2K2zl4jjDuZ64gy7zWUiawyS1EKuC4rDGmrYLSmLsln80NITMui+azBB7G4rHAvcLNYO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9wFa688TDFw4HHJUKc7lDNacESNDfEcGxuMeMalWpMD0g3CtrdRcFeXdwCkF+qgPJsrmGp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MHnEZFguEjhkvqJQ2XD3EOmaawMYGHOw1E0cC+NzcgFkIIWxUypvxqZCkVVY5JgKaTL8V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YHfRBAWl2y7QVNdS/BuoIFSYqpuxEbuFOtaYsQEAythkCjmzFwqNXWuEpq6kFnBPqCysiZ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1DhdPCKQJlMHbkiyT5BslBGx3qL5GCAMVe/LBKpq+o6rA+GW4XdYmuinfiF5UH28ykGXgG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8avhgVyXZqUYxZrFzLcAM4lTEPOl9xvva7OISqLwsZLs4mbbIPcCZMmkli1C8SzFsUTWNz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TIxWNwBpvzDZWvMaBwhxGoW60zBheJSdBCxWrezU0LDbmKt1j6jyAVqbPfLDLGzVS8LBW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4cx8jJnMClAt3c1lEYbu/EFOK83Lulc5ubVvHW4DiueXiIq3Qm75hkKKrD1GSpvn1LYTXJ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1sJd3SG1f1LCbXqIDg1uBdh/UtjIku8saFlJmwOvmIWHHBxAIBm7lBc6adxws31EWY5glm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6httR3uAbdOQQ0KPNRKWX6ajhuCvBKg1UFGvMKOZ+GLlPEquqI/0Wqb91FFAaNs7mtdc2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Q6FBObxAlFUsuKW6woNDOoUMBxdQsuzToh3E1lbdr6hVyXBRyghiTQ49xoBjn1KBbwYVcp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1FRlXsNHMs1IZW5U2A22tuaJdFZgIXLAzkucxquun0R2gsFHD6IlK0FUURRFg2XZHdAfD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otF6TmBsErvMqB2M8xzgDp0fEz5PHz3GolFaHD1Kiop7D3AGTVyOYaoFGhM8JmwXUKjJY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QuSq6i3ThoGz5mG04HPMLK6GqhYvCoOHD13LLsCkwW1bMQEtayVMpBd8ZiKig7YLIOO5oa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O+pdVi9QdAG99xORi8VBF0Auf8w1DYwQ1Vt8cMvBdxFm+sTODcsatiAWrcHiKrwlWsBAKo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W49hHhMVBr+5nl3KG4tkkUi5TuAdq5TUwIsSt21LtaDjzLbOfcNCz8birCKboigq6waQ1y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xQc8oV9wWhNN1bHYRp8zKpStFcyi9B5uDCLDQdwAK27zOAoqxhQi55mVFo5iVSCnENFjnh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AEvQhEvgRMDN83FKNKCsRQFt8dSt067itJTphsFDpGdU7GDyILwXOxq9RNitrkhaKIDMeh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G4XQGrCOQAarhjAaoLlhm+auoI3el3EVprRW5TgajBR6F2Swmaf1KRXiWNK4dzDT1AR0b5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NZts/ZLLaXwgWlHFQcWKPqKmRxDNLpruoG741NRtvdyhbReYnJ0q5RZeu5ZkmcgTqotBzz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PmN3pS4YwIBqyrMcY3A0CbWEsdXtxFy74GAAY6Qmwb4c3HV29owsoUydXBboOGJUNoC2W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B0nGIMAyMeZclmLt19TOoHISx1zlMgNMKy2DDq45FA98TaMhu8xNtOUgoT9w0DYfcFDD/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QlW8YL1HsWDjiIaIWOYe4TYCoWuf8TAtK2f4jYuwmPEMgA7Rg4r7GGI3SYqUBDbd3LAo1o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11HqXiO4rOhzmO7OA4rFyyreEjrNuPMUWs1/1SuRB4JmS12Rq1ErFtS1Wq23G5VAG+CIxG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Wou3v05iNrbxxHOYnHRgBuvxyiMTJ6gihdfmDgFGSCm3dSgU45QXgAMy9G9B6glVndEA0K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cFuR9wM5waIza/XMpKqzeJciW3lImSrvu4AIFYzAOVvcD0yG4NIHhcaObK6ZlbbYBUtVc3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Wa8pzCzjG4iXXnxFK248QvX3Cjg4wRhkX/mZC1fmMKhcXC2mDG1iHAUB+YJyZeuJfI47iY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nmBU7goU+UWzPtHOdH4mDH4QX9THY14lGRgYgBSPuZlPrEoxUtQGWyvMoHZB2RUgwPHQv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2fmaG42/1EULoVfE3oi1uooGVYdCOmxsXr2ZkrLXlqNTYN2uoI5N8y66HqABireJsASYkA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3rEvKsXBr7gA5G9kGq2oTX1CVCC8D/wBcXcwiuP8AcKauPfbLqKHfVyt3jbsCHMqYXxxDM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2WuXv1KhaBnT/AL1Cyw1taTxKoxeHrPiZWFy8x0kJgG/uNfDQgwvsgXEQYKiTSyyU8REGJ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WMZxUaaISmLArLbWomgb+A/uKy2pbk+/UTVeK3ErJSShrA/7jSDZM1sYEJgvriGQWVkY0K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0HohFsX30Q0Fqq7YouQvZFQvjHmLRoCKv9iUmKDsf6mw2ullFI0q+GCiWzr3AalVncYggZ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lpsCyHiN2qtxaKXjncrYC06GHW83bDJLaI7IgIuThe4hgCl8xbBk2RAJoWrqJQufgTCrA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eYOiPfxAqo9Gia2s3ApCw6MVkxWbOYYGyBQKDf7jSwvdsoQoFwviXpAvJtioq1ckGnosxb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XzG1PLqCpAWEtqwNcRRJZbZBt3vhg54tvNZ+4YuqKNbzGqqnkq40rWzd6ZQG7v8RQbs/Xi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KgNeDMBReTNRIsDtmZC4HDLEKv4IuGL9TKODlrmMcDLLWYCuWWIQUVRz/AFBaLwqKgdEBb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w8keewp0YnMeMj/TKLimaMy+AFvP5jcCs2NzAouuN58xzNDfEVtsq4idO++ZswHzNpbxxN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GKFjbNFPMtaBuoILL4gyph5uFKOMSxoGqmmjBG6dkSCiu4mDkvULFkvviYaa8wMKYG/Usq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UttcTttMRMJBqq3DhVAyRMrMGmGgWGR4nNk0maIBJZV2cQiLv8SshXxuVKedoYLQ45lg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QwIlS3Ri/cpcBVVdxsSTjtlRWGL4hdiXqVUO3HcO9V9Shlq/zLDhVhFc3ZqXLBAykdFVA0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LCS93AqWDiUCsOZQUKX7PMXxUcRbeFNeJbRaU4LijS27IFKujNysF4OYBEAMoKxjcQlHHx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bsXYbYRkxhaxHqHvlBP1xfMp9Gx1K7S10QAvDWPiEN6Vgy8Zq0ws6uaOuplvyswtXbMuCy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ZgtZZ2HJ3FDAcrv0wWkZKOHmCGTfAllk3pKmoAC1coGVl5xcDipbibQHT1GQumUs0Yg2Xm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KneIFLj3GzYMphdVB5OFaSpg3rGY6LZe5gVWC5RRkkabFhww1mzncG8wHp1DO2saZcBBtq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AvCbBddwPDj3AtE8AiUKt1DA6rMXJx3M0tOsRVOQrNzRevMKFX5Mv5vPqZi3PEsCms8MzW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urmlHzcVNPWCoOQOXeJjM74IBeM89RS0ulY4F1jUStQrUqGRXDK7AnkR7jzZZ2/uM0SzjM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wtOpUKkzmiWhGYBwnll8Qubv4jm1t3wQRVcQNhEZnpBWFQDy6oM+qlZcg0NnxAgY5WPcR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1LLIKQQ5ITYxdFgebmapS0bidBwJXV+Ijm9WlqfqIB3bhz1AywWw0nsGscnnqYodmfzAot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CuH5jZKnlNB8TmWU5NylGGzdSwNswN4lqCi7uq+eY6LLd4Xn5iXGzgdxwwcLO66i2KF8d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pQ105YQEEiDiqITi0UZYVqSyTalNiuoRnOQiALqZywSi5lpLjnqBsLrMSrohe4BExS4DiV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sO2WuyrGybgZe5uFxvPEEMbZjZWvOrgmz41HGXhvcFq5fcBSxWviBSqqEotztljaU/UvbJ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LuYg/wAk9UQ8RLXbildxugN3m4YEAHGaqNpZVlcZVJdJnvxChrO83qFHi26ORgBTASrhJ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gvAGOargvWYhQVKsQGLSm83ORF6ZYGvk5gPECKSlaeRrMrn/pEqjIWw2DIcEyyVaBzDnOZ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paa1bFTcPXcQDovEWmzN+40cpeV4hYho6zolA2susxsrJF2bmClFdbJYal3RFYOBKnRRdA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5iWgW1m5UERfmNAbXrMfGiVhOZpS5u7jBdAYzLqtmOwU4xxEEA0Bp3HGnqnHzDgLjrmI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0QQjpVURQnoPEXTyTrB+4LJQ5BLBWLrPMVbFVj1EVpZzmALNPFwWus45lg1dN5lLK0+NTy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tmF0m44ocrzxMi2mc45i3RsJXt6idERvNUEct18yl71CgMebi2DYRq7u15mFtEy1itHUuu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2lbnvOC8QwvBzBYALjuI4VWGJhptLEpx3GhlofEzCdqldHF66inVFWcKnDrQsQ4C2IVpV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keIQLN1UBIaspmDLQcMA3MZ3BtV/gIgFq0MsqHJLz5hhVR+UWKbKNsclvL4hYciJwUot8z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mOEeKll6Cm+Yg8NfcKEKSuczEoruNb4wxqWFNoQQD8tw0Mhq+/UDUAGU7jRLVrWGLyKB15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IpglqGk4YIwXoO4DSXxUKZXxzBc5e0CszEAgXqELgqsI95LY3dwaC1aFw/UDCVqgOfceaB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1Lq/LnJLs3C4cfczkE3g0SoHNVLsrwrmApajvEMhC3LEG0YIlDvxNwoPEyc2OYKrbxi5WX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rQ1FWvxBAuL4lscIOpSYCzmB3a3EClDnfqJytOyYkfqNAq8uE3DK6xxLLta9TjtdPiXWc2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rUDnLnOoGLDURSCf1LKF3fiVm24xjSN3/AFE2MPcGiKnUzkY8cRDo/wCWKDbgSrnxs4mS1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j3Fb5cnctJ37RXXC5XmAhlseLnkOZmFrGdbhVw49SgFVjhioQhUS9gZs16h0H9IqgopzH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9PMEBchefEAh5NpXiIB8MKbj70tgQ18S2FhfqCzRXF13LiIHK3UMFbzSge4bVRxUHzK0Jy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fxJkbwTdRlJCm9X0kUSZFniNsDXWI55RSvDEigK1f6nYnG+iAu7oH/XL0OV0YIQUkPC/Uz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8ym1d2ar/ADFrXaomXHU4DihW4Ig1go2vmByw4N+bgUCKtDBF81Ady8LTODb1ASorJOZm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BkXGfKwKRPXqIoBbd5l+Eu6zKKMlrYDqpc+CJaqWNCOqtccSzAoQUpHiJ5LHFJllWDIa8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mEi4vvmLmyVR0RAgRZfiIboL43EOi9cSpaTPiJpq3iDGSlm+Jfye93OQAZ7j3dit1FG+hQ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q/kstkULFxXMtAsW0ltZUpLmuSAhQc8Grlk7AdxAbJkdwbIUxCLeXLEOrG/SJSm+DvzKLZ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T7ihBS+JTACmXUCCxL7ye5cBCuOCBVEu6ePMa0G2V+4MKUYy3vzKNJp1uDOo4L/qU0Fc+2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H0vUBTVvL/UFHw6jmwKcVEPCjZ2zNgUL+JXZjCkbUMNvMpVECXuxvGYlXBh/5g0Ws7zAVS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QqupYRcmyrmZmB5RNLMcO4lBPh59Redr0PEoc308wiZZ5Y1EFHdJKEoPUtk/PiHYFpVXHd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MvqNaw131CloW4qMXD3K0ANI8f5lTS8rgCosP3Eq1ORiKnBg8wEWI9PMBu1KZF2kQjW33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RsPlKBRm6mQqluPMSJdXZuUJ25txEVWhcYgiFAQAs62QRR1HKqujcvILEcC3ZAqTB5iO2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wImHPXUBY4vPruUKtKNMSs8+YA/2mB04xAerLyENBdcmLlYB4pz7iftCCBEv6lMG7rmMRh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TiJarzvETQC7IpTI1GDbtPBGfURjKlhZp0G769RmFKYs3iVL2CMg4U/ERet+epaG2FYQ3Z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edxL5kt7IkyCYb4Zgiqdww8eZzAJlsM2KiFo3tE0Mbj7R0bWuoEAoZdnGa1KnL65hRCaeO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NHUtgDDjmPJ2pZxK2Itr17iJBmSvNTJTukxAiLRLGPleI40tuNxBVVwQ/R4pzDCNqbysS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AHvaKM541ASgP8y90h96ghzxd9RhW+b8eJs9SzHmMxsusRbBaNEoELDCspnbm9wKQ/lXA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Lp1fHURJCnLiFg4ElhXfiGpfzcBsN+YYYW3Q8Ri5puXFIEN7nkN69E2UNVu5c1/eJ5L6zO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qfxMRlrxxLLbWdSrVrs5Zd5Y7eoaaO5wA3u4IrefMAHn73EyXZCiUM7uDSmmcmJZKxbjwT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kqpVQFFQwxsxujyeYdmWM8zCgw/EdruvuI2ZdYm3d9zATjuJBQ3X3L4tyH1DdlVcoaHPP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VQAFqy35nkMQthjdQMguWGXY8woFGIp0wNiGuBdYlYMWi/HmKEUVW+PUT3Zv4Ri3LwfuA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5i6AHYBCFUcdSq9locBepYR1Jqnw+IqtV2Mp6iIPTalv3CyyG8811MIjAcmWYbcnEO3boJ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JQEO7gKuUEHfKC0CFrbjBEWzbBCcy6F8P8RCbvNavrxF+0hYvb1NpbZ/iYZaYKyCA0UWNu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15iwtGFvcTCtG/B5mVxXF6x9zYI58yo2WMHUHMAAbOorEDZMdQiSA4ZX8y8SjSlVR1G7bK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IqO+z1M+lPz7llNqrJQLK8nE8xxU34gogDzUSDi3yhdKY/SNIrv7lyas4uZHlxiK8A4w3E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o8l8xMaTFrNWG+iKvIYZ/U5BWi6YYEUOrJQRYVFys/wDNQFZF3ruIW7b5nPg7SsJ+Wpai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w4VCjY25fEbIvO5lQlv5lFAFMa7gva/BNQ6rUXCGuADBKLWnTuKGvR9E2+zxn3AZyrXuFS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RmHruCgJd3OIgFArsCAJVU1Xqdi10puUzQ+PEpUvY4L4i3dULKr6iza3ReT8RLLqW8cw9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BS+COpqnGYlDd6dQYBeUW10l6uJpoui4FVXV5V1FYcO4Co6uKBpefqPNbcZNTKpwqxxFMh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aLwtnjuOm3+BCLsPI9xaxfCGoOTV35j1m1G0pwoa8TC0p2QkMZo5uBQu7WjEBgU918wWrB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IwpeV+bZahvF+4ssod0zPHBw9RssNPzLPRrHEJBibrzEIBjKHMpG9umFkcU8vEUyx/qV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yii7gUNPbBsoqjQ8yyq03iAslBrOZd4Csdy+FwdTDReIFw2+EO2BeIpbjHUQAa4xAUIDqI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FlXnOJfYE1M6rpdXCXTZRHXzbbywABbxKSrtnfEWvMqmBZHEBtj4cTUHLZfEuFbQwU3HoE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eMagu9GbuXgadYmFCVrzLKyrc1HVZhycR42NmSAbG22ICW0mYdumr5hubNVBVGqd1BRNqo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4lkrBh9zRaJLauimBYs24mbY1fiJEOU/MUhA8W8zp2PZGiNzbhjl76RpzJ28SlG9WTEyvQ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ZERQDaxBCt3pXUqICXRjMrJGqMZijC9PNxKKYHmUjIlwahu/yQGilFa1KtZcZuv3EjYMw2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tujg3ExqceZvoj13ASWjaghjADnuYIcZRFdoGAWNTAKPOIytVcuJTRfrqMUR7OIAaQ8eI2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53FHC5OYULXRmFArT41ObgiC3RTPqJrfxUudF3OANsXMAbHmDsaHhjbN+l8S2WazziG9N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LAyDqXY1cURinMTteXMt4x0u6lXm2TcqCIv2TOpo/EUig9TIDjwTBvJ5zAlbbagO2nFQKZ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Ghkce4MlXOyaA+2UOcHk3DhOfUQTsQDmFXStVQwjeBuyLDYHEAQtdXBJQ3imyY2EWTmBD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Fr4RdMhdvbCwbitP/AGYmg4G4u0tdssBja4aPqCSUQBj/ANlPNLhYwKA61NJzRV1BgNmlx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Mlp47htavHMsbola1LvqvdGIkFC0VCVayqTUBczatz+I6FlVQDcsRZdw7+YVCIDAYvxBGB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iYC9XynmWJGpsxviNlLWtt/ENJtTBpDquZQVFJOK5zGsNG6/Es2wso/8AXEPft4Pmplw3d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ZJWXi5zDTFfHEBViwq8eLYqLKDweeWWDTWNvklQIstVWpBi1Bvz1EMhBoyRpKDYEEERBo8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yhC9gcIThM8vMtdWODqOgsLgnJAD8wQcuBuFoJQFC6x1MmQfwJt5xqVIyXH/AJMDC7xE2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sldw2cu3ZFFjRkXEvXFKPDiKAv2dy+tVPGo3svALNdylKEuviAXS20MrCRKeefEyOHYp3H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7viGn8N6INpRo2OIVYehGTgBl3c4A3dSxqys/EbLDDu9zRpxGmqB0hUIEsR13ECBXa6mV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9pi9QaLy+SNsMP4mwJg1BHAM7d3BwALnGbipSoHUXAXbjDELZ1WJoq4ykdoodQBLdLbMfJ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tS9izeeo7IwrI5hRY+bHVi1+iEmeWiANfmY3Z5eorBpgqLrMD1x4hIUO2IA2ji0lQCeR6m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3XzADRW/Uwi3fuAaLe2NxFRbRFOxYbu6iqsE3rbHKAXunEZrB4QEWhOMfuNroLcaJTZWWK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irII8BLFleHmKtisdRxdai1KGNdQADlzcHy9xVbwm4nJg6ixRomKrS5jQlY7iheSIRVqp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KsagZug8eIuT05+INVHedbmm3pbORgDnEpsp69QVYLOeSOL6TZzGFU+SXFLZuXSFC4YqC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RrshycWw8pKo7Q4/ueVtj4mVV0dR2GAyixsZxzLkw1hjuLhduYZWrvzECWnO4QMKamEUd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5cs5bzKkynUVrYyPJzAbqeacyjDJCwJzdXUxUEXbplQGj7I7H/wAepUqoM3NrAF3capjG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6hjooYLsiUJqA2iuc8QzngTmPS0Wg5CXLO8R0QwaOGHhYssLQNZalvRHFVAAlRqjRm3mZ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yfuZGc73uWjgh1HHYmu94mrrNsJVHLL4mAaKlCx2NPiVw2HBxiOVo8oXU4XK3Amxx+IIBo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1KAvcdFDrGYLrTO2WUquItnNEUll9R5/7EMZKG8xZlFZWLb6m9KqvzEZnz7jbBWslEq08X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Cqo35iXWLpuUphDhIrYVkzKAIPaXVGa/MZRRJgrRddxW2lz4mbs55JhUovmXXVKzUQkFWz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Ab1XzA4Dj9y5WjhUvxL3cyUprYxFoV54ZsPHPcLWzUCpSrldMRy70kYDQURM5lvqVug9Ib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VYc5hHAzjUEJD35hym2RMVD7YT2qCA7eJQpRPYi6YK+n1E91VpqvEXmopbqD2WopqEBEVG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V3y6IMBTHcvuWMWcxS9u6lwqcEdRZn0RlhVWXjudvFjyzHeldkTiIAFQyGvNwaoHFZ3DIS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8h3kMRzEBlSWviEsbLeNZiA5HSQfBreHRzBgSG6DDUp7Ap5fMQMChFZ7DTcdywrX7SpjL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sjA7i0BvedQlmgIJrG2Y1BpPDUs+A2Gu/mI2YYObuUooZU1LvXYDd8wzX4BLGsVl3nEW5c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ULoKnUrBobZiBau85gKfFcS2VIEZ7ollVdPEFS5HqFg0rrEVpHIASi9Z/45nMyEQoo2YjT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mosiy7uDsQ1Vb8R1y0zjLBVFjZbTF6F344iFXeMnuKQLWCplADSmBu6rdQIpseOJnsvJPE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oNJzC2XKq9TZD03AjS/oxl1haLcRNjF4uArFIyylVNOEaLQDVDdx2hFdmoCwlvnUF4pLY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G4w7eY+gdjxLhRoTUE8n9QTYXHiBRKOCNSHszGqlNeJazbnWIAoaaW11AWgwkAaaC66Zc9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F47Iciaqqm0M7iQJIm+SXtOmxILcjTXJMsiKVCqtbjGqgaMGu4K08MFxJaAtdMDpQ/c8BG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KQi913FgDU2sTJbTIcS4NI3FReHqC5KbMLzibIuy0gBTLBGIbXMt1w5bmGLy8XiKoPJKaZ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dxAaNkBwdOS4t5RPUcalVqZwazqWlCWRrFavFZlqdPuYOQXxNJvMwseMkLuiqy9RbNtxC6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/AAxNlVziJuzb+pdLHpFig1LMhTzM6Fv4/wCYBQMi7jqlepZChHMrzq5uXCrFZWLBS7a1q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lhVp5jAAbc3si4ACZriZ4oIhe2KAkN1CTCj1GgC5OOorSVT21CJaIHO6lg9uWMBydxw0V8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shmAstpguvMYLI2doEEA6lAt1n1BkolE43D4g20irHzFaGisyo1rzFR7DqoV6aumwzmzi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w51pruNCKxtSLNEXm2KTO+5QQvGUjWlHKK0veYSTCEVTVdTNQUJzqIc63hIc6UZ7nDTV9x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A2R9kNXziYLd4DxmVWUthAibd/Mq2koX6IkUM4PcdWUc+RiG27tbnzHUiV08RNGbwlIgWt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fmUlEpl1kUxDJAj+4LVurhgFbeeYNB0xLgKMaSAslVx1KbAbHuOpimbh6Q6SFUVPc4u8ai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Vm7rPxFexp67iCy14luYFUEYnatEuXsB7iY+X3KK5mNTgsvqUjVq8QDWu4Smhrm+YtrAdR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B76mOioJsyHBxKSuk3UeKFd1Dhlw1G+6p13Fdd/iZvAgk4LLzUrRRrC6lAdratQFIp1FAK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L4hELDp1DOCr2i0sa0XipfWaCdwccI6cPiVAwHpLEiGu6J4udnMADf8AUdzyPiXtOH3E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Jiy/cyrV8UQT5MVct6WcbipwlYdsCEHazD/uFwFAoHzLYdglQGImu7dxbZoQOe2VpoGV4X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K99ShXpcAp6iWgL7/AB6mUA20pLNXVviYLIpnr4IhtFYTlA1SrsjfmKBQIb7hgsvv3K/wA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urLUxDhWr0iCQYRv6hRqwAvPiZBKNKXR0xiWMCi/iV03QVbpjlBtDWa9zU40jslB1Vqj9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R0m4bFyOLWNbmuM6CAmSsbmCj0rK03fd9RsVrw+ZVkp7qIDiuo0LDFcy6HQ2cS1G87gUd1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MJldmIANupYGDeN/EMq85YSnq+ZYDart5jQFWBa1BpOR0OZgrgrbx3FVFzwJFWTEtYAV7t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qIX5gaIjQORZY5UcGGI1iBpgQEa4iOMh0EyK1sR2RYUf6iq0Y0cnxAtgwa4GN5BTwMRbF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Der9TYGYDJ2v1KIVVWTiBZlFJvcNg0B7mVZlvPUOQ15dxN3zvMQpMXpgOy+y9f7mqIwsI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sHD4lbTuq7iMxW69RAZa1zLgAHmqGaMOeJwCyKxc1lNwFNq1a/U4DHXEXRfwhpm+swKKPx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CActHJOYQ0+JjbHCG3LXjzFVbN1ANPV8Spso1xMcuDqGO19GVTINPUss6xqI89xSwPl1Kv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6hwxycTDeLbqUSbYNIbRzDI0UEycfnid8uSZGKDgIppYm41pp8S7MZ4hVefMaFCmqNTZZf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8S+fHiAqgvyxpsQDHuIUNOfMKELL+yUDQCzBW4Id0XWQOfcWmqOCNNtsxgu8nmWwRfmLQW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cGmIhA3M7Y+peXUTPJkLzAC3NsyXmswiqWOpUCYXleItMLD+JRTRzUQbt0dGcxGjBiyBU6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smyGQkWZLxiC1mk3fcRLNqxwNMWWwqim2ZUQU5fMw0DhPMJEOpumMyzvhzfxEN2MBrFxg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FSrc13DPNBKrt8TlAm74laLlw1zBKQUuouwVjEOWgviAAFq48a6XFXQktwDAqCoqr8wsnF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7DmGjtsb4iSUKgM1nUqDFsyiotYICqzZy4xAAhf5D4jZFdPERGih5md83CFkTnxEAyGrY9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qC1AeJZpd1+YlQFVwwLYVtRAFXB37iGAd7iCvGpoD5Ze3ddwvgXuBbK75lHDObLi42HwQo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3vNW3xE1WRdkGxMZr3Eou/EulrebWILNl68xtYcuJWSGDqW2oqjcKLt/GoC3NtRXLTDmK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noU+Nx1SlVioFU3xcugHjcV5A4TC0k38ylZQXUS505NRMYVq4/IbpdRwc0RJQ3d1+Ynkx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GKok4PctI9wAO7eZaOTMNHK9uYwbarO/qcaK6/uA1VvkpIIgt1yj0ia6/qZoZvmAEtEeuI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NKXqxcwWNNnm4QTKczHQLxFXTKouk665TheJSJc76P/YrwWrZFCiF4B8Q2dArDxLLSwVnm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6JdgDhDiufMeJDh1vqUS04Z5JyEpAODP5hqdm3EulHe6a8Jk0rhtVeJcUOzS/Mqqg75H/A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1Y1jpAGKLNmlncqHS7/qJbG71pQHuZRRpbrxcOoPrFwqw1ynbLUoE3VVv1AXdjW/BcqyB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uTELIrKKJvqHXUKwxcTYsrxFeTqPI0e9xptE10grk6MxVNF8MzafghNgJzESoBXxG7g8Vx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Zcth7lhYCGW9QDKEN1GKja7OGcgKa1qWXqu8MQyXfLx7gtIsFviCiXGmoW4qM33BQy1rU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TGrsMg6gwwuFqClgXPEMdNAU35hA5pRcV/cKygVa7ll3Ou5bdE4W5WV0ayYL1E2BtquoPe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CzeyBabeMuItHRq3cN66dcsCq/wCEzWs6mMBs/iUjZ+UstOHOsVLoXgO9Si7ACsttyig1u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rOI86HPwl1bGidxgvnNyrqkfXEGJgIJUtFialGiLglitnuAwqsIQaBrX/AHMWdauGB5YnD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M5a89xhOx1DswZZZ0q8BioEwVXEKobVEsqVf3HdQvJcalQ7XxEmwVxDQXtrGVgsSuAzHqK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7lli3cFRgXzrEUaXitxDRyc9w2UXDBfxKKXaeJi2/U0Wa0yvKjiBaUmLmqocFwp2fEOlA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i2+7jy46qCIZsrAcR0tZ0xZu0TcpqC0iLVQOO4AGUa3G0Gm+SCpD3UdQ5c0PMAAAcp+Ik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LJpgpbwogFSphqDkbxk8xQRucKBsFN0NRkOjiK2BBxYB3ZzNA4top5j3dVSkxm8tyrXjo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SUWt1GrQArOYipv8AVhWVhJfZBUMcyK8iBzUeaEqYY1XhlzcoIoBxcAwBMXV3KdbsVniF4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wLlTqBlDPhEmdDjLKRHY2k4JU1niZo15qZCyJ4g7ghbLvvqcBX66ibLz3FReCJtGPUDKa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2SiWtDdBBpeU3c3FLrRe4HPBJrOYpi8qqLTixhiioGwviNBAEmNEIrQ8xCMCtq3FtgDmuI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O6dDaRiHZeXMIhwrVdeYJ1Cbe4Tjvt7lGmfWrigKZRuXCy6pdbc7iaOzVupaCWIdEQKD88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Fha241HhwjWUiU4OzUSgt66lkwUuoqodLgJhtxzzLst2NMarIXULrFC9PMWEMVsiKKN93B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S3cCba5JYo4rjVx6hSIcB1UaGzRu5egDG6uGxIYuaVKDmNBWr1KJWWRJYlI+SAU0ZqtblL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ltdXMW9J5JzlcZHUUFGawxhCVeLjAq/Vy2KR0QQVTgY8kbtgWB07G/MW5Ymmc5KYb2wsqM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MvUt4GYkCoOG7IDrgp/qVDAGKgEFvLMLMlQbjtgph8eYguVwBwAqyHDiWDTKbaoBcDua4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hChDtcVM2wLxnEtQsOXonXiU5gtXepeGOES34ltay2q4vk8RrvjzPivMstFbcTywtR0Mh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7ML+CiscS43UWiQpu9B7B4mAF6UkuCFJpjtTnF8zJQn1TiVPr5MeYFg5iO/BGWYPb3BEtc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NA2S5DhMJcRhq63EODNrlYQaaUdxxh1BaKtcMwVLUFZ7xRuXS851fMsrC99S96X63HID3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yZhS3MUABKz/mCMS4s6gBRQyjzGFCnMDGB3CqG1mQFX+pddb+oCk259SusMC4IIGX6gC5x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oF7gmktvmKBLY8SlUovXqcSle4rBtMZ5iAL2LGghIF9EpoYm8RKqD3epeY4aKwfMdK1Ly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/coutQovmKyGJSdspSo1Q5hY6Gs6ZS45XFQTRblM3C6UeTzLJCGpsUAuLlMKKmzzNYW2i0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aLv4iYq2g9EGyVkv1EwAc+aiBYPtBOHdriEYQI5fUBoKOemciorGC4O0Q3iGu5ar6lDlBr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7iKFa7qNaovTzLxV04v9RRRIXqJsc3X9xCQIj1csyjTBwxVSnk5hlFUTOJew0x6lx+Lvl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DFobImeTbOYuAW2gQWQBvzEC3eyx6yLcABCnEsxDWRlTR7xGgZAZOpSNpY9Qor+IWIhqC0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TBl48zJtp4/zFMgR/DEAXu5fDEsgUvcL0PuYVYc3EyMr5hRY5eZmcnRA2pHmVdBbeXUNiB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zvmWNpxYzaHt1LGjZJWbh4BVynTKnz4nU27lFreY1C5ae4Dsgsx5QJeAYjktHaAURqWJu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qUrZCTzQavcEoK5xxHIGyVKqrzbDAEVG6XJergSsG9HDC4zRHr5mLKu8RGW2AVlL5hRFn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YvxEDZBJZg3WhX/MroIrh5YWYBuy9x5mpAhnRoxA2xrlEoI2ZvuXrC/pDz28s0zZrdwoB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jFVqbGQMQW8sckElAPjmAA7fFzLCcZIgTKw2upkywe9m464skptjwrEJu6PFcyoqAFmsy6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MkwnjEY2WfzHRblb3MzBkwhzrGJzVvcCNVNo8S0Xb2XuAGrrMri1luYWsOHqK4KWpd7LB4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iWAMZmLAJ5GBBdCXDWWO2uu7i0u1JioududkpFhB8whg2EOFnu5e6vPFTIKzDurdy6vdaj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QtkPgcza6q9DxHoAMYhYHS49xUHY0QRvQ/MKgGdxbVZvFQqmqA57jUVlg5aHvPEbUK9eY2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TkJr2X6mhNEQh7CFkEbW74mBgNtywsNariCa2Z1CltfTLRaNSwUbpxXMtTNVnEaqhNCZNg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jFmvR4IxxUKmKjIFtJmszJXBpmg4YuoLZh7iurYq8eENx21slGQqo+VZZ2S9EC2np4OoA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tlqwlQtdmS8MKg0TqWRR6WP8AiKMUUQ/UTiRXPfUHspa8aiO+hQ/UtIYaQ3ALeAOQO/gl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INtkI0L7iu91gxio15jeY4CXo8RWUDbYn/Yli1TfWYWGyqyv9Q2trRsHWIk0Ss6LKqCLR2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jkJ51Fa3/ALjTStBLxMmojRWYAhZVlYqLGCnRCAIizvMBba/cGnV268TIFrqKhDOoI+Gqm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MIP8AM44acFSuBwNwCxUNYhgO21yxcmbIKo4KvWIpULYyzQ46JgSgYI7tyDrUsrZb4DRC3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w8PPmAqESmFgulDa2pa/JMHqNQ0lN3Fbhk1DqUVlIyaazSW14mLsbCc1GMwuo4IeorvOZZ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gNGwuoIc6YHEoJ0FFcvmBMGmPEsCopm/MKhyz4iWnRMLtfU3QB1iJZXYgrql7HgglsKZvh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1Gs06ipmUKrxKhEvuWcAnXmZW0Oo8gtPcBu1qKgMDXPuDSjBdyrUtuKEA3d5jwFJhvMoSU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fcsXXF4O/cXOmeO4iNZbpg0IV2TEVWteoVWkn5uURZLX+I6o75vqNWPgOagW8x1qDwGXe4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sXkyKtvmaCviYMNK54hFKFyncWAAZIgFltF4hkKJnOiWVSPqPQ5dQBbk9E2d0S1iN9Qol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pnBMrYvEsKQv/ALUxbCh0ckMC5+IWWkqoJlUqqqbXaiNKtLZK6i3akTii7iplK738wFQN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EDwVM1Yx3Mja3y1D43ghI6LrGpkBArk6m9r0cx1pv8Sybb+YmkOh4e5VUKvMPzG7lEXKFc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UFi1R9xGRQ4gEUPAyi4WVExd0RpVzkcQSwQfMyHNMClJJg1yiv2KC8Nxy2CsPbAoq+4JGi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x5gHkOPcTHS6b3MTazFRNlW1SdzOPQdsRhBsXKXlbro59yoUpWv7lsLpEZH1Mxkjgjk1R0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dz6p9keit9ahtQ2TR/wCY22mf1CL3jdRuFA/lmIa/1MDbBOhe/U1ig0PITCeQ3Go2sd3z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Fo1bhg07zr1E2pXmRRqeMan/bCcQGaVlnLhsyRLDcqlm8NcwF078QQmRavxDlnHGLlHRS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sWvLMCobxjEw4ATdRVkZvcprVW34nDF91ALUDJddPAdzAvjuOuScsSxKHUEQVxGhtLlgqz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99kGCsZrMLrNA1Fq6vUDfJWPUA+RiVGQHVfqbVz15gO4RIUAedhLuT1TWIvCvPiBaiL5gh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1/EAb43NFNuYYKrS1LXd8v8AEKGmRu42UCjZ5hRbI4p5lWAofqORlhR3AotUmup9CHcIs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YHKZZWirZmEI/UDghrwwKBWc3ERPBvmGUoyYtJwIGRTLez1OfNoW+HJ0w5VCCcnZ4jlhT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I7rm6YO5UFtrtqLuUrcXqVUJkpFGVWQf5lPTrbkm9OTnD37h4hOeFgooWwPMt3SgDiIKu9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yCoZLFzizyZSaYDXMyBIt2fv3BjGyuDXiKCGlLWYosGx8RkZy4vqBdMm7OL8wsNNoM67hr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YMg2vxHQ3oDF34gHbXTCKmBbs48Q1tKPR+EXTKBcRobQXTmBptXfULNDxUSu1vUoS0TZ3M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Vz5hQIucuNyqFUuIhE0EoxaK4Zq+bPUZHJvuZN1PPEG2LGjLtBE5lgAO7uWLIt0MsBZRzX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QWm5axVvUaALozEZFQO8xY26LpzYwrG0NYikShvMsY3s6l3NcDS/PEJaoC+SleLkGsrAmy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BGqeYiy0KogbGN4i5UUjtRBpegmU1Rei+otIsVzKKJAvcCHLuZqDnDJtiyoKFlG4VkoZE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VEa76hewvNdkpQt1UrZR+IlqUZ26IFoVKMHdxm9K3j1ERAsONS6NaNOSBRV3lpx4j3KBl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lKMGFR44hKXGjolCBhdPiMAqq1e2MFu7hUFyHzU8x3ZGxFBKxMVaxNNMorTDo1FoU05hwW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1qAUG+VwDFBcVLRsejUckA6YVqoEiqWkrPMwUJhuxM3NCz/mbbE7pjYslsgUwt2nMJzk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NSgLNyg2p5uIUuTcVSrs4hQODNBkqWMhg3NNfiUIcR2iSyxrGZkt0zMlAA6uIjIPazAppL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EoUEGV+OPiJtlfPmFoYPjqcqkLLBor1LIYDZfculDzncVV3nmC6AbuKABTcSXoxe6lGSu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4sv7lKEg3D3a8YshBk5tYKsbDnmCLQUbYKg+bmcgWguywwaH8IlIaM2TSwcBj3HFODGooG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kbm2uD8wAsPErZC1IxlXn+5fQU5JgL0a8R42j0jv098TnYIq4BoTka+4WHiBUBXniBbQE1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16+TlmDQYeeo0psrzcMLy0zMMGqrLEYMmYL3TURsaxXMrgYMixyA0Nb+ZY7VuDmXFtRzc3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SZ4lA4d51c1BTYRxDSyq6lDFQMicwTSu6FCy886gVDXFzKqEtslOjVNaqCaWBo5hBATdyl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1Kllx4gUqjyVAobBrEuxsomNMl7gGGUddQsQ0YRgqwwY9xG7ct4ilgo+pZACBzKD4LiZbC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x5G0OILEqDzByCY8xBKHuNeH2h22pfEvVv1zKGVWcZzAg4BDWDqBmrydwcJf1LZOnPuU8V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6C05zMlwqcRFqr6Rt9quj8wB5dwW9gV/1ygLAY9yqoEmfEbIqzdagoHJyZRArd+4Jgb+IT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MeFavXEDAoOcTKuW/CI1rY8+FmI6wLpg1zrsA1L3BhFGZWHe4hoc8RbiUA58y9JWwM3AY2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sNY9M7yOVGc3LUFoCtDLAhgylLLkHcYAI06epcA6a14viUNNzQUWv/kUgzsJSF8zDQdM4h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/MroUNVsX+4QUSdgf9TGvas8jqWACBt7gC7BdXF1S2HnXiNKs5M+Y5lIMd1XXMsX6Vbhk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+QzEirsXfbEdl0IIYsKjFdRryV0z8IlUPPl+JdQV4X9RorOj3L1RTuYrT56l5ICeS8RpI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UtcMAKXgxf7nGFOHFRAc+1Q7hC4Vjk0ziCWhpXP6mMcD8xwVdVjx4iBuzrqAaq8+phUvg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ypF2+I1GRd1AqIww1MgzyxEvBfvc19OPUbwTVTAXR5mNlhsdRKl2lec177jmyj5PmOxdJY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kNU8Y9RsFmTQyrmFtoRW0IfiW1WHDohaDWz1CrQJxTqEgvHf6ihEt+FRYLXzhmIAB48QFg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5Yh4u7xKtlyFIxI8Fmu4kDiTDAzyXjGriki3ayoFQ+agCRauKqHCAJ1bYhFbI01/7KnUcd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gQciPuByW9QqZhN3EE2cb8QS2bs3efiDbCHbRszcShsYJYNuOSY4nFdS4NuNe4FaxsFwC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ejiIeRYXqagqhVQY2Te5kFr3bMgbU13EqR4VGsR1zxLoq3m403vMoQOc53ESDUELG3ZWIh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uy8pZKze5RTO9zZWu48CfjcQ7R1urjl6eHuIFvyhV+OoAGOZVir/uJZGQgEDQq/UN1scv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FHY2cQyzlDgxXUdQH7oqpC29eKMQqbq7hCyFUXBYXlnEdBuXPMzAjWbMRycCbmZVdFQ+MJ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w25XCyhWyrzHstCjXEpbl9YlOXw8TRcH9TLYT+5n5WuIODbVFywBgxGol+ZUVBsK3AooeE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W6jXVs0w00DSQh7Fx4gCKVv/ABOTl06g5AlkKyh7P9THwZ81LBYrNpmlQqGLvI4ZcVCxF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nIU4CIb6OoAQdmcRAgIZq5wS28dRoTxxDqXbDsYG62TOAdsK9x0sPbOWBp0H/AGIC5W0B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nFcy+yXWcoVaOh7iWDUNxOWGxJUsaEyMvcDx4IDY0N2LgXSpdWcwyUBWbcMDPl8BzEjJ0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lFdUpJeg3KLwzyQyLWGojI+UgKVd8+o3fFnPNyroSlX/7LoKBlgu2+CClL1xGaVnqKsmY7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s6l+AtyqwFtj26YLOQrBCVy3zGGao1NWK/qYdHU6gpGl1jmU1Nm6r8yhtAtMQDbXbDJb18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ivu1BClB6iiGcdM+RuIUdsOEgQrfmFGymlYi4ACXldkIBZUtbgKMjWIms/CeDYa6iUHVrE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JUzcKDPcWsSlZ3GcvsYWIbrhK8VFhLBAXbX3MCA47irKoLhgvhczuFT38QwnuHnhhiNqQ4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cXHtZuzPP/Ylui79ma8RkUvh3fvqZgBdmIbgjbFfDuI1KZziFwaCxgOyXjVyVAo0bAcTJi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tntt1AZhqtB3NS73or3CTrct3TAqgKz0swBs5NxsDN0buNsLBl2wNN00U8HcC0Lt4Dn4gc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GUQaMOmfMqlqBXKFTQLYBz5ligyqhZA5Ere9EoZugvywRCiI0rqczQ2NRDbbPLErFORxzL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1oOA3CLFGDzLblebf1MCq2yTPhiu44tBdQGsX7iK2u9kFpQGOI20iXBSwLbrmYDJjuq8wL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4HIb57gEoNWuWX4Chy8wBBrZyR0Bb9f3ECFA35gmZKHHEEcGXeJyCW7JsI0u4vIMlfkILP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3YjBUsd7iipvx3C9yxXUbHQcG4GladpooVm61DVlAc+UrHQbqEoLZLKYpjRwyxZUADCmj1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jel63VRGZ63OYvBWpyrbazBaVYfiUkANn1DFFbyw0SVeiKcmjxC8AhV0eb7itkWRq4grC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pQVzRVstm3Q/7EoEtDlLKBCyL1LEWk8Yx3FeAW43iWI0B+YKqzTxKJdOK7jlX8DuF0BuKo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9RiKbfCUYymAeIXaHQ3plJDoYYC4lGazOQWZ5qZYNuizcQQpiiSxrELYVVttsUyqO3VS7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/caBs9Q7tgNPESi6Xte4MBSm3cEDwxZMLB8T8ErA0a2cQ0tpqUaRqNiymEFrBFUHTmKaB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dQMOOKgNFVTvJH4mfuCvkcxYwrWFhsKKa45jLCL4DmJwYMHmCxXLHQxNEFGMSxsNlEGtVQ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hOIlQUvnXmE6Bv5RChZYCC7+p3a5NzERKpgU2PBEFhmtwRsk0NagDIvkTZQrq5iVw07iBZ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VqGDAi0LuUuC0cruHplOJY0k6ZRyNZqI4Z5UNTCooWLzLE0GYjSFS28iu+olGxo8ReS6rX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9MoDo0xshd3fqUaKV0zBBeNQVWJYbs8yjWBTkY8MqAAmI2Bkl71OWwob+5lKwUWwtBTV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LqyFARcKOo4AOvau4QNAiIt7JFNirXl6g3dsbv8ypcpSqHMLoJjd83OfIaYWU1zZBhamkV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xU1QMGpUsN5b0QUBE076YLKy3VxXIw5vmVWNONmYtUFRM043E1OcJBFQq73coC0SVaOoq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4sNlS7qhA5SIGrM50S+HrHmZZelbJkoh5qGJoa+Y6VGrM1v1AEKzzAb3XFObiWy8XHOQs1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AwuuC46cA/qDtp9Sy1ZaxBd14jbb5N7iGqUd6wQZHGW/ZMRFiz6iYjhX7lbrJWKgUsp+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2U2RuhiJZKGLIVN5OyLaoZPqXBfIrU1ixuolozHuCyii5MXBLtfEvGTzwQvykoTa8S0DHL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iC0OaLZKFGjIEqLd4pzAw3lGMw1Y+2qfcODa6b+WVPXPy8xghfSC1EZgbobR9yg0TKZquz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+JWsEhpk6jAG0qqynUGhBwUz6igG7KZ8SuX41pEBqApY/0gKhG7ubKCZzx6jVL5wFBDAB6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FlTNKBVeriNgnAA/cIoFFoNMSrlMFqphb2hR55lqOQVNMti8UjUTEJhQHEAXHhRz8waVbw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QuvBDbE8vMtNQuiaEANHiG7FNDuooqPhcKBFYgbLZcSAFnE2RQ+ZeWyvMrYZugDiVSmHCT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GVuCsEwZDohgs1o9QciNYVxE5IOHiXFhvQYJoA1xqYl49oTXSzbGcKY5liL7XFC+kzUtZK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0y5g/mDqEvZEFm2CFFahOJbLweSCpZXZEGxeqxERuhZHqNQt7yTDRDwgroE5zzKUlEM3BS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CxrYRcCNsSxnGTyllDnAsPId3FAAsJd5IYwo8kVUafaBuqpqtRzbAipmUdma7luK+YzVNx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WMspK0FWokU2K2xcNAbQWjYeu4hoMceIkcOEcxAZZcOIWqYoUdwVKrDFailE8LyXGhiW8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0xiJExOcZiErNsNxVANf9mX96GjcPAfB8zPNOBEa7YXmNUli3XLApRcCAVXKBiKgBE3SRW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Q2eUNMNmmZK8GKSOSLKo0zM1m6YWqt8ViNqpaYzCreDHmFkrL5mIAYyRLC677ipgpD7iBb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4qAUz/iDgWXASBF5jRSJ4ZTk1xLSLF1Myx6VHpRhe4+pP7EAQoVSQA3alVCUb8nUUtK48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Bi2a83ChxsRxKlzjqN6zDQjBkgkM4JgILVWUpryddQqLOJiDs2RS7tHcQjl5gYOORA1vOp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SutQq2PNiA2qn4iA5Ncs5MOpkNA1tBVJvk6jVSaKMcwAGxdmwlQVasrjmW10mWGAXKu+Z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CWxwyLuXCjxd+oLyWnFNy9SpisPmXkJ1kZQhaDmWvBzo6lQN54nC1bxBl7cS5MAwwbdSue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dQqgXjXqNEwFzfUXGj8ooHCzJL8lMp5jZWTL4h5Btq2EDK83pcaeiF8TQzp3cA6eklVE1Q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m5SSJjtlwVdupiyotKqITQX/yMdYLshHZEicVCwUo8rEoLXCA4oBV4jowq+twCkc/cAps5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NBA4DDteJd2srN8Sm2nsmJUWebhStRef9S6ZQWvgddxwdmty8rErcYUvK8wXo3iEM9OJmW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X/UTBWNeJkRR3i2MVpTz5nMq+yXVSf4mkTZbcKZcdxsAgLx5g4Bd6vcGyUD34jShxebI0Z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lc4saEDUaV5YYmmEyBq3UsobW6VEWMBnoIliVbzCoMOQeYzTTKsuQaG5VKV8q4jG86Y1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NC6YKZq3eYvk5dVrxDeLA9Qi6mAlKxzBphlPM1LEqi3JbcQcDuVcVshr7jgWTYoXy9wgK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D9S+hGHgnfqFrywhjHiNWGl8so6qq688kAA5Lb3ffqXcueaLGyVYWwW6e7i5nbbkIJcp2u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TcQAKxoceY8YDSDA+ZWoZvdnEC1U/IxUUWKl7JYMugVjzUsUAl8e5cFns0nDKhdhesXGN5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cBawTEOLN3uBTgsbxMmFt24l9YrtBz6ZU2GwajCqjqupm1bX1KEv5JjQUNN7jbYHJiDRoH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HiY4BW7gBIeCXCilhq61EsCO/MpdDsdRwadvmALN3of8AMxBkHJkjSL9Z03LJrPDxEqbUF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4jEsT7glgq0vBLooe43FGyVTol4w1heI2LVG74hXDka9wOBw1mMAStfLqVcXGW9EFEGt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JMAvitRoECGQcwKDsYE1Ab0eS6qoIlg0tR7U49biUUN+9fMw4BwwyAF3YckqihwbdsAFy7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M5YyeYAFW+iIXaUe5Wm1bVKSxHiAtd3e4AVl33KVAKbgUMj0uYUYpx1OgN6h0LN3aQnsZ8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S9w5OiNtsFrtwkoIt1VVio8Kq88MQFbxKWUOdnfUsxKL3GsLfkYg3i0FGdxkMpu2GIAmn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gcnGP7hBKJshSLU5I3kAH5g9UOkj4Cj1LoDOrmgMv7gxsX2zCBdqcdwAIldS9bHcQAIjmH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YpikYqzFtlxFGlvMtdVE5hpstp9RAXl8Oam0Km/UK3QaOInZPEqFldaJvnPiboLIhAjMYR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s3uRF8No1AyE6VzaO3N4XhhkB5vPzKqeoZuAioUuWHzU3XEJPBSiLchY2y7PZfUta8Z7uN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zW5bV5MuoAfeQggVlsiFAr/KLapZxZMoDBwkxQNJvqOjQoMeYNF1uBNaSqHABxM3ZSZIT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2E8EoL+5kqqe+5sGE4vctsMi5gEUCYrlmZ2GB3LmWIIYO47qBVbLYTWu44QDIc8QptHq9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AoLyw4XmGalho2MFS6N4OVzmVC2xg7uWSZgaz+ZVss1cBIWM5i20VyVKkyZUsqta7mEDH1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cv1KrVoKul/uWnr6lopngguG24lpPpmUaMmguetQXMDUUYogIE+fxFGVZxmZxofiAWYzV9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XBiszDJVKxm5ZBCr56INgUqs8xBF0phL9iWnJWGo2gXnsjidArLFgpvuVEoCIhd1vEIQVf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F83O4ARGorN5dATIZbwRNKieICpg8yrt0OHOoh0Gt3MGQq4yyXffcYuoA9Q6znzqGuWV63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91rOp6Hm8wFlX4gLU8S8sYcWx22VuJr53c3LX/NQXNa9AygDtlDSw4TmILJ8FbliBQfmG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mrZdVUIvuVZoYHcZbGhnqVF6XcLCVZw8w8CxYoUfEW8IUxA9nELhRvZLosVdO7jezTqoRw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48wRiz0wkRVU+CLXUcYMLNEDWV7jS6ys3/swEi7LdNwgzQIX+YeOQF78x2oQhNJNTGxxR3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iZyLEYsvdS/UBaYF8EsDE47ZhAUApODC4J88eJlXAWnPmUxcopv8MNNli3hESBFsTJ8TI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0HYlU/HUrhItihwMDN7aggJCvyf8AEYnoLnv9QFHRTY2eIdXk6dwL2eAt5ixvl2GqgWq4B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4Ybbxi39S1OGr7halBrBeIC7D0cQtss9aiIUPCsXCMaXdNaZQFjIM/cDkjx6hmgNGXZFrW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MX+iWVi8cRxAryUblQy8FwueTknDLF4fdZfMZTDXD3LWje7dQEBfB7ioNFaMwOdFaR5lnI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luKuvtz7mxLbyVCxUI0rMs94oNw9C3FbiVmmlEwrWZWefUy2WF/UUNg7Xn3ECEru9RwCV3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Czlx4litcccQLF3ydx1W8s8xEdjAKWxpq9x4C0+IfIfEeAF21HeLzrrxcohavzcWicHEz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HLNEBjljcqjsu+5mwNGI2COLzDk4xwy6gMvOpQKFO4AUnz0vuWgjRoINbq5AmgnkW0RK4A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ICp2CvcCw2XzCq0C6cRQqHBmxAHEspQGBx6mTaBWIDlTCXUqCK8hqCyZHEEobdaqFRyNk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HkGmkiovg4lQkvdftALUo1/USslcTBsUdNEQ4aeWIo2u+YgYyrHc3Ao7iQDFNQowa+KJSp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e6GlNuQTzDBhwWYScuEI6lYB5aLAg0WLaEq97wNrLLAXoDiaqZ5YEUo8HECAsHO5n3LDVy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Ygxnm2YFdst7gBZiVLUr8xJMruBgfCRKYA7ZnVZDNSg5heFhXmxU5NtlgxpjbcOJbuBQe9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ql8J1BReXiVXIf3OosNy0LaIKYbvJCKvXiZlSXiBQRQxhq4CSkuqhCJof8e4gug31GNUmn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SGZSN5ZkW14XqVs/nqUhlXFXxGabB4RiMOLfzGIWhkGLzW8Mt3DOPiBAarmIomRx3OhDKr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cpqlywDXuJWBK15ggejdxSwkNlQYt3KupQAKuSKUU78sC3xm50ARtmEtGiZQs/CMHF0QY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wFLz3KG3hcjiLQqrvtgl8I4d3BNY8juEWjF6IEpK61LjVWBXPcwFjbjiKLVk4WZTa+GoN4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V3AaaxUAPkDmXdmReopmhCEv7xohSglMNKVYy1M8QC/iOunswp29DEYayuyXGtuImqWjqH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L/wAwgvTnHMLAOucyqG8uMS19/U9lWSFx3CqiFPPUQH0zESzDEuZGkwyOSvPcaZOGEtLpR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AAIA9Fp1uLC8LRcxQ7GFha0EBCQVzn5lMFNuCYTarg4lGgUF8QCptkRmMhEuEjCOjPEPEc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i4WhvGllVr2x0hbY3qXAHzyV4g0pec+Iats205qM79G89Q1IQbZKlRO8G2K5uNK1MG2vMS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BkzqNCin6hyC8jF9IXkZtTBu6gUVJfkw9t/DHIgDs+0KyMwc78yu4o06YVINVhzjuC268Z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1giYDEKSr8xs2A0Zl9UosTgjls4V/pKXVKMru5Q3q7pm5VlhvUKNFoGpgEJAKzfvmJokL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GbIFBBtysMBWwlRRjLznEYovHaSsx24l6kzs7JZLDsGORU15q5ZQH9JQWwaHVQ0q1b+pr4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YoWL/AERcIVzBGkpglkBIEOVMtRZ/8JigyFvmVox77gPIqrocwAIrj3GngHHdkKrMBVMQU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vCHAPyjRRLevCUo4XWOphoZMGiwsFdQA8zWBiCDvAwxVmtbdRqMoYvYxXWgDUwpCMLHKH1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uOA5/zMAWaweJZwDM4qvJCAhQzEVYWOZZEOyqTUrYPuoFTTd/iNbZBy9y1BTLcsD7ICUH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5ZVDJbLO3bNuiACoDfmFW6GKoEHiDKrW8SySloLhctIKzMAFnZLGJVW6R5L/ZgFBQrmopT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Lv+5Vjkbe4RByAgNRfL1Cwyxqoqsc1dQovQM6iLWwO4lrZtv/ADEwVoZa1HSxLDqNQVfXE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iLZMZCQjlZqKbCmQMxOY2bTMvNiW9SmOzsXN+F0naluHyIVYOFG5ZluxT8o5y3gOveQUx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7AYhmWbUnNmKbgysQzW4X9AjupzKZfHggDqe+GKoLZKdwkAq7wuNTkxye4iofpGEgxCmW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cu21RLWUOgf3FtygrEJsLMYI1L7ne+U3RzhlStnJDKKdJXAp0rmJgp0TRK1A2Ob5mhQs0z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DhG7oXcEGPiIYvecyytWNDFikPF/uETAtpjjYOpSknT/MQKsXG15FYeoxLN5WErXdHicQF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SecSqzKUbZgil/Yljdpaai5KA59QdijtjgZvRcehjVIIqDBxAOKLpggHIys3AjRvggbed1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JYRVlcTOJaV4gIR5OYURb3LJavFwtXSVD+6syAAy9ynFEshii1DNESsHcqLvw3c5+a/MNs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tXHcstxdmpRF0qG7wM3ldLA4gAhVs4g7oadVK+Epxr7lhaqXxDxztjTBi6qjiDJBjLXMdD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piGdyldqEhoRjuBIxctXQxy/7EElLkfc5AOyWKdddwN4E4xMAUquWUTS7MwLgEpRH7iXl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iHF01XDDBYITd88xKo+YWKvXOItjV3s7ZRMid8x3bbVX4iGsV5/qUWP1NgXVxEG6jXZUa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vdLeYUlVXjiLQ0Nb3Bult4rEqlC+YUAgTnmBuAA1/UsspnXEqzQgcvMEQZhO4kJm02Z8T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Rrgh7Ocf+wWTwquJr2pkCDYLqu5QmVMG8VLCWWZRAq4sZdxK0SIl1xF0AEjB0JsWQ5gocV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mw6nbThmRt3muJRCy1X4hUHKtPMW5VJj3KNDdcIa/xLKiMA+IhQaUEI7AJldcQGODkyp2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xagX4D3G8Lg4z+dwFqBoT+kG+i+Woxkqv38RCNFUM3c4bWQOGqYGrmTMMoVEaQlgUgwPcY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FHZzKGOMSwGJ+4vsNyxRoe+JSNSw3iC0hfjLKrp4qI5L8B3GrHJs5qJTTo9RC0RTR0TLrA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Z5SoW1DjM1FYblxhOMQ1M+BCk3ZyYgtgFc4jeU797IVsvGuocjispqCA1Bt7YtN7IFhSnW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ShXJ2vUuKHveWAjSvaK4HvrzN705f5mRwNC/qYCA4W+ZR4DomQUrWclzJV87gVVN6qFhbV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p/U0QKYIKpY1t6ieA47Yt5qk3nMOv0Nf+y6tKxnMSKJatbuW2c1mtTUx8Mb5YBEKIVrOcS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L5Li9QpVfJqfUVqaACMtI46IgWa/csJVZAxqNr67iFBseI1dvkVqUiF33BiPtzCDnwvcwU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Zvths0CqqYKLe77lrFrzWIrYqsuvAAXBhmw4vTMObss54hkEXqjmXksFgWtIUdMBQtoy9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ARUoO4ADflfELYE05ggtt4rwiAisWBK7JkaAGMSnfxGruAlDiglA6jS4lRbJy7hL0+F3EF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HPEUJydNQwN8dEbv0FMbsXGVfqIDtNZZ+IYCbc3CAO8rWWX7KsV/3M3BG1mEZm0ZcU5WM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3yzLFrtSXoBe2HRIYwbILEaPmW1AG/Ut1wSr7iYUGetwTBOc6lQqiWgiUZKu/+6icoHO7q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qYsKcmbgxweMwsS/ULGMYt8RAozfcYKz+plIwwdyneBOZVmMRtVt6yXNWRNR1FqaYBV+wj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l/RL4lixO3zML7eIUSK9vc25O4qGy4jhoYING6o1iUuZKHZ6j0lXvEUZ4WbbmhLtjtTRup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5OczHn0IJY4M08QaLTWpeQJxDuuNmpVQnRqIOS6XtEK4XDuOoRHFMq5pKC2DbP9EYlNns4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Mc7ZrrzFYBu5QQF8piiHDUAgtnK4hLQWdo5ADRrOyDm4ZF08SzZRdytOLPEG7ZC8MQls0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zfatRLG/SMpy89TAZpNYi6Mo3USkK/wARGaGuCAN9uJYJycxAtwLtI6CIIW0Xk8QGg3OWm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iKCYEqGcu8RbiIopqpYZNipVCCaCq5mHDGfcAW5cXvUBabYxHs9QQAw/cxviFgNEyUMxT3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MyimxduZsJYbJTWQDcDDJautERaFtsGkqZIadYjM3ZhdokFMVevEAtOhMRyBaYTiBbCbNI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gW3f6gULzsc1KgFTe0XXKnK7jQqYOdQAwAYY15TVRe1StNUeCMgBUunkj58t4fZFNj6qI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sytOsEqg+Ri3qJGCwrMqIiU7zuIAgtrph5Lja/wCImai24DZa2l8TAgOKLY1QNFUjyEcf5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mZNijQwVsJQUpSRnIJVhqchErFbiTbNX4gwHJuNVHDiITX09wslwExKAJYxHNS7sGNDHo9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CUsWdRZS3eu5iJhG67jbg0N3UWbjRm2Npd8Yhm3tuNyxCuKhwNNrzC0LY+WDcAvNMpkIcM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zNG70PcsHJ6e5XZRbQwRLERHJ3AKnDKwqrNtRsHaKeJo5i9GmXDTDhrEBdApNPEC0TFWHM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ceu42CvDeEYA3nfHuJoFZ24mytDd4IrcHFfmOgXuCBG7wQtslhCKwtKYPMsF5XymQVdS9l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fcFUTGYrAtt+Y7EGhcSxYWTBAQt9EvZotXg9S+YKKU6gW7WYpgFEG9O4AWtzh4JgJs3LU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0bhdFcMQ5heGLqNb9SsLBKWJnR/cvROCsWxL6QurtjT3E5s1ivMsgy86hZLaL68xAuVPLu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zNdymS674hWqO74jZCcUYlhQ41c1Smqutwi6Ad/uIQDivUQ4JizmUtAxhRFO7BVhTeYGs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XAOpfKByF3MOV7Ub8xELoMv26jQDwXfhiPLVgLB8Ra3F3UGgpsqm8fQkZc4wXqDRIrfuXS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hX+V1AtC2dRRCsnMS4sXR8RUhK6MQrxXbyykug/cCxtTRBNqHVywKKWsyCy/UbsLj7iHzD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2qy8+GbBLVai6shqFASSICZd3UcKU7UhFGAirZFPZUxG8D1AsBtgdxc2hpuJTVYdwrQceJ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rraXCnk89xljx4lrCuCS4dgmUqKOUwUCnrmUO/tuUOU8vcBFw1R1A0LfUtpFx1LND5xlpK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cGo+7IFD4lDfDl1LdTRqc2DKuGMErdEL0VvFtRUska1ubMDW9wVtKHUSF0u7OSI2LSiUMj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UrgMtarNHmV0EcUQXGtaziOy06GodLzw/5hB4Fw7DHFeYiVOa1qI0Vd1cC0Vay3HjAIY0o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SxPA65SIUAXNnMvNgqK4ji5RqiGwOxbqXpqoo33cLY3QPOZTga0yhc5u6/ucFiwx0GYjtA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OXfMrUze4CyqXOowtQoLgBq8la/MLEbz1EpMpsuUDKQmiqIKpazm+4AicinUCJUvXiG/A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mgY2RqsIzDhWozWBWBrMoQMXlvqFvtm4nhuVLwVquY0Ro8jKWq1RAuBdHMVgqDO9wbhvOI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bpQsSgCjlRiIBKHMCtvo1Fba2KcwNsE2yw8BrlgYOWCnYoOumOLVBweYiCzHmUdg+JnIVe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ZioXtrLfESjaPiOwOay9QKize2WkFHcFipZxc0GIOgy0yNLnx4gmkwsxfcXMbl8SlxfRmx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qwN/EcWlL4vE31C4zmFBE8cEKW2xjVWrvJXEEtNlZo5lwShzTfUQuqGqLm0Qz5eI9SgxZ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eIyE0lnExetbHlmUW+4iW9hgu0Gq6m1fCpMERpqWW6HHMIZRyYEJgGa5ggRBdkSBBqELhb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81+IaAKaYrglsN4qFgA9+Ji00j9xFWcm6iwunH5mRzbNR5arcGhyDeBhwFdjiWKRR21AVW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h5usyzAR5DMBq1l4xx5ZQpyt0gNYLAdWxVhTSpbAZu3xUClqNdS10rBgu4yVLcFFC0W8V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cFeWuZWxbG65iobK2V1K7qwvOIaBouI7iDGohyHulJUG66lmrSjhxZEp5o67gDhfEdMG7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LohKw5XcJGQOHmYCv4KYZQWOpYZHuWtpRKs7Irlr1bTB7AauGVmNN59TEVsp7lECd2wQK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cZgU/qUE0YbrUpVJjWIoqG9zAVAszFIgjuEwkKOYEobXMKdgNXBMDnCQy291MimqHjMLhQ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muYmkCKmYi7f1G+zt4lmc2bOIALPyZlISeNlEbKlDP/cwbfGqQ/1CUdfBFO2ot1MxLl22X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qJ6EOtJlCF1RuOVrGooAtgdRm0WcOq/zAA+sKGEja7w3HYVZw9wq2GwP3LszGGJgwu2+Jz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PhLfIz/7KIW/EKKNN9RJs0BUpMsvGquWzdqKbgU/UZEvZ5laidrGmZDmVVFKp8QYUG+JSw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9d+IgEWOWSLXIvMAcgDabi0ci4xEgI4LgGNFY5YMixbXiHttuFVC3iAqTVJV+oUBS8h0m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SuaiKpp7iWjfYcTCNpTVOeFRwAQ0bZgrINWpRpEwRNkEFC8MwZMkcQYLLNsCRUc07Y3Gw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q5KuUG1eL3GwMlwSAWzOXcpTux2+ojxPRXmNX7vjxLyB97hNz1ro6ItUHq5sgA0gDMtSs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N2Ld1MtcZa5gEJAzlhjhCpuWpiaHcU5UOXuUMTTfmbebHKDZhSvlivJUKHmDtZGCuZklzW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yoyR3XMTpS6KqYAK8cSo04+ZnqDiYRapd3mBF0eUWGLCcqf1LKAJlwYi8A0s0sqIYFaszD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XzxLAhZpjGwz51Cl7QYxCUXfyuDVAlVmIWqVf3KrzbdeYWbThMc878xyoGPMcFDEZubMWy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ll6igoK/qXUfxM1AKpmoW0pAzt9TQUYmLHDiGKqpFZypxzESkptXdQBBMcZlkooaYraASI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RSqshdJT/AHC6Ozcugrd1FUbzeYy0FK5XG6KAq71DIC85UqKld7YiY9LL5hTUGLnYAxfNw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JmjUV4gErfmPnVVETaCaHlNdypmzXSKMF0EcMZD8RC4AXTK6z2MVqRXMXAOzbcLqqaxHL8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LGvMqX5uG0C/C1mUWDU01wxKB8n+WcUuO4xtbauWkX3CCBTcncKPQmLcQpxlkhz4jwig6f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ZmbwF334mBMdD+oBkX11A0rLQy6VulZwQVV5zmpawobt4lFTS9y5Xg1dy1KKtDM9aug18z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RkbOCNZVL71HjIsBe2PHzl8MK5QzRKMonL0SsWl4+2JUCOLgWkVcKpVaa18yjItritylr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wuB4lMLad3LXz4UcTRTB9wAAxp6ikotnxHyG6u2YZjA1bBmmRiUAhY7IqtI2QAFuMgSlTS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Vbl6bAF33MtMQxVgBRXUspd750RtbvBs4mwZYlgGcxdxx2xcqXYMFYfLFS22KbWAzFLz6i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W4OHJE2AxZeYKis7itosFEYiLdLvGJzFN7i0B76hsbeWXwmbpvdRbGjkOIoYsLUAsyrCz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ZnK6qKbzNzJL61iVwvl5iDGhupW21XkgiFs+SAUpD1dw4OZyMsZJebyEVUOW8cwYiinXUt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3hV99dTBUQtPgghRZUUWnxBNPmo1dKgwXqD0nGg9PMHXV4aK9IfnRggfE6B+Yraz1fzMRg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jEbWpdkSYqxRCah5uA3iIlPEEOwQzNwgsXBGu9au6u/MNqFbZgZu1sRexbPDMGGKgIM7sY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O4oUP+JWQJioIR7UzCWUHmXBy6mRzjTnMEwHYS2wPOXcVDobSPKJwZ/cbNVGhloD8qlQ7H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OYFsLDXRKMFK0lgi7P9kFsXOfLK/dfTM8M3xKo5Sq7yl7gaNB1fMFTyaIjDkG2WBZ2CMOm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zJxKlFQd8xspbGqhrR8mUXAUxDQQXriWTnLi2J2Gq1qCgGx4qVQFcdxwloES1JtgEUXxmF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cRTDEOFBq5wfelLrzHAHS1iPNQF2fmHgWq8N9RhmAsdTBW9BoIQIq8xbDDO+IC6FruWI5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LDtL6F0rxEm0SzENrpimJ5S7xgJZKsO+4iiQA0xyOXF6gKKVzcWwy1dwF47vEAtW2lCwCw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K3WGIuw6MDT4XMYDtzhxHvDlGzK3FTACo00RqmDozKpyS6iKFIaltrVLpZX8rGarMy1yaB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gIHL5gNZXuGo1uELVZNKsd1iAcNj1HmBNLC2gGWNMDFmxfUzFF91LalOxFS72YrqWX2GmF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iC715lCECq4YMoyzeyXd191mPYFJupn280zEGuauCO83+Ymab9QaSFeG5bAZBY006Imqc5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KBTitQQoPO6lWiyiMCpby0yyBQ0Lv3A4WdsRwob8RAGFl6hDwOYllnOYagnlZcNUwdtyoU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WubgGQUMsaF53dxF4wJuEVDZUt6Q5Iw5c9FxTZXwSnVvxe/EoKU7h9wpvwwHQt4lii9T1K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OnIRUWU3hqpdmds9QZZNcxMACjfBEijiqQcDAp1MBetWNxMAMC3K6ZGaYbG6jX9SiVcCq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YSyxTu5lK566lTlvJ/UABTNv+JcsQDw8eY35AM5ZkFH/cF0YSwCHbGqll+qnD/iYmwVCm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0wOYsCVxevmW0MUx2icBtfOoLou+TcQAs+cQRD3zAtCg+8xc25ePEYigAuXcsoTLGli/on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nephZgWscQCc8rzETRpEAF22GSLEXZfmNC9dn+IqL1fkgLGX24ZbyDwnMbZGgeYLsK2Zbg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zMF1+lwLPLvxDSFua7gSbGbKlvYxWals7OTLQ1AFP9RJZRi9WdQlQrYg0m7v7huSxh7epV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qFTP/AHxKt81GUTP6iQyp5ZRtKXaJVvYgR0DJ2gDQY7EorBKUEqkTZN6LipqLYzu474uzq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wW+PjEv1U4I8qcueamINDjiUGC84zuZILgDcxRq/xAtap+5QkKNXXUMhpMTKNA8QtbdIbD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gQo+pUf1IVF3i6ibVp5ab9RiRBgOo7RbTHy9NMVN2QD3HjzcVqpkKoxGrb/zAFiCO2HEA9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gbs3cV01ZGA2s0BlSNki9c/3GQICqHEUCxnOauK5HkZlna4uAR5DcYRjMBwwYFryWUuYor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xxHYP9xFLpODNwFxLulmYKT9xkoW1XENOLD9TPI0uJSIovWdxSnKKagabdl/mKhGqobwsy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B0a1C1W/PkhGjk6TZCgKsQXC8pzFNABkJXGSjniHajYZl9xk1LchMxwU5biRMqsVEUAclt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QXZdDKSpVD4ngkzRLh+WYwXHQx3LeU4GpMsM60M2xXnhB2r2Icuh3AJz/AHK3sp8EvASuU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9RC4ubx/zLJQe3Myi6vbASFop5RkwB4VBKglbmi7oIsXNZuIF3df7Q4K8T+ZXRyUwFQ+Q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UQ0sYxLFkB8tt2cy+yvpjY0yXuY5lguuYoABWcywTR0/3BFKJ7gXUDnHEzShgsdfEtWQUL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+YNFtvYllCGTUTQl09RwClrrqVoDgxLchuEkvlvGpSygX1uOUoBw93CFqgt7xuBWz+45ql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obXxHSkF5s5gKqyfFRiqj9oA0b1bOPnmLjIlHYuAeyUcTDums1xBCCKm63Gq4X0W9TBhp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lr5hppkcXyRKRvJrMSjT54i4JbiBDvxLbujzDqWfk7jcBu82zBYN5jQwWG+4FnJ4uJvTzt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BSvmZ7W2a4J8LD1DWL0xrXTFOAglywsRtTbQ7gtuUYEqhty243Eijbwy/S6a1GxbC2EUu1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4mBVh6iaq2q+YvbHnmFRoB3zDqBjGNEAN4zVcyjisfxLgY7j3AUYxNHnJP6lyAWdvMsiy3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uVFNUQ8ZQ3Zu5rjf4EBilzEIA0w8QRPHwZUDdOGnzFkKqWHUsiLFVHAN0z4iODYF+ooAb7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qXeXjoll0G2YmFd/3HZj88eYkc1fz9RRay92E4FFtsHdrDViWtaKLpiE6AjYgeBxEEFbFI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icQVkxipQPIONwNDAq2+YC0FjFKZvOupZTHOI1RBfEEbLOpbxclPMRq9hj1EMCnJLrldcV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iM2u+mYC7Me41pKagrzPG2XKXo/UoNAdOocFuzA8S4MFta1PIGIgLLvmUKNbQXOCd/wBz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O4m95M4zUyFOcX3BTeKwkYcnUvwgXZM/lKgeoqoRG+PZNln313HcXa6eoNuzxdajSiDkxG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ApeGr4gWYLblKrVxlNgBy8RaBfJs5jAshsOYUaBQFZ/ZYOCGbJHYdnJHBb9M3P/ZKgC9m4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bXTzLDYe94+pwcnlnEXplgArfgy2TtwIbjqGOXUIlWrOWAA7b1BtUlNtQwpi8rqckUNnMt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qDTz9wQLAAYjgjnLJxcUDu8S4BYGCBZs00ktsKzk7lwAg7qnqZBrxFcVEixdZYiimyAQpg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Hg8xH5xpTXiIoG+nmMWEeTUEKBecYuWwyuGWrp0hALKl+Yk+Bg2zQKxkLxUe+ZCNsYQHmo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SsMtSwAmc4/EtdnHhxUebWH3MwLZxUYwEti1iwJxxDZPeIQFqhwuqiFHZ/mM1XhKSq7XDU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gmYXVkYOLcLmVKOTgjBTEMQVvN8yjVPmAK7l2Z1MC4H2hksF5bnHDVWafMZoY/wBSjk9E5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3LarLzKBVw8rAir0VDMsTi4pRd02MAaur5mgwTmWDBxCHZr3Dwg6xCxNwL1WZbIW3dZuI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BA4HmDk11uUT/AAfMCmgOoQ3iHwQLCvHb5mBqrWtypmFPEIrKVPcLJVsPiELFp4l04Vheo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xBaDku5Q0FNZMkB4KZe2XgFsVr5iayXmuJRZl4WNN11uUyUeK4JkACOS5eKEboPxOM5yP9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EfELeGXtB+yEmAm2G+7S7q9TQyZwssWDwSi1ohGMBYpvzqCQFAl+oCBlcGmMpxGoUOcxdC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WZNjUdKqxkhdn3cRHCfMVa3qErJjVvEQyhjhijHIWNxwVV7aiCIvNcXG16fMueq7gG2ry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4ZmDR3ACNDnDF1bXqADFvolVbyv7gERmNy3ZDFKAI1ysma7lGDbTGhVYviZUKrvTczKWyA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o1d6zAAh0SiC8r4DNjphyDBqpiKoXrEsst43N43WpZpg5lSCBXBuYcWhhiIqMjm+/ErQaf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Uo4KJnLL0W446iXFKPMFwAbt4ZYyODT4iDhTs4gc1GrlwBec/MppuxTZKy1DdncuVQZbg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0AXsLxAGCi26R9SJnxEi2hDglYuqwdpzEEnDzGUJnLw/5jcHB+4U3aeuCOrapovqaOBfHf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14lreMk7UAag7Xs2cJBBQAGHqZAKp3iNWJaORyR0+WuZje80pYCIMnNTEB7MoYV4P3MQ7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Bg6jzqlx08zCIppgRap5OSAVDRz3MykbW1AAMaStU6Zt1KXQCqgpburiQbHfExMDgrawU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XPSpdpsQqUAGK6mIYQm0eoDteImQPlqJA0LYR0MgcwFrDxuIpzgx1+JZwtqVcm7VcVbG81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c/EDVwrHuHCF6iqo1buWDJTluIYc0NmfiIey+NQJkAykoG5FeBMWNcZxk8RyxgsRk1WIya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+njUQgPtidnLmu44vYPxcRW7rpOCMK6x78zHYa+EooW91jiZ8LM3qDeN8pqZyqq6MYltlA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QbiKWoPFRnbkNdzCYW4uALiGUS7V/qJos0dHEQDlXcHg7YGtS5iIpBsAeCGV26f1OcDG87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NQSsuZeVhu7hZiG6rxLPunwwPdHkucjhG29wdFgNoKQgNVcqWCP8AxAmoVa0wG2fcpe8Vi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VWMyU/UqVF5vqLSI0oefMyXbMhxGFJSmJgOWY9Dd3KQwLzjiKARTAbiQObxBUAThEsReSU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GzlhRGvnuPaVluNhDHvZKQMWcsQgpjut1LFeCAQbQyVBU3B9+IyA0AUOMxVga4l92XhiAr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FwEKGke4FwhxGADN5h2Qu2CII1fcLRdW6lVVmpkOQYyxIAyZXiAGNjeJovZ4l6XKms4lg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UocBKwBV7lDkD4JYt2MZOIAnFOoN0w7XcBhxlIAjcrXKPJd41Gu1jVdSkxm+OSInLbEYwV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FKc4xUpLZc0Gog3ymcUpYLmOFi8oMAG0U/iKtwTzg+Ypt6DuAqidrxBbmN5qC1wcTCk6vW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nAwnPE9BH8RC1Q30zAFTacwe2H1xD8wMKR7ARuBcPybxKRtULhTMs5OVa5ZbQasuOjt5og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bKYwZKPZYl5bJ3HO5w2lbQD6naBeTEEQ2DSceYWRwcjLqXbahYAruoNMqF8Yi4jmvcTbZO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ad1Nw2YAbzW/MYFBuOpZYq2NKYNksDaZGnR+Y7pVdLzECuwqOy/8AVQGKZ4ZllQae42um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zepmCofmZW7JSRDbVeOo1ap3jc2CC8TIr6biG2tbigKLtuFmlr55l1aPNO4Wg75jmeBysw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bt+Y3ilHREMh2xKkquI7nAnl8QQC/K6ilbQ4TiG53Zx59Q8h5sw6VFY5jdyfmYRFljCsgb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F2Ytv3EWFNb4qXUaM8vEAEQripbiCc1ddSyAUy9JdU2dFx2AFN4mTTjsiGbWy1MNGGrv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3DFLsOh29oggKeH+5jMYOR2w8tuCopRJ2PzHcTHa5O4QqrnDiAKq+MTKKNmTiNg5DqjMD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hgD9SgX+CUWsyjut5uBHh24lMor3qUQtUy1KcgyWHMbg0O+YpI1Bdy0FODW5xQFhNMYaqp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KQetU/wCJfaz+al2OP1FcldY1BvFyS6FLdoRBQFmjUbt30l4SDhW/mNHI5gUyFZqowHZ9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gjGvUqly55gdg0jK0JTuAQg24iNFhwbjUVI3VWMWg0NKeJz8yr2y9lKxZAQ2Uv2hITSaiR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j8TIUKb8wLJp7gnp5XKMFquHEGimkvNbP8zIatrf9zAha1PjuGgeM2NxNnXZgB7wtRKaPr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7jgLR+CJ9EExGmBhaYAKUpkeCHbCjFp+ZzQ5MDmJpG8NpqUhgvgI1QUXkNkW4VMWSzNrvq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nEWYGXFYcY4losisuqrqMLCLvHc2C5M1xC80NcH9TfDO1xajhgLmKHH6SgBVsEoC7ZsOJS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rom/bhTxKKDiaB8LWYVmimPEwaUhsbjhao1izxEwnguLhtXzKA0e4UsaK9RqDLRKeorT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oqAMjWSELIzDV1GoBkX0Sp0JnJeI5BAa8RAQmKeUiW82/JBScK9rZWtqFqssJoeTEd3Zzc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gW2gFFAqjHMBTl4YhsF0aOYSNIdyyYAxZKc0R9RatX5mCthtDUYqZrDNJDhGoppTTEURY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rQeIQAMY9RBybxiMqGvJMGCG5Sm9QphIK2Y8dym2zTiKEd1MCVWmGwCucwaCgOuYvHQtsm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zhhsC5llezBEBVx63EQBbYibXwxALLrzLgPPUtoSs/mOiyrmbubNJzASqQnAXq8whYzIM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UrM6wIobU3e9wmqVbJSBV+ufcEugZHUBRCi3cva1DAwqRuj8SglqhROYhcMHn9wKtNitz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MlydRMp70j1crrcdC73FV1wwhUIlUmb8TdoVM3ZK1lCvHMVBq5pSV0GtkNVhwnUacZOfE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5lTD0QqHK9zU5wGh8ythpg133EDTg2RAJbcJdmOZzKRHEHFkOYOkDrdwclaxGjC08I1MWA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uoQ93Eadq4alfIM1EFdvGZiGx1mXoUe5hNl4+oRYmjmAoN+eJTwmvNxD5P6iLZTwcxo2Gr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9Qts9GOPFt17mJRRqoKJ3smDii/cZLKdYgaKAPyQT5artlFiKghet08RlXRyxFAS2fMEKT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lywxe5mJQJUDNSt1mODda/6pS5BwdTnFGWuJhi+wcRAcl4IDFKJVcS6pq8nj3ByAhiBLV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oURCKwhXpgsGDFzkgo0kSiwVFAG0GovMvdXXOJdGwzCUXIWTPDxyYNtRujmZ95gMOmDGYM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dQBuHOrgGEl9eYgBh6OSLVY5UdyhgKMt7gEo7rO47GAPubUC8RfEG0u1lCmqltrjDmAUUT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0kVlY4L1K00oY1ELHAly+V3oa/JClVjhOJQYBjOIzQ9LiAQo2UzGh2fnlZg0CvtAOCrCL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LaZ1WaIhkUtqWC4dnTLTSC1AAFJxaQoj9EtWyuYjQPJjsWc51LCSOVx1eKwixtatvRDags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HTBW420aN8o0WDfcezQt1W4tYF5OCNQDISyhloAWvpgXTtWiHBZfUpazjBzMoM3jzEYDF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cZrELyj1WpRV/g5ILkEo0obPmUoA4KqJyNBQd1G8NKxXMBKaNC9zgnLxAwkDeoQzTEw3m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QsAqWjVrtrMyFVeqJgAWYvklCvTmUDN9FcRb2aWMFsV2LuK0C1cBiA7l34lVRIaOWBVLXH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Xo3UXBxbuNIXZ2DXxBTaJoVMwFC75Etoqq4UC6yCWMNIAPEyWPQ5jUWDm+pxUs1MmW4dMt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nVCDcxRpxBux4IixtbhdkcW5FL57jADkgaoawkLbXzeYZpP8QqK/E7DKXz9wq6xAzC2q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Sw4NkQseQ4jzY4TfzHNQqW6z3NOUOZbCH8otrBbzzMIog0OmEMNMsIL0FhWBE3UrbGkQ4b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AZSUwN1emYt7dylaArxxArwKxBEecNm4lgK6gDIl6v8xgprqGqe1Z+YBdCuQGvUW8LbRC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CLmkfMCQZc+pVJWCnm41U9zlK9xB4WmpdlVqIsOQdpj4gUXN6IdiDZVn6h0Db1AKNVarU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K4iVsA3b1CipyMvMQw+y4XECGfMcLw1d1+IXLQCfcJl3BXcXO1y8QZDWI1Nkgu+SLMsNOZ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nkcjW5QyNslwoew78Sy1gOUwGArxzMRPgMKlFbUP1HkTZvj3KcqvPPxGa8GCrmHPYSgGj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8jAMGqu9Y1APImvEZRIrxk8wHS3gP6jhI0p3UIAsuZgEBcoi9qCXUcHo8pYZfGI5XAUIfM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Ll6gmi7b5l44d4eIRRKuXiDbAr71L6h2QhW9mzi4VUMXWIIocbCZUFHQl7JhTjcxFCcu4P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UqxLiV7NBLo2WckBzfiOAW1MqD1cGTHW5e3lqJSJV1iI54z8wFZhyfcFgUarqVuttzCyBx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jEaZqKqmzHiFLJfM4s1WoUGEz9+4cJVYl4pZzLq0uWA+FIgdqLv1ACV0t5ndjpSMvx1qCU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vYXiBQZGlGC0lcKlYKdBEXHVUzKttOuZaxgTk5iFTVF44jtZwXxLoKY7mUYY6j1ZEa8wVr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yRTR0zLLsDvv3CUtpMRDUtOa3DYOWLZ44G+/cbaKrAOI/RFxTFoZfYE7dII3Uq1Tk7WWt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M3wRBoRrOiOx60BmmWEsjHqWAZN0aICrx3fmWas6WGlVeDqNhqzFWxbQJ/aWWS5xEDkc5i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Tjp35lYDZznbF6PY7i02I/NbgabD07nredQQ0m7IyoUOAIDAVXwxLhjhPUshxNVzEX2w87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N1LCl08fmFEY1iFu0tECqmauvDHDSjhdPmWcF8DmEGmMV3ULKaFr1DIzbkqWX4KiGMrXiW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5ZpxUzQV6Zgpu9QgMMl3UECyWE2y6/wCLgZCIMRcX4IwyrmN7llpfBCqq3GZgtDWwcQLH6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13MggI7Fj30NBpiENOh3HGRXkcym8BnMcIOXqJBcLs3AAWmdW7gPA1iEsgD1xEGCqwzKCg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+mGa1f/swADQzfvxECSzqBAZK4wEVKgV0QWePXJAoHkE3D/IYyQTe2pQOVTOAyZjNkeeIM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oUjjEsIkyTAEF03uUObXCnibQmNrMA4LdcRKRVuLICijWu2I9V5GCVGXbepYRgvlu4a6AM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zBdJ581Coaxy8xgs188xp1ewJ6jtQMrbSNhVFjAVbBiVB+I0Ox4lBcXzuWpvRqIq3jggus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PcsoPFYl4lI2cyvbVkHUogg17TnFxpLUoDzKmhsLuYsMzSKwNuJSg67lGADjUG9AXmERS1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3EMgWGGMwLVR1Z855i6tPiEITBaxYwflKLexzNgFjpcYAVggKoqvMptgK0w4NuvMNNERT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1GW4jFFx01zuBRZ5lgtTVN7mT2y2JVWym+51pN8RNoduBI+W24s7GPbButXa9yybVxNAVH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Q0tN7niG3DLGkJnMAqKtcDEIZH6gAKobHmHjZNNG3JAIEo5ijZXZqsxoHQ4tdRCIWtFamm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4fO2NKXTWzmBgqaMdmXRhGb0TowilrDpr7i2zV4VM9lSsPk8TAXAeZWyFoUPU5vVLGuERW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JebesxxOGMagt+JfjGjd3KgixiNcxOK4YrdC1u+4Amyabg0bYZ8PiNldNTvAw1CyUu77la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sg8y9CrHX+YVKBxolgqsDTeYVBAV48QWMg/iCCq88XNjl4iA7cO5Yqz5IKQmnMtzfOoj2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JRaMceJa0zX3Ei34ZYVsFxKsAAHLLAItDMoD+Oolv0gZuhFkvenDNs4fxKMTJd9RTEWUdQ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zDOF1b7gALNv1Bbd3jUUMLg0QikK8S5MXbuHLPuO4A0pGJAtU4WEooBWB4iQLlWC0cGTV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JsMk4gKh/uLbZKyv9R0LgnG1lXS07jMtpuu5X2ARUrUt35Yh5uuJbgOq4gtyC5uIFeTuod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eTWZiO8uIi+GCq5lqZx3CS0Ygr6fiD0DzAUmoV6cjhjYXLy2RWpvL3MTO9jCzm2SbJboAy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ovXUcaomiuoDsqmV0wBK7jdrFXb/cALfPZO4FMLCZ7b1B3yxgYKRFV3WY2GovuGBdnGIii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eG4hQs5QgK4A678TBu5VwleIcVSUsG+kritErzu9FaI1lWrTiISHvzcC6W3tcPSwaruXL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WNnbHxjS6ck1KmBRACyIUrNxUvL/0huowtZlYV2r5iFt3ouLdoCIhydaxEUWGtThPliGBe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IhQI46JVdp1WIVyFhFyqyu5ZAd7HBERKI1aXAInRWIxztykQvFgZ6iA2yY1EuW05JnJrGK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gxFF55uFiGCiIoAUHRALsGcysQTKyHfLVPPqb2o4HctgwGoRm8pp4mBy2FVudVuJgDZxUc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YXQmu4C1LVSi9NmU1LjkF4g2+irdMC1CxwuLgLd0y33CETPf9wALtqk5j7tYqISmTBuxw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u50rn7lVDkzXibzVNvMFQ6LLEzWKIQ5wDASxwHO4U4DO1GvEtADZ9wAdldagE/o4mLgWO4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dBL4mC2ot0hKDw+JgB4SUz7X1Mdpjd3PQ4haJkO4XeQAg9ncvG7MoQW5ioiwhWCxvUapn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u6jCwDDicP81BxLpJS6LHfTFFTuszla0rmYsAlpK8AtG+INkT+pUtrtpI6Wu/Mxrnfli3F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wdRAOQvmMS15Mt306OIjslN09UwLdEiUyGQMKciAr2mcajqW7PKM2wEVAZ7JxEEJbNMIgL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C1FVsy0zmDYEi7vmb4SVa9QoZFf1FBa+079SAo5TvMsuHyS6Cy4M1g3m4Ch3Gp80DpgUcu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bK+TzKxtMwSzZMjOuGzMtzIOcEVAB43GIbGhrJA9FuKqszvQcmLgn2rMVLSKCngjcAS7aU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tmuIUacJiCNsXSpQWusKK4gOaydRkTrkZQVRZo8TELqtTemvIheWyj8xQqxjxMqJ3/mFE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VwpopMY5lwowOWoaqq4WxqhswkZygGmVsAtnmUWwWoEaci8wOD2yhByFePmFa1wDAymm/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QRlz1BRby7MxAbb5OYypjGq3LSuDnNSkVA47g6e5emMcRwUPiK4DVHGojtd8b+ZYaInnmA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FRVRC6xARxu8kak0D1uUC3X5gbgF7uXRQZ2+JZgrOR7jmgWjMEVq+1SqrVp1E0ihsNyi6C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RAeHlzAoNZJjW0F0XxVE0VL7mjmkbq9TdvLlealWAP4/9gUFOLqNi6PBLGxRu+pdYF91ME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B44ljy7wepS2NjKQFLUm/MDQa2lorDpj0t77iLuY4lCZSvO2IDkzRFrHLzMKKVuozPLDLp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37mrqnglyQJw8RdgrwH9wpoxfcKBWmE12qmUwfEBUKVkwAQRVfXiBLNl9QpHNHPcNS1zk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UABFo21Mc0cGdwAfwlgU3oQzdcnG5lBVZ2df1KRRo1XcRnMG/MbcxXTjSZYbdncCjzqxiN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jCORBSx6Jbz6glvIK4gLtHLMuqtJHcKqyDRFRkyqSZbeKlhpdCXmo6K3d2dQZ9t6XP+IF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XbtmCS7yJCIqzDmoliprOYjYUml1FFl/xAOFFb1L6ZUziKBanF7gBrJWMWxHMOEQQtbEbN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YuYuzYzHsMhEtloxkg0RV8eI0V44Uw4op/wAEAoCuPOYUhVdmBaUkIU+w5YjCnk4lgqCve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pdRRxxx5hQ1XNepcRHFalxZWVUcxK5KqFVYtcRKWRG1e6pxqCy5FWDA9ju9fEYcF4tfHqK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y1HJt2lQXEX9PMpcLFqnM3IwYu4DkBewiPIuXzBX1rT3KhjyqWnLCy4hiu6rcUkLRsmxrc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CCgnEo0wHHcVwC8eYYbYFt6hFlj1LgCaU8TuFCxePEGEI3R6lDgrsVGDtXMQomyKJApy6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SxgvYnMsAtNXuCQznEsyJjdvEc9ccy5ZKlmuZ2rFyKU2RRobKp5hgIzrUqCqZzwj4PRb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pS2maQwFwAcxhGHm2YbAGmECxWU48xryhbaOZcywmO4AjJjLUFtBBw8xgfoS1pDGV4mbYA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k4gK9MwFttSqePELOgMowMu4u01qZ49mfEG8cxgiqaoVrTEQ4s8RBZ0PqMzro8xhdlviB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thpuIzXk51L2LakYFdGqvuFTYXcCipVCgWoChHtjcsFeAsYl3d153CsDb+4JCsJ8umFfW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0KwcXjEBKLaQuO4NStl/eJazWjmM1F1Zx8zuqY/mb9cEEraQUPiWBj8RoGDJKrF79SmylW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xp0a0wUGR46h8PDuEpu/9QhAK2ZhKt6YgZYoIot2wBqaeGVpS748S3AVz7PcesBXPEIzd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goxGxpK1KVLA6EqombsqVKAoTr/MrkqjcLQS4dQpYYcWwuFBbagCWsD26mAkxg4jTT2CCp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PqEGfjUsXRVq2O6QCZWUMJ8S1lgyZ2wTBgUtDOZeBYe+Y12sRNFcrtlQU71/uKxlSwCY1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k3bhI4HKvMTStV9Rq1OGUkDTxKyFqlgOvMwFL7PEQbLjmNB8txLSdkAi3TU6AL+Ze1HqKC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Zl2mB3KyC1be5VVsw5DiWgLa/MAXRdxDDk1f9QgnKbsjpul4CFVFMJxZNYqGbeNQFZVqs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ziLbdpWpVyxLk5hG1RyyyovwjDR0CNFW6hi6Gt4lKrTeZnpc89+ICw0u/UusYLpZQbKNu4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wFlms9EbotMRiGCfDuF3KMnf/AJMMgpWuaiEADkXmV2LW0nn3Lwk0iGCHlfB/cQrmwpi1F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Dwb5lk0OtGZv8SFq2O3cQyE8dykctrkeoRFXW+oaBts+5gGsOnuITi3bMA+AVLDYFoYKN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lQaC9momFhXIRCoMZPEs8XhbosrVQvzMcCjNsNgbUH+UdMRVStHuXFqB5Y0w5TJY5ax3Ri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b5gqXHjr1CxYIMviYicOMLmFZVZUqiFMVkjKHZuADCvi/Evla7prEUwANNy7sfohgK0Ol5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gpNIbhAoi76M2DTlohOGEvcpNLYLYotizAkVgkXr9oBvw/MCz4ubmIpbW6ioS6qte5guSm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+eCUsGemb1crAmc3hiKtmrKIYVgfyixolNbr8xD4eqgFIHa2Uwo2aohR2GW4iqDzcDbS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+kyCw/MbkErIO2ENLhdzIgrXLeoq0KuIbNK0BL6KavKwiVVruZ64QAILxmOLIvomRBkyeY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vkBQqBaXbluJSxL44Y8FKPEMkK266JQsF6CMz3cU6uVsGnF8QaM7OiCqreY4Q0wCOjUWW0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B4h1V9XLmCuhm4YVZ29xzZExdxOwlaFXxfUNrYN1NDZccjS6R54i4zqACIcjuAj3ynH+oF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rleVlwAC7XUWTlkDdwpSGrG/uFBJkhPzC78tWQdtIu0MEsAUOLOoEMa6qKxxQ3N48R6jrh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WHLoI8AWtCQ4bTxcxKWHDDLu6epTFqtLE3Jx5RjCxVS1ctb48RLOhhlqcpjA5oIljnPUuW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CvdXFGxvqAY0HmOgDbcMDdzbx6hMCU6jsZdcQYC/P7lPe09SwVYpycsAaabPMxIFbvmUMa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jfN9Sytl35ZQAIcVylAlCCpIPLr4lEVYjvxCy6ltuWB2Dg6jRytVEEkVxxFsVprnuXVbm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MKXl9QQi3/UZ2NVFjVDRUBkBHXMSU+IFMwja9wShacMLSGE6ILwCjk7guKarW4jJHJ8Iwd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bKzfmXocUSHaxRw3CMow4LckoGjwmQuuYdrYGyZ0oN8EpMax/iFUO9WyoByprNwUhYs7M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sByth+jxHaDisl9yyMlHHcRtQL3eoRzisVMFWUfceqbplAHLVzTQFYgqwI/EUCQNY35isL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rOIrMOW+I1pz2jmU3U5AdpNxc8xWjvcCirSq7IFpuqlDZ8qmRaI9C7P1F0MAaGDrmI4RiC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xRj4Fq1UKWFq9pqUtm6wdSi2z/ETyOKlFwY3EiJQWPniZQTu9TGDk0wgbErYy8tsdsZf4I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eGLWF6mTFld8S6HR3LHk9EHAysvEuiVvcq9LPuM5Q2xA0aDdf6ig1OmuJwtG8aiV231/ZA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rWLHNwlTLtP1EQLyFYgf8SpZoOR2R1FAsOIak2D+4lquDt7llLALs5e4iprlopqXKiaUS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Cy/cVg0F0SgtqC0Ll1/3ULvD1UqzLLuX3V87I7EYMVMloJzfE2y0BxxFcuGaJRGBq5ajd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t1GP+xFWFysNRDA5QLexR4ZoLKeAxzwQaTgwQovPhllQstWWogSXJcveGJgABh4YpbpuUA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jBoT8xlLI2jiMFgstyS0gvB1KLEceJXGN8wElrTzLmylh2LG7xALNM5xzAILy8GoVtsc+p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FUBDadStDKd3BqM+TmNEoK+YF4htVXogDoNZtGgCU8QHMG8alBZV1cswMLu+IESseZzF23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4itRGo7gBz+owpS8PiUHAKa5gYxrIzqWBuK1byzKiVkYioG3GZdUKcbWNi3G6CUtPBLo2y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DE1orPMSjNlXbUVggFlI7+JVABbPiUtGNkFUb17gFAUqnOIwXoYGv3CQA5OJxqOljscV1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Q3OimElHlx1MkA3x+47MlM+SI1htx2RnmDI/1EWFv13GxQYbLdxRRBgHMVxDCI1xFYqcWM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zEuh4lRGwaUBFNajFGxF8HqCbcC3LASpxcuAPBmhb1UbU/FTbKjmJpq7ZWw72dTATJC+j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ItohxLYxPklSt9EHxZhDkeo80BNtPiWaBaQbAVStsdMy28wWFAG00xFAIdGkgJTFMJKApt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1Ag2pz1DOUKbg667cxbUxTbEeEZ+Bg1U4KlGFPBGShdRDSAxwfERDVPMJMYqXSo0JQwCz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lqyW9EQLYWpcaqtxlaVNf7gF92o4TiLZUN3cVTgABNBHVYRNdyiKV/SDE71US53mEJSl6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7gFWyq1gfOgJi/pRfu+ogEEzAko9p/iJpAW9soLoOPEwIvxLJHqjeISVG8/iVYT2viDngD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xCm7FQXBiEs2dEES8wKAPPBOvfNyslG9b1HmGNDEoH+EYo0cQKDTfcSOFhcyVR8pqZUPj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VQNba1cQ9l4G4YRbcYMSrmxw2VUVimtu5VqlUsgUWArXEoeT/ANiUlU8gf3EGBVcwNAxf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FFvjxMUtXKyCnL1MXKnwOyFXWNPUaUI+G5gUV5mDTPbKU2BBRW3Qwwv09SpBQc3HzaeXMW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cMPU3eLqUTOtSpgcsuzdyhUozh3Mc3+NwxW1u5gFS4GstbF9x6f5JRi1RlFgYYhVBlhIcO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lUyDRRjcBtyVzMlWZzG0ioPEJdU5LuDKq5Mxq+rYoYBpvWPMIIpzC/mGSs3+I62cZ8RUp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5jIca4lksve4yw9MMxKWwrl8Q4llm+Jjprd5Y2A6F7lVLA6HEHZu7NAJniLRcEsKowVuKE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gbjYAhi9R2k5wzxAUK6shiAHm5RMta8vE0S8QnEb2wVrBHSNA0+I2Ky3AAKR0uX1GLrcA4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jWju3guZH261KOwBzRcSIg5biUih6GLY0wy93uIXVX9Tmlvg7i02JR2zKnB3jIwEcFOSj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UisciviXrHITkjAlysFvNFFOvLFQDN74YCkSnMIE1cGXtHsdQgDZtSGIEUyQAsA2nHUMiE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F8EO1tsnnwRd2gQKKp0mEHp7l0AsVz7maUV24jWY9mNJaBgO4Njnli0Ia2wReRwy6AQs0b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gLYG9+ZYKonUAAM9VqK0pHrQQEcDN8RzQ8Q8/6m1cdxOB7qoZSNkBgwtpajNDeeOJQUG/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ZHR0QC9FYxiCIBQPn7ilqyvcbXFpzmVgBw3BnAG7ripdDE98MBga7uIVMa3HC1TqO2DXZv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1mGCl11UwFs6uaDMZbW6MHB7mdbefMUtbTMdlLThmAZv1Ko8rqGmBYrO5WnLeOaIkaY5BN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8xuUun3GqDpcviIFuGlLBKQ29xuIvjEtBBOV8SkSnkbiHZOe/E006Oonhuh+5dhg3TzFV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s/uAKFRuuILuYzSw0RfNkpQFAL3C6mnJj/mG1D0/qE5qw3FXU7O4BHZWamyg556hhbMrnz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OZTYwDVS1tprwHQxaBVE458R3D+l8SiADacjv3HakFL7iFr2o7IWEXX7jr2DtGqBuB58wE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5CBZq5atjkDAW0AwLoIdwEG29nUMO1ndMFjAWbihVuGNqiDJPfuU8rAtrRD6wVibpm3x3C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WFrNnMRbs9xkE7PMC1IRguOmatxLGig5YRQPhMohgR5IWa0aHmODYLzHjA7uMYKMCS12u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VxC4lG9ELHFNkqTcq3bAVKqwF7qOVCzSuvEFUKUgqmK1hAT7lita7qI4RVmuoA0ClEyuhc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XKKAtcsBSU341KcyuEwEhxKnSKzUqqFnuUb86zL1MGAoCv6goLeROZXJ19wDYWvFJSQ0w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FZu+IWNQDBR5zqKFHHEJx3NzKkOCZVMrgXdkzDBd+IFQQ7SaNcDuopw+88ws3k3UsLA8Xc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YYeobxk9ahrhTyPMUg3rNjxPEKu3NsL8bq4Ed2P7mFiWncuyM19RIhRc5agCvowVGqcSy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rbsrURRaxHSmnYyghoqWsUECWVpKuYNKi4ZSuqsiiq1qFxmudQCZLIO4IOgN9cRC0fqDL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EbWRurob/AOuGayHcSNYchN3DnOeJSpsOMblhq6DcoGl59wKA+GICYxsfDxO3BBN8FzRsd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plkyQ68SpcGcQUOHhvddysYJw6jFW8skzbS0KuPVQ5DTLKLVvxHg1RR4jVLHOFYjNoNxKG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rUGIbjggEAUcyugD8wzYs3iafAuKouzsOIYYsS+sbl8jslJxUBdsrHB8xSgF+FcMuaxKH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CXVciXiXQpd18QDkpphtSuC+ZgroMeopILhUoFwbiKvV3XEbGGrwyyQmPqGqAyfbAgeWe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WEsc+YueFcRQDC5qPBEvjuH4Tdwuyc2suJeQvTkqCcVA57lSNBkeD2Sg8Bq/MEyXhvNRy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3XGkAr3QBVynEaCU35l7AxXFQD5BuYmLkMXMVZ3lhnqu25XljkrUdApWJRTR1xDhE6WaJm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BSqUCXEuABxCAnwKgd0WYISQE4SFl2hzGDYZ7uEGiwpCbilY5xmYRsR3HtMC3YxKBZcYma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KLGovONPEYtUFxiMAjGsbiUFRNUyhcvY5gu2EC0ZZaBDTHYVDBxEbWJV15guyXf3BCKoWW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1L2cU4dVLcVbeIAVBzSZFGsFq6idk5mFmo2dzIFraeYhsj3xCVwEqVyMJm/EWPI1mJYWVn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hgQq2jUZlTZxiOmm245dgdaqXNDwViMBgrScRMioNcxAXXbxCmnpSRCwFXlNwchTZAxFQ2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7NcS2BXcAJa3z/mBIMnuWgihgqBFO6hPONpd4hoA5NsRuQIBvR0vUq7ZXQvmOkHzKU0u+Y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iLOWx6/uNQ4XSTeh5zHPYn6iAY4Y2AFwFW+Y2ztaMECkxdiRvuDV1LJjWEc33MU0xh21MW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40EFo5q5c8g6hLaCtSmwmzMMJDTdHEYVt/UVq2hqENFDk7it4BGDlTYiKwmg1eOoAU7y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AFZThZWuCjbKDfyQRBwdkaqK77IE1y4GWtFjSo5wUBfB4gtyK1riJS21RrkCIEhdc9wCw1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L9EvsNEBCMcCnjEJlU2PO/SR1UMsBAYyh4ghWR13GqUpwxpoWHbzCNC8L2sa0dGXtBAUzB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IcwG3PEwbPpLYO3XiWWDK0LLKHYmGNU1MhQHBOCh5qClsx0H+4NB++IgVpTUR0XiXhaHZ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DJcL/AHCR+Q4jiojImmUJQG7a1MZyubznMLOFe+LgsjPWMOGXfmXOKD8QeaDGWYaodeIt3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Rjgb4igFYDEchLB2DLUFW5juLLcxQG1XBcShao22YrcDAbvZuXwZggO9VEyDabXw9ToE5b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u4ttrbyDNBWON4gEteMMVErZtrUFMLZsgBboeZlGxSXto8MxBFL7giUA07hQuyualjr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QbyZxEqd1xE4gPZhtpS5Vu2n1LFaxZTHcCc+UqdMYzxMOdVLq6Z1UzZg8niUJrO6Y12ABY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xmWvB1qKSFchmIQncuMGMtS0I/EBCIfTHZsAbtdwGFidwGbaCJBVDrzGWUT7RpGNBMTTnj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xrVGCO0uChipVybS3xKAbRtYLXG8IolbilW3LKo7NahEEHdeZcgrVQGUVF4iuynDbg+JYl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TvqGqKXfJMgtbd7jWTuvuWWKHURqKey9yx1UjQnUsaWfmVJ36YcYXp3LrqmIkzRqIyqFW9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DboStAc0VLhQ0xLwjjAbgocjiPQPMYktWMUqqaav/AMjqMbncxQooOpyJeQOGcOLc9pFQh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kTZMjUc99TtN+ICuVhrxFgG7nMQo2vq4WLRmkckqFrZbcjLrhB9TPgOZf2WvAyqgOcNxFh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KVyl1UtZTBqKxaX2E5FUmLZSgAWItcMVbqKsGBVH4htGHPEpcFc8oxRl/MSLsOKlp4OL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pEK4XmBhV1eog3dW78RvDe81zELTTZxFMzDitsVQ1vAckAa7fuAaKuo3FYhfiZEWCZNjac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gXWOTcQFu2xGNj26gCqiZxv7j20KLGBq+R3giaWFXBQpgysDYDfIkxMhNY3C52l2C7epcF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KvBiFLVUwKZTJX9y9wBXZioMgqhzAsKrl6ZdQNI4IlFV79xrWxZsgG3acauXvBFbjSWBs5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2cxNQ5A1EmiAi0f5gUbss8wsCufj/ADFRZal7QxHDZyRIWtTPiF1NpKdUHMQktF47lwi+u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hApF6uHJx177jqHQHcGRgGtpLYxsrj1AxwALyRcizasTPkecLuIGltnn1GVUrjv3DaMvMt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RTQf7lx2hroi2zYPq42wA4WZm6ayoDG7C1HavI6MFWjsRjaCdQTYtGmyWXFAqM5ncI0kL/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Qio4ga2M3vcQ3GLlGN5GwlXIt3nmVBkzzBKilmdzaMePcxsbMjfMeNiaXj4lMODXgmRABW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YEu8e5ZBVaOoMzC1PZEQUCI3fMacHNYpqWKgjwxzpZu3bDZdoC7hg7vs5jShDDGhFd8y2c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06I1wv9Iu22HzEUXQjhkCuU2EpEkXINQY2luNRPNYi9UovfEyBVnDFQDZlIApZRgIAkRe8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2KqNmBNRt0hGYNtOUxWo2qZOH1LWcXeKYzeFpUIAQpxAxR+z3EwRG6qOBXn6lhQtObgsLa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XMYLRXPcup3LFZVltNcIFUrk1ZmMzYuXW3xqUUZA5GclHdwAcdrHcsbaeHZAKcYbDxG3K/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HKi1WSCo5BnIFXyi4KSwvECmsBFwuPiAUX9bYyjkt/EQU25x0QN2RTuBNT1FDig5xmF3ar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Iq1accR3LZBCzWVhZkRvjqJNC7dRBLQW2RXCjrxKPLfuYgrm6e5SLm9D3LAqM1YSpYHKE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hZxFdkzJNX3FWqoygOOFw5QC9DqARFrXUJbA159ziWg3nmbFZrNdzYXGcOZdjyZzEbQDzn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w1ir1UC8Z3XiOJjaI/uLKam13qMyS2JzBgoYV6jRE75SlAqypxEEA4q6zUVaqPfMuIV35m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ZJjQsU9sBOW3MJoLFVcoUpNVeYO9AiTFPC7hUTefx3LsW+ffUvaq10c3EW4Dd4JoOTj+oP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Sw9wvR2AjGravr8QBT6rzFrS4NMwC7fephT0qG8qnjzEul3hcst+xajTcjFPDFwEpfqIA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vJWYqki03cYWqrKPJ5mLUdrlCV8ylSJdmcRqyBse4y2r0uM7BvUQhylnqVBsC5DAJUMTcC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WF4qVXJODiOwrXj+5bK0Dh5l3mBoqBFwRfxMgFh0R7C3/AK5lviaeYYEgeC8ksOTi+ojsb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H/cSsSwxcAbrQzHBaEWr7hoNDT4mEJzlJWac2FO5Td2cuWYN75MdVWHMBwXyvJKdlLkdwK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UUKF+4OftOWIJYW36jYR7WXgzKtxywTNeJVK68SqWc3xv1LqZBoMLLoCGOP1M0ORoA1Ci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58Qq0Bau+4UqPYuZQTaFoBaiFGBUVzMshzqsyg0B0tLKN1ecTWBO5UqdtW7jhhDQygStjq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HkdkBIJn1ESjym3ENwaAuUiietfDxFwhrhXuZsTqDA3eM1HSC1+JSt7atmlVeWJkNwE5ce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lqu7OTuOBYMkbSjjJMuRWuYLypijolgtTOOom9sVVQAKk3pgCmgC3glUQLvj1AK2tRZArN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nOoVlQ7zuWtw15jXwrxzKKlV3EhyAgrFfstV4lGbjd0jCQsxCpshmAMgZKWNZSdRKkw8w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fIORisjRVMu7qx2UaXlGMAJd8xBkQX7gu6peTxKAg5ncQoS/HEpdnUIOHuIkaed4ioi0i3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lQKQIM33EFbaWEzs+bk5iFqHk6g7QBmNCoo4YFRusj3Cdatwu4lTThubQS88I6tWmaiDIb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bXLeq3AHp4l1gxoOjFxFAwVZ1EGijhlKWvaJyKbZnSyPcC0jRUFblESj2xUH/iBsbF1zc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MPkBDNuHHiWAFUfcdHHWIQuk41FabDxBtKLq6l5NrluYo0ZfmAXhPh1EJcvL1MEOXMbxX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XJGyRK5jbeTnzMLLR5MTFxbScRKCxXJEg4DpHcsOBqANtrOYFpWOM6jZMDvm4IOIRXDTUK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mDBMMP1LGtFLxLWD0gjYzll4TCeSDHndQu3YqrgAXD3xKqPF3fUQXfMAALNZuVrJc4JUtJ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wW10zdwayFe5QC/BlxsuM8QmZyiVB7qS7opcxS7lCzu4q6BVnEYKoTjiKYDLNSl/kRCpU5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4l+SWbDuA6MPBrzDxre6P6lX2JsjurIYriNSkMl2S1NINZgBWe6lQsDRmG1Hd9+Ig0AEXu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VltX6lIC5rCY2oA3cKrh14I0Go7d1AQHwJzDBlleI6VuyEsOVvPUsRS7tiwdsdRjGoy27i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XAZXgiqBz2QUgoG4gFU+YaCnO47HbfUrQIr1fEUvT+vMQhkmbO5qcT8y4eUxcQYcuOPcdl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oNQ7tUtFQt2Lm4ja0DR1BLTQJhlDQK5QGQX1Agbo+phZKyhm5ohF4loAZURtTchuUASjb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L+YLtA4rVwCNHgmNirNN52hQoKYqIxUBZ3HZo2+LY8xtMlwg0BVQwGVrvJFoLteNxsbPV6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K1MroMJaFuLrcBEaByJqVbi+6YBeabzx4lIEVFvEIVhXSNRbUaedSiyu3C4lqy6rKxcoo0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1WQv1LVDRusckaDFS/NTYKgLPENBUbrHXcFQ0RYqDzcutp58y6AybTnlvuCxw7Roojg+CA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OTcamQL3mMOqRKqMcAdoFEHkBmIAD0+Yi0t6wUzNWWZPMyjpk9QsuljuKrF29zNYbMamlA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sjUBYw+YaAr5TuIMuR54ZZxlXNczaWSiL6zmMQ35WQtXae13Ah4tvicqPVcSqlcspLCgHF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WKNWF6jtKjm4L3OL4MOR0TdMUJSg+U4AYOJVrhxMA13E0Uc1ca5blqVcUrMsbM1xCXit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jZKjau5UoyuR0wASvAgdNJUagBuZJTQndtbgGUhzZLrDljyxzXFjr4iGCvioZapyAlA1lu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mfqBKjnbKqgIxbzMYBgA1HUQ8+pTNS6sgsH0IyxZH8zuj3/iXEDemyUUMJxCAkvph28j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MQMyFRK3GgpxBA3KrPETI4qAqqlfmOw4N+YWAxeJmivULmAF3qDcgA1KliEDwQEPLmJzB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6ZcGSaF/UVohXCkoaMLZWKYjTbVeJVlTY6mlvD7gWIw5JzbowTgkpseGZbnJXd6mAKu1Jc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UtSnhJSzgQNXYOnxLGTV12eZV7Uzyx0goM5jzxGlVnRAVLpOJTvVLd1dQ5ldh89yqMRs1f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sC2W6Ganl5uVek4JkDkXuGFgnjcMLm7plG1AwSoDh/cAGN6zAo2lZlNKd3mZCx5qZN1bqW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uq4YZAwvUABdEugpPPiADtZqJsIK16lCsp+DDIbO7uFA3W5VtUt5uXVlReTUMF1tvRBwV2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T+5VBUzzcIrVj1xBYpRAJa+KuI5Yg1XJEjeH+5QoMnDuYC1Tw3BjIHjmLG34cRFWxbzUao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S2PUTgLI2I8tXqA8AS+T1rqEEJEuwxD0SXV8RhRL8St1bzMYLfcbYrruJ7WqkcRQrzy7ua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AIO0dxilGzxuVk/EAL6HOpcxazmVRmzgnFN2MBdXWqTll00A47gMxmvqFoGIzQVKwpLwVB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V8ILGxcm4KxMW9kokDC05hWOpoMEUZnGIVRLXNkAGpbNcxDSl8wRWrucRJph0v9xGgycMZ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b/cNtNHL1FFB+cyzE4bQOY2CjnywoaA/Mx05GhxBjYpwzpmdUXETNLvWdHUEULHvUdGUsr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D6zMMsNwVgISjeuWbGaruIgCr5jmUu8MHEuK2TKsFLsxKEsuYMFoOctTS4ReHHuFaDD5zG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mAt3m5WAuzgvcCq6JtI0XJKp18SzhXa8TcVLwxtII5VwgG2KcS32PPNR0JpXKziEJv3/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mSF6Ha4uCZS6dy9EuMMoNcPRDCwA2kdi9YeohOn5jF4oadQBKVyhGSOKunLEFHBpgadHF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evEogVeu4rbl4CFoD0PJNixXL14jLY3rKAHeXxmpZQ2ttf6jeMyfRAWFY3fUMt6VQd+YB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tAJMeZqDtLKlKaP8AMeTOacf9Ue4A15gzVp45i5IHzmWzlCqvUupzQ13LVDdRwXQzKHyLx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hVeWcuKr/ADC9Vu3UDIryF2xwC24OY1DAcVLhdIXTGx3wtuol3GuYlAYqpmCw4jR4HLiXl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2xm+tyg7aTmNCKTxsgHWzinMAtKqXFEBS88MuBdAB0PiU9EKQWMcYEO6jbRocFo5GDFwB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00IHO70yhob7mgOZfAUqjqNgpWmXqSBYnlCXk9VLmreID7AFf6ggBOziHWAAm0IqpEOmCI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RwiMPMRjk4IkJdDPiVjcoy07ol3TyqURUlvLqFy/cUxQ/MM2vQRku86ZUcrGvM8RIwIcmq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GPgHUoXJHUFZQojNZHqcWXsjRDANLDZlpZMaCTlYSsItd+QwLE6ul1M+mKuPaUEPjiGIKm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wWcMJs7t3LrRe+vEsVZdmMwLoC3LC85bNjM/WxuVmncEP8A0ZYUW+4E2Cu4C2b9FXFc2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G1Ag4OoGW+0YqGyWOysa1iMSBMCVs6Cbi1YF28v8AEBW3exbh6KHi+oNfyXEAsKrOKinRW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hQnDRmOrNt3l1MAd5hMdTlNywaKs/MaQaagB58xFQarVMourDUFaRTqAbVV4uKndOreY6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+JalVJG7W0eB1BVh9spQRjTK1WfnDP+BiLZDa8zCHLlhYnNZmGwt4GZNaLyjLfC7iatodX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jpeRxKABk5u7iHWXniNYXT6iA9hEuOredy7q++IU2+o00RTshqr1uBoYzqCorLiDcHIIFL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SqNl6hKCwp83CCyzfqFdK0KvMa0ZeOoecDKxgqzWMSo5DsNsYhLeYtAKIWnEtl+omUoN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1cLqoriCgNcqihqlydwoNjOlEWPH7QECzyHLLB0UbjIoBj7gWt23hDbhm+evMs08VSyTY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xFrmaTb7iUQl3mY7R2IttUzhivZcmXZY01kOZWXIPDGytBHf9RMZXwdxDMvBXLBTd4OJm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IDWhrmDAAR+5nTAuMxFzJHKBvA8QUhKaT9wK6jd0ceJUaWXSpdRa1bmUQuNZ7I4SqExYAa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ycTCCFU0Fa8xbwR5YL4O7/cWDTO2WWsxsIrQgDN8wYWvcybxTd7jDl8vmDlTV4eSNwKYVW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TniMBmHBhRbFbpipBY5CElGXRWSEg0vnFRML7adQqMNUjxLLhRz/UwVl1bRjEZZ2uuEhLg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TdrFGGGr3CgulOYqrcGmuZVMsJMKFpRDBOUGiu7Q18ykpoZUjdmBySU1zFFVIjQ28mPlVX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MtSj3jSBe09LjGWFcscHJw+O4Bpto8RaoAPMNktFcS1hWWz/cRFah436igp7RsPD7jzWbd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qiZFiImeMSmRxqW4kzzuKO6pVHGJTLkI0i6ozghuC85qB04W+T5lADXWJXQV1riUNuW7nj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NjlDdKurrMGhlvbxDmFmwvUouZcxrddmtwEQOTg4gRVVPP5hjImbZXVBYWUKlKvBqXnq5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zI2N+o0ZjOFzCUWOTVEpSjzS8eIvUYNnUWlDQOGUrD3M+UNURM3jVy4ET1FeNrr3HVoluR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U6bxLBaXriKEge4BuDjqWYNcQCCxyLiY5m6nSRxIHMUFkIDdVGoKo73Li1GPEbBwdRgcOu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LJGoxW2bqFdAJxEiJ7gaQMG6YA2t8vEtZeP6m6Xm7slQoIDgiLkLnojpNOUVMI4vlhS4qJ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f5lwCYWqfqFqcElFK23Ufm7wFRuk3ffEKJQe4kC02ux8QgQgG8jEIWN+I61F1VzQkX0ZTw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rC0wARbTBJQt51XYwDpT9xBRunOJhbnOvEoALc+ZeFgaNcRFAraXU2Kf7jngTEA4VV0GoN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1mZqhgw331G6lKObvUanKyhZkaIcxGmMsgtAu0Y5WE5G4nZ04abiqB5Z3KjdnF45g8j3j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VKAaB6hJSzbXMuId35hilG2pVgZO4sQS7rMTg5ZmqOaeyFJb8vcQrTf7gtc4Es1yxWNKr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3PqJ5QeuGZcWaOYPcruY3lvuXKJFqXW1L44lSAz63EBGM0cRZUEYhhvY4mDIBy6gl1i+L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aLmEtaz8xVblgWWpiEsZpnzC3ijJMigtd6JlYj0RFAjW3iBweC/maSswaZsepwOE/TMVQV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nVwm1HNS1UWocTAJ7QOgtv3EJWL6lW27dtb+IBZSWCCivMm4wc1a1N0ezMQAN1zN4OmIjM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Ye4YhctLFKuIStKcQTWXLTFxOqqGZWGm5a1FXrxBVlirjghQMjhTcoOzcouAOyIFoCgLW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qxgKAJV31UY6Acu4KrsWK/ZL8G75XqE3NbAaiDIp3L5FhKpgEuCvpl0jrqb8jJDMV5hCmu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8OMxu2/OfxEvfbhd+ZUFb9RcXO3OSXZin7gEsqzi3UGOBebdRNkSjitQAkN8huUFrz2QBV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mqw0bg9lNM8xRO8AQpUXeMsqrtC/x5grvRb/mA1U2VW2oLyr2kVRKFMgbjUqQa0Bd55mCu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V+5RrW44MbBHJ4qBdtItrkgvAnCrgAu8ZWN3lF5qGk1a3e2AwgvC9EYFFWytkOAmPEQFtc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zFIG7x4dRzu77SDOBeF1FDA9lfmCGD5c7lsHKNmZeks6Vctpw21G1b8WZIEeLOSIW2H3uO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4c6vESg4O4WDlbJFsUHCf7gwRZsTiIVhUxE5A0ZOZqEogXQdfKOKonk2kBo/DAUIhz/UY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Vu+ZewAdY4YgXnMYjy4apxGqwW5TfiFBjxULRTLfcop4Rk2KtrH7gEpsMwVBW+JwA5eoYa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wKHzBVbdNVCyWXq4MnslthYLo2+IL12cRW6F3xwS2XjAUJRZmDiD1uUNULiyNWiyFrKWx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LCXtdO1goKNs8ygckeK1ADix0pmFXaDtgBgLKkyB73HelNLVQGbyMS5ADDHNjn8TfNjx5m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Pbh9xPG4qCEwY3OEcZmA0pesyqBc9xkBnupt7s48ykjKYGEx0a9I1YQNOIKhWL8PMRbEyW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uWG8VljoFcbZsuVXDGxp1EqmymibFIzZmVJw6bh5A0IVkmwUN1Fli3rqLsOBm4oBG1vMoh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mQtf6IxrQaRiBcLncuqJgHMo+6Fv8QBJOSVu2r6lFqYcwHm2a8wGoB4iXQCrh5X7M6lE8j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8IGjWosRJTwUyhAlMAMDaxqFVKuvEBO/DiAPJ4U8QQQxu4bLWuRxD4Ity15eC8jEHTq3K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zQsb5lGqc4PDELwIlyOc+49psWVxDAGzFy+lVmY+5ioFQxfUQLCykEVawViWQUIwBBeBLZ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ugpCqipIt+BCgFHWmGgw81xCp4OYBovgV+Y4OErHiAEK3N6l05AvjEYMs3zLtFYfuJRs1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gvB+YA00/UQwA7ghUU+Uz2kbgoAGPzLVb/wDJSwGnhKhsKkZEzd4xGXjV1LTWmpwH5jYOX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0P/KXgtY3DtRvouBnS81H6XbClkNRsngV+5gGzO1jaYDEsbefqIFLbhOGO/calrrfmKiNU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nAL5IFWVORFArQNBW5Y0stIxmM6gagxgiN5g0Z06cRVsFiact44IaLaf3LDYMX5/8lhiKY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S2QviGTxuUyAj1MhreMbgSkLe+IVGRXmGO1rTiII7PPJhfmxdvidgZ4eZf4VVUw0VemuYu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0ALBmKuI0rLrC81X6mvBhgcCbAa83DFUHIykgq1RRwsFHqYGTkVzKnW4xiBslbK0y6C2Og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IPKi2xuLRXt1Eo5GWyZz47J7nGF6SKk1dPcEoWfLiWBXIszuZc2zV8nibiw7ilJl9kK8U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5jQ1RQUqal4FABSQUG6HPqWct1eXxBcBpVp5h2Chs5gBMvBzLFOKrk5GAyVYp4qNWi156g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BVrPPUqlbLk5TxMSkGq56h2Eigdy+FrVL3BZSv6iVvnRFWwDnzPM2oBCteeYhQo63AyGuD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KkHJ/EtCLHTcMFwae0qG6Rs8sZkehwyytmG5AW16iLgbqhOZQBkZujuCmXuu4hh11Y/MeS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C7woywKtmldTAEBwnMtfLQe5yTkxUAQGdibRTFOOiFFBTO3+pnst8BGpWH1+Jxar5iilc6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u3qNWo+0AqyRoZkOAbEShwvbUzAbZGo6hRrUSy9HV6mAWB8cswBfm6lWLp1uMsqz9kLLNj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1juZm26IjaaQvG82VnmOpexx8wArd6qXRVD5XCgTRtILoLSCChWCOAL4uUNuhfidhvOIqD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RtcksRZahSmkKfKBXYdPMqWbzntAA1urrrxCxLTrOoAdzm49wCinNRiYA3LHGhgOIxRYz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qGUHOIsfjlhLLheoYNVXIwDV2euCKVaX6hTbvUXJ9OCJQFHd9xQVUcHUEUivlhYKDijmP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XQHMGlLGIaHBwTBTQ8dwtljmwuIXNavU8GBqr3KygDu38w1sjGNRsbKHMG0y5JYbAKpSPe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G855BYqx4fubaoYc1K+2L4hsrQ/EyJedw27PKEBOVnO4yjsQglEZm4V29QKULmrf+4YoZK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KGjOYZrNRuRt53CqHJzHQtcJ+o0pQ7dkydjnwjJDq9QsAbyvif4Us7Leo8daLirRgOotpw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EpXmr3LsOM31HqodF59ysqqqeCWPzhjJnF50iADS9LNgMoXpkHk1FS03wRK0VcV3EXZeQ6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dwNsty3zDIrPcobac7gBb083CAy3dQF2QVjiAq9sEo6PEweaO4lVrNeoBDrK8VE2b7gAUG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/PUITeTBUCJ5ZUIMHMDIctxNywNVCpnal7gpBDwVLaL9MalHbEWxM2YvqIWGs4Z1k9sfR/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coJu+o1pronBsO4yk9IGHXHiAtcNVUdCRfuFQwGbuKN0PR8xOAM15lxawXXmZKC+WIg1Tm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DN7NLuDYbVzzLRQvwgCdMV0LmzxAg6OOYbblskCAhYXUGgPiZg5c1LCK4b3NglsyyyX2cw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uZX6iMha15mXJf1ChZl6jFoFhLFC85g3BeHOIqAvI1BIOF5hZ0dl4hF6ENbIpA86xC9g35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K4bAOY1xgQY6QysuiG6F8QqKBmXxEzVcErbPe/UKxY4Ve475ghgsEbIpJoxaZBLrzAbeVw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DgZRRjGiCmAuZ2Wu4sWcsy1plvLEXlryQkFtnJKtxxcodnsqJNGlz1iAFfFHmDftsP3A5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2OpQy2v5li6cm9Q0MYweZVVWuCOQN0NS1dYMzAwJXROK3dworh3u7iU5ko0sMjmNBarJGV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Jg2lc1uX0ohfojrAJnEK2AXxAOZY06mfw43iINhwcmIZvl4lCpsb8EusKDffiEFAJYxhw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vklW8KZRJSgEaxULaYJ+Zk2GSc1X2dSpItVqDqQvHiKNbsvPiWErW2OTFDN9QDabCWAGs1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ChnoviJtRq653FFHgKfMWQZGCokQXdNsbqLDTNItQbIkMva5dmua6lqgVfzMmGXGdxVW2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O+SCwaamILdAjpAHTFFKxafEzKmAz3KEbKpI6XRGq1BWKq3LqCnFwq9zItQW9xGYNWI0d2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jGtas4YIkFPBMXaGP6Mo9wYhRW73FTAW1CVB7UKVSUzw+JSKA+SK4PLolwCOKLg6KuFxwV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i5nKwPEVZDVDmEDVlX7h4HatPUCnQZOoNYDSWS7WGygsUrk69QK2pvTLigogNWkzfEotvK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thK1ibIrClKBtUsJm74uotgFbsJlV4cngg5xzqjLEddbqDAtU1mI6RDSQoEt5CMfZAdTDS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YcsJgs58RW7jxGmvkCZD4mHwZ2kKxkH5hKGbu4C1UOGMLKPHcoANVfggF39qxSwtm2XBwG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K0YNWalCWxrtjLwEHC1kX+4EXJqXnDLUQ0BuDZ7hWTD9JyCD2RUYxDCnRXcpUFm22GiMrz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Nk1y1VVxMhDBtLig0qOEV8wVhQot1BpQzliFns5iCgVbCojCjgOvMDNtfNbgUUrsdRdI4v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eJxxpazKhTRhuXlYxdS8tWJbtVytgIkU5/qDsAOMQQEWtXXEwAz4dwNDi+o8ijWDMGpfaZ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YYWDomat2GoAWY7W4qwEfiCrLnxMgmoKFsetTCLVzmA0XqR0GhpdQYM0G/Nw0BQMeEobVC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xyK8vEGuaV4SOMHbuK+3rEGsoTdY6XzNyYYEcQIBrHjMaW/vcR1391EohY5jTY+f1KJkKl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CELNaiSOMFwFuXljbljtYxWFK6iIro03HYS14J6QERS6H8SwN8ZqCMAFauBHBOY1mScw1+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nDKoWVeMypkUMDLpQPX9xFzTn6lbUEMLKU2jesTLWN+JmTIYMajpNjeupiwKzUROqxce4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Bp6ZTBeCvNwSF0kS2A3eyDYCytJFlROpfTJzCQYDTWyMOUUoWXrCk4OIkKba5joxRY1mXt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Rav8AMYGwsjuW0DBnUMzU4IrRB3UCWCjFVLvBsxKNyBSSoLbLyiMsOhHmXYpTzMM/C8wZc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vCdQLAGqvgZZMFuSZau3NeIS5cd3EoIs0OZYBxt3UujLG1Jd3CXNVBaUXtK+pcVxefcY2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Ou4AB2d4uFcQqi+o7FBNo5mWFDv4gmpL4qNQUr7jACzQvEbISBJvHMsOZ4Yp8xmKPe6jU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/+JVVYbdS6Q5cyxTTo7gN1vlJUlscCJXZbFsQvY4OIJRGWpSWAYS8Ru2HsOpmFU2OwiC8c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TENxyypLUcn1Etao1LQvB3xKABKruGhRctcwIJakOWxY9wudkcDMKSI8RAtL0ee5TiqO/1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C1bjGOLmAvDdlyrBn57g2BNY9RUwArV8zjH9JgysGYGtA93DasRblgUCOm9QGZcMOsx7Fr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l3mALi4OFCOz+pQ8w54iGCsygcCQQFgu1hAUoOFgM028tkCKlW4oq4kZhDjMQXI3reIbNk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HTfEXuZLCVaxYGIylFPmMEXbWISzZh3Q/5uUNwbvNxI2Pp3KMcXMsXg+kAF0+4Fi3kbqAx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GCNFzpg7idNYo4uNYROMJnGxTsfcW7owjiNUks65nXjERlxcQJ7DNm4H0MS2dVuuJlC7Y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4OGIOBeZWtUczZIpslusl3TMixz6jIWjsgG7bxniAtUqsnENUZxdaiBeOT4gMyxseviCih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v3EZ2xqXGgN3GiQO8VjdERYGu2FXoUwdxb1pyRAaKahEpeREB2XniC4qG4wwWee4a5JJ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ZIBtf/kZmlcjmCcdZaywLALjOozZshRpluavvL6iLNh34hRfI5mwMP1LRvF4ahvaUUJGMN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mo8ADJGin425i3tM8sC9hmApadZ1ESio2Glf5lLRmTHeYUEXW16lLpsYu9QGHnDUsUcUa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2pMgxbzqpaEF4sphora4oxXcVUXnmsTC70FIsZWm+IjINHUZTa4WKTJVgNVCxbFZGONjZx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ZcH7EFLALx7hngNMFB2yi2L5llBUNdMUbEGrPEC4ai1HIJQ6Oq6ioq1jMdZFX+ZRlzqie3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/uADjqJJSqgP6GqiXQM3w/mCroHzDWfJiBY+oU9wiqdHUqJlw3FcAeG9EqkaeUqKSFoAW4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asA5irsmYtxm2yWF8JklDfxUGbODzFx45iFUxekS731HHAS8VaGV3N1sg81u2WGwX9RBau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UOmtsUrFWGsEBgBbBLUplF7hiUq8EyNGapinGgxsKPCUWW03yQuj7O2Vk0dRUSq3OwcKo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xtwhxq2KN59Qa6MXZxFosbyZzUNYKNRRbUtV6jJalJCKp76jCss2d3ziAWas8oSw27u/xE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oaq+GHZr/ALhhrnnuBUfZC3IxztlKWT0ampD4iRrfMy4MHEoLcC7Nyiz7MALHAfVQUE0cJ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JgQKcVzMgEg8hAivah2QN0Afmawtx1G3asl9xSRT43GiDCwNygiqCv/JkERTcwCM2+5g0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mIihvycwoItu4CYrToqKZ8Maihas08yzIGOoXxzBHauhNjDwrEQY4OC9yjHH6TQg1ijMuH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+YABs48ylkMuiVSlhpDmPcDiqjtQ8n9y20paUmwF2wm3z6nIQZ1ipkC7s4OJem1QxAFh5t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HuFasWYe3xD1eAVuHqxm0uEezoJejnV+IymDgp48yqmjeJdXv47htWtXqICVLw7lsgJgOL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BWC/uKgijliCktA2SxFt+H4m4AM33FuMLqIUsoUoC1itUQB4O47gc2f7TALo58ShRkzuBl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stS6g1GpqnDqFQWA8XDMLR9P+JgeMLFW0OTTClWC6igI4XCuj0xcFQ+ImAR5P7gFpa0HU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pbIG68y55TJbzKAKtRSBbW4UDGNkA26DkYvNbVVWIdF2vFajUKAa9wuJX0i0kCI7hgUvD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6AiqoErw9R0hBTiUgYZOKhfYL0hMBSXniWXYqBdmheDmFDHSYhFp1Fqgx+5dv6QCKz9EIF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TfMPOorJzcasFpiNYiqFIQpQG63Cwpd0PMQzSl1KXAW27hMhXOcwSKzzEoxWtdQMKpHqHN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pmag4plodUVXcAxBeCPOlQ6ZsmHucRdpEKhAV5jayLmCXkcUQQUZ7QsVaarcQIrdrXAYx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Vgs0sZlf5AXVyxYmNuUtQVyRMH4Jg06siBsvmvcW+TjqDgLNHcLKGbVYglFeogo5avMyV5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5uBTIniULLacywtuI1GzOLqDRkeJR4HfcvFa4zCyxeSuvCI6hu9YgWVYx1MCPFMVZVTHuI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dFQWrIc5JiwUNkJdaN3DldFyvE2g/shiapcvEF2Z1m+4gAB4agytj04nONg63Cq8LFQJt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3VUcS2OohWiIAr4a9w0BUycQRyYhMSYFlwgLJtgKqSruAFlCIlqszi4Rs6dxOIBtLA6bh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O12QEK041KWzOqlo0a/UZRAUc+JQ4jDdHc4DF/mVgmPHMwRdHiUSuomCIQigU7SX0A0ruO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O24UAFc3wxWLXEbLKQ5eYZlB/cVAv4QVcIHPMdLktVHt564jBBri46xnk6lhQtgdRTR4Xc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CkHgC5uuI0htGXUCo0Th2ZWAadwgFm7B5l+ATljYTf9xaKLzQyRptkfUQLPdczAvhwmxlC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rZKlCbvO4q6e66hG5FD0dQcmzqoi7jgBuZZafDyM7EZR3LJHLCsyITBCKbP8AMWtTe+44C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y5gWUAEFGtmgIwtLvuICHPEwG9TUWIFHfD8zCODfEWhPAhBbk4zHMi7HqWHI8MXAMFc4Hm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QR2aiMRGzuGVmj8I1MxecaSYAeD3DaVrmKK4G5yCqYfMBoDPmIJUjFRYaPCIIrHFYJfmq3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ydxGaju7shYXTvxLbARxCAi6KzApbHNHcdvyZgtFBviI0es8zSVVzGsRS7lhDn+o0WCL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AJtcSpzMIZQBVWx9SjsB4dQ2wleIHfDGuI0oi27zcoA0B/MMG6rPtMoLcZ5lyFJiXSgbp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RSmi5d3dPbDFhRey9wC3BKVFAa4gVuinBlhoRvW5WuJSyAMlqq4jWdGSHSbMdECKG6wMU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BR2tX8SpC8ZuoYb34cfcoouUcSLe13AS2o2QMLa2MSDqo6QI8BvEdlAGvM5WqQ0ajGTRy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YpC0pc+Iok84UUPKXEgB2dQR7li2jTcUGpfLxBuKkcIXcxgabXcZrbMVqOCi7qniG3RzX+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CapeISSWafE3f+ietbCC9gTuZREVbQsaKTTxFXyV1uLSkNzD7h1M1DV+pcLwl7cln0wVBm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5QhEQ3UesA6XmUbDliMg2LoJjFgbxxARseJVYySlEXZEsISxnRCs5lcFX1W5iAWZPMK7xz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HbmE+EhI8TAWc+owAcG5jFF6DxGZG+fczBbDmWtsVuopbKVniKMKVwzTCn4jtQSujRM4gj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WTQGGSMBoCmoSwGrMcS2krCimHzANmpwNTGKDbz/uVaLndV7JltW67SPW0rsd1LAcdsEQY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6ZXIAwVDqFX7grDLpkuE2FwOkbx59RElGV1CIzvUIznOROZRb26IrfPYHiCI9wTJpYwVhl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wz5hSAlcDqLhD2HMMg3TkriUJu+IoLFLomS87rETRsaclYYbBT+5kWgvFLEbiWxIBzW/MR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Kl1CybK6hS6pebiU0ThC9gZliMXsoieWC4MC1VwaJYhUmxr1HZL8IuhYwxALDrcUWgPB3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qitcnqUvO1yQgEMZeWW7BwSkOS6lgtRg6LPTqMcWA5iyKbHVw2UHC71DbgTu8xDbS9zI3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I4KtmVSe9EsbAkMrRlmci3qKAmFNEEQmziZEMGbjoYDl5lrZTiI4pXjsmWK1C8rA8RNlNv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3AAJkhs2aw9QUGiRUD29RtFRkjS0VeaiQt0WQKnLb3AEAHJDcQtjGYgkbHGkLSwdZqDKD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iYaC9vmUZBXULsA+oTUGjuFSYTcJQCV2aYtK3iII+DkiRwGklZthV+owo1bY0FHyypaSAC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JbdfXmAodhYgLZdheJYKQbqoUVA1cIMK/6gZjvXqJtrTn9xLd2xYQWgGr+yJZSAmyNg1af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RoBeLhhYl7uLybU+4FQoOr7l2gJWtMfOIc3mHAqgjSgV0r+419Abi2U28o/AdfHc2FYy1u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Xe+G5ZTTrSYjXgz54ioUq78Tk55A/cKVCwWcQJBlT5+YlKgERzAsQmLy4MACIZJXgU7riC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luWPMCmGrvEYBsNZK1GysTTBXgBaglbyXWYogC4dxbQQ5gnJbhZgDB/PiAEtaOsDk+CdwB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2A8MVUV8jqadJ93AKzxogOGcahANN0xQjmO4Nq88GohlYrvsiBFCKLAbr4gKJlmVUWqhQr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JQ4YHYq3uApoHAcRXIsma4hL7bzBDYbXz4jr2uFYoJKxj4lNtGpmjUHvUpZw4GWwtFqCG0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FNZYrArfd4qDI6Cs9z3B9xFYomGCq0I67jucmuahQiFstVM8C0zrLEWgXjUFBGy1jUIgA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gerHVLcRRpjGcSlFA2O5exVspiDgA9G4EYFsIauCLqeGU1Ky6lgitP4lsCtt01OIGdsxvL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VoeZcReCSuoVX6i1qq3RW/cxGuy9ExWLzuMuoA8JFlC6EEELm+YhyNVzBlhSwDvk4ma54u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gqdpBuAe2bCoqLcZfEdXQdRDlarMKjK1ghUA003NSOVZgwmHF6j0bs8Sw0DmOBgdwOUj3u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gcDK9RXi8+IgSghoI3Yf0hj0OThgM4tjXUWYxaEtEA2sIFG1agrNbg4gaFyOoOqMsRIR2c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4wEKdiplht2bhuFeM2t+yD2Cp9xOIM1Qalo4XiyfJgsxatRR2iPAdHUsGo5dXFabG74YEU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tbxWodhry8ylsLZgHLdK+ZboA3/uIE2NoVJVBKyGgh09cJKgZVvHEz2Y4YbF7xUzIVw3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+IJLNtDfEemX44lol3XMqitIUwDNm+WJS1j9xXCsu5csK+pvhZAVWRdNXRJoHBuHdY8y7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EFDFfWbuU+fSOm1KyRbrPhXUQHL6gUDYceZTUJPpjKOUXctZsviDIEQaj0s59wCovKUBgG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INvDNwupu+CNaav4ioBy8f3AsKHBgRwQ1MUbC/UAWDfEb5Le4KrbOeo3/AI3Eprbi4BFl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HzeokrG36jEVXi5ca3KKcPDGFkKOGVeaX6gWhVcModw1UIKinEoVi46UAD0QFA8tZlFDLB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jKhm7M7iIVeofe9w8QlENZzoi4iNPUAhYYji7CbXAQGiu28kxYCGM9ymhMM8RKnINpEDU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1jqBvW8sIDR0QBULnPMQwNbG8MqXV7PECURbki0OVPBqFLRTpWviYCyX5qNcaapnKuVwQI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HdHNxrt0HZsgN3QZlXlAcy9jL2b+YhoA98yyqM5WbGg2xDdGHq4qAWaU3EobqrjKGQXd6O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JVaFx5gC8hcBCuVq6JRsbMX8xAOQZPEsQtTzj+4O0w2fEvgd8BepiCrsPE0Kg5m1G2oCa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SXEGz+u4i4uRte2ZWuLiADGdNy8oBO5WgSmb5hGzhZ/cWFWTXMSEWvNnEBCJqruUgd8vM4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zFb1ccIgwidXcFvV6Iqck4W5XBwM0zTHe1xkWyAIBiLddmZeMadBGmhVYjyCFbJu4bKc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hUGtpaWaVlmsW+iNAC++oqALf/airwpz1FbBbvl/plrHoRgsoPuJAJ4ZcaBGsRxQhH5S6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ADNPcHPIdDuIEErY9MLikbYGO7DT1AIqjgYljQ3l/xEApiI3LDpEEu1MpWYtoKbPaQw0B0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FcRlti9jBYg4GtRVWn2nyIupdar8HEoBt/SZDYLwXuGXpfU8QrKjAA7zzBoKf0y6lYckLG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MyyUKMJBQS7rUIwL4hIXckUp1ZB1HIt7ymZg3bO837jLsp547gJaFu4BYWp0QC9WYiyC3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TIoJqXkvkjWRQwkXIDnh4lFlovEQJdj9yw4IU+IbFOoquNcMTTY1KAYriG3NQjtmOuYosJ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8ZzUM8AwrH3Z2PXuCE0vVURlFsn4mgQBKHNkJXaNqRQCNH3GZDgw4hOsmdRLolLggBtIcS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zLzKFDCzZux5viBZV3iklDVMcxBbvujiNbEbdVCD8qC+v9wiJib2wvO25at6ifZHF86iU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1mWNo4vqJhXIMBWUVK7PMQzZ21MIEGWe4pgVyMEQ4LV3VynSvxcSqdnqKOmaXKAZ6ZCBQl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YxcQ2sq43G+jAsVZiAAT9dxSU2ktzOCsVAJ3XjghdViubgwuwYvqWELAdRaBd6CCepxXE5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j+EVa8KxmOCt8rBs1l5jmB5YXBd8Maxs9cEL7isTDOT0RECz+pmiUxcPb2xqJSKMQVgxw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NDk8THsGkyzmi6rcTwPGZqPWSCcgdS2B9+pdhq4qUpQCWc14li9C8ENwU5hZEBWazDFDkm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Q+SWGarzEFF7dvExFi+eI4VHP4QXSB/qXiArdQjTDhKjFrsvCy7DHeLucRpnhDtY6GFOo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pxKADWhPzEZ5/64IArMSeDcQOXupeAptrMt5GfUqUOUvW2OOwyy3EeUsWKbWsRSiHrnuEY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ABaX9RWjAHcIi18nkgAvV78SgLitdwReiBXTEFEDn3BGhp3mNYOebOZhvqnCNbdaouMBex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MrJYfgRrl13CBCOX/EvNFEB3LjY14hdrAqjGYAWujxAFl2m6qI0Gg0Y3MMA11ti8HgKlq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CkP3BnATPqKlRXfU1GW+tyypVmosoWR1FyAwtyjrkflFvlAqsw8c9xFbOzMuhcu+JZQqzv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XmOku2PcqyitjW5grdu4RelS4nAS52fAgVCq33FQFs1KHFPiVpem67jWyy8xo0CixX8TAI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9lywHDB45o4ILbFmfcQuOFnTBbwaJWdxwyVwxCCnNPOKlRF3kSo5GsEtA9gM1FykBgCKg1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a5xBEZ1WQcxspEswky5aKIRXP1FqBc3cooRvuFBqxreo2lYzVXDwCZa1ErAwPKOkBNqYuU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pxDaxq9kWtVdce5k0KMLvJMgO0y9+YCZYcDEBW2xlcxurNXWICF1Zd2wJeKugxcCiynOYt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QyxXgOAzcwItJhXURLm4O/MsBhwz0QMHLMQRL81LDhbluaas549zsEtTmLkHD5gliJeRN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eSWu44tAXbxGhYZZBhyrDhhCoulwtNb1jUQHwx5hqMr8SxDwe3xEK2DJ5ZdvJmjiUIKpy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nzLwUGR4lt11mx1AAAtlWUMjHAS3QJ3FtOSr6lMseESCMfIcRLBrRiYF0PiBbay0xbQq8c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sQ8LSKznyiDaDtCKc9Qw1zZiNRKPEK6GrSMly46ihcbNS6qzu4Ks0ggsLuriHALqiXFE58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hwIlVjmDgyUJ1cocZGGMzhXMTd0228SrTZq8FxWpXm4ZQjV5jpBHOOImbSqEAKxl7Iwmr+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ZjjjuA7Fp3K1GkbqKBoHG5bItUutyqCjsvM0s5IEzvQSlOSt+5ifgKKW7mEOt5ZSAlOWoN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Vq7OY4cmDcRLNN+2ILUGvXuadd2VeUFt4ElTPtbDKAAHK8EUoq5QgYvHKDQpQiKLsPmYUq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x4gQp3iFaJnj33LFjh4iizjREoAI77nnhwVNZBOYoCaqGhbCgq7hUVsziA2tOz/2oBJh5l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bhmzvEug5F4uC3tl1OXPUNgJliUNx5iITlWJxglO+oRDf+UAqB49zMC63FYKAbYW3Q1ggE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PkcVAKWpNlRAAHESrW3lACgWzGe4oWrG0gUaswkAr+HgmNVQNkxAcDZfM5gBLogwcC2QUG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nUTQOeY0PsKmQcjmoa23R5PccLEGsm/uKjK3hi0MVdTKwtYbNQhoa1uLhFquvEq4Ou+Jym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xTDZHHggAAy5jTRlTshRZ31EpdU4amYlifUoNAGWKNJyDFujaueo4aQ8qwxcxTcQobpeS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Fg9w0mEv6lFxaGyAPSjUKsJnqJUFm4C2qXDcdLGRYo9ki0degupSngbP1FWqHGW4heSNcQ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GLQdOoqK1Zhe0cPRAFQuqajENHvMC72NEoCWHLXEQDlzplwQUBGzbxxcahS+4AORfglOOb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uaLZ6hVqy7OIKWjC9xTV25rsjCELFEsHZ7lyhq0iUAAe4kbYY0ajSYP7liBoLu/6lCG1Nx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wULE48RC5l/2IqUYeZWgQN3N4Crji7ZYgQqcoN7la3KbtS12ypeA33DAErhXUWsOhYP3L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0Nl/iKqxY4ZgBQLrzLAn/AEjqOXZUtUqtuu42KYKazxFQAAdX++42AlGaMS4U4VguozzMJ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QVDtEwlLi5b2peYrjZdAZeoCppVzERLKyAwiL4zKIfBlhoXWdnmFyz/hjKILKL5hB7JA2s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XUWxozUcJZwZrmIWXBycZlqgc68RKqyuMxLVZcjAlOC8ShzixUAVdvnUv7tzVS1wWqxxBM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AVu+pdM8KwwAV1z2QULs46l6BOXVTFtAwN7hdgXzcsJs6eWFLuLq/Esu6xwwWgNK1qY0l4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I5PUWAxuw4g6LFwSa+KFMAU6gFYnhqUUSN5hK9hvkiAWwGTqIJka1MBg8Z4mCHB+JY3E6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bDFFRViC8qamJexsdQeit5INacLE1DguhhkrCt/4hCgHqWHLwSoFxuJpsrk5iir2tlwAC8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AhFUBHqUazsPEzBcZahbPD6nIyLyM1W38fuOc4HXJEpgg43cFgy78QQwzh6gXdjhZkPW4U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SU5e4t8LKo9SltqK8zoSnN8x2qjwfU5i4XmFg29eIKBpMVAJjt4lbuk29RHtu1KO4AVBL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AhRddyjE1tjLkLviCmrGAwLYq47Go+4mDAS2V/wBQL4CYOptYnSiCL8Jbg0GrUniHwk0K3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QupZeMwlsGxFxrawOpVpFMhhvuKKedBmAvEl35lwqy1kJyNaqEw58Qo0AOJm+jlvmJRs+m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O4hmwv2RtpSn8eZ0WXzDrkzhRYA3e2S5ZjLnOItq3iVHBGMuKNNxYXlIwtsvf6jbqOEFSl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q+rgJ91eGO4Ad8xDTrmeguyWFrd7WAFEalDLdOeYAUBLzCF3V2+Iic45IipS8Rpa623Epg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EORzmorW27jUbLEBQ2gQTGn9IbbbUAXli31MMQHBd1FNmRwQUcOsykCq68x20Z7jMISsY1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pmvoNRUYXx3UFvfFy1MPKwhWRiUrkNcXMo21qUHA8xbLw75mhY3fmI6K/MMtjQzENLWdMb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B9zCr+YVCF1j3HDZY51FqqCsw1asZoV4RcQwnErkhAA4HmCuN4XuMrZvkmuaW8pg1sZFmZ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dWGsTIEHOlkJDSuPEsMRinFy4oMRL8L6hA1dXBbI8ylgy9oXHLU3tBxFnRXnxAFwXpJbUH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hjhohoq2af6ZQ5CACmUfBMBgEYAqEltZwnBnq5SAEcxzGrHGYgu6ffEQUVo4iRNHi5RBZ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lzEBYFNJqVkfa5UVWCDZj1eid9ITRLAVrvuUIsHZzAyqgNXFoNL31FWNLN9eoNAJyijSX8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8zML3etw1mhKbliHJyQoC3hoe2IgsVS7+4w2Bas7gL2jcUtwFlTIYoFbq4cz7RgA83uEqM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exBslV36lVyA93TAtchdNcxWeJvxHAUfLNipcx0lrg8MwotHMyFtXzEtPNHMEgSz6hEbs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8kGwQur+ZUS2OohwbrDLihes7mO208QoA5Gu4MqhYt1LK3Ldx3H6ZFiZ3TjO4goLqZGyGS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dga9+ILkKjKcyyLV67lKscsZgqGSrrj3AXShdM41W+pcgCkvLGwwpxUotjDVjVxsQOFU8w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kIAUWxXkw7/qDV8BdhKUQbPULpbYawwQFGN9xAl27LjTFvfUYBblrcSSqyjuDcJx3EkXM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jXMqTEzRDNhtAhYZNicQUTgeWZjRfOaeyZWVpoSZ2ULWPXiPqixrcWFASYWJBSTbXMDQpn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iILsTgjUCspTAeYqbAxdROdbcd/8AENJV6hZKP7fMYpZNUcEqNZ9gyu6nF4rzLoYYE7mD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oFtpsXCcSvXcJ5vCOrBb7guid9YmMbb0woCW58sLQAyICB1m+IwOWGGAYwq7dxwFA4vUu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HoVqO9qOATUZM1smFYo10So3VfJNFRs5j80XKE2QNSx2+fUHRRMwisDDco4jdwLQppllh8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8qBYMADZOiY86gcVKjlTGxRlrErREYILLb1FG6VglLaCExIbztmgGNt8RhUiwcS02y4Zcy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GITFsUVbzJLXb5nbBgpgDb1G3wfUMuSlNQAaG8vUUHBjqWBTlxMFkOY3JyOYtkvFRF4T/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EGzRUya2LZ3BgWPrPUsgmQJYCKe4pDZjBG0UWdPER4wcMpSKOMRyUpdzIZV+ph7B3GwKVo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KPYVFSU4XcuxNWVqPftePMFuxcdSotkMy0A39wM10+czGEuqPMotliziGwpl5iGg6vuI8j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bSyrU12llUw9vEKdFBplDkpVcygFs4OoqLb5ilLPKGVv5RhmnupmbGF6j2GO4yyrWnmJnW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cBfo5iLAV0SwqsJDRZqUBHjHiXzeYtGwNZuOoHmjiYKMuepdM19cS3l4xXM4XO86gM1csx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CLWbl4sNX3CWTPMqKi7GO3ZWFTcVAK4dykDLR5lAtLq+ZUhLFWsEpRBqmEEUaNmSWjbC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BMXKahoVZ51NSQOYjXt5lpdHNSlqwmB1AEJeE6nIDtgyWre1TiAfkYTTdrDxAkKUpfV8xE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WVHfzKt2bkI68G4K9AmJS3GNNy3pZZm2o1R5iycKO5oHNcdwBItmRiCzdqYBYC9XB2Cg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VqN6VWsQZpYZT9RigJQ1bccCtMNSxVHJlDFy2J3r1Lo64rmPkPzGwK7PUFsQ4F5+IUm1d6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dGFKt37m0FnconGpWgKDETYnniGLaVWJmgAC8wGilECtWlPMdAAXfUKLp0CXIZSw4y3lGw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TBqiVQ+faWBBTi9wFwrGyjiAbAGZeGN4TLdCzVRZVTnUwqEHd8eYm2RzRLStu92QRBdhf1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QFC041KhVqquiXSluIVl0almGA4ZVo5e4pZteC9RJd8YK7htetVKbNjGEfxAgGvQiFzHU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N+5nBhxZHRedXRHNLgaQ78QTpAW1UBKyvYy0ZZ3nyYWiquOiidVBFAVx3EWALsxVwMte6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EZNGlhYi55G5YsLyHFeobppoM5mPtDwXRLpyXNxLB7JrQOYwkb2ThEOA5iliUtJcbAuL3L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qlyl/EXSWMAZaEama3mZ2ijUL0h7dwKsi5qNTavXiCC/fuYqafkg4XbhiChHdxTAdW4yI1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XqCo6edrCAFRaaP8A2VwNVmz5h2zV0fEzDQagVu7O48RtwDANWadsAS7RZYIXyrqNhSpkO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4g5bDsYFbD9MAiw7HFHiAqjxx5hNIe4gWTnqKsezuNiytvcfueCE6TV/cIS5OGtErCDO/E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iku4i7FbPEeSaSqjtyBzEwbDsi1EwgKjL0R7WmmXL5iWqCBwJarbLMb6IH2xSK1Vuo9Gq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pW43oM1WGBJTAVjEogNjB3Ua+TtOITlvvNywaoyomDa7xFts3HltYEYqJYGXXTYYLNQsIs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gWaqUleWiXo66DmIKBr8MbqFHrhlVPnMccG1huauHiWpJxKaY8jmNyOyXlWnFce4VyLc7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uAYW2spxN03zcvNGaynEWZLRs6hwp8niJ2VjiIuhxcRbmmEOhbMrds/mDstp3KaDBjEeFY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zFMZvfiYQKwW+YaDLw6hwapM3EMVdrzMCzGgqpahyp8SgNRF9RTR9cR54dRTXR7OJgFR+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XZVG7ZQqqHOYmE1xC0sjmGgcOSMeSYXGBuj8wjabNsxGQm5zWHYbgkwAcfEAYBvaamjZWA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eY0QUYs1DZtayinYg5A47jIKJV3m4TBRQ07iBYRocBN0pnjn/ABHIAWykdoNPKR2b8Jf4i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y2a/EYrjtDA2OcAcQQpNkCOPI1fcHD2pmE4yD/EGyIa9pcAtbL4hMHZLhExhw8sLYB1Bp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La/1KXmZGGUgte4id9CJF21HAual6FjuKLmvhEm4XbcJFAEusGkeYibU1dMDSvJq4KQt1w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K1XKSwI2XluY4gXvmWoNHNRJXIC3xAgMlLt3KSmlKvuZ2mAQE2Kjw6JYXYzCgBK9jAsA7F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hkHQihRQ70whCM81mYsF2v1AwBvGeIUIgO4AK0WrIAEK99Q3NM3BtVib7jmrgOpWgFOY2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L4HiBs5LlriJVVdrYq4rtmUBaxnuJ5D5gkqrcAbBYtxspwdQPm7eJbSmNXxEadFlyw299Q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XI6hjZy8urlU/KP6id4WYRR46Mqdwy3OSmFosPbmK06eVRLlbU0QRDWP/AARjNTULF1auz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i0ORfLULsHIzUeq2toqPUYORMzNdrQa/cAGEtfcuMysu47arDiV20cswQDaKkJKyXipins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XenqUTtTExFDvpL1XDWZQVhWIVYW1z5gFlsMxaVL5joDEl0jhYA3WycAOekaKAv5HqOA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i4AmZBRL2Y5XqNRsKnaCHd2w3uGs8TKgKHHMQaM7WVCHwYYqg5IQmuoeIwG7eiZmC+d3Ml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URxDJfEFSkZEgz2Thi5RbM6iR6G447heIhxaHrieVJEbh68x4QuoGbC4WgTpmH0h2sJCNk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vD1CQ0vRxOiYA4qLUtDIy02bl+ltmEV3A28ky1UTkZUsNDWYSoHj/AFKQ161FJDjONMYGQ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qWqo8agRqLTmo1CHxGlkC29w9ANvZ5lSE08Iimt48w3OFtc448+JiYA9cy+VvjqGajCkKm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5ioC1mTJ2dsaDVcag7KqLlYXrcrW4mwllhTIm7jUIDsyszpp1BmIriJAtVauYDQNYJkKu1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hM1yxNZbbJNVGO6ZeLV4RLZte9QAW/3KQTK4iIg2uHETIHCVeXg1MsIVeagwB6eINo8K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C28FceY2Bpe7lLTv8ygKpdeYMhwbzDCgjzEXDTfuK+G3NTtIg/EBgb8MehZ5S0e20OZhh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WvXcVHwIZ0j5lqy4ITCXtho8cMUojw9wreTy5lpcR3zKaWC2/Ed6WGvEbtWmqlUA3G8AE6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VptkxxALWWKAKZdxbBt6iFr8E5g3pA51FaN2GIRKrgXKLMa+4AN03BsJzjMq1l3/iWa2v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bRgtbwv1ADaGIlLha6Jao4Icxdm9cxUbLz7lDVYmr1E4GTmXQLcQeKuG8cQViBSqi0RYmP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kdFO4oNs1UsMNsXpjXL3Qiz2od3uEZchS+fM2x+HUwINr7i2YfDjE0TQ+o16EXcS1HdZdQ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Qaw0tzHotrnmJdYJ1Kk20HcEtb/cQAWbYcSyTfR4IEBZo8lRVHTjmLLQRx3BYQodLLgYcj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ECp75lngIXhCmBRazp1DklnTAW3k/ER/ocQUzDT7iLlTjctRUdvMKc5REVgxiGNwbiKUT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mad1KC08+IU3odjmCF3HFuaAQXUqxXn15m1oLzAa/LECwRuswstBRksgRdS4hoh7t5lIr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RfMoHQ4vfiHWo6OLYbI+YFAQWWYxFXzAtAAfmVYX5Y4jZgrK48u9QOiy3f9R2xppOJSNej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1GwBmsvLDQS0yvMTRpRTCUG8GdXELBUYWJE0b6iLtANPcNOTk8XCCwarmABVl/1EmiDCx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+EBEGMCbm5w9lSqqhA0tQ6KHx/mYaAWplBCiazBvkh7mSbKdEDWjN46ZnqNOhwxrGBx8xW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O1umZ2ENeIXTa7JUt4lUwLI5MrGy0LBQZqAuDOLv8ytAXwVqU0Z3jzN+BaqdwAUDOQ5ijY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K8YgIqycWyhaA0YQwe4Awtea6gHgZd60TmEVq4XVTAEPNRHI8sthaK1ezB7h6Xi/DxBUz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shyQdI5eIuCtgMWv2DqAHKSzGIxGtjMARydBByaZ5iwo1W6IC00bu5WchLB0sQCA5CIFNy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IDWcRNVcviC2J5Q/cOAuatCETd+IgwKlU3EcDZo3L8Ra/SJjDFXn5l8Cg+oafpGpWMkIB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KcSqKDvO2FdW16ibFDTMqOh7jEE5GArFgpah2DPJHa0PniBWyNFgYaoFO9w2ZbcIX/pEV6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VuEoms+JhEr8JQigW88+IlR3fXEJgRwp4lUKpZLXVV/cBqBnjOIMFVL5qK3lZqyju4hD0M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MNBzGaXRmo1wC7PBCcWxE37mdSo9zCmHedQgCUzcoS3H4JU9cxqREF+IpQwglVs8EbbF6u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JWQOu5QosHiYhmcPMaLApq2WyCjruVcBTdXe4gzpNS4b1npC17HNMBReepkEYPsgplz2xs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xWxN3a8RWrBdrKGHIERYKeoUoQrbiKMChxlhZg26a4lgD2uWkrXnECloe+iXVMtXAZNjbK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aovMqKC/MLASuFioW2LzC6y4vPqAX04gH9GaW3UKq5Tcto8j3DzDy8TCw6l9YvQ4iulw4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uHCC5VjIlUUlRrweGZDe3V9QKbR98R1A0/mGJom6hRO8SguX+oK3vQQlAXqoDg5NEy0Ly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phduLedQVbXGmaqZQKGw3lKobSt/1KUHCk5WbFjJWUPBFUG41QJ1zLWuhrlC0bYN1eYjsp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wQ0uh7hWNEM0RdvS83AOB+qHWNYeoNBJTMyLBYRgEq0Ki4t1oquoRVYrAdzEbDnP5gIeC5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GWPHHUuyrjDyTRlrVXWKmQOaPUCnYeF4gEa4KlxrY37YRRbXNalJIwzZHYevUT9VzFCXwb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5YBqlB5ljh6Ia8lcVNze6wEwC18VLUqFhXUMq+rv1CocXHiFwOzJxLXwlTCV8y6shW9ZYC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0RQUK7PCTQlZykyMK31NANm2Zh1wx7QSuMsCTyOeJeVJTLeYdJXfjDHnsjKNjJTPbCECtt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Tkzhl2j8kTRqitSxSY01EN6dV1Ayj/U/L/iY6bCjREHg8TB0o1iNENC3V8y6GxmwNwoVo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XzGQwcsI27v3gIVdWF33KN5qoXJG1VwsCFrHucN5smQmCaqKoor/m5gYAcnMS1YmDxBHYQ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riHts9Q2EBxlihfSoha5+5RqG+OokwB4uIJz24g2BZr1GFQ0GRIAENj/1wLYq6gVbBqqWZ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KYy3Gm4FepwUqa8+IKldCV9SgFVsVHCxa1XT3KsCCuK7jQAOQsvS1USoUUv3BgUZsFlNLv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23zOZBo8wJaHRzKAqpvXiOXdpxyiE4TqWTEKy+pwC4qVq5qqJt3TJzEKAQ7XcqLQZDuIE5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6qA1fRWaIoWDT3BssN58TJWr7SKZD+kUMrurOSah4MWvXj3CsEe2EaKJY1bO43SDrmG3au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wlzmGvMQ4uJWNwsKPbbGFsUOGX5ga2uB5jftEp1q1hhWvKJLDC/EauwihxbJeRUM1LkjKZ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6qowWOd3Li2A7g0BqtmeESUHfbMDc2iLRA0ia8wAi2wdonIYn0yS2kYeZaGaouCVFH1G2L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0QWbIq8QXCvK3qGHUDAUqs8xaLc8llIDU4YEUcFj3Bthg35jsMEyStmtsOJYwOV9eImAGb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MWwA5iBY3bcOL1Tk4lxWzedQa7VtmdjYvEwtxdpNFM3bXiWyhsL9TQzdd7IRsvlYho3XBV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MAcy4vqNhYp3DSERMD1FRWBbcSq5RhIgs2lSmhT3ZxEVAS5RbF1MLS9V/uWple/D7gbVK6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BG1gc1AK1Ym5k32RUu3iYlqJhhLIs4qLuIWjmAb0EqoIIVhx1GjsTJ3LSyJxMizO2MdnS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5tcPKNro5YwVQqIb2i7iVkmcLADVUPPMKDRS5YNPWWJioG/NxoLimIG6CizXtfMsOz9p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9GAckqoHGIKKsL21AA47IlKJnDBKNVXcU+HN7i3gNa+riPBHlDZgcI6cMuagIo6U+Iygl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DiU8ihrDAlAS99RCllUXGBQdWzDLvl6hguSzQwqVseIbQpc54+Ytii4xzLGXXElDIazqPl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w8EcCqYxh8iypoI4xMKm2kgVDU0zA1J2XBuLa5YQyDwSzC33viFhd1wmLjaLTUKmC2HlU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UlA5LliBnlqNa2IRevMxWE2R3BpwQsGUVTFzoFfmVpOOeIgAc98RDyDYdykrb8yiaAVuF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G7GDF9yk8ufEW405Oa6mC131cFu3rPTLQSDnq5YKTV1dyos6ZgF3XbF/PiZBLp5cEZBD2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hWncd5I2CaL7hiNLX2mDLJ3AGmkbHEdml2RseF8yqpQ2ahvzl44iiuxtghQXs8wXa64ha2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8DWJSlFlVuOysHtzG1eM74YS7Y5j3EvcWxhEIrY9uoJa1Hq4sd45TcBQuOK3KuA5HURdTZ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sU4li9kziFbVFHVSiwmtRocBzKgqh8y1NNoBBb6ItRrbCZAZYpogSyoKdSywm7m40GwHRM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HKXeJQjHlcQBslbdzClY09wNptt8dTJwcF8zI2ThvXcB6uY7NjPhAi5owsV4OOXN+Iw2Jj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pohClwVxFFpfMzFVJW0Eqa1wGyY+Co0pRoWMS1mPSWFZcY6jhcYYrmBqB32REAvSu5QgGN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tfxLQlafEzNhnFf5mUauUKNEvxA2W/vUVQ32y8jXxHcHWK5g0T2vn6gopiOnEtf5YHXmY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rl8y2kFdrMZeXPcW6aww6QziYgq5SLsOee/UvAwui4rcDj3Ksq9eIrtLsywoUKszEgC7ua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OhrLCJbyDMquKqztFC7jaxsIVy9TEzBjEVIQDp7lHAaZSMrZt0blVIl5NTzMlQgDVphD/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FHO6dQulhau5hl0ZbZakTlickNVXMUFadodHcJxAtYHUKWUfuBRYfKwCpQ+ooGcJz3Azl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S99IspprEHPVLiYF4/ELCulHUGkquoVBKZzGtTrijMTFraXmAZINgPMp4bywNLWOCUIMtZ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zKAhRhlecV9QRVqLu8TFKLxKBtu41yh8+IFLe0wUipu4gmH0xAN557iQW85l22wOJzi3C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oADZUVIY9QFJhhkgBNtfcApyfqUKOO3/EZDp3ZHkA9zQWePEN0chuUMt3X1Mu71MGK+jxA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At1p5mGjC5l6qXS0tiAC2q7zUSCN4yRS6zqY7K8hliFt3KIDAAQodscHdm5RwObq5khoNx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U9xxYDoeo8ivU0VHco5umXaCJz4ibGN9bl4s5I+0ZlwSVGoT1gQdalQqbUXhfmPazCwqWz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o+NNvME7Dm9Qs1ZN+pdCHuyZaEKe+PMGijCbvmODy5qC1Rv9wS6dvuOBocXM7AsWLqK8s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8wl0ErRE2h7VxMF6KRJwcFl7hGaMbriPBm6Jctw7w4vMuDTGrxGmIdq9QH/apkqyalxWbW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ZgDPc5LEuguIy5qshi2GqBjG4oqYbY44rpqIlsxqJSh0MalBQ2qEpkrFnXmJQFz7uKylle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7Qqmgg7hjxFWApGF3E0VplqKgWGaILjANNxAk8GcRo3IKWiIYUssaqoL6gHAe8bgB20EWd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ccy7YGGEKZblyPxAq5DjxFgA4uYHJMESr+TxArceZQrqgCpCxfPmO3IEDR6vEJRA0uFuAf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yjRV4BluHohrAds3Gl7azcwtFUfEKd5V3HKBjnmAmVpuumUFlPZFAXbuWXQdS2rhWEia/g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aENK7itCgZzDEtmi5wr5IyOEce49GJzNWu/HUy5Wacxoh5cJzyW2uoPyDKbYqprQLmlG3y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xsF210TJ4rWQ4mFg4cswAtQomSqANRFtiDNEZQCnnk8wsA1d4rmIGEt4ZrAvZFNNsrmJVF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DBj5mtlN1TqUmsqzUIV0VxGgUU6Idho3nqJusGhQ3SQxfDLBFZrBHyWtmNQCuIAVh1bEMJ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U8wiMK5OIYDAWLMtgKpfXUwo6GiXNtYxLnQyMpsOdj/qGgQl4EA2SjaQbQRz2OrIawsdXr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MZAAa6gYLpLAVV7OiaTfJM3IK9S1cFZW0r4m6lMDq4CgIM5HUoXmJIOTxEUXgS3kl2ObcP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rD7gSKXWblvqnWdx4d2LVrxGdLzVrpCWXIIDQDYHfcBhovEtGLW5ihvAGWHI0qfEobgBOw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0sI4ABYRFate7hMd7mFYI3kcfMsLLrUwQTh5JYtuRvV+YQjA5DmFi+VVEGKXiL7AKiFikf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hl8xYKOGmfBG1ZFfFuvUrYiNxRlTzxGcj2YiAmHPEACtplblqGF7lxZyCZYvkNkyVEI0F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5NRpbN/mNjaAZhspp0SyJUaU4TZdxJIfcF40eUiPYMPcriD+4QleAZRw0/1DA1dckpbXV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6l9JHdZIA3jdywKaeeIRG1jYAvO4rJxRKiwn+YFi7PeoPY76jwQ+Kjbaw4Cb4rPMY07lim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GRs9TBo+UAJ5kbRVc8sQFRyDMAraVLyiQGhavmAUyOHMbuar9TRBo5ZeDXVyxbt2mXRRo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EzTUfKoAOB/cciyiAKG5WlWrDiDFlc3AAIcHhguKKJTwIZ8Qptc48QQt1mBDL8SqNvs3KZ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3FqLSKXvqWUbqKxgHlYVtaI7eIBApWmJHRLxc1eWcAjYdGwuGFo8VzMLQCvqMEeyVUyauW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8zqO0HK7XUuCy9H9xw0wNYuOsFLtxRM21v89RXYWwSlqriuYVgHAblEEgSti7xQ9EbBacL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Z1um+KhuVrdVogBeBBxCFYNsAbHA41CozgmrlmWy8VxGZFu8QW4Nyotpnlggb0PDFXDDR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KHjqODKDMZVoY8QRBtYrCgYGalNiJq+IFJG0w9EqG9afEQe0fMqMC8zIqem4gqcuB1GzK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/MVAp4ZuGwcmL8+41kcblCIANy2jK7JQVWWagKBq7mygtMdgwLijUMAzbWYK0cGl0SwCW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YCweFIDZXtZl22rjxATI8YgS8QBvudwLgA5te6eIrraBgiru8cbiIF/C8Qham+GJKyHMd9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u8wYZzd0xsUErB1FcyGkiEiFdRFsgXiCpDfEab7GNwyYMWdwdF1vqDyGt0I63o6NkuG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nmGthQz3iG9O+BiXfeoaHBZaRV4q4T9Rt37EWJTjJcQU24qFtqxcKiwq6HiWqPbg8SyRc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jhn1gVEpsM3/Uyllxf/VCGOiZe4cIDRgZqkSz5lpoXDUQtN3EIpt7rRCsxWTO/cFbEHFYi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zpCAKtDm1ghhRDg3MmTD1uXdpKANMeYMvDhYZkKIFlRR3ApkozKVQ2FVxUA7hD4mQHVZX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Ebmxh1AMDbubZVsLiC4KMH+JQ2gOc8+I9CEdypW2ua6lNvemBUYfiC1Y5isb1DbFiQTSel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zAGWL4a+pmge46xG1Y4hFW8ymzkaswc9cziIUsHPMbRjWX3KquS2NKYDCGqqXQjkISHUgt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SSOW+YqirXFRoFZ9wFYDNeZkkstuJQlPHMVS1V1csLYle5hVDkJeyOrVxDzIOGVNJvCQah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nMeuRe4hIHz1MBAg/iX4QITcMvcEo178RrQKNWfmJ8b4bpcYm9Cim9+4iRwm8blKqi8V1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QprSAVrMblgBw8yuJOSYWe2p4l6Sjkc3MCUd41KZUs7OCKGkU6hgLbYvuYH5DuCIqwhfCh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ESxRoGLmfUSFL8aIFGkdxSr0w1xLkUM7l2S9MOCWZ+91uLoQnI/zKjynAags1qUxaHOZd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yjEooN9NQpl8xblLfPEI8rNdw2VAWIc8OcRCnJAAGXZ3LsBfmCCuOcwhZR7uBoLe8xgEyY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05845ZTAC+IU2y48Q2Ip5YCmWO5UXrcxGh+IxsBstQnAVfzZatmcXyRy3iteoQ1gboalxe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VCs5JgN1VZ3EtVg64YLAIb8xdrZgYsArGCpdbuyLUPiJQA4+IZytcepknSdC269w0g1TE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uYzgRzhLOIYZeTReokBFciwDKt8Qhx77jvnPTIkQuictxBzgu5mCsNsKpA9VGgpM1YwF4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1TBQQWUnUUt4OIoFDio1Kdg0xjaXuPYV4yxYAUYnMtG4WgIDRNw27IYzgn5lTuxthXejI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BllJh1K1rG6YRF5l07h5WhzGENoy9ShlodkCkrJslrN2+YlLopGA2ZdDqICltxoAM5lSOR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X4RIKS+CEQK09SwcF5QuRQw1zDa5ddMdcqNjW5SdlxeoFYrzMsihuGALZm+IxS0dSjasdS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MeRzEAwbxT+YXYcKtNau8VZr7lCFruVylfmHlVRkWKAOQG7pbmFcFxDZIgRpoAHMKGhXrM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wxVPMaodc+YoBYzuC247eZvGDJBENPZgoA+TcQ5tPOajYs1qiOmyeRm43IDSk0GMAbjk5h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pxEA1d0zJjbyrAJM+EcCMAYg8MDvzESx1bh3LN8DcaDC9+ICKV2Hn5iKaOKYzDBtZkBoMW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OQHNdQAJhvBEFOm8bgqCxExMCWm2XiBwslrDQb9Mo3yniEkVuFxlBWKIWaKPPctI6+nMpF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FG97mwD3gNEzpDvSw1LshYuBiGDJzUuQpoeI21cEbVS3u4wBfUWxMHZMkm+bh+Q47gRZKa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sF778QsAjKp1XFN7MDzLaoX2GImhy7CANV8ZdxalJYpFYhBzyxWSrKJxM3BkyPDCl6odRq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u4J4lpsZa8xqtK7vgnlguICyfZl1pEAlRaiywtmRlspvPiINYcB4iaCnFSguS7ruUgqLmI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Kw2AXSdkqqICh/HuKhOOVqIa87zBIoG6lCsEzELdui+Ia4r4izYe0G0lccEcuC0wscYxKq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dUwLQVbWVchXnzHYmkV6l1qmy8yko9PiWuuFuBgCtGHRXKKj2Feglmi8tS74vzKgnqiGze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2y0QKck0qGJey0dIWUwMVKoFWcEbsKdxs/JqkW0N28MUrMvXfzCQNjmINjLR1FNDHczwT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glYb+opVG1wwSu79R6ka+oFXgeJYqtA34lGQ63uBQoGoCoyHfaU6MJxMS1at+pzm3NMAU0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Nt9xoclmMtDZu39QRV08dSl8mTqPFdtku2924IAX5FweX5hRa0zbmGGi+ZZmpaRo3jHEUk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6glc2jMHgx08zMgtyM0MxfMAAErLLKtydcTEf3CyFDAScLhscce4bNWwFrIjSagtyvNxut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x+JpSVATJVavmZGBe2swVF476gQQa0dSuKV34iKFpMVxEtTR+Gbhcj9QZU6e4KC5Mukb5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htTLNS7yjoiWKp34hoKHDLUvK84ieDDiItk9VhisuR9/EIKitDqKPbfB+YhQF0pYtVXC2i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Rht8GpRFlds1It7VECTHL1GTGoqFhpZC60HMzcHVQrhZ7Iii0XgYNG1fBiUUN73zKAg0IV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FF6xMYQ2G+Y2arD8QL6ou5e6aS88wH7BgLDkIToMYvmKkFufKUMmdjmAqgP2laOLpg5Xkc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L1Gyu7lEhvzLiEPMJwpBrte03MqvtAIEoaViGDPDOC8pXQND3G7RgJRGPbzNq24IEuhVSl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tAuC8XASgWjaHMFbQ2ubTyZalMFA6VLEgb7Nx+nTmWcrC9xFF7mLebAgQlNyu+Ine8w27N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lhWq5TuXYNB0RYLbc1FoClCQXgJjx5iFbVcXKFOYu4rpbVL3LkWeHUVOFl4uWpQE2sco0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4lAaYEDEXb3CCkBVPczHKvMtWmTQOWErs9kWWeGEpCchpiqklmHj1BZW3HiMWNcVwR5G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4mkzoJkcFYLdxttStVeZUVVHjcxDk8JSObDnEODy55hDpr8yhTVMhMnaXkS6UKEavoicA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BJ1FqlY0G5Svk+4G1LptjDUOF8xpllxKGsqqCkW6NxWJimCAKu1Ze14HzLJ0u4uWrXTxHA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2e4gFWaqDdVhZDZArCsRYVs6dzIAazHOjyQFdnPXxAqHFfMBAZTbxAVhzt68y+ME9AieZl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pqIEMjmuajy0N3kitAc97Isg8UAMq5IvYxwvJ4g20Bu9y7MNqdH+4LVCUncKgADaIUCOvM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U4SV0TJFZ5qcpZvA6IAXkOmZFUbXr3DpZv4WEcg5hGgdur6iJkGXzLwFQx1OQV5K3MQqm2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9q5YlmKjXiDth+8Sgt3mWBVopNO2pSjFnFQ4xm7gLbRChqACkAvDmLS0zqCih4urhFy6tJ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1LMobVriZUBumZRyvniO3ct+4iILlcDkm1SiQqn5jAX7u5igE7G0hYjVYOpkKEcsQ0KA33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tq+RLACU12xpuytwQWm+CMG2zYauOwSDEbXSRCiFCOwALbLCOsxGNnbDtFvD3F2RY7eBuG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UoQGvzKRHzB7hOziZJwxuFHTUFrbDll+EM4lMG88xBXMDHmYgwQKt5XEsAjjoio/wSgAB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0t4hc2NHDiLQ3FeYg0bVLlvCcw8xZsw4lXTZ7jYDCZviIGh1j3C4uG9MtbSnXuZ+glMVZb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iVzm2ooEoOlhNw8ahboXW/wDEzTT24lO5UxAcxafLAwDVO0RTe3tJS2vnXcJRWVxDTAaJA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DXemCW5B1HdpO0z2nN+pawxWag7mvRLKpofUQIw0qyWAMjbMwZWs7iFFlOJaL2lrsO0yQG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Qy0LYH/MRoVIrsS7HZ0qAMOcqRooodOIt8tFy7nYuLopTdkdHnjG4qBXnuKgYbXiCl+UU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ECS3CRDdya1AWQC58wE3lzDUCxWXUAzQG+0shKrjfaUz2yqVY1eJtq8uJUUwcdRihi5YbJ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H5EKpC7M3qL3XAZKlZq7OkNKsGLYFpRxLKwjN+o252C36ZQpYcuahUc1AUhc9TR3XIdwml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bCl21F24isAX1EBfJ7qMQAKWjzEVsWrPE27ej3AljnpxFohVu41hx5kQABTKf3GHBVnNR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IIVQ8jEBbN0sDhSG1dzGbKKpLUGRbALCh4alUDQm6/uFtbHAEFAYm48vGLvzBFRRu4FqX4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leQHTiASWbM1cW3bdwsZSvOCO0bVwygObDnUQkZTZqppVv1MuCFNalxl/tEAgZIvEqd/JI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NEMsFFowV3Fiwq4hWKJ54m9We+I1lZ7IuBpHdygQVepQAD/Up8BKBVdcwGwrjiJWKNoLR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kMxcDhTMyzZV1BB1beeYCuatC8QhSjx5i4QeYpaKPAEtPATbaschtp1HWmvEELwn5lNFPQ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M7K1dwQclpnFmMWwAcHMDntrOoKRRzECUUcMMWqLtiryXTU2N7htq4bi0vylRy57ZHiYrT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XLba24IFKBXmXVBVHdbhplV+4ZNLMwblCRDYKyG4aOBdYmthCQPsmIUO3hxCVdAqDlK1mF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GjuMjkdPcsQBsOoinLYUuK4auU94PMOEZgmkFVUEIUIBA2cEpMidVzDXTWKxKoVvD1AvsZ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WDR3xBYHPFxtpcjzABRbnxAU2UtPEKYHSECYeMVEIAs1cCFqhfuKkRpODqEAQvEdTa7fEz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KB3DUoyHmWrFTJSXYJbf+YFoil1zMBFIxUGLd3AAvUtO44qmMZngYpoI5FGnfbKJicEmPl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n2N2zKpY45jaA8UkLgDyqKoA9yxcDXzOZF4SkxWruN6LUckpMm2niaF8bfEKWXW7uE0rdX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UKgo7YNIseAcTVMPaWdKK7TcKqEOSW/kL0+ZUQWd9kBbF1BYXwmDYDzxK1U1BoMq76I25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MOGvqXMWVq+oBKUTklALbVdxxOE5riY9ABfuABqueYVIZa8R6JbYmWNkWnQZlnVD5Re7x1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i2nFoBDeTl1CrjZpJaGsIaiS+oU0VNHUcUaNL2QwMKPBMKoYMy9QKm0lW8TG1Ae5gKL5IN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W9RmprQfxBnSzWOiOw2rJBske0KoNHZzBL0/xFa8cJEYvVRcAFN6iZALebgaqcwHZ6YAKK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vdcSswRKHm4zLzvLNUnm4bCYLziY+t5TQccRqBA5FqVzcdv8AtwoXWcwV2DOHEwyohUlFD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YgXWxSIzjmclZ0wLtlrryVEKGbdV9EAEYaseoNbhfMuiyDDdxroLZVHbN8TnmKB7ir0u7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P7lBBrpNRO3KbhaNZ/cIwFs5cVFtTJupiFoNpmadAZCWYS1w1xPmVZmA3jPEVB2zVYIAYZ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ruFFeZSwFjNmopsDwir+i6jYODmp5g/qDZ0wKUW03mbhWcdwtwWJ8EZ41lJVNKPxcDJQc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AXXP4hFoeE7hXUPHURkhpFWkaYiKCus83DDbkYiIveSXBa9DdairJt4IwOd/uLQQzpI0G1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a6gDGUL6hbkVYqogLCuTF3ChbrQHmM22OmoVYYbB15gUu+NHRGrVuoevceEddjMaQ7V2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gCx0uqJRdYMg7mR7DpEEVgwBxDRZ+NRhKKsvXxGTbHHEBBQMKhhoA17ggyOUuW4rtC6Ils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SJq2FClFadwoFIvl3MpS615gGxPfUsi5XY8S1g0GSMwFpMgK219QFFkeIuYwGYYWuzKwwW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Uw0aBv+pfjdaJkNN5iDAxe3qBeOX1AC1GnqNG13EqrhrqOlLOBBG9d/0jGUQMVENKExlgK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LT6hbJnFHEdpoOUYAcHFwMEadXLizpk3LqYBOBdAuL1RHPTqANbKGbi0VI8xXgOZbiwYAJ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XN1WKiCEFcrkIkC3aULRhUsib2XFNYD9RVTr5JWA6qg8oXzMBAs3CabGndyg2UbuEc9OT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wMRdFMIDi1OdM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